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be1323.68d9e97be13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e1323.68d9e97be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e13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-Ed - Are Defendants Better Off under &lt;em&gt;Blakely&lt;/em&gt;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 Journal&lt;/p&gt;&lt;p class=3D'news-info'&gt;&lt;time datetime=3D'2004-08-09'&gt;August 9, 200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be11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e1323.68d9e97be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e13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e1323.68d9e97be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e13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e1323.68d9e97be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e13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e13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e13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e1323.68d9e97be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e13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e1323.68d9e97be13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