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41055ca2ab.68141055ca2a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41055ca2ab.68141055ca2ac</w:t>
      </w:r>
    </w:p>
    <w:p>
      <w:pPr>
        <w:pStyle w:val="PreformattedText"/>
        <w:bidi w:val="0"/>
        <w:spacing w:before="0" w:after="0"/>
        <w:jc w:val="left"/>
        <w:rPr/>
      </w:pPr>
      <w:r>
        <w:rPr/>
        <w:t>Content-Location: file:///C:/68141055ca2a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OIG Unveils Updated Self-Disclosure Protocol&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3-04-22'&gt;April 22, 2013&lt;/time&gt;&amp;nbsp;&amp;nbsp;|&amp;nbsp;&amp;nbsp;Publications&lt;/p&gt;&lt;p class=3D'news-info-spacer'&gt;&amp;nbsp;&lt;/p&gt;&lt;figure class=3D"wp-block-image"&gt; &lt;v:shape id=3D"_pdoc_68141055c9bf4"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5.gif" o:title=3D"Epstein-Becker-Green-ClientAlertHCLS.gif" /&gt; &lt;w:wrap type=3D"topAndBottom"/&gt; &lt;/v:shape&gt; &lt;/figure&gt; &lt;p class=3D"introText"&gt;In 1998, the Department of Health and Human Services' Office of Inspector General ("OIG") published the Self-Disclosure Protocol ("SDP"), which provides a mechanism through which health care providers may voluntarily report to the OIG potential violations of criminal, civil, or administrative law governing federal health care programs for which exclusion or civil monetary penalties ("CMPs") are authorized. The OIG reported that, within the last 15 years, over 800 disclosures were resolved under the SDP, amounting to more than $280 million in recoveries for federal health care programs. On April 17, 2013, the OIG unveiled an updated SDP,[1] which includes various new provisions, such as limitations on the SDP's scope with respect to its applicability to the Stark Law, a new minimum damages multiplier, minimum settlement amounts, and guidelines for the content of submissions by providers. &lt;/p&gt; &lt;p class=3D'body-text'&gt;In the updated SDP, the OIG continues to emphasize the importance and benefits of voluntary disclosure and notes that "good faith disclosure of potential fraud and cooperation with the OIG's review and resolution process are typically indications of a robust and effective compliance program." Significantly, the OIG states that it "instituted a presumption against requiring [corporate] integrity obligations in exchange for a release of OIG's permissive exclusion authorities in resolving an SDP matter." In fact, the OIG reports that, of the 235 cases resolved since 2008, only one required integrity measures. Additionally, the OIG confirmed that individuals and entities that take advantage of the self-disclosure process should pay a lower multiplier for purposes of calculating damages than would normally be expected in a government investigation. Although the precise multiplier may vary based on case-specific facts, the OIG states that it will generally require a minimum multiplier of 1.5.&lt;/p&gt; &lt;p class=3D'body-text'&gt;Of particular importance, the OIG has attempted to streamline the internal process for disclosures "to reduce the average time a case is pending with OIG to less than 12 months from acceptance into the SDP." However, in order to keep within this timeframe, the OIG is now requiring that internal investigations and damages calculations be submitted 90 days from the date of an initial submission. This is a significant change from the previous version of the SDP, which required that they be completed 90 days from &lt;i&gt;acceptance&lt;/i&gt; into the SDP. This tightened timeframe may prove to be a challenge for the health care industry. &lt;/p&gt; &lt;p class=3D'body-text'&gt;Another significant issue addressed in the updated SDP is the time period that the OIG expects the disclosing party to investigate in connection with the disclosed potential violation. Specifically, the OIG states that it "expects disclosing parties to disclose with good faith willingness to resolve all liability within the CMPL's six year statute of limitations...." Accordingly, the OIG must agree, as a "condition precedent" to acceptance into the SDP, that the disclosing party will waive and not plead the statute of limitations, laches, or any similar defense, except to the extent that such defenses would have been available to the disclosing party had an administrative action been filed on the date of submission. &lt;/p&gt; &lt;p class=3D'body-text'&gt;Set forth below is a summary of the information included in the updated SDP. &lt;/p&gt; &lt;h2&gt;&lt;b&gt;Eligibility to Participate in the SDP&lt;/b&gt;&lt;/h2&gt; &lt;p class=3D'body-text'&gt;The SDP process may be pursued by all health care providers, suppliers, or other individuals or entities subject to the OIG's CMP authorities found at 42 C.F.R. Part 1003 and is not limited to particular industries, specialties, or types of services. However, the updated SDP clarifies certain eligibility requirements for the SDP, both in terms of who may take advantage of the process and what type of conduct falls within the scope of the SDP. The updated SDP notes, in particular, that pharmaceutical manufacturers are eligible to enter the SDP. Additionally, the updated SDP confirms that disclosing parties that are already subject to a government inquiry are not necessarily precluded from using the SDP, but the SDP cannot be used as a means to avoid such inquiry. The OIG also noted that parties that are already subject to a Corporate Integrity Agreement, which has its own reporting requirements, are also able to use the SDP process.&lt;/p&gt; &lt;p class=3D'body-text'&gt;With respect to the type of conduct that may be disclosed, the updated SDP confirms that it can be used for conduct that potentially violates federal criminal, civil, or administrative laws for which CMPs are authorized. Importantly, the OIG specifically states that, in making a disclosure, the disclosing party "must acknowledge that the conduct is a potential violation" and must identify the specific laws that are implicated. Citing the fact that disclosing parties that fail to acknowledge potential violations are the ones likely to have unclear or incomplete submissions, etc., the OIG noted that statements such as "the Government may think there is a violation but we don't agree..." may result in the disclosing party's removal from the SDP. In doing so, the OIG also reiterated that the SDP process is separate from the Advisory Opinion process and that parties are not to use the SDP process to request an opinion from the OIG if a violation or potential violation occurred. &lt;/p&gt; &lt;p class=3D'body-text'&gt;It is also important to note that, before making a disclosure, disclosing parties must ensure that the conduct concerning the potential violation has ended or that corrective action will be taken and that the improper arrangement will be terminated within 90 days of submission to the SDP. &lt;/p&gt; &lt;p class=3D'body-text'&gt;Finally, the OIG addresses in the updated SDP that, in addition to the SDP, the Centers for Medicare &amp; Medicaid Services ("CMS") has its own Self-Referral Disclosure Protocol ("SRDP") for those arrangements that involve liability only under the federal physician self-referral law, commonly referred to as the "Stark Law." (The intersection between federal Anti-Kickback Statute ("AKS") and Stark Law liability is addressed below.)&lt;/p&gt; &lt;h2&gt;&lt;b&gt;Disclosure Requirements&lt;/b&gt;&lt;/h2&gt; &lt;p class=3D'body-text'&gt;There are several requirements that must be met and addressed in a disclosing party's submission for acceptance into the SDP. As indicated above, disclosing parties must conduct internal investigations related to the conduct subject to the disclosure. In cases where an internal investigation is not completed before submission, the disclosing party must certify (as part of that submission) that it will complete the internal investigation within 90 days of the date of its initial &lt;i&gt;submission&lt;/i&gt; (not 90 days of the provider's acceptance into the SDP). &lt;/p&gt; &lt;figure class=3D"wp-block-table"&gt; &lt;table class=3D"has-subtle-pale-green-background-color has-background"&gt; &lt;tbody&gt; &lt;tr&gt; &lt;td class=3D"has-text-align-center" data-align=3D"center"&gt;  &lt;strong&gt;Disclosures may be submitted electronically through the OIG's website or via mail. As noted in the updated SDP, all submissions must include the following information:&lt;/strong&gt; &lt;strong&gt;[2]&lt;/strong&gt;&lt;/td&gt; &lt;/tr&gt; &lt;tr&gt; &lt;td class=3D"has-text-align-center" data-align=3D"center"&gt;&lt;ul class=3D'ul-outer'&gt; &lt;li&gt;&lt;b&gt;The name, address, type of health care provider, provider identification number(s), and tax identification number(s) of the disclosing party and the Government payors (including Medicare contractors) to which the disclosing party submits claims or a statement that the disclosing party does not submit claims. &lt;/b&gt;&lt;/li&gt; &lt;/ul&gt; &lt;/td&gt; &lt;/tr&gt; &lt;tr&gt; &lt;td class=3D"has-text-align-center" data-align=3D"center"&gt;&lt;ul class=3D'ul-outer'&gt; &lt;li&gt;&lt;b&gt;If the disclosing party is an entity that is owned or controlled by or is otherwise part of a system or network, an organizational chart, a description or diagram describing the pertinent relationships; the names and addresses of any related entities; and any affected corporate divisions, departments, or branches. &lt;/b&gt;&lt;/li&gt; &lt;/ul&gt; &lt;/td&gt; &lt;/tr&gt; &lt;tr&gt; &lt;td class=3D"has-text-align-center" data-align=3D"center"&gt;&lt;ul class=3D'ul-outer'&gt; &lt;li&gt;&lt;b&gt;The name, street address, phone number, and email address of the disclosing party's designated representative for purposes of the voluntary disclosure. &lt;/b&gt;&lt;/li&gt; &lt;/ul&gt; &lt;/td&gt; &lt;/tr&gt; &lt;tr&gt; &lt;td class=3D"has-text-align-center" data-align=3D"center"&gt;&lt;ul class=3D'ul-outer'&gt; &lt;li&gt;&lt;b&gt;A concise statement of all details relevant to the conduct disclosed, including, at minimum, the types of claims, transactions, or other conduct giving rise to the matter; the period during which the conduct occurred; and the names of entities and individuals believed to be implicated, including an explanation of their roles in the matter.&lt;/b&gt;&lt;/li&gt; &lt;/ul&gt; &lt;/td&gt; &lt;/tr&gt; &lt;tr&gt; &lt;td class=3D"has-text-align-center" data-align=3D"center"&gt;&lt;ul class=3D'ul-outer'&gt; &lt;li&gt;&lt;b&gt;A statement of the Federal criminal, civil, or administrative laws that are potentially violated by the disclosed conduct. &lt;/b&gt;&lt;/li&gt; &lt;/ul&gt; &lt;/td&gt; &lt;/tr&gt; &lt;tr&gt; &lt;td class=3D"has-text-align-center" data-align=3D"center"&gt;&lt;ul class=3D'ul-outer'&gt; &lt;li&gt;&lt;b&gt;The Federal health care</w:t>
      </w:r>
    </w:p>
    <w:p>
      <w:pPr>
        <w:pStyle w:val="PreformattedText"/>
        <w:bidi w:val="0"/>
        <w:spacing w:before="0" w:after="0"/>
        <w:jc w:val="left"/>
        <w:rPr/>
      </w:pPr>
      <w:r>
        <w:rPr/>
        <w:t xml:space="preserve"> </w:t>
      </w:r>
      <w:r>
        <w:rPr/>
        <w:t>programs affected by the disclosed conduct. &lt;/b&gt;&lt;/li&gt; &lt;/ul&gt; &lt;/td&gt; &lt;/tr&gt; &lt;tr&gt; &lt;td class=3D"has-text-align-center" data-align=3D"center"&gt;&lt;ul class=3D'ul-outer'&gt; &lt;li&gt;&lt;b&gt;An estimate of the damages, as described in the applicable section below, to each Federal health care program relevant to the disclosed conduct, or a certification that the estimate will be completed and submitted to OIG within 90 days of the date of submission. When a disclosing party can determine the amount of actual damages to Federal health care programs, the actual damages amount must be provided instead of an estimate.&lt;/b&gt;&lt;/li&gt; &lt;/ul&gt; &lt;/td&gt; &lt;/tr&gt; &lt;tr&gt; &lt;td class=3D"has-text-align-center" data-align=3D"center"&gt;&lt;ul class=3D'ul-outer'&gt; &lt;li&gt;&lt;b&gt;A description of the disclosing party's corrective action upon discovery of the conduct. &lt;/b&gt;&lt;/li&gt; &lt;/ul&gt; &lt;/td&gt; &lt;/tr&gt; &lt;tr&gt; &lt;td class=3D"has-text-align-center" data-align=3D"center"&gt;&lt;ul class=3D'ul-outer'&gt; &lt;li&gt;&lt;b&gt;A statement of whether the disclosing party has knowledge that the matter is under current inquiry by a Government agency or contractor. If the disclosing party has knowledge of a pending inquiry, it must identify any involved Government entity and its individual representatives. The disclosing party must also disclose whether it is under investigation or other inquiry for any other matters relating to a Federal health care program and provide similar information relating to those other matters. &lt;/b&gt;&lt;/li&gt; &lt;/ul&gt; &lt;/td&gt; &lt;/tr&gt; &lt;tr&gt; &lt;td class=3D"has-text-align-center" data-align=3D"center"&gt;&lt;ul class=3D'ul-outer'&gt; &lt;li&gt;&lt;b&gt;The name of an individual authorized to enter into a settlement agreement on behalf of the disclosing party. &lt;/b&gt;&lt;/li&gt; &lt;/ul&gt; &lt;/td&gt; &lt;/tr&gt; &lt;tr&gt; &lt;td class=3D"has-text-align-center" data-align=3D"center"&gt;&lt;ul class=3D'ul-outer'&gt; &lt;li&gt;&lt;b&gt;A certification by the disclosing party, or, in the case of an entity, an authorized representative on behalf of the disclosing party, stating that to the best of the individual's knowledge, the submission contains truthful information and is based on a good faith effort to bring the matter to the Government's attention for the purpose of resolving potential liability to the Government and to assist OIG in its resolution of the disclosed matter.&lt;/b&gt;&lt;/li&gt; &lt;/ul&gt; &lt;/td&gt; &lt;/tr&gt; &lt;/tbody&gt; &lt;/table&gt; &lt;/figure&gt; &lt;p class=3D'body-text'&gt;In addition, the OIG provided additional guidance in the updated SDP related to specific information that must be included for certain types of conduct. &lt;/p&gt; &lt;h2&gt;&lt;b&gt;&lt;i&gt;Conduct Involving False Billing&lt;/i&gt;&lt;/b&gt; &lt;/h2&gt; &lt;p class=3D'body-text'&gt;When a disclosure involves the submission of improper claims to federal health care programs, disclosing parties must conduct a review to estimate damages and report their findings, being sure to include the information specified in the SDP. The damages estimate can be done in one of two ways: (1) a review of all claims impacted by the disclosed conduct, or (2) a review conducted through a statistically valid random sample of claims (of at least 100 items generally), which would then be projected to the entire population of claims at issue. If a disclosing entity chooses to review a statistical sample, the protocol includes specific instructions and guidance related to how the sample must be generated and reviewed. &lt;/p&gt; &lt;p class=3D'body-text'&gt;In the updated SDP, the OIG set forth information that must be included for conduct involving improper billing. Of particular importance, the OIG noted that the review should be conducted by qualified individuals=E2=80=94e.g., statisticians, accountants, auditors, consultants, and medical reviewers=E2=80=94and include a description of their qualifications in the submission. The updated SDP also noted that, if the review is based upon a sample, then the sample size must be at least 100 claims. Further, to avoid unreasonably large sample sizes, the OIG no longer requires a minimum precision level for the review of claims. &lt;/p&gt; &lt;h2&gt;&lt;b&gt;&lt;i&gt;Conduct Involving Excluded Individuals&lt;/i&gt;&lt;/b&gt;&lt;/h2&gt; &lt;p class=3D'body-text'&gt;If the disclosure relates to conduct involving excluded individuals, the OIG outlined in the updated SDP the specific information that must be provided. &lt;/p&gt; &lt;p class=3D'body-text'&gt;The OIG states that, prior to disclosing the employment of an excluded individual, disclosing parties must screen all current employees and contractors against the List of Excluded Individuals/Entities ("LEIE") and disclose &lt;i&gt;all&lt;/i&gt; excluded persons in one submission. Damages calculations involving excluded persons can be challenging because items and services provided by excluded persons are not always billed separately (e.g., services or items provided by nurses, respiratory therapists, or administrative personnel). As such, the OIG noted that, if the items or services provided by excluded individuals are billed separately, the disclosure should include the total amounts claimed and paid by the federal health care programs for those items or services. In the case of items and services not billed separately, the damages calculation involves using the disclosing party's total costs of employment or contracting during the exclusion in order to estimate the value of items and services provided by that individual. This amount should then be multiplied by the disclosing party's revenue-based federal health care program payor mix for the relevant time period and used as a proxy for the amount paid and the single damages to the federal health care programs that resulted from employment of the excluded person. &lt;/p&gt; &lt;h2&gt;&lt;b&gt;&lt;i&gt;Conduct Involving the AKS and the Stark Law&lt;/i&gt;&lt;/b&gt;&lt;/h2&gt; &lt;p class=3D'body-text'&gt;The OIG recognized that a large number of submissions relate to potential violations of the AKS, including conduct that may also violate the Stark Law. &lt;/p&gt; &lt;p class=3D'body-text'&gt;According to the updated SDP, disclosing parties must include a succinct statement of all the details that are directly relevant to the disclosed conduct as well as a specific analysis of why each disclosed arrangement potentially violates the AKS and, if applicable, the Stark Law. Further, the description should include the identities of individuals who participated in the conduct, their relationship to one another to the extent that the relationship affects their potential liability, the payment arrangements, and the dates during which the conduct occurred. The OIG also noted that the disclosure should discuss any relevant background and those features of the arrangement that raise potential liability. &lt;/p&gt; &lt;figure class=3D"wp-block-table"&gt; &lt;table class=3D"has-subtle-pale-green-background-color has-background"&gt; &lt;tbody&gt; &lt;tr&gt; &lt;td&gt;&lt;strong&gt;In the updated SDP, the OIG provided the following five examples of information deemed to be helpful when assessing and resolving the disclosed conduct involving AKS, and possibly Stark Law, violations:&lt;strong&gt;[3]&lt;/strong&gt;&lt;/strong&gt;&lt;/td&gt; &lt;/tr&gt; &lt;tr&gt; &lt;td&gt;&lt;strong&gt;1. How fair market value was determined and why it is now in question.&lt;/strong&gt;&lt;/td&gt; &lt;/tr&gt; &lt;tr&gt; &lt;td&gt;&lt;strong&gt;2. Why required payments from referral sources, under leases or other contracts, were not timely made or collected or did not conform to the negotiated agreement and how long such lapses existed.&lt;/strong&gt;&lt;/td&gt; &lt;/tr&gt; &lt;tr&gt; &lt;td&gt;&lt;strong&gt;3. Why the arrangement was arguably not commercially reasonable (e.g., lacked a reasonable business purpose).&lt;/strong&gt;&lt;/td&gt; &lt;/tr&gt; &lt;tr&gt; &lt;td&gt;&lt;strong&gt;4. Whether payments were made for services not performed or documented and, if so, why.&lt;/strong&gt;&lt;/td&gt; &lt;/tr&gt; &lt;tr&gt; &lt;td&gt;&lt;strong&gt;5. Whether referring physicians received payments from Designated Health Service entities that varied with, or took into account, the volume or value of referrals without complying with a Stark Law exception. Finally, the submission must describe the corrective action taken to remedy the suspect arrangement(s), as well as any safeguards implemented by the disclosing party to prevent the conduct from reoccurring.&lt;/strong&gt;&lt;/td&gt; &lt;/tr&gt; &lt;/tbody&gt; &lt;/table&gt; &lt;/figure&gt; &lt;p class=3D'body-text'&gt;Since the government considers AKS and Stark Law compliance to be conditions of payment by the federal health care programs, the disclosing party must submit an estimate of the amount paid by federal health care programs for the items or services associated with the potential violations. In order to quantify this amount, the disclosing party may use the same methodology proposed for conduct related to fraudulent billing. Alternatively, the disclosing party may use another methodology and explain the methodology in the submission. &lt;/p&gt; &lt;p class=3D'body-text'&gt;The disclosure must include the total amount of remuneration, whether or not the disclosing party believes that a portion of the remuneration was offered, paid, solicited, or received for a lawful purpose. However, a disclosing party should still explain what it believes is the value of the financial benefit received under the arrangement and whether any portion of the total remuneration should not be considered by the OIG when determining an appropriate settlement.&lt;/p&gt; &lt;h2&gt;&lt;b&gt;Resolution and Other Considerations&lt;/b&gt;&lt;/h2&gt; &lt;p class=3D'body-text'&gt;As the OIG notes in the updated SDP, in order to "promote transparency and realistic expectations in the SDP process," it will require minimum settlement amounts for participants in the SDP. For kickback-related disclosures, there is a minimum of $50,000 to resolve the matter. For all other accepted matters, there is a minimum of $10,000 to resolve the matter. These minimums include federal health care program damages and any relevant multiplier. If, prior to resolution, the disclosing party refunded an overpayment related to the same conduct, the OIG will credit the amount refunded toward the ultimate settlement amount. However, the OIG is not bound by any amount that is repaid outside the SDP process. Therefore, the OIG may question the methodology of the overpayment</w:t>
      </w:r>
    </w:p>
    <w:p>
      <w:pPr>
        <w:pStyle w:val="PreformattedText"/>
        <w:bidi w:val="0"/>
        <w:spacing w:before="0" w:after="0"/>
        <w:jc w:val="left"/>
        <w:rPr/>
      </w:pPr>
      <w:r>
        <w:rPr/>
        <w:t xml:space="preserve"> </w:t>
      </w:r>
      <w:r>
        <w:rPr/>
        <w:t>calculation. Even if the OIG agrees with the calculation, the disclosing party should expect to pay a multiplier on the damages under the SDP. &lt;/p&gt; &lt;p class=3D'body-text'&gt;In the event that a disclosing party is unable to pay an otherwise appropriate settlement amount, the disclosing party should raise this "ability to pay" issue at the earliest possible time, preferably in the submission. The disclosing party will need to provide, and certify to the truthfulness and completion of, extensive financial information, including audited financial statements, tax returns, and asset records. In addition to submitting the financial information, the disclosing party should include an assessment of how much it believes that it can afford to pay. &lt;/p&gt; &lt;p class=3D'body-text'&gt;In cases where the OIG determines that no potential fraud liability exists, the OIG will refer the matter to the appropriate payor for the acceptance of the overpayment. However, a CMP release will not be provided. &lt;/p&gt; &lt;p class=3D'body-text'&gt;According to the OIG, the resolution of potential violations disclosed through the SDP depends on numerous factors, including the OIG's coordination with the Department of Justice and CMS, as well as the disclosing party's willingness to cooperate. In exchange for the disclosing party's cooperation throughout the SDP process, the disclosing party is generally afforded a speedy resolution, lower multiplier, and an exclusion release without integrity agreement obligations. According to the OIG, disclosing parties that fail to cooperate in good faith will be removed from the SDP.&lt;/p&gt; &lt;p class=3D"has-text-align-center"&gt;* * *&lt;/p&gt; &lt;p class=3D'body-text'&gt;&lt;i&gt;This Client Alert was authored by &lt;/i&gt;&lt;b&gt;&lt;a href=3D"https://www.ebglaw.com/george-b-breen/"&gt;George B. Breen&lt;/a&gt;, &lt;a href=3D"https://www.ebglaw.com/jason-e-christ/"&gt;Jason E. Christ&lt;/a&gt;, &lt;a href=3D"https://www.ebglaw.com/anjali-n-c-downs/"&gt;Anjali N.C. Downs&lt;/a&gt;, &lt;a href=3D"https://www.ebglaw.com/showbio.aspx?Show=3D13545"&gt;Jennifer K. Goodwin&lt;/a&gt;, &lt;a href=3D"https://www.ebglaw.com/david-e-matyas/"&gt;David E. Matyas&lt;/a&gt;, &lt;a href=3D"https://www.ebglaw.com/deepa-b-selvam/"&gt;Deepa B. Selvam&lt;/a&gt;, &lt;/b&gt;&lt;i&gt;and &lt;/i&gt;&lt;b&gt;&lt;a href=3D"https://www.ebglaw.com/carrie-valiant/"&gt;Carrie Valiant&lt;/a&gt;&lt;/b&gt;&lt;i&gt;. For additional information about the issues discussed in this Client Alert, please contact one of the authors or the Epstein Becker Green attorney who regularly handles your legal matters.&lt;/i&gt;&lt;/p&gt; &lt;p class=3D'body-text'&gt;&lt;em&gt;If you would like to be added to our mailing list or need to update your contact information, please contact Lisa C. Blackburn at &lt;a href=3D"mailto:lblackburn@ebglaw.com"&gt;lblackburn@ebglaw.com&lt;/a&gt;or &lt;span class=3D"baec5a81-e4d6-4674-97f3-e9220f0136c1" style=3D"WHITE-SPACE: nowrap"&gt;202-861-1887&lt;a style=3D"BORDER-BOTTOM: medium none; POSITION: static !important; BORDER-LEFT: medium none; MARGIN: 0px; WIDTH: 16px; BOTTOM: 0px; DISPLAY: inline; WHITE-SPACE: nowrap; FLOAT: none; HEIGHT: 16px; VERTICAL-ALIGN: middle; OVERFLOW: hidden; BORDER-TOP: medium none; CURSOR: hand; RIGHT: 0px; BORDER-RIGHT: medium none; TOP: 0px; LEFT: 0px" title=3D"Call: 202-861-1887" href=3D"#"&gt;&lt;/a&gt;&lt;/span&gt;.&lt;/em&gt;&lt;/p&gt; &lt;hr class=3D"wp-block-separator"/&gt; &lt;p class=3D'body-text'&gt;&lt;strong&gt;ENDNOTES&lt;/strong&gt;&lt;/p&gt; &lt;p class=3D'body-text'&gt;[1]=C2=A0&lt;em&gt;See=C2=A0&lt;/em&gt;Office of Inspector General, Dep't of Health &amp; Human Serv.,=C2=A0&lt;em&gt;Updated OIG's Provider Self-Disclosure Protocol=C2=A0&lt;/em&gt;(Apr. 17, 2013),=C2=A0&lt;em&gt;available at&lt;/em&gt;&lt;a href=3D"https://oig.hhs.gov/compliance/self-disclosure-info/files/Provider-Self-Disclosure-Protocol.pdf" target=3D"_blank" rel=3D"noreferrer noopener" class=3D"ek-link"&gt;https://oig.hhs.gov/compliance/self-disclosure-info/files/Provider-Self-Disclosure-Protocol.pdf&lt;/a&gt;.&lt;/p&gt; &lt;p class=3D'body-text'&gt;[2]=C2=A0&lt;em&gt;Id.&lt;/em&gt;=C2=A0at 5-6.&lt;/p&gt; &lt;p class=3D'body-text'&gt;[3]=C2=A0&lt;em&gt;Id.&lt;/em&gt;=C2=A0at 11-12.&lt;/p&gt; &lt;div class=3D"wp-block-file"&gt;&lt;a href=3D"https://www.ebglaw.com/assets/htmldocuments/uploads/2021/07/55925_HCLS-Client-Alert_OIG-Unveils-Updated-Self-Disclosure-Protocol.pdf"&gt;HCLS Client Alert OIG Unveils Updated Self Disclosure Protocol&lt;/a&gt;&lt;a href=3D"https://www.ebglaw.com/assets/htmldocuments/uploads/2021/07/55925_HCLS-Client-Alert_OIG-Unveils-Updated-Self-Disclosure-Protocol.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41055c947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p class=3D'side-photo'&gt; &lt;v:shape id=3D"_pdoc_68141055c954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275_directory.jpeg" /&gt; &lt;w:wrap type=3D"topAndBottom"/&gt; &lt;/v:shape&gt; &lt;/p&gt;&lt;p class=3D'side-title'&gt;&lt;a href=3D'https://www.ebglaw.com/people/jason-e-christ'&gt;Jason E. Christ&lt;/a&gt;&lt;/p&gt;&lt;p class=3D'side-position'&gt;Board of Directors / 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28&lt;/p&gt;&lt;p class=3D'side-email'&gt;jchrist@ebglaw.com&lt;/p&gt;&lt;p class=3D'side-keepwithreset'&gt;&amp;#8203;&lt;/p&gt;&lt;p class=3D'side-photo'&gt; &lt;v:shape id=3D"_pdoc_68141055c95e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501_directory.jpeg" /&gt; &lt;w:wrap type=3D"topAndBottom"/&gt; &lt;/v:shape&gt; &lt;/p&gt;&lt;p class=3D'side-title'&gt;&lt;a href=3D'https://www.ebglaw.com/people/david-e-matyas'&gt;David E. Matyas&lt;/a&gt;&lt;/p&gt;&lt;p class=3D'side-position'&gt;Board of Directors / 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33&lt;/p&gt;&lt;p class=3D'side-email'&gt;dmatyas@ebglaw.com&lt;/p&gt;&lt;p class=3D'side-keepwithreset'&gt;&amp;#8203;&lt;/p&gt;&lt;p class=3D'side-photo'&gt; &lt;v:shape id=3D"_pdoc_68141055c968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611_directory.jpeg" /&gt; &lt;w:wrap type=3D"topAndBottom"/&gt; &lt;/v:shape&gt; &lt;/p&gt;&lt;p class=3D'side-title'&gt;&lt;a href=3D'https://www.ebglaw.com/people/carrie-valiant'&gt;Carrie  Valiant&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57&lt;/p&gt;&lt;p class=3D'side-email'&gt;cvaliant@ebglaw.com&lt;/p&gt;&lt;p class=3D'side-keepwithreset'&gt;&amp;#8203;&lt;/p&gt;&lt;p class=3D'side-photo'&gt; &lt;v:shape id=3D"_pdoc_68141055c971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4.jpeg" o:title=3D"9357_directory.jpeg" /&gt; &lt;w:wrap type=3D"topAndBottom"/&gt; &lt;/v:shape&gt; &lt;/p&gt;&lt;p class=3D'side-title'&gt;&lt;a href=3D'https://www.ebglaw.com/people/anjali-n-c-downs'&gt;Anjali N.C. Downs&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99&lt;/p&gt;&lt;p class=3D'side-email'&gt;adown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41055ca2ab.68141055ca2ac</w:t>
      </w:r>
    </w:p>
    <w:p>
      <w:pPr>
        <w:pStyle w:val="PreformattedText"/>
        <w:bidi w:val="0"/>
        <w:spacing w:before="0" w:after="0"/>
        <w:jc w:val="left"/>
        <w:rPr/>
      </w:pPr>
      <w:r>
        <w:rPr/>
        <w:t>Content-Location: file:///C:/68141055ca2a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141055ca2ab.68141055ca2ac</w:t>
      </w:r>
    </w:p>
    <w:p>
      <w:pPr>
        <w:pStyle w:val="PreformattedText"/>
        <w:bidi w:val="0"/>
        <w:spacing w:before="0" w:after="0"/>
        <w:jc w:val="left"/>
        <w:rPr/>
      </w:pPr>
      <w:r>
        <w:rPr/>
        <w:t>Content-Location: file:///C:/68141055ca2ad/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sA/8QAVRAAAgEDAgQEAwUGAgcEBgYL</w:t>
      </w:r>
    </w:p>
    <w:p>
      <w:pPr>
        <w:pStyle w:val="PreformattedText"/>
        <w:bidi w:val="0"/>
        <w:spacing w:before="0" w:after="0"/>
        <w:jc w:val="left"/>
        <w:rPr/>
      </w:pPr>
      <w:r>
        <w:rPr/>
        <w:t>AQIDBAURBiEABxIxCBMiQVFhcQkUMoGRFSNCobHwwdEKFiUzUmLhFyRDciY1U4KS8Rg0RWNkc0RUVW</w:t>
      </w:r>
    </w:p>
    <w:p>
      <w:pPr>
        <w:pStyle w:val="PreformattedText"/>
        <w:bidi w:val="0"/>
        <w:spacing w:before="0" w:after="0"/>
        <w:jc w:val="left"/>
        <w:rPr/>
      </w:pPr>
      <w:r>
        <w:rPr/>
        <w:t>aDhJOisrPS/8QAHAEAAQUBAQEAAAAAAAAAAAAABAECAwUGAAcI/8QAQxEAAQIEAwUGBAUCBgICAQUA</w:t>
      </w:r>
    </w:p>
    <w:p>
      <w:pPr>
        <w:pStyle w:val="PreformattedText"/>
        <w:bidi w:val="0"/>
        <w:spacing w:before="0" w:after="0"/>
        <w:jc w:val="left"/>
        <w:rPr/>
      </w:pPr>
      <w:r>
        <w:rPr/>
        <w:t>AQIRAAMhMQQSQQVRYXHwEyKBkaGxBjLB0RQjQuHxM1IHFSQ0YnKCskOiJXOSk7PC/9oADAMBAAIRAx</w:t>
      </w:r>
    </w:p>
    <w:p>
      <w:pPr>
        <w:pStyle w:val="PreformattedText"/>
        <w:bidi w:val="0"/>
        <w:spacing w:before="0" w:after="0"/>
        <w:jc w:val="left"/>
        <w:rPr/>
      </w:pPr>
      <w:r>
        <w:rPr/>
        <w:t>EAPwDt4rOhskMCMH5+/wAfYY4zS3zcoPBDUNoHrnDGW0vfOkD/AOpVWMd8iB88S4U/nppZvekCYsJ7</w:t>
      </w:r>
    </w:p>
    <w:p>
      <w:pPr>
        <w:pStyle w:val="PreformattedText"/>
        <w:bidi w:val="0"/>
        <w:spacing w:before="0" w:after="0"/>
        <w:jc w:val="left"/>
        <w:rPr/>
      </w:pPr>
      <w:r>
        <w:rPr/>
        <w:t>BTXAMcyWjGNP46tPAbCSkqF+A2nT0nf68aRIbGYUtZM2vHuN+3KMhLbKulXH19Y6FqJconbdVOe/cD</w:t>
      </w:r>
    </w:p>
    <w:p>
      <w:pPr>
        <w:pStyle w:val="PreformattedText"/>
        <w:bidi w:val="0"/>
        <w:spacing w:before="0" w:after="0"/>
        <w:jc w:val="left"/>
        <w:rPr/>
      </w:pPr>
      <w:r>
        <w:rPr/>
        <w:t>G+N+/FmCCSN0EOwBZwOvtCi49P0x/l/jxyg4MKBVwzGMViANwqB8er498g5/kf14AWD2qn3fWLOQQJ</w:t>
      </w:r>
    </w:p>
    <w:p>
      <w:pPr>
        <w:pStyle w:val="PreformattedText"/>
        <w:bidi w:val="0"/>
        <w:spacing w:before="0" w:after="0"/>
        <w:jc w:val="left"/>
        <w:rPr/>
      </w:pPr>
      <w:r>
        <w:rPr/>
        <w:t>SdIeLx7MQBt2JAyeICGJicHUQiVKbkY+Py/X+f68JHfWEWdMpNt3Q/l79s/ThQ1X0EKLiK7+dWhqXU</w:t>
      </w:r>
    </w:p>
    <w:p>
      <w:pPr>
        <w:pStyle w:val="PreformattedText"/>
        <w:bidi w:val="0"/>
        <w:spacing w:before="0" w:after="0"/>
        <w:jc w:val="left"/>
        <w:rPr/>
      </w:pPr>
      <w:r>
        <w:rPr/>
        <w:t>19D1FOJfIlBUlQxBDMcjqG2D/XgaVh0z1LCqhJh8+eZKEkfq+8QVPyvgpiVipwMdgEUYIGR2+n8uB8</w:t>
      </w:r>
    </w:p>
    <w:p>
      <w:pPr>
        <w:pStyle w:val="PreformattedText"/>
        <w:bidi w:val="0"/>
        <w:spacing w:before="0" w:after="0"/>
        <w:jc w:val="left"/>
        <w:rPr/>
      </w:pPr>
      <w:r>
        <w:rPr/>
        <w:t>Rs7KTlBh0rFlh7GCN5N6bahoegoR0k9xjsckcVaJCpay4qm0WQnJVLqXJ3decFrYZXpwqHtsP09uLv</w:t>
      </w:r>
    </w:p>
    <w:p>
      <w:pPr>
        <w:pStyle w:val="PreformattedText"/>
        <w:bidi w:val="0"/>
        <w:spacing w:before="0" w:after="0"/>
        <w:jc w:val="left"/>
        <w:rPr/>
      </w:pPr>
      <w:r>
        <w:rPr/>
        <w:t>DqJSxrFdMD5mNniSYJyaaTB28tgexPbOBvwWFKAZ6RAQHs8CDqIdOtqn4GVjknv6z8t9+KuYB+JJeu</w:t>
      </w:r>
    </w:p>
    <w:p>
      <w:pPr>
        <w:pStyle w:val="PreformattedText"/>
        <w:bidi w:val="0"/>
        <w:spacing w:before="0" w:after="0"/>
        <w:jc w:val="left"/>
        <w:rPr/>
      </w:pPr>
      <w:r>
        <w:rPr/>
        <w:t>7yg1JaUAz9UiW7K37qPpPsAf6/48WUumXSBF/MXsYUdS+q3E/wDITjsNv7/lxLPLyhq14jkhl1t/MR</w:t>
      </w:r>
    </w:p>
    <w:p>
      <w:pPr>
        <w:pStyle w:val="PreformattedText"/>
        <w:bidi w:val="0"/>
        <w:spacing w:before="0" w:after="0"/>
        <w:jc w:val="left"/>
        <w:rPr/>
      </w:pPr>
      <w:r>
        <w:rPr/>
        <w:t>X0jGR9ckgj5jtxX1qCL8PGC/SPWBjYd/mSPz+I4aoh6l4V9bcR1SMR22xv/h2wdvl/PhqlFVLD+YUu</w:t>
      </w:r>
    </w:p>
    <w:p>
      <w:pPr>
        <w:pStyle w:val="PreformattedText"/>
        <w:bidi w:val="0"/>
        <w:spacing w:before="0" w:after="0"/>
        <w:jc w:val="left"/>
        <w:rPr/>
      </w:pPr>
      <w:r>
        <w:rPr/>
        <w:t>aAX/AHjySAM+3CHfCVYaFNvGEu6TKlLISBupGCRvsf8ArwrqNSDbrhHF3qGiKbLd47NqSgurr1JS1S</w:t>
      </w:r>
    </w:p>
    <w:p>
      <w:pPr>
        <w:pStyle w:val="PreformattedText"/>
        <w:bidi w:val="0"/>
        <w:spacing w:before="0" w:after="0"/>
        <w:jc w:val="left"/>
        <w:rPr/>
      </w:pPr>
      <w:r>
        <w:rPr/>
        <w:t>TEY/hUkE7fD+9+BZtMqtxBa3FtYKlGpDM+/rjBlXjxHUTWSnpLZNG8whRQWDL5eFAOcjvuOCpm0E5Q</w:t>
      </w:r>
    </w:p>
    <w:p>
      <w:pPr>
        <w:pStyle w:val="PreformattedText"/>
        <w:bidi w:val="0"/>
        <w:spacing w:before="0" w:after="0"/>
        <w:jc w:val="left"/>
        <w:rPr/>
      </w:pPr>
      <w:r>
        <w:rPr/>
        <w:t>EFjxB6PtHDDVdVjat/rEH3Dmze7vK4lujxxucgRFkwBk988QnEiYDmmE7gKegr1WJUygghk28evpCn</w:t>
      </w:r>
    </w:p>
    <w:p>
      <w:pPr>
        <w:pStyle w:val="PreformattedText"/>
        <w:bidi w:val="0"/>
        <w:spacing w:before="0" w:after="0"/>
        <w:jc w:val="left"/>
        <w:rPr/>
      </w:pPr>
      <w:r>
        <w:rPr/>
        <w:t>abzRVAWStrDKSCS0kzHcjc4Y8OlJSspYv4w9cxKBeukK8mo9PUyBWeJjkgZcHY9hn+ny4Kl4UKNn9u</w:t>
      </w:r>
    </w:p>
    <w:p>
      <w:pPr>
        <w:pStyle w:val="PreformattedText"/>
        <w:bidi w:val="0"/>
        <w:spacing w:before="0" w:after="0"/>
        <w:jc w:val="left"/>
        <w:rPr/>
      </w:pPr>
      <w:r>
        <w:rPr/>
        <w:t>uhAk7HhCS6gkdecK1JqmxVYCLFEwPSCQvUdgOwx3zni8wuASAFKFtLxQ4naqS6UHMIeFJqOz0ca9KU</w:t>
      </w:r>
    </w:p>
    <w:p>
      <w:pPr>
        <w:pStyle w:val="PreformattedText"/>
        <w:bidi w:val="0"/>
        <w:spacing w:before="0" w:after="0"/>
        <w:jc w:val="left"/>
        <w:rPr/>
      </w:pPr>
      <w:r>
        <w:rPr/>
        <w:t>yYBAMhBODucIODClEpwVANr/EA9tNnEkJNf2jzU8zbdSr0JUIxAwEjYIuRkYAUZ9xwNMx2GlXW560i</w:t>
      </w:r>
    </w:p>
    <w:p>
      <w:pPr>
        <w:pStyle w:val="PreformattedText"/>
        <w:bidi w:val="0"/>
        <w:spacing w:before="0" w:after="0"/>
        <w:jc w:val="left"/>
        <w:rPr/>
      </w:pPr>
      <w:r>
        <w:rPr/>
        <w:t>WXg8RNNEEPqaQ2rzzPucNI1TTUczRYJVlBUdONiWI7cBTdqqCXlSjlu9h53g+Tspz+ZMrZuuuMMa26</w:t>
      </w:r>
    </w:p>
    <w:p>
      <w:pPr>
        <w:pStyle w:val="PreformattedText"/>
        <w:bidi w:val="0"/>
        <w:spacing w:before="0" w:after="0"/>
        <w:jc w:val="left"/>
        <w:rPr/>
      </w:pPr>
      <w:r>
        <w:rPr/>
        <w:t>m1Tq6cp54pISQPQWZ8E75ZjseAjiMXiXUZnZoO6++DfwmFkUCM6hBGcqbJJbKx3nq5KmWXDMXbqw2R</w:t>
      </w:r>
    </w:p>
    <w:p>
      <w:pPr>
        <w:pStyle w:val="PreformattedText"/>
        <w:bidi w:val="0"/>
        <w:spacing w:before="0" w:after="0"/>
        <w:jc w:val="left"/>
        <w:rPr/>
      </w:pPr>
      <w:r>
        <w:rPr/>
        <w:t>sAe35fDi02XLCDN75WosSSXPXKK3aagrIyQlKdws3KCkpjlT7HA2+mRxcRVANDvmnZYgxOf3ZJwcbj</w:t>
      </w:r>
    </w:p>
    <w:p>
      <w:pPr>
        <w:pStyle w:val="PreformattedText"/>
        <w:bidi w:val="0"/>
        <w:spacing w:before="0" w:after="0"/>
        <w:jc w:val="left"/>
        <w:rPr/>
      </w:pPr>
      <w:r>
        <w:rPr/>
        <w:t>34w6sMio69ov04pbOS7dW/mIV5hS/fNO3ZGB9dJUA5HsYpPrtjhZWHShaTZvpES8SpaFpOvXOOZOzq</w:t>
      </w:r>
    </w:p>
    <w:p>
      <w:pPr>
        <w:pStyle w:val="PreformattedText"/>
        <w:bidi w:val="0"/>
        <w:spacing w:before="0" w:after="0"/>
        <w:jc w:val="left"/>
        <w:rPr/>
      </w:pPr>
      <w:r>
        <w:rPr/>
        <w:t>Kbx36UUbBo6tfhkCoj9/pj9eLNJBxmGNjlmBuYQeHT+NHLolQFQD946F6Afu4zj+BMZ+HQDn+/hxZB</w:t>
      </w:r>
    </w:p>
    <w:p>
      <w:pPr>
        <w:pStyle w:val="PreformattedText"/>
        <w:bidi w:val="0"/>
        <w:spacing w:before="0" w:after="0"/>
        <w:jc w:val="left"/>
        <w:rPr/>
      </w:pPr>
      <w:r>
        <w:rPr/>
        <w:t>3IdxBVSLsTCkRsMjY5/PP9OHR2prHmyL/tOcDYEt9MdWds+/AUwfmq5U9IOlf0gHdv3h7mPdhj2H0/</w:t>
      </w:r>
    </w:p>
    <w:p>
      <w:pPr>
        <w:pStyle w:val="PreformattedText"/>
        <w:bidi w:val="0"/>
        <w:spacing w:before="0" w:after="0"/>
        <w:jc w:val="left"/>
        <w:rPr/>
      </w:pPr>
      <w:r>
        <w:rPr/>
        <w:t>vt+vEKkuSXgpPygwi1UW57++f8PzyBxFCjjCRLCOiXI/hPt8j2+HHQo1O7rr9oF6/WuKtvdWpQHokb</w:t>
      </w:r>
    </w:p>
    <w:p>
      <w:pPr>
        <w:pStyle w:val="PreformattedText"/>
        <w:bidi w:val="0"/>
        <w:spacing w:before="0" w:after="0"/>
        <w:jc w:val="left"/>
        <w:rPr/>
      </w:pPr>
      <w:r>
        <w:rPr/>
        <w:t>GRtuW2z/ffiXAB1TXFQYg2ge5LG/owy6zTKB3zGpGcgEew+v09/jwctAIqKDrocIr0LKbVh8cvrQEE</w:t>
      </w:r>
    </w:p>
    <w:p>
      <w:pPr>
        <w:pStyle w:val="PreformattedText"/>
        <w:bidi w:val="0"/>
        <w:spacing w:before="0" w:after="0"/>
        <w:jc w:val="left"/>
        <w:rPr/>
      </w:pPr>
      <w:r>
        <w:rPr/>
        <w:t>qBRgF+y5/D/f8+KWbJAmqo/VIupSiUAk+sS5T0nltkDtg7bfkccLLQEmgbq/7Q9RYHfDnpWPkSKTv0</w:t>
      </w:r>
    </w:p>
    <w:p>
      <w:pPr>
        <w:pStyle w:val="PreformattedText"/>
        <w:bidi w:val="0"/>
        <w:spacing w:before="0" w:after="0"/>
        <w:jc w:val="left"/>
        <w:rPr/>
      </w:pPr>
      <w:r>
        <w:rPr/>
        <w:t>Nv29h7cEBHdcmIIFLVG2tJsY3kb29uof4/14q5gIxBJNDXyg1FZY8x9olfT8c06RRU8Mk8pB6UiV5G</w:t>
      </w:r>
    </w:p>
    <w:p>
      <w:pPr>
        <w:pStyle w:val="PreformattedText"/>
        <w:bidi w:val="0"/>
        <w:spacing w:before="0" w:after="0"/>
        <w:jc w:val="left"/>
        <w:rPr/>
      </w:pPr>
      <w:r>
        <w:rPr/>
        <w:t>IUFm9CAk4VWJ22CknYcWMuoTxgVbA7t8bt6qKaqozBTVlFVVCQLNJTUtZS1NVFFLDHPFLNTQTNJDE8</w:t>
      </w:r>
    </w:p>
    <w:p>
      <w:pPr>
        <w:pStyle w:val="PreformattedText"/>
        <w:bidi w:val="0"/>
        <w:spacing w:before="0" w:after="0"/>
        <w:jc w:val="left"/>
        <w:rPr/>
      </w:pPr>
      <w:r>
        <w:rPr/>
        <w:t>E0MiM6qHjnSRCUdGMs4KMs0JHI69PEcsoCyl2UA9datTxcHjEcpBPIXEcErmMhZOiJ26CT0gOVU9J6</w:t>
      </w:r>
    </w:p>
    <w:p>
      <w:pPr>
        <w:pStyle w:val="PreformattedText"/>
        <w:bidi w:val="0"/>
        <w:spacing w:before="0" w:after="0"/>
        <w:jc w:val="left"/>
        <w:rPr/>
      </w:pPr>
      <w:r>
        <w:rPr/>
        <w:t>sjf324CYkAgEgQQpSE/MoJ5lvfiR5xicMpKurIwyGVhgqRsQwI9P5/DiBbkkE9boclla0NowsO/ff3</w:t>
      </w:r>
    </w:p>
    <w:p>
      <w:pPr>
        <w:pStyle w:val="PreformattedText"/>
        <w:bidi w:val="0"/>
        <w:spacing w:before="0" w:after="0"/>
        <w:jc w:val="left"/>
        <w:rPr/>
      </w:pPr>
      <w:r>
        <w:rPr/>
        <w:t>75+JB4aLND0hwA9ut8eGBP6/8ATJ334Uh+R666ZGIckUPXWkNXUjslG5G3Sre3v0/H45PElch42ji5</w:t>
      </w:r>
    </w:p>
    <w:p>
      <w:pPr>
        <w:pStyle w:val="PreformattedText"/>
        <w:bidi w:val="0"/>
        <w:spacing w:before="0" w:after="0"/>
        <w:jc w:val="left"/>
        <w:rPr/>
      </w:pPr>
      <w:r>
        <w:rPr/>
        <w:t>LDXp/SIWaWOQqW39LZwfn2+OeBlKBSATr11pEyXcEC0Nyq1etPWfdnpHEQPQH3/hVfUwxsO3AykFai</w:t>
      </w:r>
    </w:p>
    <w:p>
      <w:pPr>
        <w:pStyle w:val="PreformattedText"/>
        <w:bidi w:val="0"/>
        <w:spacing w:before="0" w:after="0"/>
        <w:jc w:val="left"/>
        <w:rPr/>
      </w:pPr>
      <w:r>
        <w:rPr/>
        <w:t>kJoIJMwS5eZUJlRq8O5FMkpbOxXG3f3HE8vDMQ/n0IAm48KcIBL06MZ4b/AHV/wSyQr/52ZsHf22B2</w:t>
      </w:r>
    </w:p>
    <w:p>
      <w:pPr>
        <w:pStyle w:val="PreformattedText"/>
        <w:bidi w:val="0"/>
        <w:spacing w:before="0" w:after="0"/>
        <w:jc w:val="left"/>
        <w:rPr/>
      </w:pPr>
      <w:r>
        <w:rPr/>
        <w:t>4sJYkSg6rjzgNSsTODJod9YyyarpqMg11wPWP4ZJts574z8DxIcfLl91Ic9boaNlTpxBmKLcT9TC/b</w:t>
      </w:r>
    </w:p>
    <w:p>
      <w:pPr>
        <w:pStyle w:val="PreformattedText"/>
        <w:bidi w:val="0"/>
        <w:spacing w:before="0" w:after="0"/>
        <w:jc w:val="left"/>
        <w:rPr/>
      </w:pPr>
      <w:r>
        <w:rPr/>
        <w:t>uYcPSqUdWn/KfMVAPhvn58cdq4lQaX3XpBCNj4aWXWQemhVbU10rs/7VCI38McoG2cEg8Brm4mcXmT</w:t>
      </w:r>
    </w:p>
    <w:p>
      <w:pPr>
        <w:pStyle w:val="PreformattedText"/>
        <w:bidi w:val="0"/>
        <w:spacing w:before="0" w:after="0"/>
        <w:jc w:val="left"/>
        <w:rPr/>
      </w:pPr>
      <w:r>
        <w:rPr/>
        <w:t>iH0BaCkS8LJDIlgtRzG/brqlLKs0zNVOGVstL1AlSDuC3DAkJqRmPF/3hxWQC3dHCJDunMdK61/s+K</w:t>
      </w:r>
    </w:p>
    <w:p>
      <w:pPr>
        <w:pStyle w:val="PreformattedText"/>
        <w:bidi w:val="0"/>
        <w:spacing w:before="0" w:after="0"/>
        <w:jc w:val="left"/>
        <w:rPr/>
      </w:pPr>
      <w:r>
        <w:rPr/>
        <w:t>iELtEsbsQuAFGDhsb5/LvxOqepaOzKctKkNEaQQrMz69c40tKaygs8v70FR1ZzgYx+m5x/XjkTezoR</w:t>
      </w:r>
    </w:p>
    <w:p>
      <w:pPr>
        <w:pStyle w:val="PreformattedText"/>
        <w:bidi w:val="0"/>
        <w:spacing w:before="0" w:after="0"/>
        <w:jc w:val="left"/>
        <w:rPr/>
      </w:pPr>
      <w:r>
        <w:rPr/>
        <w:t>SOWHcgW6aC75P6vptQV7CE9Xl9AOPjn5f39OLvZMwTVTQkVDAxS7ToEa5ur+MFxSnY/MA/zP+fFzFZ</w:t>
      </w:r>
    </w:p>
    <w:p>
      <w:pPr>
        <w:pStyle w:val="PreformattedText"/>
        <w:bidi w:val="0"/>
        <w:spacing w:before="0" w:after="0"/>
        <w:jc w:val="left"/>
        <w:rPr/>
      </w:pPr>
      <w:r>
        <w:rPr/>
        <w:t>Dir5EijZC42QqArZJzsMfPjEGeLkisXYkLskOTw/brWIE5gXeOntNxiUnJpZ13wd/KYYIH978PlzUq</w:t>
      </w:r>
    </w:p>
    <w:p>
      <w:pPr>
        <w:pStyle w:val="PreformattedText"/>
        <w:bidi w:val="0"/>
        <w:spacing w:before="0" w:after="0"/>
        <w:jc w:val="left"/>
        <w:rPr/>
      </w:pPr>
      <w:r>
        <w:rPr/>
        <w:t>WlIuYjXh1oSpTM3u0c3Mo+6+OfREhAXzfvi98HJmjYfDO2eLNiMXhVaJzDmWS3CgB5PFNKPdmDTnx/</w:t>
      </w:r>
    </w:p>
    <w:p>
      <w:pPr>
        <w:pStyle w:val="PreformattedText"/>
        <w:bidi w:val="0"/>
        <w:spacing w:before="0" w:after="0"/>
        <w:jc w:val="left"/>
        <w:rPr/>
      </w:pPr>
      <w:r>
        <w:rPr/>
        <w:t>iOhOh3hhOP/BjPf/kH+fFgOvOCRUCr9dGFVQOkZwf5/wBnhd+jwsfbIALtKBvs/wCuf68BTW7U9boM</w:t>
      </w:r>
    </w:p>
    <w:p>
      <w:pPr>
        <w:pStyle w:val="PreformattedText"/>
        <w:bidi w:val="0"/>
        <w:spacing w:before="0" w:after="0"/>
        <w:jc w:val="left"/>
        <w:rPr/>
      </w:pPr>
      <w:r>
        <w:rPr/>
        <w:t>k/0/H7w+WG7D8t/z4buglBo2sJdRHnJwPf8Aw9uICkg1q8PhJmgYrJhduk7Y+uM54bHXPOBxnizqWu</w:t>
      </w:r>
    </w:p>
    <w:p>
      <w:pPr>
        <w:pStyle w:val="PreformattedText"/>
        <w:bidi w:val="0"/>
        <w:spacing w:before="0" w:after="0"/>
        <w:jc w:val="left"/>
        <w:rPr/>
      </w:pPr>
      <w:r>
        <w:rPr/>
        <w:t>QjfzDkDc92B/v5cTYD+pP3OfOrQNtId2Wehr17xt1tqDqzBPid+/bt/fw4sSAWo/WsVyS4HCFPRVEI</w:t>
      </w:r>
    </w:p>
    <w:p>
      <w:pPr>
        <w:pStyle w:val="PreformattedText"/>
        <w:bidi w:val="0"/>
        <w:spacing w:before="0" w:after="0"/>
        <w:jc w:val="left"/>
        <w:rPr/>
      </w:pPr>
      <w:r>
        <w:rPr/>
        <w:t>5Jk6cYZ8bb9tvfisnACYpt8W0hR7IRIMkCpklQoAO5/Lv+fEcTEghm+8B/4qPHb4avBtSVFBzj1/bq</w:t>
      </w:r>
    </w:p>
    <w:p>
      <w:pPr>
        <w:pStyle w:val="PreformattedText"/>
        <w:bidi w:val="0"/>
        <w:spacing w:before="0" w:after="0"/>
        <w:jc w:val="left"/>
        <w:rPr/>
      </w:pPr>
      <w:r>
        <w:rPr/>
        <w:t>PmNVaeOo9Mcmra8tRzJ1ZbpK29WmmuVLa/uxjsmm1vVguNPWXWveGlofKBYSyy0sFSk3FYfCoT2y8h</w:t>
      </w:r>
    </w:p>
    <w:p>
      <w:pPr>
        <w:pStyle w:val="PreformattedText"/>
        <w:bidi w:val="0"/>
        <w:spacing w:before="0" w:after="0"/>
        <w:jc w:val="left"/>
        <w:rPr/>
      </w:pPr>
      <w:r>
        <w:rPr/>
        <w:t>VQJ/Uokmw3ULnQAkxPhsHicYoCRLzJFCr9IsanexDDV45ledH23/ADm5k62slPyB0zoflrQXKK41Vf</w:t>
      </w:r>
    </w:p>
    <w:p>
      <w:pPr>
        <w:pStyle w:val="PreformattedText"/>
        <w:bidi w:val="0"/>
        <w:spacing w:before="0" w:after="0"/>
        <w:jc w:val="left"/>
        <w:rPr/>
      </w:pPr>
      <w:r>
        <w:rPr/>
        <w:t>W6r0zWa91MFrbzFHarJB96usNuo9Q0dtoWaaqip6uhnbUSIUBputs7i8b3jNlpCQ2rlrVLltPN2aNL</w:t>
      </w:r>
    </w:p>
    <w:p>
      <w:pPr>
        <w:pStyle w:val="PreformattedText"/>
        <w:bidi w:val="0"/>
        <w:spacing w:before="0" w:after="0"/>
        <w:jc w:val="left"/>
        <w:rPr/>
      </w:pPr>
      <w:r>
        <w:rPr/>
        <w:t>hNiyqIxClTC9klnAZz7M7keLQxtVeMPxg80aig0FzP5j8xL7Q3+/y1NLpvSk2nNEpqEV9wirpNM22w</w:t>
      </w:r>
    </w:p>
    <w:p>
      <w:pPr>
        <w:pStyle w:val="PreformattedText"/>
        <w:bidi w:val="0"/>
        <w:spacing w:before="0" w:after="0"/>
        <w:jc w:val="left"/>
        <w:rPr/>
      </w:pPr>
      <w:r>
        <w:rPr/>
        <w:t>6D0pRK1BAtHEsBuMlxgip1CTB4vMlmrDtLEzXmLxhGHqGSAEnMRZkuq1nLDiYvZeyMFJGWVgR2xYhS</w:t>
      </w:r>
    </w:p>
    <w:p>
      <w:pPr>
        <w:pStyle w:val="PreformattedText"/>
        <w:bidi w:val="0"/>
        <w:spacing w:before="0" w:after="0"/>
        <w:jc w:val="left"/>
        <w:rPr/>
      </w:pPr>
      <w:r>
        <w:rPr/>
        <w:t>3WpgCBc5Q71YByHowh7WTkLzQt9SKvSVRDzHqa6iq79qa2acqxRf6q0t9qKxrO81yUTVGrZKKjoaGE</w:t>
      </w:r>
    </w:p>
    <w:p>
      <w:pPr>
        <w:pStyle w:val="PreformattedText"/>
        <w:bidi w:val="0"/>
        <w:spacing w:before="0" w:after="0"/>
        <w:jc w:val="left"/>
        <w:rPr/>
      </w:pPr>
      <w:r>
        <w:rPr/>
        <w:t>zJHDSVdbAYqQikjp1kHO0FFZVndMwFRZVcrEgrcglgkkpAIdmOkHHAymShckIUhQAzJKsynCShLMlK</w:t>
      </w:r>
    </w:p>
    <w:p>
      <w:pPr>
        <w:pStyle w:val="PreformattedText"/>
        <w:bidi w:val="0"/>
        <w:spacing w:before="0" w:after="0"/>
        <w:jc w:val="left"/>
        <w:rPr/>
      </w:pPr>
      <w:r>
        <w:rPr/>
        <w:t>iVMHLgGxJiX7NduZGl1WzaovusYrtaKO3T6Z5Z8xrrqGppa6SvniorPJcLxo7VqTaeqLoIUgoZbvXQ</w:t>
      </w:r>
    </w:p>
    <w:p>
      <w:pPr>
        <w:pStyle w:val="PreformattedText"/>
        <w:bidi w:val="0"/>
        <w:spacing w:before="0" w:after="0"/>
        <w:jc w:val="left"/>
        <w:rPr/>
      </w:pPr>
      <w:r>
        <w:rPr/>
        <w:t>QO1HE0lFIHi6lGJVMWhInKUmpDmYkqNHKSC9yAArICPARy8Hh0pUTIlha6FSezBSA791SWLB3YEgl8</w:t>
      </w:r>
    </w:p>
    <w:p>
      <w:pPr>
        <w:pStyle w:val="PreformattedText"/>
        <w:bidi w:val="0"/>
        <w:spacing w:before="0" w:after="0"/>
        <w:jc w:val="left"/>
        <w:rPr/>
      </w:pPr>
      <w:r>
        <w:rPr/>
        <w:t>1S8x8mPGH4hNE3aKyVEFfzC0HZg1H+xNT6K1HHqaC3ui1aXdtcUl0qqsSQUkdfEsVwti0s8lAss9VT</w:t>
      </w:r>
    </w:p>
    <w:p>
      <w:pPr>
        <w:pStyle w:val="PreformattedText"/>
        <w:bidi w:val="0"/>
        <w:spacing w:before="0" w:after="0"/>
        <w:jc w:val="left"/>
        <w:rPr/>
      </w:pPr>
      <w:r>
        <w:rPr/>
        <w:t>LNJVcGJ2lPlkhRM2XLLF0l0s7gqqUgKoHSQakkRU4zYmAxJSqU2GmzRQpmJKVGgLIYJNanKrMmwBqI</w:t>
      </w:r>
    </w:p>
    <w:p>
      <w:pPr>
        <w:pStyle w:val="PreformattedText"/>
        <w:bidi w:val="0"/>
        <w:spacing w:before="0" w:after="0"/>
        <w:jc w:val="left"/>
        <w:rPr/>
      </w:pPr>
      <w:r>
        <w:rPr/>
        <w:t>tV5QeKHkzztnltOk9Sig1dRWykutz0LqVIbRqu20VZO9JDPJSrUS09bGayN480lTUYIBYKDxa4XGYf</w:t>
      </w:r>
    </w:p>
    <w:p>
      <w:pPr>
        <w:pStyle w:val="PreformattedText"/>
        <w:bidi w:val="0"/>
        <w:spacing w:before="0" w:after="0"/>
        <w:jc w:val="left"/>
        <w:rPr/>
      </w:pPr>
      <w:r>
        <w:rPr/>
        <w:t>GD8pbK/tNFeFwoVFiWcAh3AzGM2XjdnqUJ8o9m9FoqgtXgRwzJFuTkEwxt33xn4EZyP5/y4LFDXWK+</w:t>
      </w:r>
    </w:p>
    <w:p>
      <w:pPr>
        <w:pStyle w:val="PreformattedText"/>
        <w:bidi w:val="0"/>
        <w:spacing w:before="0" w:after="0"/>
        <w:jc w:val="left"/>
        <w:rPr/>
      </w:pPr>
      <w:r>
        <w:rPr/>
        <w:t>5U5v9uuUNfUEBmo5VA9m37k+k7/pnh7gSxq/pCAgNy8t8QPNTtHUIhzgtjb/AM+P8/14Bmlg+5zBcu</w:t>
      </w:r>
    </w:p>
    <w:p>
      <w:pPr>
        <w:pStyle w:val="PreformattedText"/>
        <w:bidi w:val="0"/>
        <w:spacing w:before="0" w:after="0"/>
        <w:jc w:val="left"/>
        <w:rPr/>
      </w:pPr>
      <w:r>
        <w:rPr/>
        <w:t>rAhrQSPMXlhYqLlYb5FTRLVrb6aZJlRQ5eSME9Rxnv34tFSUJwkuYm5Ca0BqAb6wNOUoggl78qUgPI</w:t>
      </w:r>
    </w:p>
    <w:p>
      <w:pPr>
        <w:pStyle w:val="PreformattedText"/>
        <w:bidi w:val="0"/>
        <w:spacing w:before="0" w:after="0"/>
        <w:jc w:val="left"/>
        <w:rPr/>
      </w:pPr>
      <w:r>
        <w:rPr/>
        <w:t>bEqRRuEyCMnfA74JwP734hD5iCWpTTr7xClCSkMK7td96RIdk0XJc6YhcqzJkdJ7ZyP8OApyVKLA2i</w:t>
      </w:r>
    </w:p>
    <w:p>
      <w:pPr>
        <w:pStyle w:val="PreformattedText"/>
        <w:bidi w:val="0"/>
        <w:spacing w:before="0" w:after="0"/>
        <w:jc w:val="left"/>
        <w:rPr/>
      </w:pPr>
      <w:r>
        <w:rPr/>
        <w:t>4wfZpQCQHDdCG9euQVZeJupa2pTrJ6RGBt3GTt6uBxKmBQDHrhBq1yikndx68Ia9R4a9V0YzQ3KfA2</w:t>
      </w:r>
    </w:p>
    <w:p>
      <w:pPr>
        <w:pStyle w:val="PreformattedText"/>
        <w:bidi w:val="0"/>
        <w:spacing w:before="0" w:after="0"/>
        <w:jc w:val="left"/>
        <w:rPr/>
      </w:pPr>
      <w:r>
        <w:rPr/>
        <w:t>AZAAD7Akb9/68EiXN0evPrSA1IkGpIcwjTckeaNFn7tOs3Ttgl1P8j9OHBE9JJaIjKw790xqJoLnBQ</w:t>
      </w:r>
    </w:p>
    <w:p>
      <w:pPr>
        <w:pStyle w:val="PreformattedText"/>
        <w:bidi w:val="0"/>
        <w:spacing w:before="0" w:after="0"/>
        <w:jc w:val="left"/>
        <w:rPr/>
      </w:pPr>
      <w:r>
        <w:rPr/>
        <w:t>SDqpJJFH/s5S3y2De/9/Ph6e1uRDFSUEHKpiOt0LMtu5oWymFRV2is8ofxmIMNvp24eSsByhhviISn</w:t>
      </w:r>
    </w:p>
    <w:p>
      <w:pPr>
        <w:pStyle w:val="PreformattedText"/>
        <w:bidi w:val="0"/>
        <w:spacing w:before="0" w:after="0"/>
        <w:jc w:val="left"/>
        <w:rPr/>
      </w:pPr>
      <w:r>
        <w:rPr/>
        <w:t>NFOfD21hIGsdT0j9NTbZtu+YHPv/AMoP9jhCuwKet0L2KyGNTBv+D/VE97u9xWaAwtG8QIZGQnPwDD</w:t>
      </w:r>
    </w:p>
    <w:p>
      <w:pPr>
        <w:pStyle w:val="PreformattedText"/>
        <w:bidi w:val="0"/>
        <w:spacing w:before="0" w:after="0"/>
        <w:jc w:val="left"/>
        <w:rPr/>
      </w:pPr>
      <w:r>
        <w:rPr/>
        <w:t>tt/Pbi82EtK5mJCTZvURQbYlql9kCLg18YtEpOx+g4v4qhxjDcpaSiVp66tLgKxKhwq4wQMZbPfjyJ</w:t>
      </w:r>
    </w:p>
    <w:p>
      <w:pPr>
        <w:pStyle w:val="PreformattedText"/>
        <w:bidi w:val="0"/>
        <w:spacing w:before="0" w:after="0"/>
        <w:jc w:val="left"/>
        <w:rPr/>
      </w:pPr>
      <w:r>
        <w:rPr/>
        <w:t>OIUuhUXMeoHAyZLqIDjfvgZdfays0cVfAOh2eKZQerzH/C2MAdtvfi8waFKXIYFyR10NYzuNxElAnA</w:t>
      </w:r>
    </w:p>
    <w:p>
      <w:pPr>
        <w:pStyle w:val="PreformattedText"/>
        <w:bidi w:val="0"/>
        <w:spacing w:before="0" w:after="0"/>
        <w:jc w:val="left"/>
        <w:rPr/>
      </w:pPr>
      <w:r>
        <w:rPr/>
        <w:t>kAesUD6kAh8a3LuoAwJZ6gAZ3w7KwBx37H9ONAoEYiR/3P/rWMfKIIWRx8uujHQVbj1U1OfjBEe+e8</w:t>
      </w:r>
    </w:p>
    <w:p>
      <w:pPr>
        <w:pStyle w:val="PreformattedText"/>
        <w:bidi w:val="0"/>
        <w:spacing w:before="0" w:after="0"/>
        <w:jc w:val="left"/>
        <w:rPr/>
      </w:pPr>
      <w:r>
        <w:rPr/>
        <w:t>Y9+Dh8x3QSmw5QsjYDh25tYWPdm2vD/Pq/L324Dmv2p5faC5H9LxH1iQhFkk9zj+9vf24ZBSAGBaNO</w:t>
      </w:r>
    </w:p>
    <w:p>
      <w:pPr>
        <w:pStyle w:val="PreformattedText"/>
        <w:bidi w:val="0"/>
        <w:spacing w:before="0" w:after="0"/>
        <w:jc w:val="left"/>
        <w:rPr/>
      </w:pPr>
      <w:r>
        <w:rPr/>
        <w:t>aHIOd/nt8dhv39+GLqAGf76Q+NJ4l8uTAB9J37DsflxGQRHQMlXCV1bWbDeTPwzuwxxNs8AzZoMQbR</w:t>
      </w:r>
    </w:p>
    <w:p>
      <w:pPr>
        <w:pStyle w:val="PreformattedText"/>
        <w:bidi w:val="0"/>
        <w:spacing w:before="0" w:after="0"/>
        <w:jc w:val="left"/>
        <w:rPr/>
      </w:pPr>
      <w:r>
        <w:rPr/>
        <w:t>/pofQw8DTq0OCM7D27999h8xxaLSAzaxUoLPujzYpbfaFrrjda2jtltpBLPW3G4TpTUVFTqSslTV1E</w:t>
      </w:r>
    </w:p>
    <w:p>
      <w:pPr>
        <w:pStyle w:val="PreformattedText"/>
        <w:bidi w:val="0"/>
        <w:spacing w:before="0" w:after="0"/>
        <w:jc w:val="left"/>
        <w:rPr/>
      </w:pPr>
      <w:r>
        <w:rPr/>
        <w:t>mFhgUHLMTgAd+KqfSaSaD0i3w7mWAA5jmz+0u+3UptN6Y1Lyg8G1TcrZzIlrdUaF1fzSu1HRJVaFme</w:t>
      </w:r>
    </w:p>
    <w:p>
      <w:pPr>
        <w:pStyle w:val="PreformattedText"/>
        <w:bidi w:val="0"/>
        <w:spacing w:before="0" w:after="0"/>
        <w:jc w:val="left"/>
        <w:rPr/>
      </w:pPr>
      <w:r>
        <w:rPr/>
        <w:t>Ke1R3Dl3ElydY9TxMktXSXCujjWOGvoq2gjaXomip8TjwkKlyD3w4Kt3Ib+JtSNHgdklSkTcUHl0IT</w:t>
      </w:r>
    </w:p>
    <w:p>
      <w:pPr>
        <w:pStyle w:val="PreformattedText"/>
        <w:bidi w:val="0"/>
        <w:spacing w:before="0" w:after="0"/>
        <w:jc w:val="left"/>
        <w:rPr/>
      </w:pPr>
      <w:r>
        <w:rPr/>
        <w:t>orXvFrXDC9QY5i9PXSHmFSVl9ul41LzBqpb/aZNU3nUmp6+ukuFNFbpbJSNT3fU1zFVfp6WW4XKpZI</w:t>
      </w:r>
    </w:p>
    <w:p>
      <w:pPr>
        <w:pStyle w:val="PreformattedText"/>
        <w:bidi w:val="0"/>
        <w:spacing w:before="0" w:after="0"/>
        <w:jc w:val="left"/>
        <w:rPr/>
      </w:pPr>
      <w:r>
        <w:rPr/>
        <w:t>p2MlRHF5VKzoyS0K8SJKiZo7ZKiKByTRikkOQ5cvRrnfGskYQTMgQyBW1ANeWnjaCLW86P5CyvpeG1</w:t>
      </w:r>
    </w:p>
    <w:p>
      <w:pPr>
        <w:pStyle w:val="PreformattedText"/>
        <w:bidi w:val="0"/>
        <w:spacing w:before="0" w:after="0"/>
        <w:jc w:val="left"/>
        <w:rPr/>
      </w:pPr>
      <w:r>
        <w:rPr/>
        <w:t>LqvVNshS4G4yUk1iumuqiC2x1drvF8qREJLfBLHVUDNBSQxwxrWJGHLxUwShnzJ+MWtpglyio0BdgD</w:t>
      </w:r>
    </w:p>
    <w:p>
      <w:pPr>
        <w:pStyle w:val="PreformattedText"/>
        <w:bidi w:val="0"/>
        <w:spacing w:before="0" w:after="0"/>
        <w:jc w:val="left"/>
        <w:rPr/>
      </w:pPr>
      <w:r>
        <w:rPr/>
        <w:t>YEsHahLUOhi/k4aThZaSUFc0gM7HViSAbjQaitodekue9Wl4OsNeQpaJauWuqKXSNuirZr5JQyRU4a</w:t>
      </w:r>
    </w:p>
    <w:p>
      <w:pPr>
        <w:pStyle w:val="PreformattedText"/>
        <w:bidi w:val="0"/>
        <w:spacing w:before="0" w:after="0"/>
        <w:jc w:val="left"/>
        <w:rPr/>
      </w:pPr>
      <w:r>
        <w:rPr/>
        <w:t>vuK3uu6irV70FPDRTSpLJDNLPc5BI0VOjUykpSJfbK7NgzMQGawowrVVXIDAXMqVKUvtUoSV0ZT0Au</w:t>
      </w:r>
    </w:p>
    <w:p>
      <w:pPr>
        <w:pStyle w:val="PreformattedText"/>
        <w:bidi w:val="0"/>
        <w:spacing w:before="0" w:after="0"/>
        <w:jc w:val="left"/>
        <w:rPr/>
      </w:pPr>
      <w:r>
        <w:rPr/>
        <w:t>5Id1MKAMOMFJy38U93oaq9XObVdzpdI6buNRPeIpq0fdb1X2ihhir6jzEpaSK5x00CUNKZo6eGBpKy</w:t>
      </w:r>
    </w:p>
    <w:p>
      <w:pPr>
        <w:pStyle w:val="PreformattedText"/>
        <w:bidi w:val="0"/>
        <w:spacing w:before="0" w:after="0"/>
        <w:jc w:val="left"/>
        <w:rPr/>
      </w:pPr>
      <w:r>
        <w:rPr/>
        <w:t>KljaJlNLEHOGWYgoUTMWQGVc6AEAUAALhmCQTpUvDpTMlgLT2aSHoO8M1XAJ+Yklhmqp6xO7eKK3+I</w:t>
      </w:r>
    </w:p>
    <w:p>
      <w:pPr>
        <w:pStyle w:val="PreformattedText"/>
        <w:bidi w:val="0"/>
        <w:spacing w:before="0" w:after="0"/>
        <w:jc w:val="left"/>
        <w:rPr/>
      </w:pPr>
      <w:r>
        <w:rPr/>
        <w:t>Gqlut65cUtVZrE1NX11y1NdaWK8W6CtL0j09HeGhp2tdVXR0tS0UsojHl08kiEU0TMZjiZyCVTCcSt</w:t>
      </w:r>
    </w:p>
    <w:p>
      <w:pPr>
        <w:pStyle w:val="PreformattedText"/>
        <w:bidi w:val="0"/>
        <w:spacing w:before="0" w:after="0"/>
        <w:jc w:val="left"/>
        <w:rPr/>
      </w:pPr>
      <w:r>
        <w:rPr/>
        <w:t>RG8AAUCEsXLAUqeDCkNTgkhkyj+GQBRmU2oUoMQcr2AN2IJiceWmqeSGq7bLp20aUsV9p6trb/AKz6</w:t>
      </w:r>
    </w:p>
    <w:p>
      <w:pPr>
        <w:pStyle w:val="PreformattedText"/>
        <w:bidi w:val="0"/>
        <w:spacing w:before="0" w:after="0"/>
        <w:jc w:val="left"/>
        <w:rPr/>
      </w:pPr>
      <w:r>
        <w:rPr/>
        <w:t>ma9atuVTpOKuanrKKy2y5UV80/b7S09ZJKkUzQ3WquNTbppILfBQU7VLKcQtI/OUBNmFk5HzJSzlJI</w:t>
      </w:r>
    </w:p>
    <w:p>
      <w:pPr>
        <w:pStyle w:val="PreformattedText"/>
        <w:bidi w:val="0"/>
        <w:spacing w:before="0" w:after="0"/>
        <w:jc w:val="left"/>
        <w:rPr/>
      </w:pPr>
      <w:r>
        <w:rPr/>
        <w:t>DEKN8xCaAJGYkqYMKQsmUVlKUlwWCVUIK2IUaJuzMDU6CUbJqTkXry5ahsei7Hd6bV9vrLhaaPU/m3</w:t>
      </w:r>
    </w:p>
    <w:p>
      <w:pPr>
        <w:pStyle w:val="PreformattedText"/>
        <w:bidi w:val="0"/>
        <w:spacing w:before="0" w:after="0"/>
        <w:jc w:val="left"/>
        <w:rPr/>
      </w:pPr>
      <w:r>
        <w:rPr/>
        <w:t>Y3K/V+l/uHnSwXq6ST3Or0xHdKqmippqiq+8QXCir5aMZEgV6phKErzBKql6hbpHAAAEkMfmBBq7wz</w:t>
      </w:r>
    </w:p>
    <w:p>
      <w:pPr>
        <w:pStyle w:val="PreformattedText"/>
        <w:bidi w:val="0"/>
        <w:spacing w:before="0" w:after="0"/>
        <w:jc w:val="left"/>
        <w:rPr/>
      </w:pPr>
      <w:r>
        <w:rPr/>
        <w:t>8JlJZloDBSWSEALt8rDMA5V3SFBSc1wSUfKLxUak09qDTvLXnDbLhHV1UclGNRxvS3ino3kElXa3u9</w:t>
      </w:r>
    </w:p>
    <w:p>
      <w:pPr>
        <w:pStyle w:val="PreformattedText"/>
        <w:bidi w:val="0"/>
        <w:spacing w:before="0" w:after="0"/>
        <w:jc w:val="left"/>
        <w:rPr/>
      </w:pPr>
      <w:r>
        <w:rPr/>
        <w:t>xt1bUmVJaFUj+8iSVGeRWqpIZGbi72ftsgycPjlMtQpMNy5dIWQ4JYgBX6rkuSTlNsfC6SmditnIYJ</w:t>
      </w:r>
    </w:p>
    <w:p>
      <w:pPr>
        <w:pStyle w:val="PreformattedText"/>
        <w:bidi w:val="0"/>
        <w:spacing w:before="0" w:after="0"/>
        <w:jc w:val="left"/>
        <w:rPr/>
      </w:pPr>
      <w:r>
        <w:rPr/>
        <w:t>Y9kAA4soywQkBILnIzgDKkGkWA1T01bQCopZoamnlQvFNBIksMi4IykkeQw+Y41IqhwQU6EFweTEgj</w:t>
      </w:r>
    </w:p>
    <w:p>
      <w:pPr>
        <w:pStyle w:val="PreformattedText"/>
        <w:bidi w:val="0"/>
        <w:spacing w:before="0" w:after="0"/>
        <w:jc w:val="left"/>
        <w:rPr/>
      </w:pPr>
      <w:r>
        <w:rPr/>
        <w:t>cReMNlUlRQQUqBq9D5fe1aRCNyjAq1wBs59u3r33x224DnBwo2Z4JlnvDfBncz0DckM42/ZFGc/H9y</w:t>
      </w:r>
    </w:p>
    <w:p>
      <w:pPr>
        <w:pStyle w:val="PreformattedText"/>
        <w:bidi w:val="0"/>
        <w:spacing w:before="0" w:after="0"/>
        <w:jc w:val="left"/>
        <w:rPr/>
      </w:pPr>
      <w:r>
        <w:rPr/>
        <w:t>B+uf8APi2Uf9Aijd1HtAk26w9iqAgpoA1HCSv8Hz29+3Aavm3n7Q0VykVbziXNGxlIl9sJuN89sfD4</w:t>
      </w:r>
    </w:p>
    <w:p>
      <w:pPr>
        <w:pStyle w:val="PreformattedText"/>
        <w:bidi w:val="0"/>
        <w:spacing w:before="0" w:after="0"/>
        <w:jc w:val="left"/>
        <w:rPr/>
      </w:pPr>
      <w:r>
        <w:rPr/>
        <w:t>cQKqrpospPyXrEmUBIngABJJGP1+Z4aFsscOuuMElAym8SIBH0xh1U9v4Rnb/wCfFlKW9Hv15RXzks</w:t>
      </w:r>
    </w:p>
    <w:p>
      <w:pPr>
        <w:pStyle w:val="PreformattedText"/>
        <w:bidi w:val="0"/>
        <w:spacing w:before="0" w:after="0"/>
        <w:jc w:val="left"/>
        <w:rPr/>
      </w:pPr>
      <w:r>
        <w:rPr/>
        <w:t>5ty94VIaSikB6qeFifjGvb8uJ4Fc3esZHsttfoP3SE7r2UfEYGMcNKUkVAaFC1AvmrCrrXTNnTTEsi</w:t>
      </w:r>
    </w:p>
    <w:p>
      <w:pPr>
        <w:pStyle w:val="PreformattedText"/>
        <w:bidi w:val="0"/>
        <w:spacing w:before="0" w:after="0"/>
        <w:jc w:val="left"/>
        <w:rPr/>
      </w:pPr>
      <w:r>
        <w:rPr/>
        <w:t>UcIY0mRmNSASmdttzvx2Iy/hyQliBE8hRMxLl6jrjA72DRVluchFRSwt6sbwo30xt3/z4DkS0qqYIn</w:t>
      </w:r>
    </w:p>
    <w:p>
      <w:pPr>
        <w:pStyle w:val="PreformattedText"/>
        <w:bidi w:val="0"/>
        <w:spacing w:before="0" w:after="0"/>
        <w:jc w:val="left"/>
        <w:rPr/>
      </w:pPr>
      <w:r>
        <w:rPr/>
        <w:t>zFIIZhy6tE/csNF2jTl1kmt8EUTTMpfyokQsRjvgbni82WhMuZMy/qAjP7UWZiJZUBSkFdR9j9B/h2</w:t>
      </w:r>
    </w:p>
    <w:p>
      <w:pPr>
        <w:pStyle w:val="PreformattedText"/>
        <w:bidi w:val="0"/>
        <w:spacing w:before="0" w:after="0"/>
        <w:jc w:val="left"/>
        <w:rPr/>
      </w:pPr>
      <w:r>
        <w:rPr/>
        <w:t>4uopo0LtygkuiH75XVlQWwegzGNdmDYwmNtuPOpMiTKZkAneY1GJm4nEOFTlEHcWiMta8n6CktVa8d</w:t>
      </w:r>
    </w:p>
    <w:p>
      <w:pPr>
        <w:pStyle w:val="PreformattedText"/>
        <w:bidi w:val="0"/>
        <w:spacing w:before="0" w:after="0"/>
        <w:jc w:val="left"/>
        <w:rPr/>
      </w:pPr>
      <w:r>
        <w:rPr/>
        <w:t>OA608mG/E3UI2OckdyQOLPDzkoWjSun2iqn4VSkGpIMc5PMeFqDxncuFII6LnUwn4enI3z2/Dj8+LC</w:t>
      </w:r>
    </w:p>
    <w:p>
      <w:pPr>
        <w:pStyle w:val="PreformattedText"/>
        <w:bidi w:val="0"/>
        <w:spacing w:before="0" w:after="0"/>
        <w:jc w:val="left"/>
        <w:rPr/>
      </w:pPr>
      <w:r>
        <w:rPr/>
        <w:t>Yo9vIKQ4XMFWehQddLXru1cVUkZQtJuA30joGtJBo6MnG9PB/wD6kz34OJZRPTboJTYcoWsbA/kfrv</w:t>
      </w:r>
    </w:p>
    <w:p>
      <w:pPr>
        <w:pStyle w:val="PreformattedText"/>
        <w:bidi w:val="0"/>
        <w:spacing w:before="0" w:after="0"/>
        <w:jc w:val="left"/>
        <w:rPr/>
      </w:pPr>
      <w:r>
        <w:rPr/>
        <w:t>8A4cPJZ6WhY82cn9sn64/ln9eBV1WaXr6fVoLk/wBNuMSWgyTv7Z7bEbfrvxHBKVEC7GsYJVzn9D74</w:t>
      </w:r>
    </w:p>
    <w:p>
      <w:pPr>
        <w:pStyle w:val="PreformattedText"/>
        <w:bidi w:val="0"/>
        <w:spacing w:before="0" w:after="0"/>
        <w:jc w:val="left"/>
        <w:rPr/>
      </w:pPr>
      <w:r>
        <w:rPr/>
        <w:t>x/h/nwhpEgLizRpsnpcDtggn9f8AP8uGqDprasdA03OLp1dVYyPX9dupht+XC7P/AK86IMfWSitR1r</w:t>
      </w:r>
    </w:p>
    <w:p>
      <w:pPr>
        <w:pStyle w:val="PreformattedText"/>
        <w:bidi w:val="0"/>
        <w:spacing w:before="0" w:after="0"/>
        <w:jc w:val="left"/>
        <w:rPr/>
      </w:pPr>
      <w:r>
        <w:rPr/>
        <w:t>17w7Yh1J0nvjYD3/L2Pfi2WKA7oqN7B3+/DwjnR+26+0MuXIzTcHhf0BdY7XeecGkaq6aq1da7jDU1</w:t>
      </w:r>
    </w:p>
    <w:p>
      <w:pPr>
        <w:pStyle w:val="PreformattedText"/>
        <w:bidi w:val="0"/>
        <w:spacing w:before="0" w:after="0"/>
        <w:jc w:val="left"/>
        <w:rPr/>
      </w:pPr>
      <w:r>
        <w:rPr/>
        <w:t>dp0zSagtbfcaEUY6oFnNDcYKyaCrirYC0cSxxFvMkzO2MSqUTKlgPMFS7EPurelTpa7A7D4dwKZz4m</w:t>
      </w:r>
    </w:p>
    <w:p>
      <w:pPr>
        <w:pStyle w:val="PreformattedText"/>
        <w:bidi w:val="0"/>
        <w:spacing w:before="0" w:after="0"/>
        <w:jc w:val="left"/>
        <w:rPr/>
      </w:pPr>
      <w:r>
        <w:rPr/>
        <w:t>d8so91JFFEi5ppoLEPew5eqVNES2aoudytldrbUl1n/aFDZbcblS2jTr1k8jIdSVNJdjRy3Wnp5IJY</w:t>
      </w:r>
    </w:p>
    <w:p>
      <w:pPr>
        <w:pStyle w:val="PreformattedText"/>
        <w:bidi w:val="0"/>
        <w:spacing w:before="0" w:after="0"/>
        <w:jc w:val="left"/>
        <w:rPr/>
      </w:pPr>
      <w:r>
        <w:rPr/>
        <w:t>rbDK1PFHc/ICSPDKnGRnrUSEleQEEmtDRrNzYsMp1S5Eb/Cy00YOmzGtqA1q4BNTXXdCjpXlxUXeX7</w:t>
      </w:r>
    </w:p>
    <w:p>
      <w:pPr>
        <w:pStyle w:val="PreformattedText"/>
        <w:bidi w:val="0"/>
        <w:spacing w:before="0" w:after="0"/>
        <w:jc w:val="left"/>
        <w:rPr/>
      </w:pPr>
      <w:r>
        <w:rPr/>
        <w:t>/rl7TT0bxRVNqsWoXigtq01I0UsdddK2Ra1bFQxxUaPGFoaiqIjUx9EirDJVLn/mKCVAN+qgLtUAlg</w:t>
      </w:r>
    </w:p>
    <w:p>
      <w:pPr>
        <w:pStyle w:val="PreformattedText"/>
        <w:bidi w:val="0"/>
        <w:spacing w:before="0" w:after="0"/>
        <w:jc w:val="left"/>
        <w:rPr/>
      </w:pPr>
      <w:r>
        <w:rPr/>
        <w:t>AKuQDUUBjRYfCAoSchKlaB1XLVSCH/6kpoXLCsFjedG6L1TaKeritlwumsooXtds1FbKXU1qoJahvJ</w:t>
      </w:r>
    </w:p>
    <w:p>
      <w:pPr>
        <w:pStyle w:val="PreformattedText"/>
        <w:bidi w:val="0"/>
        <w:spacing w:before="0" w:after="0"/>
        <w:jc w:val="left"/>
        <w:rPr/>
      </w:pPr>
      <w:r>
        <w:rPr/>
        <w:t>FdLTRappKVrpZ4w1tRZkpKeVRWK0j0qq1Kwv4lSFLyZBLDkkPfdYJFHqz0oN1kNnKYLUVAWIOUgbnI</w:t>
      </w:r>
    </w:p>
    <w:p>
      <w:pPr>
        <w:pStyle w:val="PreformattedText"/>
        <w:bidi w:val="0"/>
        <w:spacing w:before="0" w:after="0"/>
        <w:jc w:val="left"/>
        <w:rPr/>
      </w:pPr>
      <w:r>
        <w:rPr/>
        <w:t>cuQ9MzUsTWITg0fqQVsluqqmW5U0Ap7dVUf7OFZaoHSoiNPWSXK4SfeY6umWEM7wyrRs1EkSQNT9YZ</w:t>
      </w:r>
    </w:p>
    <w:p>
      <w:pPr>
        <w:pStyle w:val="PreformattedText"/>
        <w:bidi w:val="0"/>
        <w:spacing w:before="0" w:after="0"/>
        <w:jc w:val="left"/>
        <w:rPr/>
      </w:pPr>
      <w:r>
        <w:rPr/>
        <w:t>wxKlJAUGBeii55vfkHYBg0cNmKopCDe9ixd2AYMePeYuTmiRLNy01FPZaqkq4Z6SoestkETVrRS08A</w:t>
      </w:r>
    </w:p>
    <w:p>
      <w:pPr>
        <w:pStyle w:val="PreformattedText"/>
        <w:bidi w:val="0"/>
        <w:spacing w:before="0" w:after="0"/>
        <w:jc w:val="left"/>
        <w:rPr/>
      </w:pPr>
      <w:r>
        <w:rPr/>
        <w:t>qY7nHDbqozJ0VHW1XXS00adQaWVJlQuA6DLnJzpN6G3V7eDwfL2asoUyTlS1i1b1bl7jUgz5dtIVQ0</w:t>
      </w:r>
    </w:p>
    <w:p>
      <w:pPr>
        <w:pStyle w:val="PreformattedText"/>
        <w:bidi w:val="0"/>
        <w:spacing w:before="0" w:after="0"/>
        <w:jc w:val="left"/>
        <w:rPr/>
      </w:pPr>
      <w:r>
        <w:rPr/>
        <w:t>tpvRBpqX/V61LQ3O+AXBbW2s9b19GtNHdr1lmnrLjHRJSUNAnUFpaamM8cKVcgqXhM4gmY4Sp7EgsA</w:t>
      </w:r>
    </w:p>
    <w:p>
      <w:pPr>
        <w:pStyle w:val="PreformattedText"/>
        <w:bidi w:val="0"/>
        <w:spacing w:before="0" w:after="0"/>
        <w:jc w:val="left"/>
        <w:rPr/>
      </w:pPr>
      <w:r>
        <w:rPr/>
        <w:t>XF2B40YmlRBH4BSULaVkBJvXKl6AUFTcneWBaJ00XSa81ElhgZVoLJZpaeporHp2BdM223eZUs1JEt</w:t>
      </w:r>
    </w:p>
    <w:p>
      <w:pPr>
        <w:pStyle w:val="PreformattedText"/>
        <w:bidi w:val="0"/>
        <w:spacing w:before="0" w:after="0"/>
        <w:jc w:val="left"/>
        <w:rPr/>
      </w:pPr>
      <w:r>
        <w:rPr/>
        <w:t>FHOfOeWpSF562sqai41P3GMVdX5ccUKCjFJRnZXdRU1qSX1La8hpQO8hwQZkJzzFhg4JZgA40cJoKM</w:t>
      </w:r>
    </w:p>
    <w:p>
      <w:pPr>
        <w:pStyle w:val="PreformattedText"/>
        <w:bidi w:val="0"/>
        <w:spacing w:before="0" w:after="0"/>
        <w:jc w:val="left"/>
        <w:rPr/>
      </w:pPr>
      <w:r>
        <w:rPr/>
        <w:t>AXFWILbQ3LPV3Km1Qag0/edCaWS9RSLZKOxVNFqO66russMiRw1q26u/aVLAXq7xJVSSefHG3mUsNN</w:t>
      </w:r>
    </w:p>
    <w:p>
      <w:pPr>
        <w:pStyle w:val="PreformattedText"/>
        <w:bidi w:val="0"/>
        <w:spacing w:before="0" w:after="0"/>
        <w:jc w:val="left"/>
        <w:rPr/>
      </w:pPr>
      <w:r>
        <w:rPr/>
        <w:t>TNVyVAReJmBJn9p2aVA5SBnzByEkBJUr+4EZO6oEDUmEbPSqYqVMwy1GWRnKkqSZaSQT8wCbhGUAgq</w:t>
      </w:r>
    </w:p>
    <w:p>
      <w:pPr>
        <w:pStyle w:val="PreformattedText"/>
        <w:bidi w:val="0"/>
        <w:spacing w:before="0" w:after="0"/>
        <w:jc w:val="left"/>
        <w:rPr/>
      </w:pPr>
      <w:r>
        <w:rPr/>
        <w:t>cKKjlSI3NfagvRvksXMjQOj9W3KfTjJUX+i0LW6H1TT2aSKakhu1lu1kq2ptRdFTDTJOEmb7o8LtOh</w:t>
      </w:r>
    </w:p>
    <w:p>
      <w:pPr>
        <w:pStyle w:val="PreformattedText"/>
        <w:bidi w:val="0"/>
        <w:spacing w:before="0" w:after="0"/>
        <w:jc w:val="left"/>
        <w:rPr/>
      </w:pPr>
      <w:r>
        <w:rPr/>
        <w:t>kaOCSA4hWbKZiVlSQk5QxPdDKLd16vqxDKAtCjBSkoBlhSOzOYOvMAXJYP3ks5aiXCjl1iffCf4noK</w:t>
      </w:r>
    </w:p>
    <w:p>
      <w:pPr>
        <w:pStyle w:val="PreformattedText"/>
        <w:bidi w:val="0"/>
        <w:spacing w:before="0" w:after="0"/>
        <w:jc w:val="left"/>
        <w:rPr/>
      </w:pPr>
      <w:r>
        <w:rPr/>
        <w:t>fUtLycu2rqu+2m50c8+jrbqBBV6osFPHNI0EQv8AbY1pr9ZZES7q6yU8NbS1NgqzI5gDQ0+4+G9ozi</w:t>
      </w:r>
    </w:p>
    <w:p>
      <w:pPr>
        <w:pStyle w:val="PreformattedText"/>
        <w:bidi w:val="0"/>
        <w:spacing w:before="0" w:after="0"/>
        <w:jc w:val="left"/>
        <w:rPr/>
      </w:pPr>
      <w:r>
        <w:rPr/>
        <w:t>gYTEHtELzdmplAhTqUpKgaJF1Jy91iQGASB5l8X7GknttpYVHZTUqHbJoykkZUrTV9ySS9GoScxNi9</w:t>
      </w:r>
    </w:p>
    <w:p>
      <w:pPr>
        <w:pStyle w:val="PreformattedText"/>
        <w:bidi w:val="0"/>
        <w:spacing w:before="0" w:after="0"/>
        <w:jc w:val="left"/>
        <w:rPr/>
      </w:pPr>
      <w:r>
        <w:rPr/>
        <w:t>1yQ/eKlvw04kdvohyRjPfbjSTKpUd494wku4LsafvDr1N4q9Gam0Kmh7bVJUXc0dLRSUaRv5lOQPKL</w:t>
      </w:r>
    </w:p>
    <w:p>
      <w:pPr>
        <w:pStyle w:val="PreformattedText"/>
        <w:bidi w:val="0"/>
        <w:spacing w:before="0" w:after="0"/>
        <w:jc w:val="left"/>
        <w:rPr/>
      </w:pPr>
      <w:r>
        <w:rPr/>
        <w:t>TMewBB4mlbRkT5KMIl+1SAFBjQi5Jt5QzEyFykGYqgUS3n9IbVAvVQ059+k/Ibbbfy/Th6qqoev3vS</w:t>
      </w:r>
    </w:p>
    <w:p>
      <w:pPr>
        <w:pStyle w:val="PreformattedText"/>
        <w:bidi w:val="0"/>
        <w:spacing w:before="0" w:after="0"/>
        <w:jc w:val="left"/>
        <w:rPr/>
      </w:pPr>
      <w:r>
        <w:rPr/>
        <w:t>IJb5QRZuuUS9o+PMS5H8Axt7bDG3EJAKg36oOklhahgjOTehode6/s2n6qoelo5Iq2trJIiBMaehg8</w:t>
      </w:r>
    </w:p>
    <w:p>
      <w:pPr>
        <w:pStyle w:val="PreformattedText"/>
        <w:bidi w:val="0"/>
        <w:spacing w:before="0" w:after="0"/>
        <w:jc w:val="left"/>
        <w:rPr/>
      </w:pPr>
      <w:r>
        <w:rPr/>
        <w:t>ySOAsCBI2UGSDgAnHFZjDOQrDpkECbiJgQCr5UuFKUSHqQlJYaqaLaT2XZz5s4FUuSjMQCxJzJSlL6</w:t>
      </w:r>
    </w:p>
    <w:p>
      <w:pPr>
        <w:pStyle w:val="PreformattedText"/>
        <w:bidi w:val="0"/>
        <w:spacing w:before="0" w:after="0"/>
        <w:jc w:val="left"/>
        <w:rPr/>
      </w:pPr>
      <w:r>
        <w:rPr/>
        <w:t>VUCTudqkQQvPzlbpnQNt07crEtVTGuuE1ukp5qioqxOUpjUGoMkgPkkCPB3VSXAAzjibDnFSMaiTNn</w:t>
      </w:r>
    </w:p>
    <w:p>
      <w:pPr>
        <w:pStyle w:val="PreformattedText"/>
        <w:bidi w:val="0"/>
        <w:spacing w:before="0" w:after="0"/>
        <w:jc w:val="left"/>
        <w:rPr/>
      </w:pPr>
      <w:r>
        <w:rPr/>
        <w:t>dtLnIWoZsoUMikAsE5XSe0Ghbk8RK/D4nBzpqJIlzcOpAVlzFJSvNdyWKSmhcO7VJiC7TCJ1Zt2bJw</w:t>
      </w:r>
    </w:p>
    <w:p>
      <w:pPr>
        <w:pStyle w:val="PreformattedText"/>
        <w:bidi w:val="0"/>
        <w:spacing w:before="0" w:after="0"/>
        <w:jc w:val="left"/>
        <w:rPr/>
      </w:pPr>
      <w:r>
        <w:rPr/>
        <w:t>qk5wPc437D/Pi4ViMhAJtrviul4UTASXJEbpk6HCHfpYDtg7MB/lwSlQUlKhqIDWjIpQ3FodOsMPpR</w:t>
      </w:r>
    </w:p>
    <w:p>
      <w:pPr>
        <w:pStyle w:val="PreformattedText"/>
        <w:bidi w:val="0"/>
        <w:spacing w:before="0" w:after="0"/>
        <w:jc w:val="left"/>
        <w:rPr/>
      </w:pPr>
      <w:r>
        <w:rPr/>
        <w:t>9v/wBD/rGPfHb/AD+nHYg/6dR3RLhh+YnWoiBNHjFQRv8A7z4/TB34GwpooRLjB3hpE/6VwtePmR9S</w:t>
      </w:r>
    </w:p>
    <w:p>
      <w:pPr>
        <w:pStyle w:val="PreformattedText"/>
        <w:bidi w:val="0"/>
        <w:spacing w:before="0" w:after="0"/>
        <w:jc w:val="left"/>
        <w:rPr/>
      </w:pPr>
      <w:r>
        <w:rPr/>
        <w:t>Ttn68Xezv6i+UUO0GyJ3xPdGw6d9tts7bbcXEVApBAyPFjuPYDO/z3/nxglDQC0ax0sz9PyiONaLE9</w:t>
      </w:r>
    </w:p>
    <w:p>
      <w:pPr>
        <w:pStyle w:val="PreformattedText"/>
        <w:bidi w:val="0"/>
        <w:spacing w:before="0" w:after="0"/>
        <w:jc w:val="left"/>
        <w:rPr/>
      </w:pPr>
      <w:r>
        <w:rPr/>
        <w:t>qrx6TmCXGSM5KMPf5f3jhg+YdboaspKCwjlA56YpfGfy8YYH/pHUqfiQTORjHfYH89uLdVZmBJH/yJ</w:t>
      </w:r>
    </w:p>
    <w:p>
      <w:pPr>
        <w:pStyle w:val="PreformattedText"/>
        <w:bidi w:val="0"/>
        <w:spacing w:before="0" w:after="0"/>
        <w:jc w:val="left"/>
        <w:rPr/>
      </w:pPr>
      <w:r>
        <w:rPr/>
        <w:t>/wDRb9fvGXY9pOI4+/TRftZTm30B9zSU5HbcmKM+/wBeLRXzHdEqbDlDiAyg9++2M+5+HD1VF2ELGC</w:t>
      </w:r>
    </w:p>
    <w:p>
      <w:pPr>
        <w:pStyle w:val="PreformattedText"/>
        <w:bidi w:val="0"/>
        <w:spacing w:before="0" w:after="0"/>
        <w:jc w:val="left"/>
        <w:rPr/>
      </w:pPr>
      <w:r>
        <w:rPr/>
        <w:t>1MP24AOx+v/D/PsOBVK/MFLD2EFyQ8ovoYk2Fdx9MfPO2Mj8v5cMNSYnDlLAXP2jzMpGcfmB8Qd/7+</w:t>
      </w:r>
    </w:p>
    <w:p>
      <w:pPr>
        <w:pStyle w:val="PreformattedText"/>
        <w:bidi w:val="0"/>
        <w:spacing w:before="0" w:after="0"/>
        <w:jc w:val="left"/>
        <w:rPr/>
      </w:pPr>
      <w:r>
        <w:rPr/>
        <w:t>XCRMNHFQI0+nAcb7gjf6fL554QhxHQNl5BTVtQfmPyJLfLhuBLYibXQdeUQ48f6dBbdDmpnSNhJKUE</w:t>
      </w:r>
    </w:p>
    <w:p>
      <w:pPr>
        <w:pStyle w:val="PreformattedText"/>
        <w:bidi w:val="0"/>
        <w:spacing w:before="0" w:after="0"/>
        <w:jc w:val="left"/>
        <w:rPr/>
      </w:pPr>
      <w:r>
        <w:rPr/>
        <w:t>cfRJKZGkWMIrBnEjRIzqhRTkorMBnpUttxal6PUe8U+go7v15x+er4wLTc+bPja533HmHqG51dttuu</w:t>
      </w:r>
    </w:p>
    <w:p>
      <w:pPr>
        <w:pStyle w:val="PreformattedText"/>
        <w:bidi w:val="0"/>
        <w:spacing w:before="0" w:after="0"/>
        <w:jc w:val="left"/>
        <w:rPr/>
      </w:pPr>
      <w:r>
        <w:rPr/>
        <w:t>tYB8imt10W009cwtdksNit9RUQULTUyUdLC/RDUCCrpqivoYbhV1UaefbTmTDicWpdMqylrEVLBnJs</w:t>
      </w:r>
    </w:p>
    <w:p>
      <w:pPr>
        <w:pStyle w:val="PreformattedText"/>
        <w:bidi w:val="0"/>
        <w:spacing w:before="0" w:after="0"/>
        <w:jc w:val="left"/>
        <w:rPr/>
      </w:pPr>
      <w:r>
        <w:rPr/>
        <w:t>OdiQ5j1jZMiWnBYREsBIUkE611LmpvyFQk5UgnbFvexm1aQtditNhSm6KeS2afggSltCzzPUS0kMvQ</w:t>
      </w:r>
    </w:p>
    <w:p>
      <w:pPr>
        <w:pStyle w:val="PreformattedText"/>
        <w:bidi w:val="0"/>
        <w:spacing w:before="0" w:after="0"/>
        <w:jc w:val="left"/>
        <w:rPr/>
      </w:pPr>
      <w:r>
        <w:rPr/>
        <w:t>0uoLqWkMldcZTClVNJmKJokSSTNYhRCFLWpzurety9RZg1K3jZbOwxmzES0JoS9K3aw0JbjxOgIrRH</w:t>
      </w:r>
    </w:p>
    <w:p>
      <w:pPr>
        <w:pStyle w:val="PreformattedText"/>
        <w:bidi w:val="0"/>
        <w:spacing w:before="0" w:after="0"/>
        <w:jc w:val="left"/>
        <w:rPr/>
      </w:pPr>
      <w:r>
        <w:rPr/>
        <w:t>LRqyWK4TxvS0KyKtDRVUvVUVsoZDU3G4zxocSu4byx0ny09IPVGjLm8TtNKCpI9OvK8et7K+GUGVLX</w:t>
      </w:r>
    </w:p>
    <w:p>
      <w:pPr>
        <w:pStyle w:val="PreformattedText"/>
        <w:bidi w:val="0"/>
        <w:spacing w:before="0" w:after="0"/>
        <w:jc w:val="left"/>
        <w:rPr/>
      </w:pPr>
      <w:r>
        <w:rPr/>
        <w:t>OYrN6PyAr5l6kWakGNo3k9b77MrmI+aIoowyzVcXX1J0mMr5haop0ly4RmZTIFlYGRVYVC9qzMxqS4</w:t>
      </w:r>
    </w:p>
    <w:p>
      <w:pPr>
        <w:pStyle w:val="PreformattedText"/>
        <w:bidi w:val="0"/>
        <w:spacing w:before="0" w:after="0"/>
        <w:jc w:val="left"/>
        <w:rPr/>
      </w:pPr>
      <w:r>
        <w:rPr/>
        <w:t>Y1jRn4YkLlhKpYSkORQON5ejEgt6WgmdL+F3T8VvToopauoYqxWQZheNSTHCUdmXH4j6c9LZK9yDLL</w:t>
      </w:r>
    </w:p>
    <w:p>
      <w:pPr>
        <w:pStyle w:val="PreformattedText"/>
        <w:bidi w:val="0"/>
        <w:spacing w:before="0" w:after="0"/>
        <w:jc w:val="left"/>
        <w:rPr/>
      </w:pPr>
      <w:r>
        <w:rPr/>
        <w:t>xi1VBc8zEE3Y0iUQlQCUAM7Al2q+4RJGlPCvR1t586ntVtipKepaeaKos0VX5/7uNmedZASs61CM0c</w:t>
      </w:r>
    </w:p>
    <w:p>
      <w:pPr>
        <w:pStyle w:val="PreformattedText"/>
        <w:bidi w:val="0"/>
        <w:spacing w:before="0" w:after="0"/>
        <w:jc w:val="left"/>
        <w:rPr/>
      </w:pPr>
      <w:r>
        <w:rPr/>
        <w:t>kLQlVeOPZEYOZJmrmrIVUm+tNeTb6V4PFbi8IMNLCgKE91izNQc3FCC43VYiZKTwX1FXEtbSzQKK1o</w:t>
      </w:r>
    </w:p>
    <w:p>
      <w:pPr>
        <w:pStyle w:val="PreformattedText"/>
        <w:bidi w:val="0"/>
        <w:spacing w:before="0" w:after="0"/>
        <w:jc w:val="left"/>
        <w:rPr/>
      </w:pPr>
      <w:r>
        <w:rPr/>
        <w:t>vvdFbIf2SynpNIY46innkSsompTGeghFcoOpUkTrMszDTlBKkMWawYjR37wNCWoHdi14rlYmWkqzAo</w:t>
      </w:r>
    </w:p>
    <w:p>
      <w:pPr>
        <w:pStyle w:val="PreformattedText"/>
        <w:bidi w:val="0"/>
        <w:spacing w:before="0" w:after="0"/>
        <w:jc w:val="left"/>
        <w:rPr/>
      </w:pPr>
      <w:r>
        <w:rPr/>
        <w:t>Icd7vAihsQkpOYaOwsSC0Ebyy8GVNZyjVEMLpUQrTLWwRU9BcrVVRtK8cjpU0jpW0EtO6KrLhopgS5</w:t>
      </w:r>
    </w:p>
    <w:p>
      <w:pPr>
        <w:pStyle w:val="PreformattedText"/>
        <w:bidi w:val="0"/>
        <w:spacing w:before="0" w:after="0"/>
        <w:jc w:val="left"/>
        <w:rPr/>
      </w:pPr>
      <w:r>
        <w:rPr/>
        <w:t>kVmZHStmleRSnWS4qbEMQTSx3guDekAzdpS5RPdSsBlMUkhSTcOlQKVJNWN0uKFncmsfApa57g+orR</w:t>
      </w:r>
    </w:p>
    <w:p>
      <w:pPr>
        <w:pStyle w:val="PreformattedText"/>
        <w:bidi w:val="0"/>
        <w:spacing w:before="0" w:after="0"/>
        <w:jc w:val="left"/>
        <w:rPr/>
      </w:pPr>
      <w:r>
        <w:rPr/>
        <w:t>VyG6GARySvTxytH0IFiqKYVccnROjEN0MxjJXYggAxT9jT5SzNlzCSQQ2UU1o4N9zsbhjd0jbeGnIE</w:t>
      </w:r>
    </w:p>
    <w:p>
      <w:pPr>
        <w:pStyle w:val="PreformattedText"/>
        <w:bidi w:val="0"/>
        <w:spacing w:before="0" w:after="0"/>
        <w:jc w:val="left"/>
        <w:rPr/>
      </w:pPr>
      <w:r>
        <w:rPr/>
        <w:t>ibLCUAuA5Y7wcpFCKOGI8jAVa15H3jl/e6fUTXG4W23Wupl1BfNL3aOW4aKrK6xSxyVlbU01TSsbbb</w:t>
      </w:r>
    </w:p>
    <w:p>
      <w:pPr>
        <w:pStyle w:val="PreformattedText"/>
        <w:bidi w:val="0"/>
        <w:spacing w:before="0" w:after="0"/>
        <w:jc w:val="left"/>
        <w:rPr/>
      </w:pPr>
      <w:r>
        <w:rPr/>
        <w:t>ZbHDMlQ5WSRKOCcyVUj0tOeKj8xM5KlflpchYLkJNWUHchAYgg5lC7kRZ4jDypkhSEgTioAIWGSsIU</w:t>
      </w:r>
    </w:p>
    <w:p>
      <w:pPr>
        <w:pStyle w:val="PreformattedText"/>
        <w:bidi w:val="0"/>
        <w:spacing w:before="0" w:after="0"/>
        <w:jc w:val="left"/>
        <w:rPr/>
      </w:pPr>
      <w:r>
        <w:rPr/>
        <w:t>LEpIClhTB05UkqS0tIKmBXxRcqr/AKR5n6J53aEtgoLHbJ9OXayWzEbXCz3Kz1E90vdsnu8JVb1Q1V</w:t>
      </w:r>
    </w:p>
    <w:p>
      <w:pPr>
        <w:pStyle w:val="PreformattedText"/>
        <w:bidi w:val="0"/>
        <w:spacing w:before="0" w:after="0"/>
        <w:jc w:val="left"/>
        <w:rPr/>
      </w:pPr>
      <w:r>
        <w:rPr/>
        <w:t>LVRed5rfeWSaoWOsennUJrtlY2eEy5oR/QXRt4UDXUni7sXoMoHnG1cFImKnYWZMBViEKC/wBJZTpz</w:t>
      </w:r>
    </w:p>
    <w:p>
      <w:pPr>
        <w:pStyle w:val="PreformattedText"/>
        <w:bidi w:val="0"/>
        <w:spacing w:before="0" w:after="0"/>
        <w:jc w:val="left"/>
        <w:rPr/>
      </w:pPr>
      <w:r>
        <w:rPr/>
        <w:t>AJcJapDJYENlJFbTYL1BqnQ1JqOn8v7tf9PUt4iEMomjSO40UVYkYkUAFlEwVsDAZSASME+iiamahM</w:t>
      </w:r>
    </w:p>
    <w:p>
      <w:pPr>
        <w:pStyle w:val="PreformattedText"/>
        <w:bidi w:val="0"/>
        <w:spacing w:before="0" w:after="0"/>
        <w:jc w:val="left"/>
        <w:rPr/>
      </w:pPr>
      <w:r>
        <w:rPr/>
        <w:t>1ADLSCG/5B78LR4ouUuRPXIWDnkrKS4Zyks7VoWcVsQYDTlhBTNr66tIQZPvM4HWe5RpOliDnscY9s</w:t>
      </w:r>
    </w:p>
    <w:p>
      <w:pPr>
        <w:pStyle w:val="PreformattedText"/>
        <w:bidi w:val="0"/>
        <w:spacing w:before="0" w:after="0"/>
        <w:jc w:val="left"/>
        <w:rPr/>
      </w:pPr>
      <w:r>
        <w:rPr/>
        <w:t>44D2c3bTwbh/b6aRNtJP+lQKFj9IsMtY6rdS579HsPkPj8z/AC4tFgZjvirQTlGnVxE0aLj6oUOP4O</w:t>
      </w:r>
    </w:p>
    <w:p>
      <w:pPr>
        <w:pStyle w:val="PreformattedText"/>
        <w:bidi w:val="0"/>
        <w:spacing w:before="0" w:after="0"/>
        <w:jc w:val="left"/>
        <w:rPr/>
      </w:pPr>
      <w:r>
        <w:rPr/>
        <w:t>2/wztj5D+fEdM1LNug+W2SmkEVyjudLp7mLpK619W9DQ01zVa2pSQxLHTzwywP5r5wafqkTrB9PSCT</w:t>
      </w:r>
    </w:p>
    <w:p>
      <w:pPr>
        <w:pStyle w:val="PreformattedText"/>
        <w:bidi w:val="0"/>
        <w:spacing w:before="0" w:after="0"/>
        <w:jc w:val="left"/>
        <w:rPr/>
      </w:pPr>
      <w:r>
        <w:rPr/>
        <w:t>2zxW7VkmZhHCCsyVS5jJfP3JiVKyi+bKDTUOn9TRaYJQ7YozJSJyJiBmLJzLQQnMSwAzEF1UBY0Z4s</w:t>
      </w:r>
    </w:p>
    <w:p>
      <w:pPr>
        <w:pStyle w:val="PreformattedText"/>
        <w:bidi w:val="0"/>
        <w:spacing w:before="0" w:after="0"/>
        <w:jc w:val="left"/>
        <w:rPr/>
      </w:pPr>
      <w:r>
        <w:rPr/>
        <w:t>Z52XzSr8tb/HWVltrZK+2vHaYY54Kh5ayToNNNThHJwjEP1DsFzngjGYnA4wYRGGmpn4grQpBRUoAI</w:t>
      </w:r>
    </w:p>
    <w:p>
      <w:pPr>
        <w:pStyle w:val="PreformattedText"/>
        <w:bidi w:val="0"/>
        <w:spacing w:before="0" w:after="0"/>
        <w:jc w:val="left"/>
        <w:rPr/>
      </w:pPr>
      <w:r>
        <w:rPr/>
        <w:t>K1KaqBlcEFiScpDwNgcPjMOrETJspUnDpQsTM4KQp0kJSxbMSoggB2+ajPFedgmp6eeUTN0B1PS22A</w:t>
      </w:r>
    </w:p>
    <w:p>
      <w:pPr>
        <w:pStyle w:val="PreformattedText"/>
        <w:bidi w:val="0"/>
        <w:spacing w:before="0" w:after="0"/>
        <w:jc w:val="left"/>
        <w:rPr/>
      </w:pPr>
      <w:r>
        <w:rPr/>
        <w:t>e2N/ffgzEIUQnKHaEwc2Wla8xZ4+XSphepDQjCbDqGRluob4Pb/HiXD5kS2Vr6RDiylU10WPqevOHd</w:t>
      </w:r>
    </w:p>
    <w:p>
      <w:pPr>
        <w:pStyle w:val="PreformattedText"/>
        <w:bidi w:val="0"/>
        <w:spacing w:before="0" w:after="0"/>
        <w:jc w:val="left"/>
        <w:rPr/>
      </w:pPr>
      <w:r>
        <w:rPr/>
        <w:t>qRg2kScg/wDc8/EY6ff9BwTP/wBorlA+HpOToHiBdKyBKtv/AMzP64Hw9gOBcGoEHjE2NQSQWpE86W</w:t>
      </w:r>
    </w:p>
    <w:p>
      <w:pPr>
        <w:pStyle w:val="PreformattedText"/>
        <w:bidi w:val="0"/>
        <w:spacing w:before="0" w:after="0"/>
        <w:jc w:val="left"/>
        <w:rPr/>
      </w:pPr>
      <w:r>
        <w:rPr/>
        <w:t>kDV4wfdf6gAkY4vdn/ANRXKKDHj8tJifKQ+gD5f5cXMU0O+46jqaamabOcFce/cjjLpwaVFgomDF7Q</w:t>
      </w:r>
    </w:p>
    <w:p>
      <w:pPr>
        <w:pStyle w:val="PreformattedText"/>
        <w:bidi w:val="0"/>
        <w:spacing w:before="0" w:after="0"/>
        <w:jc w:val="left"/>
        <w:rPr/>
      </w:pPr>
      <w:r>
        <w:rPr/>
        <w:t>WlLtEb6x1ZULaa0nOGp3I7dyp77fH+nERwgE0Mdf2h/45RQVEXEcxPiGlZfFzyxqjkGXUjFjnAHWlS</w:t>
      </w:r>
    </w:p>
    <w:p>
      <w:pPr>
        <w:pStyle w:val="PreformattedText"/>
        <w:bidi w:val="0"/>
        <w:spacing w:before="0" w:after="0"/>
        <w:jc w:val="left"/>
        <w:rPr/>
      </w:pPr>
      <w:r>
        <w:rPr/>
        <w:t>c7d98D888TYhOWbhQ7ZZqP/Rf8xXIWVKUWfM55P76Dx4R0AaebqtVsbuTQ0hP5wx44sVXO6CRYQ6F3</w:t>
      </w:r>
    </w:p>
    <w:p>
      <w:pPr>
        <w:pStyle w:val="PreformattedText"/>
        <w:bidi w:val="0"/>
        <w:spacing w:before="0" w:after="0"/>
        <w:jc w:val="left"/>
        <w:rPr/>
      </w:pPr>
      <w:r>
        <w:rPr/>
        <w:t>UfQ+w4eflLF2hY1raAL6hHuV987FB24HV/VRvb6GDJBJll+mMShEfVjuNzjbvtjvwxQYsDEoLC9Xj7</w:t>
      </w:r>
    </w:p>
    <w:p>
      <w:pPr>
        <w:pStyle w:val="PreformattedText"/>
        <w:bidi w:val="0"/>
        <w:spacing w:before="0" w:after="0"/>
        <w:jc w:val="left"/>
        <w:rPr/>
      </w:pPr>
      <w:r>
        <w:rPr/>
        <w:t>Jt3znPy/n+XDYlKmAJq7fvwjTxs2R7EY277D3Pff8Anx0cmwdoGzUCldWyge+Djvn1HfHt3+fDMIGx</w:t>
      </w:r>
    </w:p>
    <w:p>
      <w:pPr>
        <w:pStyle w:val="PreformattedText"/>
        <w:bidi w:val="0"/>
        <w:spacing w:before="0" w:after="0"/>
        <w:jc w:val="left"/>
        <w:rPr/>
      </w:pPr>
      <w:r>
        <w:rPr/>
        <w:t>EziBEeNrh09cIclMkheFYsGRpoVj2Db9YIyGYAnJ+Iz8RxcODVqk8/Lq8U5AZiHBv46eMfnsXiS5ap</w:t>
      </w:r>
    </w:p>
    <w:p>
      <w:pPr>
        <w:pStyle w:val="PreformattedText"/>
        <w:bidi w:val="0"/>
        <w:spacing w:before="0" w:after="0"/>
        <w:jc w:val="left"/>
        <w:rPr/>
      </w:pPr>
      <w:r>
        <w:rPr/>
        <w:t>8Ruv8AmDdp11RUXfm5ri7S3K8E1DVVRPzAulwhqamC8zPJX9UkcU+JnMYMMauYo1BHmOKPaTZq/nUV</w:t>
      </w:r>
    </w:p>
    <w:p>
      <w:pPr>
        <w:pStyle w:val="PreformattedText"/>
        <w:bidi w:val="0"/>
        <w:spacing w:before="0" w:after="0"/>
        <w:jc w:val="left"/>
        <w:rPr/>
      </w:pPr>
      <w:r>
        <w:rPr/>
        <w:t>KYniompNrA30fQR7PgZQRIkS0pyBMtAYf9QG7o82HJ4KrSWmauovFfqG4UhhStrvvLSTgzTeTLVPMg</w:t>
      </w:r>
    </w:p>
    <w:p>
      <w:pPr>
        <w:pStyle w:val="PreformattedText"/>
        <w:bidi w:val="0"/>
        <w:spacing w:before="0" w:after="0"/>
        <w:jc w:val="left"/>
        <w:rPr/>
      </w:pPr>
      <w:r>
        <w:rPr/>
        <w:t>aqODJOyyMUkCRq5PmBfL6QcntacUI7J2f61dzz/ePT/hPBJmTfxCk/IBl5jhupV4JjT9tWpkglp1CQ</w:t>
      </w:r>
    </w:p>
    <w:p>
      <w:pPr>
        <w:pStyle w:val="PreformattedText"/>
        <w:bidi w:val="0"/>
        <w:spacing w:before="0" w:after="0"/>
        <w:jc w:val="left"/>
        <w:rPr/>
      </w:pPr>
      <w:r>
        <w:rPr/>
        <w:t>gP5ZJwpVWAwpK+pThwAd8ttxhZszMstYP6R7ThpYSlAawHTQV3LqCKnYt0NmLoEbKBg5KhWO2MbsO4</w:t>
      </w:r>
    </w:p>
    <w:p>
      <w:pPr>
        <w:pStyle w:val="PreformattedText"/>
        <w:bidi w:val="0"/>
        <w:spacing w:before="0" w:after="0"/>
        <w:jc w:val="left"/>
        <w:rPr/>
      </w:pPr>
      <w:r>
        <w:rPr/>
        <w:t>79u3EBQ5cAgkxdoV3EpJFdPtB4aDpw6UwwAJlBCsfSo2DkjpyjkbbYGTjB4s8NJWFJH93pvPDw9Yqc</w:t>
      </w:r>
    </w:p>
    <w:p>
      <w:pPr>
        <w:pStyle w:val="PreformattedText"/>
        <w:bidi w:val="0"/>
        <w:spacing w:before="0" w:after="0"/>
        <w:jc w:val="left"/>
        <w:rPr/>
      </w:pPr>
      <w:r>
        <w:rPr/>
        <w:t>cZCkrBD5KuPvqBBR6OtdrppoapqcLIo3VV6lxnpy4b8ZKkjYb9Xy4vcMhCClSk94fxGNxy5pCpSVuh</w:t>
      </w:r>
    </w:p>
    <w:p>
      <w:pPr>
        <w:pStyle w:val="PreformattedText"/>
        <w:bidi w:val="0"/>
        <w:spacing w:before="0" w:after="0"/>
        <w:jc w:val="left"/>
        <w:rPr/>
      </w:pPr>
      <w:r>
        <w:rPr/>
        <w:t>TM5trRrMa3ieKI0shXykCqwU4TGCTucknbck7diT8+LYNQAUPhGanSVAHMah7+nn00SdaauCFIo1AI</w:t>
      </w:r>
    </w:p>
    <w:p>
      <w:pPr>
        <w:pStyle w:val="PreformattedText"/>
        <w:bidi w:val="0"/>
        <w:spacing w:before="0" w:after="0"/>
        <w:jc w:val="left"/>
        <w:rPr/>
      </w:pPr>
      <w:r>
        <w:rPr/>
        <w:t>AVgfYjIIwfhn4cFS1JAAbjWKafhlqKluxqGh1pXrKowB7DJG65yCRn5AgZ29PbiWZMCkEEUOmvhAP4</w:t>
      </w:r>
    </w:p>
    <w:p>
      <w:pPr>
        <w:pStyle w:val="PreformattedText"/>
        <w:bidi w:val="0"/>
        <w:spacing w:before="0" w:after="0"/>
        <w:jc w:val="left"/>
        <w:rPr/>
      </w:pPr>
      <w:r>
        <w:rPr/>
        <w:t>dSFOSxO6x66MQl4guU9v5icutS0EEc8FzqrTOKKsp2WOojnjUypHG5UlXJTpU7gFiCCrcZjauGBQqb</w:t>
      </w:r>
    </w:p>
    <w:p>
      <w:pPr>
        <w:pStyle w:val="PreformattedText"/>
        <w:bidi w:val="0"/>
        <w:spacing w:before="0" w:after="0"/>
        <w:jc w:val="left"/>
        <w:rPr/>
      </w:pPr>
      <w:r>
        <w:rPr/>
        <w:t>KJEzQ/Rt3mH4RpNhbQMnESkzwJkkFikhwXBD/exI4iKgNY6OS5codJWW9VslJfHl1Hb663zNURz0VR</w:t>
      </w:r>
    </w:p>
    <w:p>
      <w:pPr>
        <w:pStyle w:val="PreformattedText"/>
        <w:bidi w:val="0"/>
        <w:spacing w:before="0" w:after="0"/>
        <w:jc w:val="left"/>
        <w:rPr/>
      </w:pPr>
      <w:r>
        <w:rPr/>
        <w:t>pqnNRpxXjZBH+z6i01tzhRXBEctsaNGfz40M+yJufDSXmhCpjhQGZJzIDS3TxQVmoooEihDVXxDhUy</w:t>
      </w:r>
    </w:p>
    <w:p>
      <w:pPr>
        <w:pStyle w:val="PreformattedText"/>
        <w:bidi w:val="0"/>
        <w:spacing w:before="0" w:after="0"/>
        <w:jc w:val="left"/>
        <w:rPr/>
      </w:pPr>
      <w:r>
        <w:rPr/>
        <w:t>tpYzKjtJcpSShWUEKTMJM1lXcTEoNGdKgVAZVGHDyUp6mblRQacr/LNw0pUXrRtW0foFRHaKtzaq4w</w:t>
      </w:r>
    </w:p>
    <w:p>
      <w:pPr>
        <w:pStyle w:val="PreformattedText"/>
        <w:bidi w:val="0"/>
        <w:spacing w:before="0" w:after="0"/>
        <w:jc w:val="left"/>
        <w:rPr/>
      </w:pPr>
      <w:r>
        <w:rPr/>
        <w:t>GGMwfeLHU2uYr0KvVI/QAnSB6Hs6YF4GS7FUrMg8cqix5FJTYAO9N/i3xBhzI2zOIJKcSmXND3BWkZ</w:t>
      </w:r>
    </w:p>
    <w:p>
      <w:pPr>
        <w:pStyle w:val="PreformattedText"/>
        <w:bidi w:val="0"/>
        <w:spacing w:before="0" w:after="0"/>
        <w:jc w:val="left"/>
        <w:rPr/>
      </w:pPr>
      <w:r>
        <w:rPr/>
        <w:t>k5gWJTMCxwDO9zI6eDyp05ZJ+Y0NZOtTPSJXTAzD7v5TEzMiRdGx6Sd++SfysZOzeylfixMJzgEijV</w:t>
      </w:r>
    </w:p>
    <w:p>
      <w:pPr>
        <w:pStyle w:val="PreformattedText"/>
        <w:bidi w:val="0"/>
        <w:spacing w:before="0" w:after="0"/>
        <w:jc w:val="left"/>
        <w:rPr/>
      </w:pPr>
      <w:r>
        <w:rPr/>
        <w:t>3avFLip5myuyy0SSHh4WpP9n04xghcd/kPhxMuqi1YClg5QXtE16K6hACBnKj5dsDOfkCeIFFlE7os</w:t>
      </w:r>
    </w:p>
    <w:p>
      <w:pPr>
        <w:pStyle w:val="PreformattedText"/>
        <w:bidi w:val="0"/>
        <w:spacing w:before="0" w:after="0"/>
        <w:jc w:val="left"/>
        <w:rPr/>
      </w:pPr>
      <w:r>
        <w:rPr/>
        <w:t>5ABTWh/eJTt9PNVVdLTQIXmnmigiRQMySzOsaIu/4izgD68NmThLQuYssiUCo8gCX8BughEszFplpD</w:t>
      </w:r>
    </w:p>
    <w:p>
      <w:pPr>
        <w:pStyle w:val="PreformattedText"/>
        <w:bidi w:val="0"/>
        <w:spacing w:before="0" w:after="0"/>
        <w:jc w:val="left"/>
        <w:rPr/>
      </w:pPr>
      <w:r>
        <w:rPr/>
        <w:t>rWQAN5JbrhBm3bw5alp9JS18V2oHuFJQGqNpEc4ASKMSywpV9QXz+gMB6ApYDcd+IjMnSpQxisKEyD</w:t>
      </w:r>
    </w:p>
    <w:p>
      <w:pPr>
        <w:pStyle w:val="PreformattedText"/>
        <w:bidi w:val="0"/>
        <w:spacing w:before="0" w:after="0"/>
        <w:jc w:val="left"/>
        <w:rPr/>
      </w:pPr>
      <w:r>
        <w:rPr/>
        <w:t>lUe8O0CTdRSzEgFynMVXq8O7STPWMJ+KWZlUpUR+WVWABfMEk0BbmGrAw0tvqKiVY4lLsw3B77nJJ+</w:t>
      </w:r>
    </w:p>
    <w:p>
      <w:pPr>
        <w:pStyle w:val="PreformattedText"/>
        <w:bidi w:val="0"/>
        <w:spacing w:before="0" w:after="0"/>
        <w:jc w:val="left"/>
        <w:rPr/>
      </w:pPr>
      <w:r>
        <w:rPr/>
        <w:t>B4tFnIjObRXS0qXMypqX6ePlfbqimdUkGDnIwcjYgHfHEAUZuYpNOmgmZLVKIC9emh73yNm0iAP/1P</w:t>
      </w:r>
    </w:p>
    <w:p>
      <w:pPr>
        <w:pStyle w:val="PreformattedText"/>
        <w:bidi w:val="0"/>
        <w:spacing w:before="0" w:after="0"/>
        <w:jc w:val="left"/>
        <w:rPr/>
      </w:pPr>
      <w:r>
        <w:rPr/>
        <w:t>B99+nuPnv/PguaP9G2rawNIrOGveMQFYV8urYb7sMd8/3jgLCAD0grFkkcWidNItm4Lnvlf6gew7ca</w:t>
      </w:r>
    </w:p>
    <w:p>
      <w:pPr>
        <w:pStyle w:val="PreformattedText"/>
        <w:bidi w:val="0"/>
        <w:spacing w:before="0" w:after="0"/>
        <w:jc w:val="left"/>
        <w:rPr/>
      </w:pPr>
      <w:r>
        <w:rPr/>
        <w:t>DAf1T4fWM5tF8iXu59oIak/CD/AMv9D/14uvB4pfFoke6aMaop3hy2Dj2x8CPf5fy4yAxcxJdhSLZe</w:t>
      </w:r>
    </w:p>
    <w:p>
      <w:pPr>
        <w:pStyle w:val="PreformattedText"/>
        <w:bidi w:val="0"/>
        <w:spacing w:before="0" w:after="0"/>
        <w:jc w:val="left"/>
        <w:rPr/>
      </w:pPr>
      <w:r>
        <w:rPr/>
        <w:t>z0qBAMRbrTRE5tdUqlz+4cYA3BCn/HHy34ROKJWkkChHvEa8B3SxaOYDxR0r27xVctFcBWh1SkR6t8</w:t>
      </w:r>
    </w:p>
    <w:p>
      <w:pPr>
        <w:pStyle w:val="PreformattedText"/>
        <w:bidi w:val="0"/>
        <w:spacing w:before="0" w:after="0"/>
        <w:jc w:val="left"/>
        <w:rPr/>
      </w:pPr>
      <w:r>
        <w:rPr/>
        <w:t>npqAcfPf24KnKC1yVAs0xB9FBuL35B4rJSMi1JIcocedPZxF+2l36rJaGPvbaJh88wRn49sDiwVcwQ</w:t>
      </w:r>
    </w:p>
    <w:p>
      <w:pPr>
        <w:pStyle w:val="PreformattedText"/>
        <w:bidi w:val="0"/>
        <w:spacing w:before="0" w:after="0"/>
        <w:jc w:val="left"/>
        <w:rPr/>
      </w:pPr>
      <w:r>
        <w:rPr/>
        <w:t>lmHKHcn4fz24cKO25/GFjXoNr5FjGCU7dt1/yPA6x+YgafsYLkHuK61ESlEuCD74yf7/AE/ThFfMYl</w:t>
      </w:r>
    </w:p>
    <w:p>
      <w:pPr>
        <w:pStyle w:val="PreformattedText"/>
        <w:bidi w:val="0"/>
        <w:spacing w:before="0" w:after="0"/>
        <w:jc w:val="left"/>
        <w:rPr/>
      </w:pPr>
      <w:r>
        <w:rPr/>
        <w:t>FhrH9KMAjfG2N+2/8ATPDCXqY6NXYg/AgjI/P/ABP954UhmeHpVpYjhw/eBy1KpXVr9tyMbf8AMRnH</w:t>
      </w:r>
    </w:p>
    <w:p>
      <w:pPr>
        <w:pStyle w:val="PreformattedText"/>
        <w:bidi w:val="0"/>
        <w:spacing w:before="0" w:after="0"/>
        <w:jc w:val="left"/>
        <w:rPr/>
      </w:pPr>
      <w:r>
        <w:rPr/>
        <w:t>14jwwH4qZy+4h2Nb8N5QtpX01oja81rIlFZoZ7zXSSSJDGlFaIJLjWPJNIQIkWmppSzE4UAk9uLbOA</w:t>
      </w:r>
    </w:p>
    <w:p>
      <w:pPr>
        <w:pStyle w:val="PreformattedText"/>
        <w:bidi w:val="0"/>
        <w:spacing w:before="0" w:after="0"/>
        <w:jc w:val="left"/>
        <w:rPr/>
      </w:pPr>
      <w:r>
        <w:rPr/>
        <w:t>HIZKankKmKOqmSE5iogC91FhTxjgMtpbU+tbpqWkLijvuo9Q3wSyGDzXpdRXu4377pRAxkwUYFbUiP</w:t>
      </w:r>
    </w:p>
    <w:p>
      <w:pPr>
        <w:pStyle w:val="PreformattedText"/>
        <w:bidi w:val="0"/>
        <w:spacing w:before="0" w:after="0"/>
        <w:jc w:val="left"/>
        <w:rPr/>
      </w:pPr>
      <w:r>
        <w:rPr/>
        <w:t>pyAB/wCI5DnyqdNJUqYqyio20JJ48r38o94wcjIESwO8kJBbUpSkVsCaB3+kFxR1g+509NEzBI2XYI</w:t>
      </w:r>
    </w:p>
    <w:p>
      <w:pPr>
        <w:pStyle w:val="PreformattedText"/>
        <w:bidi w:val="0"/>
        <w:spacing w:before="0" w:after="0"/>
        <w:jc w:val="left"/>
        <w:rPr/>
      </w:pPr>
      <w:r>
        <w:rPr/>
        <w:t>yDqcEvIqMx6Yw2CrMSz4GTjHGM2usqWdSHbxj1v4bliXIQTTMzt1u6pBK6Eo466CFCgDlUVAufMdnw</w:t>
      </w:r>
    </w:p>
    <w:p>
      <w:pPr>
        <w:pStyle w:val="PreformattedText"/>
        <w:bidi w:val="0"/>
        <w:spacing w:before="0" w:after="0"/>
        <w:jc w:val="left"/>
        <w:rPr/>
      </w:pPr>
      <w:r>
        <w:rPr/>
        <w:t>Ff4qgZBjPvvsTxiZi2mEEuztrXrfHquGYygoE1+kE7o2yzII3iiPmQ1GZAqktIAQAyKp/BhWBOCPhn</w:t>
      </w:r>
    </w:p>
    <w:p>
      <w:pPr>
        <w:pStyle w:val="PreformattedText"/>
        <w:bidi w:val="0"/>
        <w:spacing w:before="0" w:after="0"/>
        <w:jc w:val="left"/>
        <w:rPr/>
      </w:pPr>
      <w:r>
        <w:rPr/>
        <w:t>giVNSG3jhXqkGBCgWNUqGrAA+O/rSDI5fUFT92p2zJMGmKq7OTlCo/CyKCqqqP33bOB7Di5w0x0pNS</w:t>
      </w:r>
    </w:p>
    <w:p>
      <w:pPr>
        <w:pStyle w:val="PreformattedText"/>
        <w:bidi w:val="0"/>
        <w:spacing w:before="0" w:after="0"/>
        <w:jc w:val="left"/>
        <w:rPr/>
      </w:pPr>
      <w:r>
        <w:rPr/>
        <w:t>VHnT38dYq9oS1jOyAhkuw/ctV/CCUsvnU4hjkDLMJMdTde5YlgwyfTEFA+nUMjI4t5YoNFP14RlJxz</w:t>
      </w:r>
    </w:p>
    <w:p>
      <w:pPr>
        <w:pStyle w:val="PreformattedText"/>
        <w:bidi w:val="0"/>
        <w:spacing w:before="0" w:after="0"/>
        <w:jc w:val="left"/>
        <w:rPr/>
      </w:pPr>
      <w:r>
        <w:rPr/>
        <w:t>kkBwBanANxJicLE0EyRxKcSOqsF2IVgQCNiQNvbJ78WAWmgFyOvDpoosUJgUVKHdHqPH6tweJBijEP</w:t>
      </w:r>
    </w:p>
    <w:p>
      <w:pPr>
        <w:pStyle w:val="PreformattedText"/>
        <w:bidi w:val="0"/>
        <w:spacing w:before="0" w:after="0"/>
        <w:jc w:val="left"/>
        <w:rPr/>
      </w:pPr>
      <w:r>
        <w:rPr/>
        <w:t>QSwHUcYDHHbdlHupJJ39+JHI1aACM7sHy3p78euEOWlk6SrOM5YFsH2BBGN/gB9QTw/PQuftAE1BJL</w:t>
      </w:r>
    </w:p>
    <w:p>
      <w:pPr>
        <w:pStyle w:val="PreformattedText"/>
        <w:bidi w:val="0"/>
        <w:spacing w:before="0" w:after="0"/>
        <w:jc w:val="left"/>
        <w:rPr/>
      </w:pPr>
      <w:r>
        <w:rPr/>
        <w:t>WA+kOm51amyz9C9TGIBVBAxkjpOf8AzEfmfjwDjVhUulxp49e8Q4SURPBPyvx0+9dIr88R3J+36job</w:t>
      </w:r>
    </w:p>
    <w:p>
      <w:pPr>
        <w:pStyle w:val="PreformattedText"/>
        <w:bidi w:val="0"/>
        <w:spacing w:before="0" w:after="0"/>
        <w:jc w:val="left"/>
        <w:rPr/>
      </w:pPr>
      <w:r>
        <w:rPr/>
        <w:t>ilv67beqec3a2To0cFHVKUM0sdWkcYZ4181z0hsKBIybyuwWXg0qSpcp0zmcVYEMTYDj5DV3EWIx6k</w:t>
      </w:r>
    </w:p>
    <w:p>
      <w:pPr>
        <w:pStyle w:val="PreformattedText"/>
        <w:bidi w:val="0"/>
        <w:spacing w:before="0" w:after="0"/>
        <w:jc w:val="left"/>
        <w:rPr/>
      </w:pPr>
      <w:r>
        <w:rPr/>
        <w:t>zQZgC5Ku6WckEFgxLsS1aOXAPygGAtHafTT1pehijqEiNUZQtW/mVKyvDGJoaiQAJJNGQsZeMLHIqK</w:t>
      </w:r>
    </w:p>
    <w:p>
      <w:pPr>
        <w:pStyle w:val="PreformattedText"/>
        <w:bidi w:val="0"/>
        <w:spacing w:before="0" w:after="0"/>
        <w:jc w:val="left"/>
        <w:rPr/>
      </w:pPr>
      <w:r>
        <w:rPr/>
        <w:t>6gZPGz2Ukfg1gOe8b0L5Q+psaPqwIvTyj4nObacpZI70sDu2YKUxAuxqQDUWNYsT1QvXyIIxn/0eQ7</w:t>
      </w:r>
    </w:p>
    <w:p>
      <w:pPr>
        <w:pStyle w:val="PreformattedText"/>
        <w:bidi w:val="0"/>
        <w:spacing w:before="0" w:after="0"/>
        <w:jc w:val="left"/>
        <w:rPr/>
      </w:pPr>
      <w:r>
        <w:rPr/>
        <w:t>9tqft8ux41SB/+NQwZ0D2jITPmXrUwC9qH+z4DjfHb8sn+/lwEuhvuhsokIBJqWictDgfd1BHdR/hj</w:t>
      </w:r>
    </w:p>
    <w:p>
      <w:pPr>
        <w:pStyle w:val="PreformattedText"/>
        <w:bidi w:val="0"/>
        <w:spacing w:before="0" w:after="0"/>
        <w:jc w:val="left"/>
        <w:rPr/>
      </w:pPr>
      <w:r>
        <w:rPr/>
        <w:t>t/Y4hNCaNFlI+S9N26JYtVU9BXUVdAAs1HUwVUJIyBLTyrMhIHcdaDI+GeOXKTPkTJK/kmhSS1CAQ3</w:t>
      </w:r>
    </w:p>
    <w:p>
      <w:pPr>
        <w:pStyle w:val="PreformattedText"/>
        <w:bidi w:val="0"/>
        <w:spacing w:before="0" w:after="0"/>
        <w:jc w:val="left"/>
        <w:rPr/>
      </w:pPr>
      <w:r>
        <w:rPr/>
        <w:t>nXWCZc0yVompqZZB5sbeNoNO8+KCO5aaqbfQadqKW91tDJRy1U9VDLQ07zQmGapgCAPKcM5RWC7kdR</w:t>
      </w:r>
    </w:p>
    <w:p>
      <w:pPr>
        <w:pStyle w:val="PreformattedText"/>
        <w:bidi w:val="0"/>
        <w:spacing w:before="0" w:after="0"/>
        <w:jc w:val="left"/>
        <w:rPr/>
      </w:pPr>
      <w:r>
        <w:rPr/>
        <w:t>2PCplbRnSRhcQqWJZGVc1JVnWmxZBDJUofMSpQDkh6QOBgZE04iUqYtSCVIllIASbpzzH7wSWslJU1</w:t>
      </w:r>
    </w:p>
    <w:p>
      <w:pPr>
        <w:pStyle w:val="PreformattedText"/>
        <w:bidi w:val="0"/>
        <w:spacing w:before="0" w:after="0"/>
        <w:jc w:val="left"/>
        <w:rPr/>
      </w:pPr>
      <w:r>
        <w:rPr/>
        <w:t>kvQZbXWGimWUIHBQqVPfHxPz7/AK8WM6UJqMny7uECSZ5lTO0bM94/rrXGvdXKCNVOAo75J7n8+I5W</w:t>
      </w:r>
    </w:p>
    <w:p>
      <w:pPr>
        <w:pStyle w:val="PreformattedText"/>
        <w:bidi w:val="0"/>
        <w:spacing w:before="0" w:after="0"/>
        <w:jc w:val="left"/>
        <w:rPr/>
      </w:pPr>
      <w:r>
        <w:rPr/>
        <w:t>HEsHvOTEs7E9uQSMqU9Vh0Xhc6VAxn/uh99s9J9/f34mnB8KeUR4c/nDnA92xOmrJx3cDGD9f04Awt</w:t>
      </w:r>
    </w:p>
    <w:p>
      <w:pPr>
        <w:pStyle w:val="PreformattedText"/>
        <w:bidi w:val="0"/>
        <w:spacing w:before="0" w:after="0"/>
        <w:jc w:val="left"/>
        <w:rPr/>
      </w:pPr>
      <w:r>
        <w:rPr/>
        <w:t>xV3aDMXbfSJo0ex/aSn4lB+XV7fpxf4H+sXp/MZ/aLmWCzfxBG0n4B9P6H/rxcqVlajxRgElhBMSMh</w:t>
      </w:r>
    </w:p>
    <w:p>
      <w:pPr>
        <w:pStyle w:val="PreformattedText"/>
        <w:bidi w:val="0"/>
        <w:spacing w:before="0" w:after="0"/>
        <w:jc w:val="left"/>
        <w:rPr/>
      </w:pPr>
      <w:r>
        <w:rPr/>
        <w:t>ByVHw/LvxiOdGjWgAPwhlamETUNVkphoZAO3fpOPp/14iVVRascpsp1eOS7xsqlJ4q9BynbGtKcD2G</w:t>
      </w:r>
    </w:p>
    <w:p>
      <w:pPr>
        <w:pStyle w:val="PreformattedText"/>
        <w:bidi w:val="0"/>
        <w:spacing w:before="0" w:after="0"/>
        <w:jc w:val="left"/>
        <w:rPr/>
      </w:pPr>
      <w:r>
        <w:rPr/>
        <w:t>GMuMY9u3Fmk/lyaap/9j+8ZdYbFTRvPXW6L0tHsH09Y29mtdCfkf8Au6ex7ji1V814UWEPVO3b/r8e</w:t>
      </w:r>
    </w:p>
    <w:p>
      <w:pPr>
        <w:pStyle w:val="PreformattedText"/>
        <w:bidi w:val="0"/>
        <w:spacing w:before="0" w:after="0"/>
        <w:jc w:val="left"/>
        <w:rPr/>
      </w:pPr>
      <w:r>
        <w:rPr/>
        <w:t>OcZW1MLGKiX/AG3AQPdOw+R+HESz+ZL5fQwVh/kXp/MSrCnbP/D2/T3/AE4av5iGiaPUka4yc49/y+</w:t>
      </w:r>
    </w:p>
    <w:p>
      <w:pPr>
        <w:pStyle w:val="PreformattedText"/>
        <w:bidi w:val="0"/>
        <w:spacing w:before="0" w:after="0"/>
        <w:jc w:val="left"/>
        <w:rPr/>
      </w:pPr>
      <w:r>
        <w:rPr/>
        <w:t>P9+3DIXLat39I1vJUZYDbB77be2Py7cKSTSJAkJre3rA56tQLqsd84H69R7/LtxDhQRilbyOhCYv8A</w:t>
      </w:r>
    </w:p>
    <w:p>
      <w:pPr>
        <w:pStyle w:val="PreformattedText"/>
        <w:bidi w:val="0"/>
        <w:spacing w:before="0" w:after="0"/>
        <w:jc w:val="left"/>
        <w:rPr/>
      </w:pPr>
      <w:r>
        <w:rPr/>
        <w:t>2x066841NUQNVaP1dTooZqjR2rYFTykn8x5tN3SNYxBLDIJi7MFCeXIXL9KozEA2igClYNiFex8+Wt</w:t>
      </w:r>
    </w:p>
    <w:p>
      <w:pPr>
        <w:pStyle w:val="PreformattedText"/>
        <w:bidi w:val="0"/>
        <w:spacing w:before="0" w:after="0"/>
        <w:jc w:val="left"/>
        <w:rPr/>
      </w:pPr>
      <w:r>
        <w:rPr/>
        <w:t>oqEgoXLIUxzJ9FC9dNailjHAdpvWP3GmtKLSTy1lVRQJTQyIwn+81kKNT9Yky7yohPmOwLMZQgX3Xy</w:t>
      </w:r>
    </w:p>
    <w:p>
      <w:pPr>
        <w:pStyle w:val="PreformattedText"/>
        <w:bidi w:val="0"/>
        <w:spacing w:before="0" w:after="0"/>
        <w:jc w:val="left"/>
        <w:rPr/>
      </w:pPr>
      <w:r>
        <w:rPr/>
        <w:t>jEEJld4WHRj3zAS1zZ4Snf0GH248yis01bDRUwuaxQ1skkRmhySYFZSVSRs+twrICBtnfck4xmPV2k</w:t>
      </w:r>
    </w:p>
    <w:p>
      <w:pPr>
        <w:pStyle w:val="PreformattedText"/>
        <w:bidi w:val="0"/>
        <w:spacing w:before="0" w:after="0"/>
        <w:jc w:val="left"/>
        <w:rPr/>
      </w:pPr>
      <w:r>
        <w:rPr/>
        <w:t>07k9dCPXdlSTh8OhJqaEwYfLFqmQU0Soiy/uULKpVCJVIAjYNn8A/CQdwc44zeIk95kpvTz5dGN5g8</w:t>
      </w:r>
    </w:p>
    <w:p>
      <w:pPr>
        <w:pStyle w:val="PreformattedText"/>
        <w:bidi w:val="0"/>
        <w:spacing w:before="0" w:after="0"/>
        <w:jc w:val="left"/>
        <w:rPr/>
      </w:pPr>
      <w:r>
        <w:rPr/>
        <w:t>SEywVKIDOz7mr+8WAaJpI6JYaiog8lHgiywAXoI9gScgbk/D3GwzxJhsEakgCFxO0U5SlK3UDa7+V6</w:t>
      </w:r>
    </w:p>
    <w:p>
      <w:pPr>
        <w:pStyle w:val="PreformattedText"/>
        <w:bidi w:val="0"/>
        <w:spacing w:before="0" w:after="0"/>
        <w:jc w:val="left"/>
        <w:rPr/>
      </w:pPr>
      <w:r>
        <w:rPr/>
        <w:t>7oMTQF2sCUlMzrErDKMoOOodZQOVBBKt6sn+QHF3IlhCU6EcfPz1imxOKnYgrCVFT6nThXdRveJ9oV</w:t>
      </w:r>
    </w:p>
    <w:p>
      <w:pPr>
        <w:pStyle w:val="PreformattedText"/>
        <w:bidi w:val="0"/>
        <w:spacing w:before="0" w:after="0"/>
        <w:jc w:val="left"/>
        <w:rPr/>
      </w:pPr>
      <w:r>
        <w:rPr/>
        <w:t>tVbTTywmGJBAWQdXUxwRkqw9IBAOMHv39+LVCUEKYU06FK6RTTu0lrlhypT1Nm563v5xuWirC1MTRY</w:t>
      </w:r>
    </w:p>
    <w:p>
      <w:pPr>
        <w:pStyle w:val="PreformattedText"/>
        <w:bidi w:val="0"/>
        <w:spacing w:before="0" w:after="0"/>
        <w:jc w:val="left"/>
        <w:rPr/>
      </w:pPr>
      <w:r>
        <w:rPr/>
        <w:t>ijDEBkGVBYbtsDhuwJO54VBJUnLRL+/CGTkIKV5++ttdWsNOcS1Q1ENV5kw38tFUIMFQFACuBnIGDn</w:t>
      </w:r>
    </w:p>
    <w:p>
      <w:pPr>
        <w:pStyle w:val="PreformattedText"/>
        <w:bidi w:val="0"/>
        <w:spacing w:before="0" w:after="0"/>
        <w:jc w:val="left"/>
        <w:rPr/>
      </w:pPr>
      <w:r>
        <w:rPr/>
        <w:t>bbf4g8FM5d2A69uEUsx5aUospRd9a6fT+YXoHXA/EWYZDBcEjfK4J/Ftv9ffhqk0J66aA1KzFhQJ09</w:t>
      </w:r>
    </w:p>
    <w:p>
      <w:pPr>
        <w:pStyle w:val="PreformattedText"/>
        <w:bidi w:val="0"/>
        <w:spacing w:before="0" w:after="0"/>
        <w:jc w:val="left"/>
        <w:rPr/>
      </w:pPr>
      <w:r>
        <w:rPr/>
        <w:t>qjTz1hZqmkFjq2IJDQuQrBR+AZ6Rv3ONvb6Y4BxQUJSlNTceEJIKPxMtINQakF77+XWsRHqGqtlyeh</w:t>
      </w:r>
    </w:p>
    <w:p>
      <w:pPr>
        <w:pStyle w:val="PreformattedText"/>
        <w:bidi w:val="0"/>
        <w:spacing w:before="0" w:after="0"/>
        <w:jc w:val="left"/>
        <w:rPr/>
      </w:pPr>
      <w:r>
        <w:rPr/>
        <w:t>pLiiyVDUgmgNQrPTSrDJGCsbYCiWMt1+WeolPM6cq8g4tNmLRMElRYrSLGoIFPPgXcPo8UO3ZEzDmc</w:t>
      </w:r>
    </w:p>
    <w:p>
      <w:pPr>
        <w:pStyle w:val="PreformattedText"/>
        <w:bidi w:val="0"/>
        <w:spacing w:before="0" w:after="0"/>
        <w:jc w:val="left"/>
        <w:rPr/>
      </w:pPr>
      <w:r>
        <w:rPr/>
        <w:t>pIKZS1GoooEg3FyDZxYtq0CxrS30ltuawULlqRxNJTkJBEVQSASUsscEjlKmCQ+S/W2XEaSqqB2jTW</w:t>
      </w:r>
    </w:p>
    <w:p>
      <w:pPr>
        <w:pStyle w:val="PreformattedText"/>
        <w:bidi w:val="0"/>
        <w:spacing w:before="0" w:after="0"/>
        <w:jc w:val="left"/>
        <w:rPr/>
      </w:pPr>
      <w:r>
        <w:rPr/>
        <w:t>4KUmXKmoT8pLigBFGYgE1G4lyKsAwHl+3pqpmIw0xQZWUg1Jcu+YOBRQLs1C4JU2YlzfB5nIlj/+7q</w:t>
      </w:r>
    </w:p>
    <w:p>
      <w:pPr>
        <w:pStyle w:val="PreformattedText"/>
        <w:bidi w:val="0"/>
        <w:spacing w:before="0" w:after="0"/>
        <w:jc w:val="left"/>
        <w:rPr/>
      </w:pPr>
      <w:r>
        <w:rPr/>
        <w:t>n3O/3YnsONJKH/AONQDoge0ZidRUzeCYBO0AGgg7bf/wDIz/PgNQqKuRCSh3AXYvzia9FP0wIARsDn</w:t>
      </w:r>
    </w:p>
    <w:p>
      <w:pPr>
        <w:pStyle w:val="PreformattedText"/>
        <w:bidi w:val="0"/>
        <w:spacing w:before="0" w:after="0"/>
        <w:jc w:val="left"/>
        <w:rPr/>
      </w:pPr>
      <w:r>
        <w:rPr/>
        <w:t>+Q/xHA6nzHnFlhwcpYu/8RJ9M2Sufb37/wBnbhyDVt8SrSzi8L8OWzj37Zz29847cWEsu/GAJgqRZ4</w:t>
      </w:r>
    </w:p>
    <w:p>
      <w:pPr>
        <w:pStyle w:val="PreformattedText"/>
        <w:bidi w:val="0"/>
        <w:spacing w:before="0" w:after="0"/>
        <w:jc w:val="left"/>
        <w:rPr/>
      </w:pPr>
      <w:r>
        <w:rPr/>
        <w:t>WKbJAHzOO+ff4flxKLjSByGLRmeF2OApOT7An39tvhx0OQXpvESHV0UtRptYliYsaYjpxv+EjfOwOS</w:t>
      </w:r>
    </w:p>
    <w:p>
      <w:pPr>
        <w:pStyle w:val="PreformattedText"/>
        <w:bidi w:val="0"/>
        <w:spacing w:before="0" w:after="0"/>
        <w:jc w:val="left"/>
        <w:rPr/>
      </w:pPr>
      <w:r>
        <w:rPr/>
        <w:t>eGzg+HIAdx94lw/9UPQExDVHpW7GqDLSOB1DBI9iNuw24rsKiYCCUNx6vB2MXLainJ3dfx7ylp7T1x</w:t>
      </w:r>
    </w:p>
    <w:p>
      <w:pPr>
        <w:pStyle w:val="PreformattedText"/>
        <w:bidi w:val="0"/>
        <w:spacing w:before="0" w:after="0"/>
        <w:jc w:val="left"/>
        <w:rPr/>
      </w:pPr>
      <w:r>
        <w:rPr/>
        <w:t>oataieMIpKHG+djlj240GBcTSSKCM/jxmlOnxicaQ+gZ29Pvj3P/Ti5UCwah8fpFGksY37hzPmpabz</w:t>
      </w:r>
    </w:p>
    <w:p>
      <w:pPr>
        <w:pStyle w:val="PreformattedText"/>
        <w:bidi w:val="0"/>
        <w:spacing w:before="0" w:after="0"/>
        <w:jc w:val="left"/>
        <w:rPr/>
      </w:pPr>
      <w:r>
        <w:rPr/>
        <w:t>jECMAgdRz6iB34yQw4Ups1YPXtFSUvl663Q0dS8yaj9lzzeT6Wgf+M5GVyDj8+3CHDJzAcQN3CO/zB</w:t>
      </w:r>
    </w:p>
    <w:p>
      <w:pPr>
        <w:pStyle w:val="PreformattedText"/>
        <w:bidi w:val="0"/>
        <w:spacing w:before="0" w:after="0"/>
        <w:jc w:val="left"/>
        <w:rPr/>
      </w:pPr>
      <w:r>
        <w:rPr/>
        <w:t>RSXDRzJ+N64NU+ILltcjlfO1hQOfbAaaRe+fYdPBk9IlZRuKP/AGivkL7WYpZLZn+sXzaEcPpXTzd8</w:t>
      </w:r>
    </w:p>
    <w:p>
      <w:pPr>
        <w:pStyle w:val="PreformattedText"/>
        <w:bidi w:val="0"/>
        <w:spacing w:before="0" w:after="0"/>
        <w:jc w:val="left"/>
        <w:rPr/>
      </w:pPr>
      <w:r>
        <w:rPr/>
        <w:t>2e3kfnTJ8fbbg9Vz1u4xMlmAsNIfqNtjf4jv7/0/68NaFj1b8G9UzdxlM/ke5H6cRLotHWhgqR8i98</w:t>
      </w:r>
    </w:p>
    <w:p>
      <w:pPr>
        <w:pStyle w:val="PreformattedText"/>
        <w:bidi w:val="0"/>
        <w:spacing w:before="0" w:after="0"/>
        <w:jc w:val="left"/>
        <w:rPr/>
      </w:pPr>
      <w:r>
        <w:rPr/>
        <w:t>SuuzDG3pzkfA4/nw0m4vWJg9xHyTfA9sH4+/DYUqJbhGrg9huQCfh7Dt8v68OIeth100Ja8DjrP0aq</w:t>
      </w:r>
    </w:p>
    <w:p>
      <w:pPr>
        <w:pStyle w:val="PreformattedText"/>
        <w:bidi w:val="0"/>
        <w:spacing w:before="0" w:after="0"/>
        <w:jc w:val="left"/>
        <w:rPr/>
      </w:pPr>
      <w:r>
        <w:rPr/>
        <w:t>RiTuO57Z6u/9eIJBbFq4iJcSP9Mer0iN+cXPblB4fdJ23WHOrV1RpHSl+1DQ6Ko6q3WO96mvVwu16o</w:t>
      </w:r>
    </w:p>
    <w:p>
      <w:pPr>
        <w:pStyle w:val="PreformattedText"/>
        <w:bidi w:val="0"/>
        <w:spacing w:before="0" w:after="0"/>
        <w:jc w:val="left"/>
        <w:rPr/>
      </w:pPr>
      <w:r>
        <w:rPr/>
        <w:t>6+olprNYtO22rq6uenstFdK2aVYTHTQ29pXbqMSST7R2pgNkYdOL2jP/D4dS0ywci1kqUCWSlAKiyQ</w:t>
      </w:r>
    </w:p>
    <w:p>
      <w:pPr>
        <w:pStyle w:val="PreformattedText"/>
        <w:bidi w:val="0"/>
        <w:spacing w:before="0" w:after="0"/>
        <w:jc w:val="left"/>
        <w:rPr/>
      </w:pPr>
      <w:r>
        <w:rPr/>
        <w:t>pRIHdAe7O/4e+G9tfFePVsr4fwX47Hypap5SqbLkpTLQpIKlzZq0ISCtSZaQVOtSgkUcjgv09Ya7T/</w:t>
      </w:r>
    </w:p>
    <w:p>
      <w:pPr>
        <w:pStyle w:val="PreformattedText"/>
        <w:bidi w:val="0"/>
        <w:spacing w:before="0" w:after="0"/>
        <w:jc w:val="left"/>
        <w:rPr/>
      </w:pPr>
      <w:r>
        <w:rPr/>
        <w:t>Nij0wXhu1LYr3qehoK6gq1uVtudLb5ZzZLrR3SNQLhTS240kiSOkcoLss8VNOstPH5ZtBSDhlLkzBN</w:t>
      </w:r>
    </w:p>
    <w:p>
      <w:pPr>
        <w:pStyle w:val="PreformattedText"/>
        <w:bidi w:val="0"/>
        <w:spacing w:before="0" w:after="0"/>
        <w:jc w:val="left"/>
        <w:rPr/>
      </w:pPr>
      <w:r>
        <w:rPr/>
        <w:t>l1KVIOZKkn5Sk0NmZwCLEO4j3bYmHn4bakvD43DrwmJlnLNlzU5JiJgDLQpLkOFAsUkpUGUhSkkEl3</w:t>
      </w:r>
    </w:p>
    <w:p>
      <w:pPr>
        <w:pStyle w:val="PreformattedText"/>
        <w:bidi w:val="0"/>
        <w:spacing w:before="0" w:after="0"/>
        <w:jc w:val="left"/>
        <w:rPr/>
      </w:pPr>
      <w:r>
        <w:rPr/>
        <w:t>Ekq1OGXoHmU0is64VsjqcnqHbAxv7jOfjj8pXe/j11xj0tU9AmIYtlHpT+ILzlRerDbq2kNde6KCNn</w:t>
      </w:r>
    </w:p>
    <w:p>
      <w:pPr>
        <w:pStyle w:val="PreformattedText"/>
        <w:bidi w:val="0"/>
        <w:spacing w:before="0" w:after="0"/>
        <w:jc w:val="left"/>
        <w:rPr/>
      </w:pPr>
      <w:r>
        <w:rPr/>
        <w:t>jYuamJihkiBBCyMpI9bkgZC9HzAMPZkKfK468YOGP/KCUHM4tw8KRYLaecXLSx26inuFdBVQoq9SPN</w:t>
      </w:r>
    </w:p>
    <w:p>
      <w:pPr>
        <w:pStyle w:val="PreformattedText"/>
        <w:bidi w:val="0"/>
        <w:spacing w:before="0" w:after="0"/>
        <w:jc w:val="left"/>
        <w:rPr/>
      </w:pPr>
      <w:r>
        <w:rPr/>
        <w:t>SkqgZ2LdIPW+VOFckBQcdB2xPKVJR8xOYNSjavxO4VAG7cDNxU5alhKAh9a1OjaDeRc0qKxqah8XXh</w:t>
      </w:r>
    </w:p>
    <w:p>
      <w:pPr>
        <w:pStyle w:val="PreformattedText"/>
        <w:bidi w:val="0"/>
        <w:spacing w:before="0" w:after="0"/>
        <w:jc w:val="left"/>
        <w:rPr/>
      </w:pPr>
      <w:r>
        <w:rPr/>
        <w:t>9t4eGm1farLdEIRKGarp4mqVmb0yQo0vTMegdkYMCpOMcTGaFJdMtSLh2ofvfTUiFwszFiYMwzoNaF</w:t>
      </w:r>
    </w:p>
    <w:p>
      <w:pPr>
        <w:pStyle w:val="PreformattedText"/>
        <w:bidi w:val="0"/>
        <w:spacing w:before="0" w:after="0"/>
        <w:jc w:val="left"/>
        <w:rPr/>
      </w:pPr>
      <w:r>
        <w:rPr/>
        <w:t>yGFt4HPSJG0D4mLBdIoKG23mOrFVH+6lhzURdLuBCn7s7kjOTkjbO+3A/4rsmSV0PXpF8MKcWtK2AK</w:t>
      </w:r>
    </w:p>
    <w:p>
      <w:pPr>
        <w:pStyle w:val="PreformattedText"/>
        <w:bidi w:val="0"/>
        <w:spacing w:before="0" w:after="0"/>
        <w:jc w:val="left"/>
        <w:rPr/>
      </w:pPr>
      <w:r>
        <w:rPr/>
        <w:t>Wo9efGCVXUtfaLPDfa2okjttVEHM58xFgYvv5mxwPxEEgD1fqQMQZSRMUruTBeob7cIjnSZap/4eWk</w:t>
      </w:r>
    </w:p>
    <w:p>
      <w:pPr>
        <w:pStyle w:val="PreformattedText"/>
        <w:bidi w:val="0"/>
        <w:spacing w:before="0" w:after="0"/>
        <w:jc w:val="left"/>
        <w:rPr/>
      </w:pPr>
      <w:r>
        <w:rPr/>
        <w:t>GbLPAvTT2Z9IdWkvEPy3gWFK3WFqiUuadhLVwmZXTGRl5R5ZJGNwcdQ754mRtbBgJzzmYtU+r/AEin</w:t>
      </w:r>
    </w:p>
    <w:p>
      <w:pPr>
        <w:pStyle w:val="PreformattedText"/>
        <w:bidi w:val="0"/>
        <w:spacing w:before="0" w:after="0"/>
        <w:jc w:val="left"/>
        <w:rPr/>
      </w:pPr>
      <w:r>
        <w:rPr/>
        <w:t>2hsnaJKyMGo60DDlQP6+TQV2lNd6T1LFSS2y4UU6TQlqeT71FIk5RWOzRsQ0uA23UDlSQDjizk4qTi</w:t>
      </w:r>
    </w:p>
    <w:p>
      <w:pPr>
        <w:pStyle w:val="PreformattedText"/>
        <w:bidi w:val="0"/>
        <w:spacing w:before="0" w:after="0"/>
        <w:jc w:val="left"/>
        <w:rPr/>
      </w:pPr>
      <w:r>
        <w:rPr/>
        <w:t>AkypqVJWHFb8OfD7Ri8Umdhs4nJUhSSM1CGB5h24tElymK52aYQTwEzQy/uY2j8yMgFTG7AkZLkeoY</w:t>
      </w:r>
    </w:p>
    <w:p>
      <w:pPr>
        <w:pStyle w:val="PreformattedText"/>
        <w:bidi w:val="0"/>
        <w:spacing w:before="0" w:after="0"/>
        <w:jc w:val="left"/>
        <w:rPr/>
      </w:pPr>
      <w:r>
        <w:rPr/>
        <w:t>2O4HDpksTpSkEgqO793Hjr4wHKxXYz0zAk5UEAEuxfUCmmnCkClzyp6i16Alv7QvGdMVdNchJkAxKs</w:t>
      </w:r>
    </w:p>
    <w:p>
      <w:pPr>
        <w:pStyle w:val="PreformattedText"/>
        <w:bidi w:val="0"/>
        <w:spacing w:before="0" w:after="0"/>
        <w:jc w:val="left"/>
        <w:rPr/>
      </w:pPr>
      <w:r>
        <w:rPr/>
        <w:t>y09VKHyeiMU7Oew27kg54CkCbhloVl7ktQJ0o4Ci4dqcOcW2JmS8XJmhKgpc5BHkHA01Z39GgX6K8X</w:t>
      </w:r>
    </w:p>
    <w:p>
      <w:pPr>
        <w:pStyle w:val="PreformattedText"/>
        <w:bidi w:val="0"/>
        <w:spacing w:before="0" w:after="0"/>
        <w:jc w:val="left"/>
        <w:rPr/>
      </w:pPr>
      <w:r>
        <w:rPr/>
        <w:t>DUtbf6t7fWRCiuKR1rNDU9EVRLEqhqokGOnrJOkSSJ1AkzK4RVdVGxwW0cJ2qsJNxKEbQxBKxKUsdo</w:t>
      </w:r>
    </w:p>
    <w:p>
      <w:pPr>
        <w:pStyle w:val="PreformattedText"/>
        <w:bidi w:val="0"/>
        <w:spacing w:before="0" w:after="0"/>
        <w:jc w:val="left"/>
        <w:rPr/>
      </w:pPr>
      <w:r>
        <w:rPr/>
        <w:t>pLNnCCXY5VH/kQsgOFR5Zt3YO1VYVG18Ps6fO2NhAELxSJajh0LUsMgzAMtCpKdcuZAUXUlz8rYnn5</w:t>
      </w:r>
    </w:p>
    <w:p>
      <w:pPr>
        <w:pStyle w:val="PreformattedText"/>
        <w:bidi w:val="0"/>
        <w:spacing w:before="0" w:after="0"/>
        <w:jc w:val="left"/>
        <w:rPr/>
      </w:pPr>
      <w:r>
        <w:rPr/>
        <w:t>EOFU5GnTkfP7sdj8DtxsZAP+Wy+CPaMFNDLmB3qYAmz5/Z8R74z+ewx/TgJdDStOuEMl5ihgOgYJXl</w:t>
      </w:r>
    </w:p>
    <w:p>
      <w:pPr>
        <w:pStyle w:val="PreformattedText"/>
        <w:bidi w:val="0"/>
        <w:spacing w:before="0" w:after="0"/>
        <w:jc w:val="left"/>
        <w:rPr/>
      </w:pPr>
      <w:r>
        <w:rPr/>
        <w:t>jo6tvVGtQsqwxkZUELup99ztsOORhpk51JVlD7uqQdKxAlOCHPXVInij5cRx4M9YxPc4I+IyNhv24n</w:t>
      </w:r>
    </w:p>
    <w:p>
      <w:pPr>
        <w:pStyle w:val="PreformattedText"/>
        <w:bidi w:val="0"/>
        <w:spacing w:before="0" w:after="0"/>
        <w:jc w:val="left"/>
        <w:rPr/>
      </w:pPr>
      <w:r>
        <w:rPr/>
        <w:t>TgiC5X5Ry8WVVCQ5hyQaQs9NjzJmb45YDt9WPBqMMhIHf664QMqYpT6coU4aDTlHgs0Ox3LSRk59+w</w:t>
      </w:r>
    </w:p>
    <w:p>
      <w:pPr>
        <w:pStyle w:val="PreformattedText"/>
        <w:bidi w:val="0"/>
        <w:spacing w:before="0" w:after="0"/>
        <w:jc w:val="left"/>
        <w:rPr/>
      </w:pPr>
      <w:r>
        <w:rPr/>
        <w:t>4k7OUA5W/jEZ5vGV7xpWlGTLSAjc7q2SPoe/EalSBrbl+0KxNQC0LNdq2y0FjNaWianWBpDIqjpCKp</w:t>
      </w:r>
    </w:p>
    <w:p>
      <w:pPr>
        <w:pStyle w:val="PreformattedText"/>
        <w:bidi w:val="0"/>
        <w:spacing w:before="0" w:after="0"/>
        <w:jc w:val="left"/>
        <w:rPr/>
      </w:pPr>
      <w:r>
        <w:rPr/>
        <w:t>ORgfAcOzy+yzs6Wd+rwoCgphRVog638/9NXWseltsElQyN0fu0cDq3Hfowe3A0vFS5lJcsluDe7RIq</w:t>
      </w:r>
    </w:p>
    <w:p>
      <w:pPr>
        <w:pStyle w:val="PreformattedText"/>
        <w:bidi w:val="0"/>
        <w:spacing w:before="0" w:after="0"/>
        <w:jc w:val="left"/>
        <w:rPr/>
      </w:pPr>
      <w:r>
        <w:rPr/>
        <w:t>UpJGcgPxiQ7TrSa8ViQrR+SuAVdmHZiBkDPB+DUtc1inKm4sT1pAWPKUyQynJ63RMFI37tcED0gb7/</w:t>
      </w:r>
    </w:p>
    <w:p>
      <w:pPr>
        <w:pStyle w:val="PreformattedText"/>
        <w:bidi w:val="0"/>
        <w:spacing w:before="0" w:after="0"/>
        <w:jc w:val="left"/>
        <w:rPr/>
      </w:pPr>
      <w:r>
        <w:rPr/>
        <w:t>AB+X04ulB6N5NGfHH6/SHZcOWtLPTGERZGAACW2C5/lvxjxiMpBygdbotl7PSpOUloZOqtARpbJ4RC</w:t>
      </w:r>
    </w:p>
    <w:p>
      <w:pPr>
        <w:pStyle w:val="PreformattedText"/>
        <w:bidi w:val="0"/>
        <w:spacing w:before="0" w:after="0"/>
        <w:jc w:val="left"/>
        <w:rPr/>
      </w:pPr>
      <w:r>
        <w:rPr/>
        <w:t>pRYJFC+o9k2/n/AE45OKBIJSHcebwxWA7pD3jmJ8flD+yudvL6Jh0mn1da17kY6qrYZ+PqHBmKmBSc</w:t>
      </w:r>
    </w:p>
    <w:p>
      <w:pPr>
        <w:pStyle w:val="PreformattedText"/>
        <w:bidi w:val="0"/>
        <w:spacing w:before="0" w:after="0"/>
        <w:jc w:val="left"/>
        <w:rPr/>
      </w:pPr>
      <w:r>
        <w:rPr/>
        <w:t>4Uz5P/b1qzc4rZMoyppQqqkn+Ot8Xp8uZPM0bphsn1WW3H27/d0G3x9+LAt1y61+8EABq/S9fS0SKP</w:t>
      </w:r>
    </w:p>
    <w:p>
      <w:pPr>
        <w:pStyle w:val="PreformattedText"/>
        <w:bidi w:val="0"/>
        <w:spacing w:before="0" w:after="0"/>
        <w:jc w:val="left"/>
        <w:rPr/>
      </w:pPr>
      <w:r>
        <w:rPr/>
        <w:t>6g/wB4Pz4Q0cNQ/SG6A6GM1u/9bU5zjBT4D33z8uIlB1p5ffrowTILJWAH19olhB1Y+PYZxgfP9McN</w:t>
      </w:r>
    </w:p>
    <w:p>
      <w:pPr>
        <w:pStyle w:val="PreformattedText"/>
        <w:bidi w:val="0"/>
        <w:spacing w:before="0" w:after="0"/>
        <w:jc w:val="left"/>
        <w:rPr/>
      </w:pPr>
      <w:r>
        <w:rPr/>
        <w:t>UO8eMT+EfJAf/hz/ANeGacY6MBUHPx/T8jj24UHQ2joG3X4KanhI3yuQP/fOPb6fpxBKpiwN4iafXD</w:t>
      </w:r>
    </w:p>
    <w:p>
      <w:pPr>
        <w:pStyle w:val="PreformattedText"/>
        <w:bidi w:val="0"/>
        <w:spacing w:before="0" w:after="0"/>
        <w:jc w:val="left"/>
        <w:rPr/>
      </w:pPr>
      <w:r>
        <w:rPr/>
        <w:t>KOg+8VbfbF6Ov1+8GEet9Lj/b3JrnPyv17IWUOh0he5rvy51pSTJIChpZqXWFqMjY8xDSxyxlWjzxT</w:t>
      </w:r>
    </w:p>
    <w:p>
      <w:pPr>
        <w:pStyle w:val="PreformattedText"/>
        <w:bidi w:val="0"/>
        <w:spacing w:before="0" w:after="0"/>
        <w:jc w:val="left"/>
        <w:rPr/>
      </w:pPr>
      <w:r>
        <w:rPr/>
        <w:t>/HEhM3YCpykBYweIkrO8IWVSlkMQW/MTmI0FxSPR/wDArGS8N/iFh8JMmGWNs4LGYdJBoqegJxUgKH</w:t>
      </w:r>
    </w:p>
    <w:p>
      <w:pPr>
        <w:pStyle w:val="PreformattedText"/>
        <w:bidi w:val="0"/>
        <w:spacing w:before="0" w:after="0"/>
        <w:jc w:val="left"/>
        <w:rPr/>
      </w:pPr>
      <w:r>
        <w:rPr/>
        <w:t>6gTImJSN6i1y/M7b4LTNzG0rVxI9EblHXVkNPN1O7yxxlZIpJFQKZ0DdEmcZILqCrgjzfCLKdmT0Km</w:t>
      </w:r>
    </w:p>
    <w:p>
      <w:pPr>
        <w:pStyle w:val="PreformattedText"/>
        <w:bidi w:val="0"/>
        <w:spacing w:before="0" w:after="0"/>
        <w:jc w:val="left"/>
        <w:rPr/>
      </w:pPr>
      <w:r>
        <w:rPr/>
        <w:t>ZhJUEjg5tqQ5en2j2n4qSmZ8UYFcuUJc+ahZmH+8yyEgvYsCG4ehP3nR1RNS1FXSBQkdEZY2lcqpJU</w:t>
      </w:r>
    </w:p>
    <w:p>
      <w:pPr>
        <w:pStyle w:val="PreformattedText"/>
        <w:bidi w:val="0"/>
        <w:spacing w:before="0" w:after="0"/>
        <w:jc w:val="left"/>
        <w:rPr/>
      </w:pPr>
      <w:r>
        <w:rPr/>
        <w:t>goz4xhjsCcBSueKYzUylMpQa9efX0iadImKAWhBUWq3CB5fUur4KuW36H0ZLc7pTQOay6VSiW125pp</w:t>
      </w:r>
    </w:p>
    <w:p>
      <w:pPr>
        <w:pStyle w:val="PreformattedText"/>
        <w:bidi w:val="0"/>
        <w:spacing w:before="0" w:after="0"/>
        <w:jc w:val="left"/>
        <w:rPr/>
      </w:pPr>
      <w:r>
        <w:rPr/>
        <w:t>JVplhKsFr5y/WzIZ4ViSP8LFlUnyJYxSgqWkiULkCpfQKIID1Z/IgQPLnqkJyTEkz1EMkkAMLv8Aqe</w:t>
      </w:r>
    </w:p>
    <w:p>
      <w:pPr>
        <w:pStyle w:val="PreformattedText"/>
        <w:bidi w:val="0"/>
        <w:spacing w:before="0" w:after="0"/>
        <w:jc w:val="left"/>
        <w:rPr/>
      </w:pPr>
      <w:r>
        <w:rPr/>
        <w:t>zZQzAuY83nTvjn1PqjR8OkrDp246VS96am1ZEtLpKomOm6mdn1hb7DdbkkcVq1HDFHGKR62kFv/wC9</w:t>
      </w:r>
    </w:p>
    <w:p>
      <w:pPr>
        <w:pStyle w:val="PreformattedText"/>
        <w:bidi w:val="0"/>
        <w:spacing w:before="0" w:after="0"/>
        <w:jc w:val="left"/>
        <w:rPr/>
      </w:pPr>
      <w:r>
        <w:rPr/>
        <w:t>ec7sqSxjU7P2RsYSivGIVMmOl095KgnUhagtJUx0SatmBApmdtYv41TiJcrZODw/4aal0TDMlzDnBy</w:t>
      </w:r>
    </w:p>
    <w:p>
      <w:pPr>
        <w:pStyle w:val="PreformattedText"/>
        <w:bidi w:val="0"/>
        <w:spacing w:before="0" w:after="0"/>
        <w:jc w:val="left"/>
        <w:rPr/>
      </w:pPr>
      <w:r>
        <w:rPr/>
        <w:t>gLQZktaRYuVVANXZntrzkpzz0ladHVF/htOpNT3zTlPFzCorJY7G2mKevrTMk1qls1XdaqlqZKWBoI</w:t>
      </w:r>
    </w:p>
    <w:p>
      <w:pPr>
        <w:pStyle w:val="PreformattedText"/>
        <w:bidi w:val="0"/>
        <w:spacing w:before="0" w:after="0"/>
        <w:jc w:val="left"/>
        <w:rPr/>
      </w:pPr>
      <w:r>
        <w:rPr/>
        <w:t>2utpktxqqiF2ipnp+hp63aODwmGWtWGJMgAKdUvIob090nM9gShNSFMA8a7ZcraU/BNtZMjC4+WwaV</w:t>
      </w:r>
    </w:p>
    <w:p>
      <w:pPr>
        <w:pStyle w:val="PreformattedText"/>
        <w:bidi w:val="0"/>
        <w:spacing w:before="0" w:after="0"/>
        <w:jc w:val="left"/>
        <w:rPr/>
      </w:pPr>
      <w:r>
        <w:rPr/>
        <w:t>PVMSsvcAy0mW1wO0mAJHzuQInzwYSXTTXMe26N1WmaapuflQGnd/JhjhSGVoUklOQiiUqB3X8JAPGO</w:t>
      </w:r>
    </w:p>
    <w:p>
      <w:pPr>
        <w:pStyle w:val="PreformattedText"/>
        <w:bidi w:val="0"/>
        <w:spacing w:before="0" w:after="0"/>
        <w:jc w:val="left"/>
        <w:rPr/>
      </w:pPr>
      <w:r>
        <w:rPr/>
        <w:t>xyJUxcubLSUIUQ73B15Rrtjy8UpE2So9pORUEbjbm0dJXMGxtXcg7lS6OpXuOoKmgkhpaSpCTxVB8h</w:t>
      </w:r>
    </w:p>
    <w:p>
      <w:pPr>
        <w:pStyle w:val="PreformattedText"/>
        <w:bidi w:val="0"/>
        <w:spacing w:before="0" w:after="0"/>
        <w:jc w:val="left"/>
        <w:rPr/>
      </w:pPr>
      <w:r>
        <w:rPr/>
        <w:t>+kIej0sCq5ycqDkDIAJs2WmZgZUtAKgs97UkCpaxelIpT+Jw+1p2Intlkh01ysolg+4Oalo5mde6B8</w:t>
      </w:r>
    </w:p>
    <w:p>
      <w:pPr>
        <w:pStyle w:val="PreformattedText"/>
        <w:bidi w:val="0"/>
        <w:spacing w:before="0" w:after="0"/>
        <w:jc w:val="left"/>
        <w:rPr/>
      </w:pPr>
      <w:r>
        <w:rPr/>
        <w:t>RNXqDVmnrZap9D6gttMtPpaK2rbaal1JeGulNDcLxdbvXXeQVFS1pjq/ucdTU0FHDK8KT00itK8b8F</w:t>
      </w:r>
    </w:p>
    <w:p>
      <w:pPr>
        <w:pStyle w:val="PreformattedText"/>
        <w:bidi w:val="0"/>
        <w:spacing w:before="0" w:after="0"/>
        <w:jc w:val="left"/>
        <w:rPr/>
      </w:pPr>
      <w:r>
        <w:rPr/>
        <w:t>svZs0ypuMXllEupCJaishma/cqzkCYWBpUGLzHbQ+IFbOnr2MhGIxikK7NU6elMuUoVA7NQHahVSAF</w:t>
      </w:r>
    </w:p>
    <w:p>
      <w:pPr>
        <w:pStyle w:val="PreformattedText"/>
        <w:bidi w:val="0"/>
        <w:spacing w:before="0" w:after="0"/>
        <w:jc w:val="left"/>
        <w:rPr/>
      </w:pPr>
      <w:r>
        <w:rPr/>
        <w:t>oS5HeLsJ58IGgftQbbetQ0OqKl3oLdVaom0pdUTRVx01f9P/AHq20+gqSrokva3Ch1XUU1RcJrk5jl</w:t>
      </w:r>
    </w:p>
    <w:p>
      <w:pPr>
        <w:pStyle w:val="PreformattedText"/>
        <w:bidi w:val="0"/>
        <w:spacing w:before="0" w:after="0"/>
        <w:jc w:val="left"/>
        <w:rPr/>
      </w:pPr>
      <w:r>
        <w:rPr/>
        <w:t>tdHBbCY6pqqaODjRYnYGxUyO32OueMTQ9kS6FhnZMxTCWoH+4FDO7GkecYPa3xVOxMyV8W7M2cnBId</w:t>
      </w:r>
    </w:p>
    <w:p>
      <w:pPr>
        <w:pStyle w:val="PreformattedText"/>
        <w:bidi w:val="0"/>
        <w:spacing w:before="0" w:after="0"/>
        <w:jc w:val="left"/>
        <w:rPr/>
      </w:pPr>
      <w:r>
        <w:rPr/>
        <w:t>p4mokzgpKgCCiQqaqaFByGShWYi6XMXqeF/mPztqNRSaA8QPKC+aI1XR0VNV0Gr7LdPvWidSRCni+8</w:t>
      </w:r>
    </w:p>
    <w:p>
      <w:pPr>
        <w:pStyle w:val="PreformattedText"/>
        <w:bidi w:val="0"/>
        <w:spacing w:before="0" w:after="0"/>
        <w:jc w:val="left"/>
        <w:rPr/>
      </w:pPr>
      <w:r>
        <w:rPr/>
        <w:t>xwSuzw0lcs8UrmNaioEsNTCyiObqgSlkYidJxH4fG4OZKWQ6VuGYVYs6STvSovudhBW1cFsqfgvxux</w:t>
      </w:r>
    </w:p>
    <w:p>
      <w:pPr>
        <w:pStyle w:val="PreformattedText"/>
        <w:bidi w:val="0"/>
        <w:spacing w:before="0" w:after="0"/>
        <w:jc w:val="left"/>
        <w:rPr/>
      </w:pPr>
      <w:r>
        <w:rPr/>
        <w:t>toonS0qKZmHUnMtDkh0qASvKLMtCSBV1JJINvnDaaCblnqdqyGGWjqLWEmikHmQyRFf3schkjHWjAn</w:t>
      </w:r>
    </w:p>
    <w:p>
      <w:pPr>
        <w:pStyle w:val="PreformattedText"/>
        <w:bidi w:val="0"/>
        <w:spacing w:before="0" w:after="0"/>
        <w:jc w:val="left"/>
        <w:rPr/>
      </w:pPr>
      <w:r>
        <w:rPr/>
        <w:t>qOBsNvfi2VlYKLALbjrxYHjGUklalLlpfPLCjuIZ+bV8YAW/c1YaaqHLHSVjhobdpaz2zU/NS+zIxn</w:t>
      </w:r>
    </w:p>
    <w:p>
      <w:pPr>
        <w:pStyle w:val="PreformattedText"/>
        <w:bidi w:val="0"/>
        <w:spacing w:before="0" w:after="0"/>
        <w:jc w:val="left"/>
        <w:rPr/>
      </w:pPr>
      <w:r>
        <w:rPr/>
        <w:t>uOotS0lc+gtGWOPy+mZ3s9JVXy8VrE/doEtNugUS19XJEJs6arH/ABVIwMiSyNlpVi8XOuzpmSMJhk</w:t>
      </w:r>
    </w:p>
    <w:p>
      <w:pPr>
        <w:pStyle w:val="PreformattedText"/>
        <w:bidi w:val="0"/>
        <w:spacing w:before="0" w:after="0"/>
        <w:jc w:val="left"/>
        <w:rPr/>
      </w:pPr>
      <w:r>
        <w:rPr/>
        <w:t>6BU2Ypc5av0ypDJH5pMbj4pw2H2B/g5J29tLFFWM+M5qtl7HwqAGMrCzpU/bG0J+oRJUiTgZCQ3a4n</w:t>
      </w:r>
    </w:p>
    <w:p>
      <w:pPr>
        <w:pStyle w:val="PreformattedText"/>
        <w:bidi w:val="0"/>
        <w:spacing w:before="0" w:after="0"/>
        <w:jc w:val="left"/>
        <w:rPr/>
      </w:pPr>
      <w:r>
        <w:rPr/>
        <w:t>ETZswkSJaVMOi8a8bWis5Ym1VslzjiqKWnZDG0MkLO0K+ex/Bgsu2+fbj0vD7RUkKwPYkkOxowB0Ot</w:t>
      </w:r>
    </w:p>
    <w:p>
      <w:pPr>
        <w:pStyle w:val="PreformattedText"/>
        <w:bidi w:val="0"/>
        <w:spacing w:before="0" w:after="0"/>
        <w:jc w:val="left"/>
        <w:rPr/>
      </w:pPr>
      <w:r>
        <w:rPr/>
        <w:t>Hoz+EfLuJw5EpU8KDKuNX/AH8IVtPyGW1U8jDDOOsj4EqpIx+fb5cSquBqA0DSXy8Ykezc37voqnFF</w:t>
      </w:r>
    </w:p>
    <w:p>
      <w:pPr>
        <w:pStyle w:val="PreformattedText"/>
        <w:bidi w:val="0"/>
        <w:spacing w:before="0" w:after="0"/>
        <w:jc w:val="left"/>
        <w:rPr/>
      </w:pPr>
      <w:r>
        <w:rPr/>
        <w:t>R+WVPpVpDuqj4DpJ7HgeZjZuGORBAB3iLLDYNGIGZTuN0KUviD1HOPXcjEM7iOPsPYAsfjxCraU4v+</w:t>
      </w:r>
    </w:p>
    <w:p>
      <w:pPr>
        <w:pStyle w:val="PreformattedText"/>
        <w:bidi w:val="0"/>
        <w:spacing w:before="0" w:after="0"/>
        <w:jc w:val="left"/>
        <w:rPr/>
      </w:pPr>
      <w:r>
        <w:rPr/>
        <w:t>aW4JH7wanZssUCHPEwi1XPK4Oxae63B891UhBv9Afhw0bSANSpXj/H3h42WDZCU+Z9Y0Y+dKSZ817h</w:t>
      </w:r>
    </w:p>
    <w:p>
      <w:pPr>
        <w:pStyle w:val="PreformattedText"/>
        <w:bidi w:val="0"/>
        <w:spacing w:before="0" w:after="0"/>
        <w:jc w:val="left"/>
        <w:rPr/>
      </w:pPr>
      <w:r>
        <w:rPr/>
        <w:t>MQxPqmfft/Dn+8cTJ2pLLvLJbeSfrEStlTASygB1w9YySc5olXqSkkPcerffHc9R7/58RL2sEmiMot</w:t>
      </w:r>
    </w:p>
    <w:p>
      <w:pPr>
        <w:pStyle w:val="PreformattedText"/>
        <w:bidi w:val="0"/>
        <w:spacing w:before="0" w:after="0"/>
        <w:jc w:val="left"/>
        <w:rPr/>
      </w:pPr>
      <w:r>
        <w:rPr/>
        <w:t>YRMnY6lD569br8IKm23z9v8tYano6Vntkr4ONh5bew7Hi7wc78TgEzSKKST9IpsRJ7DErlmuRXHc8C</w:t>
      </w:r>
    </w:p>
    <w:p>
      <w:pPr>
        <w:pStyle w:val="PreformattedText"/>
        <w:bidi w:val="0"/>
        <w:spacing w:before="0" w:after="0"/>
        <w:jc w:val="left"/>
        <w:rPr/>
      </w:pPr>
      <w:r>
        <w:rPr/>
        <w:t>PpCRqS81nl4QgCRGOyg9Ths498YH5cVa5ypQBT/aPQ/av2gxElM5QSoM5166eCL5a6iranUFRFN1eX</w:t>
      </w:r>
    </w:p>
    <w:p>
      <w:pPr>
        <w:pStyle w:val="PreformattedText"/>
        <w:bidi w:val="0"/>
        <w:spacing w:before="0" w:after="0"/>
        <w:jc w:val="left"/>
        <w:rPr/>
      </w:pPr>
      <w:r>
        <w:rPr/>
        <w:t>FL0qerKhQ+FwPy7/Ph2wdqzsTtCZIWlgkH0Uw42jUfFPwjhNnfDmD2ihRUueASa3KXYC190G1a6gSw</w:t>
      </w:r>
    </w:p>
    <w:p>
      <w:pPr>
        <w:pStyle w:val="PreformattedText"/>
        <w:bidi w:val="0"/>
        <w:spacing w:before="0" w:after="0"/>
        <w:jc w:val="left"/>
        <w:rPr/>
      </w:pPr>
      <w:r>
        <w:rPr/>
        <w:t>g526f0O2307cbxTNUPHjKSRYwUhkjwcsMfXjDFQYkGNfDL1I8f3aoyVIMT75H/Cc/Q44GU7pApCgJI</w:t>
      </w:r>
    </w:p>
    <w:p>
      <w:pPr>
        <w:pStyle w:val="PreformattedText"/>
        <w:bidi w:val="0"/>
        <w:spacing w:before="0" w:after="0"/>
        <w:jc w:val="left"/>
        <w:rPr/>
      </w:pPr>
      <w:r>
        <w:rPr/>
        <w:t>U58I5PftMYfK50aSqRjpXWNkJORjBq4wN/jvxaTCPwyKVeX/8A2pjMzT/rZgBu9PDfF03KuTzNBaRc</w:t>
      </w:r>
    </w:p>
    <w:p>
      <w:pPr>
        <w:pStyle w:val="PreformattedText"/>
        <w:bidi w:val="0"/>
        <w:spacing w:before="0" w:after="0"/>
        <w:jc w:val="left"/>
        <w:rPr/>
      </w:pPr>
      <w:r>
        <w:rPr/>
        <w:t>nPVYraSf/wCWT+fF0bvvH06845AYAWD9PziUFbbfYD3J+m3f58I1Dw947KAC55RnoNrtSn4FCf8A4v</w:t>
      </w:r>
    </w:p>
    <w:p>
      <w:pPr>
        <w:pStyle w:val="PreformattedText"/>
        <w:bidi w:val="0"/>
        <w:spacing w:before="0" w:after="0"/>
        <w:jc w:val="left"/>
        <w:rPr/>
      </w:pPr>
      <w:r>
        <w:rPr/>
        <w:t>8ALHEa6KRS9PeCJTFKgBXrziXItun89s+2/tnbhixV98Sx9cbt+fYfEfDhl46MGBj3z3+O3tsPjn+X</w:t>
      </w:r>
    </w:p>
    <w:p>
      <w:pPr>
        <w:pStyle w:val="PreformattedText"/>
        <w:bidi w:val="0"/>
        <w:spacing w:before="0" w:after="0"/>
        <w:jc w:val="left"/>
        <w:rPr/>
      </w:pPr>
      <w:r>
        <w:rPr/>
        <w:t>Dmq0K1A9CawN/MZenUtKQB+H69myN/hxAj/eI4CJ5rfhVhrWhra20Jp/mzoLWXKrV0H3jS3MrSl80L</w:t>
      </w:r>
    </w:p>
    <w:p>
      <w:pPr>
        <w:pStyle w:val="PreformattedText"/>
        <w:bidi w:val="0"/>
        <w:spacing w:before="0" w:after="0"/>
        <w:jc w:val="left"/>
        <w:rPr/>
      </w:pPr>
      <w:r>
        <w:rPr/>
        <w:t>f0IBaK36moJrYa6HP4aukqpqasp27pUW+J1IZQRYYjCScfh5+BxAzSMYhUpXKYClxxSSFA6EAwDs3a</w:t>
      </w:r>
    </w:p>
    <w:p>
      <w:pPr>
        <w:pStyle w:val="PreformattedText"/>
        <w:bidi w:val="0"/>
        <w:spacing w:before="0" w:after="0"/>
        <w:jc w:val="left"/>
        <w:rPr/>
      </w:pPr>
      <w:r>
        <w:rPr/>
        <w:t>uL2FtDZ+3MArJjtjT5WKlEuQVyFCYEqZiUzADLXvSpQrHFvfNA3TSPMGaxXeX71W8u7lWaautZAY1p</w:t>
      </w:r>
    </w:p>
    <w:p>
      <w:pPr>
        <w:pStyle w:val="PreformattedText"/>
        <w:bidi w:val="0"/>
        <w:spacing w:before="0" w:after="0"/>
        <w:jc w:val="left"/>
        <w:rPr/>
      </w:pPr>
      <w:r>
        <w:rPr/>
        <w:t>zeYaiotV1SbqjDU8n3y11mIl9K+UQcdPHz3LMzCpxWAmLCpqVlK7jvy1FJOmrvRxH3DtzD4HGS9i7f</w:t>
      </w:r>
    </w:p>
    <w:p>
      <w:pPr>
        <w:pStyle w:val="PreformattedText"/>
        <w:bidi w:val="0"/>
        <w:spacing w:before="0" w:after="0"/>
        <w:jc w:val="left"/>
        <w:rPr/>
      </w:pPr>
      <w:r>
        <w:rPr/>
        <w:t>wyylONQJspJasnEITMSp6v3VIqC1avQiw7lTbaG5aYheoVJpKiHynEqIVeFzjKh19a9IGBkDDsfccV</w:t>
      </w:r>
    </w:p>
    <w:p>
      <w:pPr>
        <w:pStyle w:val="PreformattedText"/>
        <w:bidi w:val="0"/>
        <w:spacing w:before="0" w:after="0"/>
        <w:jc w:val="left"/>
        <w:rPr/>
      </w:pPr>
      <w:r>
        <w:rPr/>
        <w:t>sxGZalO+jcOvCGIZKABYl+MP8ApORFtvlQj0LRUEjPJ0mnpw/SmCGATqCrlTnJyWyM8TYadNw4KUqZ</w:t>
      </w:r>
    </w:p>
    <w:p>
      <w:pPr>
        <w:pStyle w:val="PreformattedText"/>
        <w:bidi w:val="0"/>
        <w:spacing w:before="0" w:after="0"/>
        <w:jc w:val="left"/>
        <w:rPr/>
      </w:pPr>
      <w:r>
        <w:rPr/>
        <w:t>Llhp9vSJV7Ml4lQnKSHAFdXbzaJo0zyTutppzEt5naOdMNFBMlLGykgFW8mAkAlQcZG5xnbi3TtWay</w:t>
      </w:r>
    </w:p>
    <w:p>
      <w:pPr>
        <w:pStyle w:val="PreformattedText"/>
        <w:bidi w:val="0"/>
        <w:spacing w:before="0" w:after="0"/>
        <w:jc w:val="left"/>
        <w:rPr/>
      </w:pPr>
      <w:r>
        <w:rPr/>
        <w:t>U9qvI3eAJGr+NvNoklbFEvviSgrS7KUkKPOp06vCBrblVS0Vum85fPqCpxIQQHxlhmeUln9QORuT05</w:t>
      </w:r>
    </w:p>
    <w:p>
      <w:pPr>
        <w:pStyle w:val="PreformattedText"/>
        <w:bidi w:val="0"/>
        <w:spacing w:before="0" w:after="0"/>
        <w:jc w:val="left"/>
        <w:rPr/>
      </w:pPr>
      <w:r>
        <w:rPr/>
        <w:t>PAOK2mUpUJYrWpLxbSdmqnFPasBdk+25vKA4p7LerDzR0nXRRJEKetijRqZVYLA86CaaTAOerAXfJw</w:t>
      </w:r>
    </w:p>
    <w:p>
      <w:pPr>
        <w:pStyle w:val="PreformattedText"/>
        <w:bidi w:val="0"/>
        <w:spacing w:before="0" w:after="0"/>
        <w:jc w:val="left"/>
        <w:rPr/>
      </w:pPr>
      <w:r>
        <w:rPr/>
        <w:t>c54psy58peY1v4vp9YvNnypOHxctMtJCTRWlG0jpU5NUpu+hLEJd3aMRshJJJ6ARk59Qz898kcaDBo</w:t>
      </w:r>
    </w:p>
    <w:p>
      <w:pPr>
        <w:pStyle w:val="PreformattedText"/>
        <w:bidi w:val="0"/>
        <w:spacing w:before="0" w:after="0"/>
        <w:jc w:val="left"/>
        <w:rPr/>
      </w:pPr>
      <w:r>
        <w:rPr/>
        <w:t>CsJLJJBBjDfES+x2liiAMiq8K+j6vpCJrvw1aR1LXSXGa2tBXO4mkmheSArKrB1kR4nVoCWG5VgH3D</w:t>
      </w:r>
    </w:p>
    <w:p>
      <w:pPr>
        <w:pStyle w:val="PreformattedText"/>
        <w:bidi w:val="0"/>
        <w:spacing w:before="0" w:after="0"/>
        <w:jc w:val="left"/>
        <w:rPr/>
      </w:pPr>
      <w:r>
        <w:rPr/>
        <w:t>ZGRxMZAUKghR3EjyILg8RFRhNrTZDZFjIXZwDQ3oQQfEUuIXdCcsK7SXlUtBfr2adVYGlaojkgMbPk</w:t>
      </w:r>
    </w:p>
    <w:p>
      <w:pPr>
        <w:pStyle w:val="PreformattedText"/>
        <w:bidi w:val="0"/>
        <w:spacing w:before="0" w:after="0"/>
        <w:jc w:val="left"/>
        <w:rPr/>
      </w:pPr>
      <w:r>
        <w:rPr/>
        <w:t>gloSx9Srg5ztwbKXikIEtOIWED9L0uDuejDX6QJtA4XFKVNm4WVmP6mZVBe/GsE5pux0lNUx1MoK1K</w:t>
      </w:r>
    </w:p>
    <w:p>
      <w:pPr>
        <w:pStyle w:val="PreformattedText"/>
        <w:bidi w:val="0"/>
        <w:spacing w:before="0" w:after="0"/>
        <w:jc w:val="left"/>
        <w:rPr/>
      </w:pPr>
      <w:r>
        <w:rPr/>
        <w:t>IOqYdUcr4HebpOJznt1Z7+x4KThwpYWq93FD49cIy2KUUS1ok/KrQsR4U7vg0NPxEgzcotfwUEbT1s</w:t>
      </w:r>
    </w:p>
    <w:p>
      <w:pPr>
        <w:pStyle w:val="PreformattedText"/>
        <w:bidi w:val="0"/>
        <w:spacing w:before="0" w:after="0"/>
        <w:jc w:val="left"/>
        <w:rPr/>
      </w:pPr>
      <w:r>
        <w:rPr/>
        <w:t>mlb08FJTJJK9ZPFbKqSnijpadgzVbTIiDy+mRzKAMt08Vm1JpkS1zUpqlqVILEl8o1BuQHOrsIM+Gc</w:t>
      </w:r>
    </w:p>
    <w:p>
      <w:pPr>
        <w:pStyle w:val="PreformattedText"/>
        <w:bidi w:val="0"/>
        <w:spacing w:before="0" w:after="0"/>
        <w:jc w:val="left"/>
        <w:rPr/>
      </w:pPr>
      <w:r>
        <w:rPr/>
        <w:t>IMbtTAYSfN7KVi50uUqYSB2aZsxMtSsyqZUhRV3u6AHJAeK1a5Z5bdb62ts8tju9309bLpfqSd+upN</w:t>
      </w:r>
    </w:p>
    <w:p>
      <w:pPr>
        <w:pStyle w:val="PreformattedText"/>
        <w:bidi w:val="0"/>
        <w:spacing w:before="0" w:after="0"/>
        <w:jc w:val="left"/>
        <w:rPr/>
      </w:pPr>
      <w:r>
        <w:rPr/>
        <w:t>x+5C3UpmYHpZY7PQW2OIKOlETpU7kcXXwLhDL2ZjNoTEqTi9qTwqZmLkiVLSiWHGiQpR3OpVKmKv/H</w:t>
      </w:r>
    </w:p>
    <w:p>
      <w:pPr>
        <w:pStyle w:val="PreformattedText"/>
        <w:bidi w:val="0"/>
        <w:spacing w:before="0" w:after="0"/>
        <w:jc w:val="left"/>
        <w:rPr/>
      </w:pPr>
      <w:r>
        <w:rPr/>
        <w:t>jFJl/FWyPhnC4xOM2P8L4IpwuQFKUnGYqdOxBCSaGYqWhRLOqhJNIAPTr0tPzkrjUIEBqJXRnAyQJl</w:t>
      </w:r>
    </w:p>
    <w:p>
      <w:pPr>
        <w:pStyle w:val="PreformattedText"/>
        <w:bidi w:val="0"/>
        <w:spacing w:before="0" w:after="0"/>
        <w:jc w:val="left"/>
        <w:rPr/>
      </w:pPr>
      <w:r>
        <w:rPr/>
        <w:t>9WSPb/DjUYJaRjllVj7sY8cxYH4JxWof1tFgWm+lrRAw3BJ3HYjAI4s13SDuirlOUU1+/wBoaurpzB</w:t>
      </w:r>
    </w:p>
    <w:p>
      <w:pPr>
        <w:pStyle w:val="PreformattedText"/>
        <w:bidi w:val="0"/>
        <w:spacing w:before="0" w:after="0"/>
        <w:jc w:val="left"/>
        <w:rPr/>
      </w:pPr>
      <w:r>
        <w:rPr/>
        <w:t>Omdid/l8fbueKXaK8igq0aXY6MwIe0NT9oIyj1AZA+eABvj+fFSrECtbxoRILBhGhUVfUwKn2J3yPp</w:t>
      </w:r>
    </w:p>
    <w:p>
      <w:pPr>
        <w:pStyle w:val="PreformattedText"/>
        <w:bidi w:val="0"/>
        <w:spacing w:before="0" w:after="0"/>
        <w:jc w:val="left"/>
        <w:rPr/>
      </w:pPr>
      <w:r>
        <w:rPr/>
        <w:t>7/PgZWIfWJ04dno2kZaOQYXqwSQxOOxIyCTn5cSyp7JBND1uhq5AKr9ddGMtRU9MfwPq+HzwcfTiCb</w:t>
      </w:r>
    </w:p>
    <w:p>
      <w:pPr>
        <w:pStyle w:val="PreformattedText"/>
        <w:bidi w:val="0"/>
        <w:spacing w:before="0" w:after="0"/>
        <w:jc w:val="left"/>
        <w:rPr/>
      </w:pPr>
      <w:r>
        <w:rPr/>
        <w:t>PLu7QRLw9Gy0MWI8tX+8cpbce+bRIB8f8Adv8APfjb7CXn2RJVvSr3jDbWR2ePnji8DVTI9PXVjpsR</w:t>
      </w:r>
    </w:p>
    <w:p>
      <w:pPr>
        <w:pStyle w:val="PreformattedText"/>
        <w:bidi w:val="0"/>
        <w:spacing w:before="0" w:after="0"/>
        <w:jc w:val="left"/>
        <w:rPr/>
      </w:pPr>
      <w:r>
        <w:rPr/>
        <w:t>E3vttK/6n/PgbE/0ndi31h+GYzUuNRzq3XnD65WXOrGpa2ORjtLkNuV6eoMe/wBeIvhtLbQmkipev/</w:t>
      </w:r>
    </w:p>
    <w:p>
      <w:pPr>
        <w:pStyle w:val="PreformattedText"/>
        <w:bidi w:val="0"/>
        <w:spacing w:before="0" w:after="0"/>
        <w:jc w:val="left"/>
        <w:rPr/>
      </w:pPr>
      <w:r>
        <w:rPr/>
        <w:t>laNt8bzM/wrs9ImHIG7r65N3XCLFdLzmWjDE59I7Ej4e/99+PR1DMALR4IHAHXvD7uGu7jTUUk/Tko</w:t>
      </w:r>
    </w:p>
    <w:p>
      <w:pPr>
        <w:pStyle w:val="PreformattedText"/>
        <w:bidi w:val="0"/>
        <w:spacing w:before="0" w:after="0"/>
        <w:jc w:val="left"/>
        <w:rPr/>
      </w:pPr>
      <w:r>
        <w:rPr/>
        <w:t>2MBgM5J+XGSGBSpQSFX5xZqx8xKSrL6w2L1rOvntT1BBAanZukNnYoSM7b8NGES7Pb6Qv49ZSVNcRz</w:t>
      </w:r>
    </w:p>
    <w:p>
      <w:pPr>
        <w:pStyle w:val="PreformattedText"/>
        <w:bidi w:val="0"/>
        <w:spacing w:before="0" w:after="0"/>
        <w:jc w:val="left"/>
        <w:rPr/>
      </w:pPr>
      <w:r>
        <w:rPr/>
        <w:t>SfaQVUlTrnSVe/4zqmyv7n/wC0Y1GSBuf7+fE+PlhEtKQWbJXSi0+u6kVsuYqbOMwscz+1Iuq5OSGT</w:t>
      </w:r>
    </w:p>
    <w:p>
      <w:pPr>
        <w:pStyle w:val="PreformattedText"/>
        <w:bidi w:val="0"/>
        <w:spacing w:before="0" w:after="0"/>
        <w:jc w:val="left"/>
        <w:rPr/>
      </w:pPr>
      <w:r>
        <w:rPr/>
        <w:t>lxox85zp+2Hv3/7sgzueLRz3dKDrr1gwPlJGpN/aJbHf6fD6/Pvw0UO9oQAJJr9q28d3tGxQnN0o/n</w:t>
      </w:r>
    </w:p>
    <w:p>
      <w:pPr>
        <w:pStyle w:val="PreformattedText"/>
        <w:bidi w:val="0"/>
        <w:spacing w:before="0" w:after="0"/>
        <w:jc w:val="left"/>
        <w:rPr/>
      </w:pPr>
      <w:r>
        <w:rPr/>
        <w:t>05/KT6f3nhq/mQQWfponli73ETDGpHTt7fz9+I1lzyiSP6QZJ77j/D2zw2zG8dGuAQRn5nfOPn2+nH</w:t>
      </w:r>
    </w:p>
    <w:p>
      <w:pPr>
        <w:pStyle w:val="PreformattedText"/>
        <w:bidi w:val="0"/>
        <w:spacing w:before="0" w:after="0"/>
        <w:jc w:val="left"/>
        <w:rPr/>
      </w:pPr>
      <w:r>
        <w:rPr/>
        <w:t>M5cC8dA6cygV1HREHuu/wG5OPp/lxCmmLRq/rBE3/arcNT+evKMkABjTbB6Rg4we2xGB8f6cWsU1ge</w:t>
      </w:r>
    </w:p>
    <w:p>
      <w:pPr>
        <w:pStyle w:val="PreformattedText"/>
        <w:bidi w:val="0"/>
        <w:spacing w:before="0" w:after="0"/>
        <w:jc w:val="left"/>
        <w:rPr/>
      </w:pPr>
      <w:r>
        <w:rPr/>
        <w:t>uqRy4/aQaIt2ifGFzbprTS0ltp9bzaH5jGjpY1p0mqtXaIoK+93MQpkH7zq2PUsshUAefJJ6QCBx4r</w:t>
      </w:r>
    </w:p>
    <w:p>
      <w:pPr>
        <w:pStyle w:val="PreformattedText"/>
        <w:bidi w:val="0"/>
        <w:spacing w:before="0" w:after="0"/>
        <w:jc w:val="left"/>
        <w:rPr/>
      </w:pPr>
      <w:r>
        <w:rPr/>
        <w:t>8U4FGG+JdpdlK7OXjESsQSKDtJqAJjBqOtJUWoVElhH1T8C7WxO0f8Pfh44rEmcrZc3EYJIJBUJciY</w:t>
      </w:r>
    </w:p>
    <w:p>
      <w:pPr>
        <w:pStyle w:val="PreformattedText"/>
        <w:bidi w:val="0"/>
        <w:spacing w:before="0" w:after="0"/>
        <w:jc w:val="left"/>
        <w:rPr/>
      </w:pPr>
      <w:r>
        <w:rPr/>
        <w:t>tUoEu/clLQhLj5QkOWhj8rtWJarbTwPP2jgjKF1K9Kr1OvSxAIAbtvnscbYzSpIS7mn0tHoOGInpls</w:t>
      </w:r>
    </w:p>
    <w:p>
      <w:pPr>
        <w:pStyle w:val="PreformattedText"/>
        <w:bidi w:val="0"/>
        <w:spacing w:before="0" w:after="0"/>
        <w:jc w:val="left"/>
        <w:rPr/>
      </w:pPr>
      <w:r>
        <w:rPr/>
        <w:t>aEDz8INvlrqyOpliladl85VAKurYVmDEL/wnpXpx2GduBlsFEWMavA4VIQMzLY+G6vuILqO/WqgtKy</w:t>
      </w:r>
    </w:p>
    <w:p>
      <w:pPr>
        <w:pStyle w:val="PreformattedText"/>
        <w:bidi w:val="0"/>
        <w:spacing w:before="0" w:after="0"/>
        <w:jc w:val="left"/>
        <w:rPr/>
      </w:pPr>
      <w:r>
        <w:rPr/>
        <w:t>zPGjCLqhGQPwjrBxnYjHuexzjiUBOSpqrpokUFqmkJFE3PpSAC5888nuVzodLWCtFFPV10MH32Mo7K</w:t>
      </w:r>
    </w:p>
    <w:p>
      <w:pPr>
        <w:pStyle w:val="PreformattedText"/>
        <w:bidi w:val="0"/>
        <w:spacing w:before="0" w:after="0"/>
        <w:jc w:val="left"/>
        <w:rPr/>
      </w:pPr>
      <w:r>
        <w:rPr/>
        <w:t>/lzNIir0kB8A5ydurAGeBFS+3USoME+u8QUlAkhCQoGZMccg9PaIHttVX6c13b47veIauKeaOamaSf</w:t>
      </w:r>
    </w:p>
    <w:p>
      <w:pPr>
        <w:pStyle w:val="PreformattedText"/>
        <w:bidi w:val="0"/>
        <w:spacing w:before="0" w:after="0"/>
        <w:jc w:val="left"/>
        <w:rPr/>
      </w:pPr>
      <w:r>
        <w:rPr/>
        <w:t>rkyxAkjkEr4EnUQDgYwM47jh/ZpQlQQGSY7CkS8SkzFulRAfgeWkdD3hl1nQ1+m6OmnrUXyKRZomlK</w:t>
      </w:r>
    </w:p>
    <w:p>
      <w:pPr>
        <w:pStyle w:val="PreformattedText"/>
        <w:bidi w:val="0"/>
        <w:spacing w:before="0" w:after="0"/>
        <w:jc w:val="left"/>
        <w:rPr/>
      </w:pPr>
      <w:r>
        <w:rPr/>
        <w:t>Dp8oLkggHr9QGTnfOeLHZk5Blrlr0diTZveM38YYMib2shAUmYwOWrg08OEevGJqXVXL6x6Y5gaHut</w:t>
      </w:r>
    </w:p>
    <w:p>
      <w:pPr>
        <w:pStyle w:val="PreformattedText"/>
        <w:bidi w:val="0"/>
        <w:spacing w:before="0" w:after="0"/>
        <w:jc w:val="left"/>
        <w:rPr/>
      </w:pPr>
      <w:r>
        <w:rPr/>
        <w:t>cslTJVNcrPTVqVFru1upI4ZqljBIGNFcI0qS4ZGCzAlGXKqys2uibITKxeGxCpay7oCnQpP/WuUh3c</w:t>
      </w:r>
    </w:p>
    <w:p>
      <w:pPr>
        <w:pStyle w:val="PreformattedText"/>
        <w:bidi w:val="0"/>
        <w:spacing w:before="0" w:after="0"/>
        <w:jc w:val="left"/>
        <w:rPr/>
      </w:pPr>
      <w:r>
        <w:rPr/>
        <w:t>M+ooIr/g5WBnrxmzNp4ZE+VKyhK1y8s2UtTgELDZ5asuUpUHQRmBYkGMuRPixo9bR0sNfKIKplQSrK</w:t>
      </w:r>
    </w:p>
    <w:p>
      <w:pPr>
        <w:pStyle w:val="PreformattedText"/>
        <w:bidi w:val="0"/>
        <w:spacing w:before="0" w:after="0"/>
        <w:jc w:val="left"/>
        <w:rPr/>
      </w:pPr>
      <w:r>
        <w:rPr/>
        <w:t>8S4YsqlCCdj1N0n4HJPfhdm7XMwhE0Md5iz2/8KS5AWuQcyGcNX20F4sOsmo6e40iSRvHIrRoxAYFx</w:t>
      </w:r>
    </w:p>
    <w:p>
      <w:pPr>
        <w:pStyle w:val="PreformattedText"/>
        <w:bidi w:val="0"/>
        <w:spacing w:before="0" w:after="0"/>
        <w:jc w:val="left"/>
        <w:rPr/>
      </w:pPr>
      <w:r>
        <w:rPr/>
        <w:t>1gFd1zgYA7bHGeNVLnpUkA1ePKcZgFSphZxU8izv1x8YbOuJvvtqqqdZCfOimiZepgWPpKhSGBB+BH</w:t>
      </w:r>
    </w:p>
    <w:p>
      <w:pPr>
        <w:pStyle w:val="PreformattedText"/>
        <w:bidi w:val="0"/>
        <w:spacing w:before="0" w:after="0"/>
        <w:jc w:val="left"/>
        <w:rPr/>
      </w:pPr>
      <w:r>
        <w:rPr/>
        <w:t>x4p9pALlLANVPw9mPjE2zgqRiZSmYJUgg0pXjQ8jAHawqpr3ebjcKiNIRUeXBT00I6YaOhpKeOjoKK</w:t>
      </w:r>
    </w:p>
    <w:p>
      <w:pPr>
        <w:pStyle w:val="PreformattedText"/>
        <w:bidi w:val="0"/>
        <w:spacing w:before="0" w:after="0"/>
        <w:jc w:val="left"/>
        <w:rPr/>
      </w:pPr>
      <w:r>
        <w:rPr/>
        <w:t>EHOEhooYEyfUzIzvlmbPoeBwyMFgMLhpZzCUhDmjlRSCpVGqVEtuDCwjw7bu08Rtnbm0to4qYVzMRP</w:t>
      </w:r>
    </w:p>
    <w:p>
      <w:pPr>
        <w:pStyle w:val="PreformattedText"/>
        <w:bidi w:val="0"/>
        <w:spacing w:before="0" w:after="0"/>
        <w:jc w:val="left"/>
        <w:rPr/>
      </w:pPr>
      <w:r>
        <w:rPr/>
        <w:t>Wz/pQlRShPBkgOzAqKlMHMLNs8IejLjombXjwQftiooaiuatCt96Vm6pDGjA5VNgNvgOLPC7Pw0yQM</w:t>
      </w:r>
    </w:p>
    <w:p>
      <w:pPr>
        <w:pStyle w:val="PreformattedText"/>
        <w:bidi w:val="0"/>
        <w:spacing w:before="0" w:after="0"/>
        <w:jc w:val="left"/>
        <w:rPr/>
      </w:pPr>
      <w:r>
        <w:rPr/>
        <w:t>WU/nKCi9XA3DRqW92inxE+YUqkj5AbfeI909CILZHCDnym8oZ7kR+kHHx2/lwxahTeB1+0DSmCb+vX</w:t>
      </w:r>
    </w:p>
    <w:p>
      <w:pPr>
        <w:pStyle w:val="PreformattedText"/>
        <w:bidi w:val="0"/>
        <w:spacing w:before="0" w:after="0"/>
        <w:jc w:val="left"/>
        <w:rPr/>
      </w:pPr>
      <w:r>
        <w:rPr/>
        <w:t>RhraypTKY2Ck4G5IOwORn6bcZzbSikI08eBjXfDyAsK1Jf6RGrU7dYQEbHAPt/X5cZVeIy3JjbysOV</w:t>
      </w:r>
    </w:p>
    <w:p>
      <w:pPr>
        <w:pStyle w:val="PreformattedText"/>
        <w:bidi w:val="0"/>
        <w:spacing w:before="0" w:after="0"/>
        <w:jc w:val="left"/>
        <w:rPr/>
      </w:pPr>
      <w:r>
        <w:rPr/>
        <w:t>AMHHGP5qZgy7D8O+e/bt237cRHFAEMXiYYUmhoOtI2aY48sELuzD4Z9wOFRjQQNIRWDd9Y8VoYx98Z</w:t>
      </w:r>
    </w:p>
    <w:p>
      <w:pPr>
        <w:pStyle w:val="PreformattedText"/>
        <w:bidi w:val="0"/>
        <w:spacing w:before="0" w:after="0"/>
        <w:jc w:val="left"/>
        <w:rPr/>
      </w:pPr>
      <w:r>
        <w:rPr/>
        <w:t>DAE7b77AH6j9eBJuObxg2TgnNnH7dPFj/KJS3KW2Z//ZUo+JyVfbt8/wCfHp/wxMMzYWGVd0q9zHlv</w:t>
      </w:r>
    </w:p>
    <w:p>
      <w:pPr>
        <w:pStyle w:val="PreformattedText"/>
        <w:bidi w:val="0"/>
        <w:spacing w:before="0" w:after="0"/>
        <w:jc w:val="left"/>
        <w:rPr/>
      </w:pPr>
      <w:r>
        <w:rPr/>
        <w:t>xLKMva2JSzd4fSB1lISsrT0kqIZd+wGHfG+O+38uOnvMCZaQ5UDz0eB5JyNMUbEfcDzjBpfXLUN2lo</w:t>
      </w:r>
    </w:p>
    <w:p>
      <w:pPr>
        <w:pStyle w:val="PreformattedText"/>
        <w:bidi w:val="0"/>
        <w:spacing w:before="0" w:after="0"/>
        <w:jc w:val="left"/>
        <w:rPr/>
      </w:pPr>
      <w:r>
        <w:rPr/>
        <w:t>42MoWqWMRKIlKElSdwMkZI7/HiXYsrC4bEmYF/nqJdOt6+rQR8QbZxeM2XLwv4Y9lJAZRsaUamnOLL</w:t>
      </w:r>
    </w:p>
    <w:p>
      <w:pPr>
        <w:pStyle w:val="PreformattedText"/>
        <w:bidi w:val="0"/>
        <w:spacing w:before="0" w:after="0"/>
        <w:jc w:val="left"/>
        <w:rPr/>
      </w:pPr>
      <w:r>
        <w:rPr/>
        <w:t>uXta1XZYZ2UgvGCQSc74O/z/AM+N6CVJBBZ48yAIuXif6/l1HU00kB68OQTv8D299+McMRMSXv4Rdr</w:t>
      </w:r>
    </w:p>
    <w:p>
      <w:pPr>
        <w:pStyle w:val="PreformattedText"/>
        <w:bidi w:val="0"/>
        <w:spacing w:before="0" w:after="0"/>
        <w:jc w:val="left"/>
        <w:rPr/>
      </w:pPr>
      <w:r>
        <w:rPr/>
        <w:t>wCSkhjXrlDPvegXitrwIG6RCyAdRzgJgb/AJcKMWcxJ84acCAlgNI5lvtPbXJZdVaehYEGm1FZpM/8</w:t>
      </w:r>
    </w:p>
    <w:p>
      <w:pPr>
        <w:pStyle w:val="PreformattedText"/>
        <w:bidi w:val="0"/>
        <w:spacing w:before="0" w:after="0"/>
        <w:jc w:val="left"/>
        <w:rPr/>
      </w:pPr>
      <w:r>
        <w:rPr/>
        <w:t>pr4mGfyB/XgrFL7eSVAsQB6KBPnbxirlyjJxHZu7W5GnWsXE8jJ/O5XaHkx+LT1s9u+KZOwB77D9eL</w:t>
      </w:r>
    </w:p>
    <w:p>
      <w:pPr>
        <w:pStyle w:val="PreformattedText"/>
        <w:bidi w:val="0"/>
        <w:spacing w:before="0" w:after="0"/>
        <w:jc w:val="left"/>
        <w:rPr/>
      </w:pPr>
      <w:r>
        <w:rPr/>
        <w:t>FJBSg8A/l+0EpAOZtSf4ial/COOa3GGB9NY27cAbpSZ9mX/wDzz/hxEt8yOBgmQGCqv94mYdh9B+fD</w:t>
      </w:r>
    </w:p>
    <w:p>
      <w:pPr>
        <w:pStyle w:val="PreformattedText"/>
        <w:bidi w:val="0"/>
        <w:spacing w:before="0" w:after="0"/>
        <w:jc w:val="left"/>
        <w:rPr/>
      </w:pPr>
      <w:r>
        <w:rPr/>
        <w:t>V/MYl+seH9v7/v8A68Jo2kdGPhIUE0gc+Z4xf6Anscj9ST39+/EKf93KiaZ/tl6kj7R8gOYk+Sgbdv</w:t>
      </w:r>
    </w:p>
    <w:p>
      <w:pPr>
        <w:pStyle w:val="PreformattedText"/>
        <w:bidi w:val="0"/>
        <w:spacing w:before="0" w:after="0"/>
        <w:jc w:val="left"/>
        <w:rPr/>
      </w:pPr>
      <w:r>
        <w:rPr/>
        <w:t>y4topxQUilj7X7kTPXWfl14nrNPSRR6VltXJrmHQyq61VTbdSXS+3nlxqGgdUYSCnvtTqG110bFCUv</w:t>
      </w:r>
    </w:p>
    <w:p>
      <w:pPr>
        <w:pStyle w:val="PreformattedText"/>
        <w:bidi w:val="0"/>
        <w:spacing w:before="0" w:after="0"/>
        <w:jc w:val="left"/>
        <w:rPr/>
      </w:pPr>
      <w:r>
        <w:rPr/>
        <w:t>tsliLeTOBhvjTAZ0YbaaVt2IEmYk6hSiqWoH/ioqSRrmSRYx7B/hbt0S0Y/4ZnSyr8RMONw69EKTKE</w:t>
      </w:r>
    </w:p>
    <w:p>
      <w:pPr>
        <w:pStyle w:val="PreformattedText"/>
        <w:bidi w:val="0"/>
        <w:spacing w:before="0" w:after="0"/>
        <w:jc w:val="left"/>
        <w:rPr/>
      </w:pPr>
      <w:r>
        <w:rPr/>
        <w:t>vES1VstCZcxBALGXMBuIpfs9xqYIqXyshVbzCcghwXGF3P4sEkjt2HbOPMZrlagQR7fWPfsFNySpRB</w:t>
      </w:r>
    </w:p>
    <w:p>
      <w:pPr>
        <w:pStyle w:val="PreformattedText"/>
        <w:bidi w:val="0"/>
        <w:spacing w:before="0" w:after="0"/>
        <w:jc w:val="left"/>
        <w:rPr/>
      </w:pPr>
      <w:r>
        <w:rPr/>
        <w:t>Yj7+0FNy21dVQxQuHLyRdRIyCxKspIXB9PY52Hf58BzKhzqY1WFxqQlPeY+nDow7tW879S3dqrTmib</w:t>
      </w:r>
    </w:p>
    <w:p>
      <w:pPr>
        <w:pStyle w:val="PreformattedText"/>
        <w:bidi w:val="0"/>
        <w:spacing w:before="0" w:after="0"/>
        <w:jc w:val="left"/>
        <w:rPr/>
      </w:pPr>
      <w:r>
        <w:rPr/>
        <w:t>XNcq2lf7rd68Iq2q0FqdJCtdUyOfMrRE0bCCIPL0yKzrGjBzCVJqAqu7rdrzgudj0S0JJqVM1SPF2s</w:t>
      </w:r>
    </w:p>
    <w:p>
      <w:pPr>
        <w:pStyle w:val="PreformattedText"/>
        <w:bidi w:val="0"/>
        <w:spacing w:before="0" w:after="0"/>
        <w:jc w:val="left"/>
        <w:rPr/>
      </w:pPr>
      <w:r>
        <w:rPr/>
        <w:t>K0uS3EgQtd012mETGoqJLvHVisWqpk6GSqjEhMsYLjqYN1jpJ3Gc4zkTSkqBAI7tjp4/vEYnpWkzCq</w:t>
      </w:r>
    </w:p>
    <w:p>
      <w:pPr>
        <w:pStyle w:val="PreformattedText"/>
        <w:bidi w:val="0"/>
        <w:spacing w:before="0" w:after="0"/>
        <w:jc w:val="left"/>
        <w:rPr/>
      </w:pPr>
      <w:r>
        <w:rPr/>
        <w:t>rX3cIDS/6c502nVsGvrhzZ1E1PbrolTLpqS0Un+qT2qNxI9FIklHJNDM0KjqqTVBw8hkRggWLiyQrB</w:t>
      </w:r>
    </w:p>
    <w:p>
      <w:pPr>
        <w:pStyle w:val="PreformattedText"/>
        <w:bidi w:val="0"/>
        <w:spacing w:before="0" w:after="0"/>
        <w:jc w:val="left"/>
        <w:rPr/>
      </w:pPr>
      <w:r>
        <w:rPr/>
        <w:t>lCpBkpOYHv2UDVjdvBm94CUoqWmYMWsTRYUyFtCGf118I6APCNza1Hzi5fX3Sto1DedH3Ov0/wDsC0</w:t>
      </w:r>
    </w:p>
    <w:p>
      <w:pPr>
        <w:pStyle w:val="PreformattedText"/>
        <w:bidi w:val="0"/>
        <w:spacing w:before="0" w:after="0"/>
        <w:jc w:val="left"/>
        <w:rPr/>
      </w:pPr>
      <w:r>
        <w:rPr/>
        <w:t>6u0Lb6fUeqLWbrGaeuuVjqKuB6C0V8FKtTFFXVeXpJ546inhkqYY2irZUtKMRkEzKlPeHdzEl2bLqG</w:t>
      </w:r>
    </w:p>
    <w:p>
      <w:pPr>
        <w:pStyle w:val="PreformattedText"/>
        <w:bidi w:val="0"/>
        <w:spacing w:before="0" w:after="0"/>
        <w:jc w:val="left"/>
        <w:rPr/>
      </w:pPr>
      <w:r>
        <w:rPr/>
        <w:t>e9CzF7GynYjJJk4vFyU4mUleYypkxUpCwgOMygCspz5cyUByAQSAa2D6Z5Kw6D5MUfL1bxrrWj2q1G</w:t>
      </w:r>
    </w:p>
    <w:p>
      <w:pPr>
        <w:pStyle w:val="PreformattedText"/>
        <w:bidi w:val="0"/>
        <w:spacing w:before="0" w:after="0"/>
        <w:jc w:val="left"/>
        <w:rPr/>
      </w:pPr>
      <w:r>
        <w:rPr/>
        <w:t>njufMTVly1hqKu/crF0Vd8uXVJNMEjVSWZ3dh1SSSO5fiZWBlpwqkIUqZMWcxzGpJNWFkjclLxUY/4</w:t>
      </w:r>
    </w:p>
    <w:p>
      <w:pPr>
        <w:pStyle w:val="PreformattedText"/>
        <w:bidi w:val="0"/>
        <w:spacing w:before="0" w:after="0"/>
        <w:jc w:val="left"/>
        <w:rPr/>
      </w:pPr>
      <w:r>
        <w:rPr/>
        <w:t>iRtPaQxkyVIwaUgJCZEoSkJSBQkOSsm5Wqp3Boqn1Xozmbyk1ZUax5c2+56s06a6RtRaHijRr3bHHr</w:t>
      </w:r>
    </w:p>
    <w:p>
      <w:pPr>
        <w:pStyle w:val="PreformattedText"/>
        <w:bidi w:val="0"/>
        <w:spacing w:before="0" w:after="0"/>
        <w:jc w:val="left"/>
        <w:rPr/>
      </w:pPr>
      <w:r>
        <w:rPr/>
        <w:t>krtNEuguOGVzJRS9MrZzTymRVgkzyRMkrUySwpbUX6u940MjaqZiBKnTU9koDKt7Xd70tW2+LcfCdz</w:t>
      </w:r>
    </w:p>
    <w:p>
      <w:pPr>
        <w:pStyle w:val="PreformattedText"/>
        <w:bidi w:val="0"/>
        <w:spacing w:before="0" w:after="0"/>
        <w:jc w:val="left"/>
        <w:rPr/>
      </w:pPr>
      <w:r>
        <w:rPr/>
        <w:t>4tPNTRlsvFgui10D9ENRhnimgaNTHUU9RBKOuCqjlDKUcBkaNlYKykcajZuLROlKyKzKSwvUfxGG+I</w:t>
      </w:r>
    </w:p>
    <w:p>
      <w:pPr>
        <w:pStyle w:val="PreformattedText"/>
        <w:bidi w:val="0"/>
        <w:spacing w:before="0" w:after="0"/>
        <w:jc w:val="left"/>
        <w:rPr/>
      </w:pPr>
      <w:r>
        <w:rPr/>
        <w:t>sGcNPPaoACgSmlN4I0Y9Ug05XFTShpZSWZiFLEEM8YyGYYGUaNkO3wz78TzvzAQSx/a55iMsD+Y6QG</w:t>
      </w:r>
    </w:p>
    <w:p>
      <w:pPr>
        <w:pStyle w:val="PreformattedText"/>
        <w:bidi w:val="0"/>
        <w:spacing w:before="0" w:after="0"/>
        <w:jc w:val="left"/>
        <w:rPr/>
      </w:pPr>
      <w:r>
        <w:rPr/>
        <w:t>BB4s4oOR04wFt7VRX1YTPStRMBnb0rIwG3049Pll8PhyauhH/oKx864xIGPxidBPmjhSYqDg0kBJyS</w:t>
      </w:r>
    </w:p>
    <w:p>
      <w:pPr>
        <w:pStyle w:val="PreformattedText"/>
        <w:bidi w:val="0"/>
        <w:spacing w:before="0" w:after="0"/>
        <w:jc w:val="left"/>
        <w:rPr/>
      </w:pPr>
      <w:r>
        <w:rPr/>
        <w:t>QY/wDsScH/APpyHfPf24t8CP8AQgWor3MA4ikxTnX6cIr+tQxTSj3FRKuM/BzjY7/H9OASxCeQhsoB</w:t>
      </w:r>
    </w:p>
    <w:p>
      <w:pPr>
        <w:pStyle w:val="PreformattedText"/>
        <w:bidi w:val="0"/>
        <w:spacing w:before="0" w:after="0"/>
        <w:jc w:val="left"/>
        <w:rPr/>
      </w:pPr>
      <w:r>
        <w:rPr/>
        <w:t>i9hDW1lM0UKdKktj577H58Znb75URtPhkAqWCYhWsus1IzSzJgMxAz89vj3/AM+MPMRMWpkisegy1I</w:t>
      </w:r>
    </w:p>
    <w:p>
      <w:pPr>
        <w:pStyle w:val="PreformattedText"/>
        <w:bidi w:val="0"/>
        <w:spacing w:before="0" w:after="0"/>
        <w:jc w:val="left"/>
        <w:rPr/>
      </w:pPr>
      <w:r>
        <w:rPr/>
        <w:t>loezQmPqjqZRjPcbqd/fb4jiQYaadLQxWIlAmtI9RX9iykIdiQDgd8ewz/AHnhwwc2gCeX7wn42XZ2</w:t>
      </w:r>
    </w:p>
    <w:p>
      <w:pPr>
        <w:pStyle w:val="PreformattedText"/>
        <w:bidi w:val="0"/>
        <w:spacing w:before="0" w:after="0"/>
        <w:jc w:val="left"/>
        <w:rPr/>
      </w:pPr>
      <w:r>
        <w:rPr/>
        <w:t>ff11zhTW8iaIllGwIOR2+J3PwzxmNsLxGGYJBaumset/AOxMDtlTz2JKgkZiGbr6RZtyXnSp5R2t0w</w:t>
      </w:r>
    </w:p>
    <w:p>
      <w:pPr>
        <w:pStyle w:val="PreformattedText"/>
        <w:bidi w:val="0"/>
        <w:spacing w:before="0" w:after="0"/>
        <w:jc w:val="left"/>
        <w:rPr/>
      </w:pPr>
      <w:r>
        <w:rPr/>
        <w:t>eq2TbfPEgx9duPXfgKbMm/DeEWt8xSq/8A2MeM/wCL2xsLsr4m2lJkNklTABlNDQWgdK2cpLcIOgA+</w:t>
      </w:r>
    </w:p>
    <w:p>
      <w:pPr>
        <w:pStyle w:val="PreformattedText"/>
        <w:bidi w:val="0"/>
        <w:spacing w:before="0" w:after="0"/>
        <w:jc w:val="left"/>
        <w:rPr/>
      </w:pPr>
      <w:r>
        <w:rPr/>
        <w:t>XUOrYG4Z2BBwdiCo/I8XmFQfxIWagoIrzDdb48wxawMIEChzA+nWsRvyxiWq5iXKKpCvmoRghXIyDG</w:t>
      </w:r>
    </w:p>
    <w:p>
      <w:pPr>
        <w:pStyle w:val="PreformattedText"/>
        <w:bidi w:val="0"/>
        <w:spacing w:before="0" w:after="0"/>
        <w:jc w:val="left"/>
        <w:rPr/>
      </w:pPr>
      <w:r>
        <w:rPr/>
        <w:t>RjfgLZ2BmD4gnT3aWc7DT5hppSCdpY6Wfh+TJAHaDK58DTzi3bQsSw2tEUYAUbYwBjG38/5cejpLCo</w:t>
      </w:r>
    </w:p>
    <w:p>
      <w:pPr>
        <w:pStyle w:val="PreformattedText"/>
        <w:bidi w:val="0"/>
        <w:spacing w:before="0" w:after="0"/>
        <w:jc w:val="left"/>
        <w:rPr/>
      </w:pPr>
      <w:r>
        <w:rPr/>
        <w:t>b2jzaDbeog3JkUDtjqGfr8uMRmAuY12YC5hr3qemMMmXTZHzuNyVPz7YzxEWelo4lLXeOWj7WyAHVt</w:t>
      </w:r>
    </w:p>
    <w:p>
      <w:pPr>
        <w:pStyle w:val="PreformattedText"/>
        <w:bidi w:val="0"/>
        <w:spacing w:before="0" w:after="0"/>
        <w:jc w:val="left"/>
        <w:rPr/>
      </w:pPr>
      <w:r>
        <w:rPr/>
        <w:t>vqI1DKLxYm6l3G1bHn8s/14sAkjCl75T4ChjOYn/eGlKev2aLQfD+4k5TaEYAb6et3v/8Ah0znbc54</w:t>
      </w:r>
    </w:p>
    <w:p>
      <w:pPr>
        <w:pStyle w:val="PreformattedText"/>
        <w:bidi w:val="0"/>
        <w:spacing w:before="0" w:after="0"/>
        <w:jc w:val="left"/>
        <w:rPr/>
      </w:pPr>
      <w:r>
        <w:rPr/>
        <w:t>uE0SgaZR7feHJpmA1Jid1YYwfb+9vnw4aaN11SFYWFLxu27a6UpzjBHsO/X8f778RTR3kOGLvE0r9Q</w:t>
      </w:r>
    </w:p>
    <w:p>
      <w:pPr>
        <w:pStyle w:val="PreformattedText"/>
        <w:bidi w:val="0"/>
        <w:spacing w:before="0" w:after="0"/>
        <w:jc w:val="left"/>
        <w:rPr/>
      </w:pPr>
      <w:r>
        <w:rPr/>
        <w:t>HWsTOMYX/yjP8AP/DiNYAN4kjxIPnsCfofh29+EG9nAjoxcJHQPHNQYvVtO+TnuMnud/r/AI8RCuLl</w:t>
      </w:r>
    </w:p>
    <w:p>
      <w:pPr>
        <w:pStyle w:val="PreformattedText"/>
        <w:bidi w:val="0"/>
        <w:spacing w:before="0" w:after="0"/>
        <w:jc w:val="left"/>
        <w:rPr/>
      </w:pPr>
      <w:r>
        <w:rPr/>
        <w:t>xOquGmPQtGvTkeUg2z0j6nb3Hy4tYpxv3xFPiG5LT+Ijw986+TFuhgl1HrfQVeuhzUIGWPmJpqro9Y</w:t>
      </w:r>
    </w:p>
    <w:p>
      <w:pPr>
        <w:pStyle w:val="PreformattedText"/>
        <w:bidi w:val="0"/>
        <w:spacing w:before="0" w:after="0"/>
        <w:jc w:val="left"/>
        <w:rPr/>
      </w:pPr>
      <w:r>
        <w:rPr/>
        <w:t>8v+gn8Ek2rtPWml6uyrcWJyuQa3a2EGO2fjMJZU+WrKXZlpZaK6d5ID6PF18P7ROyNs7O2lXJhZqc4</w:t>
      </w:r>
    </w:p>
    <w:p>
      <w:pPr>
        <w:pStyle w:val="PreformattedText"/>
        <w:bidi w:val="0"/>
        <w:spacing w:before="0" w:after="0"/>
        <w:jc w:val="left"/>
        <w:rPr/>
      </w:pPr>
      <w:r>
        <w:rPr/>
        <w:t>Gspby5o//jUo+EcgelEaq/cz09TR1MQqUr6GtjaGqt9ZTSGGrt9ZA+DTV0FWksE8b+uOWB42HUhHHh</w:t>
      </w:r>
    </w:p>
    <w:p>
      <w:pPr>
        <w:pStyle w:val="PreformattedText"/>
        <w:bidi w:val="0"/>
        <w:spacing w:before="0" w:after="0"/>
        <w:jc w:val="left"/>
        <w:rPr/>
      </w:pPr>
      <w:r>
        <w:rPr/>
        <w:t>s5JQSFJIUHcauKEcwaHjH1phpiVynQoKSoJKSLEEOCDqCGIOoLwUXJWzQ3uOot8qtHOqMnpPT1SEup</w:t>
      </w:r>
    </w:p>
    <w:p>
      <w:pPr>
        <w:pStyle w:val="PreformattedText"/>
        <w:bidi w:val="0"/>
        <w:spacing w:before="0" w:after="0"/>
        <w:jc w:val="left"/>
        <w:rPr/>
      </w:pPr>
      <w:r>
        <w:rPr/>
        <w:t>y6tkMPQNxj1E5PbikxvasBLq7+caPZ4T2YmKIUU76039GNjnPWas5U6PuM2mdFXa5UdqoK+vrrZZaK</w:t>
      </w:r>
    </w:p>
    <w:p>
      <w:pPr>
        <w:pStyle w:val="PreformattedText"/>
        <w:bidi w:val="0"/>
        <w:spacing w:before="0" w:after="0"/>
        <w:jc w:val="left"/>
        <w:rPr/>
      </w:pPr>
      <w:r>
        <w:rPr/>
        <w:t>OorpIadHq6uehpYoxJc62SZ3copMkzt2PVw3AFK5suQSEFTAlVhXUtS9/vEuM7aZMBw8sz1XAS7mho</w:t>
      </w:r>
    </w:p>
    <w:p>
      <w:pPr>
        <w:pStyle w:val="PreformattedText"/>
        <w:bidi w:val="0"/>
        <w:spacing w:before="0" w:after="0"/>
        <w:jc w:val="left"/>
        <w:rPr/>
      </w:pPr>
      <w:r>
        <w:rPr/>
        <w:t>BvYGjQDOivFjy11sJjTx3WqrqKumtt4tVXYr3R3q23SlBNTR3Sz11vSrpK5UIYxyQ/7sLKrNGwbjRT</w:t>
      </w:r>
    </w:p>
    <w:p>
      <w:pPr>
        <w:pStyle w:val="PreformattedText"/>
        <w:bidi w:val="0"/>
        <w:spacing w:before="0" w:after="0"/>
        <w:jc w:val="left"/>
        <w:rPr/>
      </w:pPr>
      <w:r>
        <w:rPr/>
        <w:t>dk42UxMt0KqlSSFJINiClwfPmHgDB7a2ZNz4dWOlycRLOWYiYeymS1f2LRNCFJUOTEEFJNIKLlbzv5</w:t>
      </w:r>
    </w:p>
    <w:p>
      <w:pPr>
        <w:pStyle w:val="PreformattedText"/>
        <w:bidi w:val="0"/>
        <w:spacing w:before="0" w:after="0"/>
        <w:jc w:val="left"/>
        <w:rPr/>
      </w:pPr>
      <w:r>
        <w:rPr/>
        <w:t>IQV9NWXq4yUtNN5FRI8lFM8cdC0yQpLNN5JMURnmiVJCDGZJUiLB2VeK9eAmLCgs90O7EVAvrXcePr</w:t>
      </w:r>
    </w:p>
    <w:p>
      <w:pPr>
        <w:pStyle w:val="PreformattedText"/>
        <w:bidi w:val="0"/>
        <w:spacing w:before="0" w:after="0"/>
        <w:jc w:val="left"/>
        <w:rPr/>
      </w:pPr>
      <w:r>
        <w:rPr/>
        <w:t>pcKjCzwEyMTKUVAADOgkk6BL14i7ObPFt/IrxMcjdO09BSaMpdU68S4pVVP7N0Loq8Xulq0oRVVNW4</w:t>
      </w:r>
    </w:p>
    <w:p>
      <w:pPr>
        <w:pStyle w:val="PreformattedText"/>
        <w:bidi w:val="0"/>
        <w:spacing w:before="0" w:after="0"/>
        <w:jc w:val="left"/>
        <w:rPr/>
      </w:pPr>
      <w:r>
        <w:rPr/>
        <w:t>a22wiSopqSH7xN0I5p4X65WjVgOFweFlS1OhMycVP3Akqs5NncpHeLOwLmkLtvZoThxMx+08DsdCMq</w:t>
      </w:r>
    </w:p>
    <w:p>
      <w:pPr>
        <w:pStyle w:val="PreformattedText"/>
        <w:bidi w:val="0"/>
        <w:spacing w:before="0" w:after="0"/>
        <w:jc w:val="left"/>
        <w:rPr/>
      </w:pPr>
      <w:r>
        <w:rPr/>
        <w:t>QvEYqTJWCvKEsgrcpWs9mHbOtJACsrh/8AiD+015a8kdOacm1PyN55SXjX10tWnuW+i7RpCKv1vry7</w:t>
      </w:r>
    </w:p>
    <w:p>
      <w:pPr>
        <w:pStyle w:val="PreformattedText"/>
        <w:bidi w:val="0"/>
        <w:spacing w:before="0" w:after="0"/>
        <w:jc w:val="left"/>
        <w:rPr/>
      </w:pPr>
      <w:r>
        <w:rPr/>
        <w:t>Xy0z3y2Q6Z029VEwpXtNM1TJVVUlNSU0Sr58is8cZuiiaqUZhwxkyQx7Sars0hJDhQcFRBBDBKauzP</w:t>
      </w:r>
    </w:p>
    <w:p>
      <w:pPr>
        <w:pStyle w:val="PreformattedText"/>
        <w:bidi w:val="0"/>
        <w:spacing w:before="0" w:after="0"/>
        <w:jc w:val="left"/>
        <w:rPr/>
      </w:pPr>
      <w:r>
        <w:rPr/>
        <w:t>GHw+A2JicbLweD+K8PtbHTsyRLwcmfiDnSWKVrCUy0hLKUtalgADNmapq6svOjxA37m9dtW6o5bVfK</w:t>
      </w:r>
    </w:p>
    <w:p>
      <w:pPr>
        <w:pStyle w:val="PreformattedText"/>
        <w:bidi w:val="0"/>
        <w:spacing w:before="0" w:after="0"/>
        <w:jc w:val="left"/>
        <w:rPr/>
      </w:pPr>
      <w:r>
        <w:rPr/>
        <w:t>OwauuAorPy+1DqKmv94oaRaeCop6+61FkpjRLd5ovOaekp5Z1pJIpIjUSBfRkNoLkSZ35M0rWq9ClL</w:t>
      </w:r>
    </w:p>
    <w:p>
      <w:pPr>
        <w:pStyle w:val="PreformattedText"/>
        <w:bidi w:val="0"/>
        <w:spacing w:before="0" w:after="0"/>
        <w:jc w:val="left"/>
        <w:rPr/>
      </w:pPr>
      <w:r>
        <w:rPr/>
        <w:t>m4AV3nDPUB3sGjaStnT5WHVhpyUzESQSCGK0spg+UZcpCmFXDByp3NrnIfQ1HZad9cWuno7Dd75W/t</w:t>
      </w:r>
    </w:p>
    <w:p>
      <w:pPr>
        <w:pStyle w:val="PreformattedText"/>
        <w:bidi w:val="0"/>
        <w:spacing w:before="0" w:after="0"/>
        <w:jc w:val="left"/>
        <w:rPr/>
      </w:pPr>
      <w:r>
        <w:rPr/>
        <w:t>LUVstMKU9vr6+dl++XOSlAIFROCXmIX1M7H0ljwmzpS5ZXiA8szCSpItxLF2BZyBS7NFLtieUS5eAW</w:t>
      </w:r>
    </w:p>
    <w:p>
      <w:pPr>
        <w:pStyle w:val="PreformattedText"/>
        <w:bidi w:val="0"/>
        <w:spacing w:before="0" w:after="0"/>
        <w:jc w:val="left"/>
        <w:rPr/>
      </w:pPr>
      <w:r>
        <w:rPr/>
        <w:t>TPlyk5UKVdIAoh792yXrTVoO+e9x2ywipmP7+oZ6elVmVpBNOgChQBuACnuQABuBgDVSZS55kykpzL</w:t>
      </w:r>
    </w:p>
    <w:p>
      <w:pPr>
        <w:pStyle w:val="PreformattedText"/>
        <w:bidi w:val="0"/>
        <w:spacing w:before="0" w:after="0"/>
        <w:jc w:val="left"/>
        <w:rPr/>
      </w:pPr>
      <w:r>
        <w:rPr/>
        <w:t>xCgkb3UwfwB8hujAT8QjDpxGJmLyysIgzVaDLLBNeZDaOTq8DBdQTVSliWJfJJOSSQSxPxJbJ/PPHp</w:t>
      </w:r>
    </w:p>
    <w:p>
      <w:pPr>
        <w:pStyle w:val="PreformattedText"/>
        <w:bidi w:val="0"/>
        <w:spacing w:before="0" w:after="0"/>
        <w:jc w:val="left"/>
        <w:rPr/>
      </w:pPr>
      <w:r>
        <w:rPr/>
        <w:t>6kCWgIBcIAA8A3sI+e1TFTpq5q6KmqUs8CpRUfImDg0L+85LBcdrTUjbf+GQf0xxZbP/2SeGa/M/zA</w:t>
      </w:r>
    </w:p>
    <w:p>
      <w:pPr>
        <w:pStyle w:val="PreformattedText"/>
        <w:bidi w:val="0"/>
        <w:spacing w:before="0" w:after="0"/>
        <w:jc w:val="left"/>
        <w:rPr/>
      </w:pPr>
      <w:r>
        <w:rPr/>
        <w:t>+JrMXqAfpFf9tGIqpfhVzDf5Skf4cAF2SGt1/EMlGgo7e8JV9p45zF5iqyg49X1GMnG/Ge242QFrN1</w:t>
      </w:r>
    </w:p>
    <w:p>
      <w:pPr>
        <w:pStyle w:val="PreformattedText"/>
        <w:bidi w:val="0"/>
        <w:spacing w:before="0" w:after="0"/>
        <w:jc w:val="left"/>
        <w:rPr/>
      </w:pPr>
      <w:r>
        <w:rPr/>
        <w:t>/Ea74eXlWRYEv4xEmtqOkho2aMLkE4AGDuo2G3xPGSlEGcAUjq4jbLUTJKnJIHRgfjVSidUjiY5kx1</w:t>
      </w:r>
    </w:p>
    <w:p>
      <w:pPr>
        <w:pStyle w:val="PreformattedText"/>
        <w:bidi w:val="0"/>
        <w:spacing w:before="0" w:after="0"/>
        <w:jc w:val="left"/>
        <w:rPr/>
      </w:pPr>
      <w:r>
        <w:rPr/>
        <w:t>DtsAPf2/PjXyMLKKQosGbnGPxOPWhakAl366MOOnhrXjVhA/48ZwRvk5zvt/Z4LThZJBYCjvAp2hNc</w:t>
      </w:r>
    </w:p>
    <w:p>
      <w:pPr>
        <w:pStyle w:val="PreformattedText"/>
        <w:bidi w:val="0"/>
        <w:spacing w:before="0" w:after="0"/>
        <w:jc w:val="left"/>
        <w:rPr/>
      </w:pPr>
      <w:r>
        <w:rPr/>
        <w:t>EkwtJFNFSOZIyD6xuSd9v8Dtxi9t7MM6aSgUtTf++sez/AfxNKwEtParZlBTEtT6xaF4e2MvKK1ZGM</w:t>
      </w:r>
    </w:p>
    <w:p>
      <w:pPr>
        <w:pStyle w:val="PreformattedText"/>
        <w:bidi w:val="0"/>
        <w:spacing w:before="0" w:after="0"/>
        <w:jc w:val="left"/>
        <w:rPr/>
      </w:pPr>
      <w:r>
        <w:rPr/>
        <w:t>UM6YJPbMhJ+W4/v22/wfhVYfYcqWq6CsV5mPPf8AEvbUna3xDjZ8tQUmYoEMXAGUc4gm6KUr61Rt+6</w:t>
      </w:r>
    </w:p>
    <w:p>
      <w:pPr>
        <w:pStyle w:val="PreformattedText"/>
        <w:bidi w:val="0"/>
        <w:spacing w:before="0" w:after="0"/>
        <w:jc w:val="left"/>
        <w:rPr/>
      </w:pPr>
      <w:r>
        <w:rPr/>
        <w:t>qfb2Ej5+vtwfh/64BGivpGExn9BL7x7dfWIY5VzXP/ALY7lF0t9zEsWG6W6cnySR1AYG2fffg7Z+Qb</w:t>
      </w:r>
    </w:p>
    <w:p>
      <w:pPr>
        <w:pStyle w:val="PreformattedText"/>
        <w:bidi w:val="0"/>
        <w:spacing w:before="0" w:after="0"/>
        <w:jc w:val="left"/>
        <w:rPr/>
      </w:pPr>
      <w:r>
        <w:rPr/>
        <w:t>SVW+b3Twin2gV/gUagN9R1+0XN6Nx+zxufwrt9Qvx99uNUzC2ulIzcYZeb96VXwwJBYDbfbttnfigG</w:t>
      </w:r>
    </w:p>
    <w:p>
      <w:pPr>
        <w:pStyle w:val="PreformattedText"/>
        <w:bidi w:val="0"/>
        <w:spacing w:before="0" w:after="0"/>
        <w:jc w:val="left"/>
        <w:rPr/>
      </w:pPr>
      <w:r>
        <w:rPr/>
        <w:t>zJbjjEv+bTK0D84Q7hzYu8tKzvgEIwIGe+N9we3CnZqLEmO/zWYQXAihv7TO6zVtNSXKYAyNcrY/b8</w:t>
      </w:r>
    </w:p>
    <w:p>
      <w:pPr>
        <w:pStyle w:val="PreformattedText"/>
        <w:bidi w:val="0"/>
        <w:spacing w:before="0" w:after="0"/>
        <w:jc w:val="left"/>
        <w:rPr/>
      </w:pPr>
      <w:r>
        <w:rPr/>
        <w:t>JSrXGM/XjsXLEqWUAsAlXsIhlzlTZpWqhceEWkeGyoM3JzQLncnT9vO23/gJtgfP+nEqB3JRf9I665</w:t>
      </w:r>
    </w:p>
    <w:p>
      <w:pPr>
        <w:pStyle w:val="PreformattedText"/>
        <w:bidi w:val="0"/>
        <w:spacing w:before="0" w:after="0"/>
        <w:jc w:val="left"/>
        <w:rPr/>
      </w:pPr>
      <w:r>
        <w:rPr/>
        <w:t>Qel+8SdYIdScD+v/X48SkENvhFM+/3pyjftzYuFJ7nqHfts39eIZorLHGCZNCuj0ial2VD8gSOEXVX</w:t>
      </w:r>
    </w:p>
    <w:p>
      <w:pPr>
        <w:pStyle w:val="PreformattedText"/>
        <w:bidi w:val="0"/>
        <w:spacing w:before="0" w:after="0"/>
        <w:jc w:val="left"/>
        <w:rPr/>
      </w:pPr>
      <w:r>
        <w:rPr/>
        <w:t>p15w6PMo3/Mnbcb78KEkOHa0dGHhFJYPckx0D5zZHTdLa2P4v19Qx+WccDGmJkm8EEPhl6NCZSnqij</w:t>
      </w:r>
    </w:p>
    <w:p>
      <w:pPr>
        <w:pStyle w:val="PreformattedText"/>
        <w:bidi w:val="0"/>
        <w:spacing w:before="0" w:after="0"/>
        <w:jc w:val="left"/>
        <w:rPr/>
      </w:pPr>
      <w:r>
        <w:rPr/>
        <w:t>z/AMK/02/nxbRTw8tKu0d1hZGZHUoyOh6WR0bqVkI/CwIBB9iOGLcNEssBi9o5uPtT/DfL4cPErU83</w:t>
      </w:r>
    </w:p>
    <w:p>
      <w:pPr>
        <w:pStyle w:val="PreformattedText"/>
        <w:bidi w:val="0"/>
        <w:spacing w:before="0" w:after="0"/>
        <w:jc w:val="left"/>
        <w:rPr/>
      </w:pPr>
      <w:r>
        <w:rPr/>
        <w:t>dP26GLlH4m7xftW2laWIR0+l+b0SU105q6NdDgRpXVtwbU1pVSwemvFzp0A/ZUnHl/xRsr8PjV4tCR</w:t>
      </w:r>
    </w:p>
    <w:p>
      <w:pPr>
        <w:pStyle w:val="PreformattedText"/>
        <w:bidi w:val="0"/>
        <w:spacing w:before="0" w:after="0"/>
        <w:jc w:val="left"/>
        <w:rPr/>
      </w:pPr>
      <w:r>
        <w:rPr/>
        <w:t>2GNUVf9ZjArTcllF1je6/7Y9+/w8+IRi9nS9nT1vitmJSjiqQ5EpTsHKA0pV6CW/zUC7l7qw6bu9Pd</w:t>
      </w:r>
    </w:p>
    <w:p>
      <w:pPr>
        <w:pStyle w:val="PreformattedText"/>
        <w:bidi w:val="0"/>
        <w:spacing w:before="0" w:after="0"/>
        <w:jc w:val="left"/>
        <w:rPr/>
      </w:pPr>
      <w:r>
        <w:rPr/>
        <w:t>qSUtHLKOpYyCHJAPqBG5DqfqfnxhJ0pipxWkew4PEADujMku44cIOvUGqrTqzR1qr4Y6Y1fkNDXM2C</w:t>
      </w:r>
    </w:p>
    <w:p>
      <w:pPr>
        <w:pStyle w:val="PreformattedText"/>
        <w:bidi w:val="0"/>
        <w:spacing w:before="0" w:after="0"/>
        <w:jc w:val="left"/>
        <w:rPr/>
      </w:pPr>
      <w:r>
        <w:rPr/>
        <w:t>tWPLDhZEBHSenHyJTfbtVq7k0EJY2JAu9RFpKUDOBCyEG29PDrfFbuu+T+m6nXMWurClbp3VdvkMtt</w:t>
      </w:r>
    </w:p>
    <w:p>
      <w:pPr>
        <w:pStyle w:val="PreformattedText"/>
        <w:bidi w:val="0"/>
        <w:spacing w:before="0" w:after="0"/>
        <w:jc w:val="left"/>
        <w:rPr/>
      </w:pPr>
      <w:r>
        <w:rPr/>
        <w:t>1JYrhUW25000dBX2+lSs+6yBbrSRR3GrZI6hZkidkdF60Rhf7P2tiMIAhM05AT6htdW1DEb4Jx2w9i</w:t>
      </w:r>
    </w:p>
    <w:p>
      <w:pPr>
        <w:pStyle w:val="PreformattedText"/>
        <w:bidi w:val="0"/>
        <w:spacing w:before="0" w:after="0"/>
        <w:jc w:val="left"/>
        <w:rPr/>
      </w:pPr>
      <w:r>
        <w:rPr/>
        <w:t>7bdG1tnpxhIAzOUTGGiVpIIHAuKWFYKzwf2rmBpGOi0lcdY6N1npx9NWTRcFPzQstJDeYaC0O0sNxu</w:t>
      </w:r>
    </w:p>
    <w:p>
      <w:pPr>
        <w:pStyle w:val="PreformattedText"/>
        <w:bidi w:val="0"/>
        <w:spacing w:before="0" w:after="0"/>
        <w:jc w:val="left"/>
        <w:rPr/>
      </w:pPr>
      <w:r>
        <w:rPr/>
        <w:t>mo9LxUcmrLjPVR2t6t66M+dLZ4qoGKWWokluZW31mYhCsNImSidXS7lyCwIIcWI+artAWK/wf+CcXh</w:t>
      </w:r>
    </w:p>
    <w:p>
      <w:pPr>
        <w:pStyle w:val="PreformattedText"/>
        <w:bidi w:val="0"/>
        <w:spacing w:before="0" w:after="0"/>
        <w:jc w:val="left"/>
        <w:rPr/>
      </w:pPr>
      <w:r>
        <w:rPr/>
        <w:t>ZmMwmO2tszGSyqaU4dUjEJU7d0Jny3QoAqAUhVXylK2SBcNoO6a1o7JpGw6S19ys5dUljor7S19fat</w:t>
      </w:r>
    </w:p>
    <w:p>
      <w:pPr>
        <w:pStyle w:val="PreformattedText"/>
        <w:bidi w:val="0"/>
        <w:spacing w:before="0" w:after="0"/>
        <w:jc w:val="left"/>
        <w:rPr/>
      </w:pPr>
      <w:r>
        <w:rPr/>
        <w:t>L0+oaq8Vd606liqaq30d7qnTTskM/RVwvTuztM6x1JnghSMmStrrw6ZaMMMNIUgkuoFTEgpLJzJG4l</w:t>
      </w:r>
    </w:p>
    <w:p>
      <w:pPr>
        <w:pStyle w:val="PreformattedText"/>
        <w:bidi w:val="0"/>
        <w:spacing w:before="0" w:after="0"/>
        <w:jc w:val="left"/>
        <w:rPr/>
      </w:pPr>
      <w:r>
        <w:rPr/>
        <w:t>3dgKCM2v8Awn+FUTcVP2n/AJztntihkS14fCAIC8/5s0SJy5hKXlsAkAOQcynH9p7wxctbPreu5rX2</w:t>
      </w:r>
    </w:p>
    <w:p>
      <w:pPr>
        <w:pStyle w:val="PreformattedText"/>
        <w:bidi w:val="0"/>
        <w:spacing w:before="0" w:after="0"/>
        <w:jc w:val="left"/>
        <w:rPr/>
      </w:pPr>
      <w:r>
        <w:rPr/>
        <w:t>63Tm9zTr9MWPSjczNd1Ed0vVu0vZaSnjo9O6bijgio9O2V6yGWuqYaKlh+93GtqK6oLPMI46fGz1z0</w:t>
      </w:r>
    </w:p>
    <w:p>
      <w:pPr>
        <w:pStyle w:val="PreformattedText"/>
        <w:bidi w:val="0"/>
        <w:spacing w:before="0" w:after="0"/>
        <w:jc w:val="left"/>
        <w:rPr/>
      </w:pPr>
      <w:r>
        <w:rPr/>
        <w:t>AzcQcXMSEsogBKCEhLpTYEgXLnjGkwv+X7ElLwnw7sMfDOHmlQmhM2bOxE9OdSkpn4iapUzKh2EpBl</w:t>
      </w:r>
    </w:p>
    <w:p>
      <w:pPr>
        <w:pStyle w:val="PreformattedText"/>
        <w:bidi w:val="0"/>
        <w:spacing w:before="0" w:after="0"/>
        <w:jc w:val="left"/>
        <w:rPr/>
      </w:pPr>
      <w:r>
        <w:rPr/>
        <w:t>ydChRAUGF4gOWVur9KpcLZRU0FfbrlRz00scOZImkqEj6YiowqmPqVhjB6s5BGeMhtCSkSVLA7zjz4</w:t>
      </w:r>
    </w:p>
    <w:p>
      <w:pPr>
        <w:pStyle w:val="PreformattedText"/>
        <w:bidi w:val="0"/>
        <w:spacing w:before="0" w:after="0"/>
        <w:jc w:val="left"/>
        <w:rPr/>
      </w:pPr>
      <w:r>
        <w:rPr/>
        <w:t>8YssBilDFS0KJV2gLkm4Ac+rNW94X9C3yDTtupaCpcNIQhkjBdgVEcbdLFhsOmPPTsBkncdjsIohCE</w:t>
      </w:r>
    </w:p>
    <w:p>
      <w:pPr>
        <w:pStyle w:val="PreformattedText"/>
        <w:bidi w:val="0"/>
        <w:spacing w:before="0" w:after="0"/>
        <w:jc w:val="left"/>
        <w:rPr/>
      </w:pPr>
      <w:r>
        <w:rPr/>
        <w:t>kOSLeHVOhm9qpM6bMWVNlJY03n66+0ThDfGroeXd6v8AX2yz0fNd9dUPJS019zpoLlzBbl1FTya4ud</w:t>
      </w:r>
    </w:p>
    <w:p>
      <w:pPr>
        <w:pStyle w:val="PreformattedText"/>
        <w:bidi w:val="0"/>
        <w:spacing w:before="0" w:after="0"/>
        <w:jc w:val="left"/>
        <w:rPr/>
      </w:pPr>
      <w:r>
        <w:rPr/>
        <w:t>hoZZQa+ogp5Z5KamjH3mpoLVXXSnhloonnj9Q+HNjzkSDtadKPdGVIDkSwosJimoCvLlQTQAl2UpMe</w:t>
      </w:r>
    </w:p>
    <w:p>
      <w:pPr>
        <w:pStyle w:val="PreformattedText"/>
        <w:bidi w:val="0"/>
        <w:spacing w:before="0" w:after="0"/>
        <w:jc w:val="left"/>
        <w:rPr/>
      </w:pPr>
      <w:r>
        <w:rPr/>
        <w:t>C/HW3pZnjYGEmMKLnqoM6gMwkp1IQCJi95KQAcioZl1H/e5CPdgc5B+G4x9eL2aXJffSPPpdW3QbPL</w:t>
      </w:r>
    </w:p>
    <w:p>
      <w:pPr>
        <w:pStyle w:val="PreformattedText"/>
        <w:bidi w:val="0"/>
        <w:spacing w:before="0" w:after="0"/>
        <w:jc w:val="left"/>
        <w:rPr/>
      </w:pPr>
      <w:r>
        <w:rPr/>
        <w:t>ol+TrKDn/Z1Wud/ZZTgbcWOzi+E8Ve5iLEfOqtKQAtCCPvy7bVtSPzEz8AlyEvdvrCSHY7oQ9SCUQg</w:t>
      </w:r>
    </w:p>
    <w:p>
      <w:pPr>
        <w:pStyle w:val="PreformattedText"/>
        <w:bidi w:val="0"/>
        <w:spacing w:before="0" w:after="0"/>
        <w:jc w:val="left"/>
        <w:rPr/>
      </w:pPr>
      <w:r>
        <w:rPr/>
        <w:t>x7Ffyz+n97cUO2QDLpu66EaXYaiJpA3/AEiIb9HUVdMUlHw/MH/DA4x6EntnZm+8btRPYGth9P4hT0</w:t>
      </w:r>
    </w:p>
    <w:p>
      <w:pPr>
        <w:pStyle w:val="PreformattedText"/>
        <w:bidi w:val="0"/>
        <w:spacing w:before="0" w:after="0"/>
        <w:jc w:val="left"/>
        <w:rPr/>
      </w:pPr>
      <w:r>
        <w:rPr/>
        <w:t>Jy+orzWxwyRxN1SRsSzhT2LBdhtnB+fG8wyEdhmU2ajff06EYHEBa8UUt3dWiU9f8AL+k0rao6uGnh</w:t>
      </w:r>
    </w:p>
    <w:p>
      <w:pPr>
        <w:pStyle w:val="PreformattedText"/>
        <w:bidi w:val="0"/>
        <w:spacing w:before="0" w:after="0"/>
        <w:jc w:val="left"/>
        <w:rPr/>
      </w:pPr>
      <w:r>
        <w:rPr/>
        <w:t>A61VvLZ26vST1kOPSQcZPY9XD5KErmKSlYPp4BobjUGTKTNCGI9ePhv4xGFC1JPRykwwBQZMhmUE7A</w:t>
      </w:r>
    </w:p>
    <w:p>
      <w:pPr>
        <w:pStyle w:val="PreformattedText"/>
        <w:bidi w:val="0"/>
        <w:spacing w:before="0" w:after="0"/>
        <w:jc w:val="left"/>
        <w:rPr/>
      </w:pPr>
      <w:r>
        <w:rPr/>
        <w:t>9IDblsZ/PhuJwiUkk1I4a8PrA+G2hMGVLmjanrrlFhvJONF5Z0aoF6TRydPlsGXcODvgbZOR9eLfY4</w:t>
      </w:r>
    </w:p>
    <w:p>
      <w:pPr>
        <w:pStyle w:val="PreformattedText"/>
        <w:bidi w:val="0"/>
        <w:spacing w:before="0" w:after="0"/>
        <w:jc w:val="left"/>
        <w:rPr/>
      </w:pPr>
      <w:r>
        <w:rPr/>
        <w:t>A2eQk2K/JzAWOWV4mYo3LX5QPt0pvMuNdgfhWqHc9/NfgeQPzwW0V9LRJiCexFaOPaGZy0oAmubnUi</w:t>
      </w:r>
    </w:p>
    <w:p>
      <w:pPr>
        <w:pStyle w:val="PreformattedText"/>
        <w:bidi w:val="0"/>
        <w:spacing w:before="0" w:after="0"/>
        <w:jc w:val="left"/>
        <w:rPr/>
      </w:pPr>
      <w:r>
        <w:rPr/>
        <w:t>PpKTwb9DHOY4iNxsD1bb478E4INtN95V7CKvHKJwTCwb69e0Wp6L/9Xrv/AAL9fbfjYRmxXhEPS03q</w:t>
      </w:r>
    </w:p>
    <w:p>
      <w:pPr>
        <w:pStyle w:val="PreformattedText"/>
        <w:bidi w:val="0"/>
        <w:spacing w:before="0" w:after="0"/>
        <w:jc w:val="left"/>
        <w:rPr/>
      </w:pPr>
      <w:r>
        <w:rPr/>
        <w:t>kG34jvk++/b8xwIlQIHD0iuUjKosawj3CDEDg/DPfbH9/wDz44sxpbrwhfGKaftK4gul4JNsrVULA9</w:t>
      </w:r>
    </w:p>
    <w:p>
      <w:pPr>
        <w:pStyle w:val="PreformattedText"/>
        <w:bidi w:val="0"/>
        <w:spacing w:before="0" w:after="0"/>
        <w:jc w:val="left"/>
        <w:rPr/>
      </w:pPr>
      <w:r>
        <w:rPr/>
        <w:t>8dNQhJ+mV/y4rdoEBCiWohRc1sLka+HnBWGCipmdz9Ys+8Lcvm8kuXz53NgoAcf/kKMZ4VHySKXSIt</w:t>
      </w:r>
    </w:p>
    <w:p>
      <w:pPr>
        <w:pStyle w:val="PreformattedText"/>
        <w:bidi w:val="0"/>
        <w:spacing w:before="0" w:after="0"/>
        <w:jc w:val="left"/>
        <w:rPr/>
      </w:pPr>
      <w:r>
        <w:rPr/>
        <w:t>AGKucEwh277e39/mOJ0h3GsLXXwjdoG/2jSDO3WPfH8Qz7/L+fEMxwUg6H94mlVJ4DhE4IcrGN+wOf</w:t>
      </w:r>
    </w:p>
    <w:p>
      <w:pPr>
        <w:pStyle w:val="PreformattedText"/>
        <w:bidi w:val="0"/>
        <w:spacing w:before="0" w:after="0"/>
        <w:jc w:val="left"/>
        <w:rPr/>
      </w:pPr>
      <w:r>
        <w:rPr/>
        <w:t>jnHbhF/NeHNH9INzgbkfTvjPDQSSHNoWNb+8+3CkuQpm1rHRAHN1cV1tYd+o4OT2B37/U8DKft5JHW</w:t>
      </w:r>
    </w:p>
    <w:p>
      <w:pPr>
        <w:pStyle w:val="PreformattedText"/>
        <w:bidi w:val="0"/>
        <w:spacing w:before="0" w:after="0"/>
        <w:jc w:val="left"/>
        <w:rPr/>
      </w:pPr>
      <w:r>
        <w:rPr/>
        <w:t>6CGP4eYx0Pt9IQqNiYo87HoHbbsB3z78W0U8PTS+91iP/KP6nPEczSJJesZPEZ4fOXXik5La05Jcz6</w:t>
      </w:r>
    </w:p>
    <w:p>
      <w:pPr>
        <w:pStyle w:val="PreformattedText"/>
        <w:bidi w:val="0"/>
        <w:spacing w:before="0" w:after="0"/>
        <w:jc w:val="left"/>
        <w:rPr/>
      </w:pPr>
      <w:r>
        <w:rPr/>
        <w:t>SU6e1XSR1Fq1BQQQTai5e60tazS6S5kaPapISHVNouEzSRKxEVZS1NZbKkmkrqhSFjMJKxuGm4ackF</w:t>
      </w:r>
    </w:p>
    <w:p>
      <w:pPr>
        <w:pStyle w:val="PreformattedText"/>
        <w:bidi w:val="0"/>
        <w:spacing w:before="0" w:after="0"/>
        <w:jc w:val="left"/>
        <w:rPr/>
      </w:pPr>
      <w:r>
        <w:rPr/>
        <w:t>MwULB0nRSToR5GxBFIt9mbQxOy8dh8dhl5ZskuQ9FoPzS1DVChQ6gsoFwDHEvzA0PrTw/c4OZfIPmN</w:t>
      </w:r>
    </w:p>
    <w:p>
      <w:pPr>
        <w:pStyle w:val="PreformattedText"/>
        <w:bidi w:val="0"/>
        <w:spacing w:before="0" w:after="0"/>
        <w:jc w:val="left"/>
        <w:rPr/>
      </w:pPr>
      <w:r>
        <w:rPr/>
        <w:t>WW0655S6zrdIXu56fkqJdPXl46Khutn1FYfvirNHZrpp+72e40yTjz4Fuf3eYtJEzHyHamAVhJ0+Qp</w:t>
      </w:r>
    </w:p>
    <w:p>
      <w:pPr>
        <w:pStyle w:val="PreformattedText"/>
        <w:bidi w:val="0"/>
        <w:spacing w:before="0" w:after="0"/>
        <w:jc w:val="left"/>
        <w:rPr/>
      </w:pPr>
      <w:r>
        <w:rPr/>
        <w:t>lLkHKWfcFAsaihBbR20j6V+HNuStpYTCYyVmRLxaMyQq7OUkFqHKpKkkihZxQiJf0RrVqmjez+cWwB</w:t>
      </w:r>
    </w:p>
    <w:p>
      <w:pPr>
        <w:pStyle w:val="PreformattedText"/>
        <w:bidi w:val="0"/>
        <w:spacing w:before="0" w:after="0"/>
        <w:jc w:val="left"/>
        <w:rPr/>
      </w:pPr>
      <w:r>
        <w:rPr/>
        <w:t>Kka1AaQhMAyEbY6s5wCdidvcZXESiC7W4dCNzhsSl3SQSR4Q9rJbjd7qS4Vx5nqHT1At+GUKCfT3Ug</w:t>
      </w:r>
    </w:p>
    <w:p>
      <w:pPr>
        <w:pStyle w:val="PreformattedText"/>
        <w:bidi w:val="0"/>
        <w:spacing w:before="0" w:after="0"/>
        <w:jc w:val="left"/>
        <w:rPr/>
      </w:pPr>
      <w:r>
        <w:rPr/>
        <w:t>9u434GRNykAjwjSYWalYAPp+/XnBPaN0rUpNEP2dHUlGBQyw9Rf0herIX8ZQZ6j/AMPvkcGSlgkMH9</w:t>
      </w:r>
    </w:p>
    <w:p>
      <w:pPr>
        <w:pStyle w:val="PreformattedText"/>
        <w:bidi w:val="0"/>
        <w:spacing w:before="0" w:after="0"/>
        <w:jc w:val="left"/>
        <w:rPr/>
      </w:pPr>
      <w:r>
        <w:rPr/>
        <w:t>4upZUEHLMKUtoWp/ME/wAtrFWxXNOu2LTPJIn7zyAIz1HqUtIF6Qck7HAPwO+S0JJL5QCW0p1xMPxm</w:t>
      </w:r>
    </w:p>
    <w:p>
      <w:pPr>
        <w:pStyle w:val="PreformattedText"/>
        <w:bidi w:val="0"/>
        <w:spacing w:before="0" w:after="0"/>
        <w:jc w:val="left"/>
        <w:rPr/>
      </w:pPr>
      <w:r>
        <w:rPr/>
        <w:t>IP4coVNKkoSaZi+nF6cH5weFqt9TBbo0ZSpCorenfBGOoAAe7Hbb8+J5xUEMBbroRgps0LnFWbMP3t</w:t>
      </w:r>
    </w:p>
    <w:p>
      <w:pPr>
        <w:pStyle w:val="PreformattedText"/>
        <w:bidi w:val="0"/>
        <w:spacing w:before="0" w:after="0"/>
        <w:jc w:val="left"/>
        <w:rPr/>
      </w:pPr>
      <w:r>
        <w:rPr/>
        <w:t>WGzzEoIoNJVUcyLNUVDoaSNlBLSI2WkEbfiCIG32C7kkbcV2Kk5paQpLuaP11rAR2iJeISpK2yO7HQ</w:t>
      </w:r>
    </w:p>
    <w:p>
      <w:pPr>
        <w:pStyle w:val="PreformattedText"/>
        <w:bidi w:val="0"/>
        <w:spacing w:before="0" w:after="0"/>
        <w:jc w:val="left"/>
        <w:rPr/>
      </w:pPr>
      <w:r>
        <w:rPr/>
        <w:t>j66wK2lbHPqS4VdPRzSvSdJgrqpQXqJJohKJIKVCWMiCEdbFVwSyIFLEjieTLMiWpSazWJSNXD5b8W</w:t>
      </w:r>
    </w:p>
    <w:p>
      <w:pPr>
        <w:pStyle w:val="PreformattedText"/>
        <w:bidi w:val="0"/>
        <w:spacing w:before="0" w:after="0"/>
        <w:jc w:val="left"/>
        <w:rPr/>
      </w:pPr>
      <w:r>
        <w:rPr/>
        <w:t>bjAKpisbNRLNELUBU0YsVOaAUd6ht+sEt9vdpHTGk/stNH0waTTGpOUfOfwp1fJ6stFS9ovOl9dWa+</w:t>
      </w:r>
    </w:p>
    <w:p>
      <w:pPr>
        <w:pStyle w:val="PreformattedText"/>
        <w:bidi w:val="0"/>
        <w:spacing w:before="0" w:after="0"/>
        <w:jc w:val="left"/>
        <w:rPr/>
      </w:pPr>
      <w:r>
        <w:rPr/>
        <w:t>Q6Zlq9M19Iqz2m9xaIuOs1WemaOdF8xusAPn6d+CpKkY6VhykKk/hly5yD3krlhKUqQp3BSS2l2N4+</w:t>
      </w:r>
    </w:p>
    <w:p>
      <w:pPr>
        <w:pStyle w:val="PreformattedText"/>
        <w:bidi w:val="0"/>
        <w:spacing w:before="0" w:after="0"/>
        <w:jc w:val="left"/>
        <w:rPr/>
      </w:pPr>
      <w:r>
        <w:rPr/>
        <w:t>P/AIonDFfjsXndczELmy1hgQpS1qSoENUJI4NwgDvA74panxW8kk1LqlqODm1y9vUegObtLSFY47ne</w:t>
      </w:r>
    </w:p>
    <w:p>
      <w:pPr>
        <w:pStyle w:val="PreformattedText"/>
        <w:bidi w:val="0"/>
        <w:spacing w:before="0" w:after="0"/>
        <w:jc w:val="left"/>
        <w:rPr/>
      </w:pPr>
      <w:r>
        <w:rPr/>
        <w:t>o6Fa7TXMOnogB9xotTWOOWrkhjBp6e7W28UtMVp6eKNKL4l2R/k20V4dDnCzx2kkm4SSQqWSHcy1UB</w:t>
      </w:r>
    </w:p>
    <w:p>
      <w:pPr>
        <w:pStyle w:val="PreformattedText"/>
        <w:bidi w:val="0"/>
        <w:spacing w:before="0" w:after="0"/>
        <w:jc w:val="left"/>
        <w:rPr/>
      </w:pPr>
      <w:r>
        <w:rPr/>
        <w:t>uUFClDMTEux8acfhBMWAJ0o5VtZ2cL4BQq2igoAsBF1vK795yjdf8A8FVjBx3AlGd/pwJswf6NWrKX</w:t>
      </w:r>
    </w:p>
    <w:p>
      <w:pPr>
        <w:pStyle w:val="PreformattedText"/>
        <w:bidi w:val="0"/>
        <w:spacing w:before="0" w:after="0"/>
        <w:jc w:val="left"/>
        <w:rPr/>
      </w:pPr>
      <w:r>
        <w:rPr/>
        <w:t>7mC8SWWQdW9hAD0wxUXNewWvqd/hiZyPbfgAv3QePvDZNiN8aF6dI4CXAOzEZP0xk/334ptrB5YG8R</w:t>
      </w:r>
    </w:p>
    <w:p>
      <w:pPr>
        <w:pStyle w:val="PreformattedText"/>
        <w:bidi w:val="0"/>
        <w:spacing w:before="0" w:after="0"/>
        <w:jc w:val="left"/>
        <w:rPr/>
      </w:pPr>
      <w:r>
        <w:rPr/>
        <w:t>otjf1jzERbc5oZoHZFGQM427j+8cZCWwnMbRuSScMWvXrfEocibbPdL0XIHSrR9KNkdRDbt+g2Pz24</w:t>
      </w:r>
    </w:p>
    <w:p>
      <w:pPr>
        <w:pStyle w:val="PreformattedText"/>
        <w:bidi w:val="0"/>
        <w:spacing w:before="0" w:after="0"/>
        <w:jc w:val="left"/>
        <w:rPr/>
      </w:pPr>
      <w:r>
        <w:rPr/>
        <w:t>vsZPVLkyxLLP62v9YzUhAXPmFYs8EJzx0jK2mZ2VArCPO4Y4AUMFJf2ODjHw4j2bipysUlz3SbDjvh</w:t>
      </w:r>
    </w:p>
    <w:p>
      <w:pPr>
        <w:pStyle w:val="PreformattedText"/>
        <w:bidi w:val="0"/>
        <w:spacing w:before="0" w:after="0"/>
        <w:jc w:val="left"/>
        <w:rPr/>
      </w:pPr>
      <w:r>
        <w:rPr/>
        <w:t>20ZUs4ZRNyCPvAyaNsdMFYVkUYVZB1ZRWBLKuOokZ3bb8/lxocbNWxBDOLenWsUeEkSmCndoP/AJcU</w:t>
      </w:r>
    </w:p>
    <w:p>
      <w:pPr>
        <w:pStyle w:val="PreformattedText"/>
        <w:bidi w:val="0"/>
        <w:spacing w:before="0" w:after="0"/>
        <w:jc w:val="left"/>
        <w:rPr/>
      </w:pPr>
      <w:r>
        <w:rPr/>
        <w:t>9NDoOCKnChRTOqhQAAApG2ABjAPB2xio4NX/AGXrxgDaASMSrKaECBgukY/aFxGPeswf/wCI36b546</w:t>
      </w:r>
    </w:p>
    <w:p>
      <w:pPr>
        <w:pStyle w:val="PreformattedText"/>
        <w:bidi w:val="0"/>
        <w:spacing w:before="0" w:after="0"/>
        <w:jc w:val="left"/>
        <w:rPr/>
      </w:pPr>
      <w:r>
        <w:rPr/>
        <w:t>R/V84diP6I3lo2OXFCqXG6zdDF2mo3DKhKjEUfckezAe++57cSYVKv8yd2BJ9hFdi1JODKWan1MWAa</w:t>
      </w:r>
    </w:p>
    <w:p>
      <w:pPr>
        <w:pStyle w:val="PreformattedText"/>
        <w:bidi w:val="0"/>
        <w:spacing w:before="0" w:after="0"/>
        <w:jc w:val="left"/>
        <w:rPr/>
      </w:pPr>
      <w:r>
        <w:rPr/>
        <w:t>NOLevx6Fz3H8K/A8bMavGZiMZmUSyZIGGOe/AKQTQWN4BWanhCLXlTC+CD3HuNsEbb79zxIbHj9obF</w:t>
      </w:r>
    </w:p>
    <w:p>
      <w:pPr>
        <w:pStyle w:val="PreformattedText"/>
        <w:bidi w:val="0"/>
        <w:spacing w:before="0" w:after="0"/>
        <w:jc w:val="left"/>
        <w:rPr/>
      </w:pPr>
      <w:r>
        <w:rPr/>
        <w:t>Mn2mwKaLMik5WSkbPwxKDnv34q9ohpK60Mtf8A6kwThX7QDiPeLIvCNP5/Inl64Oc2Kh379oFH9Mcc</w:t>
      </w:r>
    </w:p>
    <w:p>
      <w:pPr>
        <w:pStyle w:val="PreformattedText"/>
        <w:bidi w:val="0"/>
        <w:spacing w:before="0" w:after="0"/>
        <w:jc w:val="left"/>
        <w:rPr/>
      </w:pPr>
      <w:r>
        <w:rPr/>
        <w:t>gPKkF3YD1rFqm6hxgqVYY7ZB3/vf444IBaoqOnh3ONqhYm4UYPvJ7bb5U534gnF8h1f6fWJpIBKqad</w:t>
      </w:r>
    </w:p>
    <w:p>
      <w:pPr>
        <w:pStyle w:val="PreformattedText"/>
        <w:bidi w:val="0"/>
        <w:spacing w:before="0" w:after="0"/>
        <w:jc w:val="left"/>
        <w:rPr/>
      </w:pPr>
      <w:r>
        <w:rPr/>
        <w:t>feJ2T8EX0Hz+HCrqeuMOj7Jtkj4Z/MZ/y4akEkaddecdGsfn/ewx/I8OUKFV3PlX6x0QHzcB+824nt</w:t>
      </w:r>
    </w:p>
    <w:p>
      <w:pPr>
        <w:pStyle w:val="PreformattedText"/>
        <w:bidi w:val="0"/>
        <w:spacing w:before="0" w:after="0"/>
        <w:jc w:val="left"/>
        <w:rPr/>
      </w:pPr>
      <w:r>
        <w:rPr/>
        <w:t>1Y/Pq2HA0z+vKD6xOmslehY9deMNylY+RHtn0r337DOxz8DxaxUWd9IeOmCDc4fp/iT/AI8MXYHdEs</w:t>
      </w:r>
    </w:p>
    <w:p>
      <w:pPr>
        <w:pStyle w:val="PreformattedText"/>
        <w:bidi w:val="0"/>
        <w:spacing w:before="0" w:after="0"/>
        <w:jc w:val="left"/>
        <w:rPr/>
      </w:pPr>
      <w:r>
        <w:rPr/>
        <w:t>q5ruhz87OdHLHw38mOZ3iD516kh0fyi5M6Pr9ccwdRyGJp6SzUJjhpbZZqWaRf2vq663WpoLXZLbGT</w:t>
      </w:r>
    </w:p>
    <w:p>
      <w:pPr>
        <w:pStyle w:val="PreformattedText"/>
        <w:bidi w:val="0"/>
        <w:spacing w:before="0" w:after="0"/>
        <w:jc w:val="left"/>
        <w:rPr/>
      </w:pPr>
      <w:r>
        <w:rPr/>
        <w:t>Pcrtd6SjhUtKSsJLDrc58gCTBKBmOV2NDTwHvy8BHCN4gudPNzxL85dQ+JTnDoaxcrdYc+bTpXmpp7</w:t>
      </w:r>
    </w:p>
    <w:p>
      <w:pPr>
        <w:pStyle w:val="PreformattedText"/>
        <w:bidi w:val="0"/>
        <w:spacing w:before="0" w:after="0"/>
        <w:jc w:val="left"/>
        <w:rPr/>
      </w:pPr>
      <w:r>
        <w:rPr/>
        <w:t>lrYDVM2geU14s8dn5IaX1ZV1SCS58wI+U2ntJVN9q5ESSorro8pgokK2+l8y+Ify9t4nOcyJ6Zam3d</w:t>
      </w:r>
    </w:p>
    <w:p>
      <w:pPr>
        <w:pStyle w:val="PreformattedText"/>
        <w:bidi w:val="0"/>
        <w:spacing w:before="0" w:after="0"/>
        <w:jc w:val="left"/>
        <w:rPr/>
      </w:pPr>
      <w:r>
        <w:rPr/>
        <w:t>wID1Pe7rlqVYUEe9fB6Cv4VwGQZV4WZPSCzFjMKzVqpJXSr3JGpj63a8udmroKgsaepo+kCVQuT0g9</w:t>
      </w:r>
    </w:p>
    <w:p>
      <w:pPr>
        <w:pStyle w:val="PreformattedText"/>
        <w:bidi w:val="0"/>
        <w:spacing w:before="0" w:after="0"/>
        <w:jc w:val="left"/>
        <w:rPr/>
      </w:pPr>
      <w:r>
        <w:rPr/>
        <w:t>AdGOJD0nGSdwDv24op+zgolQqhVuhbpo0sjbC5WV/nQa/vzgxOVHOihr6ulmrZI/MMuZVAWOUD0gyr</w:t>
      </w:r>
    </w:p>
    <w:p>
      <w:pPr>
        <w:pStyle w:val="PreformattedText"/>
        <w:bidi w:val="0"/>
        <w:spacing w:before="0" w:after="0"/>
        <w:jc w:val="left"/>
        <w:rPr/>
      </w:pPr>
      <w:r>
        <w:rPr/>
        <w:t>k9x7/FdzkHbPYvZ65SyQCQCDx8fCNtsfbMqfkOZs1G661iz7l7q/TtVQQVMTozzBTlQjICf/ABSpPo</w:t>
      </w:r>
    </w:p>
    <w:p>
      <w:pPr>
        <w:pStyle w:val="PreformattedText"/>
        <w:bidi w:val="0"/>
        <w:spacing w:before="0" w:after="0"/>
        <w:jc w:val="left"/>
        <w:rPr/>
      </w:pPr>
      <w:r>
        <w:rPr/>
        <w:t>I998fqMtkJCAAXj0DDqM8Ay2oBrf8AmCc0fq22VM0RpniXLhcNh0dR0qML1fiwN2+J+vBqJzGlOveG</w:t>
      </w:r>
    </w:p>
    <w:p>
      <w:pPr>
        <w:pStyle w:val="PreformattedText"/>
        <w:bidi w:val="0"/>
        <w:spacing w:before="0" w:after="0"/>
        <w:jc w:val="left"/>
        <w:rPr/>
      </w:pPr>
      <w:r>
        <w:rPr/>
        <w:t>43BKTKPaVDciNaH6QTj6xtVutMlwrKiCKmoqcTVEjSRoiQRxlnZmdgFUIDknGAMnAzkp0qqC7tTrT9</w:t>
      </w:r>
    </w:p>
    <w:p>
      <w:pPr>
        <w:pStyle w:val="PreformattedText"/>
        <w:bidi w:val="0"/>
        <w:spacing w:before="0" w:after="0"/>
        <w:jc w:val="left"/>
        <w:rPr/>
      </w:pPr>
      <w:r>
        <w:rPr/>
        <w:t>o872gBhys/KAT1rAL6u5w3HmRqd6PTUskFqmaWltcs9PKPu1uRESeveGUDolmDYSNsMFPVIqlSBFNS</w:t>
      </w:r>
    </w:p>
    <w:p>
      <w:pPr>
        <w:pStyle w:val="PreformattedText"/>
        <w:bidi w:val="0"/>
        <w:spacing w:before="0" w:after="0"/>
        <w:jc w:val="left"/>
        <w:rPr/>
      </w:pPr>
      <w:r>
        <w:rPr/>
        <w:t>kKCj/Tl0S71PDhvNvR88iYZmYqJMyZdrs5qW8xrpyOzwlcrEu+t9E2n7k/3SnqF1Nd2fdl0/p2Wlr6</w:t>
      </w:r>
    </w:p>
    <w:p>
      <w:pPr>
        <w:pStyle w:val="PreformattedText"/>
        <w:bidi w:val="0"/>
        <w:spacing w:before="0" w:after="0"/>
        <w:jc w:val="left"/>
        <w:rPr/>
      </w:pPr>
      <w:r>
        <w:rPr/>
        <w:t>yasmWMny6m7fsejVcoZGuTEHoRsWGwcEvaG1sMgjPLlqE1d2CZZCg9DdYQkVFDSxgH4n2lL2R8N7Rx</w:t>
      </w:r>
    </w:p>
    <w:p>
      <w:pPr>
        <w:pStyle w:val="PreformattedText"/>
        <w:bidi w:val="0"/>
        <w:spacing w:before="0" w:after="0"/>
        <w:jc w:val="left"/>
        <w:rPr/>
      </w:pPr>
      <w:r>
        <w:rPr/>
        <w:t>Obsp85Bw0kFnVNxAKSUgkVRKE2aSxAKADVQevn/SaPERTVH/ANGLwl2e5wS1xuupPEpzIt8Yiaajob</w:t>
      </w:r>
    </w:p>
    <w:p>
      <w:pPr>
        <w:pStyle w:val="PreformattedText"/>
        <w:bidi w:val="0"/>
        <w:spacing w:before="0" w:after="0"/>
        <w:jc w:val="left"/>
        <w:rPr/>
      </w:pPr>
      <w:r>
        <w:rPr/>
        <w:t>Varpy45VUlRIJ+qFa6v1FzHqxG6DqGmInXqDbfUPwTgloGM2iE0bsUFnJoVTC2qXyCmrhw1fkr4gnp</w:t>
      </w:r>
    </w:p>
    <w:p>
      <w:pPr>
        <w:pStyle w:val="PreformattedText"/>
        <w:bidi w:val="0"/>
        <w:spacing w:before="0" w:after="0"/>
        <w:jc w:val="left"/>
        <w:rPr/>
      </w:pPr>
      <w:r>
        <w:rPr/>
        <w:t>MuThjUOFqG4OAlzVjc10rHNF4ZPEXqzws87aDmfYIau86aroX05zS0LTTpAdd6Fqa1aitoaZqqQQUu</w:t>
      </w:r>
    </w:p>
    <w:p>
      <w:pPr>
        <w:pStyle w:val="PreformattedText"/>
        <w:bidi w:val="0"/>
        <w:spacing w:before="0" w:after="0"/>
        <w:jc w:val="left"/>
        <w:rPr/>
      </w:pPr>
      <w:r>
        <w:rPr/>
        <w:t>q6CrjhuFiq5hiCvp/JdloKyuSTR/EOxZG29nqwsxQlYiV35U1Tns5takJfuL+WYKkpYoqkNR7K2hN2</w:t>
      </w:r>
    </w:p>
    <w:p>
      <w:pPr>
        <w:pStyle w:val="PreformattedText"/>
        <w:bidi w:val="0"/>
        <w:spacing w:before="0" w:after="0"/>
        <w:jc w:val="left"/>
        <w:rPr/>
      </w:pPr>
      <w:r>
        <w:rPr/>
        <w:t>bjEz0gzJKxlmIAT30UoH/Ui6C4GZwosox3aeGbXGlOaPhw01zG0HeE1BorWtgqb1py8xxNStU0rSVN</w:t>
      </w:r>
    </w:p>
    <w:p>
      <w:pPr>
        <w:pStyle w:val="PreformattedText"/>
        <w:bidi w:val="0"/>
        <w:spacing w:before="0" w:after="0"/>
        <w:jc w:val="left"/>
        <w:rPr/>
      </w:pPr>
      <w:r>
        <w:rPr/>
        <w:t>PVUldRysXtd8orhBVUdxoZf39DW0U9NMA8eT4/hcLiMH+LwWLlGRisLMWhaTUggmoNilQZSFCi0EKE</w:t>
      </w:r>
    </w:p>
    <w:p>
      <w:pPr>
        <w:pStyle w:val="PreformattedText"/>
        <w:bidi w:val="0"/>
        <w:spacing w:before="0" w:after="0"/>
        <w:jc w:val="left"/>
        <w:rPr/>
      </w:pPr>
      <w:r>
        <w:rPr/>
        <w:t>b+ZPlYlMvESJonSJyQpKhYhtxZiLEaEEGoMBovprrwmPw3Gq7/Dzn+fftxTqBvqXbziSUKGtYQdSKW</w:t>
      </w:r>
    </w:p>
    <w:p>
      <w:pPr>
        <w:pStyle w:val="PreformattedText"/>
        <w:bidi w:val="0"/>
        <w:spacing w:before="0" w:after="0"/>
        <w:jc w:val="left"/>
        <w:rPr/>
      </w:pPr>
      <w:r>
        <w:rPr/>
        <w:t>omwcHpb+ntt34qdqD8sMOnjQbHITNOjERETo4gmLZPpYb/ADz/AD4xZP53iI3yQ+HI3iCY8MbxpeXa</w:t>
      </w:r>
    </w:p>
    <w:p>
      <w:pPr>
        <w:pStyle w:val="PreformattedText"/>
        <w:bidi w:val="0"/>
        <w:spacing w:before="0" w:after="0"/>
        <w:jc w:val="left"/>
        <w:rPr/>
      </w:pPr>
      <w:r>
        <w:rPr/>
        <w:t>VB0xiH1Y9KdXV1Z/MY/Li3xIKpUo6s/LSMuVZJ0wCjkjzguOd1VA+kqpEMcz/d+oFR2OJdwWG+ADnG</w:t>
      </w:r>
    </w:p>
    <w:p>
      <w:pPr>
        <w:pStyle w:val="PreformattedText"/>
        <w:bidi w:val="0"/>
        <w:spacing w:before="0" w:after="0"/>
        <w:jc w:val="left"/>
        <w:rPr/>
      </w:pPr>
      <w:r>
        <w:rPr/>
        <w:t>3DtnsnEJIZVR78evOBsfMJwy0uxZmgRtJRwvDMxCI2Y2A8sud41B7fTH559uNLjT3XzVI+pjO4Rakk</w:t>
      </w:r>
    </w:p>
    <w:p>
      <w:pPr>
        <w:pStyle w:val="PreformattedText"/>
        <w:bidi w:val="0"/>
        <w:spacing w:before="0" w:after="0"/>
        <w:jc w:val="left"/>
        <w:rPr/>
      </w:pPr>
      <w:r>
        <w:rPr/>
        <w:t>taDG5f8Al/6mIFYN+6k7IUXYHYggYGwx+XFhsdX+lNaZlaNrDMUXnKJ1b2gT77IY7jcTv+OtHx/8Q4</w:t>
      </w:r>
    </w:p>
    <w:p>
      <w:pPr>
        <w:pStyle w:val="PreformattedText"/>
        <w:bidi w:val="0"/>
        <w:spacing w:before="0" w:after="0"/>
        <w:jc w:val="left"/>
        <w:rPr/>
      </w:pPr>
      <w:r>
        <w:rPr/>
        <w:t>AH59vlwyTSeQTbNE+IrJSeUKPLCuMlVcoz5uOmjICqDET0IMlsfDIHyzniTDKP+YAWDn1Av1eKvFAD</w:t>
      </w:r>
    </w:p>
    <w:p>
      <w:pPr>
        <w:pStyle w:val="PreformattedText"/>
        <w:bidi w:val="0"/>
        <w:spacing w:before="0" w:after="0"/>
        <w:jc w:val="left"/>
        <w:rPr/>
      </w:pPr>
      <w:r>
        <w:rPr/>
        <w:t>CqpobePtp94PfRhzbx2/Cvb6DA+m3GyTb3jNh2reIgmc+bJ7+o9x/eeIAzUtFWokKhPqWLRSA+wPc5</w:t>
      </w:r>
    </w:p>
    <w:p>
      <w:pPr>
        <w:pStyle w:val="PreformattedText"/>
        <w:bidi w:val="0"/>
        <w:spacing w:before="0" w:after="0"/>
        <w:jc w:val="left"/>
        <w:rPr/>
      </w:pPr>
      <w:r>
        <w:rPr/>
        <w:t>/ln4cdDhmIBe/36/eKc/tOgf8As7qHUDqVacrnIBIbIBbGw2H68Vu0ElSCAWzJUPNJFoNwhAmgmwI9</w:t>
      </w:r>
    </w:p>
    <w:p>
      <w:pPr>
        <w:pStyle w:val="PreformattedText"/>
        <w:bidi w:val="0"/>
        <w:spacing w:before="0" w:after="0"/>
        <w:jc w:val="left"/>
        <w:rPr/>
      </w:pPr>
      <w:r>
        <w:rPr/>
        <w:t>7+EWCeC+fzvD9y9YHP8AsOhHfOMwrnt29/04jksJMomzRasQpb8KeEF6jDAG/wAfkAf7/nxOA7Maws</w:t>
      </w:r>
    </w:p>
    <w:p>
      <w:pPr>
        <w:pStyle w:val="PreformattedText"/>
        <w:bidi w:val="0"/>
        <w:spacing w:before="0" w:after="0"/>
        <w:jc w:val="left"/>
        <w:rPr/>
      </w:pPr>
      <w:r>
        <w:rPr/>
        <w:t>bVAw/aVH75lUbexyO54hnfoq9YmkfMrlE/R4MUZ7+hce/YY/Xb+fHKLqMSJ1j+fuPpwgNOMNjXcDv+</w:t>
      </w:r>
    </w:p>
    <w:p>
      <w:pPr>
        <w:pStyle w:val="PreformattedText"/>
        <w:bidi w:val="0"/>
        <w:spacing w:before="0" w:after="0"/>
        <w:jc w:val="left"/>
        <w:rPr/>
      </w:pPr>
      <w:r>
        <w:rPr/>
        <w:t>WPj9fgeHoJatY70iB+b64ltxA7ydI77ksMKPiSfr3/LgWa4nynNQYJR/RXwBgOvER4zPCZ4O7SK3xQ</w:t>
      </w:r>
    </w:p>
    <w:p>
      <w:pPr>
        <w:pStyle w:val="PreformattedText"/>
        <w:bidi w:val="0"/>
        <w:spacing w:before="0" w:after="0"/>
        <w:jc w:val="left"/>
        <w:rPr/>
      </w:pPr>
      <w:r>
        <w:rPr/>
        <w:t>+IrlXyYrfubVVJpDUd/e7c0LrGqo6fsfk/o2jueqriJFki8uVbOKZvOTM6h1JtgCWb9RYaAk2AJo/C</w:t>
      </w:r>
    </w:p>
    <w:p>
      <w:pPr>
        <w:pStyle w:val="PreformattedText"/>
        <w:bidi w:val="0"/>
        <w:spacing w:before="0" w:after="0"/>
        <w:jc w:val="left"/>
        <w:rPr/>
      </w:pPr>
      <w:r>
        <w:rPr/>
        <w:t>KgJUoqypKmvu57ooB8Qn+lTcq9H1l2svg08MGpebNzpxW0lq5peI6/ycs9BSVUT9FPcqblDoSeq1Ff</w:t>
      </w:r>
    </w:p>
    <w:p>
      <w:pPr>
        <w:pStyle w:val="PreformattedText"/>
        <w:bidi w:val="0"/>
        <w:spacing w:before="0" w:after="0"/>
        <w:jc w:val="left"/>
        <w:rPr/>
      </w:pPr>
      <w:r>
        <w:rPr/>
        <w:t>LYxHUi1uotPTsoDSwRZ8vhexXMKaEJpU0obs7lxZlJAfVonRLCPnWHVoK+tB4v4RTja/GD41/tqvFx</w:t>
      </w:r>
    </w:p>
    <w:p>
      <w:pPr>
        <w:pStyle w:val="PreformattedText"/>
        <w:bidi w:val="0"/>
        <w:spacing w:before="0" w:after="0"/>
        <w:jc w:val="left"/>
        <w:rPr/>
      </w:pPr>
      <w:r>
        <w:rPr/>
        <w:t>y25deLPnDcr94edD3yq5+a75GaEt6aC8P2k9D8rY46yvht/Lmz1Dx3m+3CtulHp6ju+oqm93SI66qx</w:t>
      </w:r>
    </w:p>
    <w:p>
      <w:pPr>
        <w:pStyle w:val="PreformattedText"/>
        <w:bidi w:val="0"/>
        <w:spacing w:before="0" w:after="0"/>
        <w:jc w:val="left"/>
        <w:rPr/>
      </w:pPr>
      <w:r>
        <w:rPr/>
        <w:t>FXxJM0bRYlKcJLzvmVd2a1aFiaULFRF1JDgAWOEkmfNlyEBjMUlIrvYObAnQEByaG9Ta5u6wPMvm3r</w:t>
      </w:r>
    </w:p>
    <w:p>
      <w:pPr>
        <w:pStyle w:val="PreformattedText"/>
        <w:bidi w:val="0"/>
        <w:spacing w:before="0" w:after="0"/>
        <w:jc w:val="left"/>
        <w:rPr/>
      </w:pPr>
      <w:r>
        <w:rPr/>
        <w:t>LUjyxO0rWWOGKJBHHSWypsFsutupI1GOmJKW5xOqAARLU+WAqpgeNbbxJnbQVMd86EEP/abdcY+kti</w:t>
      </w:r>
    </w:p>
    <w:p>
      <w:pPr>
        <w:pStyle w:val="PreformattedText"/>
        <w:bidi w:val="0"/>
        <w:spacing w:before="0" w:after="0"/>
        <w:jc w:val="left"/>
        <w:rPr/>
      </w:pPr>
      <w:r>
        <w:rPr/>
        <w:t>4BOA2XIkJQ3YlaVtbOD3uAowpSl4i+76cSuhk64OoovqyehiuMK4kU56djkY999gSJMJOBSlKi4gHG</w:t>
      </w:r>
    </w:p>
    <w:p>
      <w:pPr>
        <w:pStyle w:val="PreformattedText"/>
        <w:bidi w:val="0"/>
        <w:spacing w:before="0" w:after="0"/>
        <w:jc w:val="left"/>
        <w:rPr/>
      </w:pPr>
      <w:r>
        <w:rPr/>
        <w:t>YUmYrIGJcjnu/mI5ntV60/Wx1tsqKiOSEKWXDrTSLgYEwRiUmDEAMM5UHIxtwYvDypySFAEHWjg8/v</w:t>
      </w:r>
    </w:p>
    <w:p>
      <w:pPr>
        <w:pStyle w:val="PreformattedText"/>
        <w:bidi w:val="0"/>
        <w:spacing w:before="0" w:after="0"/>
        <w:jc w:val="left"/>
        <w:rPr/>
      </w:pPr>
      <w:r>
        <w:rPr/>
        <w:t>FZLxOIwUwTEKKGNqseYGvEeUEzyn8S910nDHQXZ5YCiqjQStMEkkRgjMHZSvWSR2b1Kh7HbilxGx1O</w:t>
      </w:r>
    </w:p>
    <w:p>
      <w:pPr>
        <w:pStyle w:val="PreformattedText"/>
        <w:bidi w:val="0"/>
        <w:spacing w:before="0" w:after="0"/>
        <w:jc w:val="left"/>
        <w:rPr/>
      </w:pPr>
      <w:r>
        <w:rPr/>
        <w:t>VSqp3C/kfpHoGxfjQScicSezKWc1LjgXvwgz9OeLGgq44zY4mS4oyL5jOamGUs4DFDTvhcBj3/4Ttj</w:t>
      </w:r>
    </w:p>
    <w:p>
      <w:pPr>
        <w:pStyle w:val="PreformattedText"/>
        <w:bidi w:val="0"/>
        <w:spacing w:before="0" w:after="0"/>
        <w:jc w:val="left"/>
        <w:rPr/>
      </w:pPr>
      <w:r>
        <w:rPr/>
        <w:t>sKdk4kBzLCQNXFPA+9I1cz452fMB/Pz0NGNT5En3ib5eZmvOYVqorRV1ctutELrPVvGtRFJdFSQmOl</w:t>
      </w:r>
    </w:p>
    <w:p>
      <w:pPr>
        <w:pStyle w:val="PreformattedText"/>
        <w:bidi w:val="0"/>
        <w:spacing w:before="0" w:after="0"/>
        <w:jc w:val="left"/>
        <w:rPr/>
      </w:pPr>
      <w:r>
        <w:rPr/>
        <w:t>EUkjMIPMCuOsAtjpI6QcvErD4NDzZgmzQ9rDmdS+7SMfjcdi9tT1GVJ/D4Yl6tmV4aU3vvaCc5HaWo</w:t>
      </w:r>
    </w:p>
    <w:p>
      <w:pPr>
        <w:pStyle w:val="PreformattedText"/>
        <w:bidi w:val="0"/>
        <w:spacing w:before="0" w:after="0"/>
        <w:jc w:val="left"/>
        <w:rPr/>
      </w:pPr>
      <w:r>
        <w:rPr/>
        <w:t>4qkXK4EukIDzAszu8UXVK89XPKgMgyDnthg+wGxq8RiTPVlSHL0ABJ3AACrncKl98WGD2WZSO0WrIC</w:t>
      </w:r>
    </w:p>
    <w:p>
      <w:pPr>
        <w:pStyle w:val="PreformattedText"/>
        <w:bidi w:val="0"/>
        <w:spacing w:before="0" w:after="0"/>
        <w:jc w:val="left"/>
        <w:rPr/>
      </w:pPr>
      <w:r>
        <w:rPr/>
        <w:t>DfUjRz/AaOh/kRo61ck+VV31xr6rpNM110s8+uNd3S7utJTaM0fYLXU3KnoLjPMQKelt1ljrq2u6sd</w:t>
      </w:r>
    </w:p>
    <w:p>
      <w:pPr>
        <w:pStyle w:val="PreformattedText"/>
        <w:bidi w:val="0"/>
        <w:spacing w:before="0" w:after="0"/>
        <w:jc w:val="left"/>
        <w:rPr/>
      </w:pPr>
      <w:r>
        <w:rPr/>
        <w:t>FTVVI7Rrj1/wCF9hTNm4RKZqAraONUkrAuFFgiQCf7HIJsZilkd0iPnn48+JJe3drGThJoVsjZIVKk</w:t>
      </w:r>
    </w:p>
    <w:p>
      <w:pPr>
        <w:pStyle w:val="PreformattedText"/>
        <w:bidi w:val="0"/>
        <w:spacing w:before="0" w:after="0"/>
        <w:jc w:val="left"/>
        <w:rPr/>
      </w:pPr>
      <w:r>
        <w:rPr/>
        <w:t>KHyzS7zsSP8A9VQCUNeTLlH5iY/O88ZvibrvGV4tufPiVlaeOxa91fLR8uKSWZgbdyl0fTppjlvRLH</w:t>
      </w:r>
    </w:p>
    <w:p>
      <w:pPr>
        <w:pStyle w:val="PreformattedText"/>
        <w:bidi w:val="0"/>
        <w:spacing w:before="0" w:after="0"/>
        <w:jc w:val="left"/>
        <w:rPr/>
      </w:pPr>
      <w:r>
        <w:rPr/>
        <w:t>KimGSbTdrprnURYTy67UdWSiyF8/ROzsF/l+Ew+DD5sOgJIBAzrKlGYrcDnUQzqKhlDsBHh+OxH4id</w:t>
      </w:r>
    </w:p>
    <w:p>
      <w:pPr>
        <w:pStyle w:val="PreformattedText"/>
        <w:bidi w:val="0"/>
        <w:spacing w:before="0" w:after="0"/>
        <w:jc w:val="left"/>
        <w:rPr/>
      </w:pPr>
      <w:r>
        <w:rPr/>
        <w:t>NmioWokP+kABKRSpoHejVe9RiZFdhJJErdRHUR3yW2BbGFHpVc9sHByA2LIKRUqZga1ayhR61rlUBQ</w:t>
      </w:r>
    </w:p>
    <w:p>
      <w:pPr>
        <w:pStyle w:val="PreformattedText"/>
        <w:bidi w:val="0"/>
        <w:spacing w:before="0" w:after="0"/>
        <w:jc w:val="left"/>
        <w:rPr/>
      </w:pPr>
      <w:r>
        <w:rPr/>
        <w:t>NSxirUklkoFSKC9SPOruM1bu1Isy+zW+0IrfAlrXWNo1wNX6r8MvNanik5g6H040N1uug9cRR0tFae</w:t>
      </w:r>
    </w:p>
    <w:p>
      <w:pPr>
        <w:pStyle w:val="PreformattedText"/>
        <w:bidi w:val="0"/>
        <w:spacing w:before="0" w:after="0"/>
        <w:jc w:val="left"/>
        <w:rPr/>
      </w:pPr>
      <w:r>
        <w:rPr/>
        <w:t>c2gtPXG5QQVFxjty1FJqO2UzwT6gtrU8yGW62m3JNnviHYw2nJE7D5UYySkZSoBOZADKQspDABgpJI</w:t>
      </w:r>
    </w:p>
    <w:p>
      <w:pPr>
        <w:pStyle w:val="PreformattedText"/>
        <w:bidi w:val="0"/>
        <w:spacing w:before="0" w:after="0"/>
        <w:jc w:val="left"/>
        <w:rPr/>
      </w:pPr>
      <w:r>
        <w:rPr/>
        <w:t>BCio2UYs9lbTVgZplTcysNNdwK5VfpWHY1DpUA70s0Xy8s+a/LLnVarvrblJrrT3MDSz3KZZrlYKif</w:t>
      </w:r>
    </w:p>
    <w:p>
      <w:pPr>
        <w:pStyle w:val="PreformattedText"/>
        <w:bidi w:val="0"/>
        <w:spacing w:before="0" w:after="0"/>
        <w:jc w:val="left"/>
        <w:rPr/>
      </w:pPr>
      <w:r>
        <w:rPr/>
        <w:t>7zappn6o6PUdhuNPT3LStxPUAKa50dJMTnoRhvx4vjsHi8BN/D47DLws6pAWGzB/mSQ6VpO9JI31je</w:t>
      </w:r>
    </w:p>
    <w:p>
      <w:pPr>
        <w:pStyle w:val="PreformattedText"/>
        <w:bidi w:val="0"/>
        <w:spacing w:before="0" w:after="0"/>
        <w:jc w:val="left"/>
        <w:rPr/>
      </w:pPr>
      <w:r>
        <w:rPr/>
        <w:t>4KfJxEszMPNTOl6kGx3KF0ngQDDpvKhqZgfcHv23yd+KDaKSZYap69o0GyzlmGrxHFVSA0smAvUeo4</w:t>
      </w:r>
    </w:p>
    <w:p>
      <w:pPr>
        <w:pStyle w:val="PreformattedText"/>
        <w:bidi w:val="0"/>
        <w:spacing w:before="0" w:after="0"/>
        <w:jc w:val="left"/>
        <w:rPr/>
      </w:pPr>
      <w:r>
        <w:rPr/>
        <w:t>Az8QM4/PjHKknt2ZvvG7RMBkOSw66pBC+HRI46pkYhFcr1HABbHWTgk7t/ltxZ4tJTKQRQ5QPQRnUg</w:t>
      </w:r>
    </w:p>
    <w:p>
      <w:pPr>
        <w:pStyle w:val="PreformattedText"/>
        <w:bidi w:val="0"/>
        <w:spacing w:before="0" w:after="0"/>
        <w:jc w:val="left"/>
        <w:rPr/>
      </w:pPr>
      <w:r>
        <w:rPr/>
        <w:t>LnzOZMEhzdWCSw1RWTy1FM8SFnZutj5uEAPYkMPjnHAuBmK/EoDPbyFfpCYzDA4eZVj108Ctp2oqKE</w:t>
      </w:r>
    </w:p>
    <w:p>
      <w:pPr>
        <w:pStyle w:val="PreformattedText"/>
        <w:bidi w:val="0"/>
        <w:spacing w:before="0" w:after="0"/>
        <w:jc w:val="left"/>
        <w:rPr/>
      </w:pPr>
      <w:r>
        <w:rPr/>
        <w:t>OocoPKi38skt0+nAwPh8fjxr8VWWDUUPXr78YyuHBCyCKwYPLOeSo0Wju5YkVHpK9OwZwpwR9MfQD2</w:t>
      </w:r>
    </w:p>
    <w:p>
      <w:pPr>
        <w:pStyle w:val="PreformattedText"/>
        <w:bidi w:val="0"/>
        <w:spacing w:before="0" w:after="0"/>
        <w:jc w:val="left"/>
        <w:rPr/>
      </w:pPr>
      <w:r>
        <w:rPr/>
        <w:t>4sdjj/AEq31KojxJ/OLChA8IGDUkRNyrgO3XWAbe+Sfff3PCSg008SfrEs0/lB9G9o0+W7yreamNfM</w:t>
      </w:r>
    </w:p>
    <w:p>
      <w:pPr>
        <w:pStyle w:val="PreformattedText"/>
        <w:bidi w:val="0"/>
        <w:spacing w:before="0" w:after="0"/>
        <w:jc w:val="left"/>
        <w:rPr/>
      </w:pPr>
      <w:r>
        <w:rPr/>
        <w:t>RemmJVQehwEUbkfhyAP1PE0kAY6WWap9h7xX4oE4VY4HrryixDRZzQD29C7fkvGuDNTWM2APf3iK5q</w:t>
      </w:r>
    </w:p>
    <w:p>
      <w:pPr>
        <w:pStyle w:val="PreformattedText"/>
        <w:bidi w:val="0"/>
        <w:spacing w:before="0" w:after="0"/>
        <w:jc w:val="left"/>
        <w:rPr/>
      </w:pPr>
      <w:r>
        <w:rPr/>
        <w:t>XEsnv6j32/x4FSSRWK9SBmJ3Qm1dPiKTb2Pcdx+Xv34UlgTCAM0U+fabU7Ny1q+kHaOMn3/CSP7/rw</w:t>
      </w:r>
    </w:p>
    <w:p>
      <w:pPr>
        <w:pStyle w:val="PreformattedText"/>
        <w:bidi w:val="0"/>
        <w:spacing w:before="0" w:after="0"/>
        <w:jc w:val="left"/>
        <w:rPr/>
      </w:pPr>
      <w:r>
        <w:rPr/>
        <w:t>DjGKUOCaH2MFYZ8/CnXtBseBmdpfDvy/Zj2s9Io+vlDfPAcgjsZJNWi4IqQ+6nhBqIfSNu4wfy+Bx8</w:t>
      </w:r>
    </w:p>
    <w:p>
      <w:pPr>
        <w:pStyle w:val="PreformattedText"/>
        <w:bidi w:val="0"/>
        <w:spacing w:before="0" w:after="0"/>
        <w:jc w:val="left"/>
        <w:rPr/>
      </w:pPr>
      <w:r>
        <w:rPr/>
        <w:t>uC9GApyjtX3xtURxXUZ/8Avhj68Qz7JYaxNI+Y8oIahgmrPu9NSwTVVTImY6amhkqKiToQyMY4YVLP</w:t>
      </w:r>
    </w:p>
    <w:p>
      <w:pPr>
        <w:pStyle w:val="PreformattedText"/>
        <w:bidi w:val="0"/>
        <w:spacing w:before="0" w:after="0"/>
        <w:jc w:val="left"/>
        <w:rPr/>
      </w:pPr>
      <w:r>
        <w:rPr/>
        <w:t>hFZjgHCqSdgSELpJeHBzQCpipfxlfbd/Zv8AglvN10RzC53zc1+blmWZLlyc8NFnoec+rrHXQ1U9DJ</w:t>
      </w:r>
    </w:p>
    <w:p>
      <w:pPr>
        <w:pStyle w:val="PreformattedText"/>
        <w:bidi w:val="0"/>
        <w:spacing w:before="0" w:after="0"/>
        <w:jc w:val="left"/>
        <w:rPr/>
      </w:pPr>
      <w:r>
        <w:rPr/>
        <w:t>adZ6mob7RaT0BeFqqdhJQXfUVNcoUIlloFjKsxMnCzphSyGSo3LjiDYkDcSAk2BJhCUpBJLeX1IB4g</w:t>
      </w:r>
    </w:p>
    <w:p>
      <w:pPr>
        <w:pStyle w:val="PreformattedText"/>
        <w:bidi w:val="0"/>
        <w:spacing w:before="0" w:after="0"/>
        <w:jc w:val="left"/>
        <w:rPr/>
      </w:pPr>
      <w:r>
        <w:rPr/>
        <w:t>ORqIpL1z/pevLe3XqWDl39n3r2/afiqh0V/MLxQ6T0ff6qj6lBf9h6O5KaipbfU9Ib0tc6kA4ySBng</w:t>
      </w:r>
    </w:p>
    <w:p>
      <w:pPr>
        <w:pStyle w:val="PreformattedText"/>
        <w:bidi w:val="0"/>
        <w:spacing w:before="0" w:after="0"/>
        <w:jc w:val="left"/>
        <w:rPr/>
      </w:pPr>
      <w:r>
        <w:rPr/>
        <w:t>sbOUUhUydkWbpyuRudlN5GGGY5OROZI1cs/wD+0H084pT8af8ApGP2iXiurrtadBassPhA5WVRuVLb</w:t>
      </w:r>
    </w:p>
    <w:p>
      <w:pPr>
        <w:pStyle w:val="PreformattedText"/>
        <w:bidi w:val="0"/>
        <w:spacing w:before="0" w:after="0"/>
        <w:jc w:val="left"/>
        <w:rPr/>
      </w:pPr>
      <w:r>
        <w:rPr/>
        <w:t>9GeHiGek5hPZ6ucNSwan8QV/WTU9xuy0gEc01hOl6OUuxS3QggcIjASwUrmgFaCCNd7guMpBv8oUlm</w:t>
      </w:r>
    </w:p>
    <w:p>
      <w:pPr>
        <w:pStyle w:val="PreformattedText"/>
        <w:bidi w:val="0"/>
        <w:spacing w:before="0" w:after="0"/>
        <w:jc w:val="left"/>
        <w:rPr/>
      </w:pPr>
      <w:r>
        <w:rPr/>
        <w:t>zamUzjlMtFEkEbvGld/wCog7tIokud3uuoLxddS326XW/6j1BX1Vyvuob5cK6836+XKqmeoqrje77d</w:t>
      </w:r>
    </w:p>
    <w:p>
      <w:pPr>
        <w:pStyle w:val="PreformattedText"/>
        <w:bidi w:val="0"/>
        <w:spacing w:before="0" w:after="0"/>
        <w:jc w:val="left"/>
        <w:rPr/>
      </w:pPr>
      <w:r>
        <w:rPr/>
        <w:t>KmarvFdLNK7vLUzSOzOcs3BQShFUipAD6lqBzcnc584Y5PdUabqa7mYDwjAahokbocGVtiBt0jGcA/</w:t>
      </w:r>
    </w:p>
    <w:p>
      <w:pPr>
        <w:pStyle w:val="PreformattedText"/>
        <w:bidi w:val="0"/>
        <w:spacing w:before="0" w:after="0"/>
        <w:jc w:val="left"/>
        <w:rPr/>
      </w:pPr>
      <w:r>
        <w:rPr/>
        <w:t>Qe2M5zsO/FRBLKr626/aEAc1FBv6/isdNn2KXI2TSnhv50eIW70cH7Z563peWejZXaETQ8tOWNdXtq</w:t>
      </w:r>
    </w:p>
    <w:p>
      <w:pPr>
        <w:pStyle w:val="PreformattedText"/>
        <w:bidi w:val="0"/>
        <w:spacing w:before="0" w:after="0"/>
        <w:jc w:val="left"/>
        <w:rPr/>
      </w:pPr>
      <w:r>
        <w:rPr/>
        <w:t>idWzmGC58yaqWIjr9Y0HE7BQPVn9rzFTETg3ypKTQigFXBNwSpmuC/E6b4fkPjJK/wC1SSObjdfTxB</w:t>
      </w:r>
    </w:p>
    <w:p>
      <w:pPr>
        <w:pStyle w:val="PreformattedText"/>
        <w:bidi w:val="0"/>
        <w:spacing w:before="0" w:after="0"/>
        <w:jc w:val="left"/>
        <w:rPr/>
      </w:pPr>
      <w:r>
        <w:rPr/>
        <w:t>hhcpNQ/wCuFZrzU0cdVFT1vMPVNBa0rVHnfsfTE8GjbY8qq56Fko9PxzBckrHUIn4lJPjG0QpGLBJ+</w:t>
      </w:r>
    </w:p>
    <w:p>
      <w:pPr>
        <w:pStyle w:val="PreformattedText"/>
        <w:bidi w:val="0"/>
        <w:spacing w:before="0" w:after="0"/>
        <w:jc w:val="left"/>
        <w:rPr/>
      </w:pPr>
      <w:r>
        <w:rPr/>
        <w:t>RCUsLClnYOBa2m6PpPZ/ZzNnMBlK1rVVnNQAeZZ72OhggXoVUQTOp6JECn8Q6RIpZcOPwgEj5b434l</w:t>
      </w:r>
    </w:p>
    <w:p>
      <w:pPr>
        <w:pStyle w:val="PreformattedText"/>
        <w:bidi w:val="0"/>
        <w:spacing w:before="0" w:after="0"/>
        <w:jc w:val="left"/>
        <w:rPr/>
      </w:pPr>
      <w:r>
        <w:rPr/>
        <w:t>krIA4wBOkma6bEVjwNNpUVHl+XlT6iCVWOQqOldiT0yYLbDcjIx78Hy55SzUpvivVgxMSxDl4cdt5Q</w:t>
      </w:r>
    </w:p>
    <w:p>
      <w:pPr>
        <w:pStyle w:val="PreformattedText"/>
        <w:bidi w:val="0"/>
        <w:spacing w:before="0" w:after="0"/>
        <w:jc w:val="left"/>
        <w:rPr/>
      </w:pPr>
      <w:r>
        <w:rPr/>
        <w:t>0dfUQTS25RGxjCt0MVkO7MZegjKFt/UQMr3zsXqxSgSymhv+WsSnIGTrv+sSjQaWotP1UEFIkaAKjm</w:t>
      </w:r>
    </w:p>
    <w:p>
      <w:pPr>
        <w:pStyle w:val="PreformattedText"/>
        <w:bidi w:val="0"/>
        <w:spacing w:before="0" w:after="0"/>
        <w:jc w:val="left"/>
        <w:rPr/>
      </w:pPr>
      <w:r>
        <w:rPr/>
        <w:t>OGEyHoUjqifyzuOnq6Tk7nck8BTp6i6iSRxr11WLLDYFKQAlI52+n8wW+j75QUlLDGyq87IAeooPIj</w:t>
      </w:r>
    </w:p>
    <w:p>
      <w:pPr>
        <w:pStyle w:val="PreformattedText"/>
        <w:bidi w:val="0"/>
        <w:spacing w:before="0" w:after="0"/>
        <w:jc w:val="left"/>
        <w:rPr/>
      </w:pPr>
      <w:r>
        <w:rPr/>
        <w:t>YjIQqemHfYs2wCkqQM8UOJmOsjd1Udbo12zMCFJSVfIkh6N+5i477Njktdeatxo+c2o6enj5UablrR</w:t>
      </w:r>
    </w:p>
    <w:p>
      <w:pPr>
        <w:pStyle w:val="PreformattedText"/>
        <w:bidi w:val="0"/>
        <w:spacing w:before="0" w:after="0"/>
        <w:jc w:val="left"/>
        <w:rPr/>
      </w:pPr>
      <w:r>
        <w:rPr/>
        <w:t>pKB0D/APaLqeirTRnUCReWYjoO2VVNVpQyhpDeLlTmqjEdDb4XuW2+DPh0rKdt45DynP4aWRVawW7d</w:t>
      </w:r>
    </w:p>
    <w:p>
      <w:pPr>
        <w:pStyle w:val="PreformattedText"/>
        <w:bidi w:val="0"/>
        <w:spacing w:before="0" w:after="0"/>
        <w:jc w:val="left"/>
        <w:rPr/>
      </w:pPr>
      <w:r>
        <w:rPr/>
        <w:t>QZsiP/jvmX37IBPnX+K/xojBS1/CWyJhTi5gT+NmpI/IlFJP4VCnft51O3YJMqT+USVTlCXHX+kP+N</w:t>
      </w:r>
    </w:p>
    <w:p>
      <w:pPr>
        <w:pStyle w:val="PreformattedText"/>
        <w:bidi w:val="0"/>
        <w:spacing w:before="0" w:after="0"/>
        <w:jc w:val="left"/>
        <w:rPr/>
      </w:pPr>
      <w:r>
        <w:rPr/>
        <w:t>uPkn4YIfDFpG91FDzN8VsVwsN2lpEimazclLPXW/8A7Qp6pzOr0095M9LYqbpDFo7jcpCMU5495+Ft</w:t>
      </w:r>
    </w:p>
    <w:p>
      <w:pPr>
        <w:pStyle w:val="PreformattedText"/>
        <w:bidi w:val="0"/>
        <w:spacing w:before="0" w:after="0"/>
        <w:jc w:val="left"/>
        <w:rPr/>
      </w:pPr>
      <w:r>
        <w:rPr/>
        <w:t>mibNmbRmACXgiAhwS85aF5SKMcgBU5Jq1CARHzBtTEdlLTIQxVMZw7dwFOatw4IFGNWBFxxQ2+Mw0Y</w:t>
      </w:r>
    </w:p>
    <w:p>
      <w:pPr>
        <w:pStyle w:val="PreformattedText"/>
        <w:bidi w:val="0"/>
        <w:spacing w:before="0" w:after="0"/>
        <w:jc w:val="left"/>
        <w:rPr/>
      </w:pPr>
      <w:r>
        <w:rPr/>
        <w:t>h8xm9PmvmJmjAUruqqW3xnG3ScZAwp49GIUgBPaFYDB7tzbUv+oOG4OMp3FLzEBBL3LUarA1aj0La6</w:t>
      </w:r>
    </w:p>
    <w:p>
      <w:pPr>
        <w:pStyle w:val="PreformattedText"/>
        <w:bidi w:val="0"/>
        <w:spacing w:before="0" w:after="0"/>
        <w:jc w:val="left"/>
        <w:rPr/>
      </w:pPr>
      <w:r>
        <w:rPr/>
        <w:t>wqwiKNZGYErjqyssWW6WyZDHj3yV3B7k5IOOJRlSmYFJYywqzDvUrSqmcfK/OB2UcpQrLmIqWZgGAf</w:t>
      </w:r>
    </w:p>
    <w:p>
      <w:pPr>
        <w:pStyle w:val="PreformattedText"/>
        <w:bidi w:val="0"/>
        <w:spacing w:before="0" w:after="0"/>
        <w:jc w:val="left"/>
        <w:rPr/>
      </w:pPr>
      <w:r>
        <w:rPr/>
        <w:t>66UpCJqNkGnb86KYZYLfcZo5lUo6NDSyTCUHGz+jAJOxA9/Tw2bLQZMwB5ay4CmLg5WoWBBD0L0MNG</w:t>
      </w:r>
    </w:p>
    <w:p>
      <w:pPr>
        <w:pStyle w:val="PreformattedText"/>
        <w:bidi w:val="0"/>
        <w:spacing w:before="0" w:after="0"/>
        <w:jc w:val="left"/>
        <w:rPr/>
      </w:pPr>
      <w:r>
        <w:rPr/>
        <w:t>YTEMQpKmo9GfyL1cEejQxeVnP3XvJ7VdJrfl7q6/6L1dS0ppV1NpGvNpu9TQO4kktF2gkp5KXUVmMp</w:t>
      </w:r>
    </w:p>
    <w:p>
      <w:pPr>
        <w:pStyle w:val="PreformattedText"/>
        <w:bidi w:val="0"/>
        <w:spacing w:before="0" w:after="0"/>
        <w:jc w:val="left"/>
        <w:rPr/>
      </w:pPr>
      <w:r>
        <w:rPr/>
        <w:t>QvQV8NRRyMOuSnkfpZKbFSMJjpJw20sMjGSZg7yVObuCpKg6kKSWZaFJVcVizkjESJnbYOcZE1NARw</w:t>
      </w:r>
    </w:p>
    <w:p>
      <w:pPr>
        <w:pStyle w:val="PreformattedText"/>
        <w:bidi w:val="0"/>
        <w:spacing w:before="0" w:after="0"/>
        <w:jc w:val="left"/>
        <w:rPr/>
      </w:pPr>
      <w:r>
        <w:rPr/>
        <w:t>qxTTMkjRQKTeL0vD59r7YdS2yk0z4k7B+ybuqRwpzY5dWmWpslWzMqLPrjlnTddZYKn1FpqzTxuNG3</w:t>
      </w:r>
    </w:p>
    <w:p>
      <w:pPr>
        <w:pStyle w:val="PreformattedText"/>
        <w:bidi w:val="0"/>
        <w:spacing w:before="0" w:after="0"/>
        <w:jc w:val="left"/>
        <w:rPr/>
      </w:pPr>
      <w:r>
        <w:rPr/>
        <w:t>lsUs9Eg486+IfgKepCp+wZonoYn8NNWkTAGcBE4shZ0CZolqqAFqNI1+xfiqRKmpl7WQZJfL2yEEoN</w:t>
      </w:r>
    </w:p>
    <w:p>
      <w:pPr>
        <w:pStyle w:val="PreformattedText"/>
        <w:bidi w:val="0"/>
        <w:spacing w:before="0" w:after="0"/>
        <w:jc w:val="left"/>
        <w:rPr/>
      </w:pPr>
      <w:r>
        <w:rPr/>
        <w:t>g6pY7w4qQFakpEWo6c1dZNZ6apdV6Sv1l1XpW6xGS1al03c6O92C4qVLkUt1t0rxPMoIEkRYTQsCk0</w:t>
      </w:r>
    </w:p>
    <w:p>
      <w:pPr>
        <w:pStyle w:val="PreformattedText"/>
        <w:bidi w:val="0"/>
        <w:spacing w:before="0" w:after="0"/>
        <w:jc w:val="left"/>
        <w:rPr/>
      </w:pPr>
      <w:r>
        <w:rPr/>
        <w:t>ccilF8NxC5uGxi8LiJK8NipZGeVMSUTE7syFAEXuAxBBBIYx7LhkSp+DRPkTUzsPM+WYhQWg6UUCQ+</w:t>
      </w:r>
    </w:p>
    <w:p>
      <w:pPr>
        <w:pStyle w:val="PreformattedText"/>
        <w:bidi w:val="0"/>
        <w:spacing w:before="0" w:after="0"/>
        <w:jc w:val="left"/>
        <w:rPr/>
      </w:pPr>
      <w:r>
        <w:rPr/>
        <w:t>8Go1EEHyPqnlroVh6gVI9SELgjIOWH4T/wBOLHELzYdObXr+IpJSWxKgLgnr6RLvOa7XC0WaWeaf7x</w:t>
      </w:r>
    </w:p>
    <w:p>
      <w:pPr>
        <w:pStyle w:val="PreformattedText"/>
        <w:bidi w:val="0"/>
        <w:spacing w:before="0" w:after="0"/>
        <w:jc w:val="left"/>
        <w:rPr/>
      </w:pPr>
      <w:r>
        <w:rPr/>
        <w:t>FgBQS0hRsEgEHsAMnI234G2X2asdKT/cW+94I2lml4KatLMkP7xDekbytwpPPlJy8adPSm3pCn2HzH</w:t>
      </w:r>
    </w:p>
    <w:p>
      <w:pPr>
        <w:pStyle w:val="PreformattedText"/>
        <w:bidi w:val="0"/>
        <w:spacing w:before="0" w:after="0"/>
        <w:jc w:val="left"/>
        <w:rPr/>
      </w:pPr>
      <w:r>
        <w:rPr/>
        <w:t>b48a7GAS0hNhXjvbrSMVhpgWpRNzBl8rqlajSHSquOk1CnqXAIy+4GO25/Xg3YxJw0w8VRFij+czaC</w:t>
      </w:r>
    </w:p>
    <w:p>
      <w:pPr>
        <w:pStyle w:val="PreformattedText"/>
        <w:bidi w:val="0"/>
        <w:spacing w:before="0" w:after="0"/>
        <w:jc w:val="left"/>
        <w:rPr/>
      </w:pPr>
      <w:r>
        <w:rPr/>
        <w:t>Bl1I7C71y53E1YPzGfifrw2ST27GjFQ83+kTzk/kJPKNPlrVE3yrjKv1eRT4ZVyoIQAZwPp8M5PbG7</w:t>
      </w:r>
    </w:p>
    <w:p>
      <w:pPr>
        <w:pStyle w:val="PreformattedText"/>
        <w:bidi w:val="0"/>
        <w:spacing w:before="0" w:after="0"/>
        <w:jc w:val="left"/>
        <w:rPr/>
      </w:pPr>
      <w:r>
        <w:rPr/>
        <w:t>5RUMfLDuH3cBr1SK/EFsKvUgGLCtEv8A7PBG/oXPcjOBnf8ATjYCw0jMJPufeGHU9Pny7g77ZGw22G</w:t>
      </w:r>
    </w:p>
    <w:p>
      <w:pPr>
        <w:pStyle w:val="PreformattedText"/>
        <w:bidi w:val="0"/>
        <w:spacing w:before="0" w:after="0"/>
        <w:jc w:val="left"/>
        <w:rPr/>
      </w:pPr>
      <w:r>
        <w:rPr/>
        <w:t>3YfLgRGu+A1/MeMJdbgRPjcdJx8fj8OHKFDW8NioD7TTP/AGX3Fl/9gPrkM2+D34DxThKBb+DBOG+c</w:t>
      </w:r>
    </w:p>
    <w:p>
      <w:pPr>
        <w:pStyle w:val="PreformattedText"/>
        <w:bidi w:val="0"/>
        <w:spacing w:before="0" w:after="0"/>
        <w:jc w:val="left"/>
        <w:rPr/>
      </w:pPr>
      <w:r>
        <w:rPr/>
        <w:t>U1663wVHgCqvvHhx0GxPUVtdIDvvtHg/14Bkf0JXjFwoFzwg7Y2HlgkgAA5J2AA7kn4cGQkUe/ar/b</w:t>
      </w:r>
    </w:p>
    <w:p>
      <w:pPr>
        <w:pStyle w:val="PreformattedText"/>
        <w:bidi w:val="0"/>
        <w:spacing w:before="0" w:after="0"/>
        <w:jc w:val="left"/>
        <w:rPr/>
      </w:pPr>
      <w:r>
        <w:rPr/>
        <w:t>e8qPs6rmvJrlfpzTvP/wAX89AK+5cvrje7lQ8tORVDcLcKvT91533XTjLW3LVNYk9LVUejLZVUF0Nu</w:t>
      </w:r>
    </w:p>
    <w:p>
      <w:pPr>
        <w:pStyle w:val="PreformattedText"/>
        <w:bidi w:val="0"/>
        <w:spacing w:before="0" w:after="0"/>
        <w:jc w:val="left"/>
        <w:rPr/>
      </w:pPr>
      <w:r>
        <w:rPr/>
        <w:t>lS53i52amqLdDdJUYReIyrJyykqy8VEZSQDUBklySkuSmjEkPSvszm4a1bQUoTUaEC9XoeRnxTfbdf</w:t>
      </w:r>
    </w:p>
    <w:p>
      <w:pPr>
        <w:pStyle w:val="PreformattedText"/>
        <w:bidi w:val="0"/>
        <w:spacing w:before="0" w:after="0"/>
        <w:jc w:val="left"/>
        <w:rPr/>
      </w:pPr>
      <w:r>
        <w:rPr/>
        <w:t>ab+LvTeptBc0vFDf8ATvK3VTOl55TcjtNaV5HaGrbaxnP7AuNXoK1wag1DYSspEtNdr/cI6kRItUJU</w:t>
      </w:r>
    </w:p>
    <w:p>
      <w:pPr>
        <w:pStyle w:val="PreformattedText"/>
        <w:bidi w:val="0"/>
        <w:spacing w:before="0" w:after="0"/>
        <w:jc w:val="left"/>
        <w:rPr/>
      </w:pPr>
      <w:r>
        <w:rPr/>
        <w:t>VUFnLwMlJQoh1puzgEu4NSpSSLUUxaoYtEZnLZWUd0762DMQAEkXNUnm9YqbE4ihFNTRxU1Ogbop6e</w:t>
      </w:r>
    </w:p>
    <w:p>
      <w:pPr>
        <w:pStyle w:val="PreformattedText"/>
        <w:bidi w:val="0"/>
        <w:spacing w:before="0" w:after="0"/>
        <w:jc w:val="left"/>
        <w:rPr/>
      </w:pPr>
      <w:r>
        <w:rPr/>
        <w:t>NaeBA5LP0RxqAhZiScA5JJOSeCj3EhKQEpTZgw4ANSGg5iVKBJ1esancnrZukHHYHLD1HfO43H1z8e</w:t>
      </w:r>
    </w:p>
    <w:p>
      <w:pPr>
        <w:pStyle w:val="PreformattedText"/>
        <w:bidi w:val="0"/>
        <w:spacing w:before="0" w:after="0"/>
        <w:jc w:val="left"/>
        <w:rPr/>
      </w:pPr>
      <w:r>
        <w:rPr/>
        <w:t>IiLglh9a/s/QiSoYjX2jRkyzMEBOCR1diCvcgnsMA/XhiibaGHhmD26+8Y0LxoEBHqYuSBhvVggdR7</w:t>
      </w:r>
    </w:p>
    <w:p>
      <w:pPr>
        <w:pStyle w:val="PreformattedText"/>
        <w:bidi w:val="0"/>
        <w:spacing w:before="0" w:after="0"/>
        <w:jc w:val="left"/>
        <w:rPr/>
      </w:pPr>
      <w:r>
        <w:rPr/>
        <w:t>jHwHy+XDC+WpYm/Xh0Ic/pG3BR3CvmhorTRzXC7Vs9LQWm300Uk9TcLvcZ46O1W+ngi9U809fPTRKi</w:t>
      </w:r>
    </w:p>
    <w:p>
      <w:pPr>
        <w:pStyle w:val="PreformattedText"/>
        <w:bidi w:val="0"/>
        <w:spacing w:before="0" w:after="0"/>
        <w:jc w:val="left"/>
        <w:rPr/>
      </w:pPr>
      <w:r>
        <w:rPr/>
        <w:t>4LNMADvw1XdQtZALA0JAfcK6k0HEtUtD0sVAPv8AIX61jvgTk1B4XPATpTltbwiVfJPkdbtN1bhFj+</w:t>
      </w:r>
    </w:p>
    <w:p>
      <w:pPr>
        <w:pStyle w:val="PreformattedText"/>
        <w:bidi w:val="0"/>
        <w:spacing w:before="0" w:after="0"/>
        <w:jc w:val="left"/>
        <w:rPr/>
      </w:pPr>
      <w:r>
        <w:rPr/>
        <w:t>9axSzTXHV1dKIyMvU67u17mypx+/C9R/EaHHyycNOVU5Um9bsK+YBOvONVsFRTi5CdXfhStIqStXL+</w:t>
      </w:r>
    </w:p>
    <w:p>
      <w:pPr>
        <w:pStyle w:val="PreformattedText"/>
        <w:bidi w:val="0"/>
        <w:spacing w:before="0" w:after="0"/>
        <w:jc w:val="left"/>
        <w:rPr/>
      </w:pPr>
      <w:r>
        <w:rPr/>
        <w:t>TlrrLUOh1hMFJXNateWZmUj7xZde2mC/NMjMx6kj1KupqRsY6WtrL0rtnyfbOGXJxiwUuFhKhxCg49</w:t>
      </w:r>
    </w:p>
    <w:p>
      <w:pPr>
        <w:pStyle w:val="PreformattedText"/>
        <w:bidi w:val="0"/>
        <w:spacing w:before="0" w:after="0"/>
        <w:jc w:val="left"/>
        <w:rPr/>
      </w:pPr>
      <w:r>
        <w:rPr/>
        <w:t>XHhHuuwMUnEbOllKqoUpKq2UkkEex8YIKitYq7ZTqV38lRv7kMSAS4/F1HY4xggY4r5RKaNXr94s5y</w:t>
      </w:r>
    </w:p>
    <w:p>
      <w:pPr>
        <w:pStyle w:val="PreformattedText"/>
        <w:bidi w:val="0"/>
        <w:spacing w:before="0" w:after="0"/>
        <w:jc w:val="left"/>
        <w:rPr/>
      </w:pPr>
      <w:r>
        <w:rPr/>
        <w:t>CHUDQnSNSGkaknAnUiMdP7zpKvH05GCR2wDkfX9CQrR/V4SQuUcpWCD1p9YnWy6gskNsWIyrPKgVEV</w:t>
      </w:r>
    </w:p>
    <w:p>
      <w:pPr>
        <w:pStyle w:val="PreformattedText"/>
        <w:bidi w:val="0"/>
        <w:spacing w:before="0" w:after="0"/>
        <w:jc w:val="left"/>
        <w:rPr/>
      </w:pPr>
      <w:r>
        <w:rPr/>
        <w:t>mETO+MBUwQWPu2O4HbHEa1gE8eMWSZSJlQLDUft5cYbtZeUq6hpAEiVZOgCNSgAYdYHUcFs4xkAZ7g</w:t>
      </w:r>
    </w:p>
    <w:p>
      <w:pPr>
        <w:pStyle w:val="PreformattedText"/>
        <w:bidi w:val="0"/>
        <w:spacing w:before="0" w:after="0"/>
        <w:jc w:val="left"/>
        <w:rPr/>
      </w:pPr>
      <w:r>
        <w:rPr/>
        <w:t>ngeZMBBGn0giRIlhaQLCr79NPbSDn8EXg/1l4u9VQ1N0pLtZuQthvFPR6ousDyUFVzFr6KpVq3RenK</w:t>
      </w:r>
    </w:p>
    <w:p>
      <w:pPr>
        <w:pStyle w:val="PreformattedText"/>
        <w:bidi w:val="0"/>
        <w:spacing w:before="0" w:after="0"/>
        <w:jc w:val="left"/>
        <w:rPr/>
      </w:pPr>
      <w:r>
        <w:rPr/>
        <w:t>hCHjskTKiXu4xgjEos9M/32eqlt158NfDi9rThj8Yko2RIJFXH4hYNZcs/2J/+VYB/sSc2Ypyfxv8A</w:t>
      </w:r>
    </w:p>
    <w:p>
      <w:pPr>
        <w:pStyle w:val="PreformattedText"/>
        <w:bidi w:val="0"/>
        <w:spacing w:before="0" w:after="0"/>
        <w:jc w:val="left"/>
        <w:rPr/>
      </w:pPr>
      <w:r>
        <w:rPr/>
        <w:t>HCPhjDK2Zs6YmZt/GozAgZvwktQZM6YLdquokSid85QKEpEzrlsOntOcrdCW3TFlprbYtOaXs8NKkd</w:t>
      </w:r>
    </w:p>
    <w:p>
      <w:pPr>
        <w:pStyle w:val="PreformattedText"/>
        <w:bidi w:val="0"/>
        <w:spacing w:before="0" w:after="0"/>
        <w:jc w:val="left"/>
        <w:rPr/>
      </w:pPr>
      <w:r>
        <w:rPr/>
        <w:t>PFT221W2ht1GsaRxxU6JHRWymo4FVVRVjhhpwFVVUAesSZYUpCEICU0SlKQwAFAAAwAZgABQUEfNGI</w:t>
      </w:r>
    </w:p>
    <w:p>
      <w:pPr>
        <w:pStyle w:val="PreformattedText"/>
        <w:bidi w:val="0"/>
        <w:spacing w:before="0" w:after="0"/>
        <w:jc w:val="left"/>
        <w:rPr/>
      </w:pPr>
      <w:r>
        <w:rPr/>
        <w:t>nzJq5k6cszJk0qUpSiSSpRJUSS5JJckmpNyTWPzMftIvFrfPGj4zeaHPC1zG56Nt9eNAcr7IKp3ppu</w:t>
      </w:r>
    </w:p>
    <w:p>
      <w:pPr>
        <w:pStyle w:val="PreformattedText"/>
        <w:bidi w:val="0"/>
        <w:spacing w:before="0" w:after="0"/>
        <w:jc w:val="left"/>
        <w:rPr/>
      </w:pPr>
      <w:r>
        <w:rPr/>
        <w:t>WWia65UdkraEysqUN3us1Zc7xKcCCSW8RwTdGFqF9awOFVgcNKwcvvFCRmQGJVNUCFJQxFRmYqZaQp</w:t>
      </w:r>
    </w:p>
    <w:p>
      <w:pPr>
        <w:pStyle w:val="PreformattedText"/>
        <w:bidi w:val="0"/>
        <w:spacing w:before="0" w:after="0"/>
        <w:jc w:val="left"/>
        <w:rPr/>
      </w:pPr>
      <w:r>
        <w:rPr/>
        <w:t>CUkpKwYyGKmonzZkxRo7JW1AAQcxcOQopcDuliSAcpTA6UV7pJ6Knq6WXNNUIKfMjmOaOZAFmpqymn</w:t>
      </w:r>
    </w:p>
    <w:p>
      <w:pPr>
        <w:pStyle w:val="PreformattedText"/>
        <w:bidi w:val="0"/>
        <w:spacing w:before="0" w:after="0"/>
        <w:jc w:val="left"/>
        <w:rPr/>
      </w:pPr>
      <w:r>
        <w:rPr/>
        <w:t>IekrEc9EkbhWR1K4BPFuVFYUpKiqWpspUa1AahKimhAfNQG7GtYlAzBKgUqS70oeNGBDhxSp0YUXJK</w:t>
      </w:r>
    </w:p>
    <w:p>
      <w:pPr>
        <w:pStyle w:val="PreformattedText"/>
        <w:bidi w:val="0"/>
        <w:spacing w:before="0" w:after="0"/>
        <w:jc w:val="left"/>
        <w:rPr/>
      </w:pPr>
      <w:r>
        <w:rPr/>
        <w:t>gpSNMegp5TdRJH4UUIEYjd2IJ2z1AKSBsTwi5qmAo6jMajgMwLsS/B1MCXq7QiZXfcJ7vd4DW269WD</w:t>
      </w:r>
    </w:p>
    <w:p>
      <w:pPr>
        <w:pStyle w:val="PreformattedText"/>
        <w:bidi w:val="0"/>
        <w:spacing w:before="0" w:after="0"/>
        <w:jc w:val="left"/>
        <w:rPr/>
      </w:pPr>
      <w:r>
        <w:rPr/>
        <w:t>nwhGuMxrtN6kSJAzvZrxGretAshoanLIUwFJKjuPzJ4ccq5eIfuUzEB0EgvqBRgKWYm+paEETEd5qg</w:t>
      </w:r>
    </w:p>
    <w:p>
      <w:pPr>
        <w:pStyle w:val="PreformattedText"/>
        <w:bidi w:val="0"/>
        <w:spacing w:before="0" w:after="0"/>
        <w:jc w:val="left"/>
        <w:rPr/>
      </w:pPr>
      <w:r>
        <w:rPr/>
        <w:t>B2L1Bcg11uPICBAs0zyUdO8zt+8jQEsx36EDsHb3bJHxG2O/FGgJYFTnQ+5Hmztu3vFsoEORW9efv9</w:t>
      </w:r>
    </w:p>
    <w:p>
      <w:pPr>
        <w:pStyle w:val="PreformattedText"/>
        <w:bidi w:val="0"/>
        <w:spacing w:before="0" w:after="0"/>
        <w:jc w:val="left"/>
        <w:rPr/>
      </w:pPr>
      <w:r>
        <w:rPr/>
        <w:t>N8Pq2VxjKvkqyMrxkMgcNGFUujAjO2MHuSCDtuSgolW8jyoAKD/qxfnA65dH33trWujvpygiuTXiG5</w:t>
      </w:r>
    </w:p>
    <w:p>
      <w:pPr>
        <w:pStyle w:val="PreformattedText"/>
        <w:bidi w:val="0"/>
        <w:spacing w:before="0" w:after="0"/>
        <w:jc w:val="left"/>
        <w:rPr/>
      </w:pPr>
      <w:r>
        <w:rPr/>
        <w:t>qcjL7/rNyx1pddL1tWWN3oQIrtpjUsUqiMQ6s0fcWNt1OOlIik00SVsPkoaWrhZFYB7X2LsX4gw6MN</w:t>
      </w:r>
    </w:p>
    <w:p>
      <w:pPr>
        <w:pStyle w:val="PreformattedText"/>
        <w:bidi w:val="0"/>
        <w:spacing w:before="0" w:after="0"/>
        <w:jc w:val="left"/>
        <w:rPr/>
      </w:pPr>
      <w:r>
        <w:rPr/>
        <w:t>tjBpxMofJNIyz5LlJeTOQUrSSR8oVkU6gpJzRPszaW1Nhz14jZOKVh1zP6ksMqTNZ6TZSgUqYfqIzJ</w:t>
      </w:r>
    </w:p>
    <w:p>
      <w:pPr>
        <w:pStyle w:val="PreformattedText"/>
        <w:bidi w:val="0"/>
        <w:spacing w:before="0" w:after="0"/>
        <w:jc w:val="left"/>
        <w:rPr/>
      </w:pPr>
      <w:r>
        <w:rPr/>
        <w:t>LFKkmsX5+CT7W/lNUahpbF4j6CDlFW1H3SmpeY9hhvWoeV9TVN5cUsmrbXHDVXflvSgiSVqo/tm2xg</w:t>
      </w:r>
    </w:p>
    <w:p>
      <w:pPr>
        <w:pStyle w:val="PreformattedText"/>
        <w:bidi w:val="0"/>
        <w:spacing w:before="0" w:after="0"/>
        <w:jc w:val="left"/>
        <w:rPr/>
      </w:pPr>
      <w:r>
        <w:rPr/>
        <w:t>lqmqoIU6+PI/iL/DTaWGw+fYM//N5aDWSvLLxQASD3CCJWIJJZk9ksgUlqNI3myPjbCTp5G2JY2ctT</w:t>
      </w:r>
    </w:p>
    <w:p>
      <w:pPr>
        <w:pStyle w:val="PreformattedText"/>
        <w:bidi w:val="0"/>
        <w:spacing w:before="0" w:after="0"/>
        <w:jc w:val="left"/>
        <w:rPr/>
      </w:pPr>
      <w:r>
        <w:rPr/>
        <w:t>DtUZlyC5IdQYzJW+vaJD1UkCLxOdV6smptCUGqNO3ay6i0zqW0yXTTmqdM3q3ak0vqK2PErR3HT+o7</w:t>
      </w:r>
    </w:p>
    <w:p>
      <w:pPr>
        <w:pStyle w:val="PreformattedText"/>
        <w:bidi w:val="0"/>
        <w:spacing w:before="0" w:after="0"/>
        <w:jc w:val="left"/>
        <w:rPr/>
      </w:pPr>
      <w:r>
        <w:rPr/>
        <w:t>JUz0V4tzN1KJaWeVC4KMwZWUeVbP7SRtVMichUjE4dQTMlLCkTJanbKuWsBaDQsFJB1Zo3G0lJmbOV</w:t>
      </w:r>
    </w:p>
    <w:p>
      <w:pPr>
        <w:pStyle w:val="PreformattedText"/>
        <w:bidi w:val="0"/>
        <w:spacing w:before="0" w:after="0"/>
        <w:jc w:val="left"/>
        <w:rPr/>
      </w:pPr>
      <w:r>
        <w:rPr/>
        <w:t>NlqEyROS6FpIUhaWd0qS6VBrEEiB85f3ZYrPBl5FYQqR0J5hJKLkLkbnA/LJ+HG82gklLgEJ4eMYbB</w:t>
      </w:r>
    </w:p>
    <w:p>
      <w:pPr>
        <w:pStyle w:val="PreformattedText"/>
        <w:bidi w:val="0"/>
        <w:spacing w:before="0" w:after="0"/>
        <w:jc w:val="left"/>
        <w:rPr/>
      </w:pPr>
      <w:r>
        <w:rPr/>
        <w:t>kJNTB68mq5a3SMsivI582qU9a9G4L9xgYG3b4Y4l2G/wCHmguQFH6Uh2K/rMAzCB71SAL5WjcD7xWD</w:t>
      </w:r>
    </w:p>
    <w:p>
      <w:pPr>
        <w:pStyle w:val="PreformattedText"/>
        <w:bidi w:val="0"/>
        <w:spacing w:before="0" w:after="0"/>
        <w:jc w:val="left"/>
        <w:rPr/>
      </w:pPr>
      <w:r>
        <w:rPr/>
        <w:t>B+Hq2z9TwyX/ALrxV7GCp3+2RuYe8IfLibo1HWp1T/7iEYRfRnDjdvY47fPPE8umPlf8iPaKudXDzd</w:t>
      </w:r>
    </w:p>
    <w:p>
      <w:pPr>
        <w:pStyle w:val="PreformattedText"/>
        <w:bidi w:val="0"/>
        <w:spacing w:before="0" w:after="0"/>
        <w:jc w:val="left"/>
        <w:rPr/>
      </w:pPr>
      <w:r>
        <w:rPr/>
        <w:t>Qx+0WJaHbNsX/yL/hn+Z42EZlJvwMRxPI3nybk+rff8/y78DjyeK1Si5EJ1WzGJ9+4P949+OjgsnXr</w:t>
      </w:r>
    </w:p>
    <w:p>
      <w:pPr>
        <w:pStyle w:val="PreformattedText"/>
        <w:bidi w:val="0"/>
        <w:spacing w:before="0" w:after="0"/>
        <w:jc w:val="left"/>
        <w:rPr/>
      </w:pPr>
      <w:r>
        <w:rPr/>
        <w:t>nFSn2lEfmcqboT/DTD4b4dhjH0xwHiw/Z1av0MGYYsvgNPKCE+ztnEnhu0SS2cUNOM57+g/y/wAuKz</w:t>
      </w:r>
    </w:p>
    <w:p>
      <w:pPr>
        <w:pStyle w:val="PreformattedText"/>
        <w:bidi w:val="0"/>
        <w:spacing w:before="0" w:after="0"/>
        <w:jc w:val="left"/>
        <w:rPr/>
      </w:pPr>
      <w:r>
        <w:rPr/>
        <w:t>Ct+GlF3cGtvTTlF2ouSAOutY3/ALS3xv0H2e/g05j+ImCls935kS1dq5YcgtMX6Fauz6j54a3guT6Z</w:t>
      </w:r>
    </w:p>
    <w:p>
      <w:pPr>
        <w:pStyle w:val="PreformattedText"/>
        <w:bidi w:val="0"/>
        <w:spacing w:before="0" w:after="0"/>
        <w:jc w:val="left"/>
        <w:rPr/>
      </w:pPr>
      <w:r>
        <w:rPr/>
        <w:t>qL3bjIpumlbBZLRqPU13pgQtVR6SFukaMXFJBZyZapi0oCSSr2e71YbzUhLkAkNDd5NAA55cOJ03lh</w:t>
      </w:r>
    </w:p>
    <w:p>
      <w:pPr>
        <w:pStyle w:val="PreformattedText"/>
        <w:bidi w:val="0"/>
        <w:spacing w:before="0" w:after="0"/>
        <w:jc w:val="left"/>
        <w:rPr/>
      </w:pPr>
      <w:r>
        <w:rPr/>
        <w:t>rH5hOp9X6o5hav1dzC1xqK86u1rrrUt81dq3VuoK2W43/VeqNR3Opu+otS3yum9Vbd6661NTUTyN3M</w:t>
      </w:r>
    </w:p>
    <w:p>
      <w:pPr>
        <w:pStyle w:val="PreformattedText"/>
        <w:bidi w:val="0"/>
        <w:spacing w:before="0" w:after="0"/>
        <w:jc w:val="left"/>
        <w:rPr/>
      </w:pPr>
      <w:r>
        <w:rPr/>
        <w:t>gVQqIirey0hstShNEvuHgAAS5AAAAYJAAYRL0cgG9BTlrbV7lySSSSivkBhg5B2ABwD0jOPicdz+R7</w:t>
      </w:r>
    </w:p>
    <w:p>
      <w:pPr>
        <w:pStyle w:val="PreformattedText"/>
        <w:bidi w:val="0"/>
        <w:spacing w:before="0" w:after="0"/>
        <w:jc w:val="left"/>
        <w:rPr/>
      </w:pPr>
      <w:r>
        <w:rPr/>
        <w:t>8Svprbr6mGinB69daxgbudyMgZOV2xjOT7e/z/ACHESi5DC8PFHJN/Xw+0a0hBBAGwOds/UY/4j2z9</w:t>
      </w:r>
    </w:p>
    <w:p>
      <w:pPr>
        <w:pStyle w:val="PreformattedText"/>
        <w:bidi w:val="0"/>
        <w:spacing w:before="0" w:after="0"/>
        <w:jc w:val="left"/>
        <w:rPr/>
      </w:pPr>
      <w:r>
        <w:rPr/>
        <w:t>McRmppQDhv3/AHh4JFdR0YxkbAE74wANgDjfJHy46xFKtannCijOeMeFjyw98n+uBjON/wAuIlJcgX</w:t>
      </w:r>
    </w:p>
    <w:p>
      <w:pPr>
        <w:pStyle w:val="PreformattedText"/>
        <w:bidi w:val="0"/>
        <w:spacing w:before="0" w:after="0"/>
        <w:jc w:val="left"/>
        <w:rPr/>
      </w:pPr>
      <w:r>
        <w:rPr/>
        <w:t>+nXLyiQFgXpli0r7Ijw11HiA8bvLCquNtFXofkjXUnOfWjzwyzUVRdbBLLJy005KYyFlqKzWlPSVZi</w:t>
      </w:r>
    </w:p>
    <w:p>
      <w:pPr>
        <w:pStyle w:val="PreformattedText"/>
        <w:bidi w:val="0"/>
        <w:spacing w:before="0" w:after="0"/>
        <w:jc w:val="left"/>
        <w:rPr/>
      </w:pPr>
      <w:r>
        <w:rPr/>
        <w:t>Y4ek0vWEjYHiPFBjKlZaL7yrWDMLGpfmG5xJJU4UqxHdHDea+Wrx2leLTSE905L3PS8cgSfV7R2l5e</w:t>
      </w:r>
    </w:p>
    <w:p>
      <w:pPr>
        <w:pStyle w:val="PreformattedText"/>
        <w:bidi w:val="0"/>
        <w:spacing w:before="0" w:after="0"/>
        <w:jc w:val="left"/>
        <w:rPr/>
      </w:pPr>
      <w:r>
        <w:rPr/>
        <w:t>p8yyENWgTAk9R+9U0ZYHvtk8AYuVmkzEiomMPr9Ppz0WyFlE9S7lCf2cc7xXR4keS9wh5ZcuvEJQVN</w:t>
      </w:r>
    </w:p>
    <w:p>
      <w:pPr>
        <w:pStyle w:val="PreformattedText"/>
        <w:bidi w:val="0"/>
        <w:spacing w:before="0" w:after="0"/>
        <w:jc w:val="left"/>
        <w:rPr/>
      </w:pPr>
      <w:r>
        <w:rPr/>
        <w:t>FDBy308vL3mHYzQ1aXWo0xe9T0tVpnV1PXwq0ZpbJqC+XqnuMVQsXl0eo1q45vLoqiJsN8U7MKsNK2</w:t>
      </w:r>
    </w:p>
    <w:p>
      <w:pPr>
        <w:pStyle w:val="PreformattedText"/>
        <w:bidi w:val="0"/>
        <w:spacing w:before="0" w:after="0"/>
        <w:jc w:val="left"/>
        <w:rPr/>
      </w:pPr>
      <w:r>
        <w:rPr/>
        <w:t>hLYfhE5Jg1yFXdWNDkUou9gXdgY9J+DtsIRjZ2yVjvY1XaSlOGExKDmll6vMSAUMS6ksQ6gYgbSNzp</w:t>
      </w:r>
    </w:p>
    <w:p>
      <w:pPr>
        <w:pStyle w:val="PreformattedText"/>
        <w:bidi w:val="0"/>
        <w:spacing w:before="0" w:after="0"/>
        <w:jc w:val="left"/>
        <w:rPr/>
      </w:pPr>
      <w:r>
        <w:rPr/>
        <w:t>7gop4plJ6UeKQOsqmNuplZANnHQwORkH47gcYA0DpN6849OTV0TEsahiGIP8/aHXVW2M5LKHPWoZSF</w:t>
      </w:r>
    </w:p>
    <w:p>
      <w:pPr>
        <w:pStyle w:val="PreformattedText"/>
        <w:bidi w:val="0"/>
        <w:spacing w:before="0" w:after="0"/>
        <w:jc w:val="left"/>
        <w:rPr/>
      </w:pPr>
      <w:r>
        <w:rPr/>
        <w:t>YnDYwAwGT6u4Iz09tzwiZzO4Zo4YMlSSFUV14x6S00ytGy9TEsuFjTBIDdJAAG3qyT3AHyxxAueLE9</w:t>
      </w:r>
    </w:p>
    <w:p>
      <w:pPr>
        <w:pStyle w:val="PreformattedText"/>
        <w:bidi w:val="0"/>
        <w:spacing w:before="0" w:after="0"/>
        <w:jc w:val="left"/>
        <w:rPr/>
      </w:pPr>
      <w:r>
        <w:rPr/>
        <w:t>1VOXXlFrh8MpIIJ+UG5Ydbhd4OfwOeB69eLzX1QbkLjZeUOj6+nh1tfLYJYr7qK4eWlWNBaMlRCIbp</w:t>
      </w:r>
    </w:p>
    <w:p>
      <w:pPr>
        <w:pStyle w:val="PreformattedText"/>
        <w:bidi w:val="0"/>
        <w:spacing w:before="0" w:after="0"/>
        <w:jc w:val="left"/>
        <w:rPr/>
      </w:pPr>
      <w:r>
        <w:rPr/>
        <w:t>JRskl0uYLfsakqEeNWrqmmCX/w5sFe3Ji8RPUZWysKrLMW7GYtgTJlnQsR2i/0AgDvqDY/4z+MJfwl</w:t>
      </w:r>
    </w:p>
    <w:p>
      <w:pPr>
        <w:pStyle w:val="PreformattedText"/>
        <w:bidi w:val="0"/>
        <w:spacing w:before="0" w:after="0"/>
        <w:jc w:val="left"/>
        <w:rPr/>
      </w:pPr>
      <w:r>
        <w:rPr/>
        <w:t>h5cjCJTP29jUZ5MsgKRJlklIxM9NynMD2Mo/1lAktKSoq6r/AA51Xh2l0zT6d5Aao5WX2zaKoE05Bp</w:t>
      </w:r>
    </w:p>
    <w:p>
      <w:pPr>
        <w:pStyle w:val="PreformattedText"/>
        <w:bidi w:val="0"/>
        <w:spacing w:before="0" w:after="0"/>
        <w:jc w:val="left"/>
        <w:rPr/>
      </w:pPr>
      <w:r>
        <w:rPr/>
        <w:t>7lrf7Fc6fSlDYZJLUlsNttdbLNR00EyTJ50gb7xLLLUtNM87TSeurw68LIkyUYb8NhZQCEJSlpaUiy</w:t>
      </w:r>
    </w:p>
    <w:p>
      <w:pPr>
        <w:pStyle w:val="PreformattedText"/>
        <w:bidi w:val="0"/>
        <w:spacing w:before="0" w:after="0"/>
        <w:jc w:val="left"/>
        <w:rPr/>
      </w:pPr>
      <w:r>
        <w:rPr/>
        <w:t>Ekd0cQ+bVVSSfm7EYjEYrET8Ti568Ti8QpS5syYSZi1qqpaiaknkAAGSAkACr/7e/wAYtZ4XfBNfNK</w:t>
      </w:r>
    </w:p>
    <w:p>
      <w:pPr>
        <w:pStyle w:val="PreformattedText"/>
        <w:bidi w:val="0"/>
        <w:spacing w:before="0" w:after="0"/>
        <w:jc w:val="left"/>
        <w:rPr/>
      </w:pPr>
      <w:r>
        <w:rPr/>
        <w:t>aPu0lo5q+Im8ScoNH1VNKkdZZ9OV1rqrhzR1NThSXSam0UtRRU0oUiK4aoopAepV40fwvgDiMaMQoA</w:t>
      </w:r>
    </w:p>
    <w:p>
      <w:pPr>
        <w:pStyle w:val="PreformattedText"/>
        <w:bidi w:val="0"/>
        <w:spacing w:before="0" w:after="0"/>
        <w:jc w:val="left"/>
        <w:rPr/>
      </w:pPr>
      <w:r>
        <w:rPr/>
        <w:t>ycIMzkFjM/8AjBNQA4KiDok8XptqYnsJBAfMugZnqKmpFh+wj89WniFF0vSxLD0JDHA1M/7gR9GCxj</w:t>
      </w:r>
    </w:p>
    <w:p>
      <w:pPr>
        <w:pStyle w:val="PreformattedText"/>
        <w:bidi w:val="0"/>
        <w:spacing w:before="0" w:after="0"/>
        <w:jc w:val="left"/>
        <w:rPr/>
      </w:pPr>
      <w:r>
        <w:rPr/>
        <w:t>H+8IjVQxzhGQr/ABLx6GRlBUU94kMoGhdyXSQ6iCXKh3Ae6HC0KGaYOlBLhIsakMwAfR9AXVqapUDp</w:t>
      </w:r>
    </w:p>
    <w:p>
      <w:pPr>
        <w:pStyle w:val="PreformattedText"/>
        <w:bidi w:val="0"/>
        <w:spacing w:before="0" w:after="0"/>
        <w:jc w:val="left"/>
        <w:rPr/>
      </w:pPr>
      <w:r>
        <w:rPr/>
        <w:t>Vtzmp5jJQTrRVD1EclYHyKa4pTqqg1MQQ4rv9393qI+hjEzRSidFjMEblCwpKxLUskqN0rAB3AstRI</w:t>
      </w:r>
    </w:p>
    <w:p>
      <w:pPr>
        <w:pStyle w:val="PreformattedText"/>
        <w:bidi w:val="0"/>
        <w:spacing w:before="0" w:after="0"/>
        <w:jc w:val="left"/>
        <w:rPr/>
      </w:pPr>
      <w:r>
        <w:rPr/>
        <w:t>yzHCVjMFBeUqluYrZJTnQgAJu6S/6aglN8yS5CmKcjnPs6t5wWLTNtoqG4RXOuvtzjqJrbp+z0JuV0</w:t>
      </w:r>
    </w:p>
    <w:p>
      <w:pPr>
        <w:pStyle w:val="PreformattedText"/>
        <w:bidi w:val="0"/>
        <w:spacing w:before="0" w:after="0"/>
        <w:jc w:val="left"/>
        <w:rPr/>
      </w:pPr>
      <w:r>
        <w:rPr/>
        <w:t>rIY3VRUJ0dMVPQJK7RmqmkSJZCYywkDKHT8dh5KU9oFTJywooRLSVTFVBDsGSmjZlqQgsySopoyThZ</w:t>
      </w:r>
    </w:p>
    <w:p>
      <w:pPr>
        <w:pStyle w:val="PreformattedText"/>
        <w:bidi w:val="0"/>
        <w:spacing w:before="0" w:after="0"/>
        <w:jc w:val="left"/>
        <w:rPr/>
      </w:pPr>
      <w:r>
        <w:rPr/>
        <w:t>k1bpUlMuWQFKKgEggGjm5IY5AFKqC1REWy8x+bN3njpKCjtOi9PVqfd56eWOLUOpbhRzxSR1Ec1Q8C</w:t>
      </w:r>
    </w:p>
    <w:p>
      <w:pPr>
        <w:pStyle w:val="PreformattedText"/>
        <w:bidi w:val="0"/>
        <w:spacing w:before="0" w:after="0"/>
        <w:jc w:val="left"/>
        <w:rPr/>
      </w:pPr>
      <w:r>
        <w:rPr/>
        <w:t>0tlZ45JQSi1bIufLlWQB+B/xu01kCUhOBknuqBImzVJUCSPlEuXmCiCAJxr3FhgYlOFwSQrtFnFTUk</w:t>
      </w:r>
    </w:p>
    <w:p>
      <w:pPr>
        <w:pStyle w:val="PreformattedText"/>
        <w:bidi w:val="0"/>
        <w:spacing w:before="0" w:after="0"/>
        <w:jc w:val="left"/>
        <w:rPr/>
      </w:pPr>
      <w:r>
        <w:rPr/>
        <w:t>kGqJaWpQOVrYgEF5Yp3kEKKU6scCwvFCqjyY0YKR1BMdQX1dQBP4djuQV78Msv5e7XfqzXHr94nJOU</w:t>
      </w:r>
    </w:p>
    <w:p>
      <w:pPr>
        <w:pStyle w:val="PreformattedText"/>
        <w:bidi w:val="0"/>
        <w:spacing w:before="0" w:after="0"/>
        <w:jc w:val="left"/>
        <w:rPr/>
      </w:pPr>
      <w:r>
        <w:rPr/>
        <w:t>l/b6E33QvW0q7+sKEjTqTbG/UcEAAdZ9JzuMdJ378TS8r5mIFw1/7WZteGgoDEagpiHqX5OwL3404w</w:t>
      </w:r>
    </w:p>
    <w:p>
      <w:pPr>
        <w:pStyle w:val="PreformattedText"/>
        <w:bidi w:val="0"/>
        <w:spacing w:before="0" w:after="0"/>
        <w:jc w:val="left"/>
        <w:rPr/>
      </w:pPr>
      <w:r>
        <w:rPr/>
        <w:t>5RMoZQHBLPGAOsBfT6izBjgDfHtsTgHvwQUoCUgTAoFmb/AI3J0vvY0YuDEFagpYB911Upr97uKiFm</w:t>
      </w:r>
    </w:p>
    <w:p>
      <w:pPr>
        <w:pStyle w:val="PreformattedText"/>
        <w:bidi w:val="0"/>
        <w:spacing w:before="0" w:after="0"/>
        <w:jc w:val="left"/>
        <w:rPr/>
      </w:pPr>
      <w:r>
        <w:rPr/>
        <w:t>nrnhImhdVkjUMjKMMrlmyvUDjqEedmGSNjseJXCQpWYAtmA3HNaruW1LXfnCQDlSQSDQHUhr2Gtddz</w:t>
      </w:r>
    </w:p>
    <w:p>
      <w:pPr>
        <w:pStyle w:val="PreformattedText"/>
        <w:bidi w:val="0"/>
        <w:spacing w:before="0" w:after="0"/>
        <w:jc w:val="left"/>
        <w:rPr/>
      </w:pPr>
      <w:r>
        <w:rPr/>
        <w:t>7p35X+KPnlyTpZrfyv5m640VZqqonq7hpeyXxqjRVzqp3L1tRW6AvcNVZZKmeXLTTLQrPK69Tyk54q</w:t>
      </w:r>
    </w:p>
    <w:p>
      <w:pPr>
        <w:pStyle w:val="PreformattedText"/>
        <w:bidi w:val="0"/>
        <w:spacing w:before="0" w:after="0"/>
        <w:jc w:val="left"/>
        <w:rPr/>
      </w:pPr>
      <w:r>
        <w:rPr/>
        <w:t>Nq7E2Ntghe19myMbiJAZM0paenI5ATPRkm0JsVFKQQGApBOCxu0tnJMvZ+PmYaRM+aVmeUc2+WcyPF</w:t>
      </w:r>
    </w:p>
    <w:p>
      <w:pPr>
        <w:pStyle w:val="PreformattedText"/>
        <w:bidi w:val="0"/>
        <w:spacing w:before="0" w:after="0"/>
        <w:jc w:val="left"/>
        <w:rPr/>
      </w:pPr>
      <w:r>
        <w:rPr/>
        <w:t>nfWLOuQ/2s3l26l09zp0VXw1kZiiOu+W0dNAkkEkcjefd9A3etCrOpCK72y59MvUzRW6IjymyW0/gd</w:t>
      </w:r>
    </w:p>
    <w:p>
      <w:pPr>
        <w:pStyle w:val="PreformattedText"/>
        <w:bidi w:val="0"/>
        <w:spacing w:before="0" w:after="0"/>
        <w:jc w:val="left"/>
        <w:rPr/>
      </w:pPr>
      <w:r>
        <w:rPr/>
        <w:t>U7MvZeIBlliJeIOVTkOUpmpoQklgpSagd4h6XGG2/wBmUJxcgu5GeXUBmDlBILncklntYHo18BHPrl</w:t>
      </w:r>
    </w:p>
    <w:p>
      <w:pPr>
        <w:pStyle w:val="PreformattedText"/>
        <w:bidi w:val="0"/>
        <w:spacing w:before="0" w:after="0"/>
        <w:jc w:val="left"/>
        <w:rPr/>
      </w:pPr>
      <w:r>
        <w:rPr/>
        <w:t>7z05f19Ty+17YdZVlCamvu1hornTLq+wUUirKKjUWjKh0uljgQSqrzVNIkAJVRKcqTkpGysdsoT5WP</w:t>
      </w:r>
    </w:p>
    <w:p>
      <w:pPr>
        <w:pStyle w:val="PreformattedText"/>
        <w:bidi w:val="0"/>
        <w:spacing w:before="0" w:after="0"/>
        <w:jc w:val="left"/>
        <w:rPr/>
      </w:pPr>
      <w:r>
        <w:rPr/>
        <w:t>wUzCErOUrByKpeXMDoWCxIyqJGoBBEXkvG4bGq7TDYhM8C+U1S1DmSWUljvAG68L2riRf6oezVdWB2</w:t>
      </w:r>
    </w:p>
    <w:p>
      <w:pPr>
        <w:pStyle w:val="PreformattedText"/>
        <w:bidi w:val="0"/>
        <w:spacing w:before="0" w:after="0"/>
        <w:jc w:val="left"/>
        <w:rPr/>
      </w:pPr>
      <w:r>
        <w:rPr/>
        <w:t>7EE54pZX+7/wDI/WLmcScMncwb0iKdJ6g/Zuvzb/OkjNVFGoVSOhlDOGzk9/6dRPBqJY/HSjloCPaK</w:t>
      </w:r>
    </w:p>
    <w:p>
      <w:pPr>
        <w:pStyle w:val="PreformattedText"/>
        <w:bidi w:val="0"/>
        <w:spacing w:before="0" w:after="0"/>
        <w:jc w:val="left"/>
        <w:rPr/>
      </w:pPr>
      <w:r>
        <w:rPr/>
        <w:t>fELIw00jUGLS9Btm1xnvmJDt8TjPc8amM0BU1Ph1rDGq6YrUyjG2fYH884Hw/wAuB3gEpdRpTryhNq</w:t>
      </w:r>
    </w:p>
    <w:p>
      <w:pPr>
        <w:pStyle w:val="PreformattedText"/>
        <w:bidi w:val="0"/>
        <w:spacing w:before="0" w:after="0"/>
        <w:jc w:val="left"/>
        <w:rPr/>
      </w:pPr>
      <w:r>
        <w:rPr/>
        <w:t>Kf0OCNsHHfOTvjvwr1fd9I4JDEGKo/tI6Utymu5A9QpcnI/wDvCNzwHiR8nMfWCMPRdNIlT7N+Xr8N</w:t>
      </w:r>
    </w:p>
    <w:p>
      <w:pPr>
        <w:pStyle w:val="PreformattedText"/>
        <w:bidi w:val="0"/>
        <w:spacing w:before="0" w:after="0"/>
        <w:jc w:val="left"/>
        <w:rPr/>
      </w:pPr>
      <w:r>
        <w:rPr/>
        <w:t>+kctslLCDn2AVt8422zkcVuH/oI5n3i+Ni9WAEcq3+k3+KOt5m+MjR/hisl1aXRnhQ5cWiC72yI1Ed</w:t>
      </w:r>
    </w:p>
    <w:p>
      <w:pPr>
        <w:pStyle w:val="PreformattedText"/>
        <w:bidi w:val="0"/>
        <w:spacing w:before="0" w:after="0"/>
        <w:jc w:val="left"/>
        <w:rPr/>
      </w:pPr>
      <w:r>
        <w:rPr/>
        <w:t>JPz1522+2661rXVcTv5c9ytvLublhZ0cIWpnprlEHBnnjW/wAAgplzJ91fKmoNTSoZwoCoV/asg0NY</w:t>
      </w:r>
    </w:p>
    <w:p>
      <w:pPr>
        <w:pStyle w:val="PreformattedText"/>
        <w:bidi w:val="0"/>
        <w:spacing w:before="0" w:after="0"/>
        <w:jc w:val="left"/>
        <w:rPr/>
      </w:pPr>
      <w:r>
        <w:rPr/>
        <w:t>zUhJsqppXKmruaEE3G9I1jnBRFEaRqBhFULkkHCgYOP72J4tAAEhIFvXpojUXYu7x6OfxAEY33G4yN</w:t>
      </w:r>
    </w:p>
    <w:p>
      <w:pPr>
        <w:pStyle w:val="PreformattedText"/>
        <w:bidi w:val="0"/>
        <w:spacing w:before="0" w:after="0"/>
        <w:jc w:val="left"/>
        <w:rPr/>
      </w:pPr>
      <w:r>
        <w:rPr/>
        <w:t>xjsD3O+P5HhSAASaE8Oho9TaEBsLgV9/GNaRcL3B+nYZ3AVh23Gflj68QEFtCOvKJAa8o1lDH1bgkE</w:t>
      </w:r>
    </w:p>
    <w:p>
      <w:pPr>
        <w:pStyle w:val="PreformattedText"/>
        <w:bidi w:val="0"/>
        <w:spacing w:before="0" w:after="0"/>
        <w:jc w:val="left"/>
        <w:rPr/>
      </w:pPr>
      <w:r>
        <w:rPr/>
        <w:t>77n1e+/5/pw0EtmAvxe9K1YdeDqVBUzaDdwblHkqdj3AJ79hjtt9T7/P5cNUzd6vXQ5Q5JDEC/TvG7</w:t>
      </w:r>
    </w:p>
    <w:p>
      <w:pPr>
        <w:pStyle w:val="PreformattedText"/>
        <w:bidi w:val="0"/>
        <w:spacing w:before="0" w:after="0"/>
        <w:jc w:val="left"/>
        <w:rPr/>
      </w:pPr>
      <w:r>
        <w:rPr/>
        <w:t>QU/nSZIPSgLHbYDBJzkDce3v8A04dIRmKvH77vKEWco5kaevHj4x0wfYp8xbxyQ0/b5bpoLTq8tNa8</w:t>
      </w:r>
    </w:p>
    <w:p>
      <w:pPr>
        <w:pStyle w:val="PreformattedText"/>
        <w:bidi w:val="0"/>
        <w:spacing w:before="0" w:after="0"/>
        <w:jc w:val="left"/>
        <w:rPr/>
      </w:pPr>
      <w:r>
        <w:rPr/>
        <w:t>y6q/c2tfUdBqC5czXs62iO32CHT1NBeFoTFbIaajhjgajZXS7V1RJIJm6uA1rKsRMVldIOXNrR7CzO</w:t>
      </w:r>
    </w:p>
    <w:p>
      <w:pPr>
        <w:pStyle w:val="PreformattedText"/>
        <w:bidi w:val="0"/>
        <w:spacing w:before="0" w:after="0"/>
        <w:jc w:val="left"/>
        <w:rPr/>
      </w:pPr>
      <w:r>
        <w:rPr/>
        <w:t>WbnrB6JQTJl1/MIdmoAa3vxvR2aOofUF/5b88oNKwcptTQ6ogp1lun7Cnlgt+rXmYvRIiadrKxKmrl</w:t>
      </w:r>
    </w:p>
    <w:p>
      <w:pPr>
        <w:pStyle w:val="PreformattedText"/>
        <w:bidi w:val="0"/>
        <w:spacing w:before="0" w:after="0"/>
        <w:jc w:val="left"/>
        <w:rPr/>
      </w:pPr>
      <w:r>
        <w:rPr/>
        <w:t>ASXzEpvPMTKyucAkKUy5wUEnOU3A0Lai/FiOMGYSeMPnMxkFTBzY132898ZtM2i8afmfyKOrttwo5K</w:t>
      </w:r>
    </w:p>
    <w:p>
      <w:pPr>
        <w:pStyle w:val="PreformattedText"/>
        <w:bidi w:val="0"/>
        <w:spacing w:before="0" w:after="0"/>
        <w:jc w:val="left"/>
        <w:rPr/>
      </w:pPr>
      <w:r>
        <w:rPr/>
        <w:t>2kqbVXUM0Eys/mQVMVZRzoCvUhdXVl6XQkMGQ4I6pZSaB6agHS261wRwOsEzpiVFiXCmLg76uCK+II</w:t>
      </w:r>
    </w:p>
    <w:p>
      <w:pPr>
        <w:pStyle w:val="PreformattedText"/>
        <w:bidi w:val="0"/>
        <w:spacing w:before="0" w:after="0"/>
        <w:jc w:val="left"/>
        <w:rPr/>
      </w:pPr>
      <w:r>
        <w:rPr/>
        <w:t>INmMBXzQ+z0sF+1FU6+5Jaol5fa2v90qbnduXepqaKTlJcLjVhqiuGnrhaKMVvLlKqqUSCnihulsiq</w:t>
      </w:r>
    </w:p>
    <w:p>
      <w:pPr>
        <w:pStyle w:val="PreformattedText"/>
        <w:bidi w:val="0"/>
        <w:spacing w:before="0" w:after="0"/>
        <w:jc w:val="left"/>
        <w:rPr/>
      </w:pPr>
      <w:r>
        <w:rPr/>
        <w:t>J3NPQ0UL9EeH2v8IS8SVT9nzPws9ZJMtY/JJN8pSHlOdAlSBuSKD0DYf8AiBPwgl4fbMk47ByUhInS</w:t>
      </w:r>
    </w:p>
    <w:p>
      <w:pPr>
        <w:pStyle w:val="PreformattedText"/>
        <w:bidi w:val="0"/>
        <w:spacing w:before="0" w:after="0"/>
        <w:jc w:val="left"/>
        <w:rPr/>
      </w:pPr>
      <w:r>
        <w:rPr/>
        <w:t>yTiQkUGdKjlnFIuSpEwi5Uod4cb94X/FZar62lJOT9xuFbJG9RS3Oz6h0RV2C5U6BWaW336p1LBTsQ</w:t>
      </w:r>
    </w:p>
    <w:p>
      <w:pPr>
        <w:pStyle w:val="PreformattedText"/>
        <w:bidi w:val="0"/>
        <w:spacing w:before="0" w:after="0"/>
        <w:jc w:val="left"/>
        <w:rPr/>
      </w:pPr>
      <w:r>
        <w:rPr/>
        <w:t>4cGObyZwydJiBIBxivhj4iRNVKGzFK/wCaVyjLOjhZWAeRrqQA8ejSPjb4OVIOJ/z1CAlgZa5WIE1J</w:t>
      </w:r>
    </w:p>
    <w:p>
      <w:pPr>
        <w:pStyle w:val="PreformattedText"/>
        <w:bidi w:val="0"/>
        <w:spacing w:before="0" w:after="0"/>
        <w:jc w:val="left"/>
        <w:rPr/>
      </w:pPr>
      <w:r>
        <w:rPr/>
        <w:t>NQ8tMlRsbgqTShLVfnJXwaczdQ8w4bTzqSbl/YaNKK43OwWe/WLUWudTUE1TKv7Msr6XrLlRaUgcU7</w:t>
      </w:r>
    </w:p>
    <w:p>
      <w:pPr>
        <w:pStyle w:val="PreformattedText"/>
        <w:bidi w:val="0"/>
        <w:spacing w:before="0" w:after="0"/>
        <w:jc w:val="left"/>
        <w:rPr/>
      </w:pPr>
      <w:r>
        <w:rPr/>
        <w:t>ioulyeMU0ZAoKSuqmQRWexvgHa20MSFbTQcBgENnZaFTZlaol5CoSyzZpij3Qe6lSrVPxB/ilsbZ+C</w:t>
      </w:r>
    </w:p>
    <w:p>
      <w:pPr>
        <w:pStyle w:val="PreformattedText"/>
        <w:bidi w:val="0"/>
        <w:spacing w:before="0" w:after="0"/>
        <w:jc w:val="left"/>
        <w:rPr/>
      </w:pPr>
      <w:r>
        <w:rPr/>
        <w:t>y7CWNqbSWCEZ5U1EiVp2k3tUylTWrlky3zn+opCPmtS516n/ANROTMHJzQ8EnLLlFbaIWr9g2urnt0</w:t>
      </w:r>
    </w:p>
    <w:p>
      <w:pPr>
        <w:pStyle w:val="PreformattedText"/>
        <w:bidi w:val="0"/>
        <w:spacing w:before="0" w:after="0"/>
        <w:jc w:val="left"/>
        <w:rPr/>
      </w:pPr>
      <w:r>
        <w:rPr/>
        <w:t>9yt81RLM9tut1SQV92oqqqqGauSeXru0zl7gtV1sh9vweCwWzcJLlSJKZUnCpyy0iiUB9N6ialSnUo</w:t>
      </w:r>
    </w:p>
    <w:p>
      <w:pPr>
        <w:pStyle w:val="PreformattedText"/>
        <w:bidi w:val="0"/>
        <w:spacing w:before="0" w:after="0"/>
        <w:jc w:val="left"/>
        <w:rPr/>
      </w:pPr>
      <w:r>
        <w:rPr/>
        <w:t>kqJKi8fPGJxmN2nj8RjsXPXi8djF55sxRday1zolKRRKEhKEJDJSEhorI0roG/2XU1s1noe5X3QV2s</w:t>
      </w:r>
    </w:p>
    <w:p>
      <w:pPr>
        <w:pStyle w:val="PreformattedText"/>
        <w:bidi w:val="0"/>
        <w:spacing w:before="0" w:after="0"/>
        <w:jc w:val="left"/>
        <w:rPr/>
      </w:pPr>
      <w:r>
        <w:rPr/>
        <w:t>NVTV1h1XYa2awX+2TUrB6d7M1A6NQ04AA6JetJEYxyU5jJUgrWtSiUd1J0YEKG5SS4UOCnB1EGMlKS</w:t>
      </w:r>
    </w:p>
    <w:p>
      <w:pPr>
        <w:pStyle w:val="PreformattedText"/>
        <w:bidi w:val="0"/>
        <w:spacing w:before="0" w:after="0"/>
        <w:jc w:val="left"/>
        <w:rPr/>
      </w:pPr>
      <w:r>
        <w:rPr/>
        <w:t>nKJhIZzVuINweIIIipH7WXxh80/FT4qItI6/1jT6wg8M2kbfyrhuEFooNPxT60rfu+puZt1udLbFjp</w:t>
      </w:r>
    </w:p>
    <w:p>
      <w:pPr>
        <w:pStyle w:val="PreformattedText"/>
        <w:bidi w:val="0"/>
        <w:spacing w:before="0" w:after="0"/>
        <w:jc w:val="left"/>
        <w:rPr/>
      </w:pPr>
      <w:r>
        <w:rPr/>
        <w:t>qm8Ldamw2moqooYlebR7IkC5ZZNt8O4cS8CQmWmV26lTFs7BIAShRr3R/aA9SEoQpeUHI7YWBiAhJK</w:t>
      </w:r>
    </w:p>
    <w:p>
      <w:pPr>
        <w:pStyle w:val="PreformattedText"/>
        <w:bidi w:val="0"/>
        <w:spacing w:before="0" w:after="0"/>
        <w:jc w:val="left"/>
        <w:rPr/>
      </w:pPr>
      <w:r>
        <w:rPr/>
        <w:t>ggAAGpJLOLaBndnBJUoByK16iQRblHVo41EZQFkAmx1tJDklpmJBQ5JLL0gL6Qt4QC5KMqUpBBFWBI</w:t>
      </w:r>
    </w:p>
    <w:p>
      <w:pPr>
        <w:pStyle w:val="PreformattedText"/>
        <w:bidi w:val="0"/>
        <w:spacing w:before="0" w:after="0"/>
        <w:jc w:val="left"/>
        <w:rPr/>
      </w:pPr>
      <w:r>
        <w:rPr/>
        <w:t>BUoVzZiqqipge62RSEoq0qLEAglVxazsAbgBjQC1XdKiW5UlZndT0kP6D6S/WGJiQL1ZKzFA7KSM+Y</w:t>
      </w:r>
    </w:p>
    <w:p>
      <w:pPr>
        <w:pStyle w:val="PreformattedText"/>
        <w:bidi w:val="0"/>
        <w:spacing w:before="0" w:after="0"/>
        <w:jc w:val="left"/>
        <w:rPr/>
      </w:pPr>
      <w:r>
        <w:rPr/>
        <w:t>pxkgssSwSHBBCnSLm40PzZmchRAUkjMMpzGJApIFikJ4sfEGmWwIDghg5cRp09dClSlDV04kpeiWWL</w:t>
      </w:r>
    </w:p>
    <w:p>
      <w:pPr>
        <w:pStyle w:val="PreformattedText"/>
        <w:bidi w:val="0"/>
        <w:spacing w:before="0" w:after="0"/>
        <w:jc w:val="left"/>
        <w:rPr/>
      </w:pPr>
      <w:r>
        <w:rPr/>
        <w:t>yyFZJHWFVmpnbP3ed3SJmIBXI6WDqcFyZvZrZaXR3jXw7yT+lTgF090NXtEkgt7MqSpSaksktyNDRy</w:t>
      </w:r>
    </w:p>
    <w:p>
      <w:pPr>
        <w:pStyle w:val="PreformattedText"/>
        <w:bidi w:val="0"/>
        <w:spacing w:before="0" w:after="0"/>
        <w:jc w:val="left"/>
        <w:rPr/>
      </w:pPr>
      <w:r>
        <w:rPr/>
        <w:t>kAkVqSbJMfK2lkh8mrTomoicxTrHErKJC5Vakqcwux6iMkgrupIIHHKM1IRQJQ1CQl2JcFRAd3p3i7</w:t>
      </w:r>
    </w:p>
    <w:p>
      <w:pPr>
        <w:pStyle w:val="PreformattedText"/>
        <w:bidi w:val="0"/>
        <w:spacing w:before="0" w:after="0"/>
        <w:jc w:val="left"/>
        <w:rPr/>
      </w:pPr>
      <w:r>
        <w:rPr/>
        <w:t>AEd0h+TkVmFQvUObgacrkBhViHBZrVbFnZupWKqFBZVVGLA4IYEejJ22374B4GUuqycpU3CtdGpa1A</w:t>
      </w:r>
    </w:p>
    <w:p>
      <w:pPr>
        <w:pStyle w:val="PreformattedText"/>
        <w:bidi w:val="0"/>
        <w:spacing w:before="0" w:after="0"/>
        <w:jc w:val="left"/>
        <w:rPr/>
      </w:pPr>
      <w:r>
        <w:rPr/>
        <w:t>9KPEwS2W4ffy9OVx6Ru0cxSM9J3YIpBA/CMByQM75Y/DvnO/Dkl3FCaNbx3Xv73hqhUePXp5VhVjla</w:t>
      </w:r>
    </w:p>
    <w:p>
      <w:pPr>
        <w:pStyle w:val="PreformattedText"/>
        <w:bidi w:val="0"/>
        <w:spacing w:before="0" w:after="0"/>
        <w:jc w:val="left"/>
        <w:rPr/>
      </w:pPr>
      <w:r>
        <w:rPr/>
        <w:t>UvhuvcscRjK43JC+yjKg/I78Ts4zUJBFxQPQ7wwer0feYjcApTvGhD+BYah6VatBCrTTl/KDGONVXI</w:t>
      </w:r>
    </w:p>
    <w:p>
      <w:pPr>
        <w:pStyle w:val="PreformattedText"/>
        <w:bidi w:val="0"/>
        <w:spacing w:before="0" w:after="0"/>
        <w:jc w:val="left"/>
        <w:rPr/>
      </w:pPr>
      <w:r>
        <w:rPr/>
        <w:t>DMFDq+PUFLfvG3+u2e3DwoZElQSggObuxJToxJetajlHFICiASpJsQxtXWwOmhGrw8KOjimjYPEerq</w:t>
      </w:r>
    </w:p>
    <w:p>
      <w:pPr>
        <w:pStyle w:val="PreformattedText"/>
        <w:bidi w:val="0"/>
        <w:spacing w:before="0" w:after="0"/>
        <w:jc w:val="left"/>
        <w:rPr/>
      </w:pPr>
      <w:r>
        <w:rPr/>
        <w:t>EYXLqGaM4ZfVvGweUZH4hvk46cSpllKFFSWX8hqPnT/UDnUBSSxBavCISrvU+Ud7wLZbXcA1/mFylt</w:t>
      </w:r>
    </w:p>
    <w:p>
      <w:pPr>
        <w:pStyle w:val="PreformattedText"/>
        <w:bidi w:val="0"/>
        <w:spacing w:before="0" w:after="0"/>
        <w:jc w:val="left"/>
        <w:rPr/>
      </w:pPr>
      <w:r>
        <w:rPr/>
        <w:t>cJJciXoaQl1QxkRKoKoM4yuVG5G4x6t8cTCXTMlJUhTOzFkju5aby2oI3RBnS9SElILPqVFxfTle4i</w:t>
      </w:r>
    </w:p>
    <w:p>
      <w:pPr>
        <w:pStyle w:val="PreformattedText"/>
        <w:bidi w:val="0"/>
        <w:spacing w:before="0" w:after="0"/>
        <w:jc w:val="left"/>
        <w:rPr/>
      </w:pPr>
      <w:r>
        <w:rPr/>
        <w:t>SdIasvGg9TWPVmi9Uai0brXTdXTVWmdU6QuV0smqrHVwzQOlXbbzaZo6miVpo4TIhcQVKIIKiOaEtE</w:t>
      </w:r>
    </w:p>
    <w:p>
      <w:pPr>
        <w:pStyle w:val="PreformattedText"/>
        <w:bidi w:val="0"/>
        <w:spacing w:before="0" w:after="0"/>
        <w:jc w:val="left"/>
        <w:rPr/>
      </w:pPr>
      <w:r>
        <w:rPr/>
        <w:t>yzEhUtUidKTNlzRlWiYCpKhZj/yT843kbqQxOZKxMQrKtBzpWgsU3LhgLs1HpffFzXKD7WPmpJcrdT</w:t>
      </w:r>
    </w:p>
    <w:p>
      <w:pPr>
        <w:pStyle w:val="PreformattedText"/>
        <w:bidi w:val="0"/>
        <w:spacing w:before="0" w:after="0"/>
        <w:jc w:val="left"/>
        <w:rPr/>
      </w:pPr>
      <w:r>
        <w:rPr/>
        <w:t>+ILSNh5i2tq1Yrtr3RdPb9FcxVhliELXKo0jBONP6oq1qOp5ooBp+SY9bK6uwTjEbQ/wAP8BMmLn7H</w:t>
      </w:r>
    </w:p>
    <w:p>
      <w:pPr>
        <w:pStyle w:val="PreformattedText"/>
        <w:bidi w:val="0"/>
        <w:spacing w:before="0" w:after="0"/>
        <w:jc w:val="left"/>
        <w:rPr/>
      </w:pPr>
      <w:r>
        <w:rPr/>
        <w:t>xEzCYjM/YziFyScrlKZjmbLYuBmVNoQ4SLaHDfFmKSEYbaMlE+UwAmyxkmgPdSQBLXQu6chNg5pB+c</w:t>
      </w:r>
    </w:p>
    <w:p>
      <w:pPr>
        <w:pStyle w:val="PreformattedText"/>
        <w:bidi w:val="0"/>
        <w:spacing w:before="0" w:after="0"/>
        <w:jc w:val="left"/>
        <w:rPr/>
      </w:pPr>
      <w:r>
        <w:rPr/>
        <w:t>uucmg+bWv9Oat5ZappNS6fq5YqSsKw1NBd7LcCfP8A2PqOxVyJU2O7CBg/lTJ0yxkTU0s8BEpwmKwG</w:t>
      </w:r>
    </w:p>
    <w:p>
      <w:pPr>
        <w:pStyle w:val="PreformattedText"/>
        <w:bidi w:val="0"/>
        <w:spacing w:before="0" w:after="0"/>
        <w:jc w:val="left"/>
        <w:rPr/>
      </w:pPr>
      <w:r>
        <w:rPr/>
        <w:t>M2ZtSXhcbhzIm90hyFJWkpLqlrS6VJBYFi6TRaUmkXn4qRjMAudh5gmSy4NwUl6hSTVJ8GIqkkVi+H</w:t>
      </w:r>
    </w:p>
    <w:p>
      <w:pPr>
        <w:pStyle w:val="PreformattedText"/>
        <w:bidi w:val="0"/>
        <w:spacing w:before="0" w:after="0"/>
        <w:jc w:val="left"/>
        <w:rPr/>
      </w:pPr>
      <w:r>
        <w:rPr/>
        <w:t>l4+bPTn408Z7ZJyFIzvxcqoW3N7RRoLilIX5NLwzJLUErkDI+e3DUSklLk3gJZKSab6xEGpa2G1yTR</w:t>
      </w:r>
    </w:p>
    <w:p>
      <w:pPr>
        <w:pStyle w:val="PreformattedText"/>
        <w:bidi w:val="0"/>
        <w:spacing w:before="0" w:after="0"/>
        <w:jc w:val="left"/>
        <w:rPr/>
      </w:pPr>
      <w:r>
        <w:rPr/>
        <w:t>Fl9BK5yNsfXhmQlRAhpWAHdoqt+0HnW58o71Km+KN9sfGT/qeBcYgo7MHUiJsKsTCVD9IP0h4/Zs3q</w:t>
      </w:r>
    </w:p>
    <w:p>
      <w:pPr>
        <w:pStyle w:val="PreformattedText"/>
        <w:bidi w:val="0"/>
        <w:spacing w:before="0" w:after="0"/>
        <w:jc w:val="left"/>
        <w:rPr/>
      </w:pPr>
      <w:r>
        <w:rPr/>
        <w:t>y2bw2Wq/amnSn0zpW13DU+qaiSQQpTaX0tba/UGpJ3lLARqlitlwYtkACPuAM8VGHH5KEhnBIDBg70</w:t>
      </w:r>
    </w:p>
    <w:p>
      <w:pPr>
        <w:pStyle w:val="PreformattedText"/>
        <w:bidi w:val="0"/>
        <w:spacing w:before="0" w:after="0"/>
        <w:jc w:val="left"/>
        <w:rPr/>
      </w:pPr>
      <w:r>
        <w:rPr/>
        <w:t>Ybo0A0LfMBH5vvPnnPqnxH86+aPP7XFXU1Oq+ePM/WnNq+yVc7VUsE+sL1XXqgt3mFQBT0VqqbZQwx</w:t>
      </w:r>
    </w:p>
    <w:p>
      <w:pPr>
        <w:pStyle w:val="PreformattedText"/>
        <w:bidi w:val="0"/>
        <w:spacing w:before="0" w:after="0"/>
        <w:jc w:val="left"/>
        <w:rPr/>
      </w:pPr>
      <w:r>
        <w:rPr/>
        <w:t>oqxxw22NI1VFXGskISnD4dKCCJhzOBlJSA6X4hOVNbgOdIhVSZMB/QMt3YvVuBLm1ywiN12JI7EAMT</w:t>
      </w:r>
    </w:p>
    <w:p>
      <w:pPr>
        <w:pStyle w:val="PreformattedText"/>
        <w:bidi w:val="0"/>
        <w:spacing w:before="0" w:after="0"/>
        <w:jc w:val="left"/>
        <w:rPr/>
      </w:pPr>
      <w:r>
        <w:rPr/>
        <w:t>nGdgfjnJC/kCOCXA1YG+721t5wygNRHskgnJGxI7jJfG5PxBXG59+3COHZRbr68Yc1C1ffr3jTlAVT</w:t>
      </w:r>
    </w:p>
    <w:p>
      <w:pPr>
        <w:pStyle w:val="PreformattedText"/>
        <w:bidi w:val="0"/>
        <w:spacing w:before="0" w:after="0"/>
        <w:jc w:val="left"/>
        <w:rPr/>
      </w:pPr>
      <w:r>
        <w:rPr/>
        <w:t>0jJJIOxGCe5J7HB+Hw4iXZwX66tDxWp66+0YSBjp9lHcHAAxkDORtn+vDCw1amltWr6fTWHByCRfjf</w:t>
      </w:r>
    </w:p>
    <w:p>
      <w:pPr>
        <w:pStyle w:val="PreformattedText"/>
        <w:bidi w:val="0"/>
        <w:spacing w:before="0" w:after="0"/>
        <w:jc w:val="left"/>
        <w:rPr/>
      </w:pPr>
      <w:r>
        <w:rPr/>
        <w:t>R+PGNdtvrnpAz22IJHvjB/lxGs0bf/HXjpEiXLbvrziU+W2ja3WOorBpmij86r1Fd6G1wKBIzCGWTz</w:t>
      </w:r>
    </w:p>
    <w:p>
      <w:pPr>
        <w:pStyle w:val="PreformattedText"/>
        <w:bidi w:val="0"/>
        <w:spacing w:before="0" w:after="0"/>
        <w:jc w:val="left"/>
        <w:rPr/>
      </w:pPr>
      <w:r>
        <w:rPr/>
        <w:t>q6ZFRcsI6GKeQ+2IjnAyRYSEZZa1ZR3Q+vvTg3GkDLImTUoqHPBumcmOxrw1cgouX3LPTWmKOjESxU</w:t>
      </w:r>
    </w:p>
    <w:p>
      <w:pPr>
        <w:pStyle w:val="PreformattedText"/>
        <w:bidi w:val="0"/>
        <w:spacing w:before="0" w:after="0"/>
        <w:jc w:val="left"/>
        <w:rPr/>
      </w:pPr>
      <w:r>
        <w:rPr/>
        <w:t>cVRVgRFOupqIlkctnvgOB8scVq5QQMoqNTxNzFqJmYAmmnhp5boJir0BrWSjttpo7my2KgqhVQ0k0K</w:t>
      </w:r>
    </w:p>
    <w:p>
      <w:pPr>
        <w:pStyle w:val="PreformattedText"/>
        <w:bidi w:val="0"/>
        <w:spacing w:before="0" w:after="0"/>
        <w:jc w:val="left"/>
        <w:rPr/>
      </w:pPr>
      <w:r>
        <w:rPr/>
        <w:t>NNQsJYpXls9a0JltdV1RKBJEwIBI2BPFUrAyUTTPloMmYS6ihSk5jqVMQFPeurHSCUzjYkEClWIvuP</w:t>
      </w:r>
    </w:p>
    <w:p>
      <w:pPr>
        <w:pStyle w:val="PreformattedText"/>
        <w:bidi w:val="0"/>
        <w:spacing w:before="0" w:after="0"/>
        <w:jc w:val="left"/>
        <w:rPr/>
      </w:pPr>
      <w:r>
        <w:rPr/>
        <w:t>WkGDyrbU1wskumLNqtqSshlqJqZdWJUalqonqXE08UFdXVgqJKHzeopA8kkUJcmFEBZSdLHaJbM6jV</w:t>
      </w:r>
    </w:p>
    <w:p>
      <w:pPr>
        <w:pStyle w:val="PreformattedText"/>
        <w:bidi w:val="0"/>
        <w:spacing w:before="0" w:after="0"/>
        <w:jc w:val="left"/>
        <w:rPr/>
      </w:pPr>
      <w:r>
        <w:rPr/>
        <w:t>y5Pj+9oiVNAUSU04MB5fYRK2mtEcwhU1cmqdb1kkNNIiiipKG20cHWXZlMYpqKMvEYwuOoscYzvnKK</w:t>
      </w:r>
    </w:p>
    <w:p>
      <w:pPr>
        <w:pStyle w:val="PreformattedText"/>
        <w:bidi w:val="0"/>
        <w:spacing w:before="0" w:after="0"/>
        <w:jc w:val="left"/>
        <w:rPr/>
      </w:pPr>
      <w:r>
        <w:rPr/>
        <w:t>lLSSVd8cg0PVPTlTkSEmtXLnm5anADjDkuV3p7BcqhaiV7xV/dYzG0TI89MyBI/JqJOrFJA0ZZv4mD</w:t>
      </w:r>
    </w:p>
    <w:p>
      <w:pPr>
        <w:pStyle w:val="PreformattedText"/>
        <w:bidi w:val="0"/>
        <w:spacing w:before="0" w:after="0"/>
        <w:jc w:val="left"/>
        <w:rPr/>
      </w:pPr>
      <w:r>
        <w:rPr/>
        <w:t>qQEwy4j7IkuLe3KHhalIAZgCX3EffT+Ilrltzz0Bozk/qq76ioqWq1XJrq7WuwUdJFDJd7312DT1RH</w:t>
      </w:r>
    </w:p>
    <w:p>
      <w:pPr>
        <w:pStyle w:val="PreformattedText"/>
        <w:bidi w:val="0"/>
        <w:spacing w:before="0" w:after="0"/>
        <w:jc w:val="left"/>
        <w:rPr/>
      </w:pPr>
      <w:r>
        <w:rPr/>
        <w:t>S0aVEvXPT088k6y1BCQRecetkIZeDMMhWUMWlpJB4nh1RoCxKSqYlg7pDnQXAc6PdtWo8ClerHf+bd</w:t>
      </w:r>
    </w:p>
    <w:p>
      <w:pPr>
        <w:pStyle w:val="PreformattedText"/>
        <w:bidi w:val="0"/>
        <w:spacing w:before="0" w:after="0"/>
        <w:jc w:val="left"/>
        <w:rPr/>
      </w:pPr>
      <w:r>
        <w:rPr/>
        <w:t>+/1n1m8sFCrh7Ppa2wzVdPQqFwHb92v3urJJzM6DA9MaRrnqJmJUtnDBNhRhvPNia+AYPCoWiSlkpz</w:t>
      </w:r>
    </w:p>
    <w:p>
      <w:pPr>
        <w:pStyle w:val="PreformattedText"/>
        <w:bidi w:val="0"/>
        <w:spacing w:before="0" w:after="0"/>
        <w:jc w:val="left"/>
        <w:rPr/>
      </w:pPr>
      <w:r>
        <w:rPr/>
        <w:t>KN1ancBuA3DmSaARl4itSW7wy8iea/Py9aXxaeVOhb1q2mp749PE18v8CQ27Rmnqe3zMWrJLlrO5ad</w:t>
      </w:r>
    </w:p>
    <w:p>
      <w:pPr>
        <w:pStyle w:val="PreformattedText"/>
        <w:bidi w:val="0"/>
        <w:spacing w:before="0" w:after="0"/>
        <w:jc w:val="left"/>
        <w:rPr/>
      </w:pPr>
      <w:r>
        <w:rPr/>
        <w:t>oBEqAv+0iAMZI6Xhu1molA/OWpVhrS9gYReIASpSiyUgk7mAep0H3jiXs1XebxU3HUmq7iL7qrVN5u</w:t>
      </w:r>
    </w:p>
    <w:p>
      <w:pPr>
        <w:pStyle w:val="PreformattedText"/>
        <w:bidi w:val="0"/>
        <w:spacing w:before="0" w:after="0"/>
        <w:jc w:val="left"/>
        <w:rPr/>
      </w:pPr>
      <w:r>
        <w:rPr/>
        <w:t>+p9WXqpPRU3bUd/r6u+aiu9RGTiD73d62rnVQfQzmKLARRxusKhKUISAkAOCkH5QkAuQahLUQXdSkq</w:t>
      </w:r>
    </w:p>
    <w:p>
      <w:pPr>
        <w:pStyle w:val="PreformattedText"/>
        <w:bidi w:val="0"/>
        <w:spacing w:before="0" w:after="0"/>
        <w:jc w:val="left"/>
        <w:rPr/>
      </w:pPr>
      <w:r>
        <w:rPr/>
        <w:t>AdSQDkMRNVMWuYp0qVXeCSWZJ1NnowSQ4AJMZrjUGOQhQwQSdTFcNGSzeWPNUMAXWMZG4ILNnvgTmY</w:t>
      </w:r>
    </w:p>
    <w:p>
      <w:pPr>
        <w:pStyle w:val="PreformattedText"/>
        <w:bidi w:val="0"/>
        <w:spacing w:before="0" w:after="0"/>
        <w:jc w:val="left"/>
        <w:rPr/>
      </w:pPr>
      <w:r>
        <w:rPr/>
        <w:t>QyX7rmx1FMxFnAJGjZiGQhQaMIBTmyuWFDu3DgTdrsGzKBdjSVddZmklrXWottTIsn7UgilL0qzt5Z</w:t>
      </w:r>
    </w:p>
    <w:p>
      <w:pPr>
        <w:pStyle w:val="PreformattedText"/>
        <w:bidi w:val="0"/>
        <w:spacing w:before="0" w:after="0"/>
        <w:jc w:val="left"/>
        <w:rPr/>
      </w:pPr>
      <w:r>
        <w:rPr/>
        <w:t>F4o4+owoCgkjqIAwwel4FyMtCsoZS3QQB2mUkVUEhU0AOlycwUEqRYZQXSIVJUCpQSZhqcrgKBD/07</w:t>
      </w:r>
    </w:p>
    <w:p>
      <w:pPr>
        <w:pStyle w:val="PreformattedText"/>
        <w:bidi w:val="0"/>
        <w:spacing w:before="0" w:after="0"/>
        <w:jc w:val="left"/>
        <w:rPr/>
      </w:pPr>
      <w:r>
        <w:rPr/>
        <w:t>AgAsQSFOHKmYx7jqI6qXzo0aZWCFWgcPFKJAZEMEyOwbzFHoZCwyr4UFWAjzup+zKkpIcoJYkimVXe</w:t>
      </w:r>
    </w:p>
    <w:p>
      <w:pPr>
        <w:pStyle w:val="PreformattedText"/>
        <w:bidi w:val="0"/>
        <w:spacing w:before="0" w:after="0"/>
        <w:jc w:val="left"/>
        <w:rPr/>
      </w:pPr>
      <w:r>
        <w:rPr/>
        <w:t>S62cEFVc2RIYpEyGKXRMoXbNcDUEU+V6u36cxNys1l9ksEKUNLAlTdL5GUNLVYNBSWgsUr7nIGHcFo</w:t>
      </w:r>
    </w:p>
    <w:p>
      <w:pPr>
        <w:pStyle w:val="PreformattedText"/>
        <w:bidi w:val="0"/>
        <w:spacing w:before="0" w:after="0"/>
        <w:jc w:val="left"/>
        <w:rPr/>
      </w:pPr>
      <w:r>
        <w:rPr/>
        <w:t>4aZAuZZldupFSRuCJcxEopQ4Mxdci3KSkKAUpNGBAUMtSXClBSXSmI1JVNGcFpcuhIbNmZ0hQvVjmL</w:t>
      </w:r>
    </w:p>
    <w:p>
      <w:pPr>
        <w:pStyle w:val="PreformattedText"/>
        <w:bidi w:val="0"/>
        <w:spacing w:before="0" w:after="0"/>
        <w:jc w:val="left"/>
        <w:rPr/>
      </w:pPr>
      <w:r>
        <w:rPr/>
        <w:t>AB0gg3htjp6GC9DHp6F81zh1DL+IAjL9LKQPcDbgZkgKyrzGtiHLEvuFXB3QRmJIcHfagJ3XZumj3G</w:t>
      </w:r>
    </w:p>
    <w:p>
      <w:pPr>
        <w:pStyle w:val="PreformattedText"/>
        <w:bidi w:val="0"/>
        <w:spacing w:before="0" w:after="0"/>
        <w:jc w:val="left"/>
        <w:rPr/>
      </w:pPr>
      <w:r>
        <w:rPr/>
        <w:t>wy2wXEuwXfqUKpIUdffK/UdON+EAIJAJFQCR5tfgBT+VJBagLAmtG0qfHxjep5X6JT0yN6dm7Zd3Ch</w:t>
      </w:r>
    </w:p>
    <w:p>
      <w:pPr>
        <w:pStyle w:val="PreformattedText"/>
        <w:bidi w:val="0"/>
        <w:spacing w:before="0" w:after="0"/>
        <w:jc w:val="left"/>
        <w:rPr/>
      </w:pPr>
      <w:r>
        <w:rPr/>
        <w:t>fxYX0p3+uTk8O7QkKYHMp+RzGmu7feG3I8PR/cnw3Qu04dWRiMdPVlWyP+GPqjYknOB2H1x7cSJL5X</w:t>
      </w:r>
    </w:p>
    <w:p>
      <w:pPr>
        <w:pStyle w:val="PreformattedText"/>
        <w:bidi w:val="0"/>
        <w:spacing w:before="0" w:after="0"/>
        <w:jc w:val="left"/>
        <w:rPr/>
      </w:pPr>
      <w:r>
        <w:rPr/>
        <w:t>ej87M/J99PGGKNFZbnlXVrbjv00h8UlSsccA6CAwb98DNkE7Y6jn1BYxk+y/HgpK0lABDihubmhrXd</w:t>
      </w:r>
    </w:p>
    <w:p>
      <w:pPr>
        <w:pStyle w:val="PreformattedText"/>
        <w:bidi w:val="0"/>
        <w:spacing w:before="0" w:after="0"/>
        <w:jc w:val="left"/>
        <w:rPr/>
      </w:pPr>
      <w:r>
        <w:rPr/>
        <w:t>XlSISC6g7katoH5Weka9Reqm53CLTWneiOaPy3ul1j8wi2pJ1eXBTFkCy3V1Q9XUQkIcOyyMwQKpZm</w:t>
      </w:r>
    </w:p>
    <w:p>
      <w:pPr>
        <w:pStyle w:val="PreformattedText"/>
        <w:bidi w:val="0"/>
        <w:spacing w:before="0" w:after="0"/>
        <w:jc w:val="left"/>
        <w:rPr/>
      </w:pPr>
      <w:r>
        <w:rPr/>
        <w:t>nspWjAqH6aNlAIDqVcqLBNGzKzBDAkJQZk4nvuEgZTrc37oegZWZmoKxLVlpKOxUqiISpKQPOldxUT</w:t>
      </w:r>
    </w:p>
    <w:p>
      <w:pPr>
        <w:pStyle w:val="PreformattedText"/>
        <w:bidi w:val="0"/>
        <w:spacing w:before="0" w:after="0"/>
        <w:jc w:val="left"/>
        <w:rPr/>
      </w:pPr>
      <w:r>
        <w:rPr/>
        <w:t>1J6esNUVDuzTyZZcu7sW7jJJ6ikgIBCsxKgQ+Z+T3Ju9SXFCQ9R1LUt2ACnoMrAVqABQBqEAADS1MJ</w:t>
      </w:r>
    </w:p>
    <w:p>
      <w:pPr>
        <w:pStyle w:val="PreformattedText"/>
        <w:bidi w:val="0"/>
        <w:spacing w:before="0" w:after="0"/>
        <w:jc w:val="left"/>
        <w:rPr/>
      </w:pPr>
      <w:r>
        <w:rPr/>
        <w:t>vtVUSM1P94WniJWaVvSD1MQQmF36S52HSvpxjAA4egjKl1KACmqWDA3HdYsGZiKswOjFIUoHugljTW</w:t>
      </w:r>
    </w:p>
    <w:p>
      <w:pPr>
        <w:pStyle w:val="PreformattedText"/>
        <w:bidi w:val="0"/>
        <w:spacing w:before="0" w:after="0"/>
        <w:jc w:val="left"/>
        <w:rPr/>
      </w:pPr>
      <w:r>
        <w:rPr/>
        <w:t>o42cjmx85h8O3ieuXhn5vab5kTx1t00nS3OhpuYdkp5G8y+aLFQpuctApVkF+oIZJa23HpBaopDSki</w:t>
      </w:r>
    </w:p>
    <w:p>
      <w:pPr>
        <w:pStyle w:val="PreformattedText"/>
        <w:bidi w:val="0"/>
        <w:spacing w:before="0" w:after="0"/>
        <w:jc w:val="left"/>
        <w:rPr/>
      </w:pPr>
      <w:r>
        <w:rPr/>
        <w:t>CrqA1NtrZ0na+DOHWv8A1GHX2khZumaAQ1EFkTR+XNCQHDKYqQgpJwWJmYNeeX3ZM4ZZiAaKQC4cEg</w:t>
      </w:r>
    </w:p>
    <w:p>
      <w:pPr>
        <w:pStyle w:val="PreformattedText"/>
        <w:bidi w:val="0"/>
        <w:spacing w:before="0" w:after="0"/>
        <w:jc w:val="left"/>
        <w:rPr/>
      </w:pPr>
      <w:r>
        <w:rPr/>
        <w:t>FSD3kEuRUWUQf0JuWFZb7lpm0XS0XCmu1mu9mtV6sl3onWWhvFjvNDTXWy3ihlViJKGrtVZSVELAkN</w:t>
      </w:r>
    </w:p>
    <w:p>
      <w:pPr>
        <w:pStyle w:val="PreformattedText"/>
        <w:bidi w:val="0"/>
        <w:spacing w:before="0" w:after="0"/>
        <w:jc w:val="left"/>
        <w:rPr/>
      </w:pPr>
      <w:r>
        <w:rPr/>
        <w:t>HUqQTnjzlQKVFKhlUmhBuCKEHiDQxeJygOWIOt+n0jJV6/tsUEsX36nU4I6c4PuAck/LhooIr1rALO</w:t>
      </w:r>
    </w:p>
    <w:p>
      <w:pPr>
        <w:pStyle w:val="PreformattedText"/>
        <w:bidi w:val="0"/>
        <w:spacing w:before="0" w:after="0"/>
        <w:jc w:val="left"/>
        <w:rPr/>
      </w:pPr>
      <w:r>
        <w:rPr/>
        <w:t>zdfeB61RfaS4zVLrWQt1M5G5374yff5cR51JUTuhiu8CHoaRXZ410Wo5M33pYORSSDqXttJ339u3A+</w:t>
      </w:r>
    </w:p>
    <w:p>
      <w:pPr>
        <w:pStyle w:val="PreformattedText"/>
        <w:bidi w:val="0"/>
        <w:spacing w:before="0" w:after="0"/>
        <w:jc w:val="left"/>
        <w:rPr/>
      </w:pPr>
      <w:r>
        <w:rPr/>
        <w:t>LmGaEG9QPWJ8GgSywFYATmlzti5FfYf+K/VSVho77rLlwnh/0a6M6SVGq+f93g5bT00DxtmKWPQVz1</w:t>
      </w:r>
    </w:p>
    <w:p>
      <w:pPr>
        <w:pStyle w:val="PreformattedText"/>
        <w:bidi w:val="0"/>
        <w:spacing w:before="0" w:after="0"/>
        <w:jc w:val="left"/>
        <w:rPr/>
      </w:pPr>
      <w:r>
        <w:rPr/>
        <w:t>7W+Z2RbMzfj6AazCJJyJScis5YkOAXZJav6soq/HWNJL/S4cMHAOgqd2j6/aOGCRlWqpII0CxQ0shj</w:t>
      </w:r>
    </w:p>
    <w:p>
      <w:pPr>
        <w:pStyle w:val="PreformattedText"/>
        <w:bidi w:val="0"/>
        <w:spacing w:before="0" w:after="0"/>
        <w:jc w:val="left"/>
        <w:rPr/>
      </w:pPr>
      <w:r>
        <w:rPr/>
        <w:t>QABUTrSKNQAcBQox8APpxqSs50An9JPq27rwiEJBSsgXIH159bjCggyBvnA7DdRg49Xy3/8A7vlw5J</w:t>
      </w:r>
    </w:p>
    <w:p>
      <w:pPr>
        <w:pStyle w:val="PreformattedText"/>
        <w:bidi w:val="0"/>
        <w:spacing w:before="0" w:after="0"/>
        <w:jc w:val="left"/>
        <w:rPr/>
      </w:pPr>
      <w:r>
        <w:rPr/>
        <w:t>YA5gdT9f59RWGkByCL26vyj66gZLKVAPYHPYdiD/EAAd+HKYJIIp5/W464IHKuui/MCNSUBnQEYwfV</w:t>
      </w:r>
    </w:p>
    <w:p>
      <w:pPr>
        <w:pStyle w:val="PreformattedText"/>
        <w:bidi w:val="0"/>
        <w:spacing w:before="0" w:after="0"/>
        <w:jc w:val="left"/>
        <w:rPr/>
      </w:pPr>
      <w:r>
        <w:rPr/>
        <w:t>kYI+ZPuMhf09+IlAOADVN6VHv7CJRVzdxvj4QGPUc4JOGYD1fEYI3/68NUSpiC762fWu7w/aFFAwo1</w:t>
      </w:r>
    </w:p>
    <w:p>
      <w:pPr>
        <w:pStyle w:val="PreformattedText"/>
        <w:bidi w:val="0"/>
        <w:spacing w:before="0" w:after="0"/>
        <w:jc w:val="left"/>
        <w:rPr/>
      </w:pPr>
      <w:r>
        <w:rPr/>
        <w:t>G3N784/qeLzqmNAv8AGuw/5jv77nb88nhEJK5qRoOn6vCqUEoJJvb6esW5fZc8nBzB58/tKpp5Wo9G</w:t>
      </w:r>
    </w:p>
    <w:p>
      <w:pPr>
        <w:pStyle w:val="PreformattedText"/>
        <w:bidi w:val="0"/>
        <w:spacing w:before="0" w:after="0"/>
        <w:jc w:val="left"/>
        <w:rPr/>
      </w:pPr>
      <w:r>
        <w:rPr/>
        <w:t>abiq39K+Wa7UdeKSFpCWypS0Wu9qQoJb76Adsg3ZlpRKSSKs99Kab6GocsdICld+aVN8noS/HcSKjl</w:t>
      </w:r>
    </w:p>
    <w:p>
      <w:pPr>
        <w:pStyle w:val="PreformattedText"/>
        <w:bidi w:val="0"/>
        <w:spacing w:before="0" w:after="0"/>
        <w:jc w:val="left"/>
        <w:rPr/>
      </w:pPr>
      <w:r>
        <w:rPr/>
        <w:t>rHZBo7S9LT0lMjQquMbAenCKCAewG3yPY7+5qptVPpFmigDUia6OyUHkdH3dT+7yCQBkAAFyO/x/Tb</w:t>
      </w:r>
    </w:p>
    <w:p>
      <w:pPr>
        <w:pStyle w:val="PreformattedText"/>
        <w:bidi w:val="0"/>
        <w:spacing w:before="0" w:after="0"/>
        <w:jc w:val="left"/>
        <w:rPr/>
      </w:pPr>
      <w:r>
        <w:rPr/>
        <w:t>gZSRWlOvCHAkWMN6l0fUSX+kFhBiuM0y/dgjMAGXDmR+jtEkaOzn4Kdie8YQ6u6KxJnAS5FPt+8EBP</w:t>
      </w:r>
    </w:p>
    <w:p>
      <w:pPr>
        <w:pStyle w:val="PreformattedText"/>
        <w:bidi w:val="0"/>
        <w:spacing w:before="0" w:after="0"/>
        <w:jc w:val="left"/>
        <w:rPr/>
      </w:pPr>
      <w:r>
        <w:rPr/>
        <w:t>pTWNyt9fHdNa0unTBLR2eyW6Kyrc7heLzWUFXXQ1VdTCphMFoipqGRppPNdzJNFDHEeqSSKu2htCdh</w:t>
      </w:r>
    </w:p>
    <w:p>
      <w:pPr>
        <w:pStyle w:val="PreformattedText"/>
        <w:bidi w:val="0"/>
        <w:spacing w:before="0" w:after="0"/>
        <w:jc w:val="left"/>
        <w:rPr/>
      </w:pPr>
      <w:r>
        <w:rPr/>
        <w:t>Z0uVKSlSQAVZrl3oDYMA9Xc0pUxLh5aVpKy43NpbhCVqLlXqvTVVcbfX6rrIJbTU1EFbFTywU6Cppn</w:t>
      </w:r>
    </w:p>
    <w:p>
      <w:pPr>
        <w:pStyle w:val="PreformattedText"/>
        <w:bidi w:val="0"/>
        <w:spacing w:before="0" w:after="0"/>
        <w:jc w:val="left"/>
        <w:rPr/>
      </w:pPr>
      <w:r>
        <w:rPr/>
        <w:t>enqB5dNSplvORlwQDnY7ji1w88TUJWEMFAUYddGIFulak5nY3Dsfr51hvaJ5Pia5G7XdpqyVpC+ahm</w:t>
      </w:r>
    </w:p>
    <w:p>
      <w:pPr>
        <w:pStyle w:val="PreformattedText"/>
        <w:bidi w:val="0"/>
        <w:spacing w:before="0" w:after="0"/>
        <w:jc w:val="left"/>
        <w:rPr/>
      </w:pPr>
      <w:r>
        <w:rPr/>
        <w:t>chC/mBR1D0r1ncDAzk7niZyLU5CGkk3LwVFuttHaaYrBTxRCNCSwVctjspb4DA2z+XHAkVeEjmP/AN</w:t>
      </w:r>
    </w:p>
    <w:p>
      <w:pPr>
        <w:pStyle w:val="PreformattedText"/>
        <w:bidi w:val="0"/>
        <w:spacing w:before="0" w:after="0"/>
        <w:jc w:val="left"/>
        <w:rPr/>
      </w:pPr>
      <w:r>
        <w:rPr/>
        <w:t>IK8QlULJyT8LNmuRDcwr7Vc5eZVJAsbM2j+X1x/Y/Le1VMp3p4a3mHLfrh0dSCR+XcGcx9atb7Jkha</w:t>
      </w:r>
    </w:p>
    <w:p>
      <w:pPr>
        <w:pStyle w:val="PreformattedText"/>
        <w:bidi w:val="0"/>
        <w:spacing w:before="0" w:after="0"/>
        <w:jc w:val="left"/>
        <w:rPr/>
      </w:pPr>
      <w:r>
        <w:rPr/>
        <w:t>5k1QICGSmgqokEngGo+8gMQYAx80y5GRNVTeb5Rdt+j3oDYiOdandaWhjUlW8pWlIJVXQyY/es2PUu</w:t>
      </w:r>
    </w:p>
    <w:p>
      <w:pPr>
        <w:pStyle w:val="PreformattedText"/>
        <w:bidi w:val="0"/>
        <w:spacing w:before="0" w:after="0"/>
        <w:jc w:val="left"/>
        <w:rPr/>
      </w:pPr>
      <w:r>
        <w:rPr/>
        <w:t>FUkncdDdKjG+qfIgJUQBLBIIulhVTkAsAkHvEFIBICCk5s8C6lMCMzA0odwYOzufld3GYqCgyDcplj</w:t>
      </w:r>
    </w:p>
    <w:p>
      <w:pPr>
        <w:pStyle w:val="PreformattedText"/>
        <w:bidi w:val="0"/>
        <w:spacing w:before="0" w:after="0"/>
        <w:jc w:val="left"/>
        <w:rPr/>
      </w:pPr>
      <w:r>
        <w:rPr/>
        <w:t>DKrNESIyAcdKqgeQGRQcgmVy0YPZGbOOpRxCo5ApCRlNOFEuQClql1EpFkgqypZSSHpGbvEhQOvE0L</w:t>
      </w:r>
    </w:p>
    <w:p>
      <w:pPr>
        <w:pStyle w:val="PreformattedText"/>
        <w:bidi w:val="0"/>
        <w:spacing w:before="0" w:after="0"/>
        <w:jc w:val="left"/>
        <w:rPr/>
      </w:pPr>
      <w:r>
        <w:rPr/>
        <w:t>HkADqWDlwYQZK1kQjMJAyqglhkyKUlY+/X0eZ0Zyd23B34YpanBoXtxe6nGtKPUMagw8JBoXDX8C7N</w:t>
      </w:r>
    </w:p>
    <w:p>
      <w:pPr>
        <w:pStyle w:val="PreformattedText"/>
        <w:bidi w:val="0"/>
        <w:spacing w:before="0" w:after="0"/>
        <w:jc w:val="left"/>
        <w:rPr/>
      </w:pPr>
      <w:r>
        <w:rPr/>
        <w:t>u/uFNKEGmvHNb7NRSVtTbybdT4lS30fk0slbNWyFhS0WGREraqok/d7qqrOzyMgUnhQZUtIXNQ8pJD</w:t>
      </w:r>
    </w:p>
    <w:p>
      <w:pPr>
        <w:pStyle w:val="PreformattedText"/>
        <w:bidi w:val="0"/>
        <w:spacing w:before="0" w:after="0"/>
        <w:jc w:val="left"/>
        <w:rPr/>
      </w:pPr>
      <w:r>
        <w:rPr/>
        <w:t>pByhZWQkISpBBCpilXSU5UZ1FaVJAUxedZKUKaYQwUQ+UJFyDcIAF3JISACDTToY6iaasulc5luV1K</w:t>
      </w:r>
    </w:p>
    <w:p>
      <w:pPr>
        <w:pStyle w:val="PreformattedText"/>
        <w:bidi w:val="0"/>
        <w:spacing w:before="0" w:after="0"/>
        <w:jc w:val="left"/>
        <w:rPr/>
      </w:pPr>
      <w:r>
        <w:rPr/>
        <w:t>T1rhxJHHFDAIaOhpycYoKaBVijAUbAt/vJGPDpZUTNnLUO0nspRBDHKAAAKMlOUJASAABQaQ5RSAiU</w:t>
      </w:r>
    </w:p>
    <w:p>
      <w:pPr>
        <w:pStyle w:val="PreformattedText"/>
        <w:bidi w:val="0"/>
        <w:spacing w:before="0" w:after="0"/>
        <w:jc w:val="left"/>
        <w:rPr/>
      </w:pPr>
      <w:r>
        <w:rPr/>
        <w:t>lP5ctwkMxcl1EmrrU5UoklybsBGcNKhTBAPmogeRAEBeMP0uANs9PwOwz3B4cnPRLhJJYuQwKhWgD2</w:t>
      </w:r>
    </w:p>
    <w:p>
      <w:pPr>
        <w:pStyle w:val="PreformattedText"/>
        <w:bidi w:val="0"/>
        <w:spacing w:before="0" w:after="0"/>
        <w:jc w:val="left"/>
        <w:rPr/>
      </w:pPr>
      <w:r>
        <w:rPr/>
        <w:t>bw0hO4akOAHpfumjVahJ9X0j+Qbl1Ksx6gMKWZj+EAb+lsBjn4LvnO6pQScwqAHDAcvQW3ipOkIqYE</w:t>
      </w:r>
    </w:p>
    <w:p>
      <w:pPr>
        <w:pStyle w:val="PreformattedText"/>
        <w:bidi w:val="0"/>
        <w:spacing w:before="0" w:after="0"/>
        <w:jc w:val="left"/>
        <w:rPr/>
      </w:pPr>
      <w:r>
        <w:rPr/>
        <w:t>0UWBI1bx5PTe/KNqmY9YSWJuklQRhkZzhdukrsTlT8CDuN9uDAHOjV7GwFKMDqTx8IQlwMsxizCouS</w:t>
      </w:r>
    </w:p>
    <w:p>
      <w:pPr>
        <w:pStyle w:val="PreformattedText"/>
        <w:bidi w:val="0"/>
        <w:spacing w:before="0" w:after="0"/>
        <w:jc w:val="left"/>
        <w:rPr/>
      </w:pPr>
      <w:r>
        <w:rPr/>
        <w:t>537mhwI8Q6elVQhepmfKt0lmzJGCcFiCq52ypxjG/CkpLgAAsBdj/c+vAa+0cM1ASWJdrjcA+/2PjG</w:t>
      </w:r>
    </w:p>
    <w:p>
      <w:pPr>
        <w:pStyle w:val="PreformattedText"/>
        <w:bidi w:val="0"/>
        <w:spacing w:before="0" w:after="0"/>
        <w:jc w:val="left"/>
        <w:rPr/>
      </w:pPr>
      <w:r>
        <w:rPr/>
        <w:t>jf9TT26lp7fbF8y63RlgpASZFp0Kl5Z5Uyp6Y0cFQSMs65yA2WzJqEBpLKmTXuSoAULkd2iQXFXJHg</w:t>
      </w:r>
    </w:p>
    <w:p>
      <w:pPr>
        <w:pStyle w:val="PreformattedText"/>
        <w:bidi w:val="0"/>
        <w:spacing w:before="0" w:after="0"/>
        <w:jc w:val="left"/>
        <w:rPr/>
      </w:pPr>
      <w:r>
        <w:rPr/>
        <w:t>eQhSiSslKEfM1HNQzl7kAGjAPWoiR9C2mHT1HAjrD50yLU1DyqDJK9UgladpC2WkZ3kyTglnJJBJ4O</w:t>
      </w:r>
    </w:p>
    <w:p>
      <w:pPr>
        <w:pStyle w:val="PreformattedText"/>
        <w:bidi w:val="0"/>
        <w:spacing w:before="0" w:after="0"/>
        <w:jc w:val="left"/>
        <w:rPr/>
      </w:pPr>
      <w:r>
        <w:rPr/>
        <w:t>w8sYcBCUpKSlBqczhYzglT/Nop6ku7EwJiJpmqKsyiUFQ1pl7pSBusRuDAUiUXvNBFEJHeGNSrKdgw</w:t>
      </w:r>
    </w:p>
    <w:p>
      <w:pPr>
        <w:pStyle w:val="PreformattedText"/>
        <w:bidi w:val="0"/>
        <w:spacing w:before="0" w:after="0"/>
        <w:jc w:val="left"/>
        <w:rPr/>
      </w:pPr>
      <w:r>
        <w:rPr/>
        <w:t>UdJZgVJwBhgM5yBuckDg3OnK6WSRVhlAY0AsaAE8SWasC5CCAolTEbzby3AjThDAvfNnTlEDRxuknR</w:t>
      </w:r>
    </w:p>
    <w:p>
      <w:pPr>
        <w:pStyle w:val="PreformattedText"/>
        <w:bidi w:val="0"/>
        <w:spacing w:before="0" w:after="0"/>
        <w:jc w:val="left"/>
        <w:rPr/>
      </w:pPr>
      <w:r>
        <w:rPr/>
        <w:t>6QIXyy9JwFBY4JwnYnG2B0jI4GXi5CGSQFZjXKTmHLu0Zq8gaWE6cPMU6gCBuIp41rcn6GI7reY1su</w:t>
      </w:r>
    </w:p>
    <w:p>
      <w:pPr>
        <w:pStyle w:val="PreformattedText"/>
        <w:bidi w:val="0"/>
        <w:spacing w:before="0" w:after="0"/>
        <w:jc w:val="left"/>
        <w:rPr/>
      </w:pPr>
      <w:r>
        <w:rPr/>
        <w:t>biFWBLv1INixJ9IyhIGOnO2+O/A8zGS5hJKjUENcEve6dD/a1aC7yDDLSAXBbwNjudq8bXMdy3+j/w</w:t>
      </w:r>
    </w:p>
    <w:p>
      <w:pPr>
        <w:pStyle w:val="PreformattedText"/>
        <w:bidi w:val="0"/>
        <w:spacing w:before="0" w:after="0"/>
        <w:jc w:val="left"/>
        <w:rPr/>
      </w:pPr>
      <w:r>
        <w:rPr/>
        <w:t>DPSXm79n5ZdH3K4NX33w08xdXcjpmmLNPFoecUPMjlSszuxaYQ6a1lXWqFskLDpBIu8eThNtSeyxyl</w:t>
      </w:r>
    </w:p>
    <w:p>
      <w:pPr>
        <w:pStyle w:val="PreformattedText"/>
        <w:bidi w:val="0"/>
        <w:spacing w:before="0" w:after="0"/>
        <w:jc w:val="left"/>
        <w:rPr/>
      </w:pPr>
      <w:r>
        <w:rPr/>
        <w:t>sEjEpC6Cj/KpqDVLltTcxZ4Rf5TF3lnKXbmDQmhFq2Foc2rdU6spb3VQR3SZYhsFwDtkjI/TjOdoty</w:t>
      </w:r>
    </w:p>
    <w:p>
      <w:pPr>
        <w:pStyle w:val="PreformattedText"/>
        <w:bidi w:val="0"/>
        <w:spacing w:before="0" w:after="0"/>
        <w:jc w:val="left"/>
        <w:rPr/>
      </w:pPr>
      <w:r>
        <w:rPr/>
        <w:t>yi0QGUlRClBzvtGtpW9X6su8cNbcZZI5gCOtcrnqUHqwe5BHCZ1Zg6jX0hypQSgKSGIMNvxj2wxclb</w:t>
      </w:r>
    </w:p>
    <w:p>
      <w:pPr>
        <w:pStyle w:val="PreformattedText"/>
        <w:bidi w:val="0"/>
        <w:spacing w:before="0" w:after="0"/>
        <w:jc w:val="left"/>
        <w:rPr/>
      </w:pPr>
      <w:r>
        <w:rPr/>
        <w:t>0erzC9A56goUfiOT3+HDZzZENUP9YkkAghgC/wBjHLL9qtzuNr8DHhC8NlFKfvGuebWvefOqYUqAv+</w:t>
      </w:r>
    </w:p>
    <w:p>
      <w:pPr>
        <w:pStyle w:val="PreformattedText"/>
        <w:bidi w:val="0"/>
        <w:spacing w:before="0" w:after="0"/>
        <w:jc w:val="left"/>
        <w:rPr/>
      </w:pPr>
      <w:r>
        <w:rPr/>
        <w:t>w+VlgPLrQaz0ysfMjl1NzG1tLF1jpEmnC4PUi8R7K75mrCmCVrDM7gEghyKMrKfPQmL8fJmAZ0gCup</w:t>
      </w:r>
    </w:p>
    <w:p>
      <w:pPr>
        <w:pStyle w:val="PreformattedText"/>
        <w:bidi w:val="0"/>
        <w:spacing w:before="0" w:after="0"/>
        <w:jc w:val="left"/>
        <w:rPr/>
      </w:pPr>
      <w:r>
        <w:rPr/>
        <w:t>L24h358o54VHXdD8Fo4lJyCPXJK3zx2H8tuLlR/PAsyR6k/QeYtHAflvd1H6Qsr2A6cEgknGeo743O</w:t>
      </w:r>
    </w:p>
    <w:p>
      <w:pPr>
        <w:pStyle w:val="PreformattedText"/>
        <w:bidi w:val="0"/>
        <w:spacing w:before="0" w:after="0"/>
        <w:jc w:val="left"/>
        <w:rPr/>
      </w:pPr>
      <w:r>
        <w:rPr/>
        <w:t>AB1fL+EDgq+9utwb+IiJYGozc+XjHrLAAj1KQQAfxHf8RyNu47dsbDhCqoL0Hn1y8oRLsQzv14eNfC</w:t>
      </w:r>
    </w:p>
    <w:p>
      <w:pPr>
        <w:pStyle w:val="PreformattedText"/>
        <w:bidi w:val="0"/>
        <w:spacing w:before="0" w:after="0"/>
        <w:jc w:val="left"/>
        <w:rPr/>
      </w:pPr>
      <w:r>
        <w:rPr/>
        <w:t>NXZ5WOPwIRnGSCSVBGT3749/14Z8y1KDDLWvVvCH/KlILkKOnJ9OvSPDgqM7jpB98dzgDcd+/wCnz4</w:t>
      </w:r>
    </w:p>
    <w:p>
      <w:pPr>
        <w:pStyle w:val="PreformattedText"/>
        <w:bidi w:val="0"/>
        <w:spacing w:before="0" w:after="0"/>
        <w:jc w:val="left"/>
        <w:rPr/>
      </w:pPr>
      <w:r>
        <w:rPr/>
        <w:t>adaP7a792+FFX6ML2mqP71Wxg9y4AAXOCNgdhtg5J+e2PgTg0utSixvvqw3DqsRT1MAA+lv3/jWOqr</w:t>
      </w:r>
    </w:p>
    <w:p>
      <w:pPr>
        <w:pStyle w:val="PreformattedText"/>
        <w:bidi w:val="0"/>
        <w:spacing w:before="0" w:after="0"/>
        <w:jc w:val="left"/>
        <w:rPr/>
      </w:pPr>
      <w:r>
        <w:rPr/>
        <w:t>7HPk+lo5U3TmLWW94bhr3UVdNBUyRlZJrDYqptN2VEDjK05mtl5nUDAb9qltxhjZYxSUpShJCgkAFn</w:t>
      </w:r>
    </w:p>
    <w:p>
      <w:pPr>
        <w:pStyle w:val="PreformattedText"/>
        <w:bidi w:val="0"/>
        <w:spacing w:before="0" w:after="0"/>
        <w:jc w:val="left"/>
        <w:rPr/>
      </w:pPr>
      <w:r>
        <w:rPr/>
        <w:t>Zw7u+oJIrq7DUtweYy1KJbtVlTFrCiT4hy3HXToPoIBTQRgbtgKDgYHucAAew3yflxTK3kN9v2iwrV</w:t>
      </w:r>
    </w:p>
    <w:p>
      <w:pPr>
        <w:pStyle w:val="PreformattedText"/>
        <w:bidi w:val="0"/>
        <w:spacing w:before="0" w:after="0"/>
        <w:jc w:val="left"/>
        <w:rPr/>
      </w:pPr>
      <w:r>
        <w:rPr/>
        <w:t>haHlQ0tZPA8i5jVlDbg4VAcjb+Ju22MZbONuI1NSFFiYI7w06CS5VuqNYV7ySminh07aVljVoQGijr</w:t>
      </w:r>
    </w:p>
    <w:p>
      <w:pPr>
        <w:pStyle w:val="PreformattedText"/>
        <w:bidi w:val="0"/>
        <w:spacing w:before="0" w:after="0"/>
        <w:jc w:val="left"/>
        <w:rPr/>
      </w:pPr>
      <w:r>
        <w:rPr/>
        <w:t>7zUxltmk6ntsCsoygjnQn1EcMzNmJFbaeMNm/KgA0uWe9g/hVqguC9IIq/xUdheovVvnqbdd2pFomq</w:t>
      </w:r>
    </w:p>
    <w:p>
      <w:pPr>
        <w:pStyle w:val="PreformattedText"/>
        <w:bidi w:val="0"/>
        <w:spacing w:before="0" w:after="0"/>
        <w:jc w:val="left"/>
        <w:rPr/>
      </w:pPr>
      <w:r>
        <w:rPr/>
        <w:t>rfWS0kk9PFMKqCCqWFwKqKOqVZIw4Plvkpg8DzcPJnkKmIzKGtqX0vHS5ikJKUmhr78HFzzeB6ovIu</w:t>
      </w:r>
    </w:p>
    <w:p>
      <w:pPr>
        <w:pStyle w:val="PreformattedText"/>
        <w:bidi w:val="0"/>
        <w:spacing w:before="0" w:after="0"/>
        <w:jc w:val="left"/>
        <w:rPr/>
      </w:pPr>
      <w:r>
        <w:rPr/>
        <w:t>d1qYq2UzFHWQtM/WDKxMjs/Ud29Xc7kn5k8Ey0iWkJSGAFuuuUKSSSSXJiT4bfRQUaSQ9IIQCMDp3d</w:t>
      </w:r>
    </w:p>
    <w:p>
      <w:pPr>
        <w:pStyle w:val="PreformattedText"/>
        <w:bidi w:val="0"/>
        <w:spacing w:before="0" w:after="0"/>
        <w:jc w:val="left"/>
        <w:rPr/>
      </w:pPr>
      <w:r>
        <w:rPr/>
        <w:t>h2x07nGScfA+3D3c7uufvHQztV3mK10Dqainp5JpEp0lqJRFFG87LGJJpSxCQIXy7nZVQknAPCsdA/</w:t>
      </w:r>
    </w:p>
    <w:p>
      <w:pPr>
        <w:pStyle w:val="PreformattedText"/>
        <w:bidi w:val="0"/>
        <w:spacing w:before="0" w:after="0"/>
        <w:jc w:val="left"/>
        <w:rPr/>
      </w:pPr>
      <w:r>
        <w:rPr/>
        <w:t>KEIs9Y/PV8W/iAqvFj4tOcXPD7+9bpWr1I2h+VqyMrQ0fKXQE9Zp7RRjEUaCT9orHcr3JIFBep1ZJl</w:t>
      </w:r>
    </w:p>
    <w:p>
      <w:pPr>
        <w:pStyle w:val="PreformattedText"/>
        <w:bidi w:val="0"/>
        <w:spacing w:before="0" w:after="0"/>
        <w:jc w:val="left"/>
        <w:rPr/>
      </w:pPr>
      <w:r>
        <w:rPr/>
        <w:t>iuCNZs2R2cuUBXeLuT8zAa1apbQqDiKHHzyuZMTTIij101Dvq9g5FQC0QrLOY4whTzAscmI+vpnDdS</w:t>
      </w:r>
    </w:p>
    <w:p>
      <w:pPr>
        <w:pStyle w:val="PreformattedText"/>
        <w:bidi w:val="0"/>
        <w:spacing w:before="0" w:after="0"/>
        <w:jc w:val="left"/>
        <w:rPr/>
      </w:pPr>
      <w:r>
        <w:rPr/>
        <w:t>lXdwAPO3DDHoHlljjqJNoV5Q2V0pchNCrRgVDK5LBjRKfnPZhSya5gouDlKiO9XL4Auctw1y+XvMkB</w:t>
      </w:r>
    </w:p>
    <w:p>
      <w:pPr>
        <w:pStyle w:val="PreformattedText"/>
        <w:bidi w:val="0"/>
        <w:spacing w:before="0" w:after="0"/>
        <w:jc w:val="left"/>
        <w:rPr/>
      </w:pPr>
      <w:r>
        <w:rPr/>
        <w:t>q3GpL9Q3jAz6lbZQwT1jq/GmR1qDuOltj6QRiQRls+o3ci/gGAADELIDzVe+YPbV/vob7wU1Zu4aod</w:t>
      </w:r>
    </w:p>
    <w:p>
      <w:pPr>
        <w:pStyle w:val="PreformattedText"/>
        <w:bidi w:val="0"/>
        <w:spacing w:before="0" w:after="0"/>
        <w:jc w:val="left"/>
        <w:rPr/>
      </w:pPr>
      <w:r>
        <w:rPr/>
        <w:t>VXDnrK4QkySgkdJRSPxkn0jvjI6QcZRIKlsgZi4AAua0YfqLsAKvYISQIcTlTUtR6uPPlr5lRFtCao</w:t>
      </w:r>
    </w:p>
    <w:p>
      <w:pPr>
        <w:pStyle w:val="PreformattedText"/>
        <w:bidi w:val="0"/>
        <w:spacing w:before="0" w:after="0"/>
        <w:jc w:val="left"/>
        <w:rPr/>
      </w:pPr>
      <w:r>
        <w:rPr/>
        <w:t>SuuQhimnkt1maWOONZVajq7uUSKsqvg4pSXp0LA+W71OCAw4UFPaBSSSmQ5/SylkpC1amnyJqSAFEZ</w:t>
      </w:r>
    </w:p>
    <w:p>
      <w:pPr>
        <w:pStyle w:val="PreformattedText"/>
        <w:bidi w:val="0"/>
        <w:spacing w:before="0" w:after="0"/>
        <w:jc w:val="left"/>
        <w:rPr/>
      </w:pPr>
      <w:r>
        <w:rPr/>
        <w:t>cxSEUgiWkKAzTGqUnMlFSlOlFAhZAooZXcpBha8weWwMrp6cKOkDDYJCkhTnO/y+oHDipkLGYszMwF</w:t>
      </w:r>
    </w:p>
    <w:p>
      <w:pPr>
        <w:pStyle w:val="PreformattedText"/>
        <w:bidi w:val="0"/>
        <w:spacing w:before="0" w:after="0"/>
        <w:jc w:val="left"/>
        <w:rPr/>
      </w:pPr>
      <w:r>
        <w:rPr/>
        <w:t>XBNvXSGt3h3QGLmt+qRqGpBLnqyQZMgsMbKACWAzjpGBjvnjjMdSi7VV6UHG1H8Y5KWABDsB51J1a/</w:t>
      </w:r>
    </w:p>
    <w:p>
      <w:pPr>
        <w:pStyle w:val="PreformattedText"/>
        <w:bidi w:val="0"/>
        <w:spacing w:before="0" w:after="0"/>
        <w:jc w:val="left"/>
        <w:rPr/>
      </w:pPr>
      <w:r>
        <w:rPr/>
        <w:t>lH95ysArMj9TDqbs6sEL4A26nx8M56xn3I5klgACzanUPu8t71hCTcg+jX8ehSM1PKR1OAASgI61Xz</w:t>
      </w:r>
    </w:p>
    <w:p>
      <w:pPr>
        <w:pStyle w:val="PreformattedText"/>
        <w:bidi w:val="0"/>
        <w:spacing w:before="0" w:after="0"/>
        <w:jc w:val="left"/>
        <w:rPr/>
      </w:pPr>
      <w:r>
        <w:rPr/>
        <w:t>B1ZJIAIwOlcAe+57cIKJo6WGrcd5/l6hjRT3rtfR/sf2hSNeIYt5AyoiNgkKUCwtgelsFQTnbffffj</w:t>
      </w:r>
    </w:p>
    <w:p>
      <w:pPr>
        <w:pStyle w:val="PreformattedText"/>
        <w:bidi w:val="0"/>
        <w:spacing w:before="0" w:after="0"/>
        <w:jc w:val="left"/>
        <w:rPr/>
      </w:pPr>
      <w:r>
        <w:rPr/>
        <w:t>lLZTZywa7bg1vRrCESklIdDX9+O/V9YQtHu15vNdqOrceSG+50TyZaNKWnRoWaMENh3kSRiQP/ABB2</w:t>
      </w:r>
    </w:p>
    <w:p>
      <w:pPr>
        <w:pStyle w:val="PreformattedText"/>
        <w:bidi w:val="0"/>
        <w:spacing w:before="0" w:after="0"/>
        <w:jc w:val="left"/>
        <w:rPr/>
      </w:pPr>
      <w:r>
        <w:rPr/>
        <w:t>PDMGorzzlF0lgg0swSbvcpU9qkWIMLiO6kSxcOVAO5LuAWawIavvEj1mrqaiQLTP1y+V0qiOD19HWV</w:t>
      </w:r>
    </w:p>
    <w:p>
      <w:pPr>
        <w:pStyle w:val="PreformattedText"/>
        <w:bidi w:val="0"/>
        <w:spacing w:before="0" w:after="0"/>
        <w:jc w:val="left"/>
        <w:rPr/>
      </w:pPr>
      <w:r>
        <w:rPr/>
        <w:t>VOiA4HVnAPwzxYmelKUkD9LfpsCWFE2b94FEkqJ3PqDqKm4+0NkrrTVc601KwoaRiDJOxcKkZ6Q2cR</w:t>
      </w:r>
    </w:p>
    <w:p>
      <w:pPr>
        <w:pStyle w:val="PreformattedText"/>
        <w:bidi w:val="0"/>
        <w:spacing w:before="0" w:after="0"/>
        <w:jc w:val="left"/>
        <w:rPr/>
      </w:pPr>
      <w:r>
        <w:rPr/>
        <w:t>Aq2BttsRnHCPiJ5aWkoSKm1AABoARQGvvDh2UqqzmPI/cjWH/b+S9njgiaolnqamXeomdg4dzgnCg5</w:t>
      </w:r>
    </w:p>
    <w:p>
      <w:pPr>
        <w:pStyle w:val="PreformattedText"/>
        <w:bidi w:val="0"/>
        <w:spacing w:before="0" w:after="0"/>
        <w:jc w:val="left"/>
        <w:rPr/>
      </w:pPr>
      <w:r>
        <w:rPr/>
        <w:t>APUSvucEbbDiZOAkpvLzKVveuaxcKAdrcDpES8VMIJSoAJs1GrW40sd3GELVnJ+O3U8dwsYlkqYfVJ</w:t>
      </w:r>
    </w:p>
    <w:p>
      <w:pPr>
        <w:pStyle w:val="PreformattedText"/>
        <w:bidi w:val="0"/>
        <w:spacing w:before="0" w:after="0"/>
        <w:jc w:val="left"/>
        <w:rPr/>
      </w:pPr>
      <w:r>
        <w:rPr/>
        <w:t>D0Kx9GGZogu4C5GcjZs8B4nBIQELlDi3K4NT4MeZch5pWKPeTMq4vxNt1+XFo6cv9FO1fPeecHjQ8P</w:t>
      </w:r>
    </w:p>
    <w:p>
      <w:pPr>
        <w:pStyle w:val="PreformattedText"/>
        <w:bidi w:val="0"/>
        <w:spacing w:before="0" w:after="0"/>
        <w:jc w:val="left"/>
        <w:rPr/>
      </w:pPr>
      <w:r>
        <w:rPr/>
        <w:t>dxlkoI9Qcu+THOm2Co6xA1TofUGuuX2oJI6d3A8+Sn1zpRZHX2oow3cHjL/EKlZMNMWlTyytNAP1Mr</w:t>
      </w:r>
    </w:p>
    <w:p>
      <w:pPr>
        <w:pStyle w:val="PreformattedText"/>
        <w:bidi w:val="0"/>
        <w:spacing w:before="0" w:after="0"/>
        <w:jc w:val="left"/>
        <w:rPr/>
      </w:pPr>
      <w:r>
        <w:rPr/>
        <w:t>i9jUkm0GYVKCqYAq7FtzUOljwAArvi0LmA0cWpK1CR1B2+uA7Z2+ntxjwKnjHO6aXV6fWG/YrjHS3a</w:t>
      </w:r>
    </w:p>
    <w:p>
      <w:pPr>
        <w:pStyle w:val="PreformattedText"/>
        <w:bidi w:val="0"/>
        <w:spacing w:before="0" w:after="0"/>
        <w:jc w:val="left"/>
        <w:rPr/>
      </w:pPr>
      <w:r>
        <w:rPr/>
        <w:t>ll6hjrCsfbGw3+vCs5EKpWZBAuBX6c4UvFjVQ3Dkbd5EYSdNunBxg4IGf14dOT3ENv+tobJUXs4r9f</w:t>
      </w:r>
    </w:p>
    <w:p>
      <w:pPr>
        <w:pStyle w:val="PreformattedText"/>
        <w:bidi w:val="0"/>
        <w:spacing w:before="0" w:after="0"/>
        <w:jc w:val="left"/>
        <w:rPr/>
      </w:pPr>
      <w:r>
        <w:rPr/>
        <w:t>a0cAvj25lVWvvEBUWZqhpbTyh0bpjlXY4ugL93NP991vqhu4y8mrdZ3cMcZ6aOJd1RQJdnoyYYF37R</w:t>
      </w:r>
    </w:p>
    <w:p>
      <w:pPr>
        <w:pStyle w:val="PreformattedText"/>
        <w:bidi w:val="0"/>
        <w:spacing w:before="0" w:after="0"/>
        <w:jc w:val="left"/>
        <w:rPr/>
      </w:pPr>
      <w:r>
        <w:rPr/>
        <w:t>a18gVHLzoB/LmL9JBRLq/dFd/lS7mm/dAWUx6rlUYwW+605HYrgNN1HIIwc9+54Nd8RYVSnyr5buhC</w:t>
      </w:r>
    </w:p>
    <w:p>
      <w:pPr>
        <w:pStyle w:val="PreformattedText"/>
        <w:bidi w:val="0"/>
        <w:spacing w:before="0" w:after="0"/>
        <w:jc w:val="left"/>
        <w:rPr/>
      </w:pPr>
      <w:r>
        <w:rPr/>
        <w:t>2lAipdX084XFyOrGVLEL7HIIDADIBXYA/Hbgo0s4J1411PB7ViEOTU0D9MPaPmSM5PqByTg5IOw+vf</w:t>
      </w:r>
    </w:p>
    <w:p>
      <w:pPr>
        <w:pStyle w:val="PreformattedText"/>
        <w:bidi w:val="0"/>
        <w:spacing w:before="0" w:after="0"/>
        <w:jc w:val="left"/>
        <w:rPr/>
      </w:pPr>
      <w:r>
        <w:rPr/>
        <w:t>8Anwj0qA4v/HV4VIINDQxrxKS8rf8ADgEgbkkg/DYDO/vsffhiAT2hCXbyHXjDlEDKFKqevpHyUdly</w:t>
      </w:r>
    </w:p>
    <w:p>
      <w:pPr>
        <w:pStyle w:val="PreformattedText"/>
        <w:bidi w:val="0"/>
        <w:spacing w:before="0" w:after="0"/>
        <w:jc w:val="left"/>
        <w:rPr/>
      </w:pPr>
      <w:r>
        <w:rPr/>
        <w:t>TucYOS2CMkn2O/68JMBA7xBr66j7ekKlqkU6LfX6xJOh7fPKeulpjU1L+XHSUyjrmqaubMdHSRAt/v</w:t>
      </w:r>
    </w:p>
    <w:p>
      <w:pPr>
        <w:pStyle w:val="PreformattedText"/>
        <w:bidi w:val="0"/>
        <w:spacing w:before="0" w:after="0"/>
        <w:jc w:val="left"/>
        <w:rPr/>
      </w:pPr>
      <w:r>
        <w:rPr/>
        <w:t>Zah4kUdiXA4t9moIRRhnF60oXLgPa4Y00gHFqzKLAkooQGrW3jo+sd3Xgo5SJyw5JcsdFrC8baX0ZY</w:t>
      </w:r>
    </w:p>
    <w:p>
      <w:pPr>
        <w:pStyle w:val="PreformattedText"/>
        <w:bidi w:val="0"/>
        <w:spacing w:before="0" w:after="0"/>
        <w:jc w:val="left"/>
        <w:rPr/>
      </w:pPr>
      <w:r>
        <w:rPr/>
        <w:t>qGsWR/Nb9qJRwm4Mzq3SS1wNZISvpLTEjYjgfGzVLmLUVElRuS5YkmpYFzq4odSGMHyJeSWhJAGUAF</w:t>
      </w:r>
    </w:p>
    <w:p>
      <w:pPr>
        <w:pStyle w:val="PreformattedText"/>
        <w:bidi w:val="0"/>
        <w:spacing w:before="0" w:after="0"/>
        <w:jc w:val="left"/>
        <w:rPr/>
      </w:pPr>
      <w:r>
        <w:rPr/>
        <w:t>rE6m5uaxYLQ2lGSOSVRlSgGBsMEnByce2N8+434rjrugiHtUxxUNinrWYJHHFJJI2V6ehEZgSx7ABT</w:t>
      </w:r>
    </w:p>
    <w:p>
      <w:pPr>
        <w:pStyle w:val="PreformattedText"/>
        <w:bidi w:val="0"/>
        <w:spacing w:before="0" w:after="0"/>
        <w:jc w:val="left"/>
        <w:rPr/>
      </w:pPr>
      <w:r>
        <w:rPr/>
        <w:t>n8vbhhoah7tw6+kdeDS5XWKTQ3LuyUdQ4StnozdLkm7AXC6ua+pHU43CedHGM+0IwANuI70GnXW60R</w:t>
      </w:r>
    </w:p>
    <w:p>
      <w:pPr>
        <w:pStyle w:val="PreformattedText"/>
        <w:bidi w:val="0"/>
        <w:spacing w:before="0" w:after="0"/>
        <w:jc w:val="left"/>
        <w:rPr/>
      </w:pPr>
      <w:r>
        <w:rPr/>
        <w:t>rJWokDcAzWAb6VOtXhnaiuP7SqZFeRvKiDySLnHVgdTAfFukD9PbHEoBANP5/m0KAABSv1gfL9cJbb</w:t>
      </w:r>
    </w:p>
    <w:p>
      <w:pPr>
        <w:pStyle w:val="PreformattedText"/>
        <w:bidi w:val="0"/>
        <w:spacing w:before="0" w:after="0"/>
        <w:jc w:val="left"/>
        <w:rPr/>
      </w:pPr>
      <w:r>
        <w:rPr/>
        <w:t>SJWxyFaisuZkkYK7KsJJ3CkDPowAMbhe3CtqR1pboRIA5YUiVbDqA1tIsjsRFRxBWLYCtOw6nwR+LC</w:t>
      </w:r>
    </w:p>
    <w:p>
      <w:pPr>
        <w:pStyle w:val="PreformattedText"/>
        <w:bidi w:val="0"/>
        <w:spacing w:before="0" w:after="0"/>
        <w:jc w:val="left"/>
        <w:rPr/>
      </w:pPr>
      <w:r>
        <w:rPr/>
        <w:t>Y74O5+Q4cAa7oQhop3+2I8Vdw5GeFHmHNpa5i3a55kzUHJTQMwSOWqprvzDguNPqe900TbF7by5oNZ</w:t>
      </w:r>
    </w:p>
    <w:p>
      <w:pPr>
        <w:pStyle w:val="PreformattedText"/>
        <w:bidi w:val="0"/>
        <w:spacing w:before="0" w:after="0"/>
        <w:jc w:val="left"/>
        <w:rPr/>
      </w:pPr>
      <w:r>
        <w:rPr/>
        <w:t>1cchGYasUb4LFcF4SV2k5Ib5a1tS3mW8iIhnL7OUtZHyuBdn+4v9Y40tOUENsttHR00KwxwQxU0USO</w:t>
      </w:r>
    </w:p>
    <w:p>
      <w:pPr>
        <w:pStyle w:val="PreformattedText"/>
        <w:bidi w:val="0"/>
        <w:spacing w:before="0" w:after="0"/>
        <w:jc w:val="left"/>
        <w:rPr/>
      </w:pPr>
      <w:r>
        <w:rPr/>
        <w:t>f3UaU0cVNF6mJ/3EYUgn0rGD6SDnYykMkBQ76QKk2BSyQGL0Fw4yDWWUMcvMWSompHLi593BL5ibKC</w:t>
      </w:r>
    </w:p>
    <w:p>
      <w:pPr>
        <w:pStyle w:val="PreformattedText"/>
        <w:bidi w:val="0"/>
        <w:spacing w:before="0" w:after="0"/>
        <w:jc w:val="left"/>
        <w:rPr/>
      </w:pPr>
      <w:r>
        <w:rPr/>
        <w:t>nG9WzYjUL0MPKUFOgRN+7bpkIdgSFVj6EwD1Bs4U9XCLQ5SzFSQxoxACjYszAqVlS1CVOEJWFlyVM6</w:t>
      </w:r>
    </w:p>
    <w:p>
      <w:pPr>
        <w:pStyle w:val="PreformattedText"/>
        <w:bidi w:val="0"/>
        <w:spacing w:before="0" w:after="0"/>
        <w:jc w:val="left"/>
        <w:rPr/>
      </w:pPr>
      <w:r>
        <w:rPr/>
        <w:t>i5c3uKgM9dQKqeoys5BENSrnfDYd0bqYnLegFi7tJIMbEsp2BAzkZY9PEOY5SAXKj4V1bjza4JUQIe</w:t>
      </w:r>
    </w:p>
    <w:p>
      <w:pPr>
        <w:pStyle w:val="PreformattedText"/>
        <w:bidi w:val="0"/>
        <w:spacing w:before="0" w:after="0"/>
        <w:jc w:val="left"/>
        <w:rPr/>
      </w:pPr>
      <w:r>
        <w:rPr/>
        <w:t>AkKDtu4sGpzH8AB4b1yrZLRQtVQ9KXCrdrfbSp62WZo5merkiOwihp+plPYswwGIHES3lSyuWoImKe</w:t>
      </w:r>
    </w:p>
    <w:p>
      <w:pPr>
        <w:pStyle w:val="PreformattedText"/>
        <w:bidi w:val="0"/>
        <w:spacing w:before="0" w:after="0"/>
        <w:jc w:val="left"/>
        <w:rPr/>
      </w:pPr>
      <w:r>
        <w:rPr/>
        <w:t>Wg0UXKS5ynQJJykhIJqlKigkPSy1BK3UiilXDsQAH3ks9yAGKhmjXtqpDCkEfTFGqiLuC42UEsWGd2</w:t>
      </w:r>
    </w:p>
    <w:p>
      <w:pPr>
        <w:pStyle w:val="PreformattedText"/>
        <w:bidi w:val="0"/>
        <w:spacing w:before="0" w:after="0"/>
        <w:jc w:val="left"/>
        <w:rPr/>
      </w:pPr>
      <w:r>
        <w:rPr/>
        <w:t>GScb9WTvnhEMlJSlgkPuoHHClqinACFLkgkEmjgvxdvp5QsMwAILNhupQMgqT04GAvuBupBPuccSB1</w:t>
      </w:r>
    </w:p>
    <w:p>
      <w:pPr>
        <w:pStyle w:val="PreformattedText"/>
        <w:bidi w:val="0"/>
        <w:spacing w:before="0" w:after="0"/>
        <w:jc w:val="left"/>
        <w:rPr/>
      </w:pPr>
      <w:r>
        <w:rPr/>
        <w:t>OxYA79AOG7fDCQWG4fX2MYmBjySyMVLEspc4AKH1AEADqY9iNiMHfjiFMcxfjU+1K8IQFyAKB20HlG</w:t>
      </w:r>
    </w:p>
    <w:p>
      <w:pPr>
        <w:pStyle w:val="PreformattedText"/>
        <w:bidi w:val="0"/>
        <w:spacing w:before="0" w:after="0"/>
        <w:jc w:val="left"/>
        <w:rPr/>
      </w:pPr>
      <w:r>
        <w:rPr/>
        <w:t>pIGXc9JcsT1AgkBYh1N6m79/lv7nhhFQpg7ivFr1P8P4w4GjPQCnnw053jNFLMzGT931KV6iCUIYxP</w:t>
      </w:r>
    </w:p>
    <w:p>
      <w:pPr>
        <w:pStyle w:val="PreformattedText"/>
        <w:bidi w:val="0"/>
        <w:spacing w:before="0" w:after="0"/>
        <w:jc w:val="left"/>
        <w:rPr/>
      </w:pPr>
      <w:r>
        <w:rPr/>
        <w:t>gEgn+HqOMnuB9HEHISAAxTY6taxrfUkCEo4d3c3rq9NOEIGqLrNTUZhppHSorHio4j3BE2YiwGdlCs</w:t>
      </w:r>
    </w:p>
    <w:p>
      <w:pPr>
        <w:pStyle w:val="PreformattedText"/>
        <w:bidi w:val="0"/>
        <w:spacing w:before="0" w:after="0"/>
        <w:jc w:val="left"/>
        <w:rPr/>
      </w:pPr>
      <w:r>
        <w:rPr/>
        <w:t>e4O4yR34bPmFAKZailalAC5FSz108HJ8o6WlKiFKAUlIJNgWZ21cmH7ZKKgp7VRU6rgwU8KEFwymQh</w:t>
      </w:r>
    </w:p>
    <w:p>
      <w:pPr>
        <w:pStyle w:val="PreformattedText"/>
        <w:bidi w:val="0"/>
        <w:spacing w:before="0" w:after="0"/>
        <w:jc w:val="left"/>
        <w:rPr/>
      </w:pPr>
      <w:r>
        <w:rPr/>
        <w:t>vMIUbdOFz77/zMkpSJKUlJOUJ/uFsx890DTVEzCrO4WVbrltfeJCsmnLfX9EjQoSA3S4ONlGQCOgb9</w:t>
      </w:r>
    </w:p>
    <w:p>
      <w:pPr>
        <w:pStyle w:val="PreformattedText"/>
        <w:bidi w:val="0"/>
        <w:spacing w:before="0" w:after="0"/>
        <w:jc w:val="left"/>
        <w:rPr/>
      </w:pPr>
      <w:r>
        <w:rPr/>
        <w:t>WO+M52zwbKloUEjIQSDUOKhw3rwrWB5i1uRnCgDwI0v5RLlrskFDCpXOQE6gz5AJwH2TBIz1fQAcHy</w:t>
      </w:r>
    </w:p>
    <w:p>
      <w:pPr>
        <w:pStyle w:val="PreformattedText"/>
        <w:bidi w:val="0"/>
        <w:spacing w:before="0" w:after="0"/>
        <w:jc w:val="left"/>
        <w:rPr/>
      </w:pPr>
      <w:r>
        <w:rPr/>
        <w:t>5eUF3ABYkmmgPMVbeAbNSBlrCiwZT1s+9vEs78KwqJUJHIvQiL0SqetDL1qFJIA6d1BGBkHOB8dhIj</w:t>
      </w:r>
    </w:p>
    <w:p>
      <w:pPr>
        <w:pStyle w:val="PreformattedText"/>
        <w:bidi w:val="0"/>
        <w:spacing w:before="0" w:after="0"/>
        <w:jc w:val="left"/>
        <w:rPr/>
      </w:pPr>
      <w:r>
        <w:rPr/>
        <w:t>uJBUHILhiWvWlyLaC3mhNgGGYW38qs/nfjH9XSzEy1NOA7wx/eEVwQykRhghDEAjfOFJ6guCc8Dz1u</w:t>
      </w:r>
    </w:p>
    <w:p>
      <w:pPr>
        <w:pStyle w:val="PreformattedText"/>
        <w:bidi w:val="0"/>
        <w:spacing w:before="0" w:after="0"/>
        <w:jc w:val="left"/>
        <w:rPr/>
      </w:pPr>
      <w:r>
        <w:rPr/>
        <w:t>uYWdWXMHBFmJZ7EE8dOMPloACWLJcpvUv6e2vCLDfsOPE4nK/7QHmDWSUUVjjl8JvMm0VVQU8tamo/</w:t>
      </w:r>
    </w:p>
    <w:p>
      <w:pPr>
        <w:pStyle w:val="PreformattedText"/>
        <w:bidi w:val="0"/>
        <w:spacing w:before="0" w:after="0"/>
        <w:jc w:val="left"/>
        <w:rPr/>
      </w:pPr>
      <w:r>
        <w:rPr/>
        <w:t>7YfD/XUqDJAYmL72/wD7+wwSTj9vTRiUy5SUMJag5tVizPRqmu+wAi1wEjJLVMMwEuwDiyiSa1tlDj</w:t>
      </w:r>
    </w:p>
    <w:p>
      <w:pPr>
        <w:pStyle w:val="PreformattedText"/>
        <w:bidi w:val="0"/>
        <w:spacing w:before="0" w:after="0"/>
        <w:jc w:val="left"/>
        <w:rPr/>
      </w:pPr>
      <w:r>
        <w:rPr/>
        <w:t>RxHQlzZjmpdY3NGJGGJGd85Zt/ptxhwBmU9hDAVMWLNX2iMoKiXrLByrLlhucgjcdOO3DSEua8olBL</w:t>
      </w:r>
    </w:p>
    <w:p>
      <w:pPr>
        <w:pStyle w:val="PreformattedText"/>
        <w:bidi w:val="0"/>
        <w:spacing w:before="0" w:after="0"/>
        <w:jc w:val="left"/>
        <w:rPr/>
      </w:pPr>
      <w:r>
        <w:rPr/>
        <w:t>DWN7mjU1Vy5G6girZQVEEqMx3CRNKOtmyewj37+3ccIoHsCSahX1iQMFBgwOkfnPa+1PJq/XWudVyz</w:t>
      </w:r>
    </w:p>
    <w:p>
      <w:pPr>
        <w:pStyle w:val="PreformattedText"/>
        <w:bidi w:val="0"/>
        <w:spacing w:before="0" w:after="0"/>
        <w:jc w:val="left"/>
        <w:rPr/>
      </w:pPr>
      <w:r>
        <w:rPr/>
        <w:t>Gf/WfWmrr/AByk9XmU121BcayiZSey/cpacKPZQBgAYB6U5EpS4ygNR+f88bRoMpZOpASOTADrhDRo</w:t>
      </w:r>
    </w:p>
    <w:p>
      <w:pPr>
        <w:pStyle w:val="PreformattedText"/>
        <w:bidi w:val="0"/>
        <w:spacing w:before="0" w:after="0"/>
        <w:jc w:val="left"/>
        <w:rPr/>
      </w:pPr>
      <w:r>
        <w:rPr/>
        <w:t>2dbmTnAkonQ74yY5UdfUex6XbhUv26FPdLer03XJ4Q5TdmpLVBf0IMOZG2PbvkjG7E4woHcnb3+nBo</w:t>
      </w:r>
    </w:p>
    <w:p>
      <w:pPr>
        <w:pStyle w:val="PreformattedText"/>
        <w:bidi w:val="0"/>
        <w:spacing w:before="0" w:after="0"/>
        <w:jc w:val="left"/>
        <w:rPr/>
      </w:pPr>
      <w:r>
        <w:rPr/>
        <w:t>P3bqvW+BTlGrby9f36ePeFGeoAAHscZ6v+EZByM57754Qmm8D6c/3hzbrnWv068I1ol9LMNi0jnAA7</w:t>
      </w:r>
    </w:p>
    <w:p>
      <w:pPr>
        <w:pStyle w:val="PreformattedText"/>
        <w:bidi w:val="0"/>
        <w:spacing w:before="0" w:after="0"/>
        <w:jc w:val="left"/>
        <w:rPr/>
      </w:pPr>
      <w:r>
        <w:rPr/>
        <w:t>ggE5bue/+OeEllgWS+Yn1hFpzKAzWA500+9o8FS8wQbjO/Y5XGB6vpj6fDhiw6wlirTy/knoRIksAX</w:t>
      </w:r>
    </w:p>
    <w:p>
      <w:pPr>
        <w:pStyle w:val="PreformattedText"/>
        <w:bidi w:val="0"/>
        <w:spacing w:before="0" w:after="0"/>
        <w:jc w:val="left"/>
        <w:rPr/>
      </w:pPr>
      <w:r>
        <w:rPr/>
        <w:t>D+37aQfXgg5ZLzL8QfJLRs1I9TRXPX1qut3jVOoraNJRTaqrHlCkkxlrRCje+JiFBYqOLyS0rDqIAS</w:t>
      </w:r>
    </w:p>
    <w:p>
      <w:pPr>
        <w:pStyle w:val="PreformattedText"/>
        <w:bidi w:val="0"/>
        <w:spacing w:before="0" w:after="0"/>
        <w:jc w:val="left"/>
        <w:rPr/>
      </w:pPr>
      <w:r>
        <w:rPr/>
        <w:t>zCoNNKVZ+NhucQAodpiEOSrWlqEEuGcinsxjvK5eWCO12O3QKgQJHF1KFVCEQdMezLsOgdt2AUjAPe</w:t>
      </w:r>
    </w:p>
    <w:p>
      <w:pPr>
        <w:pStyle w:val="PreformattedText"/>
        <w:bidi w:val="0"/>
        <w:spacing w:before="0" w:after="0"/>
        <w:jc w:val="left"/>
        <w:rPr/>
      </w:pPr>
      <w:r>
        <w:rPr/>
        <w:t>mmqJUaxbJAAoGeJfnbyaKJzhWdj1ZIZgGcxo3TjDekHIPYdI+PEO+tB+0O3xnslTLqW96W0lDHJPHc</w:t>
      </w:r>
    </w:p>
    <w:p>
      <w:pPr>
        <w:pStyle w:val="PreformattedText"/>
        <w:bidi w:val="0"/>
        <w:spacing w:before="0" w:after="0"/>
        <w:jc w:val="left"/>
        <w:rPr/>
      </w:pPr>
      <w:r>
        <w:rPr/>
        <w:t>7xSPXlESRYrPbi1wuUk6n/wDS0jxucEg1CgD34bUEN82nuT0YUEDMsqysLu1TQNvLkUFbwdl+vuaFk</w:t>
      </w:r>
    </w:p>
    <w:p>
      <w:pPr>
        <w:pStyle w:val="PreformattedText"/>
        <w:bidi w:val="0"/>
        <w:spacing w:before="0" w:after="0"/>
        <w:jc w:val="left"/>
        <w:rPr/>
      </w:pPr>
      <w:r>
        <w:rPr/>
        <w:t>UBZOjBRCAFJ3woU+k4zj327jhEpJrp11rEQDHh7xFNXVRRUFbOyMC0bDryoyZMgEnuV3YfHPy4kY0J</w:t>
      </w:r>
    </w:p>
    <w:p>
      <w:pPr>
        <w:pStyle w:val="PreformattedText"/>
        <w:bidi w:val="0"/>
        <w:spacing w:before="0" w:after="0"/>
        <w:jc w:val="left"/>
        <w:rPr/>
      </w:pPr>
      <w:r>
        <w:rPr/>
        <w:t>8utYc7MNTEF3uVq+SCIBmFOevGOnqmdiB6FHpbLD8hjhKWe8OEOK51TWTT4pI/8AeGnDyuCVy/Rl2z</w:t>
      </w:r>
    </w:p>
    <w:p>
      <w:pPr>
        <w:pStyle w:val="PreformattedText"/>
        <w:bidi w:val="0"/>
        <w:spacing w:before="0" w:after="0"/>
        <w:jc w:val="left"/>
        <w:rPr/>
      </w:pPr>
      <w:r>
        <w:rPr/>
        <w:t>2JyNx24cIaa2LRxk/bK896vmr4t6Tk1QXAz6S8N9gp7dXUsVQ0lJU84uYVrt2pNb1VTTtslytmlpdH</w:t>
      </w:r>
    </w:p>
    <w:p>
      <w:pPr>
        <w:pStyle w:val="PreformattedText"/>
        <w:bidi w:val="0"/>
        <w:spacing w:before="0" w:after="0"/>
        <w:jc w:val="left"/>
        <w:rPr/>
      </w:pPr>
      <w:r>
        <w:rPr/>
        <w:t>2ND1AxTUlyjwGmkXi92ZKOXtSGKjTk7D6tUPYZnEVu0JjBEofL83ixYeAZWrO7irVjLIIgBkJjLAxt</w:t>
      </w:r>
    </w:p>
    <w:p>
      <w:pPr>
        <w:pStyle w:val="PreformattedText"/>
        <w:bidi w:val="0"/>
        <w:spacing w:before="0" w:after="0"/>
        <w:jc w:val="left"/>
        <w:rPr/>
      </w:pPr>
      <w:r>
        <w:rPr/>
        <w:t>iMoibszeyepB0nD9QByoYg3yu7SzVJBDMAzg6AkjcQoAugKUk0odQcF3pYvXQjU30IZwyiAQnVlRmI</w:t>
      </w:r>
    </w:p>
    <w:p>
      <w:pPr>
        <w:pStyle w:val="PreformattedText"/>
        <w:bidi w:val="0"/>
        <w:spacing w:before="0" w:after="0"/>
        <w:jc w:val="left"/>
        <w:rPr/>
      </w:pPr>
      <w:r>
        <w:rPr/>
        <w:t>B+mRiMlPwsoEiyBm9ON0ycDJARlwr4YoVBKcqgFg01pUFxSlKAVLBScqFBKocEgkGqW8Xp61ubOQpy</w:t>
      </w:r>
    </w:p>
    <w:p>
      <w:pPr>
        <w:pStyle w:val="PreformattedText"/>
        <w:bidi w:val="0"/>
        <w:spacing w:before="0" w:after="0"/>
        <w:jc w:val="left"/>
        <w:rPr/>
      </w:pPr>
      <w:r>
        <w:rPr/>
        <w:t>CUw2YkasnCoTmTdgDkqi+tndlOMKMnGdwhHWCATGAVpzJdzXeQBUksasATetXW4aFJyjvJoksXpWzD</w:t>
      </w:r>
    </w:p>
    <w:p>
      <w:pPr>
        <w:pStyle w:val="PreformattedText"/>
        <w:bidi w:val="0"/>
        <w:spacing w:before="0" w:after="0"/>
        <w:jc w:val="left"/>
        <w:rPr/>
      </w:pPr>
      <w:r>
        <w:rPr/>
        <w:t>dutSjJY0b0nXerg1wkkeajpVe3WjMYQfd0n6pK2MqAeupnCkjJURwRAAHqLMLTFOo5ggKSlxVsxINK</w:t>
      </w:r>
    </w:p>
    <w:p>
      <w:pPr>
        <w:pStyle w:val="PreformattedText"/>
        <w:bidi w:val="0"/>
        <w:spacing w:before="0" w:after="0"/>
        <w:jc w:val="left"/>
        <w:rPr/>
      </w:pPr>
      <w:r>
        <w:rPr/>
        <w:t>ByXIDh3ckkkvS6QyRlzspW4lrf+IsSxrupDqp6SNAq+Yy9ckahmUKN1fzDlAcgSE9s59u286RLNCoJ</w:t>
      </w:r>
    </w:p>
    <w:p>
      <w:pPr>
        <w:pStyle w:val="PreformattedText"/>
        <w:bidi w:val="0"/>
        <w:spacing w:before="0" w:after="0"/>
        <w:jc w:val="left"/>
        <w:rPr/>
      </w:pPr>
      <w:r>
        <w:rPr/>
        <w:t>zKQHYgAMQo0BNyHABJuBpERKgc2U0CqAgl3GUVLORbdqY8ydDRjOCVJPvsWchNyQcFFGwHY+57Rhso</w:t>
      </w:r>
    </w:p>
    <w:p>
      <w:pPr>
        <w:pStyle w:val="PreformattedText"/>
        <w:bidi w:val="0"/>
        <w:spacing w:before="0" w:after="0"/>
        <w:jc w:val="left"/>
        <w:rPr/>
      </w:pPr>
      <w:r>
        <w:rPr/>
        <w:t>sbnUAEqIDvuAGUDS7xyXClAuAGZ2qwr63fwZ40HHSMuSxJAcllJRTnONxkDC/H9NuIgCDlJYuNRau8</w:t>
      </w:r>
    </w:p>
    <w:p>
      <w:pPr>
        <w:pStyle w:val="PreformattedText"/>
        <w:bidi w:val="0"/>
        <w:spacing w:before="0" w:after="0"/>
        <w:jc w:val="left"/>
        <w:rPr/>
      </w:pPr>
      <w:r>
        <w:rPr/>
        <w:t>+tfYRIaUFmJF6+W+tKc4xx9PpXpJ6lkKEsrMGZyGIAGWOFOwBODgdiQ+WAE0ILilNc3AE+XPiGqJKn</w:t>
      </w:r>
    </w:p>
    <w:p>
      <w:pPr>
        <w:pStyle w:val="PreformattedText"/>
        <w:bidi w:val="0"/>
        <w:spacing w:before="0" w:after="0"/>
        <w:jc w:val="left"/>
        <w:rPr/>
      </w:pPr>
      <w:r>
        <w:rPr/>
        <w:t>axFHdxlFHcDxp9I1ZH8uORMkL1SMcKdiqHAwWABxt2Ox4ao91SQktmJZjRgKkOAd1NKwqQxejkDdqd</w:t>
      </w:r>
    </w:p>
    <w:p>
      <w:pPr>
        <w:pStyle w:val="PreformattedText"/>
        <w:bidi w:val="0"/>
        <w:spacing w:before="0" w:after="0"/>
        <w:jc w:val="left"/>
        <w:rPr/>
      </w:pPr>
      <w:r>
        <w:rPr/>
        <w:t>CxaI+nnjuuqrfSFw8VAj1ky52855GiQMp9hGJNu/wGd+AiQufKTmJEoEtS5JA14k+FgzxOQUyVqCfm</w:t>
      </w:r>
    </w:p>
    <w:p>
      <w:pPr>
        <w:pStyle w:val="PreformattedText"/>
        <w:bidi w:val="0"/>
        <w:spacing w:before="0" w:after="0"/>
        <w:jc w:val="left"/>
        <w:rPr/>
      </w:pPr>
      <w:r>
        <w:rPr/>
        <w:t>IGtmBofL97RLdHkZ8sIVAZCCFOVVnSMEmUYIDZ+O434tEAAqAAPzf21egsat0TARKnBJ3b6HXTXj4i</w:t>
      </w:r>
    </w:p>
    <w:p>
      <w:pPr>
        <w:pStyle w:val="PreformattedText"/>
        <w:bidi w:val="0"/>
        <w:spacing w:before="0" w:after="0"/>
        <w:jc w:val="left"/>
        <w:rPr/>
      </w:pPr>
      <w:r>
        <w:rPr/>
        <w:t>H7aa2aIBo2WBk8lgsZ6vdVLkdTE7MGJwe2BuOCkKZKSKEZWFHocpoFUNXO+IlAkl6g5r8agWFiKQ9a</w:t>
      </w:r>
    </w:p>
    <w:p>
      <w:pPr>
        <w:pStyle w:val="PreformattedText"/>
        <w:bidi w:val="0"/>
        <w:spacing w:before="0" w:after="0"/>
        <w:jc w:val="left"/>
        <w:rPr/>
      </w:pPr>
      <w:r>
        <w:rPr/>
        <w:t>S4zkxiSYOS7KThz0j8C5HSMABlIPb1Z33HBSFZCEqTmHdDObO2qx6vqNIhWkEFQNak2eqQd3twI3hc</w:t>
      </w:r>
    </w:p>
    <w:p>
      <w:pPr>
        <w:pStyle w:val="PreformattedText"/>
        <w:bidi w:val="0"/>
        <w:spacing w:before="0" w:after="0"/>
        <w:jc w:val="left"/>
        <w:rPr/>
      </w:pPr>
      <w:r>
        <w:rPr/>
        <w:t>pZZWdH87pAjQnDvl+pW6dyMHp6U+nVnAAPBA7XO6U9klQ3morUOSCaB/akRgIILnMUl7C/MNxGopes</w:t>
      </w:r>
    </w:p>
    <w:p>
      <w:pPr>
        <w:pStyle w:val="PreformattedText"/>
        <w:bidi w:val="0"/>
        <w:spacing w:before="0" w:after="0"/>
        <w:jc w:val="left"/>
        <w:rPr/>
      </w:pPr>
      <w:r>
        <w:rPr/>
        <w:t>Lxlqj0SK3mPEo7vI/T0qCWk9XSBnpBOBsf4t+EWFvLyqCqXB01BchjYPZhDkZFdokUzCxD10Ippue8</w:t>
      </w:r>
    </w:p>
    <w:p>
      <w:pPr>
        <w:pStyle w:val="PreformattedText"/>
        <w:bidi w:val="0"/>
        <w:spacing w:before="0" w:after="0"/>
        <w:jc w:val="left"/>
        <w:rPr/>
      </w:pPr>
      <w:r>
        <w:rPr/>
        <w:t>Leg9ZS8tddf9odgho6bU76Uu2j6wVLSRUlXa7xdNN3mSdmo361qkn01QoB1dDI7Fl6lB4qMdg+1UAl</w:t>
      </w:r>
    </w:p>
    <w:p>
      <w:pPr>
        <w:pStyle w:val="PreformattedText"/>
        <w:bidi w:val="0"/>
        <w:spacing w:before="0" w:after="0"/>
        <w:jc w:val="left"/>
        <w:rPr/>
      </w:pPr>
      <w:r>
        <w:rPr/>
        <w:t>iBcFhWrF8xALEggULA3BJIlTcrggjXdWxuK8DpUR2xc/8AThpdZTSqmBPGT27sGbOPhsf5ceVqfMqv</w:t>
      </w:r>
    </w:p>
    <w:p>
      <w:pPr>
        <w:pStyle w:val="PreformattedText"/>
        <w:bidi w:val="0"/>
        <w:spacing w:before="0" w:after="0"/>
        <w:jc w:val="left"/>
        <w:rPr/>
      </w:pPr>
      <w:r>
        <w:rPr/>
        <w:t>XTQSEh1A6H7RAK2wxs2wAKtj8/h8OEiUJe9uujaIf8WOq59D+CDxL60RylTo7kvzSvtHN6OuK50mlb</w:t>
      </w:r>
    </w:p>
    <w:p>
      <w:pPr>
        <w:pStyle w:val="PreformattedText"/>
        <w:bidi w:val="0"/>
        <w:spacing w:before="0" w:after="0"/>
        <w:jc w:val="left"/>
        <w:rPr/>
      </w:pPr>
      <w:r>
        <w:rPr/>
        <w:t>pBZZF6zgyC81FuCf8AMV4eCPw5Kz3QoPTRw/o8SoSFT5SP71JFeJb1/aPzxVh8imhhUkmnghhBJwx8</w:t>
      </w:r>
    </w:p>
    <w:p>
      <w:pPr>
        <w:pStyle w:val="PreformattedText"/>
        <w:bidi w:val="0"/>
        <w:spacing w:before="0" w:after="0"/>
        <w:jc w:val="left"/>
        <w:rPr/>
      </w:pPr>
      <w:r>
        <w:rPr/>
        <w:t>uNY8kgbtle+2e+AODTQcRr929xF49STYndS8eqB+qqQkZ6YZhj3HUUG+O2/CIUCpJIsD9Ieod1VWdv</w:t>
      </w:r>
    </w:p>
    <w:p>
      <w:pPr>
        <w:pStyle w:val="PreformattedText"/>
        <w:bidi w:val="0"/>
        <w:spacing w:before="0" w:after="0"/>
        <w:jc w:val="left"/>
        <w:rPr/>
      </w:pPr>
      <w:r>
        <w:rPr/>
        <w:t>r1rDjjdSRhjvnOf4vw9IO252H06eCQQ9CxNeuhEFaPpGwzbN1gELnb3HfGCT8R+m3vw8nK+ZyD1S/j</w:t>
      </w:r>
    </w:p>
    <w:p>
      <w:pPr>
        <w:pStyle w:val="PreformattedText"/>
        <w:bidi w:val="0"/>
        <w:spacing w:before="0" w:after="0"/>
        <w:jc w:val="left"/>
        <w:rPr/>
      </w:pPr>
      <w:r>
        <w:rPr/>
        <w:t>CXbTwjBDgRBhgZXJ3GSScgDA7d/jj8uOQyUoYsCNQ9zv0IuKeLQig6i9SOvLfGza4TUVqINwZMA433</w:t>
      </w:r>
    </w:p>
    <w:p>
      <w:pPr>
        <w:pStyle w:val="PreformattedText"/>
        <w:bidi w:val="0"/>
        <w:spacing w:before="0" w:after="0"/>
        <w:jc w:val="left"/>
        <w:rPr/>
      </w:pPr>
      <w:r>
        <w:rPr/>
        <w:t>buPgNu/wAvbhZMvPMJFEgsDUW1t1aFmHKkUOY6U/brfHQb9i1ymXUfPHVPMCopFlp9AaZo7HbqsPIW</w:t>
      </w:r>
    </w:p>
    <w:p>
      <w:pPr>
        <w:pStyle w:val="PreformattedText"/>
        <w:bidi w:val="0"/>
        <w:spacing w:before="0" w:after="0"/>
        <w:jc w:val="left"/>
        <w:rPr/>
      </w:pPr>
      <w:r>
        <w:rPr/>
        <w:t>p7rq556q5hUQdMxNoslMjqxyqXDIyJAOLvE/lyMoV3piiSFJIJSA3AXN20augmFHaTVLYkISBQ0dRf</w:t>
      </w:r>
    </w:p>
    <w:p>
      <w:pPr>
        <w:pStyle w:val="PreformattedText"/>
        <w:bidi w:val="0"/>
        <w:spacing w:before="0" w:after="0"/>
        <w:jc w:val="left"/>
        <w:rPr/>
      </w:pPr>
      <w:r>
        <w:rPr/>
        <w:t>iaAWJ1JaOu+10PVTQRouIwIigOVjDLgEqp/CQenb44XbHFASXLxa6UtC7co2+5gr0oVzIVALlOj1en</w:t>
      </w:r>
    </w:p>
    <w:p>
      <w:pPr>
        <w:pStyle w:val="PreformattedText"/>
        <w:bidi w:val="0"/>
        <w:spacing w:before="0" w:after="0"/>
        <w:jc w:val="left"/>
        <w:rPr/>
      </w:pPr>
      <w:r>
        <w:rPr/>
        <w:t>2HqJJ/5jj24SlRa32hQ9WiRPDNpGS+6i1xqpoRJHpu10en6B/MPUtyvci3OvMcQ7slut1KGJ7C5jA3</w:t>
      </w:r>
    </w:p>
    <w:p>
      <w:pPr>
        <w:pStyle w:val="PreformattedText"/>
        <w:bidi w:val="0"/>
        <w:spacing w:before="0" w:after="0"/>
        <w:jc w:val="left"/>
        <w:rPr/>
      </w:pPr>
      <w:r>
        <w:rPr/>
        <w:t>3iUqoBNPG/7Q2YVBKQD8zk3qACN/E1r6xL10nqPvMtPKd1d1weoAYznfGwwDn4n6Y4m51iMFrU8L+E</w:t>
      </w:r>
    </w:p>
    <w:p>
      <w:pPr>
        <w:pStyle w:val="PreformattedText"/>
        <w:bidi w:val="0"/>
        <w:spacing w:before="0" w:after="0"/>
        <w:jc w:val="left"/>
        <w:rPr/>
      </w:pPr>
      <w:r>
        <w:rPr/>
        <w:t>MXVl2jpKWG3q486UmqmIyAsESGOMbkbu7Nj29Ge/HPbd19YclLVfrWImgukCVUUkmColEjgr7IzLur</w:t>
      </w:r>
    </w:p>
    <w:p>
      <w:pPr>
        <w:pStyle w:val="PreformattedText"/>
        <w:bidi w:val="0"/>
        <w:spacing w:before="0" w:after="0"/>
        <w:jc w:val="left"/>
        <w:rPr/>
      </w:pPr>
      <w:r>
        <w:rPr/>
        <w:t>bkZydz7/ThK9dfSJGZwbw2fETzp0lyY5N8xuceqZI303yu0FqfX15hcF/v1Ppi0VFzp7MAjA+dcLlH</w:t>
      </w:r>
    </w:p>
    <w:p>
      <w:pPr>
        <w:pStyle w:val="PreformattedText"/>
        <w:bidi w:val="0"/>
        <w:spacing w:before="0" w:after="0"/>
        <w:jc w:val="left"/>
        <w:rPr/>
      </w:pPr>
      <w:r>
        <w:rPr/>
        <w:t>QW6Ed2nu0ajJYAvQCtSUD9Rb1r94bQXLDqsfnrVOp9Va61DqTmRruve+a+5ial1DrfWt1meJJbnqvV</w:t>
      </w:r>
    </w:p>
    <w:p>
      <w:pPr>
        <w:pStyle w:val="PreformattedText"/>
        <w:bidi w:val="0"/>
        <w:spacing w:before="0" w:after="0"/>
        <w:jc w:val="left"/>
        <w:rPr/>
      </w:pPr>
      <w:r>
        <w:rPr/>
        <w:t>Vwqb5qSqARVSGD79XVCwhUCrDCkMYIjC8a3DSuzlJKU5hUJ7wBYJdVCQwyjuuCVEFKRMUjLGdxM4TZ</w:t>
      </w:r>
    </w:p>
    <w:p>
      <w:pPr>
        <w:pStyle w:val="PreformattedText"/>
        <w:bidi w:val="0"/>
        <w:spacing w:before="0" w:after="0"/>
        <w:jc w:val="left"/>
        <w:rPr/>
      </w:pPr>
      <w:r>
        <w:rPr/>
        <w:t>q1L7gcEsCQHLJAAd8tAQ9AxOUF4yGpwnlxyFAIomZHGVdlf0dBzhUVvwKezAgEAhQSFUCUqypoWLsS</w:t>
      </w:r>
    </w:p>
    <w:p>
      <w:pPr>
        <w:pStyle w:val="PreformattedText"/>
        <w:bidi w:val="0"/>
        <w:spacing w:before="0" w:after="0"/>
        <w:jc w:val="left"/>
        <w:rPr/>
      </w:pPr>
      <w:r>
        <w:rPr/>
        <w:t>5AIFAnKCwJLOSkKSFBAgUKlWXMah9QCzg6l2FgaMSCUlUIdTUNPJITmTrY+rPrdmkMgJDDuSnWdhnp</w:t>
      </w:r>
    </w:p>
    <w:p>
      <w:pPr>
        <w:pStyle w:val="PreformattedText"/>
        <w:bidi w:val="0"/>
        <w:spacing w:before="0" w:after="0"/>
        <w:jc w:val="left"/>
        <w:rPr/>
      </w:pPr>
      <w:r>
        <w:rPr/>
        <w:t>z0jY8Q0U5qompG+rihFTR9SWcICg8PHdyhsoFjuYAFq0YU4H9RBaEiuDCFLfGOmpuMZM8oKDyLawh8</w:t>
      </w:r>
    </w:p>
    <w:p>
      <w:pPr>
        <w:pStyle w:val="PreformattedText"/>
        <w:bidi w:val="0"/>
        <w:spacing w:before="0" w:after="0"/>
        <w:jc w:val="left"/>
        <w:rPr/>
      </w:pPr>
      <w:r>
        <w:rPr/>
        <w:t>zLdRKGXPlp3PS5yQUOVJajMtVaNaho71Lu9T8tUuRDQBmBdwnfvrdmdtba0NCFampVpoIQqqIkXoSN</w:t>
      </w:r>
    </w:p>
    <w:p>
      <w:pPr>
        <w:pStyle w:val="PreformattedText"/>
        <w:bidi w:val="0"/>
        <w:spacing w:before="0" w:after="0"/>
        <w:jc w:val="left"/>
        <w:rPr/>
      </w:pPr>
      <w:r>
        <w:rPr/>
        <w:t>Gj6VWLC9ARVygA9jkYG3c8OyBCEpA7qWDAhqGzM4ADUPPRoRyslyxvUHUX3PxBbwjYaVCAqgkKHKgh</w:t>
      </w:r>
    </w:p>
    <w:p>
      <w:pPr>
        <w:pStyle w:val="PreformattedText"/>
        <w:bidi w:val="0"/>
        <w:spacing w:before="0" w:after="0"/>
        <w:jc w:val="left"/>
        <w:rPr/>
      </w:pPr>
      <w:r>
        <w:rPr/>
        <w:t>utfUo6ukkDtnJ3Hp9geEKixqcwc6mxAGg64PDgGBNGLDS3Q9Y1iq5AQN3jyoYFMqC/SFY46un4D+RH</w:t>
      </w:r>
    </w:p>
    <w:p>
      <w:pPr>
        <w:pStyle w:val="PreformattedText"/>
        <w:bidi w:val="0"/>
        <w:spacing w:before="0" w:after="0"/>
        <w:jc w:val="left"/>
        <w:rPr/>
      </w:pPr>
      <w:r>
        <w:rPr/>
        <w:t>EZACkG2U7twrrX3hzqJNakHrr3jQqIiI5d5DgjqBEYJHUpLdQXIbAwTgn44yOGF2WWdLHcKvyNx9I5</w:t>
      </w:r>
    </w:p>
    <w:p>
      <w:pPr>
        <w:pStyle w:val="PreformattedText"/>
        <w:bidi w:val="0"/>
        <w:spacing w:before="0" w:after="0"/>
        <w:jc w:val="left"/>
        <w:rPr/>
      </w:pPr>
      <w:r>
        <w:rPr/>
        <w:t>L5kse9Tf8AcP1WNSF1GXmO5SRo2YHGQCpY5b3HvsfbHDwomprU1UDuu7gV5fWG5cpYUDfpZmdm1p5w</w:t>
      </w:r>
    </w:p>
    <w:p>
      <w:pPr>
        <w:pStyle w:val="PreformattedText"/>
        <w:bidi w:val="0"/>
        <w:spacing w:before="0" w:after="0"/>
        <w:jc w:val="left"/>
        <w:rPr/>
      </w:pPr>
      <w:r>
        <w:rPr/>
        <w:t>3L1d0pqeYNhgkrhih6SfTgHZW6QWz22OPbiBc5hmUA3efKwL0rZR8OcSplkkgFqC4J38R14w0tBO9X</w:t>
      </w:r>
    </w:p>
    <w:p>
      <w:pPr>
        <w:pStyle w:val="PreformattedText"/>
        <w:bidi w:val="0"/>
        <w:spacing w:before="0" w:after="0"/>
        <w:jc w:val="left"/>
        <w:rPr/>
      </w:pPr>
      <w:r>
        <w:rPr/>
        <w:t>VV13mKrJW1zLE8jleinjLom2cdPUjnb/i2+cOEWpS5k8qPfWwqXyjMG5PpbhWJJ6UhCJLABKXsPmLF</w:t>
      </w:r>
    </w:p>
    <w:p>
      <w:pPr>
        <w:pStyle w:val="PreformattedText"/>
        <w:bidi w:val="0"/>
        <w:spacing w:before="0" w:after="0"/>
        <w:jc w:val="left"/>
        <w:rPr/>
      </w:pPr>
      <w:r>
        <w:rPr/>
        <w:t>9K+vrE0U4VV6ySzLITt1AHKjrIYqcDY987fnxaoWXclRZqOWo3A1DU3aQEtJNmHg/wBRQwp0ckpERj</w:t>
      </w:r>
    </w:p>
    <w:p>
      <w:pPr>
        <w:pStyle w:val="PreformattedText"/>
        <w:bidi w:val="0"/>
        <w:spacing w:before="0" w:after="0"/>
        <w:jc w:val="left"/>
        <w:rPr/>
      </w:pPr>
      <w:r>
        <w:rPr/>
        <w:t>jby/LOB1xIUYYIYuFXJz/l2xxIkpUk5QQwNMyfNyixazvDWIUSS5JFgfL5jWruzXh/W2sjUCTJVlWM</w:t>
      </w:r>
    </w:p>
    <w:p>
      <w:pPr>
        <w:pStyle w:val="PreformattedText"/>
        <w:bidi w:val="0"/>
        <w:spacing w:before="0" w:after="0"/>
        <w:jc w:val="left"/>
        <w:rPr/>
      </w:pPr>
      <w:r>
        <w:rPr/>
        <w:t>MwlBcjHSc+rAHWMbeznvjPBaCCQSl1UcgpF7cmOrlnvRogU5JBPdJoMqqV31uPa0OiC6U8ZPTGSR19</w:t>
      </w:r>
    </w:p>
    <w:p>
      <w:pPr>
        <w:pStyle w:val="PreformattedText"/>
        <w:bidi w:val="0"/>
        <w:spacing w:before="0" w:after="0"/>
        <w:jc w:val="left"/>
        <w:rPr/>
      </w:pPr>
      <w:r>
        <w:rPr/>
        <w:t>TBQR1sVkzhFY5ye3f229ihlS2YJzKAYgpN6gUdmFGZwaEPSISkkMASdRUVBYnx32NC9IdNHdqecyR4</w:t>
      </w:r>
    </w:p>
    <w:p>
      <w:pPr>
        <w:pStyle w:val="PreformattedText"/>
        <w:bidi w:val="0"/>
        <w:spacing w:before="0" w:after="0"/>
        <w:jc w:val="left"/>
        <w:rPr/>
      </w:pPr>
      <w:r>
        <w:rPr/>
        <w:t>AQxq5wiBmxghiQAW9yeotkYXG4HCnKrMlSkuxtlcHdQ2Fah7uYaCU5TlIejkm1d4oTRhpWMlXaqW5q</w:t>
      </w:r>
    </w:p>
    <w:p>
      <w:pPr>
        <w:pStyle w:val="PreformattedText"/>
        <w:bidi w:val="0"/>
        <w:spacing w:before="0" w:after="0"/>
        <w:jc w:val="left"/>
        <w:rPr/>
      </w:pPr>
      <w:r>
        <w:rPr/>
        <w:t>s0DhGJywDgdIHWCBKYsZL5JUe/fsOBprhKVITmUo1oaAUFg5fmzANvhwDkgk5R1Z+f1vHfV4krSDXJ</w:t>
      </w:r>
    </w:p>
    <w:p>
      <w:pPr>
        <w:pStyle w:val="PreformattedText"/>
        <w:bidi w:val="0"/>
        <w:spacing w:before="0" w:after="0"/>
        <w:jc w:val="left"/>
        <w:rPr/>
      </w:pPr>
      <w:r>
        <w:rPr/>
        <w:t>WpGT5YPUwXOFLbk4HHkMwNU0EWBLLrUqgNppE62HVuAw/PYbj4bfz4ZEyctARXe8AH9qrqh9M/ZdeK</w:t>
      </w:r>
    </w:p>
    <w:p>
      <w:pPr>
        <w:pStyle w:val="PreformattedText"/>
        <w:bidi w:val="0"/>
        <w:spacing w:before="0" w:after="0"/>
        <w:jc w:val="left"/>
        <w:rPr/>
      </w:pPr>
      <w:r>
        <w:rPr/>
        <w:t>6ohYxy3206F0HA+ASX1tzi5fWapjVc+pja3uZx/wAMbe2eJZYSqUtClBKVKIJ3ZqD1P3gnDAnGSP8A</w:t>
      </w:r>
    </w:p>
    <w:p>
      <w:pPr>
        <w:pStyle w:val="PreformattedText"/>
        <w:bidi w:val="0"/>
        <w:spacing w:before="0" w:after="0"/>
        <w:jc w:val="left"/>
        <w:rPr/>
      </w:pPr>
      <w:r>
        <w:rPr/>
        <w:t>g6vBKSaxwlSSFpHwQQzfAKcZzkgjc7jOfgOC3YnKefXH1i4DMAQ2nv1qI80ahKvr7fupAfnkg74+Y/</w:t>
      </w:r>
    </w:p>
    <w:p>
      <w:pPr>
        <w:pStyle w:val="PreformattedText"/>
        <w:bidi w:val="0"/>
        <w:spacing w:before="0" w:after="0"/>
        <w:jc w:val="left"/>
        <w:rPr/>
      </w:pPr>
      <w:r>
        <w:rPr/>
        <w:t>lw3KUrzAMLHxeHFQKAlnGkOOLDMckgj6EknfB7+xPzP6cEgvUsDTqnWsQkMBxjZY5UgDPSvUCe3vsS</w:t>
      </w:r>
    </w:p>
    <w:p>
      <w:pPr>
        <w:pStyle w:val="PreformattedText"/>
        <w:bidi w:val="0"/>
        <w:spacing w:before="0" w:after="0"/>
        <w:jc w:val="left"/>
        <w:rPr/>
      </w:pPr>
      <w:r>
        <w:rPr/>
        <w:t>e239OJHdIpYH+Pr7Uhg+aodunrGtHhYYyTgkZycDIxv8ycMf6cNSyUDKf3+vhZ+EPUHUoM4HXLxvDn</w:t>
      </w:r>
    </w:p>
    <w:p>
      <w:pPr>
        <w:pStyle w:val="PreformattedText"/>
        <w:bidi w:val="0"/>
        <w:spacing w:before="0" w:after="0"/>
        <w:jc w:val="left"/>
        <w:rPr/>
      </w:pPr>
      <w:r>
        <w:rPr/>
        <w:t>0fSGpr4RgsOv1YGDjPsudtid/n8uDNnozqJJBPFvAM9z6XgfFKyjgaU8j5R2GfYo8uF034fLlrWqo5</w:t>
      </w:r>
    </w:p>
    <w:p>
      <w:pPr>
        <w:pStyle w:val="PreformattedText"/>
        <w:bidi w:val="0"/>
        <w:spacing w:before="0" w:after="0"/>
        <w:jc w:val="left"/>
        <w:rPr/>
      </w:pPr>
      <w:r>
        <w:rPr/>
        <w:t>qWq5ja5vt9iaYLCaqz277tpmy1MXvPSyU1lmnibsFrTIpKvwbtBWUJSaMLPmAqSzEljvq5I0F0waFB</w:t>
      </w:r>
    </w:p>
    <w:p>
      <w:pPr>
        <w:pStyle w:val="PreformattedText"/>
        <w:bidi w:val="0"/>
        <w:spacing w:before="0" w:after="0"/>
        <w:jc w:val="left"/>
        <w:rPr/>
      </w:pPr>
      <w:r>
        <w:rPr/>
        <w:t>KiSCVKdwlnDBq601bVrhovztBjEUZOOoK2wXJ7AgdbbMDsQRuBv+I8UpiyjHf7hDSUkkhcACFs5YLn</w:t>
      </w:r>
    </w:p>
    <w:p>
      <w:pPr>
        <w:pStyle w:val="PreformattedText"/>
        <w:bidi w:val="0"/>
        <w:spacing w:before="0" w:after="0"/>
        <w:jc w:val="left"/>
        <w:rPr/>
      </w:pPr>
      <w:r>
        <w:rPr/>
        <w:t>O5Jx7dt/bud+ELMT1SEg1fDjZF0nylslyqozFV6xFXqyqZ4BBK63mRntYkUAM/RZI7aql8EqBkAbcQ</w:t>
      </w:r>
    </w:p>
    <w:p>
      <w:pPr>
        <w:pStyle w:val="PreformattedText"/>
        <w:bidi w:val="0"/>
        <w:spacing w:before="0" w:after="0"/>
        <w:jc w:val="left"/>
        <w:rPr/>
      </w:pPr>
      <w:r>
        <w:rPr/>
        <w:t>KZRYG0RrUc5pQUHIfu9ojzWd8oqO9VHm1EUSPJ5nV5mB0ksTgg7e4G/wBNs8TF2A1PjDQ4tQiBL1Rz</w:t>
      </w:r>
    </w:p>
    <w:p>
      <w:pPr>
        <w:pStyle w:val="PreformattedText"/>
        <w:bidi w:val="0"/>
        <w:spacing w:before="0" w:after="0"/>
        <w:jc w:val="left"/>
        <w:rPr/>
      </w:pPr>
      <w:r>
        <w:rPr/>
        <w:t>BoHuNfKKlHaSZ0VeonoSMkRRjIOUCKvbuT9eHekTC0RRc9eBGJibK4UDJJbB2HYbgZzv78dCgPFIf2</w:t>
      </w:r>
    </w:p>
    <w:p>
      <w:pPr>
        <w:pStyle w:val="PreformattedText"/>
        <w:bidi w:val="0"/>
        <w:spacing w:before="0" w:after="0"/>
        <w:jc w:val="left"/>
        <w:rPr/>
      </w:pPr>
      <w:r>
        <w:rPr/>
        <w:t>03iUulLya5b+Ha03EQVfOvUs+rtaRr1eeeWfKm42mut9u6gf3dNcuZdZp9n6gFli0VURMeh3ybs1Ha</w:t>
      </w:r>
    </w:p>
    <w:p>
      <w:pPr>
        <w:pStyle w:val="PreformattedText"/>
        <w:bidi w:val="0"/>
        <w:spacing w:before="0" w:after="0"/>
        <w:jc w:val="left"/>
        <w:rPr/>
      </w:pPr>
      <w:r>
        <w:rPr/>
        <w:t>z1KFpTaam5rcAEWoCQ5Gg2MV2chYIfte6A+l1W3gNaxUzm3PDT1AjjUeWFZEiKpkuvtt1AHqCbEsfx</w:t>
      </w:r>
    </w:p>
    <w:p>
      <w:pPr>
        <w:pStyle w:val="PreformattedText"/>
        <w:bidi w:val="0"/>
        <w:spacing w:before="0" w:after="0"/>
        <w:jc w:val="left"/>
        <w:rPr/>
      </w:pPr>
      <w:r>
        <w:rPr/>
        <w:t>4yQ2SeNIlQy5gMtgzku+rkVAoST3ld1WVYCyKEpJBBU960HBmdgTUMKJqAU90R4qZnWJljKOMSh2bG</w:t>
      </w:r>
    </w:p>
    <w:p>
      <w:pPr>
        <w:pStyle w:val="PreformattedText"/>
        <w:bidi w:val="0"/>
        <w:spacing w:before="0" w:after="0"/>
        <w:jc w:val="left"/>
        <w:rPr/>
      </w:pPr>
      <w:r>
        <w:rPr/>
        <w:t>zNIV6VGcqRvvn0ZKZzgccslKWSQSRW9zRq66O7D5czhKY4VIzAi3kKk+1hU94hiTCI1WtN5tXMemKB</w:t>
      </w:r>
    </w:p>
    <w:p>
      <w:pPr>
        <w:pStyle w:val="PreformattedText"/>
        <w:bidi w:val="0"/>
        <w:spacing w:before="0" w:after="0"/>
        <w:jc w:val="left"/>
        <w:rPr/>
      </w:pPr>
      <w:r>
        <w:rPr/>
        <w:t>S75CetV/EqAnDP2HT3YSqoXqHDc2UVoXtTTd6PRgCFBAYmHMFfKXAHRP01cEFTERgo1kljaqqcpVVc</w:t>
      </w:r>
    </w:p>
    <w:p>
      <w:pPr>
        <w:pStyle w:val="PreformattedText"/>
        <w:bidi w:val="0"/>
        <w:spacing w:before="0" w:after="0"/>
        <w:jc w:val="left"/>
        <w:rPr/>
      </w:pPr>
      <w:r>
        <w:rPr/>
        <w:t>kLOA0h8iMkiGlUFiX6E987vI224xxClCrgkIfvE1U3u1PAWAhEkA3zJBU1BYfZ2PncmFNpejqDde4c</w:t>
      </w:r>
    </w:p>
    <w:p>
      <w:pPr>
        <w:pStyle w:val="PreformattedText"/>
        <w:bidi w:val="0"/>
        <w:spacing w:before="0" w:after="0"/>
        <w:jc w:val="left"/>
        <w:rPr/>
      </w:pPr>
      <w:r>
        <w:rPr/>
        <w:t>AsHG6K2focg7bd/f2lWDVRd3V/doB7NDUkMAwam6x9W3F4xGpPlkAlEUYXKlh6ie7EnKFsZ+HTtxEr</w:t>
      </w:r>
    </w:p>
    <w:p>
      <w:pPr>
        <w:pStyle w:val="PreformattedText"/>
        <w:bidi w:val="0"/>
        <w:spacing w:before="0" w:after="0"/>
        <w:jc w:val="left"/>
        <w:rPr/>
      </w:pPr>
      <w:r>
        <w:rPr/>
        <w:t>MZZDnKB6G1ybwqQBMCrknc1r23fWPUVWrZDqEfqYgkLg5XpUBlB9ie5Gw2+HChZHzCpJZwP7b2LuWD</w:t>
      </w:r>
    </w:p>
    <w:p>
      <w:pPr>
        <w:pStyle w:val="PreformattedText"/>
        <w:bidi w:val="0"/>
        <w:spacing w:before="0" w:after="0"/>
        <w:jc w:val="left"/>
        <w:rPr/>
      </w:pPr>
      <w:r>
        <w:rPr/>
        <w:t>aGOIBcg2A377CzNvtGSokiCESeWgY9Dep1Izhj0qQMbA+43PffhmZ02FRUuR9h/EOYA3qd4Gnn9YaN</w:t>
      </w:r>
    </w:p>
    <w:p>
      <w:pPr>
        <w:pStyle w:val="PreformattedText"/>
        <w:bidi w:val="0"/>
        <w:spacing w:before="0" w:after="0"/>
        <w:jc w:val="left"/>
        <w:rPr/>
      </w:pPr>
      <w:r>
        <w:rPr/>
        <w:t>dWqsbESNkbdPWrDLKck5zlc9Xcbk5OO3DCtJSQFOAd4Iqmu8sNN/OgflLijA61BHepqGiLNXXV4aKY</w:t>
      </w:r>
    </w:p>
    <w:p>
      <w:pPr>
        <w:pStyle w:val="PreformattedText"/>
        <w:bidi w:val="0"/>
        <w:spacing w:before="0" w:after="0"/>
        <w:jc w:val="left"/>
        <w:rPr/>
      </w:pPr>
      <w:r>
        <w:rPr/>
        <w:t>q2T6987hnHpUYABPbYcB42aUSH0AJ13aOwbg0S4dOeblapbdUeph76OWho7VQxSESvHBTggjLB2UBk</w:t>
      </w:r>
    </w:p>
    <w:p>
      <w:pPr>
        <w:pStyle w:val="PreformattedText"/>
        <w:bidi w:val="0"/>
        <w:spacing w:before="0" w:after="0"/>
        <w:jc w:val="left"/>
        <w:rPr/>
      </w:pPr>
      <w:r>
        <w:rPr/>
        <w:t>AJIz1EnttwVhUy0yEd6oAowuC13G9/HW8RTlqVOUClkqJq5sxLsx5eHhEtUTwSxSdHmqgKgKpU9Slc</w:t>
      </w:r>
    </w:p>
    <w:p>
      <w:pPr>
        <w:pStyle w:val="PreformattedText"/>
        <w:bidi w:val="0"/>
        <w:spacing w:before="0" w:after="0"/>
        <w:jc w:val="left"/>
        <w:rPr/>
      </w:pPr>
      <w:r>
        <w:rPr/>
        <w:t>DALZ6sA7nGQvx4PADqIWVMdAK7v1a0f6wLVkhgCwuTpf8ATu6Ebsc4jUoPOALvlS642UoHKsWPqBJz</w:t>
      </w:r>
    </w:p>
    <w:p>
      <w:pPr>
        <w:pStyle w:val="PreformattedText"/>
        <w:bidi w:val="0"/>
        <w:spacing w:before="0" w:after="0"/>
        <w:jc w:val="left"/>
        <w:rPr/>
      </w:pPr>
      <w:r>
        <w:rPr/>
        <w:t>k4wB9ZUMUlJK3V4VAY/qN7b4jWliFd1kkgg1oairCx8N0KVNKHw2WTKbF5ekqQepMFRjJxt7ZHwzmW</w:t>
      </w:r>
    </w:p>
    <w:p>
      <w:pPr>
        <w:pStyle w:val="PreformattedText"/>
        <w:bidi w:val="0"/>
        <w:spacing w:before="0" w:after="0"/>
        <w:jc w:val="left"/>
        <w:rPr/>
      </w:pPr>
      <w:r>
        <w:rPr/>
        <w:t>WFFIPeDAi6haosHsf5hiykKIcGoNhyN9PWHVTTwnyzJNIrDChXmnQdGCCWwDn+HuMjbbc8FISVBMtQ</w:t>
      </w:r>
    </w:p>
    <w:p>
      <w:pPr>
        <w:pStyle w:val="PreformattedText"/>
        <w:bidi w:val="0"/>
        <w:spacing w:before="0" w:after="0"/>
        <w:jc w:val="left"/>
        <w:rPr/>
      </w:pPr>
      <w:r>
        <w:rPr/>
        <w:t>KQTfMrugOTRjQjfu4REo5SVBIJV/xSXqGsRrXjqYW1roB5SBIsgBA6sQ5fry3WegHBx77kDtw/tAVA</w:t>
      </w:r>
    </w:p>
    <w:p>
      <w:pPr>
        <w:pStyle w:val="PreformattedText"/>
        <w:bidi w:val="0"/>
        <w:spacing w:before="0" w:after="0"/>
        <w:jc w:val="left"/>
        <w:rPr/>
      </w:pPr>
      <w:r>
        <w:rPr/>
        <w:t>BQUGauZ3AoD3K+294blVlJfKL6M1qDNQ8I1zdqumPRTSB8ljgtloxsSOnryASV98ekZG4AclWUd6ay</w:t>
      </w:r>
    </w:p>
    <w:p>
      <w:pPr>
        <w:pStyle w:val="PreformattedText"/>
        <w:bidi w:val="0"/>
        <w:spacing w:before="0" w:after="0"/>
        <w:jc w:val="left"/>
        <w:rPr/>
      </w:pPr>
      <w:r>
        <w:rPr/>
        <w:t>jZQAqCASGOjkNq2rQj1cpzA730fdur1WP0mNfUVlv07QVs8BBQg9bA7ZPxPxz+nHkYQKhQfrq8EzD3</w:t>
      </w:r>
    </w:p>
    <w:p>
      <w:pPr>
        <w:pStyle w:val="PreformattedText"/>
        <w:bidi w:val="0"/>
        <w:spacing w:before="0" w:after="0"/>
        <w:jc w:val="left"/>
        <w:rPr/>
      </w:pPr>
      <w:r>
        <w:rPr/>
        <w:t>n+UmjwOt65R6cqTI1NUU6seojy3Abcd+/1/wDlwhkoPOGJmTAaKciKGvt96eHlv9nHU2CGpMj6+8T3</w:t>
      </w:r>
    </w:p>
    <w:p>
      <w:pPr>
        <w:pStyle w:val="PreformattedText"/>
        <w:bidi w:val="0"/>
        <w:spacing w:before="0" w:after="0"/>
        <w:jc w:val="left"/>
        <w:rPr/>
      </w:pPr>
      <w:r>
        <w:rPr/>
        <w:t>JLTSoJMGSntlt5ka7qlcN+NF/wBUad+n/iVTvjhBKKRlBfvJVfcoE+g84ttmrz4jMq6UL9QE13VMcQ</w:t>
      </w:r>
    </w:p>
    <w:p>
      <w:pPr>
        <w:pStyle w:val="PreformattedText"/>
        <w:bidi w:val="0"/>
        <w:spacing w:before="0" w:after="0"/>
        <w:jc w:val="left"/>
        <w:rPr/>
      </w:pPr>
      <w:r>
        <w:rPr/>
        <w:t>kmSTjfJGBk9httxMrgb7/XjF2KM9Iw007LVwq+cOxjBO4BYMFJIPbP9eIcxCgCKP058YflDE0pp/NI</w:t>
      </w:r>
    </w:p>
    <w:p>
      <w:pPr>
        <w:pStyle w:val="PreformattedText"/>
        <w:bidi w:val="0"/>
        <w:spacing w:before="0" w:after="0"/>
        <w:jc w:val="left"/>
        <w:rPr/>
      </w:pPr>
      <w:r>
        <w:rPr/>
        <w:t>dEeY8YzltyScY3AzsfUMj+8cEoIqeuf3tENLkvw6tGcu3RKWJKkHuM9IUdiBjO2O22R2J4mzMFOKGz</w:t>
      </w:r>
    </w:p>
    <w:p>
      <w:pPr>
        <w:pStyle w:val="PreformattedText"/>
        <w:bidi w:val="0"/>
        <w:spacing w:before="0" w:after="0"/>
        <w:jc w:val="left"/>
        <w:rPr/>
      </w:pPr>
      <w:r>
        <w:rPr/>
        <w:t>1oND024Q2hKWHeG7UxhziFMnJKnA2OO2477fHt8uEcZAQ7EfzTlUDnHfqIG/ly8eMSToWF40qKtUd3</w:t>
      </w:r>
    </w:p>
    <w:p>
      <w:pPr>
        <w:pStyle w:val="PreformattedText"/>
        <w:bidi w:val="0"/>
        <w:spacing w:before="0" w:after="0"/>
        <w:jc w:val="left"/>
        <w:rPr/>
      </w:pPr>
      <w:r>
        <w:rPr/>
        <w:t>ggleNUTrkeQROFjiBYdUjOUA9ssMj4W+y5aVJOal7hwKHffdT2EA41ZByhqcSN12qPWO8zwR6Fh5be</w:t>
      </w:r>
    </w:p>
    <w:p>
      <w:pPr>
        <w:pStyle w:val="PreformattedText"/>
        <w:bidi w:val="0"/>
        <w:spacing w:before="0" w:after="0"/>
        <w:jc w:val="left"/>
        <w:rPr/>
      </w:pPr>
      <w:r>
        <w:rPr/>
        <w:t>HzlRpGGIU7WnRmnqacIvQGq6e00UFXKys7kO1XHUt3UHrz0gYQRY4jtFBqJ0YDwoABXTTVzB0iiEg3</w:t>
      </w:r>
    </w:p>
    <w:p>
      <w:pPr>
        <w:pStyle w:val="PreformattedText"/>
        <w:bidi w:val="0"/>
        <w:spacing w:before="0" w:after="0"/>
        <w:jc w:val="left"/>
        <w:rPr/>
      </w:pPr>
      <w:r>
        <w:rPr/>
        <w:t>Yau9K+teXnByx3RoEJEmNs4cnv32BwAQQMke+Dj24rjBLUhiX27Vmoa+16YojMajUV3tOn4Pu4PnLL</w:t>
      </w:r>
    </w:p>
    <w:p>
      <w:pPr>
        <w:pStyle w:val="PreformattedText"/>
        <w:bidi w:val="0"/>
        <w:spacing w:before="0" w:after="0"/>
        <w:jc w:val="left"/>
        <w:rPr/>
      </w:pPr>
      <w:r>
        <w:rPr/>
        <w:t>fLlS2uN4vfrVqvr2/4S3sOGLoG3xwBLszgE+X06eLpUrLRaKTRmnnprQIHD2uhOornFY7NOlmpII6K</w:t>
      </w:r>
    </w:p>
    <w:p>
      <w:pPr>
        <w:pStyle w:val="PreformattedText"/>
        <w:bidi w:val="0"/>
        <w:spacing w:before="0" w:after="0"/>
        <w:jc w:val="left"/>
        <w:rPr/>
      </w:pPr>
      <w:r>
        <w:rPr/>
        <w:t>y1F1mqI1oqmopkxEQ4dlpZBCskgWNqnGzZsoAyyUhRvTw89IXDIEwDtACRfc+p5QHHNXlbNe5JbjaU</w:t>
      </w:r>
    </w:p>
    <w:p>
      <w:pPr>
        <w:pStyle w:val="PreformattedText"/>
        <w:bidi w:val="0"/>
        <w:spacing w:before="0" w:after="0"/>
        <w:jc w:val="left"/>
        <w:rPr/>
      </w:pPr>
      <w:r>
        <w:rPr/>
        <w:t>NPG1VdYvKirJK2mcJXVBzS1ZdhV0iO0kccys0UyQB4maMqxm2fNmz5RXMOZzQ7xYGg9db8YdPCAth3</w:t>
      </w:r>
    </w:p>
    <w:p>
      <w:pPr>
        <w:pStyle w:val="PreformattedText"/>
        <w:bidi w:val="0"/>
        <w:spacing w:before="0" w:after="0"/>
        <w:jc w:val="left"/>
        <w:rPr/>
      </w:pPr>
      <w:r>
        <w:rPr/>
        <w:t>WbzFOvO8AneOWt6pqmqaTqz58vQxUnI69sDGx6Qe+x2zxZO/jEYbmIbE2kJ0ZYjG88zssUUaqzNLI7</w:t>
      </w:r>
    </w:p>
    <w:p>
      <w:pPr>
        <w:pStyle w:val="PreformattedText"/>
        <w:bidi w:val="0"/>
        <w:spacing w:before="0" w:after="0"/>
        <w:jc w:val="left"/>
        <w:rPr/>
      </w:pPr>
      <w:r>
        <w:rPr/>
        <w:t>BERUAyzlyoA3znAB4YtV9IcFN4dGOO/wC0O5yR85fGXzdr7ZWR1ej+VdwXkVoaSCUvS1dq5b1V0pdU</w:t>
      </w:r>
    </w:p>
    <w:p>
      <w:pPr>
        <w:pStyle w:val="PreformattedText"/>
        <w:bidi w:val="0"/>
        <w:spacing w:before="0" w:after="0"/>
        <w:jc w:val="left"/>
        <w:rPr/>
      </w:pPr>
      <w:r>
        <w:rPr/>
        <w:t>3eBw7Bv2hzIr9b1PWrAGnFKmwRc3uz5QlSUNRa+8QX4tZrJ4irgKCmBq9oqzzQkBxLGXS5IJbWpYVe</w:t>
      </w:r>
    </w:p>
    <w:p>
      <w:pPr>
        <w:pStyle w:val="PreformattedText"/>
        <w:bidi w:val="0"/>
        <w:spacing w:before="0" w:after="0"/>
        <w:jc w:val="left"/>
        <w:rPr/>
      </w:pPr>
      <w:r>
        <w:rPr/>
        <w:t>wLEOQHcVY2+G6o1UhWfpLsybuV29XUSpVSuMtnGCG4tEqcHRIe96VYMmpewIbMXKUhRWK4p1PzHcab</w:t>
      </w:r>
    </w:p>
    <w:p>
      <w:pPr>
        <w:pStyle w:val="PreformattedText"/>
        <w:bidi w:val="0"/>
        <w:spacing w:before="0" w:after="0"/>
        <w:jc w:val="left"/>
        <w:rPr/>
      </w:pPr>
      <w:r>
        <w:rPr/>
        <w:t>q10FzdgzlgmMbVokdg7Dp9QV8jZSUkcyBjlyy9ShicuwzlyuOOBUSpajmckuSCSSQVFQck5w4BzAqI</w:t>
      </w:r>
    </w:p>
    <w:p>
      <w:pPr>
        <w:pStyle w:val="PreformattedText"/>
        <w:bidi w:val="0"/>
        <w:spacing w:before="0" w:after="0"/>
        <w:jc w:val="left"/>
        <w:rPr/>
      </w:pPr>
      <w:r>
        <w:rPr/>
        <w:t>cKmFBQWmzAtQUaoAcBjQBjU0YOxSgKeG9PWRXGtNIVBo7fKGnBBZaisWTzIaYgDHRSs/Wx/wDbvnpU</w:t>
      </w:r>
    </w:p>
    <w:p>
      <w:pPr>
        <w:pStyle w:val="PreformattedText"/>
        <w:bidi w:val="0"/>
        <w:spacing w:before="0" w:after="0"/>
        <w:jc w:val="left"/>
        <w:rPr/>
      </w:pPr>
      <w:r>
        <w:rPr/>
        <w:t>x8QzFJmTVJy5ESC28uFLGRQGUPLJNKATCs9mkpESAKSgKBdSxQ2oQHUCXosU/wCgAzEEws/tCJSqRt</w:t>
      </w:r>
    </w:p>
    <w:p>
      <w:pPr>
        <w:pStyle w:val="PreformattedText"/>
        <w:bidi w:val="0"/>
        <w:spacing w:before="0" w:after="0"/>
        <w:jc w:val="left"/>
        <w:rPr/>
      </w:pPr>
      <w:r>
        <w:rPr/>
        <w:t>GU64Sw6JMdUK4JyJcnJJJOc/ljiUFJUyW72QEd7QEaq1NTuNmEMKTlBIIUArdqRw003iPi1Yl6t4WC</w:t>
      </w:r>
    </w:p>
    <w:p>
      <w:pPr>
        <w:pStyle w:val="PreformattedText"/>
        <w:bidi w:val="0"/>
        <w:spacing w:before="0" w:after="0"/>
        <w:jc w:val="left"/>
        <w:rPr/>
      </w:pPr>
      <w:r>
        <w:rPr/>
        <w:t>xvJ0u/QGLHqYAO/qcsCB/jw4KSzkBqmvi/6tDbnCEKoQ4LgUrragsR/IjxLUKilSoIZYiixyqR60Vj</w:t>
      </w:r>
    </w:p>
    <w:p>
      <w:pPr>
        <w:pStyle w:val="PreformattedText"/>
        <w:bidi w:val="0"/>
        <w:spacing w:before="0" w:after="0"/>
        <w:jc w:val="left"/>
        <w:rPr/>
      </w:pPr>
      <w:r>
        <w:rPr/>
        <w:t>gjr3LfLbHzxwqwhJbKH/L+VQ/UkHTMHL/+JoQ9A1BURQ071waZT/40G6ubfrGNatM5k9KOpbcs2D1I</w:t>
      </w:r>
    </w:p>
    <w:p>
      <w:pPr>
        <w:pStyle w:val="PreformattedText"/>
        <w:bidi w:val="0"/>
        <w:spacing w:before="0" w:after="0"/>
        <w:jc w:val="left"/>
        <w:rPr/>
      </w:pPr>
      <w:r>
        <w:rPr/>
        <w:t>CcgAA429u/Y44akoOW9ATqRu/tHI76wpCgVBw4IGg4799RutCRd7/FFCqtKqEph+qZQMDPqWR3OB0+</w:t>
      </w:r>
    </w:p>
    <w:p>
      <w:pPr>
        <w:pStyle w:val="PreformattedText"/>
        <w:bidi w:val="0"/>
        <w:spacing w:before="0" w:after="0"/>
        <w:jc w:val="left"/>
        <w:rPr/>
      </w:pPr>
      <w:r>
        <w:rPr/>
        <w:t>+OkdPy4jWuUhKVLIAo7kBhq5JV5taHpCipQFTWzkHyb3fdDLra2UqWIJVlB6ukDqQ4bK9QGQScbH5e</w:t>
      </w:r>
    </w:p>
    <w:p>
      <w:pPr>
        <w:pStyle w:val="PreformattedText"/>
        <w:bidi w:val="0"/>
        <w:spacing w:before="0" w:after="0"/>
        <w:jc w:val="left"/>
        <w:rPr/>
      </w:pPr>
      <w:r>
        <w:rPr/>
        <w:t>54FUSxOYgHeDa24BonDDKwFHtwrxr6xF98qGqquipWwUkqgzoAoBWLqlckBs7hBvgfDJHFZizmXKlg</w:t>
      </w:r>
    </w:p>
    <w:p>
      <w:pPr>
        <w:pStyle w:val="PreformattedText"/>
        <w:bidi w:val="0"/>
        <w:spacing w:before="0" w:after="0"/>
        <w:jc w:val="left"/>
        <w:rPr/>
      </w:pPr>
      <w:r>
        <w:rPr/>
        <w:t>hlEOxH6XJsXPpWkFyCyZi2LpDB31YAWFt26JUslbCQAiSxKqIX6T32yQcL2z7Di0lLBRQqSX4sQzl6</w:t>
      </w:r>
    </w:p>
    <w:p>
      <w:pPr>
        <w:pStyle w:val="PreformattedText"/>
        <w:bidi w:val="0"/>
        <w:spacing w:before="0" w:after="0"/>
        <w:jc w:val="left"/>
        <w:rPr/>
      </w:pPr>
      <w:r>
        <w:rPr/>
        <w:t>GvItAa096oHDVtN/rEn0VzRUKQk7BcHqVSDhAP4N9jjA29/iCchYcOCQAk0PJ7pgZQagIBDjf6ZvrC</w:t>
      </w:r>
    </w:p>
    <w:p>
      <w:pPr>
        <w:pStyle w:val="PreformattedText"/>
        <w:bidi w:val="0"/>
        <w:spacing w:before="0" w:after="0"/>
        <w:jc w:val="left"/>
        <w:rPr/>
      </w:pPr>
      <w:r>
        <w:rPr/>
        <w:t>hDWxZYvG6sXIRmJLqOkllJVB1L2PtjA4mQpCVDukB9SKUfcC8RKcv3tNLE6CPVNXqqsGZcIcASDJJz</w:t>
      </w:r>
    </w:p>
    <w:p>
      <w:pPr>
        <w:pStyle w:val="PreformattedText"/>
        <w:bidi w:val="0"/>
        <w:spacing w:before="0" w:after="0"/>
        <w:jc w:val="left"/>
        <w:rPr/>
      </w:pPr>
      <w:r>
        <w:rPr/>
        <w:t>6j1Sfi7Zx7HcY4WWpAowABFCEnVruNz8Dujlgli5JL1r9Af3EPC3ytWRxdKr15OAOgkEPkglc7hWBA</w:t>
      </w:r>
    </w:p>
    <w:p>
      <w:pPr>
        <w:pStyle w:val="PreformattedText"/>
        <w:bidi w:val="0"/>
        <w:spacing w:before="0" w:after="0"/>
        <w:jc w:val="left"/>
        <w:rPr/>
      </w:pPr>
      <w:r>
        <w:rPr/>
        <w:t>Bz6t9wcmykBaU5SE5X/t1d/wBRsCA3G94HWcil3IIGqmB5ZdSPFuUb6CdCvVEf94QGePYOrkAu4ZSM</w:t>
      </w:r>
    </w:p>
    <w:p>
      <w:pPr>
        <w:pStyle w:val="PreformattedText"/>
        <w:bidi w:val="0"/>
        <w:spacing w:before="0" w:after="0"/>
        <w:jc w:val="left"/>
        <w:rPr/>
      </w:pPr>
      <w:r>
        <w:rPr/>
        <w:t>MBg/Lse3D1oEvvNmKizM2U6Oy3az8WDWhQSoAZu7xNCAK3TU0PrDippYUTDKOvJLYOVJJ6tpIlcHAK</w:t>
      </w:r>
    </w:p>
    <w:p>
      <w:pPr>
        <w:pStyle w:val="PreformattedText"/>
        <w:bidi w:val="0"/>
        <w:spacing w:before="0" w:after="0"/>
        <w:jc w:val="left"/>
        <w:rPr/>
      </w:pPr>
      <w:r>
        <w:rPr/>
        <w:t>5HvkHO3EssqU4SnNq3eGviaP5EPpERGZmWwHEfVh4jdeO8PmBqfV8N6IiqJFQq/ZH/AOLI36tjj+nH</w:t>
      </w:r>
    </w:p>
    <w:p>
      <w:pPr>
        <w:pStyle w:val="PreformattedText"/>
        <w:bidi w:val="0"/>
        <w:spacing w:before="0" w:after="0"/>
        <w:jc w:val="left"/>
        <w:rPr/>
      </w:pPr>
      <w:r>
        <w:rPr/>
        <w:t>jilrCmCr7+jFl2SFBJUKiGLHq3WHWWNTKQc/wNsce+/9/lxwmrNQuusd2MvdHP8Af6QzzIrpPDd4Xu</w:t>
      </w:r>
    </w:p>
    <w:p>
      <w:pPr>
        <w:pStyle w:val="PreformattedText"/>
        <w:bidi w:val="0"/>
        <w:spacing w:before="0" w:after="0"/>
        <w:jc w:val="left"/>
        <w:rPr/>
      </w:pPr>
      <w:r>
        <w:rPr/>
        <w:t>X1ylElZqnxA8w9cFCp80UnLrlpS6fhlbLf7panmk6759Ug3GcGaTnWUF3CV15ZVDxqRSLHZ8sImTik</w:t>
      </w:r>
    </w:p>
    <w:p>
      <w:pPr>
        <w:pStyle w:val="PreformattedText"/>
        <w:bidi w:val="0"/>
        <w:spacing w:before="0" w:after="0"/>
        <w:jc w:val="left"/>
        <w:rPr/>
      </w:pPr>
      <w:r>
        <w:rPr/>
        <w:t>MAgAbqqBp4JNY5OZF6txlcAEEnbuAMjPb+/oWUggufl+8WAOhq/XCNB89QYellYN8OxyDnB3yOIlAl</w:t>
      </w:r>
    </w:p>
    <w:p>
      <w:pPr>
        <w:pStyle w:val="PreformattedText"/>
        <w:bidi w:val="0"/>
        <w:spacing w:before="0" w:after="0"/>
        <w:jc w:val="left"/>
        <w:rPr/>
      </w:pPr>
      <w:r>
        <w:rPr/>
        <w:t>6s7V08+niQGocUh0LJ1BG7BlU7bY6lD/8Ave/f4/Xh8sggUalfq1v2hi03Yu3j/EbJykZyQTg5GMg+</w:t>
      </w:r>
    </w:p>
    <w:p>
      <w:pPr>
        <w:pStyle w:val="PreformattedText"/>
        <w:bidi w:val="0"/>
        <w:spacing w:before="0" w:after="0"/>
        <w:jc w:val="left"/>
        <w:rPr/>
      </w:pPr>
      <w:r>
        <w:rPr/>
        <w:t>+Mb7ZH9jggFgQ3Xh7xFQl7NGDJKxA9ukDHbJwAd/fI4jOlLh/Pzh+qgLvx6EFp4a9Izav5j8ttMw7P</w:t>
      </w:r>
    </w:p>
    <w:p>
      <w:pPr>
        <w:pStyle w:val="PreformattedText"/>
        <w:bidi w:val="0"/>
        <w:spacing w:before="0" w:after="0"/>
        <w:jc w:val="left"/>
        <w:rPr/>
      </w:pPr>
      <w:r>
        <w:rPr/>
        <w:t>fdcaehmDuVU2+31i3q6GRzlR/su21gAIwxcJkFxxosAUS5RJBJarFjUEB6HWpFHS4oS8Vk5JmTUgVd</w:t>
      </w:r>
    </w:p>
    <w:p>
      <w:pPr>
        <w:pStyle w:val="PreformattedText"/>
        <w:bidi w:val="0"/>
        <w:spacing w:before="0" w:after="0"/>
        <w:jc w:val="left"/>
        <w:rPr/>
      </w:pPr>
      <w:r>
        <w:rPr/>
        <w:t>Q5UIJeo0oL1Iozt3rcuqFaCw2mlXrH3e30iH1Ox6jApJLDu5dj3znfBzvxWzyCSAGb04DcAPACkWiK</w:t>
      </w:r>
    </w:p>
    <w:p>
      <w:pPr>
        <w:pStyle w:val="PreformattedText"/>
        <w:bidi w:val="0"/>
        <w:spacing w:before="0" w:after="0"/>
        <w:jc w:val="left"/>
        <w:rPr/>
      </w:pPr>
      <w:r>
        <w:rPr/>
        <w:t>cX66/aJLqADExc4wrDsMk4Px7Efy+Z4EiXxoIVeQ9ql1Fz+0BTwlUpbDU3XVtUXj8wSRaettS1Iu64</w:t>
      </w:r>
    </w:p>
    <w:p>
      <w:pPr>
        <w:pStyle w:val="PreformattedText"/>
        <w:bidi w:val="0"/>
        <w:spacing w:before="0" w:after="0"/>
        <w:jc w:val="left"/>
        <w:rPr/>
      </w:pPr>
      <w:r>
        <w:rPr/>
        <w:t>Qm81VqGT7n334jXQivXRjlKaWrwHn1yEW91dRCLc9NUQwVERUHyqiNJYusDYmOVSHIJyMjvv7cRM5G</w:t>
      </w:r>
    </w:p>
    <w:p>
      <w:pPr>
        <w:pStyle w:val="PreformattedText"/>
        <w:bidi w:val="0"/>
        <w:spacing w:before="0" w:after="0"/>
        <w:jc w:val="left"/>
        <w:rPr/>
      </w:pPr>
      <w:r>
        <w:rPr/>
        <w:t>sQAsBXrrwiAdR6tmtv3xJ2UxsVhjOT6A5CKi+yqFGNthkAbbcTpSAwAji53nnEFamrKKaAygL0yK4B</w:t>
      </w:r>
    </w:p>
    <w:p>
      <w:pPr>
        <w:pStyle w:val="PreformattedText"/>
        <w:bidi w:val="0"/>
        <w:spacing w:before="0" w:after="0"/>
        <w:jc w:val="left"/>
        <w:rPr/>
      </w:pPr>
      <w:r>
        <w:rPr/>
        <w:t>CAg5GSRkHA7D3yRtw6/CHpNSLv1/EVu+M/xA03hq8PHOvnfEKSa8cvNE1dVo6jq2mjguXMTUFZR6T5</w:t>
      </w:r>
    </w:p>
    <w:p>
      <w:pPr>
        <w:pStyle w:val="PreformattedText"/>
        <w:bidi w:val="0"/>
        <w:spacing w:before="0" w:after="0"/>
        <w:jc w:val="left"/>
        <w:rPr/>
      </w:pPr>
      <w:r>
        <w:rPr/>
        <w:t>d25/u/rZG1lfLPI6p6jDRzdgGYKlAXOlylFgTXewuRTdTxEPzJTU1yglqOW0rvLDxjg2t7S0tJFFLV</w:t>
      </w:r>
    </w:p>
    <w:p>
      <w:pPr>
        <w:pStyle w:val="PreformattedText"/>
        <w:bidi w:val="0"/>
        <w:spacing w:before="0" w:after="0"/>
        <w:jc w:val="left"/>
        <w:rPr/>
      </w:pPr>
      <w:r>
        <w:rPr/>
        <w:t>tV1DRiStrJ2LVFVUs/m1dZUSZJeqlqmknmfJLtMSxODnQponKC4La2GnFwzljZg5ylMUqu8sqI75Je</w:t>
      </w:r>
    </w:p>
    <w:p>
      <w:pPr>
        <w:pStyle w:val="PreformattedText"/>
        <w:bidi w:val="0"/>
        <w:spacing w:before="0" w:after="0"/>
        <w:jc w:val="left"/>
        <w:rPr/>
      </w:pPr>
      <w:r>
        <w:rPr/>
        <w:t>zEm9ONQAbbhmBjeaqVT0sjAAN1KA2FychRjYMGBIA/ACenpBzxMqY5ylNauwApuYd0MT8oYJcgdmCm</w:t>
      </w:r>
    </w:p>
    <w:p>
      <w:pPr>
        <w:pStyle w:val="PreformattedText"/>
        <w:bidi w:val="0"/>
        <w:spacing w:before="0" w:after="0"/>
        <w:jc w:val="left"/>
        <w:rPr/>
      </w:pPr>
      <w:r>
        <w:rPr/>
        <w:t>IkpBYgu7Vf1qXYjX9TAnNUQn3KvkRY6ejYPVVbERuoDCKJhGJalvZVRWVlU7PJ0Zz1twybMKEjs6qU</w:t>
      </w:r>
    </w:p>
    <w:p>
      <w:pPr>
        <w:pStyle w:val="PreformattedText"/>
        <w:bidi w:val="0"/>
        <w:spacing w:before="0" w:after="0"/>
        <w:jc w:val="left"/>
        <w:rPr/>
      </w:pPr>
      <w:r>
        <w:rPr/>
        <w:t>zHc7Zl2oUghQCh3lZM2cKVDpaSpRKgyU3FrOwBq7lwWsMzZcohAFGttj8ino0LRjdpJa2WSVjh5Xkc</w:t>
      </w:r>
    </w:p>
    <w:p>
      <w:pPr>
        <w:pStyle w:val="PreformattedText"/>
        <w:bidi w:val="0"/>
        <w:spacing w:before="0" w:after="0"/>
        <w:jc w:val="left"/>
        <w:rPr/>
      </w:pPr>
      <w:r>
        <w:rPr/>
        <w:t>VILTMWyzZ3ZyTsccQSkiUgS0SQoAcSTWpJBBcu5Jq9YlWe0WpaphBL7kpHABmYbhpSMD3maFzmlhXB</w:t>
      </w:r>
    </w:p>
    <w:p>
      <w:pPr>
        <w:pStyle w:val="PreformattedText"/>
        <w:bidi w:val="0"/>
        <w:spacing w:before="0" w:after="0"/>
        <w:jc w:val="left"/>
        <w:rPr/>
      </w:pPr>
      <w:r>
        <w:rPr/>
        <w:t>ycyVYI6SDgKJj2wM7nt2znhFYhSVuEJduVrd1jpxvHCSClsxLU0N71o/CltzRti/qMKaanQhScytWY</w:t>
      </w:r>
    </w:p>
    <w:p>
      <w:pPr>
        <w:pStyle w:val="PreformattedText"/>
        <w:bidi w:val="0"/>
        <w:spacing w:before="0" w:after="0"/>
        <w:jc w:val="left"/>
        <w:rPr/>
      </w:pPr>
      <w:r>
        <w:rPr/>
        <w:t>ONyDipBcFjt3+Y24eueLEBDUsq1/7nud3tDRKN0qJev6b+KWoP2jG18meHEcFI0jlR0EVEvw6ektUH</w:t>
      </w:r>
    </w:p>
    <w:p>
      <w:pPr>
        <w:pStyle w:val="PreformattedText"/>
        <w:bidi w:val="0"/>
        <w:spacing w:before="0" w:after="0"/>
        <w:jc w:val="left"/>
        <w:rPr/>
      </w:pPr>
      <w:r>
        <w:rPr/>
        <w:t>IwQPmCBjhROUUOkJUpXFR1DNbjvBrCGWlKy7gDgmtD9eUY3vVzCmOKG2KjEgZtlPKSAxBPVV9RYZA+</w:t>
      </w:r>
    </w:p>
    <w:p>
      <w:pPr>
        <w:pStyle w:val="PreformattedText"/>
        <w:bidi w:val="0"/>
        <w:spacing w:before="0" w:after="0"/>
        <w:jc w:val="left"/>
        <w:rPr/>
      </w:pPr>
      <w:r>
        <w:rPr/>
        <w:t>mNjtwnazO8AhIDkDuvS1cxLhnbdcMWhMiSQCtVBV1Mf/AKgVo56Ea5v92pw0hqLbAVyArWm1Hobo9I</w:t>
      </w:r>
    </w:p>
    <w:p>
      <w:pPr>
        <w:pStyle w:val="PreformattedText"/>
        <w:bidi w:val="0"/>
        <w:spacing w:before="0" w:after="0"/>
        <w:jc w:val="left"/>
        <w:rPr/>
      </w:pPr>
      <w:r>
        <w:rPr/>
        <w:t>CeQC2/TjI98DA4f+KmpygLSAHYGXLIrvd83DM7CgaO7BCq5Sohv1r3nUctDxhrXfUdfcHZq6qaYrjo</w:t>
      </w:r>
    </w:p>
    <w:p>
      <w:pPr>
        <w:pStyle w:val="PreformattedText"/>
        <w:bidi w:val="0"/>
        <w:spacing w:before="0" w:after="0"/>
        <w:jc w:val="left"/>
        <w:rPr/>
      </w:pPr>
      <w:r>
        <w:rPr/>
        <w:t>OEFOiupcxwxIqiOIdWcDILZOcHgXEYuZNVmmrJAZqBgGcAClB63cxLLkIQAJSXu/eLu9S739hpEepU</w:t>
      </w:r>
    </w:p>
    <w:p>
      <w:pPr>
        <w:pStyle w:val="PreformattedText"/>
        <w:bidi w:val="0"/>
        <w:spacing w:before="0" w:after="0"/>
        <w:jc w:val="left"/>
        <w:rPr/>
      </w:pPr>
      <w:r>
        <w:rPr/>
        <w:t>ede1YjqFPTsQRhV6pXVRt0jB6Q3y34pzMC8WkkvkD2Dd43ZgLPSDgjLILBsx3l6Cta6tWm+JVtVanl</w:t>
      </w:r>
    </w:p>
    <w:p>
      <w:pPr>
        <w:pStyle w:val="PreformattedText"/>
        <w:bidi w:val="0"/>
        <w:spacing w:before="0" w:after="0"/>
        <w:jc w:val="left"/>
        <w:rPr/>
      </w:pPr>
      <w:r>
        <w:rPr/>
        <w:t>ooVsKh6cEMWOx6cK3bHV9PpxdSZg7Ij+0WodeY08fCsV0xJ7QkmhPWh5e0PKCplAX92G/FhmZukBx6</w:t>
      </w:r>
    </w:p>
    <w:p>
      <w:pPr>
        <w:pStyle w:val="PreformattedText"/>
        <w:bidi w:val="0"/>
        <w:spacing w:before="0" w:after="0"/>
        <w:jc w:val="left"/>
        <w:rPr/>
      </w:pPr>
      <w:r>
        <w:rPr/>
        <w:t>VILENgxkg7dge/BgWpTatmNy1QwFCd3tA6kAByDUjcCwqbi1W3+EKSVNV1Op8rBaL0o2X9IZVBJyVc</w:t>
      </w:r>
    </w:p>
    <w:p>
      <w:pPr>
        <w:pStyle w:val="PreformattedText"/>
        <w:bidi w:val="0"/>
        <w:spacing w:before="0" w:after="0"/>
        <w:jc w:val="left"/>
        <w:rPr/>
      </w:pPr>
      <w:r>
        <w:rPr/>
        <w:t>9I6iSTg5OduJTNXUZgkDLQFZ+WgFqeNW3wwITTul61Ya1O5xy1cQoRzNlv3jkn1MFZwAXduk7J+EEk</w:t>
      </w:r>
    </w:p>
    <w:p>
      <w:pPr>
        <w:pStyle w:val="PreformattedText"/>
        <w:bidi w:val="0"/>
        <w:spacing w:before="0" w:after="0"/>
        <w:jc w:val="left"/>
        <w:rPr/>
      </w:pPr>
      <w:r>
        <w:rPr/>
        <w:t>H9BxKFEKW6zXipg/ym2+/pDFJFBlDWrl0FRfy8d8Oy1XL7uFAlcgMOnLOuDsMnBHUOtSM9zj68ESph</w:t>
      </w:r>
    </w:p>
    <w:p>
      <w:pPr>
        <w:pStyle w:val="PreformattedText"/>
        <w:bidi w:val="0"/>
        <w:spacing w:before="0" w:after="0"/>
        <w:jc w:val="left"/>
        <w:rPr/>
      </w:pPr>
      <w:r>
        <w:rPr/>
        <w:t>S+RT1Y1Nz4f3BuNbasUkMHRodzNpbgX5w9oLvBVxeWiIJUZD1BYySW/CFHQW3bGQTuWyds8E9oFFSu</w:t>
      </w:r>
    </w:p>
    <w:p>
      <w:pPr>
        <w:pStyle w:val="PreformattedText"/>
        <w:bidi w:val="0"/>
        <w:spacing w:before="0" w:after="0"/>
        <w:jc w:val="left"/>
        <w:rPr/>
      </w:pPr>
      <w:r>
        <w:rPr/>
        <w:t>7mJBL8Rq4FAdaEMDpEOVqEmzatTx3bhv3x9KSR+lmY9WGwzIpJACkqSwyAAAcAZyCd+HKKUsFrcm5C</w:t>
      </w:r>
    </w:p>
    <w:p>
      <w:pPr>
        <w:pStyle w:val="PreformattedText"/>
        <w:bidi w:val="0"/>
        <w:spacing w:before="0" w:after="0"/>
        <w:jc w:val="left"/>
        <w:rPr/>
      </w:pPr>
      <w:r>
        <w:rPr/>
        <w:t>UiooQzilq60UzkwiVElRCMzbyXYl7H70sbR+lHrHl9ZqitEjwR56TgmMZ3OfbuMY48bWsZtS8XPZBn</w:t>
      </w:r>
    </w:p>
    <w:p>
      <w:pPr>
        <w:pStyle w:val="PreformattedText"/>
        <w:bidi w:val="0"/>
        <w:spacing w:before="0" w:after="0"/>
        <w:jc w:val="left"/>
        <w:rPr/>
      </w:pPr>
      <w:r>
        <w:rPr/>
        <w:t>HXnDGk5e2RTtTx9iN0HCg2IMM7Ma1aOOX/AEmi822i55eEjlhbygfTfI/mNzCrYIwAIqjmLzSGmqV5</w:t>
      </w:r>
    </w:p>
    <w:p>
      <w:pPr>
        <w:pStyle w:val="PreformattedText"/>
        <w:bidi w:val="0"/>
        <w:spacing w:before="0" w:after="0"/>
        <w:jc w:val="left"/>
        <w:rPr/>
      </w:pPr>
      <w:r>
        <w:rPr/>
        <w:t>QGOHkouVQ6cgZWLYnBwXhgonM/c7wNde4RTk9W3wdhAEy5pJqVJFtAFFvX1EczXqGSoyMYI/Q5z7du</w:t>
      </w:r>
    </w:p>
    <w:p>
      <w:pPr>
        <w:pStyle w:val="PreformattedText"/>
        <w:bidi w:val="0"/>
        <w:spacing w:before="0" w:after="0"/>
        <w:jc w:val="left"/>
        <w:rPr/>
      </w:pPr>
      <w:r>
        <w:rPr/>
        <w:t>Dg9WDefX7QUQBTrrp4wu6hSzjA7exI/Ij5jjlEBzYDe31d+EcAXZJ484UbfOlRDG4JHSzx+rGxQEDH</w:t>
      </w:r>
    </w:p>
    <w:p>
      <w:pPr>
        <w:pStyle w:val="PreformattedText"/>
        <w:bidi w:val="0"/>
        <w:spacing w:before="0" w:after="0"/>
        <w:jc w:val="left"/>
        <w:rPr/>
      </w:pPr>
      <w:r>
        <w:rPr/>
        <w:t>z6GHEUtQVVmY9Nw+j0h60lIa9Ov3hUYjoIXuVPwI+nbt+vbtxOkipsAIheofRo148Ewk4OTuSCMZ9i</w:t>
      </w:r>
    </w:p>
    <w:p>
      <w:pPr>
        <w:pStyle w:val="PreformattedText"/>
        <w:bidi w:val="0"/>
        <w:spacing w:before="0" w:after="0"/>
        <w:jc w:val="left"/>
        <w:rPr/>
      </w:pPr>
      <w:r>
        <w:rPr/>
        <w:t>Pbt8+I01yB7UiSozaMevOLT/s3tK/6x+Izl9T+QZY7Tar3qBiyLKsDdVDY1PQdi5F6kIbugjLLuoI0</w:t>
      </w:r>
    </w:p>
    <w:p>
      <w:pPr>
        <w:pStyle w:val="PreformattedText"/>
        <w:bidi w:val="0"/>
        <w:spacing w:before="0" w:after="0"/>
        <w:jc w:val="left"/>
        <w:rPr/>
      </w:pPr>
      <w:r>
        <w:rPr/>
        <w:t>0sBGGRRgQCGrR1OTWl01bVnSQHrJQK8Qsgtkc1p/bTfd6Cv07XNLLFT0kQ6uroSJVydiEQKAAew9Ow</w:t>
      </w:r>
    </w:p>
    <w:p>
      <w:pPr>
        <w:pStyle w:val="PreformattedText"/>
        <w:bidi w:val="0"/>
        <w:spacing w:before="0" w:after="0"/>
        <w:jc w:val="left"/>
        <w:rPr/>
      </w:pPr>
      <w:r>
        <w:rPr/>
        <w:t>GcexxxUTWKg5v0OuJi0SGAa0OeqYSRv1OMY3X0nGRgZGdwBknbiEj0h0T14RIKGLVuu9SziMNTW20a</w:t>
      </w:r>
    </w:p>
    <w:p>
      <w:pPr>
        <w:pStyle w:val="PreformattedText"/>
        <w:bidi w:val="0"/>
        <w:spacing w:before="0" w:after="0"/>
        <w:jc w:val="left"/>
        <w:rPr/>
      </w:pPr>
      <w:r>
        <w:rPr/>
        <w:t>btrMilo0qqie73VhKxypkFHZhgZz5Zzj+KJQJJarQ2YO6jUuTy0+8HhcLrFJGAHHTjGzAnG+5HcDOf</w:t>
      </w:r>
    </w:p>
    <w:p>
      <w:pPr>
        <w:pStyle w:val="PreformattedText"/>
        <w:bidi w:val="0"/>
        <w:spacing w:before="0" w:after="0"/>
        <w:jc w:val="left"/>
        <w:rPr/>
      </w:pPr>
      <w:r>
        <w:rPr/>
        <w:t>nwgSaGx/aIYHjmW1OYAuUzNKZMEhSVhAGM42Xqdcn5Z4lAZhrCgmnCBxvFwEdBNGZCSrMVPUAQQSp/</w:t>
      </w:r>
    </w:p>
    <w:p>
      <w:pPr>
        <w:pStyle w:val="PreformattedText"/>
        <w:bidi w:val="0"/>
        <w:spacing w:before="0" w:after="0"/>
        <w:jc w:val="left"/>
        <w:rPr/>
      </w:pPr>
      <w:r>
        <w:rPr/>
        <w:t>i2GAMd87cLRy9OuniQHvOQ1OjHL79vL4g4YrJyf8MFpqpZK7Ut2j57cxEgmheBNNaYlvmkuWdkqoAQ</w:t>
      </w:r>
    </w:p>
    <w:p>
      <w:pPr>
        <w:pStyle w:val="PreformattedText"/>
        <w:bidi w:val="0"/>
        <w:spacing w:before="0" w:after="0"/>
        <w:jc w:val="left"/>
        <w:rPr/>
      </w:pPr>
      <w:r>
        <w:rPr/>
        <w:t>/3iq1VNqy6FXITo0pRyDJfqQnDIdaphDpsKOdCTeunC7kODDJ6wJbJLKXTkAHJetyydNWdik85kVUB</w:t>
      </w:r>
    </w:p>
    <w:p>
      <w:pPr>
        <w:pStyle w:val="PreformattedText"/>
        <w:bidi w:val="0"/>
        <w:spacing w:before="0" w:after="0"/>
        <w:jc w:val="left"/>
        <w:rPr/>
      </w:pPr>
      <w:r>
        <w:rPr/>
        <w:t>6gSyetc7d8AEkb7dyAcljj8QyRapIIKgXDnjfm93exKqKZQcxWkWS3eDePTNdgHDpLA5Z61IYGneUe</w:t>
      </w:r>
    </w:p>
    <w:p>
      <w:pPr>
        <w:pStyle w:val="PreformattedText"/>
        <w:bidi w:val="0"/>
        <w:spacing w:before="0" w:after="0"/>
        <w:jc w:val="left"/>
        <w:rPr/>
      </w:pPr>
      <w:r>
        <w:rPr/>
        <w:t>WnTIz9QXAKfxvv0L07Nk7YKg+3ClaUArKghI7yiTlDNdzYMKl7OAoMBCMSaJc1DAP6fqLmgapYkEEm</w:t>
      </w:r>
    </w:p>
    <w:p>
      <w:pPr>
        <w:pStyle w:val="PreformattedText"/>
        <w:bidi w:val="0"/>
        <w:spacing w:before="0" w:after="0"/>
        <w:jc w:val="left"/>
        <w:rPr/>
      </w:pPr>
      <w:r>
        <w:rPr/>
        <w:t>NezLWM09dU0cvnVLhY0aakQw0iyfuYAryqRJ3kftkuQdlB4WShajMmKGVSmYEpBCHHdAo5fvKZqOSA</w:t>
      </w:r>
    </w:p>
    <w:p>
      <w:pPr>
        <w:pStyle w:val="PreformattedText"/>
        <w:bidi w:val="0"/>
        <w:spacing w:before="0" w:after="0"/>
        <w:jc w:val="left"/>
        <w:rPr/>
      </w:pPr>
      <w:r>
        <w:rPr/>
        <w:t>0JNUkFKUnMlIJJYkO19aNQPqzXhZlqnYP1WuqDdbqWX7o6hs9JCsK0hgAAR/5gflw8lSTMeSQpKlVd</w:t>
      </w:r>
    </w:p>
    <w:p>
      <w:pPr>
        <w:pStyle w:val="PreformattedText"/>
        <w:bidi w:val="0"/>
        <w:spacing w:before="0" w:after="0"/>
        <w:jc w:val="left"/>
        <w:rPr/>
      </w:pPr>
      <w:r>
        <w:rPr/>
        <w:t>BDuQWIWp2AChQBiGcuIYMvdaYGITTvbnD91LPUGvCEuZpJOoC21agHBEi0xVukAHdqoHpbcgAHGAOG</w:t>
      </w:r>
    </w:p>
    <w:p>
      <w:pPr>
        <w:pStyle w:val="PreformattedText"/>
        <w:bidi w:val="0"/>
        <w:spacing w:before="0" w:after="0"/>
        <w:jc w:val="left"/>
        <w:rPr/>
      </w:pPr>
      <w:r>
        <w:rPr/>
        <w:t>FSmJ7JSgWBABOmjqFDeghQkOPzEg6WG9tC7UufKE2aGXDMaGYDIZQZaCJvieoSVPxwDvsAOGqBZ+zU</w:t>
      </w:r>
    </w:p>
    <w:p>
      <w:pPr>
        <w:pStyle w:val="PreformattedText"/>
        <w:bidi w:val="0"/>
        <w:spacing w:before="0" w:after="0"/>
        <w:jc w:val="left"/>
        <w:rPr/>
      </w:pPr>
      <w:r>
        <w:rPr/>
        <w:t>mvBJfkd2tYck0YLBZ955W9KX0j6Zo4REHt5CDoL/APeLWzZHSrEYrO5YscYz6fhwoWApIVKORLOWlk</w:t>
      </w:r>
    </w:p>
    <w:p>
      <w:pPr>
        <w:pStyle w:val="PreformattedText"/>
        <w:bidi w:val="0"/>
        <w:spacing w:before="0" w:after="0"/>
        <w:jc w:val="left"/>
        <w:rPr/>
      </w:pPr>
      <w:r>
        <w:rPr/>
        <w:t>0YUeZU1dtwqWhChwo9oHL077Vdv0cqvTSNaqudMqkR0uMtnJq6cBcE59MUTFvf6EflxxnJDjIxBq5A</w:t>
      </w:r>
    </w:p>
    <w:p>
      <w:pPr>
        <w:pStyle w:val="PreformattedText"/>
        <w:bidi w:val="0"/>
        <w:spacing w:before="0" w:after="0"/>
        <w:jc w:val="left"/>
        <w:rPr/>
      </w:pPr>
      <w:r>
        <w:rPr/>
        <w:t>DvwBfgbCEEsqpmctShoKcRfzhpVdYJZCG8hldR3WeV1BO6mWQoSxUdwPhjgZcwE6ZaFi5bg5b0/mdK</w:t>
      </w:r>
    </w:p>
    <w:p>
      <w:pPr>
        <w:pStyle w:val="PreformattedText"/>
        <w:bidi w:val="0"/>
        <w:spacing w:before="0" w:after="0"/>
        <w:jc w:val="left"/>
        <w:rPr/>
      </w:pPr>
      <w:r>
        <w:rPr/>
        <w:t>bu4IPAV3gB4bFxanhjIUu2+MkLuMEKqqo2Tv8A/D33PAU7KkXc8WHADUM3OCUBSiWYDxtq/jQvQ+DQ</w:t>
      </w:r>
    </w:p>
    <w:p>
      <w:pPr>
        <w:pStyle w:val="PreformattedText"/>
        <w:bidi w:val="0"/>
        <w:spacing w:before="0" w:after="0"/>
        <w:jc w:val="left"/>
        <w:rPr/>
      </w:pPr>
      <w:r>
        <w:rPr/>
        <w:t>07fIJa6qYdyYkCttsoY4JHz4rJSgrETSz2HgK9boLWkplSw7u5+lolqxkKIy7bMvUcgeyEe475C7bd</w:t>
      </w:r>
    </w:p>
    <w:p>
      <w:pPr>
        <w:pStyle w:val="PreformattedText"/>
        <w:bidi w:val="0"/>
        <w:spacing w:before="0" w:after="0"/>
        <w:jc w:val="left"/>
        <w:rPr/>
      </w:pPr>
      <w:r>
        <w:rPr/>
        <w:t>t++97h6AOXcPYbjvHXlFVMbMrrdx4/zEgU1WoUDKyFoyAxVQfwgsvbAOP6989z0LyhNA5A/tfeRUeU</w:t>
      </w:r>
    </w:p>
    <w:p>
      <w:pPr>
        <w:pStyle w:val="PreformattedText"/>
        <w:bidi w:val="0"/>
        <w:spacing w:before="0" w:after="0"/>
        <w:jc w:val="left"/>
        <w:rPr/>
      </w:pPr>
      <w:r>
        <w:rPr/>
        <w:t>DKSSS70J3twt9PaPRqy7llymAhGVUfhkBbdu2A2cj+nE2ZzQNSlqF31N6/aIsrVzMx46eG8OD7RvRd</w:t>
      </w:r>
    </w:p>
    <w:p>
      <w:pPr>
        <w:pStyle w:val="PreformattedText"/>
        <w:bidi w:val="0"/>
        <w:spacing w:before="0" w:after="0"/>
        <w:jc w:val="left"/>
        <w:rPr/>
      </w:pPr>
      <w:r>
        <w:rPr/>
        <w:t>b4PVH1HqPmeZGqyAOgI/FgHG4x36tu3DstLB2GooQRuP7aCOBoGNiXLF7cRz46w4LarR5MmGZm6lx0</w:t>
      </w:r>
    </w:p>
    <w:p>
      <w:pPr>
        <w:pStyle w:val="PreformattedText"/>
        <w:bidi w:val="0"/>
        <w:spacing w:before="0" w:after="0"/>
        <w:jc w:val="left"/>
        <w:rPr/>
      </w:pPr>
      <w:r>
        <w:rPr/>
        <w:t>kAAZH4GJO+NgPcj2HBEsFOYqrUkcgaUCtNN8MUQSB8rgetNR5+UPi1qrSDykRHZQxHS/SwTB6STjp/</w:t>
      </w:r>
    </w:p>
    <w:p>
      <w:pPr>
        <w:pStyle w:val="PreformattedText"/>
        <w:bidi w:val="0"/>
        <w:spacing w:before="0" w:after="0"/>
        <w:jc w:val="left"/>
        <w:rPr/>
      </w:pPr>
      <w:r>
        <w:rPr/>
        <w:t>i7Zx24KSkBRIZhds1crV4u54cCKRE6soJdtHbXf5WYE+sOP7ygUmQhmDAZwckdCtsOn8AJIG/t29+J</w:t>
      </w:r>
    </w:p>
    <w:p>
      <w:pPr>
        <w:pStyle w:val="PreformattedText"/>
        <w:bidi w:val="0"/>
        <w:spacing w:before="0" w:after="0"/>
        <w:jc w:val="left"/>
        <w:rPr/>
      </w:pPr>
      <w:r>
        <w:rPr/>
        <w:t>xlUkv3yCKMRcGveSbWvd9xiAA5mTShq4ahG5VXvyj9MDWd4+61yqYi4K/EDfc7778ePBGZTG4i3mTC</w:t>
      </w:r>
    </w:p>
    <w:p>
      <w:pPr>
        <w:pStyle w:val="PreformattedText"/>
        <w:bidi w:val="0"/>
        <w:spacing w:before="0" w:after="0"/>
        <w:jc w:val="left"/>
        <w:rPr/>
      </w:pPr>
      <w:r>
        <w:rPr/>
        <w:t>gOLRGVbqwRE9NMdgdz0jsCfZuJhJSddBA6sQsVAjgJ+3s5m3DmR9pnzboauMw0nK7l7yM5X2eJlXai</w:t>
      </w:r>
    </w:p>
    <w:p>
      <w:pPr>
        <w:pStyle w:val="PreformattedText"/>
        <w:bidi w:val="0"/>
        <w:spacing w:before="0" w:after="0"/>
        <w:jc w:val="left"/>
        <w:rPr/>
      </w:pPr>
      <w:r>
        <w:rPr/>
        <w:t>peWNm5gV0ylXPol1DzEvUgBAPqyRk8EyZYQSR+sANyJr/wDYeUXGCJVhZalfqKj/APbL/wD5vxim4k</w:t>
      </w:r>
    </w:p>
    <w:p>
      <w:pPr>
        <w:pStyle w:val="PreformattedText"/>
        <w:bidi w:val="0"/>
        <w:spacing w:before="0" w:after="0"/>
        <w:jc w:val="left"/>
        <w:rPr/>
      </w:pPr>
      <w:r>
        <w:rPr/>
        <w:t>KB3/CTjvuApB399xxO+6kTj5jTVoSql+ohT8cbY+OO/wBBwPMUSQP7nvX94nSGDj9MKFlwGliBOCom</w:t>
      </w:r>
    </w:p>
    <w:p>
      <w:pPr>
        <w:pStyle w:val="PreformattedText"/>
        <w:bidi w:val="0"/>
        <w:spacing w:before="0" w:after="0"/>
        <w:jc w:val="left"/>
        <w:rPr/>
      </w:pPr>
      <w:r>
        <w:rPr/>
        <w:t>B+B/AR39yV/ThJYcsRevtCzQAAb6fWF1TjA9tz7Z9wTnG5wDwXLsWFRSB1EFjr1948Q+poR8x3AOxJ</w:t>
      </w:r>
    </w:p>
    <w:p>
      <w:pPr>
        <w:pStyle w:val="PreformattedText"/>
        <w:bidi w:val="0"/>
        <w:spacing w:before="0" w:after="0"/>
        <w:jc w:val="left"/>
        <w:rPr/>
      </w:pPr>
      <w:r>
        <w:rPr/>
        <w:t>OP5Hfhr96WNYUii/Ae3TRc/wDZV1gt/PCvlVOuaDSFriwwBQRyV9yrmCtkFyz0EGcgBTEpAO/GkxCg</w:t>
      </w:r>
    </w:p>
    <w:p>
      <w:pPr>
        <w:pStyle w:val="PreformattedText"/>
        <w:bidi w:val="0"/>
        <w:spacing w:before="0" w:after="0"/>
        <w:jc w:val="left"/>
        <w:rPr/>
      </w:pPr>
      <w:r>
        <w:rPr/>
        <w:t>jDykAd5i54MGGlXCiaC4rFdhHXNmvozc3L03MzVL6s1eoi18yqqnhjUQuSUWQH0bdKjYHq2OT3GM43</w:t>
      </w:r>
    </w:p>
    <w:p>
      <w:pPr>
        <w:pStyle w:val="PreformattedText"/>
        <w:bidi w:val="0"/>
        <w:spacing w:before="0" w:after="0"/>
        <w:jc w:val="left"/>
        <w:rPr/>
      </w:pPr>
      <w:r>
        <w:rPr/>
        <w:t>4pJqmVXWLhCczxln5uVvriNPISQ43KEABmBIy/4j8dzkDiIquwqIkyAEPq0EX4dNf3GGwXW4QdS/et</w:t>
      </w:r>
    </w:p>
    <w:p>
      <w:pPr>
        <w:pStyle w:val="PreformattedText"/>
        <w:bidi w:val="0"/>
        <w:spacing w:before="0" w:after="0"/>
        <w:jc w:val="left"/>
        <w:rPr/>
      </w:pPr>
      <w:r>
        <w:rPr/>
        <w:t>QVAkRiMk01LSxbgHBHSDj5d+OQ7EnUwNOopLUYQWMXNSveOMPFIfTknK7+oY268DuOHxCS94Zeute1</w:t>
      </w:r>
    </w:p>
    <w:p>
      <w:pPr>
        <w:pStyle w:val="PreformattedText"/>
        <w:bidi w:val="0"/>
        <w:spacing w:before="0" w:after="0"/>
        <w:jc w:val="left"/>
        <w:rPr/>
      </w:pPr>
      <w:r>
        <w:rPr/>
        <w:t>VVVUcfQ4QQhirBWBZz1En17+39444VIG+JEChNoha+Xmprpaehj/dPW1ENOsh/CrVMwiDuBksA0nb3</w:t>
      </w:r>
    </w:p>
    <w:p>
      <w:pPr>
        <w:pStyle w:val="PreformattedText"/>
        <w:bidi w:val="0"/>
        <w:spacing w:before="0" w:after="0"/>
        <w:jc w:val="left"/>
        <w:rPr/>
      </w:pPr>
      <w:r>
        <w:rPr/>
        <w:t>A4VRDEgW+0PLgKIrS3LzjgQ8Y/Pm4+JLxQ86ubtdFV0FJfNa3DS2k7XVNFJU6e0By9caF0XZZZIpCj</w:t>
      </w:r>
    </w:p>
    <w:p>
      <w:pPr>
        <w:pStyle w:val="PreformattedText"/>
        <w:bidi w:val="0"/>
        <w:spacing w:before="0" w:after="0"/>
        <w:jc w:val="left"/>
        <w:rPr/>
      </w:pPr>
      <w:r>
        <w:rPr/>
        <w:t>VK22xpU1RQlPvl3q5Y2YuWeykpSlKUmhFHHNibg1V4gVSQRUTEupZADpl0AOtyTq2u8GgIOg5088mf</w:t>
      </w:r>
    </w:p>
    <w:p>
      <w:pPr>
        <w:pStyle w:val="PreformattedText"/>
        <w:bidi w:val="0"/>
        <w:spacing w:before="0" w:after="0"/>
        <w:jc w:val="left"/>
        <w:rPr/>
      </w:pPr>
      <w:r>
        <w:rPr/>
        <w:t>MJJC4DZwzBVG6AEYkUMcgHGcknc54mSpQLg0BKfIOQ1iKvWhJLpDvArA0ZjcMTqaVuDyqKMdI2aRo6</w:t>
      </w:r>
    </w:p>
    <w:p>
      <w:pPr>
        <w:pStyle w:val="PreformattedText"/>
        <w:bidi w:val="0"/>
        <w:spacing w:before="0" w:after="0"/>
        <w:jc w:val="left"/>
        <w:rPr/>
      </w:pPr>
      <w:r>
        <w:rPr/>
        <w:t>y4/dpYwIaZYqiaMFmWSbzmNOq9Ry0SyQs5LerKquSueOKkLXkWjuulRAc1zApYkuwIq5JOVIJUCqOL</w:t>
      </w:r>
    </w:p>
    <w:p>
      <w:pPr>
        <w:pStyle w:val="PreformattedText"/>
        <w:bidi w:val="0"/>
        <w:spacing w:before="0" w:after="0"/>
        <w:jc w:val="left"/>
        <w:rPr/>
      </w:pPr>
      <w:r>
        <w:rPr/>
        <w:t>5QtJJJdIJYUargBnYsAKVJDFofs7wpJGArMXTzFJCDDCMk5IOTuR778ErWCofqBrVtzcfeIwlkuRbc</w:t>
      </w:r>
    </w:p>
    <w:p>
      <w:pPr>
        <w:pStyle w:val="PreformattedText"/>
        <w:bidi w:val="0"/>
        <w:spacing w:before="0" w:after="0"/>
        <w:jc w:val="left"/>
        <w:rPr/>
      </w:pPr>
      <w:r>
        <w:rPr/>
        <w:t>Tz4cY0TURLsI3BUgEByV/F07AnGN/h/hwgVlcly2Umr7xwvR44uoNRi7UG5/vGjO4YKwZgQuCOlcbg</w:t>
      </w:r>
    </w:p>
    <w:p>
      <w:pPr>
        <w:pStyle w:val="PreformattedText"/>
        <w:bidi w:val="0"/>
        <w:spacing w:before="0" w:after="0"/>
        <w:jc w:val="left"/>
        <w:rPr/>
      </w:pPr>
      <w:r>
        <w:rPr/>
        <w:t>RxnOdyMHO2+e/CZwSmpKiCajwFyfGkIRlDEULWLcToPCsJM+D04Lliy56iAOp2Ckjvj247KVFO4HlU</w:t>
      </w:r>
    </w:p>
    <w:p>
      <w:pPr>
        <w:pStyle w:val="PreformattedText"/>
        <w:bidi w:val="0"/>
        <w:spacing w:before="0" w:after="0"/>
        <w:jc w:val="left"/>
        <w:rPr/>
      </w:pPr>
      <w:r>
        <w:rPr/>
        <w:t>8oVSgkKpYE76By0IdSyIY2Ct1Z6j6yQOpmB/ED1EkZORj5cMWnLlcU5mzsfE3hUqfM2m8amosdBeEl</w:t>
      </w:r>
    </w:p>
    <w:p>
      <w:pPr>
        <w:pStyle w:val="PreformattedText"/>
        <w:bidi w:val="0"/>
        <w:spacing w:before="0" w:after="0"/>
        <w:jc w:val="left"/>
        <w:rPr/>
      </w:pPr>
      <w:r>
        <w:rPr/>
        <w:t>6mWVQpSMKT9TkFgM+ntnOeIgCoMKV3m4cRIAATwfQW1hCuMzxK5UKG9TbADAA6cBsZ7Mf7HA08Klpc</w:t>
      </w:r>
    </w:p>
    <w:p>
      <w:pPr>
        <w:pStyle w:val="PreformattedText"/>
        <w:bidi w:val="0"/>
        <w:spacing w:before="0" w:after="0"/>
        <w:jc w:val="left"/>
        <w:rPr/>
      </w:pPr>
      <w:r>
        <w:rPr/>
        <w:t>MDbfbw4/tEssJWoAux/bceVIYdzrZpQRI2MAj0Ko2GQRnPwH8vntUz5uYHvEFtw9a79YOlpSCGFD9e</w:t>
      </w:r>
    </w:p>
    <w:p>
      <w:pPr>
        <w:pStyle w:val="PreformattedText"/>
        <w:bidi w:val="0"/>
        <w:spacing w:before="0" w:after="0"/>
        <w:jc w:val="left"/>
        <w:rPr/>
      </w:pPr>
      <w:r>
        <w:rPr/>
        <w:t>uH3TLDK33mqbvgxnc+2GBII98D/58B4NZE6cSbN9YmxAGRG7+PrErWqcuqHqY/h6QQB0k/8Avdtj+v</w:t>
      </w:r>
    </w:p>
    <w:p>
      <w:pPr>
        <w:pStyle w:val="PreformattedText"/>
        <w:bidi w:val="0"/>
        <w:spacing w:before="0" w:after="0"/>
        <w:jc w:val="left"/>
        <w:rPr/>
      </w:pPr>
      <w:r>
        <w:rPr/>
        <w:t>GhkKJCSSa2raj7+jWKmckA2rV/Y+ftDogmkITodx1DBBIwMpkAfAA+/wA+3BiVFQSxOvh77v4gdQ+Z</w:t>
      </w:r>
    </w:p>
    <w:p>
      <w:pPr>
        <w:pStyle w:val="PreformattedText"/>
        <w:bidi w:val="0"/>
        <w:spacing w:before="0" w:after="0"/>
        <w:jc w:val="left"/>
        <w:rPr/>
      </w:pPr>
      <w:r>
        <w:rPr/>
        <w:t>7cOHlDkgkPlsdwejsMdI6CuwPSPb5d+DElw5clt9O74ajowOQnMBx3f3V3+cLEXl+UreooxkjCnbGE</w:t>
      </w:r>
    </w:p>
    <w:p>
      <w:pPr>
        <w:pStyle w:val="PreformattedText"/>
        <w:bidi w:val="0"/>
        <w:spacing w:before="0" w:after="0"/>
        <w:jc w:val="left"/>
        <w:rPr/>
      </w:pPr>
      <w:r>
        <w:rPr/>
        <w:t>DL2bbcjPvtsRwQlIvoSseQdOm+8MKiOfdNv+TH0tDlggJRnRgCRGAXHWwYkBid+wLHHxB34kMuq1Ow</w:t>
      </w:r>
    </w:p>
    <w:p>
      <w:pPr>
        <w:pStyle w:val="PreformattedText"/>
        <w:bidi w:val="0"/>
        <w:spacing w:before="0" w:after="0"/>
        <w:jc w:val="left"/>
        <w:rPr/>
      </w:pPr>
      <w:r>
        <w:rPr/>
        <w:t>ZO43SHIceQ9YYSQEC4JLaWJNeO9o2aeqqaSoQLIMtlOoKMgMvQSBsDkE7Y2BxvsQsuYpC0qQpisEWF</w:t>
      </w:r>
    </w:p>
    <w:p>
      <w:pPr>
        <w:pStyle w:val="PreformattedText"/>
        <w:bidi w:val="0"/>
        <w:spacing w:before="0" w:after="0"/>
        <w:jc w:val="left"/>
        <w:rPr/>
      </w:pPr>
      <w:r>
        <w:rPr/>
        <w:t>iku9WqKUFNIdkEwZctmNyLENYaQ4LVURymXPnFsLv1BR6PS+Rlvfpx8ge3E0tcheYutOZjQV1v3mu7</w:t>
      </w:r>
    </w:p>
    <w:p>
      <w:pPr>
        <w:pStyle w:val="PreformattedText"/>
        <w:bidi w:val="0"/>
        <w:spacing w:before="0" w:after="0"/>
        <w:jc w:val="left"/>
        <w:rPr/>
      </w:pPr>
      <w:r>
        <w:rPr/>
        <w:t>U+sNMtZOUkBn47uEf//Z</w:t>
      </w:r>
    </w:p>
    <w:p>
      <w:pPr>
        <w:pStyle w:val="PreformattedText"/>
        <w:bidi w:val="0"/>
        <w:spacing w:before="0" w:after="0"/>
        <w:jc w:val="left"/>
        <w:rPr/>
      </w:pPr>
      <w:r>
        <w:rPr/>
      </w:r>
    </w:p>
    <w:p>
      <w:pPr>
        <w:pStyle w:val="PreformattedText"/>
        <w:bidi w:val="0"/>
        <w:spacing w:before="0" w:after="0"/>
        <w:jc w:val="left"/>
        <w:rPr/>
      </w:pPr>
      <w:r>
        <w:rPr/>
        <w:t>------=_NextPart_68141055ca2ab.68141055ca2ac</w:t>
      </w:r>
    </w:p>
    <w:p>
      <w:pPr>
        <w:pStyle w:val="PreformattedText"/>
        <w:bidi w:val="0"/>
        <w:spacing w:before="0" w:after="0"/>
        <w:jc w:val="left"/>
        <w:rPr/>
      </w:pPr>
      <w:r>
        <w:rPr/>
        <w:t>Content-Location: file:///C:/68141055ca2ad/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IKAwEL/8QATxAAAgEDAgQEAwQHBAcECAcA</w:t>
      </w:r>
    </w:p>
    <w:p>
      <w:pPr>
        <w:pStyle w:val="PreformattedText"/>
        <w:bidi w:val="0"/>
        <w:spacing w:before="0" w:after="0"/>
        <w:jc w:val="left"/>
        <w:rPr/>
      </w:pPr>
      <w:r>
        <w:rPr/>
        <w:t>AQIDBAURBiEABxIxCBNBURQiYTJxgZEJFSNCobHwFlLB0QokM0NicuEXJYLxJjQ2RFNUc6I1ZHSDkq</w:t>
      </w:r>
    </w:p>
    <w:p>
      <w:pPr>
        <w:pStyle w:val="PreformattedText"/>
        <w:bidi w:val="0"/>
        <w:spacing w:before="0" w:after="0"/>
        <w:jc w:val="left"/>
        <w:rPr/>
      </w:pPr>
      <w:r>
        <w:rPr/>
        <w:t>PS/8QAHQEAAQUBAQEBAAAAAAAAAAAABQACAwQGAQcICf/EAEMRAAEDAgQDBgUBBwIFBAIDAAECAxEA</w:t>
      </w:r>
    </w:p>
    <w:p>
      <w:pPr>
        <w:pStyle w:val="PreformattedText"/>
        <w:bidi w:val="0"/>
        <w:spacing w:before="0" w:after="0"/>
        <w:jc w:val="left"/>
        <w:rPr/>
      </w:pPr>
      <w:r>
        <w:rPr/>
        <w:t>IQQSMUEFUfAGEyJhcYEykaGx0cEHFCNCUuHxM2IVJDRyolOCkrIWQ6PC0v/aAAwDAQACEQMRAD8At8</w:t>
      </w:r>
    </w:p>
    <w:p>
      <w:pPr>
        <w:pStyle w:val="PreformattedText"/>
        <w:bidi w:val="0"/>
        <w:spacing w:before="0" w:after="0"/>
        <w:jc w:val="left"/>
        <w:rPr/>
      </w:pPr>
      <w:r>
        <w:rPr/>
        <w:t>8SGmrfJY9R1Uirnr0/OMgZVC0nUBn3LceuYwJcwDoUJIUPOvJsE4pGMwhH+4R6iiT9GPWql/1XQKAq</w:t>
      </w:r>
    </w:p>
    <w:p>
      <w:pPr>
        <w:pStyle w:val="PreformattedText"/>
        <w:bidi w:val="0"/>
        <w:spacing w:before="0" w:after="0"/>
        <w:jc w:val="left"/>
        <w:rPr/>
      </w:pPr>
      <w:r>
        <w:rPr/>
        <w:t>UmprtDGvsjVXmr2+jjjPdnTPBu0TER3OKe+SwFz/AOX5qxxsH/8AIODuG5Whv6WrpH08oa2QHO+N/Y</w:t>
      </w:r>
    </w:p>
    <w:p>
      <w:pPr>
        <w:pStyle w:val="PreformattedText"/>
        <w:bidi w:val="0"/>
        <w:spacing w:before="0" w:after="0"/>
        <w:jc w:val="left"/>
        <w:rPr/>
      </w:pPr>
      <w:r>
        <w:rPr/>
        <w:t>8YVQhSh5mvUE6Cj4Rj6n0+mfw45Xa3Cey/X8vrwqVbiP32+73zwqVbBB9T6/1jhUq9FQnsAO2/8v4c</w:t>
      </w:r>
    </w:p>
    <w:p>
      <w:pPr>
        <w:pStyle w:val="PreformattedText"/>
        <w:bidi w:val="0"/>
        <w:spacing w:before="0" w:after="0"/>
        <w:jc w:val="left"/>
        <w:rPr/>
      </w:pPr>
      <w:r>
        <w:rPr/>
        <w:t>KlXqEHYDP3gH/DhUq9QnYnt6jseFSrfA9h9NvfvwqVfeFSrOFSrOFSrOFSrOFSrOFSrOFSrOFSrOFS</w:t>
      </w:r>
    </w:p>
    <w:p>
      <w:pPr>
        <w:pStyle w:val="PreformattedText"/>
        <w:bidi w:val="0"/>
        <w:spacing w:before="0" w:after="0"/>
        <w:jc w:val="left"/>
        <w:rPr/>
      </w:pPr>
      <w:r>
        <w:rPr/>
        <w:t>rOFSrOFSr7g/xx+PCpVqzBAS22M/nwqVJ27XaGGB16lBwcAnft7f48KCbASTXCQLmwqJvNGSnuMXw7</w:t>
      </w:r>
    </w:p>
    <w:p>
      <w:pPr>
        <w:pStyle w:val="PreformattedText"/>
        <w:bidi w:val="0"/>
        <w:spacing w:before="0" w:after="0"/>
        <w:jc w:val="left"/>
        <w:rPr/>
      </w:pPr>
      <w:r>
        <w:rPr/>
        <w:t>9LdchOxGcAjsCeNfwsKw+HEmCax3GCMRiYSMwTIqGGsLJSU9xkkRenZCDtg7b7DsP8+Cb+KBbgnbrr</w:t>
      </w:r>
    </w:p>
    <w:p>
      <w:pPr>
        <w:pStyle w:val="PreformattedText"/>
        <w:bidi w:val="0"/>
        <w:spacing w:before="0" w:after="0"/>
        <w:jc w:val="left"/>
        <w:rPr/>
      </w:pPr>
      <w:r>
        <w:rPr/>
        <w:t>8ULYwuVzwiCKjHzhbp0pfR7QS43/4CBn8P58ZfHqBYdI0vWxwKSFNA62qE3JGacXmtETqCaqbAIzvl</w:t>
      </w:r>
    </w:p>
    <w:p>
      <w:pPr>
        <w:pStyle w:val="PreformattedText"/>
        <w:bidi w:val="0"/>
        <w:spacing w:before="0" w:after="0"/>
        <w:jc w:val="left"/>
        <w:rPr/>
      </w:pPr>
      <w:r>
        <w:rPr/>
        <w:t>QMknvknjNcNKClV48R6/Wr/EM4nLuBHXtU8qOrr1EXVhsD1yD3Xfv23/AMeDEIKoCo6tegkuAGUD5e</w:t>
      </w:r>
    </w:p>
    <w:p>
      <w:pPr>
        <w:pStyle w:val="PreformattedText"/>
        <w:bidi w:val="0"/>
        <w:spacing w:before="0" w:after="0"/>
        <w:jc w:val="left"/>
        <w:rPr/>
      </w:pPr>
      <w:r>
        <w:rPr/>
        <w:t>fX+KVNLcan5VdcZzuGIzl8dvfHHS2LEk3qPOeVGq3KdDv5mDjfOfU9/wCHDgCkTPp9qaXI1F+tKJKn</w:t>
      </w:r>
    </w:p>
    <w:p>
      <w:pPr>
        <w:pStyle w:val="PreformattedText"/>
        <w:bidi w:val="0"/>
        <w:spacing w:before="0" w:after="0"/>
        <w:jc w:val="left"/>
        <w:rPr/>
      </w:pPr>
      <w:r>
        <w:rPr/>
        <w:t>VLQTFC+MdwU2+znvnb04qOKUFXPXvRBkIUmQOupo0g1AfLUtImWGe5TvjiRClgbyajdDRUZItbrWmu</w:t>
      </w:r>
    </w:p>
    <w:p>
      <w:pPr>
        <w:pStyle w:val="PreformattedText"/>
        <w:bidi w:val="0"/>
        <w:spacing w:before="0" w:after="0"/>
        <w:jc w:val="left"/>
        <w:rPr/>
      </w:pPr>
      <w:r>
        <w:rPr/>
        <w:t>8Ril9LaiOc5sdlqBg5z5U8Kk5H/Mfz49VxMfueJEwZB+przvBmMVgjr4o+dMv+jTq/J5ja8pCcKupp</w:t>
      </w:r>
    </w:p>
    <w:p>
      <w:pPr>
        <w:pStyle w:val="PreformattedText"/>
        <w:bidi w:val="0"/>
        <w:spacing w:before="0" w:after="0"/>
        <w:jc w:val="left"/>
        <w:rPr/>
      </w:pPr>
      <w:r>
        <w:rPr/>
        <w:t>XxkbieGB/wCZ/j34zHZpctdrGt0PpPzYRRLtEnLxLgCz/SBPos106aWAa005O+w/PGP8OMUv41ep+9</w:t>
      </w:r>
    </w:p>
    <w:p>
      <w:pPr>
        <w:pStyle w:val="PreformattedText"/>
        <w:bidi w:val="0"/>
        <w:spacing w:before="0" w:after="0"/>
        <w:jc w:val="left"/>
        <w:rPr/>
      </w:pPr>
      <w:r>
        <w:rPr/>
        <w:t>elo+FPoPtSlA9h+Q/rfHDadW4Qn6bf0DwqVbBB678KlW4XuQPxxwqVbhCe+39D/rwqVegAH+fCpV94</w:t>
      </w:r>
    </w:p>
    <w:p>
      <w:pPr>
        <w:pStyle w:val="PreformattedText"/>
        <w:bidi w:val="0"/>
        <w:spacing w:before="0" w:after="0"/>
        <w:jc w:val="left"/>
        <w:rPr/>
      </w:pPr>
      <w:r>
        <w:rPr/>
        <w:t>VKs4VKs4VKs4VKs4VKs4VKg1VWUtFS1FdWVMFHRUqNJU1lXNFTUlNGmOqSoqZ3WOBACMl2UDPHQCTA</w:t>
      </w:r>
    </w:p>
    <w:p>
      <w:pPr>
        <w:pStyle w:val="PreformattedText"/>
        <w:bidi w:val="0"/>
        <w:spacing w:before="0" w:after="0"/>
        <w:jc w:val="left"/>
        <w:rPr/>
      </w:pPr>
      <w:r>
        <w:rPr/>
        <w:t>Emly8yAPUmAPUmw5mo26u8ZPha0RUT0N95/cqVuNKXFVbaDWllvNfTNESJY6qlslTUvSyIFdmWQK/S</w:t>
      </w:r>
    </w:p>
    <w:p>
      <w:pPr>
        <w:pStyle w:val="PreformattedText"/>
        <w:bidi w:val="0"/>
        <w:spacing w:before="0" w:after="0"/>
        <w:jc w:val="left"/>
        <w:rPr/>
      </w:pPr>
      <w:r>
        <w:rPr/>
        <w:t>hIU4xxRd4nwvDz+88Tw+HixCnUyPVIJV/wCNGcL2c7R46Dguz+MxSSJCk4dwJPKFKCUmfIkDcgXpJU</w:t>
      </w:r>
    </w:p>
    <w:p>
      <w:pPr>
        <w:pStyle w:val="PreformattedText"/>
        <w:bidi w:val="0"/>
        <w:spacing w:before="0" w:after="0"/>
        <w:jc w:val="left"/>
        <w:rPr/>
      </w:pPr>
      <w:r>
        <w:rPr/>
        <w:t>Hj08K9zkkFDzg0pUxosxSQVFbSLL5WN1NfRwgKWZVGfmy4LKF+biBPHeBLgI41hSTt3oEf/IAfX6Xq</w:t>
      </w:r>
    </w:p>
    <w:p>
      <w:pPr>
        <w:pStyle w:val="PreformattedText"/>
        <w:bidi w:val="0"/>
        <w:spacing w:before="0" w:after="0"/>
        <w:jc w:val="left"/>
        <w:rPr/>
      </w:pPr>
      <w:r>
        <w:rPr/>
        <w:t>6vsT20a/1OyePSPJgqmfJBUdJOmg5wC/OhucHLvmVTmr0Rq6w6lij6RUizXWguElIXjMqCrhpal3pi</w:t>
      </w:r>
    </w:p>
    <w:p>
      <w:pPr>
        <w:pStyle w:val="PreformattedText"/>
        <w:bidi w:val="0"/>
        <w:spacing w:before="0" w:after="0"/>
        <w:jc w:val="left"/>
        <w:rPr/>
      </w:pPr>
      <w:r>
        <w:rPr/>
        <w:t>yq3SXUBwMqSOCjRS+jvMO6jEtgSVNLQ6kepQVAe8VnsWxiOHv/ALtxDDO8PxFvA+2tlRnkHEpzcvDM</w:t>
      </w:r>
    </w:p>
    <w:p>
      <w:pPr>
        <w:pStyle w:val="PreformattedText"/>
        <w:bidi w:val="0"/>
        <w:spacing w:before="0" w:after="0"/>
        <w:jc w:val="left"/>
        <w:rPr/>
      </w:pPr>
      <w:r>
        <w:rPr/>
        <w:t>Gxpw46+lkYqk0btkL0Iyu/V3I6VJI/h9k+3CqKRzoYMHtuD23H8+FSr7+RyO2SSPy9ccKlWwA+X6nG</w:t>
      </w:r>
    </w:p>
    <w:p>
      <w:pPr>
        <w:pStyle w:val="PreformattedText"/>
        <w:bidi w:val="0"/>
        <w:spacing w:before="0" w:after="0"/>
        <w:jc w:val="left"/>
        <w:rPr/>
      </w:pPr>
      <w:r>
        <w:rPr/>
        <w:t>+43A9PXc/w4VKiy6S+TTu49A59jsM/htwqVRl1fqmqp6iaOLrY4zgHYkH1PoNv4caXhfDm1Nh5zxEm</w:t>
      </w:r>
    </w:p>
    <w:p>
      <w:pPr>
        <w:pStyle w:val="PreformattedText"/>
        <w:bidi w:val="0"/>
        <w:spacing w:before="0" w:after="0"/>
        <w:jc w:val="left"/>
        <w:rPr/>
      </w:pPr>
      <w:r>
        <w:rPr/>
        <w:t>sxxbiTjbpZaJSAKYK73asrZTJUuV3JCgk+ue577jgliklCPDaNIoVhFhxZK7k873NMXrV+qrkcN1E9</w:t>
      </w:r>
    </w:p>
    <w:p>
      <w:pPr>
        <w:pStyle w:val="PreformattedText"/>
        <w:bidi w:val="0"/>
        <w:spacing w:before="0" w:after="0"/>
        <w:jc w:val="left"/>
        <w:rPr/>
      </w:pPr>
      <w:r>
        <w:rPr/>
        <w:t>OxJzsN8j7+3ARbzlgqRI69P7UWQhEkgRUVOcOf7J3zbHVDITn0yh2I9d+K2LJOGUJk/ei2Eu6ny69q</w:t>
      </w:r>
    </w:p>
    <w:p>
      <w:pPr>
        <w:pStyle w:val="PreformattedText"/>
        <w:bidi w:val="0"/>
        <w:spacing w:before="0" w:after="0"/>
        <w:jc w:val="left"/>
        <w:rPr/>
      </w:pPr>
      <w:r>
        <w:rPr/>
        <w:t>iP4ebHU195rmSLrBqpMZwM4Kk9/634zPDlhJWD/UfKiWOSVEQIkfKrAH03VxpG4p5MKBnpQ+mBv0n3</w:t>
      </w:r>
    </w:p>
    <w:p>
      <w:pPr>
        <w:pStyle w:val="PreformattedText"/>
        <w:bidi w:val="0"/>
        <w:spacing w:before="0" w:after="0"/>
        <w:jc w:val="left"/>
        <w:rPr/>
      </w:pPr>
      <w:r>
        <w:rPr/>
        <w:t>HBXN4pHQoUW4TBF6L5hNTZBjlUqdwyOMfMNsEH14fn3ANR90DMgRWi3VSvT1kEEDBx3ydstj19Ppwv</w:t>
      </w:r>
    </w:p>
    <w:p>
      <w:pPr>
        <w:pStyle w:val="PreformattedText"/>
        <w:bidi w:val="0"/>
        <w:spacing w:before="0" w:after="0"/>
        <w:jc w:val="left"/>
        <w:rPr/>
      </w:pPr>
      <w:r>
        <w:rPr/>
        <w:t>3kCPFB9RS/dBJlNvf80n52NTOzDpJznsM46dvwxnisp0qMgyOuudW22kpSAE0dwKpResKcDGCNh2Hs</w:t>
      </w:r>
    </w:p>
    <w:p>
      <w:pPr>
        <w:pStyle w:val="PreformattedText"/>
        <w:bidi w:val="0"/>
        <w:spacing w:before="0" w:after="0"/>
        <w:jc w:val="left"/>
        <w:rPr/>
      </w:pPr>
      <w:r>
        <w:rPr/>
        <w:t>fbiVt+0TcedRLw4UZA6+dFPPqj8/SN5AGTJo5Zc7bmnmgf0+inj1p8n92xY5i9eY4Wz2DUTotP4/Wo</w:t>
      </w:r>
    </w:p>
    <w:p>
      <w:pPr>
        <w:pStyle w:val="PreformattedText"/>
        <w:bidi w:val="0"/>
        <w:spacing w:before="0" w:after="0"/>
        <w:jc w:val="left"/>
        <w:rPr/>
      </w:pPr>
      <w:r>
        <w:rPr/>
        <w:t>x/o7ZzTc7NfUnYm6WyfH/wBaljGe3r08ZPs0sfvvaxkWJ7lfzZy8/wDadqNdpkw5wBwbEj5L511KaP</w:t>
      </w:r>
    </w:p>
    <w:p>
      <w:pPr>
        <w:pStyle w:val="PreformattedText"/>
        <w:bidi w:val="0"/>
        <w:spacing w:before="0" w:after="0"/>
        <w:jc w:val="left"/>
        <w:rPr/>
      </w:pPr>
      <w:r>
        <w:rPr/>
        <w:t>w1opyR+4Dv/j9e/GTc/wBRz/uP3r0NHwI9B9qVgHsPb/IcMp1fQCf49u+2P8xwqVbhPyz649Mgj7v8</w:t>
      </w:r>
    </w:p>
    <w:p>
      <w:pPr>
        <w:pStyle w:val="PreformattedText"/>
        <w:bidi w:val="0"/>
        <w:spacing w:before="0" w:after="0"/>
        <w:jc w:val="left"/>
        <w:rPr/>
      </w:pPr>
      <w:r>
        <w:rPr/>
        <w:t>uFSr04VKs4VKs4VKs4VKs4VKs4VKs4VKkzqrWGl9EafvGrtZ6lsGj9I6cop7nqHVOqbxbtP6dsdspg</w:t>
      </w:r>
    </w:p>
    <w:p>
      <w:pPr>
        <w:pStyle w:val="PreformattedText"/>
        <w:bidi w:val="0"/>
        <w:spacing w:before="0" w:after="0"/>
        <w:jc w:val="left"/>
        <w:rPr/>
      </w:pPr>
      <w:r>
        <w:rPr/>
        <w:t>PiLhd71dqiKmttEjOgaWaREBcAnJA44SEgqUQlIuSTAA5kmwA3JpyUqWpKEIK1qMBKQSSToABJJOwA</w:t>
      </w:r>
    </w:p>
    <w:p>
      <w:pPr>
        <w:pStyle w:val="PreformattedText"/>
        <w:bidi w:val="0"/>
        <w:spacing w:before="0" w:after="0"/>
        <w:jc w:val="left"/>
        <w:rPr/>
      </w:pPr>
      <w:r>
        <w:rPr/>
        <w:t>k1z1+Kj9PNYKOuqdIeDLSFFrhU+Mpq3nhzPtl6teh45DEY6So5e6Bjmo7prWMytKwrLrNZqMmmjmpa</w:t>
      </w:r>
    </w:p>
    <w:p>
      <w:pPr>
        <w:pStyle w:val="PreformattedText"/>
        <w:bidi w:val="0"/>
        <w:spacing w:before="0" w:after="0"/>
        <w:jc w:val="left"/>
        <w:rPr/>
      </w:pPr>
      <w:r>
        <w:rPr/>
        <w:t>W60c3nDLcT7Ts4bM1gmxiXkm6lSG7co8S/OCkWgKMyPSezv7OcdxEtv8UWcHh1gENoKS8q5somUtSB</w:t>
      </w:r>
    </w:p>
    <w:p>
      <w:pPr>
        <w:pStyle w:val="PreformattedText"/>
        <w:bidi w:val="0"/>
        <w:spacing w:before="0" w:after="0"/>
        <w:jc w:val="left"/>
        <w:rPr/>
      </w:pPr>
      <w:r>
        <w:rPr/>
        <w:t>YELVfxJRAzU88xOeviO8TV1W788OaOr9fRq2YLNcamktOj7f0dLwra9CaZpqO0WyEFXKzPRS1cn79R</w:t>
      </w:r>
    </w:p>
    <w:p>
      <w:pPr>
        <w:pStyle w:val="PreformattedText"/>
        <w:bidi w:val="0"/>
        <w:spacing w:before="0" w:after="0"/>
        <w:jc w:val="left"/>
        <w:rPr/>
      </w:pPr>
      <w:r>
        <w:rPr/>
        <w:t>NhQuA4jxfiHED/AM1iVKSNEJORsf8AsSYPqrMeZNe+9mOxHB+EicFw9Lbm7ihndN5u4sFQ10QUJ5JA</w:t>
      </w:r>
    </w:p>
    <w:p>
      <w:pPr>
        <w:pStyle w:val="PreformattedText"/>
        <w:bidi w:val="0"/>
        <w:spacing w:before="0" w:after="0"/>
        <w:jc w:val="left"/>
        <w:rPr/>
      </w:pPr>
      <w:r>
        <w:rPr/>
        <w:t>MU5/LbStGEhkioAFVQoQhkjeLy1hTLBemOBACBnG6EHPrlsVIMJMC9tNTf1r0hnAMoSTEKTqSAZI8v</w:t>
      </w:r>
    </w:p>
    <w:p>
      <w:pPr>
        <w:pStyle w:val="PreformattedText"/>
        <w:bidi w:val="0"/>
        <w:spacing w:before="0" w:after="0"/>
        <w:jc w:val="left"/>
        <w:rPr/>
      </w:pPr>
      <w:r>
        <w:rPr/>
        <w:t>Pl51KCg0nGy5E0EUcPQ8fSNysZPkwlUclV6gD82GbbJK5XgWVOpUcqx7mfbePvXe5BCSGj4jBiRHM7</w:t>
      </w:r>
    </w:p>
    <w:p>
      <w:pPr>
        <w:pStyle w:val="PreformattedText"/>
        <w:bidi w:val="0"/>
        <w:spacing w:before="0" w:after="0"/>
        <w:jc w:val="left"/>
        <w:rPr/>
      </w:pPr>
      <w:r>
        <w:rPr/>
        <w:t>A8jBIF7b0sKLT9bQzx3CiNxoa+lMM1HeaKWqsl0pKyNiU/V9+szQVFvnwCAetGOCpJDbzsYrEMuDEM</w:t>
      </w:r>
    </w:p>
    <w:p>
      <w:pPr>
        <w:pStyle w:val="PreformattedText"/>
        <w:bidi w:val="0"/>
        <w:spacing w:before="0" w:after="0"/>
        <w:jc w:val="left"/>
        <w:rPr/>
      </w:pPr>
      <w:r>
        <w:rPr/>
        <w:t>urw76SIW2otqBGniRB23iRY2NU8bw7B4tleGxeHaxuHczBTTqEPIUkiCS24FJVYxIBiQRBE1LnQ/jB</w:t>
      </w:r>
    </w:p>
    <w:p>
      <w:pPr>
        <w:pStyle w:val="PreformattedText"/>
        <w:bidi w:val="0"/>
        <w:spacing w:before="0" w:after="0"/>
        <w:jc w:val="left"/>
        <w:rPr/>
      </w:pPr>
      <w:r>
        <w:rPr/>
        <w:t>516LpaShvtVS8w7bSSQinrLxFFT6wtdO0wldaXUdEIkvMLxLKvlXWnqJWI6kr4guW3vC/wBofEsIQj</w:t>
      </w:r>
    </w:p>
    <w:p>
      <w:pPr>
        <w:pStyle w:val="PreformattedText"/>
        <w:bidi w:val="0"/>
        <w:spacing w:before="0" w:after="0"/>
        <w:jc w:val="left"/>
        <w:rPr/>
      </w:pPr>
      <w:r>
        <w:rPr/>
        <w:t>i2XizCrFdm3x5hSQEKI2StAJAjOkQR4xx/9jPZ/iBW5wFa+zmLSCQ14ncIshIASW1lTjImCosuQCZD</w:t>
      </w:r>
    </w:p>
    <w:p>
      <w:pPr>
        <w:pStyle w:val="PreformattedText"/>
        <w:bidi w:val="0"/>
        <w:spacing w:before="0" w:after="0"/>
        <w:jc w:val="left"/>
        <w:rPr/>
      </w:pPr>
      <w:r>
        <w:rPr/>
        <w:t>BuDZ9ym8SekOYVGlTbr7S16wvTU9whqqY2u82+aaGF2juNs6yI5Y2l6WliZ6acQu8MjOrJx6tw7iXD</w:t>
      </w:r>
    </w:p>
    <w:p>
      <w:pPr>
        <w:pStyle w:val="PreformattedText"/>
        <w:bidi w:val="0"/>
        <w:spacing w:before="0" w:after="0"/>
        <w:jc w:val="left"/>
        <w:rPr/>
      </w:pPr>
      <w:r>
        <w:rPr/>
        <w:t>uMYb964ZiRiGxGYQUrbJEhLiDdKo01SqDlUYMfPHHOzvHOzWMGC45gDhHVyW1A52XUgkZ2XAIWLSUk</w:t>
      </w:r>
    </w:p>
    <w:p>
      <w:pPr>
        <w:pStyle w:val="PreformattedText"/>
        <w:bidi w:val="0"/>
        <w:spacing w:before="0" w:after="0"/>
        <w:jc w:val="left"/>
        <w:rPr/>
      </w:pPr>
      <w:r>
        <w:rPr/>
        <w:t>JcRIzoRImUVNVQ1SdcLq4wuSDkDOcDP4fhjHFyhAM6UMHfOT3BPY9xt/h6fQcKlRTehmjmyO6N7ZHy</w:t>
      </w:r>
    </w:p>
    <w:p>
      <w:pPr>
        <w:pStyle w:val="PreformattedText"/>
        <w:bidi w:val="0"/>
        <w:spacing w:before="0" w:after="0"/>
        <w:jc w:val="left"/>
        <w:rPr/>
      </w:pPr>
      <w:r>
        <w:rPr/>
        <w:t>7/AMuFSqGet5THcpFzswPbf19/678bfhUfuaOdYPjH/WuTtTc1tC7KrEHDAtk53G5G/wCB4mxKcwNQ</w:t>
      </w:r>
    </w:p>
    <w:p>
      <w:pPr>
        <w:pStyle w:val="PreformattedText"/>
        <w:bidi w:val="0"/>
        <w:spacing w:before="0" w:after="0"/>
        <w:jc w:val="left"/>
        <w:rPr/>
      </w:pPr>
      <w:r>
        <w:rPr/>
        <w:t>YZQSRNzUb+YNfFR3hqfOCwjznIySPr7cAcSgpcAPKjmGUknNqQajrzaTzdJ3k42aGQ7dj+zAO5+g4p</w:t>
      </w:r>
    </w:p>
    <w:p>
      <w:pPr>
        <w:pStyle w:val="PreformattedText"/>
        <w:bidi w:val="0"/>
        <w:spacing w:before="0" w:after="0"/>
        <w:jc w:val="left"/>
        <w:rPr/>
      </w:pPr>
      <w:r>
        <w:rPr/>
        <w:t>4mf3VQnWjGG/1EybCP1plPDQtOl0qR1Bf9ZfABHr05B332/wAeMrgTdVplRovjIhPOP1qyhYKZ41HU</w:t>
      </w:r>
    </w:p>
    <w:p>
      <w:pPr>
        <w:pStyle w:val="PreformattedText"/>
        <w:bidi w:val="0"/>
        <w:spacing w:before="0" w:after="0"/>
        <w:jc w:val="left"/>
        <w:rPr/>
      </w:pPr>
      <w:r>
        <w:rPr/>
        <w:t>u6g42PoDnY++OCme5BGlDyBeaS9ytVMes4Xf39P3s9v6zw4xF6QFwBake+n4ZGyqo2SDgEd8k77/AF</w:t>
      </w:r>
    </w:p>
    <w:p>
      <w:pPr>
        <w:pStyle w:val="PreformattedText"/>
        <w:bidi w:val="0"/>
        <w:spacing w:before="0" w:after="0"/>
        <w:jc w:val="left"/>
        <w:rPr/>
      </w:pPr>
      <w:r>
        <w:rPr/>
        <w:t>/jxQcRexP1/wAVYAAEECvePScGxMCn7gOwAGxxw3Ir4psevKuEA6itZtLwAjETKDnsSBkY+vfH8uIy</w:t>
      </w:r>
    </w:p>
    <w:p>
      <w:pPr>
        <w:pStyle w:val="PreformattedText"/>
        <w:bidi w:val="0"/>
        <w:spacing w:before="0" w:after="0"/>
        <w:jc w:val="left"/>
        <w:rPr/>
      </w:pPr>
      <w:r>
        <w:rPr/>
        <w:t>FJvOtdCU7i/pSO5tUfxekqgAZMuh7ngEd/LjL9x/y/16e3PkFrFf9pryJkFIYMaLTHsRUJvAdN8N4j</w:t>
      </w:r>
    </w:p>
    <w:p>
      <w:pPr>
        <w:pStyle w:val="PreformattedText"/>
        <w:bidi w:val="0"/>
        <w:spacing w:before="0" w:after="0"/>
        <w:jc w:val="left"/>
        <w:rPr/>
      </w:pPr>
      <w:r>
        <w:rPr/>
        <w:t>dZ0+cCWLT0+M/3hLGTj1+ycH6ffxkuzyiOOdoEbLwzB9SFPD/I/NH+0qP+V4O5FkurE+6SQPb73rqr</w:t>
      </w:r>
    </w:p>
    <w:p>
      <w:pPr>
        <w:pStyle w:val="PreformattedText"/>
        <w:bidi w:val="0"/>
        <w:spacing w:before="0" w:after="0"/>
        <w:jc w:val="left"/>
        <w:rPr/>
      </w:pPr>
      <w:r>
        <w:rPr/>
        <w:t>0Th7LB3+wPuz/j34zDv+q7/3K+9bpkktNk7pH2pZdI/Pvjb6enpxHUlfeFSrOFSrOFSrOFSrOFSrOF</w:t>
      </w:r>
    </w:p>
    <w:p>
      <w:pPr>
        <w:pStyle w:val="PreformattedText"/>
        <w:bidi w:val="0"/>
        <w:spacing w:before="0" w:after="0"/>
        <w:jc w:val="left"/>
        <w:rPr/>
      </w:pPr>
      <w:r>
        <w:rPr/>
        <w:t>SrOFSrOFSqN3iM8UPKPwxaJr9ec2tTRWCyUVPVywQRLHV3i8VNNErx2uw2kSpLebxPLJBFT08XzPNV</w:t>
      </w:r>
    </w:p>
    <w:p>
      <w:pPr>
        <w:pStyle w:val="PreformattedText"/>
        <w:bidi w:val="0"/>
        <w:spacing w:before="0" w:after="0"/>
        <w:jc w:val="left"/>
        <w:rPr/>
      </w:pPr>
      <w:r>
        <w:rPr/>
        <w:t>Rh2ijZpUa4tDTa3nV9202JJO3oNyTYDc2p7LTuIebw7DZdeeMJSOetzsALk7C9cVvjY/SF86PHXqua</w:t>
      </w:r>
    </w:p>
    <w:p>
      <w:pPr>
        <w:pStyle w:val="PreformattedText"/>
        <w:bidi w:val="0"/>
        <w:spacing w:before="0" w:after="0"/>
        <w:jc w:val="left"/>
        <w:rPr/>
      </w:pPr>
      <w:r>
        <w:rPr/>
        <w:t>lv1fcNC8jLJXJJozkvQXJqm0S11FWGrt2sNeSwxQx6r1lHJIppw8ZpLWo8qkSSaNrhUYTjPGncWO7Z</w:t>
      </w:r>
    </w:p>
    <w:p>
      <w:pPr>
        <w:pStyle w:val="PreformattedText"/>
        <w:bidi w:val="0"/>
        <w:spacing w:before="0" w:after="0"/>
        <w:jc w:val="left"/>
        <w:rPr/>
      </w:pPr>
      <w:r>
        <w:rPr/>
        <w:t>QWcOn+WZKv8Acs2vySPCLRJJNe1dk+yGHwCf3jEE4nGmxcIsgH+RtOiQJuoyte5CYTTC6O0010amiW</w:t>
      </w:r>
    </w:p>
    <w:p>
      <w:pPr>
        <w:pStyle w:val="PreformattedText"/>
        <w:bidi w:val="0"/>
        <w:spacing w:before="0" w:after="0"/>
        <w:jc w:val="left"/>
        <w:rPr/>
      </w:pPr>
      <w:r>
        <w:rPr/>
        <w:t>MfDRRMzSuZHkYj5jMRGcL84jDE9RPUFIxxjMQ6JO6z8ude58F4UhKW1qEJ5D5eV6mLo3RMckFD1RFZ</w:t>
      </w:r>
    </w:p>
    <w:p>
      <w:pPr>
        <w:pStyle w:val="PreformattedText"/>
        <w:bidi w:val="0"/>
        <w:spacing w:before="0" w:after="0"/>
        <w:jc w:val="left"/>
        <w:rPr/>
      </w:pPr>
      <w:r>
        <w:rPr/>
        <w:t>RDMWRooJo/MMgjk/akEu7YHy9RGGHfbpDuYjKLJuZvY362rc4ZLTKCIGVJF7gmfLb1qaHLvRKwtHCI</w:t>
      </w:r>
    </w:p>
    <w:p>
      <w:pPr>
        <w:pStyle w:val="PreformattedText"/>
        <w:bidi w:val="0"/>
        <w:spacing w:before="0" w:after="0"/>
        <w:jc w:val="left"/>
        <w:rPr/>
      </w:pPr>
      <w:r>
        <w:rPr/>
        <w:t>zPRdCNUF06oKcOB+z6GUBMdI7HGScjcDii6ovA6C2sTHnTcViW0jOkZFTCeavMQb6+pgcqlBbNAo/T</w:t>
      </w:r>
    </w:p>
    <w:p>
      <w:pPr>
        <w:pStyle w:val="PreformattedText"/>
        <w:bidi w:val="0"/>
        <w:spacing w:before="0" w:after="0"/>
        <w:jc w:val="left"/>
        <w:rPr/>
      </w:pPr>
      <w:r>
        <w:rPr/>
        <w:t>URmoYGRRFEyxIpV1UtGx8sMYx09WCRucD5duKqmFkhQBMHQRCp52mR630qgeJtpAQQkGCSZJII0i8T</w:t>
      </w:r>
    </w:p>
    <w:p>
      <w:pPr>
        <w:pStyle w:val="PreformattedText"/>
        <w:bidi w:val="0"/>
        <w:spacing w:before="0" w:after="0"/>
        <w:jc w:val="left"/>
        <w:rPr/>
      </w:pPr>
      <w:r>
        <w:rPr/>
        <w:t>tpymDS7pdDqEaniSR3HU3T0lgJHXd3UjMiCTBUg7dRI3G8gYVBTJnl5+hF/Laq7nEEeFxQSEGLxtNo</w:t>
      </w:r>
    </w:p>
    <w:p>
      <w:pPr>
        <w:pStyle w:val="PreformattedText"/>
        <w:bidi w:val="0"/>
        <w:spacing w:before="0" w:after="0"/>
        <w:jc w:val="left"/>
        <w:rPr/>
      </w:pPr>
      <w:r>
        <w:rPr/>
        <w:t>I0Mag3tGlJ27aNlhM7F8OpjBXyCyI8ZVg6xk5ERPUWyTsSVORxE40tsEgnMdokDzjlrv6U/vMNiA2Q</w:t>
      </w:r>
    </w:p>
    <w:p>
      <w:pPr>
        <w:pStyle w:val="PreformattedText"/>
        <w:bidi w:val="0"/>
        <w:spacing w:before="0" w:after="0"/>
        <w:jc w:val="left"/>
        <w:rPr/>
      </w:pPr>
      <w:r>
        <w:rPr/>
        <w:t>jKTJnMBIMiDG8QBAG00mLebxpi50tytFfWWe40yF3lopJIoa2kEnkT01REx6JaR4yodGwYy/yspVSb</w:t>
      </w:r>
    </w:p>
    <w:p>
      <w:pPr>
        <w:pStyle w:val="PreformattedText"/>
        <w:bidi w:val="0"/>
        <w:spacing w:before="0" w:after="0"/>
        <w:jc w:val="left"/>
        <w:rPr/>
      </w:pPr>
      <w:r>
        <w:rPr/>
        <w:t>/DeJ47hWKYxeCxSmHUCVpBIQ6iYKHE3SpJsYjMmxSQbkB2g4Fw7jmBxOA4ng04ph0wlRAK2lkZkrbX</w:t>
      </w:r>
    </w:p>
    <w:p>
      <w:pPr>
        <w:pStyle w:val="PreformattedText"/>
        <w:bidi w:val="0"/>
        <w:spacing w:before="0" w:after="0"/>
        <w:jc w:val="left"/>
        <w:rPr/>
      </w:pPr>
      <w:r>
        <w:rPr/>
        <w:t>8SHEkSlQsqIUCCRVmHh38S8N2mfTuqJYqOqajono43qJHhE1PFJHVeXNL1N5MgSNlDElZWaMAdSce6</w:t>
      </w:r>
    </w:p>
    <w:p>
      <w:pPr>
        <w:pStyle w:val="PreformattedText"/>
        <w:bidi w:val="0"/>
        <w:spacing w:before="0" w:after="0"/>
        <w:jc w:val="left"/>
        <w:rPr/>
      </w:pPr>
      <w:r>
        <w:rPr/>
        <w:t>8C7RYLj+HQtoJw+LSkFxqZCVb5CbqRyJAImCLSfkvtb2N4j2VxawvNiuHuKIaeyxImUpWAISsA7WUB</w:t>
      </w:r>
    </w:p>
    <w:p>
      <w:pPr>
        <w:pStyle w:val="PreformattedText"/>
        <w:bidi w:val="0"/>
        <w:spacing w:before="0" w:after="0"/>
        <w:jc w:val="left"/>
        <w:rPr/>
      </w:pPr>
      <w:r>
        <w:rPr/>
        <w:t>I3iwSmqIqmNJo3WSN1Do6HqR0YAqyspw/ykbj2PB3SsfQW7KDSS5H7jAe32T6cKlUPNZU8Ul1IfHUS</w:t>
      </w:r>
    </w:p>
    <w:p>
      <w:pPr>
        <w:pStyle w:val="PreformattedText"/>
        <w:bidi w:val="0"/>
        <w:spacing w:before="0" w:after="0"/>
        <w:jc w:val="left"/>
        <w:rPr/>
      </w:pPr>
      <w:r>
        <w:rPr/>
        <w:t>BuN8A5z/AF7cbThBJwaJrDcaEY1W00HrLXDLb0PSAViPzAb4x9Btxbz5lKGsdXqnkKUJUDHW1V583w</w:t>
      </w:r>
    </w:p>
    <w:p>
      <w:pPr>
        <w:pStyle w:val="PreformattedText"/>
        <w:bidi w:val="0"/>
        <w:spacing w:before="0" w:after="0"/>
        <w:jc w:val="left"/>
        <w:rPr/>
      </w:pPr>
      <w:r>
        <w:rPr/>
        <w:t>6a3SLzG6QI8IDtjtk7fdwNxyUhaFReKIYBSiVAmwIpsuZ8QOjrvtkClk3z3PljcfiOAuKVLCx61psM</w:t>
      </w:r>
    </w:p>
    <w:p>
      <w:pPr>
        <w:pStyle w:val="PreformattedText"/>
        <w:bidi w:val="0"/>
        <w:spacing w:before="0" w:after="0"/>
        <w:jc w:val="left"/>
        <w:rPr/>
      </w:pPr>
      <w:r>
        <w:rPr/>
        <w:t>IUkzf8VDLkbdrhQahrkpp2VRWy/L3xsu2GBx39P/ACznD2kqUsTHiPX2qxxBxaJIOg/XrrWwum1VdV</w:t>
      </w:r>
    </w:p>
    <w:p>
      <w:pPr>
        <w:pStyle w:val="PreformattedText"/>
        <w:bidi w:val="0"/>
        <w:spacing w:before="0" w:after="0"/>
        <w:jc w:val="left"/>
        <w:rPr/>
      </w:pPr>
      <w:r>
        <w:rPr/>
        <w:t>jQiQPhfVc9gv5evBcsXsvlvQYY1xOoveiG98x62jDiSENjqBGWTOANsqfcjiBba06KB+X9qtsYlSzc</w:t>
      </w:r>
    </w:p>
    <w:p>
      <w:pPr>
        <w:pStyle w:val="PreformattedText"/>
        <w:bidi w:val="0"/>
        <w:spacing w:before="0" w:after="0"/>
        <w:jc w:val="left"/>
        <w:rPr/>
      </w:pPr>
      <w:r>
        <w:rPr/>
        <w:t>QfWiK2c2g8oSSlcfM2SJcrnrA2ypz3/hxV8cxlkdciaIFwgSRMU6Fu5gW+pjXrjlUkgZyhxlyDnYe3</w:t>
      </w:r>
    </w:p>
    <w:p>
      <w:pPr>
        <w:pStyle w:val="PreformattedText"/>
        <w:bidi w:val="0"/>
        <w:spacing w:before="0" w:after="0"/>
        <w:jc w:val="left"/>
        <w:rPr/>
      </w:pPr>
      <w:r>
        <w:rPr/>
        <w:t>EqWyoXT9/xVdWKCTBpSxamt0q9RZh949Pb5WP14enD5tE39v1AqNWObGqo69KSOtqY1Gk6DbPnaSvU</w:t>
      </w:r>
    </w:p>
    <w:p>
      <w:pPr>
        <w:pStyle w:val="PreformattedText"/>
        <w:bidi w:val="0"/>
        <w:spacing w:before="0" w:after="0"/>
        <w:jc w:val="left"/>
        <w:rPr/>
      </w:pPr>
      <w:r>
        <w:rPr/>
        <w:t>J+pNC7Y49UWuUvCf5T+v615ulJCEn/cD9RVfPg06qTxR39d1Wey6fbO+CYq+qRvTvgj+jxk+Bry9o+</w:t>
      </w:r>
    </w:p>
    <w:p>
      <w:pPr>
        <w:pStyle w:val="PreformattedText"/>
        <w:bidi w:val="0"/>
        <w:spacing w:before="0" w:after="0"/>
        <w:jc w:val="left"/>
        <w:rPr/>
      </w:pPr>
      <w:r>
        <w:rPr/>
        <w:t>IgGe8wiDHo4sD71o+0SZ4Tws6lL6vYFCPv+a6uNCkmx05P93/AH/HjPPiH3h/uP3rYMGWWj/tH2pac</w:t>
      </w:r>
    </w:p>
    <w:p>
      <w:pPr>
        <w:pStyle w:val="PreformattedText"/>
        <w:bidi w:val="0"/>
        <w:spacing w:before="0" w:after="0"/>
        <w:jc w:val="left"/>
        <w:rPr/>
      </w:pPr>
      <w:r>
        <w:rPr/>
        <w:t>RVNWcKlWcKlWcKlWcKlWcKlWcKlWcKlUZfFT4oNB+FrltVaw1VUpWaju4rrTy80bD81y1nqmKjM8NF</w:t>
      </w:r>
    </w:p>
    <w:p>
      <w:pPr>
        <w:pStyle w:val="PreformattedText"/>
        <w:bidi w:val="0"/>
        <w:spacing w:before="0" w:after="0"/>
        <w:jc w:val="left"/>
        <w:rPr/>
      </w:pPr>
      <w:r>
        <w:rPr/>
        <w:t>EglT4ayUxkp5rnWs6pSUrfKXqZqaGVji0toUtWg+pOg62+VOQkrWlCblX251xMeMjnnzE8RGrqjmBz</w:t>
      </w:r>
    </w:p>
    <w:p>
      <w:pPr>
        <w:pStyle w:val="PreformattedText"/>
        <w:bidi w:val="0"/>
        <w:spacing w:before="0" w:after="0"/>
        <w:jc w:val="left"/>
        <w:rPr/>
      </w:pPr>
      <w:r>
        <w:rPr/>
        <w:t>P1lPqi9TpIaWkghSk0/pWzrNVpbrRpS2QgR2+2tThJM5lnmMnmTTOGhJxvGeIF9SWwqALxHhEyABrs</w:t>
      </w:r>
    </w:p>
    <w:p>
      <w:pPr>
        <w:pStyle w:val="PreformattedText"/>
        <w:bidi w:val="0"/>
        <w:spacing w:before="0" w:after="0"/>
        <w:jc w:val="left"/>
        <w:rPr/>
      </w:pPr>
      <w:r>
        <w:rPr/>
        <w:t>Jkmb31k+m9keEhtxTpTdQgncixM+QMeUgcqhlao1FRCiR9UJg6mJUq6SuMIMrghVVv7w3lwex4yzq4</w:t>
      </w:r>
    </w:p>
    <w:p>
      <w:pPr>
        <w:pStyle w:val="PreformattedText"/>
        <w:bidi w:val="0"/>
        <w:spacing w:before="0" w:after="0"/>
        <w:jc w:val="left"/>
        <w:rPr/>
      </w:pPr>
      <w:r>
        <w:rPr/>
        <w:t>Qozcnnt11pXs2BYgICU9aD9ambywowRSAl4pKiCMrIgXdF8wJ5kZIPSxZQMlQQRuB0g5rFOLCyQbSR</w:t>
      </w:r>
    </w:p>
    <w:p>
      <w:pPr>
        <w:pStyle w:val="PreformattedText"/>
        <w:bidi w:val="0"/>
        <w:spacing w:before="0" w:after="0"/>
        <w:jc w:val="left"/>
        <w:rPr/>
      </w:pPr>
      <w:r>
        <w:rPr/>
        <w:t>68+rV6hw1tAaQCJgC06fL0qcOhbOtbBCksUUbR1ELBEDRRyCJOqR4ichQrMMFjgkYPzAADnApXiAF/</w:t>
      </w:r>
    </w:p>
    <w:p>
      <w:pPr>
        <w:pStyle w:val="PreformattedText"/>
        <w:bidi w:val="0"/>
        <w:spacing w:before="0" w:after="0"/>
        <w:jc w:val="left"/>
        <w:rPr/>
      </w:pPr>
      <w:r>
        <w:rPr/>
        <w:t>lbX5VcchslYWQFAjmRJtO9xsBI9KnFy7tVPC0iPGysVj8tfLJVysZBZwNhjYr6MBknJ46whJJzT5CN</w:t>
      </w:r>
    </w:p>
    <w:p>
      <w:pPr>
        <w:pStyle w:val="PreformattedText"/>
        <w:bidi w:val="0"/>
        <w:spacing w:before="0" w:after="0"/>
        <w:jc w:val="left"/>
        <w:rPr/>
      </w:pPr>
      <w:r>
        <w:rPr/>
        <w:t>ZGp/TnQDHPrKUFJCkDW8ECRAG+uvLTY0/1ujLysCFx1R9DHGI2GQxBycgsQMAjOCAccWwwSpUJ0iDy</w:t>
      </w:r>
    </w:p>
    <w:p>
      <w:pPr>
        <w:pStyle w:val="PreformattedText"/>
        <w:bidi w:val="0"/>
        <w:spacing w:before="0" w:after="0"/>
        <w:jc w:val="left"/>
        <w:rPr/>
      </w:pPr>
      <w:r>
        <w:rPr/>
        <w:t>/Q+1CS5kQk3m87yNR9BvpaYNOPbrbKYHDM8eWzHIjfMoVcB0Hpk523BH58WE4UqTc5ZvM3Hp77HXlQ</w:t>
      </w:r>
    </w:p>
    <w:p>
      <w:pPr>
        <w:pStyle w:val="PreformattedText"/>
        <w:bidi w:val="0"/>
        <w:spacing w:before="0" w:after="0"/>
        <w:jc w:val="left"/>
        <w:rPr/>
      </w:pPr>
      <w:r>
        <w:rPr/>
        <w:t>5zGthQypC+YIkGTobct+fyrWtssrpKJYvNkkXEmE6TLhWIbOSEIBYjp7Mdu/CVhlXBEq35mPmPxU7W</w:t>
      </w:r>
    </w:p>
    <w:p>
      <w:pPr>
        <w:pStyle w:val="PreformattedText"/>
        <w:bidi w:val="0"/>
        <w:spacing w:before="0" w:after="0"/>
        <w:jc w:val="left"/>
        <w:rPr/>
      </w:pPr>
      <w:r>
        <w:rPr/>
        <w:t>NSopyOZE7SZi4ERqZsL7a01OqNKRGAIqSiESy9bBVaoSGd1eRQQhJYoAekgkjsc4JF4/CgoCQSggzI</w:t>
      </w:r>
    </w:p>
    <w:p>
      <w:pPr>
        <w:pStyle w:val="PreformattedText"/>
        <w:bidi w:val="0"/>
        <w:spacing w:before="0" w:after="0"/>
        <w:jc w:val="left"/>
        <w:rPr/>
      </w:pPr>
      <w:r>
        <w:rPr/>
        <w:t>uY1O0mRzv70YwfEVlawtSVKWEwDZMpBAOsCDaRYG1NqbW1LG9VSTTx11o+IaGdVnEzIis6ovlkMMgd</w:t>
      </w:r>
    </w:p>
    <w:p>
      <w:pPr>
        <w:pStyle w:val="PreformattedText"/>
        <w:bidi w:val="0"/>
        <w:spacing w:before="0" w:after="0"/>
        <w:jc w:val="left"/>
        <w:rPr/>
      </w:pPr>
      <w:r>
        <w:rPr/>
        <w:t>ycA+u2DZ4O+7gnu9w7pS4xJBvqNR6HebbaUI7SYNnHYZxnEspdw+IACk+GIVABE7pNxF6st8I3P9dY</w:t>
      </w:r>
    </w:p>
    <w:p>
      <w:pPr>
        <w:pStyle w:val="PreformattedText"/>
        <w:bidi w:val="0"/>
        <w:spacing w:before="0" w:after="0"/>
        <w:jc w:val="left"/>
        <w:rPr/>
      </w:pPr>
      <w:r>
        <w:rPr/>
        <w:t>25tA6nrIl1ZaGppKWWYxQR3W11MawwSUhVVE1VHUxsahd3/wBcRgoUMT7xwjiI4pgk4gkJfTZaNCCA</w:t>
      </w:r>
    </w:p>
    <w:p>
      <w:pPr>
        <w:pStyle w:val="PreformattedText"/>
        <w:bidi w:val="0"/>
        <w:spacing w:before="0" w:after="0"/>
        <w:jc w:val="left"/>
        <w:rPr/>
      </w:pPr>
      <w:r>
        <w:rPr/>
        <w:t>DIGuUggg6kHyNfJvabgS+A8SXh0pUvCOwppwwQQSfCojRQIIIgCQeYFTkuJD0cucghGz/wDx4J1nqh</w:t>
      </w:r>
    </w:p>
    <w:p>
      <w:pPr>
        <w:pStyle w:val="PreformattedText"/>
        <w:bidi w:val="0"/>
        <w:spacing w:before="0" w:after="0"/>
        <w:jc w:val="left"/>
        <w:rPr/>
      </w:pPr>
      <w:r>
        <w:rPr/>
        <w:t>/rBGN+VV3BHb1+1v8Aj242nCP+iRFYfjMnHqnyo0ni6bYWJ/3D/gQuPX7j68PSr+Mocj196iUmGE+Y</w:t>
      </w:r>
    </w:p>
    <w:p>
      <w:pPr>
        <w:pStyle w:val="PreformattedText"/>
        <w:bidi w:val="0"/>
        <w:spacing w:before="0" w:after="0"/>
        <w:jc w:val="left"/>
        <w:rPr/>
      </w:pPr>
      <w:r>
        <w:rPr/>
        <w:t>vVa3OQY10hBXJEe2+cb5z/HinjzC021Bqfhxur1puOZigaNu+RnFK+23/wAP14CYk/wFnY1qcMPEna</w:t>
      </w:r>
    </w:p>
    <w:p>
      <w:pPr>
        <w:pStyle w:val="PreformattedText"/>
        <w:bidi w:val="0"/>
        <w:spacing w:before="0" w:after="0"/>
        <w:jc w:val="left"/>
        <w:rPr/>
      </w:pPr>
      <w:r>
        <w:rPr/>
        <w:t>oIcm6hF1NcUbJPxkhyADv0qPfbv/lwE4dCVLkxKjU3EkykwNo6+lT7pJE8pT82CgxscHb0wfY8GQPE</w:t>
      </w:r>
    </w:p>
    <w:p>
      <w:pPr>
        <w:pStyle w:val="PreformattedText"/>
        <w:bidi w:val="0"/>
        <w:spacing w:before="0" w:after="0"/>
        <w:jc w:val="left"/>
        <w:rPr/>
      </w:pPr>
      <w:r>
        <w:rPr/>
        <w:t>TY/es+dAJNqQerivTIOrGS3cnt0gnuNj24ru2BtFXsHBIBMf5puLcqpMWJU4c+q5+2uT6Z3xxR35EU</w:t>
      </w:r>
    </w:p>
    <w:p>
      <w:pPr>
        <w:pStyle w:val="PreformattedText"/>
        <w:bidi w:val="0"/>
        <w:spacing w:before="0" w:after="0"/>
        <w:jc w:val="left"/>
        <w:rPr/>
      </w:pPr>
      <w:r>
        <w:rPr/>
        <w:t>WIGUDWnFoLlHFGoyudj+Tn2Pv/AD4mS6ALmOdU3GAozH5pYUN3haI427bjO+x7fTvxbaftc9dc71Rd</w:t>
      </w:r>
    </w:p>
    <w:p>
      <w:pPr>
        <w:pStyle w:val="PreformattedText"/>
        <w:bidi w:val="0"/>
        <w:spacing w:before="0" w:after="0"/>
        <w:jc w:val="left"/>
        <w:rPr/>
      </w:pPr>
      <w:r>
        <w:rPr/>
        <w:t>whJtTs3ZBVaY06uCfMtt5pSPXJomX8O/HoS1QVp/2/nr/FYltP8ABSdx161XR4XAKPxUunbzrNCCO2</w:t>
      </w:r>
    </w:p>
    <w:p>
      <w:pPr>
        <w:pStyle w:val="PreformattedText"/>
        <w:bidi w:val="0"/>
        <w:spacing w:before="0" w:after="0"/>
        <w:jc w:val="left"/>
        <w:rPr/>
      </w:pPr>
      <w:r>
        <w:rPr/>
        <w:t>9NelUn6/b4x/C1FHalQBgP4NwR5ocQR5/znqK0XG0hXBsIqJyup5bo/tXVpoUf9wUp/wCHGPy4FYiO</w:t>
      </w:r>
    </w:p>
    <w:p>
      <w:pPr>
        <w:pStyle w:val="PreformattedText"/>
        <w:bidi w:val="0"/>
        <w:spacing w:before="0" w:after="0"/>
        <w:jc w:val="left"/>
        <w:rPr/>
      </w:pPr>
      <w:r>
        <w:rPr/>
        <w:t>/ej+o/etVhjOHZ55E/allxDU9Z/X9Y4VKs4VKs4VKs4VKs4VKs4VKgdxuFFaaCtulyqYqK3W2jq7jc</w:t>
      </w:r>
    </w:p>
    <w:p>
      <w:pPr>
        <w:pStyle w:val="PreformattedText"/>
        <w:bidi w:val="0"/>
        <w:spacing w:before="0" w:after="0"/>
        <w:jc w:val="left"/>
        <w:rPr/>
      </w:pPr>
      <w:r>
        <w:rPr/>
        <w:t>Kyd1jhpKGgp5ausqZXfZI46aGVySQAEyduF9KRt51xTeJ/xd3/AMVnN69c0Lnb6igtdbXNonlxox6y</w:t>
      </w:r>
    </w:p>
    <w:p>
      <w:pPr>
        <w:pStyle w:val="PreformattedText"/>
        <w:bidi w:val="0"/>
        <w:spacing w:before="0" w:after="0"/>
        <w:jc w:val="left"/>
        <w:rPr/>
      </w:pPr>
      <w:r>
        <w:rPr/>
        <w:t>oq6ay8vaCvC2mSjaRQjXa+3ZlrK94og0sj0y9LRCGOPPYzG96s2/hpOUJ0Jg6yRqsm2tgNgKOYHClK</w:t>
      </w:r>
    </w:p>
    <w:p>
      <w:pPr>
        <w:pStyle w:val="PreformattedText"/>
        <w:bidi w:val="0"/>
        <w:spacing w:before="0" w:after="0"/>
        <w:jc w:val="left"/>
        <w:rPr/>
      </w:pPr>
      <w:r>
        <w:rPr/>
        <w:t>cx+OMxNiAIk/8AxGsxefOoQc5qOK12WOCeoNwucrNX3iuEcca1t1mTrrqjy4T0pRxSH4ejjJAWko4z</w:t>
      </w:r>
    </w:p>
    <w:p>
      <w:pPr>
        <w:pStyle w:val="PreformattedText"/>
        <w:bidi w:val="0"/>
        <w:spacing w:before="0" w:after="0"/>
        <w:jc w:val="left"/>
        <w:rPr/>
      </w:pPr>
      <w:r>
        <w:rPr/>
        <w:t>0jzF4yfE1FLqW8xUu5JERJudLRsmNgDvXrXZZrMguFOREBIH+1IAFzeTGZRNysnao8aajqWqYqhQjk</w:t>
      </w:r>
    </w:p>
    <w:p>
      <w:pPr>
        <w:pStyle w:val="PreformattedText"/>
        <w:bidi w:val="0"/>
        <w:spacing w:before="0" w:after="0"/>
        <w:jc w:val="left"/>
        <w:rPr/>
      </w:pPr>
      <w:r>
        <w:rPr/>
        <w:t>gTuspAjj6kDK7bBQEU9PSTh+vIPYEHiHU5SjSOVescJw6VJQoam/nb7+tTR5XSxvNGY5EjihFMD3DA</w:t>
      </w:r>
    </w:p>
    <w:p>
      <w:pPr>
        <w:pStyle w:val="PreformattedText"/>
        <w:bidi w:val="0"/>
        <w:spacing w:before="0" w:after="0"/>
        <w:jc w:val="left"/>
        <w:rPr/>
      </w:pPr>
      <w:r>
        <w:rPr/>
        <w:t>hhIFCP1EyHMo6MYwR3OOAr+bb1+VbrA5cklMk28uvep/6Dfz46dJaQhOtWGWgZoAoYglmkJAYZJJ3y</w:t>
      </w:r>
    </w:p>
    <w:p>
      <w:pPr>
        <w:pStyle w:val="PreformattedText"/>
        <w:bidi w:val="0"/>
        <w:spacing w:before="0" w:after="0"/>
        <w:jc w:val="left"/>
        <w:rPr/>
      </w:pPr>
      <w:r>
        <w:rPr/>
        <w:t>O+Sc0FK2AFzf263oi6woDMhd45HxTHIbdCpkaKqfNp0EXVH8S5jkyqGQKoDg+WoCqxU9nO+Mn0HFhk</w:t>
      </w:r>
    </w:p>
    <w:p>
      <w:pPr>
        <w:pStyle w:val="PreformattedText"/>
        <w:bidi w:val="0"/>
        <w:spacing w:before="0" w:after="0"/>
        <w:jc w:val="left"/>
        <w:rPr/>
      </w:pPr>
      <w:r>
        <w:rPr/>
        <w:t>oWIHhmQdJtcW8xpOv0rNY7DrZJUtObuwCLwOWupH/aLaVIyxFJkUDKEdKTO4dXboVguAx3wWGcEEb4</w:t>
      </w:r>
    </w:p>
    <w:p>
      <w:pPr>
        <w:pStyle w:val="PreformattedText"/>
        <w:bidi w:val="0"/>
        <w:spacing w:before="0" w:after="0"/>
        <w:jc w:val="left"/>
        <w:rPr/>
      </w:pPr>
      <w:r>
        <w:rPr/>
        <w:t>9uLbawSQDCbST9NdfuKyr5WmSTJMlIEECY5c9psd6ci3uoZlNRuShCOVHSXUhhH09JdeoDv+J4vpUm</w:t>
      </w:r>
    </w:p>
    <w:p>
      <w:pPr>
        <w:pStyle w:val="PreformattedText"/>
        <w:bidi w:val="0"/>
        <w:spacing w:before="0" w:after="0"/>
        <w:jc w:val="left"/>
        <w:rPr/>
      </w:pPr>
      <w:r>
        <w:rPr/>
        <w:t>SAvo/LehiwohKu6kAEEgG+4nUD28uVKsUokTzFZWdAjiM/N1K4IJI9Bj6nZTji0ltK1BWqhBj1tJ8v</w:t>
      </w:r>
    </w:p>
    <w:p>
      <w:pPr>
        <w:pStyle w:val="PreformattedText"/>
        <w:bidi w:val="0"/>
        <w:spacing w:before="0" w:after="0"/>
        <w:jc w:val="left"/>
        <w:rPr/>
      </w:pPr>
      <w:r>
        <w:rPr/>
        <w:t>vtVLvFJBQQQhUieRF/np586SV9t4mhLIFEpjlwCvSUYtjOM74GAA3oRxTxraSAQIXfb7/32iiGAdhZ</w:t>
      </w:r>
    </w:p>
    <w:p>
      <w:pPr>
        <w:pStyle w:val="PreformattedText"/>
        <w:bidi w:val="0"/>
        <w:spacing w:before="0" w:after="0"/>
        <w:jc w:val="left"/>
        <w:rPr/>
      </w:pPr>
      <w:r>
        <w:rPr/>
        <w:t>CySgEXmbR1MfSmzt9ninrTHKhVa7zo5FJBeKQq8hxt8q/LnJ7F8YOdh+BbCXQVCAuZ8pvH95+9WOMu</w:t>
      </w:r>
    </w:p>
    <w:p>
      <w:pPr>
        <w:pStyle w:val="PreformattedText"/>
        <w:bidi w:val="0"/>
        <w:spacing w:before="0" w:after="0"/>
        <w:jc w:val="left"/>
        <w:rPr/>
      </w:pPr>
      <w:r>
        <w:rPr/>
        <w:t>FWDcCVT3FwYsobe9+VwJm0Uhp9O6h0Pf6HXOnqowSU6pFb5C4pmtldXyRFop5oFZUV66Z2VGXDo7Kg</w:t>
      </w:r>
    </w:p>
    <w:p>
      <w:pPr>
        <w:pStyle w:val="PreformattedText"/>
        <w:bidi w:val="0"/>
        <w:spacing w:before="0" w:after="0"/>
        <w:jc w:val="left"/>
        <w:rPr/>
      </w:pPr>
      <w:r>
        <w:rPr/>
        <w:t>Jk6ePROE9/g3GnhJSpKAAq0EgEpJBI+ImNiDIF4rx7j72H4nhncIuO8bUszrmAJgpkTASBMXBEGNat</w:t>
      </w:r>
    </w:p>
    <w:p>
      <w:pPr>
        <w:pStyle w:val="PreformattedText"/>
        <w:bidi w:val="0"/>
        <w:spacing w:before="0" w:after="0"/>
        <w:jc w:val="left"/>
        <w:rPr/>
      </w:pPr>
      <w:r>
        <w:rPr/>
        <w:t>35Ocy5eZehaO4V9E1FeoLZQC6whoGhaoaCSnmkjEU7mKQV1JWRyowUCSEtHmJ42O/8KkNuIOZDokfY</w:t>
      </w:r>
    </w:p>
    <w:p>
      <w:pPr>
        <w:pStyle w:val="PreformattedText"/>
        <w:bidi w:val="0"/>
        <w:spacing w:before="0" w:after="0"/>
        <w:jc w:val="left"/>
        <w:rPr/>
      </w:pPr>
      <w:r>
        <w:rPr/>
        <w:t>j1BBB8xXjygUrcaPxNGD9wfcQfemu1WQmolGP3Sc/c3Y/hxr+FGMCkczWL4wmMasnkKMK09Npfb/AH</w:t>
      </w:r>
    </w:p>
    <w:p>
      <w:pPr>
        <w:pStyle w:val="PreformattedText"/>
        <w:bidi w:val="0"/>
        <w:spacing w:before="0" w:after="0"/>
        <w:jc w:val="left"/>
        <w:rPr/>
      </w:pPr>
      <w:r>
        <w:rPr/>
        <w:t>Lnv7g7Y99+JG7uqO1qiWR3KU7GqyucswGuojnbCA5PfvgEAd9uKfET/ERvarPD03Ntx+lN3zLcHRd3</w:t>
      </w:r>
    </w:p>
    <w:p>
      <w:pPr>
        <w:pStyle w:val="PreformattedText"/>
        <w:bidi w:val="0"/>
        <w:spacing w:before="0" w:after="0"/>
        <w:jc w:val="left"/>
        <w:rPr/>
      </w:pPr>
      <w:r>
        <w:rPr/>
        <w:t>9eqkk3znfyyfx78A8SolhV7itPhx4wdhaoAcod9T3NmGcVsmMjPcL7HbccA+Fm6pMHMeVWOJJkQL+H</w:t>
      </w:r>
    </w:p>
    <w:p>
      <w:pPr>
        <w:pStyle w:val="PreformattedText"/>
        <w:bidi w:val="0"/>
        <w:spacing w:before="0" w:after="0"/>
        <w:jc w:val="left"/>
        <w:rPr/>
      </w:pPr>
      <w:r>
        <w:rPr/>
        <w:t>r+1T3oJlESA7ZTfdtthjg6FiTOlZ1TSgAQPWk9qCJqjrEZcFiRs2e4GNiPpxA94gYHUGrWFTlMk2/v</w:t>
      </w:r>
    </w:p>
    <w:p>
      <w:pPr>
        <w:pStyle w:val="PreformattedText"/>
        <w:bidi w:val="0"/>
        <w:spacing w:before="0" w:after="0"/>
        <w:jc w:val="left"/>
        <w:rPr/>
      </w:pPr>
      <w:r>
        <w:rPr/>
        <w:t>SPpLPUoWY9ZDMxGURtjID3x224oFsg/Cf8elE81gBejRLZOSMoOy46osf7xmJ+U/d+fHQg+fXXrXJE</w:t>
      </w:r>
    </w:p>
    <w:p>
      <w:pPr>
        <w:pStyle w:val="PreformattedText"/>
        <w:bidi w:val="0"/>
        <w:spacing w:before="0" w:after="0"/>
        <w:jc w:val="left"/>
        <w:rPr/>
      </w:pPr>
      <w:r>
        <w:rPr/>
        <w:t>DSvZYKumXpUAfZ7eav7pP147Ck6yJptj5ipRRdM1j07EcfLc7nSe+CVePA/L+P5elqWSo7ykz5xNee</w:t>
      </w:r>
    </w:p>
    <w:p>
      <w:pPr>
        <w:pStyle w:val="PreformattedText"/>
        <w:bidi w:val="0"/>
        <w:spacing w:before="0" w:after="0"/>
        <w:jc w:val="left"/>
        <w:rPr/>
      </w:pPr>
      <w:r>
        <w:rPr/>
        <w:t>splgiLCL1XLyMUUPi2t8QBUy0V3jOBgYp77TDBx2Pz/z4xmCUU9qcGZscPiE/wDmyd+UVpeKNZ+z7a</w:t>
      </w:r>
    </w:p>
    <w:p>
      <w:pPr>
        <w:pStyle w:val="PreformattedText"/>
        <w:bidi w:val="0"/>
        <w:spacing w:before="0" w:after="0"/>
        <w:jc w:val="left"/>
        <w:rPr/>
      </w:pPr>
      <w:r>
        <w:rPr/>
        <w:t>9Ql1r1ulX4rqs0Dvp2kPrjf8QP4duKuJ/6nEf96vvR7CXwzB5oT9qWnEFWKzhUqzhUqzhUqzhUqzhU</w:t>
      </w:r>
    </w:p>
    <w:p>
      <w:pPr>
        <w:pStyle w:val="PreformattedText"/>
        <w:bidi w:val="0"/>
        <w:spacing w:before="0" w:after="0"/>
        <w:jc w:val="left"/>
        <w:rPr/>
      </w:pPr>
      <w:r>
        <w:rPr/>
        <w:t>qzhUqhH+kU5gS8ufCBzjulNJPDW36y0WhqKogd4xTNra501iuNTP5cimWmjsdRdXaLJ8/wAsQBWMoH</w:t>
      </w:r>
    </w:p>
    <w:p>
      <w:pPr>
        <w:pStyle w:val="PreformattedText"/>
        <w:bidi w:val="0"/>
        <w:spacing w:before="0" w:after="0"/>
        <w:jc w:val="left"/>
        <w:rPr/>
      </w:pPr>
      <w:r>
        <w:rPr/>
        <w:t>Ebywhl1R2SRvqrw7aRMz5V1IKloSBqfKwAKt/SLXki1cZjXGr/AFzG1WkUsdnqpJrZLLB5rrUU1BT2</w:t>
      </w:r>
    </w:p>
    <w:p>
      <w:pPr>
        <w:pStyle w:val="PreformattedText"/>
        <w:bidi w:val="0"/>
        <w:spacing w:before="0" w:after="0"/>
        <w:jc w:val="left"/>
        <w:rPr/>
      </w:pPr>
      <w:r>
        <w:rPr/>
        <w:t>63VIeNMU8NJRyLEBhjNICFA8socXiXCiCQCEkxrAIsDblPz1B32fDm86gASQrXmdzr7/AHprucrPRz</w:t>
      </w:r>
    </w:p>
    <w:p>
      <w:pPr>
        <w:pStyle w:val="PreformattedText"/>
        <w:bidi w:val="0"/>
        <w:spacing w:before="0" w:after="0"/>
        <w:jc w:val="left"/>
        <w:rPr/>
      </w:pPr>
      <w:r>
        <w:rPr/>
        <w:t>S0FWyzuoeGUCQfELXSoktQX8whRPlh5mxYZ6MDqAALGA5hm+MX9CNZ6kCvVezmRTYyDwAT6jaNZHLb</w:t>
      </w:r>
    </w:p>
    <w:p>
      <w:pPr>
        <w:pStyle w:val="PreformattedText"/>
        <w:bidi w:val="0"/>
        <w:spacing w:before="0" w:after="0"/>
        <w:jc w:val="left"/>
        <w:rPr/>
      </w:pPr>
      <w:r>
        <w:rPr/>
        <w:t>zpr9FRZlSOWGeT5pC7OMoZFcrGBIGGJBEnSAwI3yo7YB4gkkkW6n+5r1DhAyNwDE/PqKl9y6oX+Np0</w:t>
      </w:r>
    </w:p>
    <w:p>
      <w:pPr>
        <w:pStyle w:val="PreformattedText"/>
        <w:bidi w:val="0"/>
        <w:spacing w:before="0" w:after="0"/>
        <w:jc w:val="left"/>
        <w:rPr/>
      </w:pPr>
      <w:r>
        <w:rPr/>
        <w:t>i8qGNqiMzqyMYpAyITHLIuwYkIVJPydIGQc8CH3SErvBra8NSFKTKSrLeRqPPqdasQ5eWmq6KQT9Ec</w:t>
      </w:r>
    </w:p>
    <w:p>
      <w:pPr>
        <w:pStyle w:val="PreformattedText"/>
        <w:bidi w:val="0"/>
        <w:spacing w:before="0" w:after="0"/>
        <w:jc w:val="left"/>
        <w:rPr/>
      </w:pPr>
      <w:r>
        <w:rPr/>
        <w:t>UsUrdZpyisonDtGFhmOJOwQnvk5LjbgVmXngmx5jqD1pWhcdw6miUCVIIEBV5IgESLjn+mtS203bqm</w:t>
      </w:r>
    </w:p>
    <w:p>
      <w:pPr>
        <w:pStyle w:val="PreformattedText"/>
        <w:bidi w:val="0"/>
        <w:spacing w:before="0" w:after="0"/>
        <w:jc w:val="left"/>
        <w:rPr/>
      </w:pPr>
      <w:r>
        <w:rPr/>
        <w:t>hjjljiENOQfhpopGOY2UNJ5hZ/lQYCgKMkksMAk8XGAoOFWTu0EWINjzkzpsNTM1lOJLZWCkr7xwxm</w:t>
      </w:r>
    </w:p>
    <w:p>
      <w:pPr>
        <w:pStyle w:val="PreformattedText"/>
        <w:bidi w:val="0"/>
        <w:spacing w:before="0" w:after="0"/>
        <w:jc w:val="left"/>
        <w:rPr/>
      </w:pPr>
      <w:r>
        <w:rPr/>
        <w:t>SbX2sBrvcgaDUCnpsM0GXEjoR1RjzWYuwAAKkqvViTGME+meJ0uJK1ZyJGhN/S3O2tZLEJX4Q2g3Bk</w:t>
      </w:r>
    </w:p>
    <w:p>
      <w:pPr>
        <w:pStyle w:val="PreformattedText"/>
        <w:bidi w:val="0"/>
        <w:spacing w:before="0" w:after="0"/>
        <w:jc w:val="left"/>
        <w:rPr/>
      </w:pPr>
      <w:r>
        <w:rPr/>
        <w:t>aCbzBMSPIb0+NFSwx09O6MpLLGrNMsijDdPUCcYK539QdiRtwUQlICVSCVa+9+tfSgKnCe8BSRE2EH</w:t>
      </w:r>
    </w:p>
    <w:p>
      <w:pPr>
        <w:pStyle w:val="PreformattedText"/>
        <w:bidi w:val="0"/>
        <w:spacing w:before="0" w:after="0"/>
        <w:jc w:val="left"/>
        <w:rPr/>
      </w:pPr>
      <w:r>
        <w:rPr/>
        <w:t>Tyk/nUTc0q4VaONzCC0jIFby2BxFghutSDhuoEj0BIOME5INqCQSkDMQBII9pG28bAnkaEukEpClQg</w:t>
      </w:r>
    </w:p>
    <w:p>
      <w:pPr>
        <w:pStyle w:val="PreformattedText"/>
        <w:bidi w:val="0"/>
        <w:spacing w:before="0" w:after="0"/>
        <w:jc w:val="left"/>
        <w:rPr/>
      </w:pPr>
      <w:r>
        <w:rPr/>
        <w:t>HcfzeR1iI8yN5AgguyO1PJN5ZLBJjguoR+lHYMZWTCnfBzt1DbK5PFZ894hSgnxCd9TBO9gDpy9RRD</w:t>
      </w:r>
    </w:p>
    <w:p>
      <w:pPr>
        <w:pStyle w:val="PreformattedText"/>
        <w:bidi w:val="0"/>
        <w:spacing w:before="0" w:after="0"/>
        <w:jc w:val="left"/>
        <w:rPr/>
      </w:pPr>
      <w:r>
        <w:rPr/>
        <w:t>D5EqCAqxCTpcSQCImTzEXjWDakPaaTquNI8qurzKY1PynEsETx5c/ZZirIAwXByuRvxXwbRViGypJT</w:t>
      </w:r>
    </w:p>
    <w:p>
      <w:pPr>
        <w:pStyle w:val="PreformattedText"/>
        <w:bidi w:val="0"/>
        <w:spacing w:before="0" w:after="0"/>
        <w:jc w:val="left"/>
        <w:rPr/>
      </w:pPr>
      <w:r>
        <w:rPr/>
        <w:t>MiLCCAQZvvz00rvGX+7weICSCEkGL3CiNNxF7EyLj0U9Va4mmjpvh43t1wqpKOrg89Y0mlWmo6kRD5</w:t>
      </w:r>
    </w:p>
    <w:p>
      <w:pPr>
        <w:pStyle w:val="PreformattedText"/>
        <w:bidi w:val="0"/>
        <w:spacing w:before="0" w:after="0"/>
        <w:jc w:val="left"/>
        <w:rPr/>
      </w:pPr>
      <w:r>
        <w:rPr/>
        <w:t>euGqjmWtMbg4/aDrjBTJ9BwRgtAwlLioiYkhIMCZMjxERaDdMgk+K8RgpxHiJcaAWkkSRKl3NwCkyn</w:t>
      </w:r>
    </w:p>
    <w:p>
      <w:pPr>
        <w:pStyle w:val="PreformattedText"/>
        <w:bidi w:val="0"/>
        <w:spacing w:before="0" w:after="0"/>
        <w:jc w:val="left"/>
        <w:rPr/>
      </w:pPr>
      <w:r>
        <w:rPr/>
        <w:t>MNfCYUZp2+Rlwn01qCnoZXjhXUyvba5qvqU1lfb2kCTwiJVSluEjtI0qBQkpAICk4GvwjhW0UqJkSZ</w:t>
      </w:r>
    </w:p>
    <w:p>
      <w:pPr>
        <w:pStyle w:val="PreformattedText"/>
        <w:bidi w:val="0"/>
        <w:spacing w:before="0" w:after="0"/>
        <w:jc w:val="left"/>
        <w:rPr/>
      </w:pPr>
      <w:r>
        <w:rPr/>
        <w:t>O53nlOvKeWlee49IRic6CCF2iTYbda0sNZXGlh1NFHK46/L6sHGQvX/0/r023CxGDbGlYTi5H78ryj</w:t>
      </w:r>
    </w:p>
    <w:p>
      <w:pPr>
        <w:pStyle w:val="PreformattedText"/>
        <w:bidi w:val="0"/>
        <w:spacing w:before="0" w:after="0"/>
        <w:jc w:val="left"/>
        <w:rPr/>
      </w:pPr>
      <w:r>
        <w:rPr/>
        <w:t>9DRjX1cUlmYq2xhf29Vz/lxOElKyrSq6lAtoEaVWPzjk8zXUAB2yh/dwMZ9fx4F8RUAtHkOdEuGoJK</w:t>
      </w:r>
    </w:p>
    <w:p>
      <w:pPr>
        <w:pStyle w:val="PreformattedText"/>
        <w:bidi w:val="0"/>
        <w:spacing w:before="0" w:after="0"/>
        <w:jc w:val="left"/>
        <w:rPr/>
      </w:pPr>
      <w:r>
        <w:rPr/>
        <w:t>gdRSE5k/+xV2/wD0r9v/AKfAPFLHcqjq1aVhPiSPT6moM8oYEk1DXt0qT8bLuQWydj+6dhwM4XBE75</w:t>
      </w:r>
    </w:p>
    <w:p>
      <w:pPr>
        <w:pStyle w:val="PreformattedText"/>
        <w:bidi w:val="0"/>
        <w:spacing w:before="0" w:after="0"/>
        <w:jc w:val="left"/>
        <w:rPr/>
      </w:pPr>
      <w:r>
        <w:rPr/>
        <w:t>q7xIkSBsPpU02ilVUEfSMLnYuO4HqT9/BZXxGgqD4L/frnzr0jgdzhwSSd8OBv9xH38c9almLjb50c</w:t>
      </w:r>
    </w:p>
    <w:p>
      <w:pPr>
        <w:pStyle w:val="PreformattedText"/>
        <w:bidi w:val="0"/>
        <w:spacing w:before="0" w:after="0"/>
        <w:jc w:val="left"/>
        <w:rPr/>
      </w:pPr>
      <w:r>
        <w:rPr/>
        <w:t>x29QsfyEZyTujA/MMenDFJFjYCnBZvNGCWuNlBKHAI26F/vn+6eO5Bv96ap1SdLH086JbotPF0L5eW</w:t>
      </w:r>
    </w:p>
    <w:p>
      <w:pPr>
        <w:pStyle w:val="PreformattedText"/>
        <w:bidi w:val="0"/>
        <w:spacing w:before="0" w:after="0"/>
        <w:jc w:val="left"/>
        <w:rPr/>
      </w:pPr>
      <w:r>
        <w:rPr/>
        <w:t>yvaNhsFb2+v8uI3FJAED5VM0VEm569aeyKMw0FtibP7DWdbTnP/HVTLj+vbjdAyUzresYwP4RGpAtV</w:t>
      </w:r>
    </w:p>
    <w:p>
      <w:pPr>
        <w:pStyle w:val="PreformattedText"/>
        <w:bidi w:val="0"/>
        <w:spacing w:before="0" w:after="0"/>
        <w:jc w:val="left"/>
        <w:rPr/>
      </w:pPr>
      <w:r>
        <w:rPr/>
        <w:t>cXLUml8Y9sj7AVOrqfAOP9neqF1HGMbV3faXhyjopOIT8wg/pWnxYz9myRsrDn5BYrqr0B/7N0R90H</w:t>
      </w:r>
    </w:p>
    <w:p>
      <w:pPr>
        <w:pStyle w:val="PreformattedText"/>
        <w:bidi w:val="0"/>
        <w:spacing w:before="0" w:after="0"/>
        <w:jc w:val="left"/>
        <w:rPr/>
      </w:pPr>
      <w:r>
        <w:rPr/>
        <w:t>35CjJ45i/+pxHmtX3othBGFw4/2J+1LTivVis4VKs4VKs4VKs4VKs4VKs4VKqw/wBL1bpLl4KNYKlT</w:t>
      </w:r>
    </w:p>
    <w:p>
      <w:pPr>
        <w:pStyle w:val="PreformattedText"/>
        <w:bidi w:val="0"/>
        <w:spacing w:before="0" w:after="0"/>
        <w:jc w:val="left"/>
        <w:rPr/>
      </w:pPr>
      <w:r>
        <w:rPr/>
        <w:t>8ItHrjlvXzzkp0pSU+oCKsFXUmTNPJKAigyOSFQqxDLXxaQrCvSrLABn/wByZ89OQJ8qlY/12rTJP2</w:t>
      </w:r>
    </w:p>
    <w:p>
      <w:pPr>
        <w:pStyle w:val="PreformattedText"/>
        <w:bidi w:val="0"/>
        <w:spacing w:before="0" w:after="0"/>
        <w:jc w:val="left"/>
        <w:rPr/>
      </w:pPr>
      <w:r>
        <w:rPr/>
        <w:t>Ncc+ntTz328NGYZYae3RQzSHyh0RBasm3Ig8sqaiMw+eVIc5iRiB1gcYTFu51FKf5Ynbz+lehcMY7t</w:t>
      </w:r>
    </w:p>
    <w:p>
      <w:pPr>
        <w:pStyle w:val="PreformattedText"/>
        <w:bidi w:val="0"/>
        <w:spacing w:before="0" w:after="0"/>
        <w:jc w:val="left"/>
        <w:rPr/>
      </w:pPr>
      <w:r>
        <w:rPr/>
        <w:t>CXD/ADSNb3sZ3ggx5iRe4DW6/un67v7LBNJ0irqGYyMW6qirDSy5JT9mvXIVXJOyA5JI4zrr+dxcGU</w:t>
      </w:r>
    </w:p>
    <w:p>
      <w:pPr>
        <w:pStyle w:val="PreformattedText"/>
        <w:bidi w:val="0"/>
        <w:spacing w:before="0" w:after="0"/>
        <w:jc w:val="left"/>
        <w:rPr/>
      </w:pPr>
      <w:r>
        <w:rPr/>
        <w:t>pvr16V6nwrD9wy1aFKAHKBt+fpR5oex1L1MEqeZUy1b9NJCIGimkiUvCGMkZKCNOk4bGWz1ZJOOB+J</w:t>
      </w:r>
    </w:p>
    <w:p>
      <w:pPr>
        <w:pStyle w:val="PreformattedText"/>
        <w:bidi w:val="0"/>
        <w:spacing w:before="0" w:after="0"/>
        <w:jc w:val="left"/>
        <w:rPr/>
      </w:pPr>
      <w:r>
        <w:rPr/>
        <w:t>OfSwTr71u+HuLUEx4UCY9tT71OTltZ5aOqVZ2CBo44fOnEa07ySD50jRyC6CGNUJGxLbd9hi2pJGUq</w:t>
      </w:r>
    </w:p>
    <w:p>
      <w:pPr>
        <w:pStyle w:val="PreformattedText"/>
        <w:bidi w:val="0"/>
        <w:spacing w:before="0" w:after="0"/>
        <w:jc w:val="left"/>
        <w:rPr/>
      </w:pPr>
      <w:r>
        <w:rPr/>
        <w:t>BtIFhPlratlhsQ0htvM6EGbgE5oBt+asB0jSvQ0dNcPKby1fCwLEArJKoVYFUt8nzEYIPThQ3rxUVh</w:t>
      </w:r>
    </w:p>
    <w:p>
      <w:pPr>
        <w:pStyle w:val="PreformattedText"/>
        <w:bidi w:val="0"/>
        <w:spacing w:before="0" w:after="0"/>
        <w:jc w:val="left"/>
        <w:rPr/>
      </w:pPr>
      <w:r>
        <w:rPr/>
        <w:t>lokqSZG1z8+vnVwYrDvEsB1JnfNoRckne2s3m21SYsdTT3OGnEwYtAMoULKkbsgAfEhBUjIBG5yfUH</w:t>
      </w:r>
    </w:p>
    <w:p>
      <w:pPr>
        <w:pStyle w:val="PreformattedText"/>
        <w:bidi w:val="0"/>
        <w:spacing w:before="0" w:after="0"/>
        <w:jc w:val="left"/>
        <w:rPr/>
      </w:pPr>
      <w:r>
        <w:rPr/>
        <w:t>ay2CsJCxMfT5/a59qBcQJY7zuyAFi8xJE3FvmNNLQblY6elpxUyjqi61dSwVQ6MQwz1llwR5hyOnJI</w:t>
      </w:r>
    </w:p>
    <w:p>
      <w:pPr>
        <w:pStyle w:val="PreformattedText"/>
        <w:bidi w:val="0"/>
        <w:spacing w:before="0" w:after="0"/>
        <w:jc w:val="left"/>
        <w:rPr/>
      </w:pPr>
      <w:r>
        <w:rPr/>
        <w:t>2G3DUoAWSYJm9pEz6daVnncStQgpJREAkwQI2gzpYgxzqSOl5Pj46ZipZVVQwPQEy32Syy4JGCM+xG</w:t>
      </w:r>
    </w:p>
    <w:p>
      <w:pPr>
        <w:pStyle w:val="PreformattedText"/>
        <w:bidi w:val="0"/>
        <w:spacing w:before="0" w:after="0"/>
        <w:jc w:val="left"/>
        <w:rPr/>
      </w:pPr>
      <w:r>
        <w:rPr/>
        <w:t>ODWEbzpSrLcWMRrtrBj/FZrHq7pTgCxJPO8DWCmQCf7+dOQFp6eHMcapMY1iaR4wHEajzE+YOQwKse</w:t>
      </w:r>
    </w:p>
    <w:p>
      <w:pPr>
        <w:pStyle w:val="PreformattedText"/>
        <w:bidi w:val="0"/>
        <w:spacing w:before="0" w:after="0"/>
        <w:jc w:val="left"/>
        <w:rPr/>
      </w:pPr>
      <w:r>
        <w:rPr/>
        <w:t>gsBu5BHBBTKEgqSj+IRBMXIFxfS0mJ5mgykuPLha8zU5gAokTobRIuBmA23pBXuoJCRMwDmaQCVR5a</w:t>
      </w:r>
    </w:p>
    <w:p>
      <w:pPr>
        <w:pStyle w:val="PreformattedText"/>
        <w:bidi w:val="0"/>
        <w:spacing w:before="0" w:after="0"/>
        <w:jc w:val="left"/>
        <w:rPr/>
      </w:pPr>
      <w:r>
        <w:rPr/>
        <w:t>lSxdR0NuSyKcHcFh0778Ds6iohZvJEi1pOx38+dGMKyG1ym6cswfFeINxsD7xei3TdLT1lzAqFjVDK</w:t>
      </w:r>
    </w:p>
    <w:p>
      <w:pPr>
        <w:pStyle w:val="PreformattedText"/>
        <w:bidi w:val="0"/>
        <w:spacing w:before="0" w:after="0"/>
        <w:jc w:val="left"/>
        <w:rPr/>
      </w:pPr>
      <w:r>
        <w:rPr/>
        <w:t>GV1UAuXchlVOs4jAC9RA2BB3A4vcJQl3ELCtbmbXmNp2iDa1taH9pHFYfBNqQSqLGSSBbcwL8pOsi0</w:t>
      </w:r>
    </w:p>
    <w:p>
      <w:pPr>
        <w:pStyle w:val="PreformattedText"/>
        <w:bidi w:val="0"/>
        <w:spacing w:before="0" w:after="0"/>
        <w:jc w:val="left"/>
        <w:rPr/>
      </w:pPr>
      <w:r>
        <w:rPr/>
        <w:t>0v9RWaCNI4IfKZJorjcfPRA5impWPVMCxAbqglXqXufOI7DPG4baSnugmwIUqRzBuZPMHTWDbSR45i</w:t>
      </w:r>
    </w:p>
    <w:p>
      <w:pPr>
        <w:pStyle w:val="PreformattedText"/>
        <w:bidi w:val="0"/>
        <w:spacing w:before="0" w:after="0"/>
        <w:jc w:val="left"/>
        <w:rPr/>
      </w:pPr>
      <w:r>
        <w:rPr/>
        <w:t>MQpxT6liFApTB/pI08oOh8qK7IaZ73pSslMc4o9V2u+RIvnsyQVVRLT1HkrDKpmSP4tkaIupKSDpfq</w:t>
      </w:r>
    </w:p>
    <w:p>
      <w:pPr>
        <w:pStyle w:val="PreformattedText"/>
        <w:bidi w:val="0"/>
        <w:spacing w:before="0" w:after="0"/>
        <w:jc w:val="left"/>
        <w:rPr/>
      </w:pPr>
      <w:r>
        <w:rPr/>
        <w:t>CZ0eBUCo3grBI9xpf5Xn9axvEUlBR4ZSlQB9jE+c2PoTvAOnNWrqV5i06LKVR6aM9ILdIOxOBttknv</w:t>
      </w:r>
    </w:p>
    <w:p>
      <w:pPr>
        <w:pStyle w:val="PreformattedText"/>
        <w:bidi w:val="0"/>
        <w:spacing w:before="0" w:after="0"/>
        <w:jc w:val="left"/>
        <w:rPr/>
      </w:pPr>
      <w:r>
        <w:rPr/>
        <w:t>v78bjh5hllI0yj11NYHiQCsW6TqSfTrrypaxVMjWBizZxAwyT7L3yfv4tq1MXqoJ0Ik1XfzYkd9awf</w:t>
      </w:r>
    </w:p>
    <w:p>
      <w:pPr>
        <w:pStyle w:val="PreformattedText"/>
        <w:bidi w:val="0"/>
        <w:spacing w:before="0" w:after="0"/>
        <w:jc w:val="left"/>
        <w:rPr/>
      </w:pPr>
      <w:r>
        <w:rPr/>
        <w:t>aJHRuQCN84wRv7cZ7iaz3iBa4/NaHhiRlWd6S3MlT/AGJuec5+Fc/U/ssfz4D4j/QV6fpR9keJHr+t</w:t>
      </w:r>
    </w:p>
    <w:p>
      <w:pPr>
        <w:pStyle w:val="PreformattedText"/>
        <w:bidi w:val="0"/>
        <w:spacing w:before="0" w:after="0"/>
        <w:jc w:val="left"/>
        <w:rPr/>
      </w:pPr>
      <w:r>
        <w:rPr/>
        <w:t>Qh5MKw1DXKexrZe4LYGVIyQeKXCxA9/r71HxQ6zaB+andBTjy1OFPygY+bbt6H7+DWQZjM1ng4QnLF</w:t>
      </w:r>
    </w:p>
    <w:p>
      <w:pPr>
        <w:pStyle w:val="PreformattedText"/>
        <w:bidi w:val="0"/>
        <w:spacing w:before="0" w:after="0"/>
        <w:jc w:val="left"/>
        <w:rPr/>
      </w:pPr>
      <w:r>
        <w:rPr/>
        <w:t>CVpkDknp9e7DsPTttsT+fDCkgVKlza1rUd+QDGmw/Ne3UB+XEaiQLb1IlUlW4nr2oVEioMFftY/un9</w:t>
      </w:r>
    </w:p>
    <w:p>
      <w:pPr>
        <w:pStyle w:val="PreformattedText"/>
        <w:bidi w:val="0"/>
        <w:spacing w:before="0" w:after="0"/>
        <w:jc w:val="left"/>
        <w:rPr/>
      </w:pPr>
      <w:r>
        <w:rPr/>
        <w:t>5h78RBRBtXVGSEmkfeIV80Eq43GwB2+Xt8rb+nELhk1ZbVE70811byJKuADpNHr+UkYIwoqpHb09s8</w:t>
      </w:r>
    </w:p>
    <w:p>
      <w:pPr>
        <w:pStyle w:val="PreformattedText"/>
        <w:bidi w:val="0"/>
        <w:spacing w:before="0" w:after="0"/>
        <w:jc w:val="left"/>
        <w:rPr/>
      </w:pPr>
      <w:r>
        <w:rPr/>
        <w:t>btC/Ei+5+tZFpBGZMaZh9TVbum42o/GXRlsAf2m1VCrY36ZKmmnG/904X8uMdiAWuPcLWo27x1Frgk</w:t>
      </w:r>
    </w:p>
    <w:p>
      <w:pPr>
        <w:pStyle w:val="PreformattedText"/>
        <w:bidi w:val="0"/>
        <w:spacing w:before="0" w:after="0"/>
        <w:jc w:val="left"/>
        <w:rPr/>
      </w:pPr>
      <w:r>
        <w:rPr/>
        <w:t>oJ9P5TG366I+Ps84i8w2f/iojT3rql5eN1aXt5941323+VSP6+vD8X/1L+3iNFMIZwzH/Yn7Ut+K9W</w:t>
      </w:r>
    </w:p>
    <w:p>
      <w:pPr>
        <w:pStyle w:val="PreformattedText"/>
        <w:bidi w:val="0"/>
        <w:spacing w:before="0" w:after="0"/>
        <w:jc w:val="left"/>
        <w:rPr/>
      </w:pPr>
      <w:r>
        <w:rPr/>
        <w:t>azhUqzhUqzhUqzhUqzhUq+E4BJ9AT+XCpVySfpcf0inMjXXiB5r+CjR39i7VyO5ay6d0nzVpZrHRag</w:t>
      </w:r>
    </w:p>
    <w:p>
      <w:pPr>
        <w:pStyle w:val="PreformattedText"/>
        <w:bidi w:val="0"/>
        <w:spacing w:before="0" w:after="0"/>
        <w:jc w:val="left"/>
        <w:rPr/>
      </w:pPr>
      <w:r>
        <w:rPr/>
        <w:t>5icwtX1do0xrqeqpbxW3KJuXenbfU3Gz2+hakpxVVM1Pcayqqaqjmp6KLG8V7QOtcRVw1tAThxCHFE</w:t>
      </w:r>
    </w:p>
    <w:p>
      <w:pPr>
        <w:pStyle w:val="PreformattedText"/>
        <w:bidi w:val="0"/>
        <w:spacing w:before="0" w:after="0"/>
        <w:jc w:val="left"/>
        <w:rPr/>
      </w:pPr>
      <w:r>
        <w:rPr/>
        <w:t>EqWpQCoFwEgSmDBOYE6RXrfA+wODxPZBXaB95TnFHwp1hAWENstNuKQVLSEqU6peRasuZCYyJsc6qq</w:t>
      </w:r>
    </w:p>
    <w:p>
      <w:pPr>
        <w:pStyle w:val="PreformattedText"/>
        <w:bidi w:val="0"/>
        <w:spacing w:before="0" w:after="0"/>
        <w:jc w:val="left"/>
        <w:rPr/>
      </w:pPr>
      <w:r>
        <w:rPr/>
        <w:t>UpooqCw3CumeKCWG21yP5ESt5c7viSWSokKmSUOTFHsVUJ1gnIHATFqht1c7H2m0+t4HzpvDGpxOFZ</w:t>
      </w:r>
    </w:p>
    <w:p>
      <w:pPr>
        <w:pStyle w:val="PreformattedText"/>
        <w:bidi w:val="0"/>
        <w:spacing w:before="0" w:after="0"/>
        <w:jc w:val="left"/>
        <w:rPr/>
      </w:pPr>
      <w:r>
        <w:rPr/>
        <w:t>iQVCfOPsLSflTDB4JnMqOpETVUrkggRPCEjIWVgQ8hJbcnYttgjjNBfxEm3353+VenJQQlspMCCfSp</w:t>
      </w:r>
    </w:p>
    <w:p>
      <w:pPr>
        <w:pStyle w:val="PreformattedText"/>
        <w:bidi w:val="0"/>
        <w:spacing w:before="0" w:after="0"/>
        <w:jc w:val="left"/>
        <w:rPr/>
      </w:pPr>
      <w:r>
        <w:rPr/>
        <w:t>G8lbhXVlTTx0tBHVUkXmirq66aJUhSnj640phHC4WKOBMg/N0FWd8YxxE9iWWR4kykmSNzO87cpM32</w:t>
      </w:r>
    </w:p>
    <w:p>
      <w:pPr>
        <w:pStyle w:val="PreformattedText"/>
        <w:bidi w:val="0"/>
        <w:spacing w:before="0" w:after="0"/>
        <w:jc w:val="left"/>
        <w:rPr/>
      </w:pPr>
      <w:r>
        <w:rPr/>
        <w:t>iieEU8tSy04pBjLPLyjefIi1LzXVJqCip0q9Nc/wDlXR5nWpXTt11tpqljSeBJJWWVDdiLfIGWaN/N</w:t>
      </w:r>
    </w:p>
    <w:p>
      <w:pPr>
        <w:pStyle w:val="PreformattedText"/>
        <w:bidi w:val="0"/>
        <w:spacing w:before="0" w:after="0"/>
        <w:jc w:val="left"/>
        <w:rPr/>
      </w:pPr>
      <w:r>
        <w:rPr/>
        <w:t>khUOegx9RZWro4iygiWC4DukEmIHl9tYg0/EYTiClqeC3EOAfFlITAIkTIuoRzCYB2oTpPxXa60RcI</w:t>
      </w:r>
    </w:p>
    <w:p>
      <w:pPr>
        <w:pStyle w:val="PreformattedText"/>
        <w:bidi w:val="0"/>
        <w:spacing w:before="0" w:after="0"/>
        <w:jc w:val="left"/>
        <w:rPr/>
      </w:pPr>
      <w:r>
        <w:rPr/>
        <w:t>NN8w6ZbdJN5DUkoqILrY62mOyPbLxSSvDWUEiDqg6GHSs2OkYPFha0OpK2UQg6gg/rsD/aifB8aglL</w:t>
      </w:r>
    </w:p>
    <w:p>
      <w:pPr>
        <w:pStyle w:val="PreformattedText"/>
        <w:bidi w:val="0"/>
        <w:spacing w:before="0" w:after="0"/>
        <w:jc w:val="left"/>
        <w:rPr/>
      </w:pPr>
      <w:r>
        <w:rPr/>
        <w:t>b75D8xfw6HyFydzAJsb1aTyD5tPzJoYpKGU1CLIYFcdBACuWEkkO/leaXC9O+F3BAAJoSS6AkydAOX</w:t>
      </w:r>
    </w:p>
    <w:p>
      <w:pPr>
        <w:pStyle w:val="PreformattedText"/>
        <w:bidi w:val="0"/>
        <w:spacing w:before="0" w:after="0"/>
        <w:jc w:val="left"/>
        <w:rPr/>
      </w:pPr>
      <w:r>
        <w:rPr/>
        <w:t>+ZitLijhgwtxJkuCZvcxFjvlidr86eLV+qJ9E0UlZKWpoPMQFnwqK/mNI6mRSSw6Q2ME4JAzk8ROEN</w:t>
      </w:r>
    </w:p>
    <w:p>
      <w:pPr>
        <w:pStyle w:val="PreformattedText"/>
        <w:bidi w:val="0"/>
        <w:spacing w:before="0" w:after="0"/>
        <w:jc w:val="left"/>
        <w:rPr/>
      </w:pPr>
      <w:r>
        <w:rPr/>
        <w:t>H+kfrJ+lAsLh/wB7dgKzE/aI8h9L00h8U2r6Wef9T0NZXxiRFQR1cEcQii6v20lXVER00RYjBciNeo</w:t>
      </w:r>
    </w:p>
    <w:p>
      <w:pPr>
        <w:pStyle w:val="PreformattedText"/>
        <w:bidi w:val="0"/>
        <w:spacing w:before="0" w:after="0"/>
        <w:jc w:val="left"/>
        <w:rPr/>
      </w:pPr>
      <w:r>
        <w:rPr/>
        <w:t>uWHyqWjiamUKVdKUxvt78zp5mnP8MwCHAl11KVGQBE3I0hMkm2gkmIE1MTk9zy17q2noKa6abjDiL9</w:t>
      </w:r>
    </w:p>
    <w:p>
      <w:pPr>
        <w:pStyle w:val="PreformattedText"/>
        <w:bidi w:val="0"/>
        <w:spacing w:before="0" w:after="0"/>
        <w:jc w:val="left"/>
        <w:rPr/>
      </w:pPr>
      <w:r>
        <w:rPr/>
        <w:t>utFqnTepPiR5jmRvhbLWSMGWMoWV2GCpKsMFQXwPGF4lbbScOpy0lWZC5vB8KTmGoBmOY5VkeKcORg</w:t>
      </w:r>
    </w:p>
    <w:p>
      <w:pPr>
        <w:pStyle w:val="PreformattedText"/>
        <w:bidi w:val="0"/>
        <w:spacing w:before="0" w:after="0"/>
        <w:jc w:val="left"/>
        <w:rPr/>
      </w:pPr>
      <w:r>
        <w:rPr/>
        <w:t>i7iDjU5Z8ILLzITIEDvHEhBEyAUzEgKExT4Xe709S9HSSw1lHJ8TSyQ01YzqVR5uoTUtSB0ywCQt1I</w:t>
      </w:r>
    </w:p>
    <w:p>
      <w:pPr>
        <w:pStyle w:val="PreformattedText"/>
        <w:bidi w:val="0"/>
        <w:spacing w:before="0" w:after="0"/>
        <w:jc w:val="left"/>
        <w:rPr/>
      </w:pPr>
      <w:r>
        <w:rPr/>
        <w:t>DlA+GwGBM+LSApoQUaQFT8MmcpiCmZkbHWKdw/ElxnEOhSSsJUCpIBCrRlUkXBIiFRBItoYBQVLUk8</w:t>
      </w:r>
    </w:p>
    <w:p>
      <w:pPr>
        <w:pStyle w:val="PreformattedText"/>
        <w:bidi w:val="0"/>
        <w:spacing w:before="0" w:after="0"/>
        <w:jc w:val="left"/>
        <w:rPr/>
      </w:pPr>
      <w:r>
        <w:rPr/>
        <w:t>EysUMElVlIyVDlZI4yqE/uFo5Bg+uCDsDxDh1qwzzawcoBOmnK3X1FPfbTxDC4hlScxWkG+xgkE8zc</w:t>
      </w:r>
    </w:p>
    <w:p>
      <w:pPr>
        <w:pStyle w:val="PreformattedText"/>
        <w:bidi w:val="0"/>
        <w:spacing w:before="0" w:after="0"/>
        <w:jc w:val="left"/>
        <w:rPr/>
      </w:pPr>
      <w:r>
        <w:rPr/>
        <w:t>RHpFOs1wWutc4mUedjrp40IJIko0nlYOgwiNTTTAZGC0AB2GePRME+HWQf5k6e6ZPzB33FeKcUwasP</w:t>
      </w:r>
    </w:p>
    <w:p>
      <w:pPr>
        <w:pStyle w:val="PreformattedText"/>
        <w:bidi w:val="0"/>
        <w:spacing w:before="0" w:after="0"/>
        <w:jc w:val="left"/>
        <w:rPr/>
      </w:pPr>
      <w:r>
        <w:rPr/>
        <w:t>jFIHwGxJtcGB7hQHoDblTdUdxknq7FR0VS1PDUaie0pE2cQxS1FFDCXby+uNVlkoJPMYdILumfkLA7</w:t>
      </w:r>
    </w:p>
    <w:p>
      <w:pPr>
        <w:pStyle w:val="PreformattedText"/>
        <w:bidi w:val="0"/>
        <w:spacing w:before="0" w:after="0"/>
        <w:jc w:val="left"/>
        <w:rPr/>
      </w:pPr>
      <w:r>
        <w:rPr/>
        <w:t>w5SlPNkQJUoajTW8xeB8yQJrI8VaAQqRJCUkmNza0efLblIpc82I2/7QaTqYM4pIlZyCvW6xorEqck</w:t>
      </w:r>
    </w:p>
    <w:p>
      <w:pPr>
        <w:pStyle w:val="PreformattedText"/>
        <w:bidi w:val="0"/>
        <w:spacing w:before="0" w:after="0"/>
        <w:jc w:val="left"/>
        <w:rPr/>
      </w:pPr>
      <w:r>
        <w:rPr/>
        <w:t>HOe543mBX/AA2hsUj7mvOOJA/vTh5GlkuBYgo2zEdwP+HcH3/6cX1aGqaUgAWuagbzPo1OsYW6ScBB</w:t>
      </w:r>
    </w:p>
    <w:p>
      <w:pPr>
        <w:pStyle w:val="PreformattedText"/>
        <w:bidi w:val="0"/>
        <w:spacing w:before="0" w:after="0"/>
        <w:jc w:val="left"/>
        <w:rPr/>
      </w:pPr>
      <w:r>
        <w:rPr/>
        <w:t>nHc4Pb6f5cZ7iELcTI2/WjmAUE5hOu1IjmagGjrqoP8A7sw+4+WT24EYmzKvIH7VoGfiRUJOTCL+v6</w:t>
      </w:r>
    </w:p>
    <w:p>
      <w:pPr>
        <w:pStyle w:val="PreformattedText"/>
        <w:bidi w:val="0"/>
        <w:spacing w:before="0" w:after="0"/>
        <w:jc w:val="left"/>
        <w:rPr/>
      </w:pPr>
      <w:r>
        <w:rPr/>
        <w:t>/I3+Mkx3zsV3OPv4ocLJyqnma5xMZidhG3rU76UgIobYBcZ3/Mbe+ODIJBnU0AUhOWAeprxqKoRPuc</w:t>
      </w:r>
    </w:p>
    <w:p>
      <w:pPr>
        <w:pStyle w:val="PreformattedText"/>
        <w:bidi w:val="0"/>
        <w:spacing w:before="0" w:after="0"/>
        <w:jc w:val="left"/>
        <w:rPr/>
      </w:pPr>
      <w:r>
        <w:rPr/>
        <w:t>9JPfGfTft78RqWQYAqRDSToBQxbirLHjpGAcjb1cH+fEandRUwaSAQNTQ6GqjdcnpyMHbHux3GduGB</w:t>
      </w:r>
    </w:p>
    <w:p>
      <w:pPr>
        <w:pStyle w:val="PreformattedText"/>
        <w:bidi w:val="0"/>
        <w:spacing w:before="0" w:after="0"/>
        <w:jc w:val="left"/>
        <w:rPr/>
      </w:pPr>
      <w:r>
        <w:rPr/>
        <w:t>YPlXC3eQJPXpSeuQErDA7Ebgkfu+4PESjJJqRKYkb09eso1obtq1mJ6abXy9S9tp5mQ+mw/afwz6cb</w:t>
      </w:r>
    </w:p>
    <w:p>
      <w:pPr>
        <w:pStyle w:val="PreformattedText"/>
        <w:bidi w:val="0"/>
        <w:spacing w:before="0" w:after="0"/>
        <w:jc w:val="left"/>
        <w:rPr/>
      </w:pPr>
      <w:r>
        <w:rPr/>
        <w:t>NpySgagn20BrOBspU75KV9zVddfTi3eMyAJkRpri7xqBuqxzU0LIpz3+XG/rj1PGW4mrLxLhyhbJij</w:t>
      </w:r>
    </w:p>
    <w:p>
      <w:pPr>
        <w:pStyle w:val="PreformattedText"/>
        <w:bidi w:val="0"/>
        <w:spacing w:before="0" w:after="0"/>
        <w:jc w:val="left"/>
        <w:rPr/>
      </w:pPr>
      <w:r>
        <w:rPr/>
        <w:t>PoUOC/qd+cb6msNK+BKJFy2D/5ya6iuWzdWk7afeFCQP8A6a44lxf/AFL3mo0Swn/TM8sopdkEkY99</w:t>
      </w:r>
    </w:p>
    <w:p>
      <w:pPr>
        <w:pStyle w:val="PreformattedText"/>
        <w:bidi w:val="0"/>
        <w:spacing w:before="0" w:after="0"/>
        <w:jc w:val="left"/>
        <w:rPr/>
      </w:pPr>
      <w:r>
        <w:rPr/>
        <w:t>x77HH8eK9Wa29/Uf1g8KlXzhUqw/T+Pt/wCXCpVnCpVnCpV8bsfuP8uFSrgq/S3aYtcX6WzxT1tFSU</w:t>
      </w:r>
    </w:p>
    <w:p>
      <w:pPr>
        <w:pStyle w:val="PreformattedText"/>
        <w:bidi w:val="0"/>
        <w:spacing w:before="0" w:after="0"/>
        <w:jc w:val="left"/>
        <w:rPr/>
      </w:pPr>
      <w:r>
        <w:rPr/>
        <w:t>1vqK6DlBdbhWUsS0zTVI5Acr6My1AhVWnlk8tS7PkSMFOTvjyDtQ53XHeJKTcoLBgWMllu/wBDfkOd</w:t>
      </w:r>
    </w:p>
    <w:p>
      <w:pPr>
        <w:pStyle w:val="PreformattedText"/>
        <w:bidi w:val="0"/>
        <w:spacing w:before="0" w:after="0"/>
        <w:jc w:val="left"/>
        <w:rPr/>
      </w:pPr>
      <w:r>
        <w:rPr/>
        <w:t>fVHYPBLxP7O+z6xq6vGokybJxj/h5RfSd4MA1G+8VT1GlK2vMgie71NvooKYiKOD9ikKS/DxHaKJiE</w:t>
      </w:r>
    </w:p>
    <w:p>
      <w:pPr>
        <w:pStyle w:val="PreformattedText"/>
        <w:bidi w:val="0"/>
        <w:spacing w:before="0" w:after="0"/>
        <w:jc w:val="left"/>
        <w:rPr/>
      </w:pPr>
      <w:r>
        <w:rPr/>
        <w:t>XBHzFMsSxJZ2JxKXcAHt3IFoGmvpznU61jsLgHMFx5eHWJSxJn1sL6amN+VJjSmkKy5UF2dLfJNKaW</w:t>
      </w:r>
    </w:p>
    <w:p>
      <w:pPr>
        <w:pStyle w:val="PreformattedText"/>
        <w:bidi w:val="0"/>
        <w:spacing w:before="0" w:after="0"/>
        <w:jc w:val="left"/>
        <w:rPr/>
      </w:pPr>
      <w:r>
        <w:rPr/>
        <w:t>pMQWaBqKeoI64kiqIJzLRSmXpHzxSLhj1qR3zL2ICC2nPlSTexJA9ND6TXoTWEU8hxYbJEHLeNtbec</w:t>
      </w:r>
    </w:p>
    <w:p>
      <w:pPr>
        <w:pStyle w:val="PreformattedText"/>
        <w:bidi w:val="0"/>
        <w:spacing w:before="0" w:after="0"/>
        <w:jc w:val="left"/>
        <w:rPr/>
      </w:pPr>
      <w:r>
        <w:rPr/>
        <w:t>UT6h5Sc/79NbE0rpqz2fQtNQxU71mprvXU9E+plVZ6u43u1aZD1F0EcdTTmnElIKGnkjEgFVIHqIJ8</w:t>
      </w:r>
    </w:p>
    <w:p>
      <w:pPr>
        <w:pStyle w:val="PreformattedText"/>
        <w:bidi w:val="0"/>
        <w:spacing w:before="0" w:after="0"/>
        <w:jc w:val="left"/>
        <w:rPr/>
      </w:pPr>
      <w:r>
        <w:rPr/>
        <w:t>E7w/vT+9PS8sm6UxCZ8IClWTOiibnbKLCi9huLFKG8M2EsoAzBZBUpRBBKkJuuIKQAoJTJ+I0K0XyK</w:t>
      </w:r>
    </w:p>
    <w:p>
      <w:pPr>
        <w:pStyle w:val="PreformattedText"/>
        <w:bidi w:val="0"/>
        <w:spacing w:before="0" w:after="0"/>
        <w:jc w:val="left"/>
        <w:rPr/>
      </w:pPr>
      <w:r>
        <w:rPr/>
        <w:t>/SZpr633Cyc2rJRcu6O5Xhblo+2a10Jpq0X+wVVhFBQUksF80lWva0huk9HLNF+r62mq46WaALieZ1</w:t>
      </w:r>
    </w:p>
    <w:p>
      <w:pPr>
        <w:pStyle w:val="PreformattedText"/>
        <w:bidi w:val="0"/>
        <w:spacing w:before="0" w:after="0"/>
        <w:jc w:val="left"/>
        <w:rPr/>
      </w:pPr>
      <w:r>
        <w:rPr/>
        <w:t>9AwLvYhJwxcS8XSIdUFL70ZZMtqSoo1KQmQIAH9JrC8Uwn7V1u4hGBxmBODz5mJbGUJJB/jIcaU7mS</w:t>
      </w:r>
    </w:p>
    <w:p>
      <w:pPr>
        <w:pStyle w:val="PreformattedText"/>
        <w:bidi w:val="0"/>
        <w:spacing w:before="0" w:after="0"/>
        <w:jc w:val="left"/>
        <w:rPr/>
      </w:pPr>
      <w:r>
        <w:rPr/>
        <w:t>EQoJcSFXKYCrpHmnyL54aRqK59ZUmjJrNVWy31Wob3oWO16Z0tPrBKES3q4ad5dUE7/qWhluCzrHPb</w:t>
      </w:r>
    </w:p>
    <w:p>
      <w:pPr>
        <w:pStyle w:val="PreformattedText"/>
        <w:bidi w:val="0"/>
        <w:spacing w:before="0" w:after="0"/>
        <w:jc w:val="left"/>
        <w:rPr/>
      </w:pPr>
      <w:r>
        <w:rPr/>
        <w:t>jDR1KHzJ7dR1pmeqz2JcwRdWphLhANs6UlWQwMq1tnu1KBBukAkazY1r0YLiiMM0rGlhL6k+Msd4EF</w:t>
      </w:r>
    </w:p>
    <w:p>
      <w:pPr>
        <w:pStyle w:val="PreformattedText"/>
        <w:bidi w:val="0"/>
        <w:spacing w:before="0" w:after="0"/>
        <w:jc w:val="left"/>
        <w:rPr/>
      </w:pPr>
      <w:r>
        <w:rPr/>
        <w:t>cky228O+QSIzJUoibjLoLL/wBFNdLtcapLLWNUVMNNWwRuCTI3QUQKJD1/NtKgJPboBOSOM3iW8nEk</w:t>
      </w:r>
    </w:p>
    <w:p>
      <w:pPr>
        <w:pStyle w:val="PreformattedText"/>
        <w:bidi w:val="0"/>
        <w:spacing w:before="0" w:after="0"/>
        <w:jc w:val="left"/>
        <w:rPr/>
      </w:pPr>
      <w:r>
        <w:rPr/>
        <w:t>pQIS4QYG0/K9bvha33uAYhxagSykiTE6WvEjT1PvVwPib5Y3vUmmP1bpydKWoSrpllE6K8E0ciyyTN</w:t>
      </w:r>
    </w:p>
    <w:p>
      <w:pPr>
        <w:pStyle w:val="PreformattedText"/>
        <w:bidi w:val="0"/>
        <w:spacing w:before="0" w:after="0"/>
        <w:jc w:val="left"/>
        <w:rPr/>
      </w:pPr>
      <w:r>
        <w:rPr/>
        <w:t>KSmEYFIwCQcbjYniTiDRSlRSCSCEgCCJP52NBuG4iHElZhKwVakG1omfOfOuejmfQeKqp1Nqai0/yn</w:t>
      </w:r>
    </w:p>
    <w:p>
      <w:pPr>
        <w:pStyle w:val="PreformattedText"/>
        <w:bidi w:val="0"/>
        <w:spacing w:before="0" w:after="0"/>
        <w:jc w:val="left"/>
        <w:rPr/>
      </w:pPr>
      <w:r>
        <w:rPr/>
        <w:t>m1RJpEPJpfR10vFpp9J6mkjrY4qQra7ffxPe6+b4WWocytTuQkFKr0nXGI5+E4Hh7rrDeJxhwjLih3</w:t>
      </w:r>
    </w:p>
    <w:p>
      <w:pPr>
        <w:pStyle w:val="PreformattedText"/>
        <w:bidi w:val="0"/>
        <w:spacing w:before="0" w:after="0"/>
        <w:jc w:val="left"/>
        <w:rPr/>
      </w:pPr>
      <w:r>
        <w:rPr/>
        <w:t>juQrWjncpGRI0ETGpJian4rjeL8PwGNx/CODo4vj20LU0064GUqI+AJ8UrcMkzIBIASkyRUqfCxrvx</w:t>
      </w:r>
    </w:p>
    <w:p>
      <w:pPr>
        <w:pStyle w:val="PreformattedText"/>
        <w:bidi w:val="0"/>
        <w:spacing w:before="0" w:after="0"/>
        <w:jc w:val="left"/>
        <w:rPr/>
      </w:pPr>
      <w:r>
        <w:rPr/>
        <w:t>6w6ca0a78FXLvUK2nUGqbfFYKLk5qPlitVoi0rBVab1dpTniNXVF0l1hU1UtTS/qitoaX4aehWqpL2</w:t>
      </w:r>
    </w:p>
    <w:p>
      <w:pPr>
        <w:pStyle w:val="PreformattedText"/>
        <w:bidi w:val="0"/>
        <w:spacing w:before="0" w:after="0"/>
        <w:jc w:val="left"/>
        <w:rPr/>
      </w:pPr>
      <w:r>
        <w:rPr/>
        <w:t>tKXkGm4l2P7O4XhqsVw3i7PEsWFmMO4yhxx0EzmRiMOUuNKHxCQkpgiRFYbg3b/trxTjqcF2l7NYrs</w:t>
      </w:r>
    </w:p>
    <w:p>
      <w:pPr>
        <w:pStyle w:val="PreformattedText"/>
        <w:bidi w:val="0"/>
        <w:spacing w:before="0" w:after="0"/>
        <w:jc w:val="left"/>
        <w:rPr/>
      </w:pPr>
      <w:r>
        <w:rPr/>
        <w:t>7gXGkheObxvdYfDLSkwh3A43Nh8QhUhBS0pRc+INrJIq4LlTrO/a9RLRrLSvMDSF007V26Wgj5m2Ua</w:t>
      </w:r>
    </w:p>
    <w:p>
      <w:pPr>
        <w:pStyle w:val="PreformattedText"/>
        <w:bidi w:val="0"/>
        <w:spacing w:before="0" w:after="0"/>
        <w:jc w:val="left"/>
        <w:rPr/>
      </w:pPr>
      <w:r>
        <w:rPr/>
        <w:t>a1hDHNTTH9ValkXro9YApTTC3aioqiOK9/AVEFXGLpS1dRVYRnGqS6MHjQUlpYCXHFSof7FmIWSJ7p</w:t>
      </w:r>
    </w:p>
    <w:p>
      <w:pPr>
        <w:pStyle w:val="PreformattedText"/>
        <w:bidi w:val="0"/>
        <w:spacing w:before="0" w:after="0"/>
        <w:jc w:val="left"/>
        <w:rPr/>
      </w:pPr>
      <w:r>
        <w:rPr/>
        <w:t>2W++UlbawHQCvZYljD4UqxfD1tONYlK0qbYBLZukd6ygkqYCSod9hilwMBaHGl9wtKG37jgqStUJJ4</w:t>
      </w:r>
    </w:p>
    <w:p>
      <w:pPr>
        <w:pStyle w:val="PreformattedText"/>
        <w:bidi w:val="0"/>
        <w:spacing w:before="0" w:after="0"/>
        <w:jc w:val="left"/>
        <w:rPr/>
      </w:pPr>
      <w:r>
        <w:rPr/>
        <w:t>JVgnmAMFVBUqgmcSPG0kDsisszBz8xB80Kp6VyZS4tSVKzgJBiAsKgm8HLKQQSDYwZABgTTW1tNqaS</w:t>
      </w:r>
    </w:p>
    <w:p>
      <w:pPr>
        <w:pStyle w:val="PreformattedText"/>
        <w:bidi w:val="0"/>
        <w:spacing w:before="0" w:after="0"/>
        <w:jc w:val="left"/>
        <w:rPr/>
      </w:pPr>
      <w:r>
        <w:rPr/>
        <w:t>G1BTqQboUmQLTCgFXAi4kQSoSYpZ6dqYpqG0XCvkixT0c1BWmaYQkxQLWJGsyKSCGp6tImIB7ZJB6R</w:t>
      </w:r>
    </w:p>
    <w:p>
      <w:pPr>
        <w:pStyle w:val="PreformattedText"/>
        <w:bidi w:val="0"/>
        <w:spacing w:before="0" w:after="0"/>
        <w:jc w:val="left"/>
        <w:rPr/>
      </w:pPr>
      <w:r>
        <w:rPr/>
        <w:t>xvuzz6H8Ph3VKylKChXij4c+omLpVlJHITXlnbFhWGxOLZZQZcWFpgT8eQ+ExaFJKoPsImo1c7ua2l</w:t>
      </w:r>
    </w:p>
    <w:p>
      <w:pPr>
        <w:pStyle w:val="PreformattedText"/>
        <w:bidi w:val="0"/>
        <w:spacing w:before="0" w:after="0"/>
        <w:jc w:val="left"/>
        <w:rPr/>
      </w:pPr>
      <w:r>
        <w:rPr/>
        <w:t>+TdG2vNW6qTRtspNQR1NlLWa+6jK3GpuMM9DVVlk03a6uqqbAZaBqmtmMSQU1JTyNUyxHpY0OKdqnu</w:t>
      </w:r>
    </w:p>
    <w:p>
      <w:pPr>
        <w:pStyle w:val="PreformattedText"/>
        <w:bidi w:val="0"/>
        <w:spacing w:before="0" w:after="0"/>
        <w:jc w:val="left"/>
        <w:rPr/>
      </w:pPr>
      <w:r>
        <w:rPr/>
        <w:t>Eu95gnk4dLal2KA53huYywZQqDmKYIk3Corddgv2UcN7WsnC8WwTvFcRimm1hLbxw6mkgAHI4VoSnE</w:t>
      </w:r>
    </w:p>
    <w:p>
      <w:pPr>
        <w:pStyle w:val="PreformattedText"/>
        <w:bidi w:val="0"/>
        <w:spacing w:before="0" w:after="0"/>
        <w:jc w:val="left"/>
        <w:rPr/>
      </w:pPr>
      <w:r>
        <w:rPr/>
        <w:t>JWtKW0uFSVqjwKbzipH3LWMXMSHl1r+nWCOLWWjrRqHy6Sc1NJHNWRtHVrSVBGaii+MgqDBId3hMbn</w:t>
      </w:r>
    </w:p>
    <w:p>
      <w:pPr>
        <w:pStyle w:val="PreformattedText"/>
        <w:bidi w:val="0"/>
        <w:spacing w:before="0" w:after="0"/>
        <w:jc w:val="left"/>
        <w:rPr/>
      </w:pPr>
      <w:r>
        <w:rPr/>
        <w:t>djx7b2fxzXE+GcN4i0IZx+HbdSAZACtQDuAoEA3lN9a+Ru2fBHuznajtB2exKy6/wPGP4ZSlJyKX3a</w:t>
      </w:r>
    </w:p>
    <w:p>
      <w:pPr>
        <w:pStyle w:val="PreformattedText"/>
        <w:bidi w:val="0"/>
        <w:spacing w:before="0" w:after="0"/>
        <w:jc w:val="left"/>
        <w:rPr/>
      </w:pPr>
      <w:r>
        <w:rPr/>
        <w:t>vApaP5FqbKC4jRLmZIskU6M1xp6azIjuFIjwfp1KNsevpweWoRes0BmMVB7mbWoNXxb4z04OG3x7fh</w:t>
      </w:r>
    </w:p>
    <w:p>
      <w:pPr>
        <w:pStyle w:val="PreformattedText"/>
        <w:bidi w:val="0"/>
        <w:spacing w:before="0" w:after="0"/>
        <w:jc w:val="left"/>
        <w:rPr/>
      </w:pPr>
      <w:r>
        <w:rPr/>
        <w:t>jjPY9YDiRqQKOYFokExpHXrSF5lOJdH3Yrv1Urn/8ArP8A14D4gnuVXo+wIcQOVQi5PVMaairwWA6a</w:t>
      </w:r>
    </w:p>
    <w:p>
      <w:pPr>
        <w:pStyle w:val="PreformattedText"/>
        <w:bidi w:val="0"/>
        <w:spacing w:before="0" w:after="0"/>
        <w:jc w:val="left"/>
        <w:rPr/>
      </w:pPr>
      <w:r>
        <w:rPr/>
        <w:t>yUEDqHbp+m/FHhjgAgxZR69dKXEWzJBBuOvapyx3GnKIfNAHQCct22G/5/z4Md4CTQPuCNTMUX1NfT</w:t>
      </w:r>
    </w:p>
    <w:p>
      <w:pPr>
        <w:pStyle w:val="PreformattedText"/>
        <w:bidi w:val="0"/>
        <w:spacing w:before="0" w:after="0"/>
        <w:jc w:val="left"/>
        <w:rPr/>
      </w:pPr>
      <w:r>
        <w:rPr/>
        <w:t>SlumZO7ZxIhx29/bH8eIlqBnr59b1YQ2QeVZBJE2CJEO+/+zbOXz2zxXJE8qnyjlRpC6bBZEP2MgBd</w:t>
      </w:r>
    </w:p>
    <w:p>
      <w:pPr>
        <w:pStyle w:val="PreformattedText"/>
        <w:bidi w:val="0"/>
        <w:spacing w:before="0" w:after="0"/>
        <w:jc w:val="left"/>
        <w:rPr/>
      </w:pPr>
      <w:r>
        <w:rPr/>
        <w:t>92z+9wgQdKjLahoLVuYC5JHSe24XfZR9e3DVJzbxTSI1p8ubsXwmouY0A28rV1DUEDseqrh/LZj+fG</w:t>
      </w:r>
    </w:p>
    <w:p>
      <w:pPr>
        <w:pStyle w:val="PreformattedText"/>
        <w:bidi w:val="0"/>
        <w:spacing w:before="0" w:after="0"/>
        <w:jc w:val="left"/>
        <w:rPr/>
      </w:pPr>
      <w:r>
        <w:rPr/>
        <w:t>qw7k93NtPt+tBlNw9iBr41e2tVya/VqTxh22bOPN1lQTH6istMDHYehYnjMcaM43CupslvFpPnBzJj</w:t>
      </w:r>
    </w:p>
    <w:p>
      <w:pPr>
        <w:pStyle w:val="PreformattedText"/>
        <w:bidi w:val="0"/>
        <w:spacing w:before="0" w:after="0"/>
        <w:jc w:val="left"/>
        <w:rPr/>
      </w:pPr>
      <w:r>
        <w:rPr/>
        <w:t>/wAvvRfBNg8JxDQEBLax8lD36vXT7ysfr0bam94Ivb/4aD/Di/iv+ocPMj7CrOFEYdoch+ppxP5evF</w:t>
      </w:r>
    </w:p>
    <w:p>
      <w:pPr>
        <w:pStyle w:val="PreformattedText"/>
        <w:bidi w:val="0"/>
        <w:spacing w:before="0" w:after="0"/>
        <w:jc w:val="left"/>
        <w:rPr/>
      </w:pPr>
      <w:r>
        <w:rPr/>
        <w:t>erFfcY/A4O/wDl+PCpV84VKvuD/j/HHf7+FSr5wqVffuzt68KlWe33f5/XhUq42/0+/IWv5b+LTTPi</w:t>
      </w:r>
    </w:p>
    <w:p>
      <w:pPr>
        <w:pStyle w:val="PreformattedText"/>
        <w:bidi w:val="0"/>
        <w:spacing w:before="0" w:after="0"/>
        <w:jc w:val="left"/>
        <w:rPr/>
      </w:pPr>
      <w:r>
        <w:rPr/>
        <w:t>JMj1OmvEJy/tlkgeIyLJauYXKCnt1ivNHXBHbphrNH3LRtRRNssrW25I0atAsk3mXbDAdzxFvGggox</w:t>
      </w:r>
    </w:p>
    <w:p>
      <w:pPr>
        <w:pStyle w:val="PreformattedText"/>
        <w:bidi w:val="0"/>
        <w:spacing w:before="0" w:after="0"/>
        <w:jc w:val="left"/>
        <w:rPr/>
      </w:pPr>
      <w:r>
        <w:rPr/>
        <w:t>rYQZ1zteW8oUDa/hNovX0x+yHjasf2bxXAspS5wF1bwNoLOLIiDrKHULCgf/URGqopF0rqa53u1Q0l</w:t>
      </w:r>
    </w:p>
    <w:p>
      <w:pPr>
        <w:pStyle w:val="PreformattedText"/>
        <w:bidi w:val="0"/>
        <w:spacing w:before="0" w:after="0"/>
        <w:jc w:val="left"/>
        <w:rPr/>
      </w:pPr>
      <w:r>
        <w:rPr/>
        <w:t>3nkq4v7R3hkWo6Ed6Wmkhmt6lolQL0O8kaDpBxToWLkk8ZlMJwhFwM0wZ9Ldf2u47DzxZMJAUpO20k</w:t>
      </w:r>
    </w:p>
    <w:p>
      <w:pPr>
        <w:pStyle w:val="PreformattedText"/>
        <w:bidi w:val="0"/>
        <w:spacing w:before="0" w:after="0"/>
        <w:jc w:val="left"/>
        <w:rPr/>
      </w:pPr>
      <w:r>
        <w:rPr/>
        <w:t>kj6CDPOw3nFyaitEFRb1NPT5kZBGpjVhIXk62jLnZz1Y3JwAuCc54z+MK1qVByJ0ne3Lret7wjCJKE</w:t>
      </w:r>
    </w:p>
    <w:p>
      <w:pPr>
        <w:pStyle w:val="PreformattedText"/>
        <w:bidi w:val="0"/>
        <w:spacing w:before="0" w:after="0"/>
        <w:jc w:val="left"/>
        <w:rPr/>
      </w:pPr>
      <w:r>
        <w:rPr/>
        <w:t>pjMogG949fxVkNJywodU2gz0r09Bc5IliqJJKZJIJRFGyxxz08UsclRCsckgTqclDIxVhkgim1qUVE</w:t>
      </w:r>
    </w:p>
    <w:p>
      <w:pPr>
        <w:pStyle w:val="PreformattedText"/>
        <w:bidi w:val="0"/>
        <w:spacing w:before="0" w:after="0"/>
        <w:jc w:val="left"/>
        <w:rPr/>
      </w:pPr>
      <w:r>
        <w:rPr/>
        <w:t>yROltPrrWodwCGUtB1sFJAICRB19CJ6igI5U3i1xwubtbkpzL+wjkhqEKiJupy9L5YUIMdWOr5gFBI</w:t>
      </w:r>
    </w:p>
    <w:p>
      <w:pPr>
        <w:pStyle w:val="PreformattedText"/>
        <w:bidi w:val="0"/>
        <w:spacing w:before="0" w:after="0"/>
        <w:jc w:val="left"/>
        <w:rPr/>
      </w:pPr>
      <w:r>
        <w:rPr/>
        <w:t>78EGH3EBIzlHL9dP7UxWDw7SlFGGDi0pve1xa/npad6hX4nvgYw9nhjWtqamN0qKoIojeOGRmYqA7G</w:t>
      </w:r>
    </w:p>
    <w:p>
      <w:pPr>
        <w:pStyle w:val="PreformattedText"/>
        <w:bidi w:val="0"/>
        <w:spacing w:before="0" w:after="0"/>
        <w:jc w:val="left"/>
        <w:rPr/>
      </w:pPr>
      <w:r>
        <w:rPr/>
        <w:t>HJ6dur5mXO+OCbD7iiAVQjWPzv50KxGARiGSVthBTEWsJ1Pnb5U9n6K7R041RW16QmOmWvXYdKPJ1F</w:t>
      </w:r>
    </w:p>
    <w:p>
      <w:pPr>
        <w:pStyle w:val="PreformattedText"/>
        <w:bidi w:val="0"/>
        <w:spacing w:before="0" w:after="0"/>
        <w:jc w:val="left"/>
        <w:rPr/>
      </w:pPr>
      <w:r>
        <w:rPr/>
        <w:t>QoBBzJGCJNwO6DfcHh6F99xBoG+U/wBvXranLwqcBwDEAAJS7MGNY1nQR978qvp1xaEuFHXwdALuRI</w:t>
      </w:r>
    </w:p>
    <w:p>
      <w:pPr>
        <w:pStyle w:val="PreformattedText"/>
        <w:bidi w:val="0"/>
        <w:spacing w:before="0" w:after="0"/>
        <w:jc w:val="left"/>
        <w:rPr/>
      </w:pPr>
      <w:r>
        <w:rPr/>
        <w:t>jICWHQnSykj1Ic5G22TjJ4J4oArfAF5SR5Rb53+VYbDjw4ZcaZgfOTPyEW86ri1xyLIvz3K2pNQV2V</w:t>
      </w:r>
    </w:p>
    <w:p>
      <w:pPr>
        <w:pStyle w:val="PreformattedText"/>
        <w:bidi w:val="0"/>
        <w:spacing w:before="0" w:after="0"/>
        <w:jc w:val="left"/>
        <w:rPr/>
      </w:pPr>
      <w:r>
        <w:rPr/>
        <w:t>mWdIUqqeaoaZmElRTP8AbUnpBYEHsWHUM8AXStC1CSmY0Nvr9Z963ODxLbuGyKCVp0hQi0CRNo5j6G</w:t>
      </w:r>
    </w:p>
    <w:p>
      <w:pPr>
        <w:pStyle w:val="PreformattedText"/>
        <w:bidi w:val="0"/>
        <w:spacing w:before="0" w:after="0"/>
        <w:jc w:val="left"/>
        <w:rPr/>
      </w:pPr>
      <w:r>
        <w:rPr/>
        <w:t>pHcqU11Y6Q0t1pLNIkQkiFZboo4alqeZFIkgiqIisT+YcGMNIjlSf2Zf5Z08U4g0FJDgCAToEhRBAs</w:t>
      </w:r>
    </w:p>
    <w:p>
      <w:pPr>
        <w:pStyle w:val="PreformattedText"/>
        <w:bidi w:val="0"/>
        <w:spacing w:before="0" w:after="0"/>
        <w:jc w:val="left"/>
        <w:rPr/>
      </w:pPr>
      <w:r>
        <w:rPr/>
        <w:t>IAGosnQCwiZOY4nw3hD6wpCVpcVlOVRUpAUCRePERF5IBAI1y3lFYbBSXdYq2sieqqo6cUrSVDSKWU</w:t>
      </w:r>
    </w:p>
    <w:p>
      <w:pPr>
        <w:pStyle w:val="PreformattedText"/>
        <w:bidi w:val="0"/>
        <w:spacing w:before="0" w:after="0"/>
        <w:jc w:val="left"/>
        <w:rPr/>
      </w:pPr>
      <w:r>
        <w:rPr/>
        <w:t>MkjJFRhj8GpkJcRZ8tXUndwZDxCkYsSpJWtMpJNlEEgkZZOSSAcvwgiZJGagDra8G4sNnu2lKCgAAY</w:t>
      </w:r>
    </w:p>
    <w:p>
      <w:pPr>
        <w:pStyle w:val="PreformattedText"/>
        <w:bidi w:val="0"/>
        <w:spacing w:before="0" w:after="0"/>
        <w:jc w:val="left"/>
        <w:rPr/>
      </w:pPr>
      <w:r>
        <w:rPr/>
        <w:t>sQCVwO8gWKozEchCaC6ktcNqRfh44pIpHaFZMBPLZo3AaWHIDsCF3+Zjg/a3PFZ9HcNhCT3iCd9UyN</w:t>
      </w:r>
    </w:p>
    <w:p>
      <w:pPr>
        <w:pStyle w:val="PreformattedText"/>
        <w:bidi w:val="0"/>
        <w:spacing w:before="0" w:after="0"/>
        <w:jc w:val="left"/>
        <w:rPr/>
      </w:pPr>
      <w:r>
        <w:rPr/>
        <w:t>/oLz5TrRDAuLeUVKGVaRmP+4AiQD/gaaaUhLVfqEPGlXJEkHxlXLVUIdWZ4oKV2mVVDkywechB9FEq</w:t>
      </w:r>
    </w:p>
    <w:p>
      <w:pPr>
        <w:pStyle w:val="PreformattedText"/>
        <w:bidi w:val="0"/>
        <w:spacing w:before="0" w:after="0"/>
        <w:jc w:val="left"/>
        <w:rPr/>
      </w:pPr>
      <w:r>
        <w:rPr/>
        <w:t>B8E8G+HYpLODWsKygkpUkHXMCLXJIBm+gtNzcTxzhbmKxLSMhcHhKXI5Km9ozFNvOFFNqSfPrSVuuW</w:t>
      </w:r>
    </w:p>
    <w:p>
      <w:pPr>
        <w:pStyle w:val="PreformattedText"/>
        <w:bidi w:val="0"/>
        <w:spacing w:before="0" w:after="0"/>
        <w:jc w:val="left"/>
        <w:rPr/>
      </w:pPr>
      <w:r>
        <w:rPr/>
        <w:t>iKq46hoYiZEc3GqZUkhpP17ZpDb7cizDBSNahIfLKZdi+FyzDgdxFCizi3HTlShpy4I8Ki3mSOfhm4</w:t>
      </w:r>
    </w:p>
    <w:p>
      <w:pPr>
        <w:pStyle w:val="PreformattedText"/>
        <w:bidi w:val="0"/>
        <w:spacing w:before="0" w:after="0"/>
        <w:jc w:val="left"/>
        <w:rPr/>
      </w:pPr>
      <w:r>
        <w:rPr/>
        <w:t>iTeNbegfs8cdXxrhuH4e73in1pCEXBUGX/GvwkwPCVZgqEiJOhp+9SaaoNGRctNK2yNo7fp7l7o+10</w:t>
      </w:r>
    </w:p>
    <w:p>
      <w:pPr>
        <w:pStyle w:val="PreformattedText"/>
        <w:bidi w:val="0"/>
        <w:spacing w:before="0" w:after="0"/>
        <w:jc w:val="left"/>
        <w:rPr/>
      </w:pPr>
      <w:r>
        <w:rPr/>
        <w:t>qE5Iip7Db3cnIHzNNLK52AzIcADAH0xwBhrB8M4XgmEd2zg8My0kRolKAPmTc7ya+CO2OOxHF+0/aP</w:t>
      </w:r>
    </w:p>
    <w:p>
      <w:pPr>
        <w:pStyle w:val="PreformattedText"/>
        <w:bidi w:val="0"/>
        <w:spacing w:before="0" w:after="0"/>
        <w:jc w:val="left"/>
        <w:rPr/>
      </w:pPr>
      <w:r>
        <w:rPr/>
        <w:t>iuKUF4riXEMa+s81LxTv0CQEiSTAud6B6qaQUkfQ7KCIcqGIBB6Rg+/bg46QUpnmP7VnGh41QNJqIP</w:t>
      </w:r>
    </w:p>
    <w:p>
      <w:pPr>
        <w:pStyle w:val="PreformattedText"/>
        <w:bidi w:val="0"/>
        <w:spacing w:before="0" w:after="0"/>
        <w:jc w:val="left"/>
        <w:rPr/>
      </w:pPr>
      <w:r>
        <w:rPr/>
        <w:t>M53Or6dAzf7v8AePt9f624zfESQ8I5GtFgAO7USL2+1FOulJ0jc1IJ/wBTfc5IB8s/48Dnz/BV6fpR</w:t>
      </w:r>
    </w:p>
    <w:p>
      <w:pPr>
        <w:pStyle w:val="PreformattedText"/>
        <w:bidi w:val="0"/>
        <w:spacing w:before="0" w:after="0"/>
        <w:jc w:val="left"/>
        <w:rPr/>
      </w:pPr>
      <w:r>
        <w:rPr/>
        <w:t>ZgS6moActZ5YdXXWNHZQK6fYNgDIQjAx2224D4E3N4lR0q3xBNkqjapgvU1iUrkTOSInI+ZT6Dtkdu</w:t>
      </w:r>
    </w:p>
    <w:p>
      <w:pPr>
        <w:pStyle w:val="PreformattedText"/>
        <w:bidi w:val="0"/>
        <w:spacing w:before="0" w:after="0"/>
        <w:jc w:val="left"/>
        <w:rPr/>
      </w:pPr>
      <w:r>
        <w:rPr/>
        <w:t>CaiRF7H8UICSfSkpbLjcvOqWmmdgAxUYi7de3cewG/ECVGFSZ5fKp1Njw2pQ0l5rO2Q24/cjYby4xk</w:t>
      </w:r>
    </w:p>
    <w:p>
      <w:pPr>
        <w:pStyle w:val="PreformattedText"/>
        <w:bidi w:val="0"/>
        <w:spacing w:before="0" w:after="0"/>
        <w:jc w:val="left"/>
        <w:rPr/>
      </w:pPr>
      <w:r>
        <w:rPr/>
        <w:t>fTPEWc5iJuPL610t2FpPtXjQ3+sa4LEwQoJGwDEuTkykevbYcczqzxmteurbGUka0vqK5TNGcxJnC7</w:t>
      </w:r>
    </w:p>
    <w:p>
      <w:pPr>
        <w:pStyle w:val="PreformattedText"/>
        <w:bidi w:val="0"/>
        <w:spacing w:before="0" w:after="0"/>
        <w:jc w:val="left"/>
        <w:rPr/>
      </w:pPr>
      <w:r>
        <w:rPr/>
        <w:t>+URnKj06tuLiFzqaoOWiR9KlFz7h8jWnNaMnAWvttSAcA7yU7Z2P040eHXAQZv4ftQ1aYxT9tz9QKr</w:t>
      </w:r>
    </w:p>
    <w:p>
      <w:pPr>
        <w:pStyle w:val="PreformattedText"/>
        <w:bidi w:val="0"/>
        <w:spacing w:before="0" w:after="0"/>
        <w:jc w:val="left"/>
        <w:rPr/>
      </w:pPr>
      <w:r>
        <w:rPr/>
        <w:t>i52xii8VmlqlT0ipu+garI2B+MsdEWP1yzb++eMvx5RQAsbYpnU83UzpGxNpjQGRNFuGInBYpBOY5H</w:t>
      </w:r>
    </w:p>
    <w:p>
      <w:pPr>
        <w:pStyle w:val="PreformattedText"/>
        <w:bidi w:val="0"/>
        <w:spacing w:before="0" w:after="0"/>
        <w:jc w:val="left"/>
        <w:rPr/>
      </w:pPr>
      <w:r>
        <w:rPr/>
        <w:t>fvI+X08q6Z+UEnmaHtDevkR49d+gDH8OC78l1RJmQPsK7hhDKBtFOeM+wO49M9v8N+Iqnr7gZ9vp37</w:t>
      </w:r>
    </w:p>
    <w:p>
      <w:pPr>
        <w:pStyle w:val="PreformattedText"/>
        <w:bidi w:val="0"/>
        <w:spacing w:before="0" w:after="0"/>
        <w:jc w:val="left"/>
        <w:rPr/>
      </w:pPr>
      <w:r>
        <w:rPr/>
        <w:t>fXGMd9+FSrMbenv3GfuxjPCpVm+c7HtncEf+IflwqVZ3327E775+/wCuc8KlW3SR7d8475A2/r7/AH</w:t>
      </w:r>
    </w:p>
    <w:p>
      <w:pPr>
        <w:pStyle w:val="PreformattedText"/>
        <w:bidi w:val="0"/>
        <w:spacing w:before="0" w:after="0"/>
        <w:jc w:val="left"/>
        <w:rPr/>
      </w:pPr>
      <w:r>
        <w:rPr/>
        <w:t>4VKk9qK+0dhttTW1MyIIYZJWLnYKgJJJ7jAHDkpKiEjU1xRCQSTAFc6n6etqPmx4aeTOs9KzpdKvlf</w:t>
      </w:r>
    </w:p>
    <w:p>
      <w:pPr>
        <w:pStyle w:val="PreformattedText"/>
        <w:bidi w:val="0"/>
        <w:spacing w:before="0" w:after="0"/>
        <w:jc w:val="left"/>
        <w:rPr/>
      </w:pPr>
      <w:r>
        <w:rPr/>
        <w:t>zshXUlHTRNVS0un+YehdSaep651jRmjhOqrfp2jdiAiy3mBWLNIo4yvbPBE8OYxSoWjCvJzQdA4haQ</w:t>
      </w:r>
    </w:p>
    <w:p>
      <w:pPr>
        <w:pStyle w:val="PreformattedText"/>
        <w:bidi w:val="0"/>
        <w:spacing w:before="0" w:after="0"/>
        <w:jc w:val="left"/>
        <w:rPr/>
      </w:pPr>
      <w:r>
        <w:rPr/>
        <w:t>ojUDPlE7FQnWvXP2K8VYa7ScR4a44GlcUwLhQVkJBXh3WXlJBJAKu6DqgnUhJi4iuUi2XCplqIaZYX</w:t>
      </w:r>
    </w:p>
    <w:p>
      <w:pPr>
        <w:pStyle w:val="PreformattedText"/>
        <w:bidi w:val="0"/>
        <w:spacing w:before="0" w:after="0"/>
        <w:jc w:val="left"/>
        <w:rPr/>
      </w:pPr>
      <w:r>
        <w:rPr/>
        <w:t>oI7YkVG0UkCpPHLNUVU7rInUwJMcmASSxO5OAAPNXvAwjfMSY10gfcafKvXuIqbPFlKbIKUISkHzNz</w:t>
      </w:r>
    </w:p>
    <w:p>
      <w:pPr>
        <w:pStyle w:val="PreformattedText"/>
        <w:bidi w:val="0"/>
        <w:spacing w:before="0" w:after="0"/>
        <w:jc w:val="left"/>
        <w:rPr/>
      </w:pPr>
      <w:r>
        <w:rPr/>
        <w:t>tfXXWPKpl8nrrGLlQI7HqgenWByQsMgBd1Vn9HyJMDAzgj6gLiAEpE3BN/Tf5Vuuz6Q7lUbJAF945+</w:t>
      </w:r>
    </w:p>
    <w:p>
      <w:pPr>
        <w:pStyle w:val="PreformattedText"/>
        <w:bidi w:val="0"/>
        <w:spacing w:before="0" w:after="0"/>
        <w:jc w:val="left"/>
        <w:rPr/>
      </w:pPr>
      <w:r>
        <w:rPr/>
        <w:t>dW6cttWWeC1wS18wgmwjStEUjLmKAM/mqWJVFI9CxZftYGMim20ZlZ1FMmQRHLedB9xWxxIeUmG4cQ</w:t>
      </w:r>
    </w:p>
    <w:p>
      <w:pPr>
        <w:pStyle w:val="PreformattedText"/>
        <w:bidi w:val="0"/>
        <w:spacing w:before="0" w:after="0"/>
        <w:jc w:val="left"/>
        <w:rPr/>
      </w:pPr>
      <w:r>
        <w:rPr/>
        <w:t>kQM197RHPz0OlJ7mzz+0lZbfIIZ/Njpw6T/KPNaSRVbzIk6T+xKhSB1g4X5eone93EhITMcrA35W05</w:t>
      </w:r>
    </w:p>
    <w:p>
      <w:pPr>
        <w:pStyle w:val="PreformattedText"/>
        <w:bidi w:val="0"/>
        <w:spacing w:before="0" w:after="0"/>
        <w:jc w:val="left"/>
        <w:rPr/>
      </w:pPr>
      <w:r>
        <w:rPr/>
        <w:t>CoGsKWwtx9QStQ8MGQALQTIvrJy89KrH1TzPoOaFTDVWmyVUdBcZprdS3SpglhilrqWaWlqoaaKU5m</w:t>
      </w:r>
    </w:p>
    <w:p>
      <w:pPr>
        <w:pStyle w:val="PreformattedText"/>
        <w:bidi w:val="0"/>
        <w:spacing w:before="0" w:after="0"/>
        <w:jc w:val="left"/>
        <w:rPr/>
      </w:pPr>
      <w:r>
        <w:rPr/>
        <w:t>xPFLiXdD0npzsTbTgnMN4nISsQcoIJAIBBJBgGCJGo3ihDzyVwG1KcZWogLywDlJBykiSAUkeoPKrn</w:t>
      </w:r>
    </w:p>
    <w:p>
      <w:pPr>
        <w:pStyle w:val="PreformattedText"/>
        <w:bidi w:val="0"/>
        <w:spacing w:before="0" w:after="0"/>
        <w:jc w:val="left"/>
        <w:rPr/>
      </w:pPr>
      <w:r>
        <w:rPr/>
        <w:t>P0eehbfpWyUzTRuLhGomdwOluuRWZ42QElwHx37YyQccS8OSF4txw+Io0j8b9Gq/abPh+FMMNkZHkj</w:t>
      </w:r>
    </w:p>
    <w:p>
      <w:pPr>
        <w:pStyle w:val="PreformattedText"/>
        <w:bidi w:val="0"/>
        <w:spacing w:before="0" w:after="0"/>
        <w:jc w:val="left"/>
        <w:rPr/>
      </w:pPr>
      <w:r>
        <w:rPr/>
        <w:t>N620OxifWTVo1xigqVkNS3kxu5KMvVHMrElQsi52+0oJOR2x6DgytvvVEmEAnexHkZ3515yypbUIbB</w:t>
      </w:r>
    </w:p>
    <w:p>
      <w:pPr>
        <w:pStyle w:val="PreformattedText"/>
        <w:bidi w:val="0"/>
        <w:spacing w:before="0" w:after="0"/>
        <w:jc w:val="left"/>
        <w:rPr/>
      </w:pPr>
      <w:r>
        <w:rPr/>
        <w:t>cIF9Ck7yD7WAjzuajLqK8acWoulCbzRTVlL1R1dGKgRVlM7YenaVJGEkasCDGSArHt1Z4z+Lyd6tBW</w:t>
      </w:r>
    </w:p>
    <w:p>
      <w:pPr>
        <w:pStyle w:val="PreformattedText"/>
        <w:bidi w:val="0"/>
        <w:spacing w:before="0" w:after="0"/>
        <w:jc w:val="left"/>
        <w:rPr/>
      </w:pPr>
      <w:r>
        <w:rPr/>
        <w:t>ErTIIuCN94sRptNbTA4bGhGHeOFUWXPElRSCkjRQEeEx/NuNLVpou50c9a8PmNGyAR5mm6unqBLYUK</w:t>
      </w:r>
    </w:p>
    <w:p>
      <w:pPr>
        <w:pStyle w:val="PreformattedText"/>
        <w:bidi w:val="0"/>
        <w:spacing w:before="0" w:after="0"/>
        <w:jc w:val="left"/>
        <w:rPr/>
      </w:pPr>
      <w:r>
        <w:rPr/>
        <w:t>FdsljscHv67VGWM6iSojmVEfSbH+81f4kwP3ZC0oEL0CU68tZI01N9qldbqXybUsoboWSMdEykYLgD</w:t>
      </w:r>
    </w:p>
    <w:p>
      <w:pPr>
        <w:pStyle w:val="PreformattedText"/>
        <w:bidi w:val="0"/>
        <w:spacing w:before="0" w:after="0"/>
        <w:jc w:val="left"/>
        <w:rPr/>
      </w:pPr>
      <w:r>
        <w:rPr/>
        <w:t>y8sOwB9D2DenBtOE7tkn4SoSDtO0xt6/SvPnF5sVlKcxQbpPKbwN7bjlvSB1TXLVUU6NNFIabqkklH</w:t>
      </w:r>
    </w:p>
    <w:p>
      <w:pPr>
        <w:pStyle w:val="PreformattedText"/>
        <w:bidi w:val="0"/>
        <w:spacing w:before="0" w:after="0"/>
        <w:jc w:val="left"/>
        <w:rPr/>
      </w:pPr>
      <w:r>
        <w:rPr/>
        <w:t>UJE6urBfqAHUOo9xk/b9eA2LUHCmwOQXVefteL6/c0QaZUyoqS2psOGEpMQbAGIJMERoYHw7VG+6WS</w:t>
      </w:r>
    </w:p>
    <w:p>
      <w:pPr>
        <w:pStyle w:val="PreformattedText"/>
        <w:bidi w:val="0"/>
        <w:spacing w:before="0" w:after="0"/>
        <w:jc w:val="left"/>
        <w:rPr/>
      </w:pPr>
      <w:r>
        <w:rPr/>
        <w:t>63KKqt1kqo7dqG901/05a7rND5ooblfbZV0NHXupJHSlRLTSBTsfKUEY4kaw61qGHbUlLqypAUdQVg</w:t>
      </w:r>
    </w:p>
    <w:p>
      <w:pPr>
        <w:pStyle w:val="PreformattedText"/>
        <w:bidi w:val="0"/>
        <w:spacing w:before="0" w:after="0"/>
        <w:jc w:val="left"/>
        <w:rPr/>
      </w:pPr>
      <w:r>
        <w:rPr/>
        <w:t>iZ5SQdf0omh9hAZxOJaU/g8OWX1tpIBUhpaFrQJ3UEqGm5ok8PVv1PzL0vbeUOsJas3d7rozS8twWq</w:t>
      </w:r>
    </w:p>
    <w:p>
      <w:pPr>
        <w:pStyle w:val="PreformattedText"/>
        <w:bidi w:val="0"/>
        <w:spacing w:before="0" w:after="0"/>
        <w:jc w:val="left"/>
        <w:rPr/>
      </w:pPr>
      <w:r>
        <w:rPr/>
        <w:t>kWWluVp1PaJKm9efVxylZUoqWtdVILsYugD5ywrdluGq4gWOC4sqAS6y2VBRzDI6lSjJuTkSpO3tW7</w:t>
      </w:r>
    </w:p>
    <w:p>
      <w:pPr>
        <w:pStyle w:val="PreformattedText"/>
        <w:bidi w:val="0"/>
        <w:spacing w:before="0" w:after="0"/>
        <w:jc w:val="left"/>
        <w:rPr/>
      </w:pPr>
      <w:r>
        <w:rPr/>
        <w:t>7b4jC9jhiu2vCWkBnDM4zFBtSAUrQ9hXm0MZUFAhTrrYJEJAOYnw5TYHzyihj17TCJQkMdNHFCpJJS</w:t>
      </w:r>
    </w:p>
    <w:p>
      <w:pPr>
        <w:pStyle w:val="PreformattedText"/>
        <w:bidi w:val="0"/>
        <w:spacing w:before="0" w:after="0"/>
        <w:jc w:val="left"/>
        <w:rPr/>
      </w:pPr>
      <w:r>
        <w:rPr/>
        <w:t>CJUSFepiSSIkXf34+r8GskiLQBHkJMD2iNTX5kY9J7yVHMuLm1zubczJpr9Uyf6rDgbDyR924xt6+v</w:t>
      </w:r>
    </w:p>
    <w:p>
      <w:pPr>
        <w:pStyle w:val="PreformattedText"/>
        <w:bidi w:val="0"/>
        <w:spacing w:before="0" w:after="0"/>
        <w:jc w:val="left"/>
        <w:rPr/>
      </w:pPr>
      <w:r>
        <w:rPr/>
        <w:t>58FHDKE+oqi0PEfMVEXmW3Vq6nYED/ZnByDuMbnjOcQMujzmj+Bs2QetqBa3GdJ3LP8A8m/b/k/r8u</w:t>
      </w:r>
    </w:p>
    <w:p>
      <w:pPr>
        <w:pStyle w:val="PreformattedText"/>
        <w:bidi w:val="0"/>
        <w:spacing w:before="0" w:after="0"/>
        <w:jc w:val="left"/>
        <w:rPr/>
      </w:pPr>
      <w:r>
        <w:rPr/>
        <w:t>BuIuzpt+lFsOB3gMx0Krg0HO8Wtr4D6V0uMlv7qY+yNhuP4cBsESFrtcG3XQq/xAApRpPXXKpkwVLT</w:t>
      </w:r>
    </w:p>
    <w:p>
      <w:pPr>
        <w:pStyle w:val="PreformattedText"/>
        <w:bidi w:val="0"/>
        <w:spacing w:before="0" w:after="0"/>
        <w:jc w:val="left"/>
        <w:rPr/>
      </w:pPr>
      <w:r>
        <w:rPr/>
        <w:t>Ub5VdoJAcsRjYAfu/T8+ChJNzQcWohoCC0w6VB6Cu7Y7SAbZHsf8OIh8Cuf9pqRZEi80ZUKFpG2H2l</w:t>
      </w:r>
    </w:p>
    <w:p>
      <w:pPr>
        <w:pStyle w:val="PreformattedText"/>
        <w:bidi w:val="0"/>
        <w:spacing w:before="0" w:after="0"/>
        <w:jc w:val="left"/>
        <w:rPr/>
      </w:pPr>
      <w:r>
        <w:rPr/>
        <w:t>x867EyYxnH0PFVS7mPtUv618ttL13KMH0duxXH2pdySd9h/H6cNzSqxjqKRskg7/OnstNnikhyR3Ck</w:t>
      </w:r>
    </w:p>
    <w:p>
      <w:pPr>
        <w:pStyle w:val="PreformattedText"/>
        <w:bidi w:val="0"/>
        <w:spacing w:before="0" w:after="0"/>
        <w:jc w:val="left"/>
        <w:rPr/>
      </w:pPr>
      <w:r>
        <w:rPr/>
        <w:t>HqUfuj6/1ji80bSIM86FPLAVEyKkZ4nAKbmBzRjAA6qC21GAB/dTf/7TweYXcCdMv4qFxI790gXkfY</w:t>
      </w:r>
    </w:p>
    <w:p>
      <w:pPr>
        <w:pStyle w:val="PreformattedText"/>
        <w:bidi w:val="0"/>
        <w:spacing w:before="0" w:after="0"/>
        <w:jc w:val="left"/>
        <w:rPr/>
      </w:pPr>
      <w:r>
        <w:rPr/>
        <w:t>Gq1fEU4h8QnL6t9KiDlVU5A/vWygiY59fw4znaIw1iP9rzKv8A+Rs9WonwtA7rEJ5pc/8Aqer10t8k</w:t>
      </w:r>
    </w:p>
    <w:p>
      <w:pPr>
        <w:pStyle w:val="PreformattedText"/>
        <w:bidi w:val="0"/>
        <w:spacing w:before="0" w:after="0"/>
        <w:jc w:val="left"/>
        <w:rPr/>
      </w:pPr>
      <w:r>
        <w:rPr/>
        <w:t>JvO0DamB/wBwgPf+7v8Ay/w4MqObKrmkfaomRCAKeD699xjfLd8Z9M7478NqWs6dth757jO+2dtscK</w:t>
      </w:r>
    </w:p>
    <w:p>
      <w:pPr>
        <w:pStyle w:val="PreformattedText"/>
        <w:bidi w:val="0"/>
        <w:spacing w:before="0" w:after="0"/>
        <w:jc w:val="left"/>
        <w:rPr/>
      </w:pPr>
      <w:r>
        <w:rPr/>
        <w:t>lWY27HcegHff3G4/lwqVfQM7Edz9++dxnP9Yx9eFSryqKiKlieaUhVjBY59gO+/pjP8eFSpodSc2rT</w:t>
      </w:r>
    </w:p>
    <w:p>
      <w:pPr>
        <w:pStyle w:val="PreformattedText"/>
        <w:bidi w:val="0"/>
        <w:spacing w:before="0" w:after="0"/>
        <w:jc w:val="left"/>
        <w:rPr/>
      </w:pPr>
      <w:r>
        <w:rPr/>
        <w:t>ag6JKvWCUCh1Lk7nIUHbA98cEMPw3EvwcuRJvJB+1D8RxLC4eQV51C0D81Dbm/zlr7vTVNvpHZKeSC</w:t>
      </w:r>
    </w:p>
    <w:p>
      <w:pPr>
        <w:pStyle w:val="PreformattedText"/>
        <w:bidi w:val="0"/>
        <w:spacing w:before="0" w:after="0"/>
        <w:jc w:val="left"/>
        <w:rPr/>
      </w:pPr>
      <w:r>
        <w:rPr/>
        <w:t>oSVy2Gl6kbCBRt04xwR/4Z+7tKN5O51/sOtqHJ4mMU8hAsny0/z51Whzg0NcOZvKrmloOkbzLjrHQW</w:t>
      </w:r>
    </w:p>
    <w:p>
      <w:pPr>
        <w:pStyle w:val="PreformattedText"/>
        <w:bidi w:val="0"/>
        <w:spacing w:before="0" w:after="0"/>
        <w:jc w:val="left"/>
        <w:rPr/>
      </w:pPr>
      <w:r>
        <w:rPr/>
        <w:t>o7TZ4Zmmkjk1H8HLcdLBlRwVddTUNnKMMFHRXBBXgNxLDpxeBxeDyBRxLS0CwgqKTk/8spn52racDx</w:t>
      </w:r>
    </w:p>
    <w:p>
      <w:pPr>
        <w:pStyle w:val="PreformattedText"/>
        <w:bidi w:val="0"/>
        <w:spacing w:before="0" w:after="0"/>
        <w:jc w:val="left"/>
        <w:rPr/>
      </w:pPr>
      <w:r>
        <w:rPr/>
        <w:t>CeHcU4ZxFyQ3gcQ06sjXu0rAdjnLRWIvfzrlyWmaCoutVNTvSVtXd4paimniZJaWoiiSiamlTq6oWg</w:t>
      </w:r>
    </w:p>
    <w:p>
      <w:pPr>
        <w:pStyle w:val="PreformattedText"/>
        <w:bidi w:val="0"/>
        <w:spacing w:before="0" w:after="0"/>
        <w:jc w:val="left"/>
        <w:rPr/>
      </w:pPr>
      <w:r>
        <w:rPr/>
        <w:t>nWZZlYZ6yRkAY48CxBktJIIyJMgiCDJJBnQjQjaIr6axIC+IYhaVAgrEFJlBSlCQlSDaUrSAtPPNNO</w:t>
      </w:r>
    </w:p>
    <w:p>
      <w:pPr>
        <w:pStyle w:val="PreformattedText"/>
        <w:bidi w:val="0"/>
        <w:spacing w:before="0" w:after="0"/>
        <w:jc w:val="left"/>
        <w:rPr/>
      </w:pPr>
      <w:r>
        <w:rPr/>
        <w:t>Ly/wBSVlFeEpBExknSPokfpWITQyPBUOuc5zIMr0jGCcjGBwPeaC0idv1recAxKW1BGqgkG3K21S+q</w:t>
      </w:r>
    </w:p>
    <w:p>
      <w:pPr>
        <w:pStyle w:val="PreformattedText"/>
        <w:bidi w:val="0"/>
        <w:spacing w:before="0" w:after="0"/>
        <w:jc w:val="left"/>
        <w:rPr/>
      </w:pPr>
      <w:r>
        <w:rPr/>
        <w:t>ObupbTRS2fSVqrL5e46OOSSGGoiorTQIwVBW3i8SRPHbEZ2VfLRJp52f9jDI3y8VsPhQ4TmOUC2k/L</w:t>
      </w:r>
    </w:p>
    <w:p>
      <w:pPr>
        <w:pStyle w:val="PreformattedText"/>
        <w:bidi w:val="0"/>
        <w:spacing w:before="0" w:after="0"/>
        <w:jc w:val="left"/>
        <w:rPr/>
      </w:pPr>
      <w:r>
        <w:rPr/>
        <w:t>n53HtWsxfFkEobaa/ecQb5UwIH+43yi1iQTYwDBqHmurvr+qkuVTq2/vX3HKrS2W3+bR2W1iZCzywe</w:t>
      </w:r>
    </w:p>
    <w:p>
      <w:pPr>
        <w:pStyle w:val="PreformattedText"/>
        <w:bidi w:val="0"/>
        <w:spacing w:before="0" w:after="0"/>
        <w:jc w:val="left"/>
        <w:rPr/>
      </w:pPr>
      <w:r>
        <w:rPr/>
        <w:t>c/nXOby2VS84iU+X1JBHkjjQYdlhvIQjw81XJ5bW+p86Du4nGOKeD7qUgz4WwQkeqj4lHeSB/wBovL</w:t>
      </w:r>
    </w:p>
    <w:p>
      <w:pPr>
        <w:pStyle w:val="PreformattedText"/>
        <w:bidi w:val="0"/>
        <w:spacing w:before="0" w:after="0"/>
        <w:jc w:val="left"/>
        <w:rPr/>
      </w:pPr>
      <w:r>
        <w:rPr/>
        <w:t>Y6G8TOkNE1GidC6ohqrfUWOvpainrK61VyWCrjE7QfCf2kWlNDTXCR5QyR1DwmRi4H7QhWWI4fi3l4</w:t>
      </w:r>
    </w:p>
    <w:p>
      <w:pPr>
        <w:pStyle w:val="PreformattedText"/>
        <w:bidi w:val="0"/>
        <w:spacing w:before="0" w:after="0"/>
        <w:jc w:val="left"/>
        <w:rPr/>
      </w:pPr>
      <w:r>
        <w:rPr/>
        <w:t>h5lIcDhJgGV7H4ZkgRFpt5TAv/jOFwYwWDxktN4fKmSDkyiQSV2SkyZgxJm4rqI8L/N/RFbaLPcbVO</w:t>
      </w:r>
    </w:p>
    <w:p>
      <w:pPr>
        <w:pStyle w:val="PreformattedText"/>
        <w:bidi w:val="0"/>
        <w:spacing w:before="0" w:after="0"/>
        <w:jc w:val="left"/>
        <w:rPr/>
      </w:pPr>
      <w:r>
        <w:rPr/>
        <w:t>kVZWpSMacTwI5kPlCYlvM/aH5zsvyjq6RnfgPgcS2y5K0lDgIBBgfP22oxxvAv45uGlh3CBJIIlUCC</w:t>
      </w:r>
    </w:p>
    <w:p>
      <w:pPr>
        <w:pStyle w:val="PreformattedText"/>
        <w:bidi w:val="0"/>
        <w:spacing w:before="0" w:after="0"/>
        <w:jc w:val="left"/>
        <w:rPr/>
      </w:pPr>
      <w:r>
        <w:rPr/>
        <w:t>QABYevvyqXvMPxPckdAvT/8AaNrjTOk4TTRCma8Xm30FRX1kkyIVoKepmEtYkfSgcojANL85XY8Fn8</w:t>
      </w:r>
    </w:p>
    <w:p>
      <w:pPr>
        <w:pStyle w:val="PreformattedText"/>
        <w:bidi w:val="0"/>
        <w:spacing w:before="0" w:after="0"/>
        <w:jc w:val="left"/>
        <w:rPr/>
      </w:pPr>
      <w:r>
        <w:rPr/>
        <w:t>ew66EhtbiUJmUJKhMibgRAsLm+25rJcL7PcUdBOEaLq1ryxBhKcpICosFLuR6W1ioH+ITT175h6uqu</w:t>
      </w:r>
    </w:p>
    <w:p>
      <w:pPr>
        <w:pStyle w:val="PreformattedText"/>
        <w:bidi w:val="0"/>
        <w:spacing w:before="0" w:after="0"/>
        <w:jc w:val="left"/>
        <w:rPr/>
      </w:pPr>
      <w:r>
        <w:rPr/>
        <w:t>behL2ls06dGWJLfRyU0sTXC+2+u1DPU18jQDz3tdZbaiwxAYk6Jad5oY+liGrvYRfEGO/MoRH8MLTe</w:t>
      </w:r>
    </w:p>
    <w:p>
      <w:pPr>
        <w:pStyle w:val="PreformattedText"/>
        <w:bidi w:val="0"/>
        <w:spacing w:before="0" w:after="0"/>
        <w:jc w:val="left"/>
        <w:rPr/>
      </w:pPr>
      <w:r>
        <w:rPr/>
        <w:t>0zaQQFWvJEeIAiAfS+GYhjg2Cb4TiEF3HIfdLhToG1IZhBmBnQsOmIBywFLJPhZjkrz9NVc6yy3mpe</w:t>
      </w:r>
    </w:p>
    <w:p>
      <w:pPr>
        <w:pStyle w:val="PreformattedText"/>
        <w:bidi w:val="0"/>
        <w:spacing w:before="0" w:after="0"/>
        <w:jc w:val="left"/>
        <w:rPr/>
      </w:pPr>
      <w:r>
        <w:rPr/>
        <w:t>zaqsVStNeLVLWPVvFErskdXTtKqtWW6Uqfh5wF6ljZWVJY5I0Avoew1oyFNwdiL8xtV/umMccoQHBp</w:t>
      </w:r>
    </w:p>
    <w:p>
      <w:pPr>
        <w:pStyle w:val="PreformattedText"/>
        <w:bidi w:val="0"/>
        <w:spacing w:before="0" w:after="0"/>
        <w:jc w:val="left"/>
        <w:rPr/>
      </w:pPr>
      <w:r>
        <w:rPr/>
        <w:t>lMJUFHSwkX1tYm1WsWHmqlXYIUpakVHUsIVlZHAkcBBIqg7KJM5Jz9kjJwSCRxyjgxHIdDyv6esVh8</w:t>
      </w:r>
    </w:p>
    <w:p>
      <w:pPr>
        <w:pStyle w:val="PreformattedText"/>
        <w:bidi w:val="0"/>
        <w:spacing w:before="0" w:after="0"/>
        <w:jc w:val="left"/>
        <w:rPr/>
      </w:pPr>
      <w:r>
        <w:rPr/>
        <w:t>T2bQ1jlrcRkAzG8iwuUyd45eRgSK9P1i1zpK0FQkqQy9WJi8RlUzrESGQ9YbpG3bpX3AyJLiHFFJTl</w:t>
      </w:r>
    </w:p>
    <w:p>
      <w:pPr>
        <w:pStyle w:val="PreformattedText"/>
        <w:bidi w:val="0"/>
        <w:spacing w:before="0" w:after="0"/>
        <w:jc w:val="left"/>
        <w:rPr/>
      </w:pPr>
      <w:r>
        <w:rPr/>
        <w:t>KROtt4n16vQziB7gthKsyVLBHhg5SEzedvnPvSQlrqu13my1NMonq6O5264UsQV5Xmq6eZPJj8tMea</w:t>
      </w:r>
    </w:p>
    <w:p>
      <w:pPr>
        <w:pStyle w:val="PreformattedText"/>
        <w:bidi w:val="0"/>
        <w:spacing w:before="0" w:after="0"/>
        <w:jc w:val="left"/>
        <w:rPr/>
      </w:pPr>
      <w:r>
        <w:rPr/>
        <w:t>cBAQO4YDYk8X8KpaH2VpHerQpKkjUqUDYQNZ9KhZYaxmGdZPgQ+lTajOUJSuZMnS8mToQTpT3eEblj</w:t>
      </w:r>
    </w:p>
    <w:p>
      <w:pPr>
        <w:pStyle w:val="PreformattedText"/>
        <w:bidi w:val="0"/>
        <w:spacing w:before="0" w:after="0"/>
        <w:jc w:val="left"/>
        <w:rPr/>
      </w:pPr>
      <w:r>
        <w:rPr/>
        <w:t>V0XNK5VV3r6CuqrZcq/mjeKmlpzAUa5y3GhstHOsiP5FbPcavzHQN8sVmk6fKR41bZ9i+Fuf8AEHcQ</w:t>
      </w:r>
    </w:p>
    <w:p>
      <w:pPr>
        <w:pStyle w:val="PreformattedText"/>
        <w:bidi w:val="0"/>
        <w:spacing w:before="0" w:after="0"/>
        <w:jc w:val="left"/>
        <w:rPr/>
      </w:pPr>
      <w:r>
        <w:rPr/>
        <w:t>8lOdClPqIFypZWlKZiypJUfJG2YSJ/bf23wj3Y/D8MwTLmFU42zwtLalZk5GEsPPOJIKQtpKEpQkkE</w:t>
      </w:r>
    </w:p>
    <w:p>
      <w:pPr>
        <w:pStyle w:val="PreformattedText"/>
        <w:bidi w:val="0"/>
        <w:spacing w:before="0" w:after="0"/>
        <w:jc w:val="left"/>
        <w:rPr/>
      </w:pPr>
      <w:r>
        <w:rPr/>
        <w:t>53wSFlC1Bx+dl0hrdew+QwPlRmNulgd1KqCcHbsePbcECFwdMoHof7V8O40hS5HnSK1Igajg9QRH7+</w:t>
      </w:r>
    </w:p>
    <w:p>
      <w:pPr>
        <w:pStyle w:val="PreformattedText"/>
        <w:bidi w:val="0"/>
        <w:spacing w:before="0" w:after="0"/>
        <w:jc w:val="left"/>
        <w:rPr/>
      </w:pPr>
      <w:r>
        <w:rPr/>
        <w:t>mM7j178EnFSkCqLYhSuYqJPMaEf2sgJ3AWP3x2xjf7/p/LgDjQC4NrGjeCsg+dFetd9LXIAbClYfkm</w:t>
      </w:r>
    </w:p>
    <w:p>
      <w:pPr>
        <w:pStyle w:val="PreformattedText"/>
        <w:bidi w:val="0"/>
        <w:spacing w:before="0" w:after="0"/>
        <w:jc w:val="left"/>
        <w:rPr/>
      </w:pPr>
      <w:r>
        <w:rPr/>
        <w:t>D+HAzEABo3vH1ii+H+JPLr+0VBDl1ZYptZ3YtgF61yffBC57Dt24H4FsElR3NScQeJgf0ipu0+moFp</w:t>
      </w:r>
    </w:p>
    <w:p>
      <w:pPr>
        <w:pStyle w:val="PreformattedText"/>
        <w:bidi w:val="0"/>
        <w:spacing w:before="0" w:after="0"/>
        <w:jc w:val="left"/>
        <w:rPr/>
      </w:pPr>
      <w:r>
        <w:rPr/>
        <w:t>CCVwYW3xnuo27e/BMsgq1iKEF2SDGlISttkdJNUKCoCox7AZPmDOcjcZHFZxOQKkWTU6FhWW1+vWg9</w:t>
      </w:r>
    </w:p>
    <w:p>
      <w:pPr>
        <w:pStyle w:val="PreformattedText"/>
        <w:bidi w:val="0"/>
        <w:spacing w:before="0" w:after="0"/>
        <w:jc w:val="left"/>
        <w:rPr/>
      </w:pPr>
      <w:r>
        <w:rPr/>
        <w:t>rRDIQCmSwwcDb9p6fiOB2pMdWq8uwAgCjK3W/qrlYBPlYknAAzmQ7DH14eEySNhUC1COZpyKK5xUid</w:t>
      </w:r>
    </w:p>
    <w:p>
      <w:pPr>
        <w:pStyle w:val="PreformattedText"/>
        <w:bidi w:val="0"/>
        <w:spacing w:before="0" w:after="0"/>
        <w:jc w:val="left"/>
        <w:rPr/>
      </w:pPr>
      <w:r>
        <w:rPr/>
        <w:t>DFAAAMZA9FI9fbi0hYSIM+1D3WsyjBipG+LNhDzP5hp3E2mKKUD38tZRnP4cGWzChG8beddKZedMXO</w:t>
      </w:r>
    </w:p>
    <w:p>
      <w:pPr>
        <w:pStyle w:val="PreformattedText"/>
        <w:bidi w:val="0"/>
        <w:spacing w:before="0" w:after="0"/>
        <w:jc w:val="left"/>
        <w:rPr/>
      </w:pPr>
      <w:r>
        <w:rPr/>
        <w:t>T7VWb4mpFXmbyruS7B9PctpSx75pHpqdvXtlG/x4DdoWpbxg3/AIar/wDsV6eVEeFfE6nUXG+6T9jI</w:t>
      </w:r>
    </w:p>
    <w:p>
      <w:pPr>
        <w:pStyle w:val="PreformattedText"/>
        <w:bidi w:val="0"/>
        <w:spacing w:before="0" w:after="0"/>
        <w:jc w:val="left"/>
        <w:rPr/>
      </w:pPr>
      <w:r>
        <w:rPr/>
        <w:t>5cjXST4d6r4nl/a9wf2CHOT26ARt+PBNJlDZ5pFVWxCQKfxR3x6g9z6nsO3t/PjtSVtjP3H1znbBGT</w:t>
      </w:r>
    </w:p>
    <w:p>
      <w:pPr>
        <w:pStyle w:val="PreformattedText"/>
        <w:bidi w:val="0"/>
        <w:spacing w:before="0" w:after="0"/>
        <w:jc w:val="left"/>
        <w:rPr/>
      </w:pPr>
      <w:r>
        <w:rPr/>
        <w:t>7jtwqVfQMZ9z39s++OFSr7/XfhUqReuJGSzVHS5U+TJkg756T7eux/PiVgZnmQRIKhNRPmGXSDBCT9</w:t>
      </w:r>
    </w:p>
    <w:p>
      <w:pPr>
        <w:pStyle w:val="PreformattedText"/>
        <w:bidi w:val="0"/>
        <w:spacing w:before="0" w:after="0"/>
        <w:jc w:val="left"/>
        <w:rPr/>
      </w:pPr>
      <w:r>
        <w:rPr/>
        <w:t>qruvNaHq5zLIXbzpMsx6j9o4ySfbHHoLMJQm0CNq84ezFxyLmaYrWVQjVI+clAHBGcAZBxtniPFgKa</w:t>
      </w:r>
    </w:p>
    <w:p>
      <w:pPr>
        <w:pStyle w:val="PreformattedText"/>
        <w:bidi w:val="0"/>
        <w:spacing w:before="0" w:after="0"/>
        <w:jc w:val="left"/>
        <w:rPr/>
      </w:pPr>
      <w:r>
        <w:rPr/>
        <w:t>Nrno1b4cFpfBOo/NM9PdJII6xbdU09JcxRVgtdXUoJaWlupppf1XVVcPQ/m0Udw+FeZOhi0cbqFJIB</w:t>
      </w:r>
    </w:p>
    <w:p>
      <w:pPr>
        <w:pStyle w:val="PreformattedText"/>
        <w:bidi w:val="0"/>
        <w:spacing w:before="0" w:after="0"/>
        <w:jc w:val="left"/>
        <w:rPr/>
      </w:pPr>
      <w:r>
        <w:rPr/>
        <w:t>xjzSwuRZSdJmARpO8TExeNL16WwtC0JC050KjMmYJTbMAeZTIG0kSQL1y0630zzL0Tq+82Tmxp66ac</w:t>
      </w:r>
    </w:p>
    <w:p>
      <w:pPr>
        <w:pStyle w:val="PreformattedText"/>
        <w:bidi w:val="0"/>
        <w:spacing w:before="0" w:after="0"/>
        <w:jc w:val="left"/>
        <w:rPr/>
      </w:pPr>
      <w:r>
        <w:rPr/>
        <w:t>15cZH1DeY7w9urZrtUXm41s1Tq2iq7VUywXC0XO5092npqmN+icOxKRMGjXwPimC4lg8UtHFmy1i3J</w:t>
      </w:r>
    </w:p>
    <w:p>
      <w:pPr>
        <w:pStyle w:val="PreformattedText"/>
        <w:bidi w:val="0"/>
        <w:spacing w:before="0" w:after="0"/>
        <w:jc w:val="left"/>
        <w:rPr/>
      </w:pPr>
      <w:r>
        <w:rPr/>
        <w:t>cMlKs+ZSv4iSkkFKyFEaaRAr6RwPEOD8RId4I6HeFtZW2wElBQENoHdKSoBQU2MqVTM2MmbvDyq0hR</w:t>
      </w:r>
    </w:p>
    <w:p>
      <w:pPr>
        <w:pStyle w:val="PreformattedText"/>
        <w:bidi w:val="0"/>
        <w:spacing w:before="0" w:after="0"/>
        <w:jc w:val="left"/>
        <w:rPr/>
      </w:pPr>
      <w:r>
        <w:rPr/>
        <w:t>an1VZqd4yGkMquS43kFTG3l/s2yUJlGMY9QBnPGbxbq2pCVQCfn9K9D4G2nvlEiRl+V96XVTpXVHLC</w:t>
      </w:r>
    </w:p>
    <w:p>
      <w:pPr>
        <w:pStyle w:val="PreformattedText"/>
        <w:bidi w:val="0"/>
        <w:spacing w:before="0" w:after="0"/>
        <w:jc w:val="left"/>
        <w:rPr/>
      </w:pPr>
      <w:r>
        <w:rPr/>
        <w:t>q1/aL/bzd6u0ah1HcqVKSOMS1Vpnu1QbdV0gpSBUoloe3rEUQsPLUfayWlwj6luhoCFWGunRvf1qTF</w:t>
      </w:r>
    </w:p>
    <w:p>
      <w:pPr>
        <w:pStyle w:val="PreformattedText"/>
        <w:bidi w:val="0"/>
        <w:spacing w:before="0" w:after="0"/>
        <w:jc w:val="left"/>
        <w:rPr/>
      </w:pPr>
      <w:r>
        <w:rPr/>
        <w:t>41WBViMQ2lToUoqKki5BAIGWLQPDHlAJ1qO915k8v9YrVE6h0+ZLk5WSn/AFjCkpSQFCF/ahgwjwoO</w:t>
      </w:r>
    </w:p>
    <w:p>
      <w:pPr>
        <w:pStyle w:val="PreformattedText"/>
        <w:bidi w:val="0"/>
        <w:spacing w:before="0" w:after="0"/>
        <w:jc w:val="left"/>
        <w:rPr/>
      </w:pPr>
      <w:r>
        <w:rPr/>
        <w:t>QT0YHoeNInCY1uMzSlZeQJiqg4y1iUBKSEkjeAev703155GWrVqtBSmnq6SvWGCFPPWWKWKSdg32C4</w:t>
      </w:r>
    </w:p>
    <w:p>
      <w:pPr>
        <w:pStyle w:val="PreformattedText"/>
        <w:bidi w:val="0"/>
        <w:spacing w:before="0" w:after="0"/>
        <w:jc w:val="left"/>
        <w:rPr/>
      </w:pPr>
      <w:r>
        <w:rPr/>
        <w:t>qQWGC3oyEEnG3f3p1kgiUON+0G0co+fKuJYGLJbcSVBQM22/zUtfDjyB58aA1PZa2z3CuuditkkM62</w:t>
      </w:r>
    </w:p>
    <w:p>
      <w:pPr>
        <w:pStyle w:val="PreformattedText"/>
        <w:bidi w:val="0"/>
        <w:spacing w:before="0" w:after="0"/>
        <w:jc w:val="left"/>
        <w:rPr/>
      </w:pPr>
      <w:r>
        <w:rPr/>
        <w:t>6KpIK0sciv8ABozrIvX8xAYR5CkEh3GWHY4sYxIBahUglQAJsZPnJ976DajPCH8VwlbiVvlbC0qQlK</w:t>
      </w:r>
    </w:p>
    <w:p>
      <w:pPr>
        <w:pStyle w:val="PreformattedText"/>
        <w:bidi w:val="0"/>
        <w:spacing w:before="0" w:after="0"/>
        <w:jc w:val="left"/>
        <w:rPr/>
      </w:pPr>
      <w:r>
        <w:rPr/>
        <w:t>5gBQITMWIT7SBBOpq77lZyx1TqiKXU+pqi001yrTUx1UFPaKiiqY6VugxWcVdZWy1NVTU6wQL01Esi</w:t>
      </w:r>
    </w:p>
    <w:p>
      <w:pPr>
        <w:pStyle w:val="PreformattedText"/>
        <w:bidi w:val="0"/>
        <w:spacing w:before="0" w:after="0"/>
        <w:jc w:val="left"/>
        <w:rPr/>
      </w:pPr>
      <w:r>
        <w:rPr/>
        <w:t>M4MnQrO3FzCLWtKEtNhhpEiCDJEaZtSbDUEchJmnYrjrHCkpZg4h1WVRXmGQKkysIiEFcmcsHKAkqI</w:t>
      </w:r>
    </w:p>
    <w:p>
      <w:pPr>
        <w:pStyle w:val="PreformattedText"/>
        <w:bidi w:val="0"/>
        <w:spacing w:before="0" w:after="0"/>
        <w:jc w:val="left"/>
        <w:rPr/>
      </w:pPr>
      <w:r>
        <w:rPr/>
        <w:t>AqRV/0lQ/A1Mdymkq0kiYSmUpO2GjWKJlacDzmCdJVSRjZTldxeXcZnVkka7nTqBagDPHFqKUshDKS</w:t>
      </w:r>
    </w:p>
    <w:p>
      <w:pPr>
        <w:pStyle w:val="PreformattedText"/>
        <w:bidi w:val="0"/>
        <w:spacing w:before="0" w:after="0"/>
        <w:jc w:val="left"/>
        <w:rPr/>
      </w:pPr>
      <w:r>
        <w:rPr/>
        <w:t>dEjKLEqVZOl9SPXXWmvxFcnY7VrlNXcvrw9PqOwmpanDQRJMsEk8JNLVU0IIqbVMylKiIy4VOl4WSW</w:t>
      </w:r>
    </w:p>
    <w:p>
      <w:pPr>
        <w:pStyle w:val="PreformattedText"/>
        <w:bidi w:val="0"/>
        <w:spacing w:before="0" w:after="0"/>
        <w:jc w:val="left"/>
        <w:rPr/>
      </w:pPr>
      <w:r>
        <w:rPr/>
        <w:t>KKVAuLcZWHGVeJGnIxokwJAI3vEcxWxwWOccQ1i1kNv2hQUVJV/UFSAYPmJkTYip1eFrmHHzD0RZbl</w:t>
      </w:r>
    </w:p>
    <w:p>
      <w:pPr>
        <w:pStyle w:val="PreformattedText"/>
        <w:bidi w:val="0"/>
        <w:spacing w:before="0" w:after="0"/>
        <w:jc w:val="left"/>
        <w:rPr/>
      </w:pPr>
      <w:r>
        <w:rPr/>
        <w:t>UUclHPI1KlXTyieSSjrTEFqIxKo6XhM4ljyCcspPT1FsgErQnvMOu5QqJE2855H32MVY4q4tTIxDaz</w:t>
      </w:r>
    </w:p>
    <w:p>
      <w:pPr>
        <w:pStyle w:val="PreformattedText"/>
        <w:bidi w:val="0"/>
        <w:spacing w:before="0" w:after="0"/>
        <w:jc w:val="left"/>
        <w:rPr/>
      </w:pPr>
      <w:r>
        <w:rPr/>
        <w:t>lW2SAQEyJ0IJJzJsfpMARN2koIIrZWvFIfiJIpOtCfn6nMiDpXBwwCy74IyuMHtwxtsBSiD41bH1Og</w:t>
      </w:r>
    </w:p>
    <w:p>
      <w:pPr>
        <w:pStyle w:val="PreformattedText"/>
        <w:bidi w:val="0"/>
        <w:spacing w:before="0" w:after="0"/>
        <w:jc w:val="left"/>
        <w:rPr/>
      </w:pPr>
      <w:r>
        <w:rPr/>
        <w:t>8r+VYLF4lxx5kOJ/goOvlYm/mY9jqKQMCT3TmBpqniMcsVPcBK0csi08LJQ0NdcKtaqSN1PwpWjiXq</w:t>
      </w:r>
    </w:p>
    <w:p>
      <w:pPr>
        <w:pStyle w:val="PreformattedText"/>
        <w:bidi w:val="0"/>
        <w:spacing w:before="0" w:after="0"/>
        <w:jc w:val="left"/>
        <w:rPr/>
      </w:pPr>
      <w:r>
        <w:rPr/>
        <w:t>BDZlwD24IYVBdxDaxEJUYkhIgAzJkWMRMz51fQtGH4ViM6u6W4kQpIKlAqWhKMggjPmUTFxaSKmtyl</w:t>
      </w:r>
    </w:p>
    <w:p>
      <w:pPr>
        <w:pStyle w:val="PreformattedText"/>
        <w:bidi w:val="0"/>
        <w:spacing w:before="0" w:after="0"/>
        <w:jc w:val="left"/>
        <w:rPr/>
      </w:pPr>
      <w:r>
        <w:rPr/>
        <w:t>nOiNDa01etQJ6/Wlxegt0C/K1JbtFvXWyo86PJFPLLqauv3QgIxS0VIzdRYMfbOyODSOHnFp0xKgAO</w:t>
      </w:r>
    </w:p>
    <w:p>
      <w:pPr>
        <w:pStyle w:val="PreformattedText"/>
        <w:bidi w:val="0"/>
        <w:spacing w:before="0" w:after="0"/>
        <w:jc w:val="left"/>
        <w:rPr/>
      </w:pPr>
      <w:r>
        <w:rPr/>
        <w:t>SWipHncrzyOQTNfNf7XOMKXxXh/BlIIVwTDqW6sme8xGO7t+Um2ZKMKjCpCr/xC6EwARUf57jXXbUc</w:t>
      </w:r>
    </w:p>
    <w:p>
      <w:pPr>
        <w:pStyle w:val="PreformattedText"/>
        <w:bidi w:val="0"/>
        <w:spacing w:before="0" w:after="0"/>
        <w:jc w:val="left"/>
        <w:rPr/>
      </w:pPr>
      <w:r>
        <w:rPr/>
        <w:t>1fWv1SSyFgBuEGdlB/meNuwAhQAN9zXirhKwSdaW95YPQw4P2UTI+4e+Ppxdc0F96iRqRzqI3MWbGq</w:t>
      </w:r>
    </w:p>
    <w:p>
      <w:pPr>
        <w:pStyle w:val="PreformattedText"/>
        <w:bidi w:val="0"/>
        <w:spacing w:before="0" w:after="0"/>
        <w:jc w:val="left"/>
        <w:rPr/>
      </w:pPr>
      <w:r>
        <w:rPr/>
        <w:t>oBnORGcYOO3GfxygHReCQflRrBJOQyNTRdrRx/Za5YH/ubHv7pk/f/ANeBj6paM7afLSi7IhQHL81B</w:t>
      </w:r>
    </w:p>
    <w:p>
      <w:pPr>
        <w:pStyle w:val="PreformattedText"/>
        <w:bidi w:val="0"/>
        <w:spacing w:before="0" w:after="0"/>
        <w:jc w:val="left"/>
        <w:rPr/>
      </w:pPr>
      <w:r>
        <w:rPr/>
        <w:t>nlzdI49ZXU9ajoq327H7KjJGe23A/BPAEgxKSdevzTuIMqsoaKFTbpdQw/DgNKo/Znv6ZH/Q/n+PBQ</w:t>
      </w:r>
    </w:p>
    <w:p>
      <w:pPr>
        <w:pStyle w:val="PreformattedText"/>
        <w:bidi w:val="0"/>
        <w:spacing w:before="0" w:after="0"/>
        <w:jc w:val="left"/>
        <w:rPr/>
      </w:pPr>
      <w:r>
        <w:rPr/>
        <w:t>YhEyYoP3Kgbi1Ii7VZqJpXicfOrdsH94N+PqPvPFXEOAhRAEH8Wq0y2cyeQopsolWp+dsDqB7D++SA</w:t>
      </w:r>
    </w:p>
    <w:p>
      <w:pPr>
        <w:pStyle w:val="PreformattedText"/>
        <w:bidi w:val="0"/>
        <w:spacing w:before="0" w:after="0"/>
        <w:jc w:val="left"/>
        <w:rPr/>
      </w:pPr>
      <w:r>
        <w:rPr/>
        <w:t>fpwNTGbSrroOQedLK2kRzueoEnucAekh9u2+33cWkKF7R1rVNxJIArK5myOlsZb2B/cUb7fQccUU2E</w:t>
      </w:r>
    </w:p>
    <w:p>
      <w:pPr>
        <w:pStyle w:val="PreformattedText"/>
        <w:bidi w:val="0"/>
        <w:spacing w:before="0" w:after="0"/>
        <w:jc w:val="left"/>
        <w:rPr/>
      </w:pPr>
      <w:r>
        <w:rPr/>
        <w:t>TFdSknSpGeK69LVc4tV06tkT6TaHH954jUZ9d/T8uNEkDPljQJv8pqmCe8cURqR8vxrVbXiWr1muPL</w:t>
      </w:r>
    </w:p>
    <w:p>
      <w:pPr>
        <w:pStyle w:val="PreformattedText"/>
        <w:bidi w:val="0"/>
        <w:spacing w:before="0" w:after="0"/>
        <w:jc w:val="left"/>
        <w:rPr/>
      </w:pPr>
      <w:r>
        <w:rPr/>
        <w:t>KuD9L2zS9h85tiWNHePMyxHqFJG/bp+7gZxpGdOKEznSOc/CPx86I8MBQ66dQtQgcvDEfO/zroT8JO</w:t>
      </w:r>
    </w:p>
    <w:p>
      <w:pPr>
        <w:pStyle w:val="PreformattedText"/>
        <w:bidi w:val="0"/>
        <w:spacing w:before="0" w:after="0"/>
        <w:jc w:val="left"/>
        <w:rPr/>
      </w:pPr>
      <w:r>
        <w:rPr/>
        <w:t>sKa5aJtMa1UbBqWEhesdmiQ7DO2D/Pi+gThmFi4yjr20qm34VrbOoPX5qaHnxDsyjO4+ZRnb79vTht</w:t>
      </w:r>
    </w:p>
    <w:p>
      <w:pPr>
        <w:pStyle w:val="PreformattedText"/>
        <w:bidi w:val="0"/>
        <w:spacing w:before="0" w:after="0"/>
        <w:jc w:val="left"/>
        <w:rPr/>
      </w:pPr>
      <w:r>
        <w:rPr/>
        <w:t>TVnnx+rrn/mXc7fX68KlW3mx/wB9fzHCpVq1RCoJMibenUP8+FSpquYN5gS01S+YmBDKNnX7RUjG53</w:t>
      </w:r>
    </w:p>
    <w:p>
      <w:pPr>
        <w:pStyle w:val="PreformattedText"/>
        <w:bidi w:val="0"/>
        <w:spacing w:before="0" w:after="0"/>
        <w:jc w:val="left"/>
        <w:rPr/>
      </w:pPr>
      <w:r>
        <w:rPr/>
        <w:t>PFvBoK30ECyDNVMY4EMLBMFQgVV9q3UZpKqsIkAxNIR82ANz6jvvjjZhUITfQViktFxxfr17VH7UWp</w:t>
      </w:r>
    </w:p>
    <w:p>
      <w:pPr>
        <w:pStyle w:val="PreformattedText"/>
        <w:bidi w:val="0"/>
        <w:spacing w:before="0" w:after="0"/>
        <w:jc w:val="left"/>
        <w:rPr/>
      </w:pPr>
      <w:r>
        <w:rPr/>
        <w:t>pJi8hmBAV3PzZA6s4B/h+XEih3iYFyfXerLCe5XmItTEXfVE8csjBz+8NjnPcjbPbfigrAi5Io4zxK</w:t>
      </w:r>
    </w:p>
    <w:p>
      <w:pPr>
        <w:pStyle w:val="PreformattedText"/>
        <w:bidi w:val="0"/>
        <w:spacing w:before="0" w:after="0"/>
        <w:jc w:val="left"/>
        <w:rPr/>
      </w:pPr>
      <w:r>
        <w:rPr/>
        <w:t>EgCbC1Vk+ObTklwOheaaxw+Xb5ZuX+oHWFDKsV2qam+6QrppAAZIY7jHqKkPUwAlvVIqhi56fM/wBp</w:t>
      </w:r>
    </w:p>
    <w:p>
      <w:pPr>
        <w:pStyle w:val="PreformattedText"/>
        <w:bidi w:val="0"/>
        <w:spacing w:before="0" w:after="0"/>
        <w:jc w:val="left"/>
        <w:rPr/>
      </w:pPr>
      <w:r>
        <w:rPr/>
        <w:t>XBSrC8P4syJ/dCcO7r8DpLjStD8LgWgyRHeJjevTf2Z8cLeOx/C3SSnFgYhu+i2glt1MTqpBbWI/9N</w:t>
      </w:r>
    </w:p>
    <w:p>
      <w:pPr>
        <w:pStyle w:val="PreformattedText"/>
        <w:bidi w:val="0"/>
        <w:spacing w:before="0" w:after="0"/>
        <w:jc w:val="left"/>
        <w:rPr/>
      </w:pPr>
      <w:r>
        <w:rPr/>
        <w:t>cnSo98ir6tDqm2M80sImljRp0dQ0cwkiCSOJFKyRk05VsYHRIP3gceFY9BIEC+lvxX07wfFpQWym4U</w:t>
      </w:r>
    </w:p>
    <w:p>
      <w:pPr>
        <w:pStyle w:val="PreformattedText"/>
        <w:bidi w:val="0"/>
        <w:spacing w:before="0" w:after="0"/>
        <w:jc w:val="left"/>
        <w:rPr/>
      </w:pPr>
      <w:r>
        <w:rPr/>
        <w:t>Br/arPOflvt91s2mdb20xQXGK3FJ6mFUdplgWIpE6RHqeQ79BwQCADjfiph3UKxCFQLpAUBzFtPMDr</w:t>
      </w:r>
    </w:p>
    <w:p>
      <w:pPr>
        <w:pStyle w:val="PreformattedText"/>
        <w:bidi w:val="0"/>
        <w:spacing w:before="0" w:after="0"/>
        <w:jc w:val="left"/>
        <w:rPr/>
      </w:pPr>
      <w:r>
        <w:rPr/>
        <w:t>e+pC1F5mSpBMifO9j1Fc8Pin8Kth1PqYcxdDW3T9t5gUVzuepa7Tl7guNFpLVVdX+fPVzqdPD4iy1t</w:t>
      </w:r>
    </w:p>
    <w:p>
      <w:pPr>
        <w:pStyle w:val="PreformattedText"/>
        <w:bidi w:val="0"/>
        <w:spacing w:before="0" w:after="0"/>
        <w:jc w:val="left"/>
        <w:rPr/>
      </w:pPr>
      <w:r>
        <w:rPr/>
        <w:t>W00omFNFIsVXN8SkTwk06+p8F4/CUM4oDEN2BBIBIGlzGbexULGAQJIxvHexTfHc6+HO/wDDOJtKzp</w:t>
      </w:r>
    </w:p>
    <w:p>
      <w:pPr>
        <w:pStyle w:val="PreformattedText"/>
        <w:bidi w:val="0"/>
        <w:spacing w:before="0" w:after="0"/>
        <w:jc w:val="left"/>
        <w:rPr/>
      </w:pPr>
      <w:r>
        <w:rPr/>
        <w:t>Uc5acXoS5kJWif/UQhZzeJTaiLg9Eam5YaZkoLFzG5YeJbw/VsR0nb7bzg0fp+480eWtJVI1PTX3UV</w:t>
      </w:r>
    </w:p>
    <w:p>
      <w:pPr>
        <w:pStyle w:val="PreformattedText"/>
        <w:bidi w:val="0"/>
        <w:spacing w:before="0" w:after="0"/>
        <w:jc w:val="left"/>
        <w:rPr/>
      </w:pPr>
      <w:r>
        <w:rPr/>
        <w:t>/vmgbjV/qWwUySSVFUtws01wNHAJvI+JjaAH1K4JjWXG1PIQ+oADOQFggwfC5OYFJPwkkmCDIrOI4b</w:t>
      </w:r>
    </w:p>
    <w:p>
      <w:pPr>
        <w:pStyle w:val="PreformattedText"/>
        <w:bidi w:val="0"/>
        <w:spacing w:before="0" w:after="0"/>
        <w:jc w:val="left"/>
        <w:rPr/>
      </w:pPr>
      <w:r>
        <w:rPr/>
        <w:t>+0/szjGXXOE47GYJAPiQlfEMItBMAHEMpWpozqXQyUySoAEE2xct+aGjLPdLZZ+Xf6XPwTaroL5dGp</w:t>
      </w:r>
    </w:p>
    <w:p>
      <w:pPr>
        <w:pStyle w:val="PreformattedText"/>
        <w:bidi w:val="0"/>
        <w:spacing w:before="0" w:after="0"/>
        <w:jc w:val="left"/>
        <w:rPr/>
      </w:pPr>
      <w:r>
        <w:rPr/>
        <w:t>6Oi5h6q5faf1fT01PQrVSTVtRftZUxo64yzwQOk0MUss4Jpoz5UyxVHOyuB/1EYlpSCoxGZBjLIKhK</w:t>
      </w:r>
    </w:p>
    <w:p>
      <w:pPr>
        <w:pStyle w:val="PreformattedText"/>
        <w:bidi w:val="0"/>
        <w:spacing w:before="0" w:after="0"/>
        <w:jc w:val="left"/>
        <w:rPr/>
      </w:pPr>
      <w:r>
        <w:rPr/>
        <w:t>xvEABOp1AA0OF/ay0XE4fi3Yh4P4VMKQxiynOUqyqSEFAMpHigg5QSFC4JsTTmTpa3QVOl6P8ASb8m</w:t>
      </w:r>
    </w:p>
    <w:p>
      <w:pPr>
        <w:pStyle w:val="PreformattedText"/>
        <w:bidi w:val="0"/>
        <w:spacing w:before="0" w:after="0"/>
        <w:jc w:val="left"/>
        <w:rPr/>
      </w:pPr>
      <w:r>
        <w:rPr/>
        <w:t>rxzFqX01SWbTnKuLlvqKFNS3WKivFytNfWI94FWqWe4TLTeTVRUkZ6Jbg6TRNRsk8BwGGbcKce2t1S</w:t>
      </w:r>
    </w:p>
    <w:p>
      <w:pPr>
        <w:pStyle w:val="PreformattedText"/>
        <w:bidi w:val="0"/>
        <w:spacing w:before="0" w:after="0"/>
        <w:jc w:val="left"/>
        <w:rPr/>
      </w:pPr>
      <w:r>
        <w:rPr/>
        <w:t>U5Ezn8WpCpWCbEhITEmCqYAqriO3HFON4tg8H/AGVOpwRzpKsQ3xHFLLYBSlY/d+4ZClKSlRUtKlxm</w:t>
      </w:r>
    </w:p>
    <w:p>
      <w:pPr>
        <w:pStyle w:val="PreformattedText"/>
        <w:bidi w:val="0"/>
        <w:spacing w:before="0" w:after="0"/>
        <w:jc w:val="left"/>
        <w:rPr/>
      </w:pPr>
      <w:r>
        <w:rPr/>
        <w:t>Sk5VA1F/V0n6UzmHzEtFp8M/O6yVnKyn1JryHWOv+f8Ayo09/Y9dOU1RbaXl+uh4NN2miumrrm9JBq</w:t>
      </w:r>
    </w:p>
    <w:p>
      <w:pPr>
        <w:pStyle w:val="PreformattedText"/>
        <w:bidi w:val="0"/>
        <w:spacing w:before="0" w:after="0"/>
        <w:jc w:val="left"/>
        <w:rPr/>
      </w:pPr>
      <w:r>
        <w:rPr/>
        <w:t>GevugenoKp5aNLbBUSQysaeKwvC2sGhxa1v4hYOYIhsI8RyplcgwkEq3kgoEzV5hvtOMa4eK8F4V2c</w:t>
      </w:r>
    </w:p>
    <w:p>
      <w:pPr>
        <w:pStyle w:val="PreformattedText"/>
        <w:bidi w:val="0"/>
        <w:spacing w:before="0" w:after="0"/>
        <w:jc w:val="left"/>
        <w:rPr/>
      </w:pPr>
      <w:r>
        <w:rPr/>
        <w:t>wiSnK260+cY4CkEhLDWKU6hKVK8S3y2EiQqQaeW48k+YOmbZHX8yOYk2vNdi3Usd9udFpSDRVjuF/a</w:t>
      </w:r>
    </w:p>
    <w:p>
      <w:pPr>
        <w:pStyle w:val="PreformattedText"/>
        <w:bidi w:val="0"/>
        <w:spacing w:before="0" w:after="0"/>
        <w:jc w:val="left"/>
        <w:rPr/>
      </w:pPr>
      <w:r>
        <w:rPr/>
        <w:t>lV6lrFYYK2rntFnaqZOiCqr64hFwJcHoXyvi7yUYh1SAW20kQmZImJBVbMZ3gDa8Sd9g/GhllC0qSu</w:t>
      </w:r>
    </w:p>
    <w:p>
      <w:pPr>
        <w:pStyle w:val="PreformattedText"/>
        <w:bidi w:val="0"/>
        <w:spacing w:before="0" w:after="0"/>
        <w:jc w:val="left"/>
        <w:rPr/>
      </w:pPr>
      <w:r>
        <w:rPr/>
        <w:t>2ZAISQCRmCCpWUbhOYqH8xmpGeHrltNoiwWe0CORpKOjpXqpz0wfEzvEJZajpjwC5qHqiexXrJU7ng</w:t>
      </w:r>
    </w:p>
    <w:p>
      <w:pPr>
        <w:pStyle w:val="PreformattedText"/>
        <w:bidi w:val="0"/>
        <w:spacing w:before="0" w:after="0"/>
        <w:jc w:val="left"/>
        <w:rPr/>
      </w:pPr>
      <w:r>
        <w:rPr/>
        <w:t>exKlqUoSpd7Gw/S2kbTVvi/EGEslhpXgR4QIkgJ5kyZNjN5OtSFvWuaDTFJJBJUxS1LJ5eAVDuzF+h</w:t>
      </w:r>
    </w:p>
    <w:p>
      <w:pPr>
        <w:pStyle w:val="PreformattedText"/>
        <w:bidi w:val="0"/>
        <w:spacing w:before="0" w:after="0"/>
        <w:jc w:val="left"/>
        <w:rPr/>
      </w:pPr>
      <w:r>
        <w:rPr/>
        <w:t>QS2T8zHfuBk+pJsoTkUVZrnfc69fms0tpWKVOQpbBHoBafnGn4FJ7lVZ7bzh1Td7ffLtqbTWl6TT9V</w:t>
      </w:r>
    </w:p>
    <w:p>
      <w:pPr>
        <w:pStyle w:val="PreformattedText"/>
        <w:bidi w:val="0"/>
        <w:spacing w:before="0" w:after="0"/>
        <w:jc w:val="left"/>
        <w:rPr/>
      </w:pPr>
      <w:r>
        <w:rPr/>
        <w:t>VV9/0hcKK16lguL3azm10VBX3K11lPDFO1PUioSSmkMtIk8PyCTI1vZLs8z2kxGLweKUtvBMM5lqaV</w:t>
      </w:r>
    </w:p>
    <w:p>
      <w:pPr>
        <w:pStyle w:val="PreformattedText"/>
        <w:bidi w:val="0"/>
        <w:spacing w:before="0" w:after="0"/>
        <w:jc w:val="left"/>
        <w:rPr/>
      </w:pPr>
      <w:r>
        <w:rPr/>
        <w:t>kWFqcT3aUqghJJStWhkIIUCDBznb/tk72C4bwzH4NljFcTfxIS0zimy8wW0su96txCVtqVkCmwghxJ</w:t>
      </w:r>
    </w:p>
    <w:p>
      <w:pPr>
        <w:pStyle w:val="PreformattedText"/>
        <w:bidi w:val="0"/>
        <w:spacing w:before="0" w:after="0"/>
        <w:jc w:val="left"/>
        <w:rPr/>
      </w:pPr>
      <w:r>
        <w:rPr/>
        <w:t>S4tCkkKSCJm1NTZrJYKDSun5rjNaLPDVxpW3qsjr7zdKyuq5q+vud0rIYIY6iunq53ZzHDDEqhY440</w:t>
      </w:r>
    </w:p>
    <w:p>
      <w:pPr>
        <w:pStyle w:val="PreformattedText"/>
        <w:bidi w:val="0"/>
        <w:spacing w:before="0" w:after="0"/>
        <w:jc w:val="left"/>
        <w:rPr/>
      </w:pPr>
      <w:r>
        <w:rPr/>
        <w:t>RFHHvXD+GM8KwOHwWHSoMsAgFasy1EkqUpaoAKlKJJgAbAACB8h9o+0mN7UcXxvGOIqbGKxikkpaR3</w:t>
      </w:r>
    </w:p>
    <w:p>
      <w:pPr>
        <w:pStyle w:val="PreformattedText"/>
        <w:bidi w:val="0"/>
        <w:spacing w:before="0" w:after="0"/>
        <w:jc w:val="left"/>
        <w:rPr/>
      </w:pPr>
      <w:r>
        <w:rPr/>
        <w:t>bLaUIS220y3mWUNNoQEpClrUTKlKUpRNNPTf8A4izE5+ffb/i39Ntv5cWGwc8na1CwklPkaXlTC09G</w:t>
      </w:r>
    </w:p>
    <w:p>
      <w:pPr>
        <w:pStyle w:val="PreformattedText"/>
        <w:bidi w:val="0"/>
        <w:spacing w:before="0" w:after="0"/>
        <w:jc w:val="left"/>
        <w:rPr/>
      </w:pPr>
      <w:r>
        <w:rPr/>
        <w:t>uPmwpA7nP9Di6s+AeVNQkgm1RY5jWkvqKF9wwEW/SdvT0HGZx5l5PpR/BohvTroUlNd5i0lcw2cikc</w:t>
      </w:r>
    </w:p>
    <w:p>
      <w:pPr>
        <w:pStyle w:val="PreformattedText"/>
        <w:bidi w:val="0"/>
        <w:spacing w:before="0" w:after="0"/>
        <w:jc w:val="left"/>
        <w:rPr/>
      </w:pPr>
      <w:r>
        <w:rPr/>
        <w:t>Z7ZPRgbfj/AB4pvf6PXKiLM94OdQ55QaNW66lutRM0hMtU7fLHNgZKY3Rd9h/HgExmKlXiSbxyoniE</w:t>
      </w:r>
    </w:p>
    <w:p>
      <w:pPr>
        <w:pStyle w:val="PreformattedText"/>
        <w:bidi w:val="0"/>
        <w:spacing w:before="0" w:after="0"/>
        <w:jc w:val="left"/>
        <w:rPr/>
      </w:pPr>
      <w:r>
        <w:rPr/>
        <w:t>ylJN46+9TNqOXDCNQklTjoP2YakDuDsej7v/AC4u+MTJBPmKGltN9RNBI+W74UF6rsf9zUZ+0D38v7</w:t>
      </w:r>
    </w:p>
    <w:p>
      <w:pPr>
        <w:pStyle w:val="PreformattedText"/>
        <w:bidi w:val="0"/>
        <w:spacing w:before="0" w:after="0"/>
        <w:jc w:val="left"/>
        <w:rPr/>
      </w:pPr>
      <w:r>
        <w:rPr/>
        <w:t>v/AC4a4XCDcfKpUNJERJNG1Jy4CHqzPkHAJjnznrzk5j9sjikA5MkgE9RT3Egiw6/tXo+gZVJKy1Ck</w:t>
      </w:r>
    </w:p>
    <w:p>
      <w:pPr>
        <w:pStyle w:val="PreformattedText"/>
        <w:bidi w:val="0"/>
        <w:spacing w:before="0" w:after="0"/>
        <w:jc w:val="left"/>
        <w:rPr/>
      </w:pPr>
      <w:r>
        <w:rPr/>
        <w:t>jcLFMTuGBOfK3O/E0uZRccqrhoSbmPStJNAT5A8ytOMf7iY5+VcneH3B/PhpLk/FUvdJiAIpReKOWo</w:t>
      </w:r>
    </w:p>
    <w:p>
      <w:pPr>
        <w:pStyle w:val="PreformattedText"/>
        <w:bidi w:val="0"/>
        <w:spacing w:before="0" w:after="0"/>
        <w:jc w:val="left"/>
        <w:rPr/>
      </w:pPr>
      <w:r>
        <w:rPr/>
        <w:t>p+dlR8Uw/17TVY0bDtIiyzx5GOxDZ41KHAXXBN0wCPUA9edCS3AkC5/Sev7VW54ipWe26VqxK5K2SW</w:t>
      </w:r>
    </w:p>
    <w:p>
      <w:pPr>
        <w:pStyle w:val="PreformattedText"/>
        <w:bidi w:val="0"/>
        <w:spacing w:before="0" w:after="0"/>
        <w:jc w:val="left"/>
        <w:rPr/>
      </w:pPr>
      <w:r>
        <w:rPr/>
        <w:t>MgMR0imuIODj0wQfv4o8XlSX4vKLfI6/mifDwA6m1pHX3q4TwYaplg0np/pqlkElLCAHIJVTGp6Se+</w:t>
      </w:r>
    </w:p>
    <w:p>
      <w:pPr>
        <w:pStyle w:val="PreformattedText"/>
        <w:bidi w:val="0"/>
        <w:spacing w:before="0" w:after="0"/>
        <w:jc w:val="left"/>
        <w:rPr/>
      </w:pPr>
      <w:r>
        <w:rPr/>
        <w:t>d+LOAezYRtKtMu/p1FVMczlxKlCxmfr1NWa/2idxEFmxkLnYYwQucZ+/8Ao8WggGb1WzkajSvddQsW</w:t>
      </w:r>
    </w:p>
    <w:p>
      <w:pPr>
        <w:pStyle w:val="PreformattedText"/>
        <w:bidi w:val="0"/>
        <w:spacing w:before="0" w:after="0"/>
        <w:jc w:val="left"/>
        <w:rPr/>
      </w:pPr>
      <w:r>
        <w:rPr/>
        <w:t>EeVOPUbE+3rvw4MkiQbCuF0AxF/Wg76ndJjC0wyQCM4AwTg5PHe58IOa9c77xRFbVGoVhDZkDkKSd9</w:t>
      </w:r>
    </w:p>
    <w:p>
      <w:pPr>
        <w:pStyle w:val="PreformattedText"/>
        <w:bidi w:val="0"/>
        <w:spacing w:before="0" w:after="0"/>
        <w:jc w:val="left"/>
        <w:rPr/>
      </w:pPr>
      <w:r>
        <w:rPr/>
        <w:t>9xnbPrjhgbmAVRNO7zypguZOpJvhHZZFEUiSoqbZ6gRuufow+vBvAISDlAjf8AzQPiCzBWar2168kr</w:t>
      </w:r>
    </w:p>
    <w:p>
      <w:pPr>
        <w:pStyle w:val="PreformattedText"/>
        <w:bidi w:val="0"/>
        <w:spacing w:before="0" w:after="0"/>
        <w:jc w:val="left"/>
        <w:rPr/>
      </w:pPr>
      <w:r>
        <w:rPr/>
        <w:t>VMisd3ZjuMbgk/xPGgi0G9CWUhRJ5mo13KSobzF8xtlwBnvhj3P9d+LrISAORqJ/NKgDBNNZfFmAY9</w:t>
      </w:r>
    </w:p>
    <w:p>
      <w:pPr>
        <w:pStyle w:val="PreformattedText"/>
        <w:bidi w:val="0"/>
        <w:spacing w:before="0" w:after="0"/>
        <w:jc w:val="left"/>
        <w:rPr/>
      </w:pPr>
      <w:r>
        <w:rPr/>
        <w:t>ZyM74Hqd/u4TwsY0v19Kfh7636FM1rnR0XM3RmqOX9fPHBFqu0VNspq6YDy7ZegUq9PXlmKN0Cj1BT</w:t>
      </w:r>
    </w:p>
    <w:p>
      <w:pPr>
        <w:pStyle w:val="PreformattedText"/>
        <w:bidi w:val="0"/>
        <w:spacing w:before="0" w:after="0"/>
        <w:jc w:val="left"/>
        <w:rPr/>
      </w:pPr>
      <w:r>
        <w:rPr/>
        <w:t>WyqJCk9NKwA3xwB4rgW+KYHGcOdVlRjG1In+lZgtrtfwOBC5H9PtWl4VjF8MxuC4k0MzmCcS5H9SdH</w:t>
      </w:r>
    </w:p>
    <w:p>
      <w:pPr>
        <w:pStyle w:val="PreformattedText"/>
        <w:bidi w:val="0"/>
        <w:spacing w:before="0" w:after="0"/>
        <w:jc w:val="left"/>
        <w:rPr/>
      </w:pPr>
      <w:r>
        <w:rPr/>
        <w:t>E7g52lLRBEeLbUUw8v9WXa3Xd7ZfI/gNQaYutRa7rQkCP4K7WStnt9zoykqhpRHXwVIU9mXBGBvx8r</w:t>
      </w:r>
    </w:p>
    <w:p>
      <w:pPr>
        <w:pStyle w:val="PreformattedText"/>
        <w:bidi w:val="0"/>
        <w:spacing w:before="0" w:after="0"/>
        <w:jc w:val="left"/>
        <w:rPr/>
      </w:pPr>
      <w:r>
        <w:rPr/>
        <w:t>cVwK8O46y4nK60pSFjTKtCilQ9lAivq/gfFEOoacbXmZdShbZ1zIWMyTI5pIPnO1WeaW5mU2qNJUlB</w:t>
      </w:r>
    </w:p>
    <w:p>
      <w:pPr>
        <w:pStyle w:val="PreformattedText"/>
        <w:bidi w:val="0"/>
        <w:spacing w:before="0" w:after="0"/>
        <w:jc w:val="left"/>
        <w:rPr/>
      </w:pPr>
      <w:r>
        <w:rPr/>
        <w:t>JMk0kCzLD5rMVhp5+qOfpBZRDIsXmdJfcdQy3zcZhllTeIJUJOvz9a9GZeacaC0nKnf2uPO/lUZOYF</w:t>
      </w:r>
    </w:p>
    <w:p>
      <w:pPr>
        <w:pStyle w:val="PreformattedText"/>
        <w:bidi w:val="0"/>
        <w:spacing w:before="0" w:after="0"/>
        <w:jc w:val="left"/>
        <w:rPr/>
      </w:pPr>
      <w:r>
        <w:rPr/>
        <w:t>qeapqZlgEtTFWzVMEkYdGMU6ebDPGWbKuXPzo2MA5AOw40bKyAJMcq44pSVodaVkWnWIg0//ACLnsV</w:t>
      </w:r>
    </w:p>
    <w:p>
      <w:pPr>
        <w:pStyle w:val="PreformattedText"/>
        <w:bidi w:val="0"/>
        <w:spacing w:before="0" w:after="0"/>
        <w:jc w:val="left"/>
        <w:rPr/>
      </w:pPr>
      <w:r>
        <w:rPr/>
        <w:t>rmSWaxo9ecVgmpamS0TSSJFHHJ5tTSKTTMegxucNhMYUk9JtoxGJVAUoYhtNglf2zQSAfQ1reGcbxK</w:t>
      </w:r>
    </w:p>
    <w:p>
      <w:pPr>
        <w:pStyle w:val="PreformattedText"/>
        <w:bidi w:val="0"/>
        <w:spacing w:before="0" w:after="0"/>
        <w:jc w:val="left"/>
        <w:rPr/>
      </w:pPr>
      <w:r>
        <w:rPr/>
        <w:t>EKQy5+6Oq1WlM8hmiRKkjQZhMagVLuhoeXNyvFPLeeXTV10pZ6iqrK66UNivIDVfkiWSnqa+2tUGAw</w:t>
      </w:r>
    </w:p>
    <w:p>
      <w:pPr>
        <w:pStyle w:val="PreformattedText"/>
        <w:bidi w:val="0"/>
        <w:spacing w:before="0" w:after="0"/>
        <w:jc w:val="left"/>
        <w:rPr/>
      </w:pPr>
      <w:r>
        <w:rPr/>
        <w:t>qhBEsvSSWQKzNm8nFuBPdqwich1GYgEHYga29aMnjWJcz4p3GtKWMiWlqbCnU5JI8SyoBWbXKEToqQ</w:t>
      </w:r>
    </w:p>
    <w:p>
      <w:pPr>
        <w:pStyle w:val="PreformattedText"/>
        <w:bidi w:val="0"/>
        <w:spacing w:before="0" w:after="0"/>
        <w:jc w:val="left"/>
        <w:rPr/>
      </w:pPr>
      <w:r>
        <w:rPr/>
        <w:t>LWOaBumharTFNZqDSclCyFYIopZXiofKAwjqkPyKjOSpQ/38HI4Js8VbaR3bOESy5tcxBi/qTavM+N</w:t>
      </w:r>
    </w:p>
    <w:p>
      <w:pPr>
        <w:pStyle w:val="PreformattedText"/>
        <w:bidi w:val="0"/>
        <w:spacing w:before="0" w:after="0"/>
        <w:jc w:val="left"/>
        <w:rPr/>
      </w:pPr>
      <w:r>
        <w:rPr/>
        <w:t>47j7mLW/ie0b+Jwq03bStXP4SmYgfEIEWnzpzYY6Ogp8QMkyRjy1pFVYEicqPNhpoMr1J1FcyZJOCF</w:t>
      </w:r>
    </w:p>
    <w:p>
      <w:pPr>
        <w:pStyle w:val="PreformattedText"/>
        <w:bidi w:val="0"/>
        <w:spacing w:before="0" w:after="0"/>
        <w:jc w:val="left"/>
        <w:rPr/>
      </w:pPr>
      <w:r>
        <w:rPr/>
        <w:t>LYPFDG41Sk+NzMsWjSPID9fbnWaShWJczqa7rNfNdRUNlLVe8SMsACJMTUfOalDSutvZ6dY+iuknqK</w:t>
      </w:r>
    </w:p>
    <w:p>
      <w:pPr>
        <w:pStyle w:val="PreformattedText"/>
        <w:bidi w:val="0"/>
        <w:spacing w:before="0" w:after="0"/>
        <w:jc w:val="left"/>
        <w:rPr/>
      </w:pPr>
      <w:r>
        <w:rPr/>
        <w:t>gsDG3w8DSCncswZI0jVAAc56QBtkcef8ZKTkREFSrnXQTHyG9arhailalZ82VFhvcxm0gkmZjnJpBy</w:t>
      </w:r>
    </w:p>
    <w:p>
      <w:pPr>
        <w:pStyle w:val="PreformattedText"/>
        <w:bidi w:val="0"/>
        <w:spacing w:before="0" w:after="0"/>
        <w:jc w:val="left"/>
        <w:rPr/>
      </w:pPr>
      <w:r>
        <w:rPr/>
        <w:t>8y7Vpq01ENPIJnhhHV0Ss8kZfKdIUSFXlJAULnp/Zk+m9PD4lACW8pzi0En5RMeg8j5Vx3DOPOl1ah</w:t>
      </w:r>
    </w:p>
    <w:p>
      <w:pPr>
        <w:pStyle w:val="PreformattedText"/>
        <w:bidi w:val="0"/>
        <w:spacing w:before="0" w:after="0"/>
        <w:jc w:val="left"/>
        <w:rPr/>
      </w:pPr>
      <w:r>
        <w:rPr/>
        <w:t>BJiwgxfkCANSdb0wSXW66tuz11XmAySdFIqkzyr1v0rDGoJDSBOpsj5V6mc7dI4voQHCCr4o0nzsPb</w:t>
      </w:r>
    </w:p>
    <w:p>
      <w:pPr>
        <w:pStyle w:val="PreformattedText"/>
        <w:bidi w:val="0"/>
        <w:spacing w:before="0" w:after="0"/>
        <w:jc w:val="left"/>
        <w:rPr/>
      </w:pPr>
      <w:r>
        <w:rPr/>
        <w:t>Xau9+lADSVS2D6ZjzP2vfa16nzyJsn9m9LV7+WkTV9bbonPysxFFRzTSbg7L51xkyDvlc7duPcP2b4</w:t>
      </w:r>
    </w:p>
    <w:p>
      <w:pPr>
        <w:pStyle w:val="PreformattedText"/>
        <w:bidi w:val="0"/>
        <w:spacing w:before="0" w:after="0"/>
        <w:jc w:val="left"/>
        <w:rPr/>
      </w:pPr>
      <w:r>
        <w:rPr/>
        <w:t>UsYHFvlIBxTqQDIJIbR5aAKcVAPKRea+bf22444zjPDsIVEjA4daiORfct6nIyn2O9OfU1IeaZAfl6</w:t>
      </w:r>
    </w:p>
    <w:p>
      <w:pPr>
        <w:pStyle w:val="PreformattedText"/>
        <w:bidi w:val="0"/>
        <w:spacing w:before="0" w:after="0"/>
        <w:jc w:val="left"/>
        <w:rPr/>
      </w:pPr>
      <w:r>
        <w:rPr/>
        <w:t>sAY7ZAyP58equk90m8614E2EpdUIsKLYEArgw9Tg7A9zsO3AxK/GRp11NFUAd3r1zpxIJQtMAQDhd8</w:t>
      </w:r>
    </w:p>
    <w:p>
      <w:pPr>
        <w:pStyle w:val="PreformattedText"/>
        <w:bidi w:val="0"/>
        <w:spacing w:before="0" w:after="0"/>
        <w:jc w:val="left"/>
        <w:rPr/>
      </w:pPr>
      <w:r>
        <w:rPr/>
        <w:t>gDbGdvxI4sqVKbWvTEDxHyqO/MKWlF+jPydRRfqc77D8McAcbOcb266/FGsKoZBTUcx5OrSl1cf/Lv</w:t>
      </w:r>
    </w:p>
    <w:p>
      <w:pPr>
        <w:pStyle w:val="PreformattedText"/>
        <w:bidi w:val="0"/>
        <w:spacing w:before="0" w:after="0"/>
        <w:jc w:val="left"/>
        <w:rPr/>
      </w:pPr>
      <w:r>
        <w:rPr/>
        <w:t>gY9Ahx9/b+HFJ7/RI0t+lEWDDgNRr8PWsLXBebglZIsbx1Tq2VJPf1I+7gJh0kqJIkAnrr80VxK0pQ</w:t>
      </w:r>
    </w:p>
    <w:p>
      <w:pPr>
        <w:pStyle w:val="PreformattedText"/>
        <w:bidi w:val="0"/>
        <w:spacing w:before="0" w:after="0"/>
        <w:jc w:val="left"/>
        <w:rPr/>
      </w:pPr>
      <w:r>
        <w:rPr/>
        <w:t>L7b1Ppte6faNCKmMYUfunH2QfwPBGCZ8B+VCy8nZWvW1af26sAG1RGR2x0McbZO+PffhZZ1SZPlUZf</w:t>
      </w:r>
    </w:p>
    <w:p>
      <w:pPr>
        <w:pStyle w:val="PreformattedText"/>
        <w:bidi w:val="0"/>
        <w:spacing w:before="0" w:after="0"/>
        <w:jc w:val="left"/>
        <w:rPr/>
      </w:pPr>
      <w:r>
        <w:rPr/>
        <w:t>Cf55969Rr2wRgnz4yDnJ6Dt2/wA+IS2U/wAn01p/7yk2mDQf/tCsBfHxUagkAfK3qwX0PERWASFJsP</w:t>
      </w:r>
    </w:p>
    <w:p>
      <w:pPr>
        <w:pStyle w:val="PreformattedText"/>
        <w:bidi w:val="0"/>
        <w:spacing w:before="0" w:after="0"/>
        <w:jc w:val="left"/>
        <w:rPr/>
      </w:pPr>
      <w:r>
        <w:rPr/>
        <w:t>KpQ4kiQQTv11FGC66sLbmsTYDfpYd87fw/hxIlIInJ9KjViUJ1IppfFncxLzh0oC6mV7BdkqAGyQJa</w:t>
      </w:r>
    </w:p>
    <w:p>
      <w:pPr>
        <w:pStyle w:val="PreformattedText"/>
        <w:bidi w:val="0"/>
        <w:spacing w:before="0" w:after="0"/>
        <w:jc w:val="left"/>
        <w:rPr/>
      </w:pPr>
      <w:r>
        <w:rPr/>
        <w:t>0mFSQdsqrnB9DwUw5BfeIvMfSf0jSq7yCktgD+W+vP8AzVbHO6tarpjR5JFuttVGm/bzemc/duR+XH</w:t>
      </w:r>
    </w:p>
    <w:p>
      <w:pPr>
        <w:pStyle w:val="PreformattedText"/>
        <w:bidi w:val="0"/>
        <w:spacing w:before="0" w:after="0"/>
        <w:jc w:val="left"/>
        <w:rPr/>
      </w:pPr>
      <w:r>
        <w:rPr/>
        <w:t>eIgFtZAtB89oH3+dWcCSFjYSPvUt/BlzgWKx2S31M5jmh8uEEvsRhVB799u3vxS4e4W20oIlPXXnV3</w:t>
      </w:r>
    </w:p>
    <w:p>
      <w:pPr>
        <w:pStyle w:val="PreformattedText"/>
        <w:bidi w:val="0"/>
        <w:spacing w:before="0" w:after="0"/>
        <w:jc w:val="left"/>
        <w:rPr/>
      </w:pPr>
      <w:r>
        <w:rPr/>
        <w:t>HMJcJUkwrz/tVzOl9QT3SOmlp5PODLGzZkO4Kg43Pfgygg3JgGgKwUzuRTiV9WtND8S8c0bhAwC5Y5</w:t>
      </w:r>
    </w:p>
    <w:p>
      <w:pPr>
        <w:pStyle w:val="PreformattedText"/>
        <w:bidi w:val="0"/>
        <w:spacing w:before="0" w:after="0"/>
        <w:jc w:val="left"/>
        <w:rPr/>
      </w:pPr>
      <w:r>
        <w:rPr/>
        <w:t>A2OR+6SPXi22dqqObKFo1pujfqyWommZGTJxGHY7hTtsR3JweLJCAAM3XXXKuFLJJjrzo6XUqPTsKs</w:t>
      </w:r>
    </w:p>
    <w:p>
      <w:pPr>
        <w:pStyle w:val="PreformattedText"/>
        <w:bidi w:val="0"/>
        <w:spacing w:before="0" w:after="0"/>
        <w:jc w:val="left"/>
        <w:rPr/>
      </w:pPr>
      <w:r>
        <w:rPr/>
        <w:t>PFKFOXIco2Bux2+Vvp9OK6kAERJB9JqwlZyyYB+lMhqyuqrmzRx9TU0IkwxJBZnOS+PQbADg3gsqQS</w:t>
      </w:r>
    </w:p>
    <w:p>
      <w:pPr>
        <w:pStyle w:val="PreformattedText"/>
        <w:bidi w:val="0"/>
        <w:spacing w:before="0" w:after="0"/>
        <w:jc w:val="left"/>
        <w:rPr/>
      </w:pPr>
      <w:r>
        <w:rPr/>
        <w:t>qxVHy5TQTG5lqATdKevpUX9ZoY45uoEjfvudhjuB3xwUK50tVZlFySKjNd/lkkAJG2+d/3v+p4JMaD</w:t>
      </w:r>
    </w:p>
    <w:p>
      <w:pPr>
        <w:pStyle w:val="PreformattedText"/>
        <w:bidi w:val="0"/>
        <w:spacing w:before="0" w:after="0"/>
        <w:jc w:val="left"/>
        <w:rPr/>
      </w:pPr>
      <w:r>
        <w:rPr/>
        <w:t>b/FVn/iM69T+lN9do/MjbByTn+P/AF444JB5U5mx11pIUtCFnXAx83tvknHttxVLUnaiSHLA9Wql39</w:t>
      </w:r>
    </w:p>
    <w:p>
      <w:pPr>
        <w:pStyle w:val="PreformattedText"/>
        <w:bidi w:val="0"/>
        <w:spacing w:before="0" w:after="0"/>
        <w:jc w:val="left"/>
        <w:rPr/>
      </w:pPr>
      <w:r>
        <w:rPr/>
        <w:t>ILyuvfLDnV/wBpenZ5HsfOClqdUmNInjNt1jZzQW/WlCtQqqhEktRabrEACQNSTxEnygT4j+0DgqcH</w:t>
      </w:r>
    </w:p>
    <w:p>
      <w:pPr>
        <w:pStyle w:val="PreformattedText"/>
        <w:bidi w:val="0"/>
        <w:spacing w:before="0" w:after="0"/>
        <w:jc w:val="left"/>
        <w:rPr/>
      </w:pPr>
      <w:r>
        <w:rPr/>
        <w:t>xc41InDcZCnbD4XkBKH0G/8AP4HQIEZyNq9s7B8YVi+EJwZOXFcGIbmbrYWVKYVAEyiFsmSTCEaTTW</w:t>
      </w:r>
    </w:p>
    <w:p>
      <w:pPr>
        <w:pStyle w:val="PreformattedText"/>
        <w:bidi w:val="0"/>
        <w:spacing w:before="0" w:after="0"/>
        <w:jc w:val="left"/>
        <w:rPr/>
      </w:pPr>
      <w:r>
        <w:rPr/>
        <w:t>8pOds8DLTVUsitU9UFRA/7MOXUgo2Ux5jo2xP2uoZGRgeWYnAZSVojw+mnXrXrfCuMZXEtvGyiBfn1</w:t>
      </w:r>
    </w:p>
    <w:p>
      <w:pPr>
        <w:pStyle w:val="PreformattedText"/>
        <w:bidi w:val="0"/>
        <w:spacing w:before="0" w:after="0"/>
        <w:jc w:val="left"/>
        <w:rPr/>
      </w:pPr>
      <w:r>
        <w:rPr/>
        <w:t>9anfazb9aWmKCGaP4hYUduqRAzF2M6AMWyEMSuMHP+zKgnuKSCoKIjKdhH2r0nB5MQEK+IRr7cvxS+</w:t>
      </w:r>
    </w:p>
    <w:p>
      <w:pPr>
        <w:pStyle w:val="PreformattedText"/>
        <w:bidi w:val="0"/>
        <w:spacing w:before="0" w:after="0"/>
        <w:jc w:val="left"/>
        <w:rPr/>
      </w:pPr>
      <w:r>
        <w:rPr/>
        <w:t>0Fp+vpq3qiqEBlYVFNUlZHCqzBRG80S4jbCKdlcN1FSAq54KMApuRM+3XXrWjw+D7tIlMN7jc7aafU</w:t>
      </w:r>
    </w:p>
    <w:p>
      <w:pPr>
        <w:pStyle w:val="PreformattedText"/>
        <w:bidi w:val="0"/>
        <w:spacing w:before="0" w:after="0"/>
        <w:jc w:val="left"/>
        <w:rPr/>
      </w:pPr>
      <w:r>
        <w:rPr/>
        <w:t>RrUsNN2G6UVwpatcyymaJRHipWNlgjDk1EDOAwEJKZB+y2CjbdJBOWImJ8yPn6VYfbSUFKlZW4OayS</w:t>
      </w:r>
    </w:p>
    <w:p>
      <w:pPr>
        <w:pStyle w:val="PreformattedText"/>
        <w:bidi w:val="0"/>
        <w:spacing w:before="0" w:after="0"/>
        <w:jc w:val="left"/>
        <w:rPr/>
      </w:pPr>
      <w:r>
        <w:rPr/>
        <w:t>RJPwm8Em/rcEb2C8t6S7Cgp5UpqdYFBOLfP0JIj/L0yrPHGZ4fKkLeSx6UaMFcsAeOLacbBKRCd7iT</w:t>
      </w:r>
    </w:p>
    <w:p>
      <w:pPr>
        <w:pStyle w:val="PreformattedText"/>
        <w:bidi w:val="0"/>
        <w:spacing w:before="0" w:after="0"/>
        <w:jc w:val="left"/>
        <w:rPr/>
      </w:pPr>
      <w:r>
        <w:rPr/>
        <w:t>5eYnYnUDcVg+Jfu6nFNSoqMfGm4Iv4cpVlMiM4EkG8AkVImppkjp4UlhDrJCDB1lo+hUAYBQ6ggZUF</w:t>
      </w:r>
    </w:p>
    <w:p>
      <w:pPr>
        <w:pStyle w:val="PreformattedText"/>
        <w:bidi w:val="0"/>
        <w:spacing w:before="0" w:after="0"/>
        <w:jc w:val="left"/>
        <w:rPr/>
      </w:pPr>
      <w:r>
        <w:rPr/>
        <w:t>SBnZwSMjim/JTmUCZFtRp635XFvOs0heVSyleVSTBi+trxadZBtoRcVXT4g+cFDa6yfR+nLg9Zd0Ro</w:t>
      </w:r>
    </w:p>
    <w:p>
      <w:pPr>
        <w:pStyle w:val="PreformattedText"/>
        <w:bidi w:val="0"/>
        <w:spacing w:before="0" w:after="0"/>
        <w:jc w:val="left"/>
        <w:rPr/>
      </w:pPr>
      <w:r>
        <w:rPr/>
        <w:t>a2V8zQ0Jnid0gRV3eoCEEjPyEAksV3w+PWCsNoWVm+ptz5fnStVg0rcQVuIS2ka5bExa50/Q+VRjtV</w:t>
      </w:r>
    </w:p>
    <w:p>
      <w:pPr>
        <w:pStyle w:val="PreformattedText"/>
        <w:bidi w:val="0"/>
        <w:spacing w:before="0" w:after="0"/>
        <w:jc w:val="left"/>
        <w:rPr/>
      </w:pPr>
      <w:r>
        <w:rPr/>
        <w:t>JfrjLGZZXqZZ3Yv8QxkePJbdmikPmTnfqBAwEVQABvLhGAMrqh4o+u9cedLgLTZIG5FhHX660/ug9O</w:t>
      </w:r>
    </w:p>
    <w:p>
      <w:pPr>
        <w:pStyle w:val="PreformattedText"/>
        <w:bidi w:val="0"/>
        <w:spacing w:before="0" w:after="0"/>
        <w:jc w:val="left"/>
        <w:rPr/>
      </w:pPr>
      <w:r>
        <w:rPr/>
        <w:t>V5q4JhE9VUU1SqUlMmZJKurmlWOno4VUHrrJZ3jSMBd3lAGfl4J4dp3EOoZw7ZcdWoBCQDK1qICUiJ</w:t>
      </w:r>
    </w:p>
    <w:p>
      <w:pPr>
        <w:pStyle w:val="PreformattedText"/>
        <w:bidi w:val="0"/>
        <w:spacing w:before="0" w:after="0"/>
        <w:jc w:val="left"/>
        <w:rPr/>
      </w:pPr>
      <w:r>
        <w:rPr/>
        <w:t>MqUQAIOulQQ1h5dxCw1hm0KWtZsEISkqUskxCEpBKiToPWn9/SDc+a79GzyF5G86r7oRdecm6Tmtpb</w:t>
      </w:r>
    </w:p>
    <w:p>
      <w:pPr>
        <w:pStyle w:val="PreformattedText"/>
        <w:bidi w:val="0"/>
        <w:spacing w:before="0" w:after="0"/>
        <w:jc w:val="left"/>
        <w:rPr/>
      </w:pPr>
      <w:r>
        <w:rPr/>
        <w:t>lf4pavTtJXycwdB0PNWC8y6c5r8v6WhrPgtSU1r5hQ/qy5Wquiae7Ud2tlLbKygr8zP9Y8K7Ps8L4V</w:t>
      </w:r>
    </w:p>
    <w:p>
      <w:pPr>
        <w:pStyle w:val="PreformattedText"/>
        <w:bidi w:val="0"/>
        <w:spacing w:before="0" w:after="0"/>
        <w:jc w:val="left"/>
        <w:rPr/>
      </w:pPr>
      <w:r>
        <w:rPr/>
        <w:t>w3AtSt7h7eVxSQIdUtWZ9xRyJMh5zwJ17tRAKi2hK/ijtTx9/tHx3ivFTZriDpLKVyS2y0gIw6LwES</w:t>
      </w:r>
    </w:p>
    <w:p>
      <w:pPr>
        <w:pStyle w:val="PreformattedText"/>
        <w:bidi w:val="0"/>
        <w:spacing w:before="0" w:after="0"/>
        <w:jc w:val="left"/>
        <w:rPr/>
      </w:pPr>
      <w:r>
        <w:rPr/>
        <w:t>w2FOSIDpOgJUHu0drDTWvNPac1rovUVo1jozWlis2rtHav09V/rCxap0tqOgguth1DZ6zpUzUFVb6m</w:t>
      </w:r>
    </w:p>
    <w:p>
      <w:pPr>
        <w:pStyle w:val="PreformattedText"/>
        <w:bidi w:val="0"/>
        <w:spacing w:before="0" w:after="0"/>
        <w:jc w:val="left"/>
        <w:rPr/>
      </w:pPr>
      <w:r>
        <w:rPr/>
        <w:t>nlTrRJYy5inihnjliS5iEgN7ADS9ZBkKLipBCgd+Y1B9NxTgUVvneUOFBG3p3H0/r14BlYDnK1G0Nj</w:t>
      </w:r>
    </w:p>
    <w:p>
      <w:pPr>
        <w:pStyle w:val="PreformattedText"/>
        <w:bidi w:val="0"/>
        <w:spacing w:before="0" w:after="0"/>
        <w:jc w:val="left"/>
        <w:rPr/>
      </w:pPr>
      <w:r>
        <w:rPr/>
        <w:t>JO4ilmlO6wEMuPlIxvk4AxvxOHJGkmmFHiMCTUXOYqBdSxEj9wdh23+npn+XArGKAWBF4ohhknLHnT</w:t>
      </w:r>
    </w:p>
    <w:p>
      <w:pPr>
        <w:pStyle w:val="PreformattedText"/>
        <w:bidi w:val="0"/>
        <w:spacing w:before="0" w:after="0"/>
        <w:jc w:val="left"/>
        <w:rPr/>
      </w:pPr>
      <w:r>
        <w:rPr/>
        <w:t>fcxFzo67H/APLSDH/7Zx/Pig8f4UC80WYGVV/Tz9agTyaoKqfUd4KxM4NYxyFOO5we244pYPKAdoUa</w:t>
      </w:r>
    </w:p>
    <w:p>
      <w:pPr>
        <w:pStyle w:val="PreformattedText"/>
        <w:bidi w:val="0"/>
        <w:spacing w:before="0" w:after="0"/>
        <w:jc w:val="left"/>
        <w:rPr/>
      </w:pPr>
      <w:r>
        <w:rPr/>
        <w:t>kxwUqBEiPQ1Mx7DcjECsTgEZ+wd/2f0O++OL5cbG0+1CQ0smItW0VhuTIF8mUHG56T6qO2/DQ8gbCn</w:t>
      </w:r>
    </w:p>
    <w:p>
      <w:pPr>
        <w:pStyle w:val="PreformattedText"/>
        <w:bidi w:val="0"/>
        <w:spacing w:before="0" w:after="0"/>
        <w:jc w:val="left"/>
        <w:rPr/>
      </w:pPr>
      <w:r>
        <w:rPr/>
        <w:t>Fhd7Ghk2mbi8X+wkBHX2BHqnff24at5FhzqJOGck2MD2686AQ6QuUkqgxyAdYO4J/3ud99/wAPfimp</w:t>
      </w:r>
    </w:p>
    <w:p>
      <w:pPr>
        <w:pStyle w:val="PreformattedText"/>
        <w:bidi w:val="0"/>
        <w:spacing w:before="0" w:after="0"/>
        <w:jc w:val="left"/>
        <w:rPr/>
      </w:pPr>
      <w:r>
        <w:rPr/>
        <w:t>1MnQj0q2lleU69dbUfjSdwjQDy3JIGTv6F/rxYQ8kCP0H61XcYXM3TPrTc89LpVVnNaz1VTNJLKxnp</w:t>
      </w:r>
    </w:p>
    <w:p>
      <w:pPr>
        <w:pStyle w:val="PreformattedText"/>
        <w:bidi w:val="0"/>
        <w:spacing w:before="0" w:after="0"/>
        <w:jc w:val="left"/>
        <w:rPr/>
      </w:pPr>
      <w:r>
        <w:rPr/>
        <w:t>w8pyxU9gNvs7nhuAXmUcogT7+/y/SjXEGwlSb3II+tQ45sRky3TP71LKCCM5Pw4zk+2w4vYwS0QetO</w:t>
      </w:r>
    </w:p>
    <w:p>
      <w:pPr>
        <w:pStyle w:val="PreformattedText"/>
        <w:bidi w:val="0"/>
        <w:spacing w:before="0" w:after="0"/>
        <w:jc w:val="left"/>
        <w:rPr/>
      </w:pPr>
      <w:r>
        <w:rPr/>
        <w:t>VVcIfF6R85r18KlzaCS3qz9IjrB83/I+CB+A/jxDhGszdxVnFOnML/iuhbk3eaWe30hyhPlQ5wQT2G</w:t>
      </w:r>
    </w:p>
    <w:p>
      <w:pPr>
        <w:pStyle w:val="PreformattedText"/>
        <w:bidi w:val="0"/>
        <w:spacing w:before="0" w:after="0"/>
        <w:jc w:val="left"/>
        <w:rPr/>
      </w:pPr>
      <w:r>
        <w:rPr/>
        <w:t>GUfu/y24vq8MA0LykgnUdf4qTtWiVlMqKRgx4PUM+vt3A/lnjoURcGmFINopCVdn6qlMRqQhCnBGMF</w:t>
      </w:r>
    </w:p>
    <w:p>
      <w:pPr>
        <w:pStyle w:val="PreformattedText"/>
        <w:bidi w:val="0"/>
        <w:spacing w:before="0" w:after="0"/>
        <w:jc w:val="left"/>
        <w:rPr/>
      </w:pPr>
      <w:r>
        <w:rPr/>
        <w:t>skHPY8d78hNjv70u5BVJGnXX+ayvt1GsYp2CiRiB0kjtj023HfhJcVIUDcUlNgSki1NhqGkpKISp1r</w:t>
      </w:r>
    </w:p>
    <w:p>
      <w:pPr>
        <w:pStyle w:val="PreformattedText"/>
        <w:bidi w:val="0"/>
        <w:spacing w:before="0" w:after="0"/>
        <w:jc w:val="left"/>
        <w:rPr/>
      </w:pPr>
      <w:r>
        <w:rPr/>
        <w:t>0+VJncYGASM+xzjgthsRKJ3oW/hzPl9faona9jRoqpwckhiuds7H/Hgyh4HKJjTrq9UEsqBNrVEe9y</w:t>
      </w:r>
    </w:p>
    <w:p>
      <w:pPr>
        <w:pStyle w:val="PreformattedText"/>
        <w:bidi w:val="0"/>
        <w:spacing w:before="0" w:after="0"/>
        <w:jc w:val="left"/>
        <w:rPr/>
      </w:pPr>
      <w:r>
        <w:rPr/>
        <w:t>kSOBjYHO3f5vX34NsLsI2ofiGyFG2k9fOkbO4fK53OQB2J9gBnc54lNyTzqBAsDQC8RUelLc9+1bX2</w:t>
      </w:r>
    </w:p>
    <w:p>
      <w:pPr>
        <w:pStyle w:val="PreformattedText"/>
        <w:bidi w:val="0"/>
        <w:spacing w:before="0" w:after="0"/>
        <w:jc w:val="left"/>
        <w:rPr/>
      </w:pPr>
      <w:r>
        <w:rPr/>
        <w:t>rRtihQzT33Wl2tejrFBEveWW9amrKSljQAjczDb7to3Bl8RsOZsPxV5pcgAm9VN+PXxm+BjU3L61cp</w:t>
      </w:r>
    </w:p>
    <w:p>
      <w:pPr>
        <w:pStyle w:val="PreformattedText"/>
        <w:bidi w:val="0"/>
        <w:spacing w:before="0" w:after="0"/>
        <w:jc w:val="left"/>
        <w:rPr/>
      </w:pPr>
      <w:r>
        <w:rPr/>
        <w:t>qLxE8v8AXvN+fX+nBy/tHKyrPMuitV/ra+n07dItX6001I9h0xpmss14qKeac3KpqPi4aNo6KVaeeS</w:t>
      </w:r>
    </w:p>
    <w:p>
      <w:pPr>
        <w:pStyle w:val="PreformattedText"/>
        <w:bidi w:val="0"/>
        <w:spacing w:before="0" w:after="0"/>
        <w:jc w:val="left"/>
        <w:rPr/>
      </w:pPr>
      <w:r>
        <w:rPr/>
        <w:t>DC9tMPheJ8ExLXepVi8H/zDISQohTYIWkxOUONFSSTHiyG8Ctt2Lx7vD+PYVakkYXHf8s/IUkZHFDI</w:t>
      </w:r>
    </w:p>
    <w:p>
      <w:pPr>
        <w:pStyle w:val="PreformattedText"/>
        <w:bidi w:val="0"/>
        <w:spacing w:before="0" w:after="0"/>
        <w:jc w:val="left"/>
        <w:rPr/>
      </w:pPr>
      <w:r>
        <w:rPr/>
        <w:t>q+XMWnQhcgkRnG5qsus01W26d6+3L0SoI2lhDfM2FDYOM/MGAx2IBH4/Pec5gHNEzFuvevoEsDKVNd</w:t>
      </w:r>
    </w:p>
    <w:p>
      <w:pPr>
        <w:pStyle w:val="PreformattedText"/>
        <w:bidi w:val="0"/>
        <w:spacing w:before="0" w:after="0"/>
        <w:jc w:val="left"/>
        <w:rPr/>
      </w:pPr>
      <w:r>
        <w:rPr/>
        <w:t>f4qQnJfnR8IyWm5yvR1giggSZwUSRopiEDZwVAVpFGBkFsHOMGF7ByQ6i4H09etK23Z7jCG1t4fErA</w:t>
      </w:r>
    </w:p>
    <w:p>
      <w:pPr>
        <w:pStyle w:val="PreformattedText"/>
        <w:bidi w:val="0"/>
        <w:spacing w:before="0" w:after="0"/>
        <w:jc w:val="left"/>
        <w:rPr/>
      </w:pPr>
      <w:r>
        <w:rPr/>
        <w:t>IAAneOXX6VZxyw1/ZHWLEkB6ZZC007LIhMqiMiAlh8hwWGSvbpOAd5MygAn4TAr13D4hl1sFCw4Dy9</w:t>
      </w:r>
    </w:p>
    <w:p>
      <w:pPr>
        <w:pStyle w:val="PreformattedText"/>
        <w:bidi w:val="0"/>
        <w:spacing w:before="0" w:after="0"/>
        <w:jc w:val="left"/>
        <w:rPr/>
      </w:pPr>
      <w:r>
        <w:rPr/>
        <w:t>uvrVkHLq9aZrqWKqkaNInmpxIv7MKcp1gsY1bClcEdKYBZtiNxOw4lJSFAhJMT9p/xrQzHJxLyyloh</w:t>
      </w:r>
    </w:p>
    <w:p>
      <w:pPr>
        <w:pStyle w:val="PreformattedText"/>
        <w:bidi w:val="0"/>
        <w:spacing w:before="0" w:after="0"/>
        <w:jc w:val="left"/>
        <w:rPr/>
      </w:pPr>
      <w:r>
        <w:rPr/>
        <w:t>RUkqG59riY3lUwB7y0sOobRSUdTWU9XSrR5ZQKmaGKnhCBuuTfqZ6gOV6SR0KmCSNuL7+Ib7tRBSoC</w:t>
      </w:r>
    </w:p>
    <w:p>
      <w:pPr>
        <w:pStyle w:val="PreformattedText"/>
        <w:bidi w:val="0"/>
        <w:spacing w:before="0" w:after="0"/>
        <w:jc w:val="left"/>
        <w:rPr/>
      </w:pPr>
      <w:r>
        <w:rPr/>
        <w:t>1zbf5m97eZrGv4R9byG3EqDg/pBJMxbYBMC4nMTOtMHzv8T1qp0qtJ6PuctXqi4Uxp6RqVA1PZoo+i</w:t>
      </w:r>
    </w:p>
    <w:p>
      <w:pPr>
        <w:pStyle w:val="PreformattedText"/>
        <w:bidi w:val="0"/>
        <w:spacing w:before="0" w:after="0"/>
        <w:jc w:val="left"/>
        <w:rPr/>
      </w:pPr>
      <w:r>
        <w:rPr/>
        <w:t>OW81MquPJWSQkQKSDLIoVB0rKyZXiePAacUkkIFhqMyuSTzm5OiR5kAx4bg7iHRKUB0SSD4gmd1jQh</w:t>
      </w:r>
    </w:p>
    <w:p>
      <w:pPr>
        <w:pStyle w:val="PreformattedText"/>
        <w:bidi w:val="0"/>
        <w:spacing w:before="0" w:after="0"/>
        <w:jc w:val="left"/>
        <w:rPr/>
      </w:pPr>
      <w:r>
        <w:rPr/>
        <w:t>I0GqlWtqIcaX0gLhVVFbXSVlfV3CpmqJKmpmkmmnqJ5mkqat3CHqcu4PysqAMFUBQqjKtJU86Fqjx6</w:t>
      </w:r>
    </w:p>
    <w:p>
      <w:pPr>
        <w:pStyle w:val="PreformattedText"/>
        <w:bidi w:val="0"/>
        <w:spacing w:before="0" w:after="0"/>
        <w:jc w:val="left"/>
        <w:rPr/>
      </w:pPr>
      <w:r>
        <w:rPr/>
        <w:t>wOQgARyt5nUm5JtYknDoLaCSERBMXnc6CdbRA9KkFZ9H0lGoaMJBHBgTz+b1ESsmXOWX5iRjfJG+B2</w:t>
      </w:r>
    </w:p>
    <w:p>
      <w:pPr>
        <w:pStyle w:val="PreformattedText"/>
        <w:bidi w:val="0"/>
        <w:spacing w:before="0" w:after="0"/>
        <w:jc w:val="left"/>
        <w:rPr/>
      </w:pPr>
      <w:r>
        <w:rPr/>
        <w:t>BJdCFEwkaGL9cqrsqCWymMy3r6XN4iZ0qaPhN5XR6l1ZJzAuVt83SOgp2GlnmL/CXvmAoUC6U7+YPP</w:t>
      </w:r>
    </w:p>
    <w:p>
      <w:pPr>
        <w:pStyle w:val="PreformattedText"/>
        <w:bidi w:val="0"/>
        <w:spacing w:before="0" w:after="0"/>
        <w:jc w:val="left"/>
        <w:rPr/>
      </w:pPr>
      <w:r>
        <w:rPr/>
        <w:t>SzUTzS9TB1W5V9L0gzUroPZv2admA48vj2MaHd4c5MMDBl0ghb2UgyG0ShJOWFuKUmC3I8b/AGvdrj</w:t>
      </w:r>
    </w:p>
    <w:p>
      <w:pPr>
        <w:pStyle w:val="PreformattedText"/>
        <w:bidi w:val="0"/>
        <w:spacing w:before="0" w:after="0"/>
        <w:jc w:val="left"/>
        <w:rPr/>
      </w:pPr>
      <w:r>
        <w:rPr/>
        <w:t>hMCjstgXcuL4kM2NI1RhNUYckG37yuCoR4mWlJmHLw3/0kbm3pHl9+i51zoG9vTz6s8RvNXk7yu5fW</w:t>
      </w:r>
    </w:p>
    <w:p>
      <w:pPr>
        <w:pStyle w:val="PreformattedText"/>
        <w:bidi w:val="0"/>
        <w:spacing w:before="0" w:after="0"/>
        <w:jc w:val="left"/>
        <w:rPr/>
      </w:pPr>
      <w:r>
        <w:rPr/>
        <w:t>d2DTTVukeYGnuc+stRxJnqjS06P5eVCmbGEqL7TRqyySKvHvWEEnEqgltlsAkf1vKytojUhQQ87I07</w:t>
      </w:r>
    </w:p>
    <w:p>
      <w:pPr>
        <w:pStyle w:val="PreformattedText"/>
        <w:bidi w:val="0"/>
        <w:spacing w:before="0" w:after="0"/>
        <w:jc w:val="left"/>
        <w:rPr/>
      </w:pPr>
      <w:r>
        <w:rPr/>
        <w:t>kFREifml4ghuT41LB52QCpRM2sShJk/wA5F7xz5/oOP0oNm5MXe0+BvxI6kgsnKnUWo0p/DFzIuyRQ</w:t>
      </w:r>
    </w:p>
    <w:p>
      <w:pPr>
        <w:pStyle w:val="PreformattedText"/>
        <w:bidi w:val="0"/>
        <w:spacing w:before="0" w:after="0"/>
        <w:jc w:val="left"/>
        <w:rPr/>
      </w:pPr>
      <w:r>
        <w:rPr/>
        <w:t>2flprfWmpaqqu/JzW95JRbNy2v8Aqa+tX2G7VZ+E0/fa+uoa+ans14gqbQJ4g0pKVKBJCiTz1GnO94</w:t>
      </w:r>
    </w:p>
    <w:p>
      <w:pPr>
        <w:pStyle w:val="PreformattedText"/>
        <w:bidi w:val="0"/>
        <w:spacing w:before="0" w:after="0"/>
        <w:jc w:val="left"/>
        <w:rPr/>
      </w:pPr>
      <w:r>
        <w:rPr/>
        <w:t>BsfhBnIktbSlULAggDNHkfjjyEBY5DPfxEdrVFbzSPJBVQS0tVTyy09TT1Ebw1FPPC5imgnhlUNFMk</w:t>
      </w:r>
    </w:p>
    <w:p>
      <w:pPr>
        <w:pStyle w:val="PreformattedText"/>
        <w:bidi w:val="0"/>
        <w:spacing w:before="0" w:after="0"/>
        <w:jc w:val="left"/>
        <w:rPr/>
      </w:pPr>
      <w:r>
        <w:rPr/>
        <w:t>qsrIQGVlIIBHGQWrxiDPVo96NNkZQneh9XFGsR6fVWOMn17/AOHFhKyURTFAZid6iJzMX/0jRc/uLj</w:t>
      </w:r>
    </w:p>
    <w:p>
      <w:pPr>
        <w:pStyle w:val="PreformattedText"/>
        <w:bidi w:val="0"/>
        <w:spacing w:before="0" w:after="0"/>
        <w:jc w:val="left"/>
        <w:rPr/>
      </w:pPr>
      <w:r>
        <w:rPr/>
        <w:t>8z+frxRxYJUk8hVvDlIAPKmx5hOo0ddPYU7g527J6/hnio6B3MAQY/TX7UTZUe8k3A/JqKvh/+Ge/X</w:t>
      </w:r>
    </w:p>
    <w:p>
      <w:pPr>
        <w:pStyle w:val="PreformattedText"/>
        <w:bidi w:val="0"/>
        <w:spacing w:before="0" w:after="0"/>
        <w:jc w:val="left"/>
        <w:rPr/>
      </w:pPr>
      <w:r>
        <w:rPr/>
        <w:t>Ldf/AFt/bOAw7e/yjgcwFwSBIKjV3ErRFzeP71YGFovKTrKD5ASNgPs5Pp34uBClTb70P71A9qDrJQ</w:t>
      </w:r>
    </w:p>
    <w:p>
      <w:pPr>
        <w:pStyle w:val="PreformattedText"/>
        <w:bidi w:val="0"/>
        <w:spacing w:before="0" w:after="0"/>
        <w:jc w:val="left"/>
        <w:rPr/>
      </w:pPr>
      <w:r>
        <w:rPr/>
        <w:t>KftKew9NsDcffgj8uOKbXAga3pB1GkxWlRWUSrs4GB29MgAE/njiIoXvenhxvf50GprhQiTdlzkY3H</w:t>
      </w:r>
    </w:p>
    <w:p>
      <w:pPr>
        <w:pStyle w:val="PreformattedText"/>
        <w:bidi w:val="0"/>
        <w:spacing w:before="0" w:after="0"/>
        <w:jc w:val="left"/>
        <w:rPr/>
      </w:pPr>
      <w:r>
        <w:rPr/>
        <w:t>94AEjGw6s8MyLnSD6fLen962N4o1W40hYlmHSAAAcnuSR2HsDx3IrlTC41Ag3qE/O29RVWu9MVSSKe</w:t>
      </w:r>
    </w:p>
    <w:p>
      <w:pPr>
        <w:pStyle w:val="PreformattedText"/>
        <w:bidi w:val="0"/>
        <w:spacing w:before="0" w:after="0"/>
        <w:jc w:val="left"/>
        <w:rPr/>
      </w:pPr>
      <w:r>
        <w:rPr/>
        <w:t>qqZWII7Ej27bHi3g2S26JkFUa+hqXHOhyINgD+lqjVzTkDV9eh/epJDtucGKTfb7uLuKT4FCOf26Jq</w:t>
      </w:r>
    </w:p>
    <w:p>
      <w:pPr>
        <w:pStyle w:val="PreformattedText"/>
        <w:bidi w:val="0"/>
        <w:spacing w:before="0" w:after="0"/>
        <w:jc w:val="left"/>
        <w:rPr/>
      </w:pPr>
      <w:r>
        <w:rPr/>
        <w:t>phjC7G9NPyE1ALZVeWZAnTVSdOTjfrPufp9O/E/Cmu8CbTPX0p+OUATJiAKt65Wc5o7THQRzVXkjEI</w:t>
      </w:r>
    </w:p>
    <w:p>
      <w:pPr>
        <w:pStyle w:val="PreformattedText"/>
        <w:bidi w:val="0"/>
        <w:spacing w:before="0" w:after="0"/>
        <w:jc w:val="left"/>
        <w:rPr/>
      </w:pPr>
      <w:r>
        <w:rPr/>
        <w:t>ZvNIHSezYzsO2eDOI4YpQlAzemtuvehaMa2mQswQY96nzpTm3Hc6eLoro5VZQQPNU5A/5Sfp/WeBKs</w:t>
      </w:r>
    </w:p>
    <w:p>
      <w:pPr>
        <w:pStyle w:val="PreformattedText"/>
        <w:bidi w:val="0"/>
        <w:spacing w:before="0" w:after="0"/>
        <w:jc w:val="left"/>
        <w:rPr/>
      </w:pPr>
      <w:r>
        <w:rPr/>
        <w:t>G6lUZSTVj94b1kD3pX3LXVOqrN5yKVA+y2fmxvkDvx1ODdUIKfzUasUgSc4j6U1l95o0QmdmrQsiA7</w:t>
      </w:r>
    </w:p>
    <w:p>
      <w:pPr>
        <w:pStyle w:val="PreformattedText"/>
        <w:bidi w:val="0"/>
        <w:spacing w:before="0" w:after="0"/>
        <w:jc w:val="left"/>
        <w:rPr/>
      </w:pPr>
      <w:r>
        <w:rPr/>
        <w:t>s5HbtkEjA/y4nGAcSkHKT7VGMU0s/GDUfeZ3PvQmgNO1GtOZ/MXQ3LPRFOJpJ9Xcyta6a0DpkiEDzY</w:t>
      </w:r>
    </w:p>
    <w:p>
      <w:pPr>
        <w:pStyle w:val="PreformattedText"/>
        <w:bidi w:val="0"/>
        <w:spacing w:before="0" w:after="0"/>
        <w:jc w:val="left"/>
        <w:rPr/>
      </w:pPr>
      <w:r>
        <w:rPr/>
        <w:t>4b3q260dPWTLkZigeWXLABCSoPJUyYShRI9T78h7kRVgNoXdS0oBi5Os2HmfaapU8SP6er9G9yuW7W</w:t>
      </w:r>
    </w:p>
    <w:p>
      <w:pPr>
        <w:pStyle w:val="PreformattedText"/>
        <w:bidi w:val="0"/>
        <w:spacing w:before="0" w:after="0"/>
        <w:jc w:val="left"/>
        <w:rPr/>
      </w:pPr>
      <w:r>
        <w:rPr/>
        <w:t>/T3N3UviE1Fb54aX9R8gdDXm9WmeWXpMhHMTXwsGn3p443y81FWXEbEIkjgKbzGICfEtXnA8U30BHh</w:t>
      </w:r>
    </w:p>
    <w:p>
      <w:pPr>
        <w:pStyle w:val="PreformattedText"/>
        <w:bidi w:val="0"/>
        <w:spacing w:before="0" w:after="0"/>
        <w:jc w:val="left"/>
        <w:rPr/>
      </w:pPr>
      <w:r>
        <w:rPr/>
        <w:t>Hur9JrOpRACElRJgmAkARqZIUeVknXcTFK3N3/SP79cZK2n5IeEzTllQh46O986+Z951fUMTIeioOl</w:t>
      </w:r>
    </w:p>
    <w:p>
      <w:pPr>
        <w:pStyle w:val="PreformattedText"/>
        <w:bidi w:val="0"/>
        <w:spacing w:before="0" w:after="0"/>
        <w:jc w:val="left"/>
        <w:rPr/>
      </w:pPr>
      <w:r>
        <w:rPr/>
        <w:t>uW1psMUGIyC0b3eoBbbqCjLkRxhSAA1h/dav8A+qZ/+w5UPXw8uklb2UHZIJP/AMjA8iMpqszm9+mP</w:t>
      </w:r>
    </w:p>
    <w:p>
      <w:pPr>
        <w:pStyle w:val="PreformattedText"/>
        <w:bidi w:val="0"/>
        <w:spacing w:before="0" w:after="0"/>
        <w:jc w:val="left"/>
        <w:rPr/>
      </w:pPr>
      <w:r>
        <w:rPr/>
        <w:t>/SFc3fOpYuelRyhsk8bRfqLkDYLdysURuCGjm1VQmp1FXKFJCme8yEZLZLfNxWd4rjnY/ihkDZtOWf</w:t>
      </w:r>
    </w:p>
    <w:p>
      <w:pPr>
        <w:pStyle w:val="PreformattedText"/>
        <w:bidi w:val="0"/>
        <w:spacing w:before="0" w:after="0"/>
        <w:jc w:val="left"/>
        <w:rPr/>
      </w:pPr>
      <w:r>
        <w:rPr/>
        <w:t>UkqV8iKe3w3CNzKVPE/wBapAHIJSEj3IJquTVWqdV8wLxJfteao1Lrq/1BYz3rWuorzq66ymRy7tJc</w:t>
      </w:r>
    </w:p>
    <w:p>
      <w:pPr>
        <w:pStyle w:val="PreformattedText"/>
        <w:bidi w:val="0"/>
        <w:spacing w:before="0" w:after="0"/>
        <w:jc w:val="left"/>
        <w:rPr/>
      </w:pPr>
      <w:r>
        <w:rPr/>
        <w:t>NR11TK7M7EsS25OTvxQUVumXFKdP+9RV/wDYmKuJQhsHu0JbnXKkDlyF9I9qsg/R38gLffX1l4l9b2</w:t>
      </w:r>
    </w:p>
    <w:p>
      <w:pPr>
        <w:pStyle w:val="PreformattedText"/>
        <w:bidi w:val="0"/>
        <w:spacing w:before="0" w:after="0"/>
        <w:jc w:val="left"/>
        <w:rPr/>
      </w:pPr>
      <w:r>
        <w:rPr/>
        <w:t>YV2heTEi2nlvZ6uGnS0a151T0nxsdTN5sEiT2PR9keG7VmUWFbldrJG7TOy0NUQ4ew04XXHgDh2klM</w:t>
      </w:r>
    </w:p>
    <w:p>
      <w:pPr>
        <w:pStyle w:val="PreformattedText"/>
        <w:bidi w:val="0"/>
        <w:spacing w:before="0" w:after="0"/>
        <w:jc w:val="left"/>
        <w:rPr/>
      </w:pPr>
      <w:r>
        <w:rPr/>
        <w:t>EAgqWkpNrA5AbDQqKdgSLGHBU+2U3U2pKvdJCgDY6xPoPO9pOno6W52mglhqFnpayipKmkrlk81Z6W</w:t>
      </w:r>
    </w:p>
    <w:p>
      <w:pPr>
        <w:pStyle w:val="PreformattedText"/>
        <w:bidi w:val="0"/>
        <w:spacing w:before="0" w:after="0"/>
        <w:jc w:val="left"/>
        <w:rPr/>
      </w:pPr>
      <w:r>
        <w:rPr/>
        <w:t>opkmpJxI284MLISTuesZxnj55x2EU06tCQVd2SkzrKSUmTa9pPnX0PhHyUoUsx3qUqGmi0hQ00EH2t</w:t>
      </w:r>
    </w:p>
    <w:p>
      <w:pPr>
        <w:pStyle w:val="PreformattedText"/>
        <w:bidi w:val="0"/>
        <w:spacing w:before="0" w:after="0"/>
        <w:jc w:val="left"/>
        <w:rPr/>
      </w:pPr>
      <w:r>
        <w:rPr/>
        <w:t>Sc1HoIVKyNT1D0z/ADeVU0+UmilJJyrdWAhz+P48QMLWysKQIO4Oh9fzUzqQ7/tVqCDpRDpzVPNfR1</w:t>
      </w:r>
    </w:p>
    <w:p>
      <w:pPr>
        <w:pStyle w:val="PreformattedText"/>
        <w:bidi w:val="0"/>
        <w:spacing w:before="0" w:after="0"/>
        <w:jc w:val="left"/>
        <w:rPr/>
      </w:pPr>
      <w:r>
        <w:rPr/>
        <w:t>xhio6v9aJAjqnnTSQyhFJz1YLK+VY4Ox2GfbgmF4F1JLzBQeaYj5VawfGOM4D+GziC42NAqfrUwdBe</w:t>
      </w:r>
    </w:p>
    <w:p>
      <w:pPr>
        <w:pStyle w:val="PreformattedText"/>
        <w:bidi w:val="0"/>
        <w:spacing w:before="0" w:after="0"/>
        <w:jc w:val="left"/>
        <w:rPr/>
      </w:pPr>
      <w:r>
        <w:rPr/>
        <w:t>IjnhQ0bU9LZqkGRYv2v62Lq0kcXlRSElk8qJWZXwNgy9QGdjEU8KiC8pI5BMaeY+3OtThe1vG3EoC8</w:t>
      </w:r>
    </w:p>
    <w:p>
      <w:pPr>
        <w:pStyle w:val="PreformattedText"/>
        <w:bidi w:val="0"/>
        <w:spacing w:before="0" w:after="0"/>
        <w:jc w:val="left"/>
        <w:rPr/>
      </w:pPr>
      <w:r>
        <w:rPr/>
        <w:t>KlxbI8JKrX52309LU+WnucfiC1pU0tsu99i0/QYRJf1TLW1tcyxlWiVrjWzeVTxZJDIsD9Wx2wCBGN</w:t>
      </w:r>
    </w:p>
    <w:p>
      <w:pPr>
        <w:pStyle w:val="PreformattedText"/>
        <w:bidi w:val="0"/>
        <w:spacing w:before="0" w:after="0"/>
        <w:jc w:val="left"/>
        <w:rPr/>
      </w:pPr>
      <w:r>
        <w:rPr/>
        <w:t>xGDTnGFw6sQswEqdMDcHwpuSLXzDkaLNcW4zjklOIW1w9LhlQZBWvW8LWAEzMH+GTEwRMiYnLzTFNT</w:t>
      </w:r>
    </w:p>
    <w:p>
      <w:pPr>
        <w:pStyle w:val="PreformattedText"/>
        <w:bidi w:val="0"/>
        <w:spacing w:before="0" w:after="0"/>
        <w:jc w:val="left"/>
        <w:rPr/>
      </w:pPr>
      <w:r>
        <w:rPr/>
        <w:t>OJWaSor53jqKyqqZXmqq6ZUCvUVs8rmSeT7I+Y/KD0qEQBeMniG333Ap1efLYWhKRMwlOgEk6ASbm5</w:t>
      </w:r>
    </w:p>
    <w:p>
      <w:pPr>
        <w:pStyle w:val="PreformattedText"/>
        <w:bidi w:val="0"/>
        <w:spacing w:before="0" w:after="0"/>
        <w:jc w:val="left"/>
        <w:rPr/>
      </w:pPr>
      <w:r>
        <w:rPr/>
        <w:t>oih5tlnI0CAZkmVKUTuVGST66Cw0gSv0tbTPX0safajUdSxjCBFCiT5mHzYByoONznJO3ErTGUJAFy</w:t>
      </w:r>
    </w:p>
    <w:p>
      <w:pPr>
        <w:pStyle w:val="PreformattedText"/>
        <w:bidi w:val="0"/>
        <w:spacing w:before="0" w:after="0"/>
        <w:jc w:val="left"/>
        <w:rPr/>
      </w:pPr>
      <w:r>
        <w:rPr/>
        <w:t>PQnr2oY4pai4tclEQJg3Oh94ufoKlFoflbX8wdS0OibYJaWKqX4q93aKIVH6m0/FJ1191mEkyIjOM0</w:t>
      </w:r>
    </w:p>
    <w:p>
      <w:pPr>
        <w:pStyle w:val="PreformattedText"/>
        <w:bidi w:val="0"/>
        <w:spacing w:before="0" w:after="0"/>
        <w:jc w:val="left"/>
        <w:rPr/>
      </w:pPr>
      <w:r>
        <w:rPr/>
        <w:t>9MXYF6qpjAVwkgXf9kuyL3HsSQ4Sxw9ggvvRoDdLaNi85BS2DoJWoFKSDh+1nbDD9m+HfvRyvY17Ml</w:t>
      </w:r>
    </w:p>
    <w:p>
      <w:pPr>
        <w:pStyle w:val="PreformattedText"/>
        <w:bidi w:val="0"/>
        <w:spacing w:before="0" w:after="0"/>
        <w:jc w:val="left"/>
        <w:rPr/>
      </w:pPr>
      <w:r>
        <w:rPr/>
        <w:t>hkkgrXEAqIBUG2yQp1Vhl8IUlS0mrVtP6btmjtO2XSGnKFaW12SjpbdbqeNWklmVFYSzylY0M9wqKw</w:t>
      </w:r>
    </w:p>
    <w:p>
      <w:pPr>
        <w:pStyle w:val="PreformattedText"/>
        <w:bidi w:val="0"/>
        <w:spacing w:before="0" w:after="0"/>
        <w:jc w:val="left"/>
        <w:rPr/>
      </w:pPr>
      <w:r>
        <w:rPr/>
        <w:t>zTSSFR5lRVyysqHrSP6LwrGHwzTWHw7YYw2HSEoQAAEJToPYGVK1UZJJUqT8p47GYrH4nE4zGunEYv</w:t>
      </w:r>
    </w:p>
    <w:p>
      <w:pPr>
        <w:pStyle w:val="PreformattedText"/>
        <w:bidi w:val="0"/>
        <w:spacing w:before="0" w:after="0"/>
        <w:jc w:val="left"/>
        <w:rPr/>
      </w:pPr>
      <w:r>
        <w:rPr/>
        <w:t>FKK3FnVSiL2/lSAAlCZyoQkJEJTb887/SDfGJTeKbx7XXl9o++QXnlJ4PbBXck9Kz26vlrrVeeaF1r</w:t>
      </w:r>
    </w:p>
    <w:p>
      <w:pPr>
        <w:pStyle w:val="PreformattedText"/>
        <w:bidi w:val="0"/>
        <w:spacing w:before="0" w:after="0"/>
        <w:jc w:val="left"/>
        <w:rPr/>
      </w:pPr>
      <w:r>
        <w:rPr/>
        <w:t>qa9889SQGNfIkmg1DRWjTiyxZYJoeSJ3b7EelLAwzTTCrO/6jguIdcCQEwdC2yEIUNnC7FjJBF0ulx</w:t>
      </w:r>
    </w:p>
    <w:p>
      <w:pPr>
        <w:pStyle w:val="PreformattedText"/>
        <w:bidi w:val="0"/>
        <w:spacing w:before="0" w:after="0"/>
        <w:jc w:val="left"/>
        <w:rPr/>
      </w:pPr>
      <w:r>
        <w:rPr/>
        <w:t>YPgPhT/wBiSZMjZS5PoETcCqGbjb6eqR46mKKaKWKSOaGSOKWGeGVSkkU8UilZIjGSCp2YEj34rONp</w:t>
      </w:r>
    </w:p>
    <w:p>
      <w:pPr>
        <w:pStyle w:val="PreformattedText"/>
        <w:bidi w:val="0"/>
        <w:spacing w:before="0" w:after="0"/>
        <w:jc w:val="left"/>
        <w:rPr/>
      </w:pPr>
      <w:r>
        <w:rPr/>
        <w:t>cSUka6jYzbfUfeupUUGU6iL7jex6vXWX+ha/TGrPBoTwQeMDWIguMDRaV8OfiP1tqWUrdY5JIYdLch</w:t>
      </w:r>
    </w:p>
    <w:p>
      <w:pPr>
        <w:pStyle w:val="PreformattedText"/>
        <w:bidi w:val="0"/>
        <w:spacing w:before="0" w:after="0"/>
        <w:jc w:val="left"/>
        <w:rPr/>
      </w:pPr>
      <w:r>
        <w:rPr/>
        <w:t>edF7vzt8PcEMklBo3VdXVpDJFFRaVvRSVbTcZslxThTjSy/h0KcQbqSBJEbiLkka2JVBJOf4y2ExSF</w:t>
      </w:r>
    </w:p>
    <w:p>
      <w:pPr>
        <w:pStyle w:val="PreformattedText"/>
        <w:bidi w:val="0"/>
        <w:spacing w:before="0" w:after="0"/>
        <w:jc w:val="left"/>
        <w:rPr/>
      </w:pPr>
      <w:r>
        <w:rPr/>
        <w:t>JKXCEKF+Qjc+Q5jROo8HwdXU71MZlgnSWGanMsM8M8bxTQzRMUlhmikUNFKsisGUgMGUggEHgOiMgM</w:t>
      </w:r>
    </w:p>
    <w:p>
      <w:pPr>
        <w:pStyle w:val="PreformattedText"/>
        <w:bidi w:val="0"/>
        <w:spacing w:before="0" w:after="0"/>
        <w:jc w:val="left"/>
        <w:rPr/>
      </w:pPr>
      <w:r>
        <w:rPr/>
        <w:t>2M1bUm5jWoq8zH/wDSSLqOPkXc+5z3HFLFrMibCKssoFNTzDOdHXUHf/Vn9PdDt9e/FRxf8MbUUbQA</w:t>
      </w:r>
    </w:p>
    <w:p>
      <w:pPr>
        <w:pStyle w:val="PreformattedText"/>
        <w:bidi w:val="0"/>
        <w:spacing w:before="0" w:after="0"/>
        <w:jc w:val="left"/>
        <w:rPr/>
      </w:pPr>
      <w:r>
        <w:rPr/>
        <w:t>oHcVDrkJFVQ6iupjkdV+LbAA2Ge4GTvg/wA+IsPkI9SbT161XxeYKInbnU3p5q7oC/ES4x6Ab/IPb+</w:t>
      </w:r>
    </w:p>
    <w:p>
      <w:pPr>
        <w:pStyle w:val="PreformattedText"/>
        <w:bidi w:val="0"/>
        <w:spacing w:before="0" w:after="0"/>
        <w:jc w:val="left"/>
        <w:rPr/>
      </w:pPr>
      <w:r>
        <w:rPr/>
        <w:t>tuLspHh3qgAomQSSKLkjuDk5qZsHrOxPqFx2+ueOyk2muwu+tej0NfL1A1NR+/6nBywx6/XjkJ5VyT</w:t>
      </w:r>
    </w:p>
    <w:p>
      <w:pPr>
        <w:pStyle w:val="PreformattedText"/>
        <w:bidi w:val="0"/>
        <w:spacing w:before="0" w:after="0"/>
        <w:jc w:val="left"/>
        <w:rPr/>
      </w:pPr>
      <w:r>
        <w:rPr/>
        <w:t>zNqyC1VauCZ6jPUD9o+khO4J324jIbO1uvengKIHi1oxFvqukf6xOT8vd/8AmO303H58Id3PXypQRu</w:t>
      </w:r>
    </w:p>
    <w:p>
      <w:pPr>
        <w:pStyle w:val="PreformattedText"/>
        <w:bidi w:val="0"/>
        <w:spacing w:before="0" w:after="0"/>
        <w:jc w:val="left"/>
        <w:rPr/>
      </w:pPr>
      <w:r>
        <w:rPr/>
        <w:t>QOuRqvzVd7qblfrFVTtvDWQ4GT/vHHUcE/X+HBF9vun0jckfKDUoWpSZ1MH70muZiE18rZGHo3H3ny</w:t>
      </w:r>
    </w:p>
    <w:p>
      <w:pPr>
        <w:pStyle w:val="PreformattedText"/>
        <w:bidi w:val="0"/>
        <w:spacing w:before="0" w:after="0"/>
        <w:jc w:val="left"/>
        <w:rPr/>
      </w:pPr>
      <w:r>
        <w:rPr/>
        <w:t>5c9xv/04hxA8Co3/ABU+HPjA2/xUWuW1eIrlKhOCtbMBvjtI2/f2PFzgUyj1pvFCBJnQCpxWe4v8NS</w:t>
      </w:r>
    </w:p>
    <w:p>
      <w:pPr>
        <w:pStyle w:val="PreformattedText"/>
        <w:bidi w:val="0"/>
        <w:spacing w:before="0" w:after="0"/>
        <w:jc w:val="left"/>
        <w:rPr/>
      </w:pPr>
      <w:r>
        <w:rPr/>
        <w:t>9MjZMaEEMRgjt+P+XHoDSUkAwNBtWEedJUsA3TT46P5gV2maS5Xy5ahorBprT9JJX37UWor3Qaf0vp</w:t>
      </w:r>
    </w:p>
    <w:p>
      <w:pPr>
        <w:pStyle w:val="PreformattedText"/>
        <w:bidi w:val="0"/>
        <w:spacing w:before="0" w:after="0"/>
        <w:jc w:val="left"/>
        <w:rPr/>
      </w:pPr>
      <w:r>
        <w:rPr/>
        <w:t>+3RqXmuOoNRXqrgobDb0RWLT1U8MShTlxxxeDw7hKlJCYEk6fMm0cyYqurFvtjwqJmw3Py1udrzyqv</w:t>
      </w:r>
    </w:p>
    <w:p>
      <w:pPr>
        <w:pStyle w:val="PreformattedText"/>
        <w:bidi w:val="0"/>
        <w:spacing w:before="0" w:after="0"/>
        <w:jc w:val="left"/>
        <w:rPr/>
      </w:pPr>
      <w:r>
        <w:rPr/>
        <w:t>rmz/pF3gD5Yi5W3TWo+cfiGv1BVVlAsPKfl+tk0dXVVG80DSwcxOaV1s8c9paeIBK2itlxiljYTUy1</w:t>
      </w:r>
    </w:p>
    <w:p>
      <w:pPr>
        <w:pStyle w:val="PreformattedText"/>
        <w:bidi w:val="0"/>
        <w:spacing w:before="0" w:after="0"/>
        <w:jc w:val="left"/>
        <w:rPr/>
      </w:pPr>
      <w:r>
        <w:rPr/>
        <w:t>ETK7Cl4rhjRIRmfIt4EGD6KVlTHIgkHabVeTheKvxmbSwDutYmNfhRmVPkQCDrFUZ+Jv/SN/FpzQrL</w:t>
      </w:r>
    </w:p>
    <w:p>
      <w:pPr>
        <w:pStyle w:val="PreformattedText"/>
        <w:bidi w:val="0"/>
        <w:spacing w:before="0" w:after="0"/>
        <w:jc w:val="left"/>
        <w:rPr/>
      </w:pPr>
      <w:r>
        <w:rPr/>
        <w:t>jb/DlozRXhm0vUJHHTXyvjoOdHOFis0hlmOptVWSn07YDJD5QRaDTTVNOQStxlYLJxTf4kooyMMJYR</w:t>
      </w:r>
    </w:p>
    <w:p>
      <w:pPr>
        <w:pStyle w:val="PreformattedText"/>
        <w:bidi w:val="0"/>
        <w:spacing w:before="0" w:after="0"/>
        <w:jc w:val="left"/>
        <w:rPr/>
      </w:pPr>
      <w:r>
        <w:rPr/>
        <w:t>zV41nzv4ExyhQ89qvYXhJbVnxWJU+vknwIFvUqVfzTa0b1RNzY5yc2ee2qJNa86+Zmv+bur3M4XUfM</w:t>
      </w:r>
    </w:p>
    <w:p>
      <w:pPr>
        <w:pStyle w:val="PreformattedText"/>
        <w:bidi w:val="0"/>
        <w:spacing w:before="0" w:after="0"/>
        <w:jc w:val="left"/>
        <w:rPr/>
      </w:pPr>
      <w:r>
        <w:rPr/>
        <w:t>rVt71pdKWOepkq5ae2TX2smWzUPxMjMtNRpT08eFEcSqqqBa1qWrMs5yNJ20uBomY2AouhCW0hKBAF</w:t>
      </w:r>
    </w:p>
    <w:p>
      <w:pPr>
        <w:pStyle w:val="PreformattedText"/>
        <w:bidi w:val="0"/>
        <w:spacing w:before="0" w:after="0"/>
        <w:jc w:val="left"/>
        <w:rPr/>
      </w:pPr>
      <w:r>
        <w:rPr/>
        <w:t>t5I8yZJ9yTTZs7MSWOfXJJJIOTsT9eGU6vAkn0HbP8T6+m54VKvVF7e5/hn2/DhUqcDlhy11pzj5j6</w:t>
      </w:r>
    </w:p>
    <w:p>
      <w:pPr>
        <w:pStyle w:val="PreformattedText"/>
        <w:bidi w:val="0"/>
        <w:spacing w:before="0" w:after="0"/>
        <w:jc w:val="left"/>
        <w:rPr/>
      </w:pPr>
      <w:r>
        <w:rPr/>
        <w:t>H5Rcu7al213zH1FbtLabpJWeGkjrLlL0vcLpVJE5oLJSUaVNZX1TKUpaKhnnfCoeHttrdcQ02JddOV</w:t>
      </w:r>
    </w:p>
    <w:p>
      <w:pPr>
        <w:pStyle w:val="PreformattedText"/>
        <w:bidi w:val="0"/>
        <w:spacing w:before="0" w:after="0"/>
        <w:jc w:val="left"/>
        <w:rPr/>
      </w:pPr>
      <w:r>
        <w:rPr/>
        <w:t>PKTuY2AuTsAaRISkrIzBOw1J2A2knmQOZAmug7xTSaZ8IHhc0xyc0lcZauxcuNGVdipa34aqooNT6q</w:t>
      </w:r>
    </w:p>
    <w:p>
      <w:pPr>
        <w:pStyle w:val="PreformattedText"/>
        <w:bidi w:val="0"/>
        <w:spacing w:before="0" w:after="0"/>
        <w:jc w:val="left"/>
        <w:rPr/>
      </w:pPr>
      <w:r>
        <w:rPr/>
        <w:t>uDVM+rtVU0VRKr1NXedb1lzllkkJdHigtbqlLaWoVMcUjAYFGEbsQInckwVKVbe6gDYA2vejPDkISl</w:t>
      </w:r>
    </w:p>
    <w:p>
      <w:pPr>
        <w:pStyle w:val="PreformattedText"/>
        <w:bidi w:val="0"/>
        <w:spacing w:before="0" w:after="0"/>
        <w:jc w:val="left"/>
        <w:rPr/>
      </w:pPr>
      <w:r>
        <w:rPr/>
        <w:t>WIcBytgqPmbgJE81ZU87AaSkknhIulde/DtypkvMjzXi36Zis9znkJM8jWy4VtJQl3ZiXkW1JRIx26</w:t>
      </w:r>
    </w:p>
    <w:p>
      <w:pPr>
        <w:pStyle w:val="PreformattedText"/>
        <w:bidi w:val="0"/>
        <w:spacing w:before="0" w:after="0"/>
        <w:jc w:val="left"/>
        <w:rPr/>
      </w:pPr>
      <w:r>
        <w:rPr/>
        <w:t>zEzHDZJ8K4slH79iygeBSyoe4BJH/uk+/KvYuCh1fC+HHELzvpbCVH/tKgkHmUt5BI1ImxkVJ2e3ia</w:t>
      </w:r>
    </w:p>
    <w:p>
      <w:pPr>
        <w:pStyle w:val="PreformattedText"/>
        <w:bidi w:val="0"/>
        <w:spacing w:before="0" w:after="0"/>
        <w:jc w:val="left"/>
        <w:rPr/>
      </w:pPr>
      <w:r>
        <w:rPr/>
        <w:t>IhYw4HSepQSQpUnJHcYTHuO3fgEfiO9HS2pIBgxRWljhM4meOMlXQxSthflYfvsWGfvGDuNuOEi40n</w:t>
      </w:r>
    </w:p>
    <w:p>
      <w:pPr>
        <w:pStyle w:val="PreformattedText"/>
        <w:bidi w:val="0"/>
        <w:spacing w:before="0" w:after="0"/>
        <w:jc w:val="left"/>
        <w:rPr/>
      </w:pPr>
      <w:r>
        <w:rPr/>
        <w:t>arLLWhNzT36VtcMCxkeWATHkR+ZMn2sMQVA619Podtwc8VFwQRr1vRPDpgjl5mPp9hUldIUlMjRutO</w:t>
      </w:r>
    </w:p>
    <w:p>
      <w:pPr>
        <w:pStyle w:val="PreformattedText"/>
        <w:bidi w:val="0"/>
        <w:spacing w:before="0" w:after="0"/>
        <w:jc w:val="left"/>
        <w:rPr/>
      </w:pPr>
      <w:r>
        <w:rPr/>
        <w:t>FeSUgMImVfsggBUX527ZPpvnffiotSEgyb1qMEypxsQALXveP0qVWl3pIWgUBA7kNN1J1AKpB6XIXI</w:t>
      </w:r>
    </w:p>
    <w:p>
      <w:pPr>
        <w:pStyle w:val="PreformattedText"/>
        <w:bidi w:val="0"/>
        <w:spacing w:before="0" w:after="0"/>
        <w:jc w:val="left"/>
        <w:rPr/>
      </w:pPr>
      <w:r>
        <w:rPr/>
        <w:t>JKbL+8V7HGOB64J5ir6GHEgxBOib87SNt7nl61JbTl7prXedK6M05QpqvmbrmqqodI6SgqIoHmp7fE</w:t>
      </w:r>
    </w:p>
    <w:p>
      <w:pPr>
        <w:pStyle w:val="PreformattedText"/>
        <w:bidi w:val="0"/>
        <w:spacing w:before="0" w:after="0"/>
        <w:jc w:val="left"/>
        <w:rPr/>
      </w:pPr>
      <w:r>
        <w:rPr/>
        <w:t>lXf9Uakrl6hp3RtsppYZKyudXlkkqaW222lr7tcKGimPdmuA4ztDxRjAYNAClEqWtU5Wmk3ccVANkp</w:t>
      </w:r>
    </w:p>
    <w:p>
      <w:pPr>
        <w:pStyle w:val="PreformattedText"/>
        <w:bidi w:val="0"/>
        <w:spacing w:before="0" w:after="0"/>
        <w:jc w:val="left"/>
        <w:rPr/>
      </w:pPr>
      <w:r>
        <w:rPr/>
        <w:t>kgASSI5UC7QY/BcA4XiOJ8TdUnDspyhKACtxwpIbbQFWJUYz7ISSpSgBe7nlXy/oeVWlv1fLNFX6ku</w:t>
      </w:r>
    </w:p>
    <w:p>
      <w:pPr>
        <w:pStyle w:val="PreformattedText"/>
        <w:bidi w:val="0"/>
        <w:spacing w:before="0" w:after="0"/>
        <w:jc w:val="left"/>
        <w:rPr/>
      </w:pPr>
      <w:r>
        <w:rPr/>
        <w:t>MVBX6mu0NNPG9yukFH5aJBQpLNLRUcLNURwUStJJTs0kSt8VNKKr6X4dw7B8PweG4dw1ru8Hh58SoC</w:t>
      </w:r>
    </w:p>
    <w:p>
      <w:pPr>
        <w:pStyle w:val="PreformattedText"/>
        <w:bidi w:val="0"/>
        <w:spacing w:before="0" w:after="0"/>
        <w:jc w:val="left"/>
        <w:rPr/>
      </w:pPr>
      <w:r>
        <w:rPr/>
        <w:t>3FqgLedUbFS4BBnIlsJSkltAKfjnjnHMXxvHu8QxjhW47IQkGUtNyVJbQBaEgxIEqIlRKjUUP0mvjX</w:t>
      </w:r>
    </w:p>
    <w:p>
      <w:pPr>
        <w:pStyle w:val="PreformattedText"/>
        <w:bidi w:val="0"/>
        <w:spacing w:before="0" w:after="0"/>
        <w:jc w:val="left"/>
        <w:rPr/>
      </w:pPr>
      <w:r>
        <w:rPr/>
        <w:t>tfgK8FnODxBPVQHX1NbIuXvI6z4pmlvPPHmBTXCy8ulSJnaOW2W+uV77XAAoLbpKoeI+SVelM4LDoe</w:t>
      </w:r>
    </w:p>
    <w:p>
      <w:pPr>
        <w:pStyle w:val="PreformattedText"/>
        <w:bidi w:val="0"/>
        <w:spacing w:before="0" w:after="0"/>
        <w:jc w:val="left"/>
        <w:rPr/>
      </w:pPr>
      <w:r>
        <w:rPr/>
        <w:t>fCnR/yzA712RIWApIS1BiS6shs5rJSpalglJS5ncS4pKShKh3rpypvEWUVKzCRCUgqEDxEAJJzDL+X</w:t>
      </w:r>
    </w:p>
    <w:p>
      <w:pPr>
        <w:pStyle w:val="PreformattedText"/>
        <w:bidi w:val="0"/>
        <w:spacing w:before="0" w:after="0"/>
        <w:jc w:val="left"/>
        <w:rPr/>
      </w:pPr>
      <w:r>
        <w:rPr/>
        <w:t>KnxZ6pq+vqrncaupqrheLvVu7Vl2vNwqprhd7vWzZzJXVNyqKqomY/blqWPqACSlKUpa1qzrcJUo81</w:t>
      </w:r>
    </w:p>
    <w:p>
      <w:pPr>
        <w:pStyle w:val="PreformattedText"/>
        <w:bidi w:val="0"/>
        <w:spacing w:before="0" w:after="0"/>
        <w:jc w:val="left"/>
        <w:rPr/>
      </w:pPr>
      <w:r>
        <w:rPr/>
        <w:t>KOZR9yT5cqoGARACUpASkC0ACAPYR5870GqWijAzu2MnKYwF3CqM4P074z6nhpjU6UomZ2pM1TQVfm</w:t>
      </w:r>
    </w:p>
    <w:p>
      <w:pPr>
        <w:pStyle w:val="PreformattedText"/>
        <w:bidi w:val="0"/>
        <w:spacing w:before="0" w:after="0"/>
        <w:jc w:val="left"/>
        <w:rPr/>
      </w:pPr>
      <w:r>
        <w:rPr/>
        <w:t>UssMc9PUxNBUxTRpJFURSRsksEsUuQ6uC4KsCGBwQRuaywlYUkjMlViDuDrI86lRmBCgYKLjn7Gr4v</w:t>
      </w:r>
    </w:p>
    <w:p>
      <w:pPr>
        <w:pStyle w:val="PreformattedText"/>
        <w:bidi w:val="0"/>
        <w:spacing w:before="0" w:after="0"/>
        <w:jc w:val="left"/>
        <w:rPr/>
      </w:pPr>
      <w:r>
        <w:rPr/>
        <w:t>CJ/pEfi18ONl0zyx576J0r4uOVektPWbTNjuN6vVVy38QljsNngprfaoJObdNb7nQ8xmp7VSiljfU9</w:t>
      </w:r>
    </w:p>
    <w:p>
      <w:pPr>
        <w:pStyle w:val="PreformattedText"/>
        <w:bidi w:val="0"/>
        <w:spacing w:before="0" w:after="0"/>
        <w:jc w:val="left"/>
        <w:rPr/>
      </w:pPr>
      <w:r>
        <w:rPr/>
        <w:t>kqrlNHFAs9+Vo3lcFiuEtOLUWT3ObWLiYUSYJvJy2BTFySSQKvtYtQAK/EUzEgDcWBAEQJ1CtgI1q+</w:t>
      </w:r>
    </w:p>
    <w:p>
      <w:pPr>
        <w:pStyle w:val="PreformattedText"/>
        <w:bidi w:val="0"/>
        <w:spacing w:before="0" w:after="0"/>
        <w:jc w:val="left"/>
        <w:rPr/>
      </w:pPr>
      <w:r>
        <w:rPr/>
        <w:t>vkN+lS8HXjjutst3K7W1x5e81aqBHn5Gc6oLXo3mDLOsixyw6Mu1Pc6ixc1Ig8sQVbFcZroQ5eos1G</w:t>
      </w:r>
    </w:p>
    <w:p>
      <w:pPr>
        <w:pStyle w:val="PreformattedText"/>
        <w:bidi w:val="0"/>
        <w:spacing w:before="0" w:after="0"/>
        <w:jc w:val="left"/>
        <w:rPr/>
      </w:pPr>
      <w:r>
        <w:rPr/>
        <w:t>oIGV4jgMXhwlZbLjQF1JkxYHxDVIvdV0zbPNGMJiGVqy5sp5HflB0vBgGFRfLF6l9zEeaLSd4hmjkh</w:t>
      </w:r>
    </w:p>
    <w:p>
      <w:pPr>
        <w:pStyle w:val="PreformattedText"/>
        <w:bidi w:val="0"/>
        <w:spacing w:before="0" w:after="0"/>
        <w:jc w:val="left"/>
        <w:rPr/>
      </w:pPr>
      <w:r>
        <w:rPr/>
        <w:t>mhilimhlRo5opY16XjlidQ0cgYYKsAwOxGduBChLWs5vxz9KNJMHkR9L6e1Re5EEfre5Pgb1Ten1/l</w:t>
      </w:r>
    </w:p>
    <w:p>
      <w:pPr>
        <w:pStyle w:val="PreformattedText"/>
        <w:bidi w:val="0"/>
        <w:spacing w:before="0" w:after="0"/>
        <w:jc w:val="left"/>
        <w:rPr/>
      </w:pPr>
      <w:r>
        <w:rPr/>
        <w:t>txNhWiEDnP60LxT4Lhv0albdrq0DdK5Gwzgd8JkH8/5cOdBBgW6NQtLCrRQ21VjSqpYFi2TggfT/AD</w:t>
      </w:r>
    </w:p>
    <w:p>
      <w:pPr>
        <w:pStyle w:val="PreformattedText"/>
        <w:bidi w:val="0"/>
        <w:spacing w:before="0" w:after="0"/>
        <w:jc w:val="left"/>
        <w:rPr/>
      </w:pPr>
      <w:r>
        <w:rPr/>
        <w:t>44gKnnFPUsA6W/Sl7TQI6A9A7kHI+oBz9eLYQSJmq5cuZv19q8atUpz9jHzD6fvEbfXiJxBGutPS4o</w:t>
      </w:r>
    </w:p>
    <w:p>
      <w:pPr>
        <w:pStyle w:val="PreformattedText"/>
        <w:bidi w:val="0"/>
        <w:spacing w:before="0" w:after="0"/>
        <w:jc w:val="left"/>
        <w:rPr/>
      </w:pPr>
      <w:r>
        <w:rPr/>
        <w:t>6i3W9FD1y4GPZfUbbH344lMai/XKnFRkgj71VZc692rbUzE5WrpTkEd/NAx9O3BbHpKXkSeX609lWZ</w:t>
      </w:r>
    </w:p>
    <w:p>
      <w:pPr>
        <w:pStyle w:val="PreformattedText"/>
        <w:bidi w:val="0"/>
        <w:spacing w:before="0" w:after="0"/>
        <w:jc w:val="left"/>
        <w:rPr/>
      </w:pPr>
      <w:r>
        <w:rPr/>
        <w:t>JPrPXXOlLzHRXkhcd3piPburj2+vFN5J7snl+KnZMOJqF2ikmN9rI4o3crXzr8oPrK23FzghSkpvFz</w:t>
      </w:r>
    </w:p>
    <w:p>
      <w:pPr>
        <w:pStyle w:val="PreformattedText"/>
        <w:bidi w:val="0"/>
        <w:spacing w:before="0" w:after="0"/>
        <w:jc w:val="left"/>
        <w:rPr/>
      </w:pPr>
      <w:r>
        <w:rPr/>
        <w:t>UXFAShUC8e/X96N/Ft40OXvgi5T23WutbfPqjW+rFulu5Ucr6OrFBWa2vFpjpGuNxvFzVWbTugra1x</w:t>
      </w:r>
    </w:p>
    <w:p>
      <w:pPr>
        <w:pStyle w:val="PreformattedText"/>
        <w:bidi w:val="0"/>
        <w:spacing w:before="0" w:after="0"/>
        <w:jc w:val="left"/>
        <w:rPr/>
      </w:pPr>
      <w:r>
        <w:rPr/>
        <w:t>txudwWOSoketgt9vhkq6hpaXbPY1rCsJUf4i1WSgak7knZIkZjtIABJArGt4RzE4haEnIkHxKOiQdL</w:t>
      </w:r>
    </w:p>
    <w:p>
      <w:pPr>
        <w:pStyle w:val="PreformattedText"/>
        <w:bidi w:val="0"/>
        <w:spacing w:before="0" w:after="0"/>
        <w:jc w:val="left"/>
        <w:rPr/>
      </w:pPr>
      <w:r>
        <w:rPr/>
        <w:t>WknZNpuZABrkI8S/jC8Q/i21DNeud/MW63+1xVInsfLu0yVOn+VGko4/OWmg0xy7o6tqCmmjhlKvX1</w:t>
      </w:r>
    </w:p>
    <w:p>
      <w:pPr>
        <w:pStyle w:val="PreformattedText"/>
        <w:bidi w:val="0"/>
        <w:spacing w:before="0" w:after="0"/>
        <w:jc w:val="left"/>
        <w:rPr/>
      </w:pPr>
      <w:r>
        <w:rPr/>
        <w:t>S1d1q2HnV1fUTHr4zmJxL+JMvuZk7IEhA8gmTPqcyvPloMNg2MMAW2xn/rMFd9fFAMeQgeW5jGzMdy</w:t>
      </w:r>
    </w:p>
    <w:p>
      <w:pPr>
        <w:pStyle w:val="PreformattedText"/>
        <w:bidi w:val="0"/>
        <w:spacing w:before="0" w:after="0"/>
        <w:jc w:val="left"/>
        <w:rPr/>
      </w:pPr>
      <w:r>
        <w:rPr/>
        <w:t>TnO5OTt75Pc79/TiqVGevbr+1Wd9K8WJOPuH/mfr/nw1Qib2rtan2P8A5eu3HIPKlWrDOw/8hnGcfl</w:t>
      </w:r>
    </w:p>
    <w:p>
      <w:pPr>
        <w:pStyle w:val="PreformattedText"/>
        <w:bidi w:val="0"/>
        <w:spacing w:before="0" w:after="0"/>
        <w:jc w:val="left"/>
        <w:rPr/>
      </w:pPr>
      <w:r>
        <w:rPr/>
        <w:t>xylWoAyANsd++Scb7+38s8KlQpVCAuxCqiszMxARVRS7MxPZAFJJPYDJ4Vhc6ClXVV+iK8BdRyf5SX</w:t>
      </w:r>
    </w:p>
    <w:p>
      <w:pPr>
        <w:pStyle w:val="PreformattedText"/>
        <w:bidi w:val="0"/>
        <w:spacing w:before="0" w:after="0"/>
        <w:jc w:val="left"/>
        <w:rPr/>
      </w:pPr>
      <w:r>
        <w:rPr/>
        <w:t>DxU83bJXWXmXzl0rU03LyirZqikuWiuR94goqpK1adQsln1NrPNLPNUBPiKPScVNBFUINQ1NBWbHgX</w:t>
      </w:r>
    </w:p>
    <w:p>
      <w:pPr>
        <w:pStyle w:val="PreformattedText"/>
        <w:bidi w:val="0"/>
        <w:spacing w:before="0" w:after="0"/>
        <w:jc w:val="left"/>
        <w:rPr/>
      </w:pPr>
      <w:r>
        <w:rPr/>
        <w:t>DFNNf8QdSe/dkNpIPhbMfxCNJVyNyICQrxFMJXncQhEFAPzMbRttsIkz8M1wfpNdYvzJ59WDlTbpPN</w:t>
      </w:r>
    </w:p>
    <w:p>
      <w:pPr>
        <w:pStyle w:val="PreformattedText"/>
        <w:bidi w:val="0"/>
        <w:spacing w:before="0" w:after="0"/>
        <w:jc w:val="left"/>
        <w:rPr/>
      </w:pPr>
      <w:r>
        <w:rPr/>
        <w:t>WhvL6g1HT0ymBKaCnkW06dtr0iKFp6cLHWeXAAqU0Nqp4Y40jjjVcp2txqUulCVZikEzOpO9pBO5Mn</w:t>
      </w:r>
    </w:p>
    <w:p>
      <w:pPr>
        <w:pStyle w:val="PreformattedText"/>
        <w:bidi w:val="0"/>
        <w:spacing w:before="0" w:after="0"/>
        <w:jc w:val="left"/>
        <w:rPr/>
      </w:pPr>
      <w:r>
        <w:rPr/>
        <w:t>NM31Ow4fhe8GHYAglWdYtASkQge6pItHgA9JTeHCkNv5Z0VvVTHFT11wgixhSgEqvGCMfKNidt9z65</w:t>
      </w:r>
    </w:p>
    <w:p>
      <w:pPr>
        <w:pStyle w:val="PreformattedText"/>
        <w:bidi w:val="0"/>
        <w:spacing w:before="0" w:after="0"/>
        <w:jc w:val="left"/>
        <w:rPr/>
      </w:pPr>
      <w:r>
        <w:rPr/>
        <w:t>48ixsd7mNwQOfn+vlXr/AAZvPgcupQox6WqWunc1hjilVS8GYyzvjIDds++cdLHI7gkjGAWJby3T8K</w:t>
      </w:r>
    </w:p>
    <w:p>
      <w:pPr>
        <w:pStyle w:val="PreformattedText"/>
        <w:bidi w:val="0"/>
        <w:spacing w:before="0" w:after="0"/>
        <w:jc w:val="left"/>
        <w:rPr/>
      </w:pPr>
      <w:r>
        <w:rPr/>
        <w:t>utP8Ucwyg4ChZgg9A08lj0bRXEKzxooL4cSqpVFyNimT1Bge2fu9uBC3SkkBXX2ok3gwogxY7dfWne</w:t>
      </w:r>
    </w:p>
    <w:p>
      <w:pPr>
        <w:pStyle w:val="PreformattedText"/>
        <w:bidi w:val="0"/>
        <w:spacing w:before="0" w:after="0"/>
        <w:jc w:val="left"/>
        <w:rPr/>
      </w:pPr>
      <w:r>
        <w:rPr/>
        <w:t>t2iaej8kwUzMCgdjCqqiEDGELY6U6Mkdhn8OK6sQYjNfzNEGsGhBzkCBA06+lODbLfJA5X9tAAgPVL</w:t>
      </w:r>
    </w:p>
    <w:p>
      <w:pPr>
        <w:pStyle w:val="PreformattedText"/>
        <w:bidi w:val="0"/>
        <w:spacing w:before="0" w:after="0"/>
        <w:jc w:val="left"/>
        <w:rPr/>
      </w:pPr>
      <w:r>
        <w:rPr/>
        <w:t>MqqpzgJ8mcj5u+5GOxHFRbhJvvtrvWiwhDaAAkEDbnvettRcwTpCOlpbZBcdSakvFZTWbSuk9MW+su</w:t>
      </w:r>
    </w:p>
    <w:p>
      <w:pPr>
        <w:pStyle w:val="PreformattedText"/>
        <w:bidi w:val="0"/>
        <w:spacing w:before="0" w:after="0"/>
        <w:jc w:val="left"/>
        <w:rPr/>
      </w:pPr>
      <w:r>
        <w:rPr/>
        <w:t>2pNTakucsdJabDp+0UUT1F5vNTWOkUNPEhZ2PUoAUuH4XDu419rDsNqddeUEJSkEkk6AASSTyq8/i8</w:t>
      </w:r>
    </w:p>
    <w:p>
      <w:pPr>
        <w:pStyle w:val="PreformattedText"/>
        <w:bidi w:val="0"/>
        <w:spacing w:before="0" w:after="0"/>
        <w:jc w:val="left"/>
        <w:rPr/>
      </w:pPr>
      <w:r>
        <w:rPr/>
        <w:t>JgsG/jMYsMtYdJWtSylKQlImSTZIG5q9v9H14V7n4fuW7c1uc9ohh8SvOS20l119SvdKK7/wBhLTSy</w:t>
      </w:r>
    </w:p>
    <w:p>
      <w:pPr>
        <w:pStyle w:val="PreformattedText"/>
        <w:bidi w:val="0"/>
        <w:spacing w:before="0" w:after="0"/>
        <w:jc w:val="left"/>
        <w:rPr/>
      </w:pPr>
      <w:r>
        <w:rPr/>
        <w:t>1Nw0fyjs90oJ54obNY7dOhus1G5iul+rrjcGkr4bdQU0H1B2P7NI7P8AC0YPKU4/EZVYtepF/CwDAS</w:t>
      </w:r>
    </w:p>
    <w:p>
      <w:pPr>
        <w:pStyle w:val="PreformattedText"/>
        <w:bidi w:val="0"/>
        <w:spacing w:before="0" w:after="0"/>
        <w:jc w:val="left"/>
        <w:rPr/>
      </w:pPr>
      <w:r>
        <w:rPr/>
        <w:t>S1MkAlJXYlIUlwfHX7RO3Dva3i7jjKwOEYMlGGQiQlQAAU8cxJ8cQkqAVlv/MRVhLV7RQVNwubiOKn</w:t>
      </w:r>
    </w:p>
    <w:p>
      <w:pPr>
        <w:pStyle w:val="PreformattedText"/>
        <w:bidi w:val="0"/>
        <w:spacing w:before="0" w:after="0"/>
        <w:jc w:val="left"/>
        <w:rPr/>
      </w:pPr>
      <w:r>
        <w:rPr/>
        <w:t>R5ppssY1p1GF80OYxG4SRUdOoIjgRJIYTRVQ1fdpKktM3JsBaSfKJtIkHUjxFIVnRXm+YkFS/hFydb</w:t>
      </w:r>
    </w:p>
    <w:p>
      <w:pPr>
        <w:pStyle w:val="PreformattedText"/>
        <w:bidi w:val="0"/>
        <w:spacing w:before="0" w:after="0"/>
        <w:jc w:val="left"/>
        <w:rPr/>
      </w:pPr>
      <w:r>
        <w:rPr/>
        <w:t>WvqPS5F7AwUqrgH/0gXx6SeK7xV0fh40ZcI6zk74R7neKCqqaVqtItSc8tR26lt2q5qhKlUPl6dswe</w:t>
      </w:r>
    </w:p>
    <w:p>
      <w:pPr>
        <w:pStyle w:val="PreformattedText"/>
        <w:bidi w:val="0"/>
        <w:spacing w:before="0" w:after="0"/>
        <w:jc w:val="left"/>
        <w:rPr/>
      </w:pPr>
      <w:r>
        <w:rPr/>
        <w:t>0RBkHRX3a8M0UNS9SZTbzKME03gmx/GGVzEEKBT3hT/DQMpKfAhRKjKpKwkEJbSkDlOKdUp5XwEZUW</w:t>
      </w:r>
    </w:p>
    <w:p>
      <w:pPr>
        <w:pStyle w:val="PreformattedText"/>
        <w:bidi w:val="0"/>
        <w:spacing w:before="0" w:after="0"/>
        <w:jc w:val="left"/>
        <w:rPr/>
      </w:pPr>
      <w:r>
        <w:rPr/>
        <w:t>jwjVW3xEWsDAJ1UZoTqOojAJwMEFh1KcEjP13zj8RjbepS9L0SVVMZldXdiB1AZ3A3PVgr/wAQH5E4</w:t>
      </w:r>
    </w:p>
    <w:p>
      <w:pPr>
        <w:pStyle w:val="PreformattedText"/>
        <w:bidi w:val="0"/>
        <w:spacing w:before="0" w:after="0"/>
        <w:jc w:val="left"/>
        <w:rPr/>
      </w:pPr>
      <w:r>
        <w:rPr/>
        <w:t>75YpIPlSBgg0TVSJD84dMqRjpJ2ZQApIHckD1ycZGe/ESgLkwZp4VYCYpK1UzT3CpYFV6ViiH7Qhji</w:t>
      </w:r>
    </w:p>
    <w:p>
      <w:pPr>
        <w:pStyle w:val="PreformattedText"/>
        <w:bidi w:val="0"/>
        <w:spacing w:before="0" w:after="0"/>
        <w:jc w:val="left"/>
        <w:rPr/>
      </w:pPr>
      <w:r>
        <w:rPr/>
        <w:t>MdfUG9Czvj3AGPTisfjWRU38ut/pXk601RE0NXBTVEIKN5c0QkHmROHim8twf2iuqspGGVlGCGGeEI</w:t>
      </w:r>
    </w:p>
    <w:p>
      <w:pPr>
        <w:pStyle w:val="PreformattedText"/>
        <w:bidi w:val="0"/>
        <w:spacing w:before="0" w:after="0"/>
        <w:jc w:val="left"/>
        <w:rPr/>
      </w:pPr>
      <w:r>
        <w:rPr/>
        <w:t>3vy68jy8q5MaGJ1+31FvnVuHha/TF+KrkNpyh5Z8wq2HxO8moIoqGjsPMu93GLmxo21oBEKPQPOaU1</w:t>
      </w:r>
    </w:p>
    <w:p>
      <w:pPr>
        <w:pStyle w:val="PreformattedText"/>
        <w:bidi w:val="0"/>
        <w:spacing w:before="0" w:after="0"/>
        <w:jc w:val="left"/>
        <w:rPr/>
      </w:pPr>
      <w:r>
        <w:rPr/>
        <w:t>FZUUEMKotLa9TQXughCeTRy26NupQmP4DhMWCpo/urp3SPCTb40WnzIKVGfiOlE8LxV7D+Fwd+2NiY</w:t>
      </w:r>
    </w:p>
    <w:p>
      <w:pPr>
        <w:pStyle w:val="PreformattedText"/>
        <w:bidi w:val="0"/>
        <w:spacing w:before="0" w:after="0"/>
        <w:jc w:val="left"/>
        <w:rPr/>
      </w:pPr>
      <w:r>
        <w:rPr/>
        <w:t>O5hKttgBdKQLJvXRJ4B/FbyF8T1Xc05Ua0hqNWUtFLerxyv1LHFp3mnYbdBgVtwqtJTVUv67s0D9Ql</w:t>
      </w:r>
    </w:p>
    <w:p>
      <w:pPr>
        <w:pStyle w:val="PreformattedText"/>
        <w:bidi w:val="0"/>
        <w:spacing w:before="0" w:after="0"/>
        <w:jc w:val="left"/>
        <w:rPr/>
      </w:pPr>
      <w:r>
        <w:rPr/>
        <w:t>uVmqLnbkUB5aqHqCDIP4LiHDfBimvBmIDiSS2qTaFWKSeSwk8gaJd7hcXC8OvxG+RQhYgXgXBAtJSS</w:t>
      </w:r>
    </w:p>
    <w:p>
      <w:pPr>
        <w:pStyle w:val="PreformattedText"/>
        <w:bidi w:val="0"/>
        <w:spacing w:before="0" w:after="0"/>
        <w:jc w:val="left"/>
        <w:rPr/>
      </w:pPr>
      <w:r>
        <w:rPr/>
        <w:t>BaYq0drLHcZVORg4OQQdunGVP3HioFKcJ1gmu5UtiCBel1b9JpTwRt3Bz7ewzn3Gw/PiyGyADNRKWD</w:t>
      </w:r>
    </w:p>
    <w:p>
      <w:pPr>
        <w:pStyle w:val="PreformattedText"/>
        <w:bidi w:val="0"/>
        <w:spacing w:before="0" w:after="0"/>
        <w:jc w:val="left"/>
        <w:rPr/>
      </w:pPr>
      <w:r>
        <w:rPr/>
        <w:t>Nhbr2pXU1uSOM5AHSDjGPcD29/48TJmw1NRnKbTTd6tqvhPMOcBSR6jsW27bb8VMS4USdev71Zw7aV</w:t>
      </w:r>
    </w:p>
    <w:p>
      <w:pPr>
        <w:pStyle w:val="PreformattedText"/>
        <w:bidi w:val="0"/>
        <w:spacing w:before="0" w:after="0"/>
        <w:jc w:val="left"/>
        <w:rPr/>
      </w:pPr>
      <w:r>
        <w:rPr/>
        <w:t>rCTakBR3Fp4y5JxkdldhvnHpttxWbeWRYTPnVlxkJIAMGq0NRRNTVtvdfsCppScZ2/bgbj1G3Gpx6g</w:t>
      </w:r>
    </w:p>
    <w:p>
      <w:pPr>
        <w:pStyle w:val="PreformattedText"/>
        <w:bidi w:val="0"/>
        <w:spacing w:before="0" w:after="0"/>
        <w:jc w:val="left"/>
        <w:rPr/>
      </w:pPr>
      <w:r>
        <w:rPr/>
        <w:t>paCPLXrzqmyMoO9z9qW2vT1rQtj7VOpxjvlM/j34prgt6R0anQYWnlTO8itH/r/VE9LEkPnVd7NLG8</w:t>
      </w:r>
    </w:p>
    <w:p>
      <w:pPr>
        <w:pStyle w:val="PreformattedText"/>
        <w:bidi w:val="0"/>
        <w:spacing w:before="0" w:after="0"/>
        <w:jc w:val="left"/>
        <w:rPr/>
      </w:pPr>
      <w:r>
        <w:rPr/>
        <w:t>7dEEck06xrJPIdooFLdTsfsqpJ7cR8OXkUROirdda+lTYxIVaAMwi/v15VyD/pIPFfL4u/FXrnW1mu</w:t>
      </w:r>
    </w:p>
    <w:p>
      <w:pPr>
        <w:pStyle w:val="PreformattedText"/>
        <w:bidi w:val="0"/>
        <w:spacing w:before="0" w:after="0"/>
        <w:jc w:val="left"/>
        <w:rPr/>
      </w:pPr>
      <w:r>
        <w:rPr/>
        <w:t>VRU8pNETVPLDkTby0a0lJyx0pcqyODUKQRRJi46k1BJeNQ1byGSX/v2ClEpp6OmjjOuuKdclQ8KPCk</w:t>
      </w:r>
    </w:p>
    <w:p>
      <w:pPr>
        <w:pStyle w:val="PreformattedText"/>
        <w:bidi w:val="0"/>
        <w:spacing w:before="0" w:after="0"/>
        <w:jc w:val="left"/>
        <w:rPr/>
      </w:pPr>
      <w:r>
        <w:rPr/>
        <w:t>emp/9ypOumXlQdlsNoOWynDJ99B7DUbKzc6geck5H4DO/Yb/AMvy4ZFT+taEH+u+x7fwPDSIvtvS1r</w:t>
      </w:r>
    </w:p>
    <w:p>
      <w:pPr>
        <w:pStyle w:val="PreformattedText"/>
        <w:bidi w:val="0"/>
        <w:spacing w:before="0" w:after="0"/>
        <w:jc w:val="left"/>
        <w:rPr/>
      </w:pPr>
      <w:r>
        <w:rPr/>
        <w:t>ywM7bYxjt65xvv6/8AT04aogjW/XpSrXt/4h3+mdx+Y4RJy8iOW3KlWgOJOk4+YZGRkfLvj6Dc54jv</w:t>
      </w:r>
    </w:p>
    <w:p>
      <w:pPr>
        <w:pStyle w:val="PreformattedText"/>
        <w:bidi w:val="0"/>
        <w:spacing w:before="0" w:after="0"/>
        <w:jc w:val="left"/>
        <w:rPr/>
      </w:pPr>
      <w:r>
        <w:rPr/>
        <w:t>Sr0QZOQds7dt8HOcdwM/1jhfelVzf6Gf9HinjY571ut+ZNpFR4ceQ9Vbbprunudvr3tHM3XtdT1Vy0</w:t>
      </w:r>
    </w:p>
    <w:p>
      <w:pPr>
        <w:pStyle w:val="PreformattedText"/>
        <w:bidi w:val="0"/>
        <w:spacing w:before="0" w:after="0"/>
        <w:jc w:val="left"/>
        <w:rPr/>
      </w:pPr>
      <w:r>
        <w:rPr/>
        <w:t>Zyjp6pY1hraR47fNdNQQLJn9VUkNvmNP8ArmKoQzwjh4xz6lOoJwuHKSsAfGo/CiTYJjxOm5CLDxKA</w:t>
      </w:r>
    </w:p>
    <w:p>
      <w:pPr>
        <w:pStyle w:val="PreformattedText"/>
        <w:bidi w:val="0"/>
        <w:spacing w:before="0" w:after="0"/>
        <w:jc w:val="left"/>
        <w:rPr/>
      </w:pPr>
      <w:r>
        <w:rPr/>
        <w:t>qviHS0lISRnX53AEyfImITMbnauuTxbakt/LvllqG41Essc8lBUT4eRWqKmRpDDElSSVZqoweTHBGs</w:t>
      </w:r>
    </w:p>
    <w:p>
      <w:pPr>
        <w:pStyle w:val="PreformattedText"/>
        <w:bidi w:val="0"/>
        <w:spacing w:before="0" w:after="0"/>
        <w:jc w:val="left"/>
        <w:rPr/>
      </w:pPr>
      <w:r>
        <w:rPr/>
        <w:t>UMMNPCi0sVFb4bdb29CdV3bLr6kgJaEQBlFkwAgaBE6AKVE5TmXnWjnDmy6+gRMEz6RN5OugnTkAIj</w:t>
      </w:r>
    </w:p>
    <w:p>
      <w:pPr>
        <w:pStyle w:val="PreformattedText"/>
        <w:bidi w:val="0"/>
        <w:spacing w:before="0" w:after="0"/>
        <w:jc w:val="left"/>
        <w:rPr/>
      </w:pPr>
      <w:r>
        <w:rPr/>
        <w:t>i3s1sq+YXOzmTzLuMclRVXTVNyhg6vMkMVNZpP1RSQQE/Zp4/gCoIOMDr36jn584/jF4nHYlajZS1W</w:t>
      </w:r>
    </w:p>
    <w:p>
      <w:pPr>
        <w:pStyle w:val="PreformattedText"/>
        <w:bidi w:val="0"/>
        <w:spacing w:before="0" w:after="0"/>
        <w:jc w:val="left"/>
        <w:rPr/>
      </w:pPr>
      <w:r>
        <w:rPr/>
        <w:t>5QYga2tabxXrHCcMAhThELWAATrlSISPSJInSasu5L280tme1ANGI5jVCMkLIV+XrChjlwQRt64x68</w:t>
      </w:r>
    </w:p>
    <w:p>
      <w:pPr>
        <w:pStyle w:val="PreformattedText"/>
        <w:bidi w:val="0"/>
        <w:spacing w:before="0" w:after="0"/>
        <w:jc w:val="left"/>
        <w:rPr/>
      </w:pPr>
      <w:r>
        <w:rPr/>
        <w:t>ZHHIlAUBpbro1ueBq7uWjfMej1tUhqFXpJlmi6YSH+ZSOhZR3Y9BAGMjGRvnPbDcBi4FgtquOdaEsl</w:t>
      </w:r>
    </w:p>
    <w:p>
      <w:pPr>
        <w:pStyle w:val="PreformattedText"/>
        <w:bidi w:val="0"/>
        <w:spacing w:before="0" w:after="0"/>
        <w:jc w:val="left"/>
        <w:rPr/>
      </w:pPr>
      <w:r>
        <w:rPr/>
        <w:t>tfeoE3BipIaJ1KrrT0hjpopXCseqPMjBVAKjA+Y5bZj2CjY8BMQjKo+KUGtDh1JWhMNlKxry9R1608</w:t>
      </w:r>
    </w:p>
    <w:p>
      <w:pPr>
        <w:pStyle w:val="PreformattedText"/>
        <w:bidi w:val="0"/>
        <w:spacing w:before="0" w:after="0"/>
        <w:jc w:val="left"/>
        <w:rPr/>
      </w:pPr>
      <w:r>
        <w:rPr/>
        <w:t>D3MhEPUFeQBFcu8g6erC7xkdOxGBnt23PTwPcCZmZ5far7Lajptc+lKbROkdXcytSJpDQ1nq9T6lrK</w:t>
      </w:r>
    </w:p>
    <w:p>
      <w:pPr>
        <w:pStyle w:val="PreformattedText"/>
        <w:bidi w:val="0"/>
        <w:spacing w:before="0" w:after="0"/>
        <w:jc w:val="left"/>
        <w:rPr/>
      </w:pPr>
      <w:r>
        <w:rPr/>
        <w:t>UT/AUKtTW+22/zPKku98ubo6WG1CT9n5so6p5sRUy1FQ8cXFzg/A+LdoMe3w/hGDOLxBEqMhDTSN3X</w:t>
      </w:r>
    </w:p>
    <w:p>
      <w:pPr>
        <w:pStyle w:val="PreformattedText"/>
        <w:bidi w:val="0"/>
        <w:spacing w:before="0" w:after="0"/>
        <w:jc w:val="left"/>
        <w:rPr/>
      </w:pPr>
      <w:r>
        <w:rPr/>
        <w:t>3VeBlsaZlGVEENpWq1LinGuEdm8B/wAR4zjRgcMFZRPjdcXEhthoHM65qYTCUDxOLbRKheB4PPBDoz</w:t>
      </w:r>
    </w:p>
    <w:p>
      <w:pPr>
        <w:pStyle w:val="PreformattedText"/>
        <w:bidi w:val="0"/>
        <w:spacing w:before="0" w:after="0"/>
        <w:jc w:val="left"/>
        <w:rPr/>
      </w:pPr>
      <w:r>
        <w:rPr/>
        <w:t>khJ/2l6ogotYc06eOtp6LU8lqNNHp5qiKrorpb9EpdJCtDTt8S1vnuKMKitdqinkraPpVE+kOy/Yrh</w:t>
      </w:r>
    </w:p>
    <w:p>
      <w:pPr>
        <w:pStyle w:val="PreformattedText"/>
        <w:bidi w:val="0"/>
        <w:spacing w:before="0" w:after="0"/>
        <w:jc w:val="left"/>
        <w:rPr/>
      </w:pPr>
      <w:r>
        <w:rPr/>
        <w:t>/ZRtklScbxp4S5ilD/TCoIbYbEqZSUysqV/zC05VLBQe6Hy326/aLxLtitWGZS5w3gTJkYZLgUXspg</w:t>
      </w:r>
    </w:p>
    <w:p>
      <w:pPr>
        <w:pStyle w:val="PreformattedText"/>
        <w:bidi w:val="0"/>
        <w:spacing w:before="0" w:after="0"/>
        <w:jc w:val="left"/>
        <w:rPr/>
      </w:pPr>
      <w:r>
        <w:rPr/>
        <w:t>LxSgAFkmIbB7pBPh8Qz1YJQrJeq1Z5yrdBdvhoizYHWjwNFCWWWljEkczA/PK3klk8yooKiOfYuEYd</w:t>
      </w:r>
    </w:p>
    <w:p>
      <w:pPr>
        <w:pStyle w:val="PreformattedText"/>
        <w:bidi w:val="0"/>
        <w:spacing w:before="0" w:after="0"/>
        <w:jc w:val="left"/>
        <w:rPr/>
      </w:pPr>
      <w:r>
        <w:rPr/>
        <w:t>ooSICoudNDIJAKVGCLCAJEwh1JR5oVF1wqImduXKLz9STBiVAg1HfprvH/b/AANeFi+y6YvMUPOrmh</w:t>
      </w:r>
    </w:p>
    <w:p>
      <w:pPr>
        <w:pStyle w:val="PreformattedText"/>
        <w:bidi w:val="0"/>
        <w:spacing w:before="0" w:after="0"/>
        <w:jc w:val="left"/>
        <w:rPr/>
      </w:pPr>
      <w:r>
        <w:rPr/>
        <w:t>T1OgeTNoFZDJUyaprKWooqnVa0MzuZbDp6zVFTcqnpV6NP1fFa4vOpribdBf4S2hlDnEcQhLiWVQ0n</w:t>
      </w:r>
    </w:p>
    <w:p>
      <w:pPr>
        <w:pStyle w:val="PreformattedText"/>
        <w:bidi w:val="0"/>
        <w:spacing w:before="0" w:after="0"/>
        <w:jc w:val="left"/>
        <w:rPr/>
      </w:pPr>
      <w:r>
        <w:rPr/>
        <w:t>KAVOqhQBGhCTDjhIKlDIpY7zK6utilSpOHQrKVi8WCUpmfSRCUAWkwDllKfzmKKepxVPcq6sud0udX</w:t>
      </w:r>
    </w:p>
    <w:p>
      <w:pPr>
        <w:pStyle w:val="PreformattedText"/>
        <w:bidi w:val="0"/>
        <w:spacing w:before="0" w:after="0"/>
        <w:jc w:val="left"/>
        <w:rPr/>
      </w:pPr>
      <w:r>
        <w:rPr/>
        <w:t>W3a63a51ElVcrxcbnVyVlxudwqpCWqbhNXVM0kznPzzlsAbBFwrUtTqi444VLUom6lKMlRPOSZ9RVZ</w:t>
      </w:r>
    </w:p>
    <w:p>
      <w:pPr>
        <w:pStyle w:val="PreformattedText"/>
        <w:bidi w:val="0"/>
        <w:spacing w:before="0" w:after="0"/>
        <w:jc w:val="left"/>
        <w:rPr/>
      </w:pPr>
      <w:r>
        <w:rPr/>
        <w:t>SR4UhMJRAA5ACAPkKCVFV0llPUrgDp6ipHSQWCsmCCSGz7/nw0/OlBg3t119aKqmR8OyEqMZO/QB2J</w:t>
      </w:r>
    </w:p>
    <w:p>
      <w:pPr>
        <w:pStyle w:val="PreformattedText"/>
        <w:bidi w:val="0"/>
        <w:spacing w:before="0" w:after="0"/>
        <w:jc w:val="left"/>
        <w:rPr/>
      </w:pPr>
      <w:r>
        <w:rPr/>
        <w:t>6QMEqT6f8AF34jUSDrTgBN4pNVEuCcswyQSSVXZST9pwQp2B/HvjbiuskGdx11+KkCY3pHtKxqalmc</w:t>
      </w:r>
    </w:p>
    <w:p>
      <w:pPr>
        <w:pStyle w:val="PreformattedText"/>
        <w:bidi w:val="0"/>
        <w:spacing w:before="0" w:after="0"/>
        <w:jc w:val="left"/>
        <w:rPr/>
      </w:pPr>
      <w:r>
        <w:rPr/>
        <w:t>hmnkCE7bZAB33T7Jx/DiqVGVGb9fKrIAhNCVfHUxx32JPzA5BbIByRgjc7fXh8gb62pmUqvPOh8DsA</w:t>
      </w:r>
    </w:p>
    <w:p>
      <w:pPr>
        <w:pStyle w:val="PreformattedText"/>
        <w:bidi w:val="0"/>
        <w:spacing w:before="0" w:after="0"/>
        <w:jc w:val="left"/>
        <w:rPr/>
      </w:pPr>
      <w:r>
        <w:rPr/>
        <w:t>D1HKjI9VBLfujPck59B68PGmtMUNiNet6Umn75fNOX2y6s0pqC+aR1XputS6ad1VpW83TTWp9O3OJS</w:t>
      </w:r>
    </w:p>
    <w:p>
      <w:pPr>
        <w:pStyle w:val="PreformattedText"/>
        <w:bidi w:val="0"/>
        <w:spacing w:before="0" w:after="0"/>
        <w:jc w:val="left"/>
        <w:rPr/>
      </w:pPr>
      <w:r>
        <w:rPr/>
        <w:t>sdxsmobDV09bZ67oZlMlNNGWSRo26o3ZWSkIdSpK0hSVC4IBB9REEeRtXAoouk5Tpa2vW2mu1dEngm</w:t>
      </w:r>
    </w:p>
    <w:p>
      <w:pPr>
        <w:pStyle w:val="PreformattedText"/>
        <w:bidi w:val="0"/>
        <w:spacing w:before="0" w:after="0"/>
        <w:jc w:val="left"/>
        <w:rPr/>
      </w:pPr>
      <w:r>
        <w:rPr/>
        <w:t>/T56z0RLbNAeOeyXvmdps1FHRUXiK0FZbQnM3T9KI1p5Z+ZvLy2UVHSc16FZFWWS72l7fqALJK9RQa</w:t>
      </w:r>
    </w:p>
    <w:p>
      <w:pPr>
        <w:pStyle w:val="PreformattedText"/>
        <w:bidi w:val="0"/>
        <w:spacing w:before="0" w:after="0"/>
        <w:jc w:val="left"/>
        <w:rPr/>
      </w:pPr>
      <w:r>
        <w:rPr/>
        <w:t>gnKcZjHdn0ozO4L+HH/6yFZYA2MkpMzACctwAEwVEkzjlOHI7Bn+aQCLm14BEbqObwnxKJiurLlVzl</w:t>
      </w:r>
    </w:p>
    <w:p>
      <w:pPr>
        <w:pStyle w:val="PreformattedText"/>
        <w:bidi w:val="0"/>
        <w:spacing w:before="0" w:after="0"/>
        <w:jc w:val="left"/>
        <w:rPr/>
      </w:pPr>
      <w:r>
        <w:rPr/>
        <w:t>5Z86OXth5n8oeYGlOZ/LfUSv8AqTW+iLxTXywVkyKDUW6eogIls9+g7Vdrr4qW50Tgx1lHBICoz7ql</w:t>
      </w:r>
    </w:p>
    <w:p>
      <w:pPr>
        <w:pStyle w:val="PreformattedText"/>
        <w:bidi w:val="0"/>
        <w:spacing w:before="0" w:after="0"/>
        <w:jc w:val="left"/>
        <w:rPr/>
      </w:pPr>
      <w:r>
        <w:rPr/>
        <w:t>MLLL7ZbcRfKoX9RzBtChIOxq2EZxmSrOlW4HzBBggjQggGl3JfIOhlEh9exB2yPY8R9+idhXe6VqJt</w:t>
      </w:r>
    </w:p>
    <w:p>
      <w:pPr>
        <w:pStyle w:val="PreformattedText"/>
        <w:bidi w:val="0"/>
        <w:spacing w:before="0" w:after="0"/>
        <w:jc w:val="left"/>
        <w:rPr/>
      </w:pPr>
      <w:r>
        <w:rPr/>
        <w:t>5U2WqpIq9WVSzZO+HYnctttxWfIWCKtMBSVTe1JCjpEihCBSQOkE5bOQD6Z+vFdvKmbgevRqd2VG5N</w:t>
      </w:r>
    </w:p>
    <w:p>
      <w:pPr>
        <w:pStyle w:val="PreformattedText"/>
        <w:bidi w:val="0"/>
        <w:spacing w:before="0" w:after="0"/>
        <w:jc w:val="left"/>
        <w:rPr/>
      </w:pPr>
      <w:r>
        <w:rPr/>
        <w:t>uc6VXRrGNQaVgNkngIOOwWdTttuO3Gmxkyg6/wCRUCbkiedKPW/z09pfH2qaMk++Y4jjtt34rKPhNu</w:t>
      </w:r>
    </w:p>
    <w:p>
      <w:pPr>
        <w:pStyle w:val="PreformattedText"/>
        <w:bidi w:val="0"/>
        <w:spacing w:before="0" w:after="0"/>
        <w:jc w:val="left"/>
        <w:rPr/>
      </w:pPr>
      <w:r>
        <w:rPr/>
        <w:t>r09IhSTzqvrxF83Kzkd4QPGPry2V8ltvdNys1PozTVXBII6mDUfNqstfKe2VFG5/2dZB/beoqYWGCk</w:t>
      </w:r>
    </w:p>
    <w:p>
      <w:pPr>
        <w:pStyle w:val="PreformattedText"/>
        <w:bidi w:val="0"/>
        <w:spacing w:before="0" w:after="0"/>
        <w:jc w:val="left"/>
        <w:rPr/>
      </w:pPr>
      <w:r>
        <w:rPr/>
        <w:t>lEr7dPFbAn+NA+KSRykCRPqYHrVnFwGuYIAPoSAT8p+p2riyRVjkaGLIjgjgiiXOSqIhVBnOSelV3O</w:t>
      </w:r>
    </w:p>
    <w:p>
      <w:pPr>
        <w:pStyle w:val="PreformattedText"/>
        <w:bidi w:val="0"/>
        <w:spacing w:before="0" w:after="0"/>
        <w:jc w:val="left"/>
        <w:rPr/>
      </w:pPr>
      <w:r>
        <w:rPr/>
        <w:t>+2eDgGUwNgAOr0KF7nW9ewGSd84/DYbknqHv8Az9uJPWkdr2Nat377YODnbGT2z27cNN9eut6QAFho</w:t>
      </w:r>
    </w:p>
    <w:p>
      <w:pPr>
        <w:pStyle w:val="PreformattedText"/>
        <w:bidi w:val="0"/>
        <w:spacing w:before="0" w:after="0"/>
        <w:jc w:val="left"/>
        <w:rPr/>
      </w:pPr>
      <w:r>
        <w:rPr/>
        <w:t>K8yNt874z6nJIHoPYcNsOU7ddcvOu1qdj7DHbuDjt9+3HDpNv7/alXmVDEEjqIO3fv7/AMeGe1KhUa</w:t>
      </w:r>
    </w:p>
    <w:p>
      <w:pPr>
        <w:pStyle w:val="PreformattedText"/>
        <w:bidi w:val="0"/>
        <w:spacing w:before="0" w:after="0"/>
        <w:jc w:val="left"/>
        <w:rPr/>
      </w:pPr>
      <w:r>
        <w:rPr/>
        <w:t>hAXJG2+4JBIzjb1Gfzx6cPTa+m3valXdF+hg8XPhZoPBJyP5RWyim0jrbTFvuVrvsLP8VbLjrG76nU</w:t>
      </w:r>
    </w:p>
    <w:p>
      <w:pPr>
        <w:pStyle w:val="PreformattedText"/>
        <w:bidi w:val="0"/>
        <w:spacing w:before="0" w:after="0"/>
        <w:jc w:val="left"/>
        <w:rPr/>
      </w:pPr>
      <w:r>
        <w:rPr/>
        <w:t>6r1DeWp2NY14uetqyhE9dUK8UtNPaLcDSWu2UEdRvuB4phPDsI2CWWoOa05nQSFlSud7T8M5hZVDHm</w:t>
      </w:r>
    </w:p>
    <w:p>
      <w:pPr>
        <w:pStyle w:val="PreformattedText"/>
        <w:bidi w:val="0"/>
        <w:spacing w:before="0" w:after="0"/>
        <w:jc w:val="left"/>
        <w:rPr/>
      </w:pPr>
      <w:r>
        <w:rPr/>
        <w:t>1F5wqGYg8yLWII5piND/tItFLrxzS3zXj6pgb/AFex6RS4Q1cAaXqlvNPUVJlhnlqmi8uelmToljc5</w:t>
      </w:r>
    </w:p>
    <w:p>
      <w:pPr>
        <w:pStyle w:val="PreformattedText"/>
        <w:bidi w:val="0"/>
        <w:spacing w:before="0" w:after="0"/>
        <w:jc w:val="left"/>
        <w:rPr/>
      </w:pPr>
      <w:r>
        <w:rPr/>
        <w:t>jqH8jrjjpkHGmxmEL7Aw6BmSuDtBNoI2gaiNfi+IkkngFowrSlkQ4ZOpMCSU+I7nlomwBgVR9b+UUm</w:t>
      </w:r>
    </w:p>
    <w:p>
      <w:pPr>
        <w:pStyle w:val="PreformattedText"/>
        <w:bidi w:val="0"/>
        <w:spacing w:before="0" w:after="0"/>
        <w:jc w:val="left"/>
        <w:rPr/>
      </w:pPr>
      <w:r>
        <w:rPr/>
        <w:t>jtd6u0sIUhFHWxaggjJVOuh1IouIEXT9tvj5LnCQwUI9MyBSF6j859q8IeG8bx+GcASgkLRGhS4kK9</w:t>
      </w:r>
    </w:p>
    <w:p>
      <w:pPr>
        <w:pStyle w:val="PreformattedText"/>
        <w:bidi w:val="0"/>
        <w:spacing w:before="0" w:after="0"/>
        <w:jc w:val="left"/>
        <w:rPr/>
      </w:pPr>
      <w:r>
        <w:rPr/>
        <w:t>JCswgf016v2fUMZw3DupBzIBSrmSlRFuQiCPK+9pAafokst1o6iIKsYAp5VKeZGQiqfnyMBvLb8Amf</w:t>
      </w:r>
    </w:p>
    <w:p>
      <w:pPr>
        <w:pStyle w:val="PreformattedText"/>
        <w:bidi w:val="0"/>
        <w:spacing w:before="0" w:after="0"/>
        <w:jc w:val="left"/>
        <w:rPr/>
      </w:pPr>
      <w:r>
        <w:rPr/>
        <w:t>rxjXXAtsthVbPAIU3iULULLsafm4W7NFFUx9UjyxBgOlWZ1UvGF6RkdYUDAJAwM5DA8Zd5ZQ6UkwAT</w:t>
      </w:r>
    </w:p>
    <w:p>
      <w:pPr>
        <w:pStyle w:val="PreformattedText"/>
        <w:bidi w:val="0"/>
        <w:spacing w:before="0" w:after="0"/>
        <w:jc w:val="left"/>
        <w:rPr/>
      </w:pPr>
      <w:r>
        <w:rPr/>
        <w:t>f61s2YUgCMx368j8qKKXVUGnGlJq4kwBM4mkijpqWNFYyu7O2I0CBvnJVRseocU3QFhRWrKkC5Oke+</w:t>
      </w:r>
    </w:p>
    <w:p>
      <w:pPr>
        <w:pStyle w:val="PreformattedText"/>
        <w:bidi w:val="0"/>
        <w:spacing w:before="0" w:after="0"/>
        <w:jc w:val="left"/>
        <w:rPr/>
      </w:pPr>
      <w:r>
        <w:rPr/>
        <w:t>35NEGYSEKSnS3r+fQVYX4ZfB9z/wDEFe7Vd7/Zrtya5XGahkues9Z0JpbvVUFfFNU0lNpPSNxK1NVd</w:t>
      </w:r>
    </w:p>
    <w:p>
      <w:pPr>
        <w:pStyle w:val="PreformattedText"/>
        <w:bidi w:val="0"/>
        <w:spacing w:before="0" w:after="0"/>
        <w:jc w:val="left"/>
        <w:rPr/>
      </w:pPr>
      <w:r>
        <w:rPr/>
        <w:t>aykp5npp7pHQUHkJLVQtcZIFoKnbdnv2b8b40607jcOvhHCikLLrqYecbkf9OwfGoqkALdCGkFSSqQ</w:t>
      </w:r>
    </w:p>
    <w:p>
      <w:pPr>
        <w:pStyle w:val="PreformattedText"/>
        <w:bidi w:val="0"/>
        <w:spacing w:before="0" w:after="0"/>
        <w:jc w:val="left"/>
        <w:rPr/>
      </w:pPr>
      <w:r>
        <w:rPr/>
        <w:t>ctZXtJ+07s52cwr7WAxDfH+NIzBLLSiWUL0/5nEoBQlKTEoaLjqj4RkutHSvyY5BcueRGlaTTPL6zG</w:t>
      </w:r>
    </w:p>
    <w:p>
      <w:pPr>
        <w:pStyle w:val="PreformattedText"/>
        <w:bidi w:val="0"/>
        <w:spacing w:before="0" w:after="0"/>
        <w:jc w:val="left"/>
        <w:rPr/>
      </w:pPr>
      <w:r>
        <w:rPr/>
        <w:t>z2+lnrJrrX3hxW3zUF2iWKG4VOp7lUUq1FXeqdKsLLJVwNHbRNT2+ot9iSWYUvu3CeGYDgnD2uE8Lw</w:t>
      </w:r>
    </w:p>
    <w:p>
      <w:pPr>
        <w:pStyle w:val="PreformattedText"/>
        <w:bidi w:val="0"/>
        <w:spacing w:before="0" w:after="0"/>
        <w:jc w:val="left"/>
        <w:rPr/>
      </w:pPr>
      <w:r>
        <w:rPr/>
        <w:t>gw+FTlVCDmWtS5UH3nCf47jsQk5khQSo4ZTqG221fMnG+OcW7Q8Re4pxnFnE4pyQBGRppFh3LDQlLL</w:t>
      </w:r>
    </w:p>
    <w:p>
      <w:pPr>
        <w:pStyle w:val="PreformattedText"/>
        <w:bidi w:val="0"/>
        <w:spacing w:before="0" w:after="0"/>
        <w:jc w:val="left"/>
        <w:rPr/>
      </w:pPr>
      <w:r>
        <w:rPr/>
        <w:t>Sf6RJJOZ0qWpS6d6odcx0yw06iOR0p0zDN5Qo3p1WOoFcPMimWCpgikNQzPGK5KauqKm11sdbCQQkg</w:t>
      </w:r>
    </w:p>
    <w:p>
      <w:pPr>
        <w:pStyle w:val="PreformattedText"/>
        <w:bidi w:val="0"/>
        <w:spacing w:before="0" w:after="0"/>
        <w:jc w:val="left"/>
        <w:rPr/>
      </w:pPr>
      <w:r>
        <w:rPr/>
        <w:t>KcK1QoDNYic4VJGSxSVJJGUAKyFbSEYhotqBuLOYgCRMCw2i+8WIBnQ6nIoKBbqvVunuXmlLnfrxW0</w:t>
      </w:r>
    </w:p>
    <w:p>
      <w:pPr>
        <w:pStyle w:val="PreformattedText"/>
        <w:bidi w:val="0"/>
        <w:spacing w:before="0" w:after="0"/>
        <w:jc w:val="left"/>
        <w:rPr/>
      </w:pPr>
      <w:r>
        <w:rPr/>
        <w:t>tqttmt1Zc7pX3SuqaKntdttqPJdq64y3OlkeGipKelklq5Klm6TTeRdXtk3lXGZzGHfxuIQ22M6nFA</w:t>
      </w:r>
    </w:p>
    <w:p>
      <w:pPr>
        <w:pStyle w:val="PreformattedText"/>
        <w:bidi w:val="0"/>
        <w:spacing w:before="0" w:after="0"/>
        <w:jc w:val="left"/>
        <w:rPr/>
      </w:pPr>
      <w:r>
        <w:rPr/>
        <w:t>CAkpMwUwpCkpGafDlCQBK2e+SFtI4paGkki4Akm4AAMbjMdtRJPhVlOVR/MX/SSeNy9fpA/Fhq/nVN</w:t>
      </w:r>
    </w:p>
    <w:p>
      <w:pPr>
        <w:pStyle w:val="PreformattedText"/>
        <w:bidi w:val="0"/>
        <w:spacing w:before="0" w:after="0"/>
        <w:jc w:val="left"/>
        <w:rPr/>
      </w:pPr>
      <w:r>
        <w:rPr/>
        <w:t>PUjlrppKjl9yMtU01Ril5eW25SS/2qqaWoUMb5qO4xpdKp5WmqRTC3UlRV1clF8TKVxTjRUjDsKnC4</w:t>
      </w:r>
    </w:p>
    <w:p>
      <w:pPr>
        <w:pStyle w:val="PreformattedText"/>
        <w:bidi w:val="0"/>
        <w:spacing w:before="0" w:after="0"/>
        <w:jc w:val="left"/>
        <w:rPr/>
      </w:pPr>
      <w:r>
        <w:rPr/>
        <w:t>QFCIGUKJguOAAJADirpASkJbCEhKQIA8yqVLJCnIJvMAfCNbEA3OskyTUFKt3lTGRTywMZI2IEanAP</w:t>
      </w:r>
    </w:p>
    <w:p>
      <w:pPr>
        <w:pStyle w:val="PreformattedText"/>
        <w:bidi w:val="0"/>
        <w:spacing w:before="0" w:after="0"/>
        <w:jc w:val="left"/>
        <w:rPr/>
      </w:pPr>
      <w:r>
        <w:rPr/>
        <w:t>yOBj9mynDb7dQIIKg8VlgkAiyk6dcjpTdIGoNFgnhqQ7p1gjPUj/ACski9Kyxk57Bj7+mQcE8MCwYI</w:t>
      </w:r>
    </w:p>
    <w:p>
      <w:pPr>
        <w:pStyle w:val="PreformattedText"/>
        <w:bidi w:val="0"/>
        <w:spacing w:before="0" w:after="0"/>
        <w:jc w:val="left"/>
        <w:rPr/>
      </w:pPr>
      <w:r>
        <w:rPr/>
        <w:t>+X6V0pIi311oHVTRZYOxAVGyFG4woCjBO5JP37k9+GrUDedK6E30t11+lJmSfqkKouC3Su8YmYbdJX</w:t>
      </w:r>
    </w:p>
    <w:p>
      <w:pPr>
        <w:pStyle w:val="PreformattedText"/>
        <w:bidi w:val="0"/>
        <w:spacing w:before="0" w:after="0"/>
        <w:jc w:val="left"/>
        <w:rPr/>
      </w:pPr>
      <w:r>
        <w:rPr/>
        <w:t>DbN3H47HPFZS5JGk9dcqlAnyik5IcVU69S9SyAqQ3UenykKkkjdjk5/z4hMSSD1apkzAmtuoEj32JB</w:t>
      </w:r>
    </w:p>
    <w:p>
      <w:pPr>
        <w:pStyle w:val="PreformattedText"/>
        <w:bidi w:val="0"/>
        <w:spacing w:before="0" w:after="0"/>
        <w:jc w:val="left"/>
        <w:rPr/>
      </w:pPr>
      <w:r>
        <w:rPr/>
        <w:t>YliMlfmDD2J7n07cIknX9N67HKhMJbIUAYXGSSQQBjJ3Gc5xn029eHg6RcddRUarG+9G8LP0jPSUxh</w:t>
      </w:r>
    </w:p>
    <w:p>
      <w:pPr>
        <w:pStyle w:val="PreformattedText"/>
        <w:bidi w:val="0"/>
        <w:spacing w:before="0" w:after="0"/>
        <w:jc w:val="left"/>
        <w:rPr/>
      </w:pPr>
      <w:r>
        <w:rPr/>
        <w:t>TvkYzkEL67jb1PfiRINt+veozoRRsuWToIJVgTgkdWGIKnOO2T6HIH04kiQRUZ8JkU/fho8T3P3wfc</w:t>
      </w:r>
    </w:p>
    <w:p>
      <w:pPr>
        <w:pStyle w:val="PreformattedText"/>
        <w:bidi w:val="0"/>
        <w:spacing w:before="0" w:after="0"/>
        <w:jc w:val="left"/>
        <w:rPr/>
      </w:pPr>
      <w:r>
        <w:rPr/>
        <w:t>wZeZvh313Po+8XKGno9YaeuFHHqHl/zIs8DowsnMbRNZMlLqSmHamq1amu9tdvPtVyoZ/nI/G8MwuO</w:t>
      </w:r>
    </w:p>
    <w:p>
      <w:pPr>
        <w:pStyle w:val="PreformattedText"/>
        <w:bidi w:val="0"/>
        <w:spacing w:before="0" w:after="0"/>
        <w:jc w:val="left"/>
        <w:rPr/>
      </w:pPr>
      <w:r>
        <w:rPr/>
        <w:t>b7t9sKiSDJCgogDMFC82T7WIIJBs4fGOYdWdJta1jIBJi+1z5XmJAI62PAz+l05K+MSosXLPWlLScg</w:t>
      </w:r>
    </w:p>
    <w:p>
      <w:pPr>
        <w:pStyle w:val="PreformattedText"/>
        <w:bidi w:val="0"/>
        <w:spacing w:before="0" w:after="0"/>
        <w:jc w:val="left"/>
        <w:rPr/>
      </w:pPr>
      <w:r>
        <w:rPr/>
        <w:t>/Etd6kW23ctLrdrhctA8zblKVeni5McwLhSRCtvU/TME0tejTX4Oi09sn1GS1QMJxTgmK4dmdaJxGF</w:t>
      </w:r>
    </w:p>
    <w:p>
      <w:pPr>
        <w:pStyle w:val="PreformattedText"/>
        <w:bidi w:val="0"/>
        <w:spacing w:before="0" w:after="0"/>
        <w:jc w:val="left"/>
        <w:rPr/>
      </w:pPr>
      <w:r>
        <w:rPr/>
        <w:t>H80DOkAT40jUAAytIiASpKBE6DC47D4shCiG3CNJsbgWJmCTEAkzIAUo2FqsyVCdcdRHJHURyNHJFI</w:t>
      </w:r>
    </w:p>
    <w:p>
      <w:pPr>
        <w:pStyle w:val="PreformattedText"/>
        <w:bidi w:val="0"/>
        <w:spacing w:before="0" w:after="0"/>
        <w:jc w:val="left"/>
        <w:rPr/>
      </w:pPr>
      <w:r>
        <w:rPr/>
        <w:t>sqPHIkkiyRSRvgpIrDBUgEFcEA8AQ7N7qO2lEQ0AbaV4RQSCIFgFZug7Kx2Ckbgt/WOHJUoXj7V1SZ</w:t>
      </w:r>
    </w:p>
    <w:p>
      <w:pPr>
        <w:pStyle w:val="PreformattedText"/>
        <w:bidi w:val="0"/>
        <w:spacing w:before="0" w:after="0"/>
        <w:jc w:val="left"/>
        <w:rPr/>
      </w:pPr>
      <w:r>
        <w:rPr/>
        <w:t>gTp1aq29R1CVdGkiHIVlbqz2IlX8hseNjxBGUNnnFDmiSozaDSs1eOq12WTuTTQ5Pc/7KD+s8UTpzP</w:t>
      </w:r>
    </w:p>
    <w:p>
      <w:pPr>
        <w:pStyle w:val="PreformattedText"/>
        <w:bidi w:val="0"/>
        <w:spacing w:before="0" w:after="0"/>
        <w:jc w:val="left"/>
        <w:rPr/>
      </w:pPr>
      <w:r>
        <w:rPr/>
        <w:t>l661OkQoe9c+f6XnmYNM+Hy3cqqasSKv5r87rTc6yjVwJptK8rrHcr7Xs8Wc/CnVWodFgtjp64ACwb</w:t>
      </w:r>
    </w:p>
    <w:p>
      <w:pPr>
        <w:pStyle w:val="PreformattedText"/>
        <w:bidi w:val="0"/>
        <w:spacing w:before="0" w:after="0"/>
        <w:jc w:val="left"/>
        <w:rPr/>
      </w:pPr>
      <w:r>
        <w:rPr/>
        <w:t>pzHw9ol1xZEhEDzBJzekeADY3tT8a5/CbAMKVJIPIDKN+aj6RvNc2ERPxVZncCRAPYYjGx299+C/85</w:t>
      </w:r>
    </w:p>
    <w:p>
      <w:pPr>
        <w:pStyle w:val="PreformattedText"/>
        <w:bidi w:val="0"/>
        <w:spacing w:before="0" w:after="0"/>
        <w:jc w:val="left"/>
        <w:rPr/>
      </w:pPr>
      <w:r>
        <w:rPr/>
        <w:t>62oeNBQwbLnOCT9+3bB229eHDS+9I+k1q25z9Tn198Y44qdrT117UhpWmO/p9+ew+uf6HDYNieXW1d</w:t>
      </w:r>
    </w:p>
    <w:p>
      <w:pPr>
        <w:pStyle w:val="PreformattedText"/>
        <w:bidi w:val="0"/>
        <w:spacing w:before="0" w:after="0"/>
        <w:jc w:val="left"/>
        <w:rPr/>
      </w:pPr>
      <w:r>
        <w:rPr/>
        <w:t>rzALYH3YABJyd/X6D7tuGyT5zSrdQNz6Z223Hf19dsccMTrNKsmP7NguQMHGc/idh3/y4dBj9OjXY9</w:t>
      </w:r>
    </w:p>
    <w:p>
      <w:pPr>
        <w:pStyle w:val="PreformattedText"/>
        <w:bidi w:val="0"/>
        <w:spacing w:before="0" w:after="0"/>
        <w:jc w:val="left"/>
        <w:rPr/>
      </w:pPr>
      <w:r>
        <w:rPr/>
        <w:t>6mF+jzuvP6u8S3L/lv4eapY9c8ydW2DTsUd2qZm0jS2KS92S56xueqrYFMdXZYrBp8VFTMAtZSrZop</w:t>
      </w:r>
    </w:p>
    <w:p>
      <w:pPr>
        <w:pStyle w:val="PreformattedText"/>
        <w:bidi w:val="0"/>
        <w:spacing w:before="0" w:after="0"/>
        <w:jc w:val="left"/>
        <w:rPr/>
      </w:pPr>
      <w:r>
        <w:rPr/>
        <w:t>7dKlelOGKcH/AHtzEpw+GR33eEShU5MpICyQNykAZtoHoYsUEJZK1eEiwMXkzlHpMmPWu7/xI27T2p</w:t>
      </w:r>
    </w:p>
    <w:p>
      <w:pPr>
        <w:pStyle w:val="PreformattedText"/>
        <w:bidi w:val="0"/>
        <w:spacing w:before="0" w:after="0"/>
        <w:jc w:val="left"/>
        <w:rPr/>
      </w:pPr>
      <w:r>
        <w:rPr/>
        <w:t>NSaxrKQ+bb7nd49QzrIi0k01RT3JK+ur5Y6ZUUo9VDb5pvkVVev6Sq+YAfacGw4go8PhAKE72MhKbz</w:t>
      </w:r>
    </w:p>
    <w:p>
      <w:pPr>
        <w:pStyle w:val="PreformattedText"/>
        <w:bidi w:val="0"/>
        <w:spacing w:before="0" w:after="0"/>
        <w:jc w:val="left"/>
        <w:rPr/>
      </w:pPr>
      <w:r>
        <w:rPr/>
        <w:t>oCQLnSh7jv8ACQlSjngAzyEXn2A9Krm8UXI2tpKOy84bVRzRx2aD9WaypYYSgOmrg9PPSXmoEUSlHt</w:t>
      </w:r>
    </w:p>
    <w:p>
      <w:pPr>
        <w:pStyle w:val="PreformattedText"/>
        <w:bidi w:val="0"/>
        <w:spacing w:before="0" w:after="0"/>
        <w:jc w:val="left"/>
        <w:rPr/>
      </w:pPr>
      <w:r>
        <w:rPr/>
        <w:t>dycNK8jMq0N1qJXaGOCFZvGv2ocB/eMOONYVILnDpD40JYUQAvkQ0uCSbhLijsY9O7AcZyvOcIeAP7</w:t>
      </w:r>
    </w:p>
    <w:p>
      <w:pPr>
        <w:pStyle w:val="PreformattedText"/>
        <w:bidi w:val="0"/>
        <w:spacing w:before="0" w:after="0"/>
        <w:jc w:val="left"/>
        <w:rPr/>
      </w:pPr>
      <w:r>
        <w:rPr/>
        <w:t>3lLRkWcT8SbifGnYHVAmZAqNMWmqmYx3GDpWIyeayMsn7JC3X83SeojGMZByCQenjwDvQSQdR1869j</w:t>
      </w:r>
    </w:p>
    <w:p>
      <w:pPr>
        <w:pStyle w:val="PreformattedText"/>
        <w:bidi w:val="0"/>
        <w:spacing w:before="0" w:after="0"/>
        <w:jc w:val="left"/>
        <w:rPr/>
      </w:pPr>
      <w:r>
        <w:rPr/>
        <w:t>/dFt5coIi4POpJ6M0XdNW1VLZaKsipYnt1VdayaehrLqLdb6GnUVU/wNIBPWOGkp444o3TzJJV6nRT</w:t>
      </w:r>
    </w:p>
    <w:p>
      <w:pPr>
        <w:pStyle w:val="PreformattedText"/>
        <w:bidi w:val="0"/>
        <w:spacing w:before="0" w:after="0"/>
        <w:jc w:val="left"/>
        <w:rPr/>
      </w:pPr>
      <w:r>
        <w:rPr/>
        <w:t>5gfwTs7j+1nGmeD8OCEPuBa1OOZu7aaRGZxeUEkBSkpSkQVKWEyLkP4tx7B9meEr4txJtx5pC0NhDZ</w:t>
      </w:r>
    </w:p>
    <w:p>
      <w:pPr>
        <w:pStyle w:val="PreformattedText"/>
        <w:bidi w:val="0"/>
        <w:spacing w:before="0" w:after="0"/>
        <w:jc w:val="left"/>
        <w:rPr/>
      </w:pPr>
      <w:r>
        <w:rPr/>
        <w:t>CVrcWTCEqV4U2SpRUoGEpUQlR8Jue8N/g48HHLyw2zmTf9W0XMDmHa7p5keoeYtnl07Hpe4IHaKl0z</w:t>
      </w:r>
    </w:p>
    <w:p>
      <w:pPr>
        <w:pStyle w:val="PreformattedText"/>
        <w:bidi w:val="0"/>
        <w:spacing w:before="0" w:after="0"/>
        <w:jc w:val="left"/>
        <w:rPr/>
      </w:pPr>
      <w:r>
        <w:rPr/>
        <w:t>ywq5poKG5oaaoejuk0l2qjNH/wB33Gmqlkt6+7dnf2aYPs+826vh7nHeKN+IPutgstqsAWWZUynKSB</w:t>
      </w:r>
    </w:p>
    <w:p>
      <w:pPr>
        <w:pStyle w:val="PreformattedText"/>
        <w:bidi w:val="0"/>
        <w:spacing w:before="0" w:after="0"/>
        <w:jc w:val="left"/>
        <w:rPr/>
      </w:pPr>
      <w:r>
        <w:rPr/>
        <w:t>mcLjqQoKJQjKseCdpP2kcX48lxlh7/AILwtYgsMqUXHEnUPPlKXVBVpbQGmrEZFXlC+NDxTeIao5ba</w:t>
      </w:r>
    </w:p>
    <w:p>
      <w:pPr>
        <w:pStyle w:val="PreformattedText"/>
        <w:bidi w:val="0"/>
        <w:spacing w:before="0" w:after="0"/>
        <w:jc w:val="left"/>
        <w:rPr/>
      </w:pPr>
      <w:r>
        <w:rPr/>
        <w:t>m5beFq3ScsLXdqGtodT829QWqqq+YWotNV1LDDWWjRdre3i36EWsjuFOLhcZHq64inmgoqW01dHTXG</w:t>
      </w:r>
    </w:p>
    <w:p>
      <w:pPr>
        <w:pStyle w:val="PreformattedText"/>
        <w:bidi w:val="0"/>
        <w:spacing w:before="0" w:after="0"/>
        <w:jc w:val="left"/>
        <w:rPr/>
      </w:pPr>
      <w:r>
        <w:rPr/>
        <w:t>X1lngaL4jGPJexJIKEhUobX4pWSF51uCCltRukLKpXmOXzdeMgBDaMjYEHYkbACISmIsLkiJFRN/R5</w:t>
      </w:r>
    </w:p>
    <w:p>
      <w:pPr>
        <w:pStyle w:val="PreformattedText"/>
        <w:bidi w:val="0"/>
        <w:spacing w:before="0" w:after="0"/>
        <w:jc w:val="left"/>
        <w:rPr/>
      </w:pPr>
      <w:r>
        <w:rPr/>
        <w:t>/pb+bPhxumnfDr44odU615Q0y0Nn0f4k7vLeL1rnlbRo09DarZzcudzdq7mPy+pYapei+iSo1XY46u</w:t>
      </w:r>
    </w:p>
    <w:p>
      <w:pPr>
        <w:pStyle w:val="PreformattedText"/>
        <w:bidi w:val="0"/>
        <w:spacing w:before="0" w:after="0"/>
        <w:jc w:val="left"/>
        <w:rPr/>
      </w:pPr>
      <w:r>
        <w:rPr/>
        <w:t>oSre+WdJqKmE8W4UMQ6442Q1i1yomQlp0ynNqQltxeUSojuXFJSp5LTn/NJtYd1RQpSU52jeIGZNtB</w:t>
      </w:r>
    </w:p>
    <w:p>
      <w:pPr>
        <w:pStyle w:val="PreformattedText"/>
        <w:bidi w:val="0"/>
        <w:spacing w:before="0" w:after="0"/>
        <w:jc w:val="left"/>
        <w:rPr/>
      </w:pPr>
      <w:r>
        <w:rPr/>
        <w:t>uoXPhBlP8s/AerSyT2q7223XezXChu1putBbbrYrhaK6kudlvNsuNsass110/c7c00Nytc1sqUrKOS</w:t>
      </w:r>
    </w:p>
    <w:p>
      <w:pPr>
        <w:pStyle w:val="PreformattedText"/>
        <w:bidi w:val="0"/>
        <w:spacing w:before="0" w:after="0"/>
        <w:jc w:val="left"/>
        <w:rPr/>
      </w:pPr>
      <w:r>
        <w:rPr/>
        <w:t>kealnpqwvRNXWiomooMm4peZRUkgpzBUghSfEAsOBUQcwyKKgFBQGfu30oeVMAFEBKpzDwxcTzBEg6</w:t>
      </w:r>
    </w:p>
    <w:p>
      <w:pPr>
        <w:pStyle w:val="PreformattedText"/>
        <w:bidi w:val="0"/>
        <w:spacing w:before="0" w:after="0"/>
        <w:jc w:val="left"/>
        <w:rPr/>
      </w:pPr>
      <w:r>
        <w:rPr/>
        <w:t>ykXm5GZMpHK7/pJXj8qOWfKu1eD3l1fp7dzB54lK7XtXY7rRR12m+TVrMtLdVneineaKTVNegtVNUK</w:t>
      </w:r>
    </w:p>
    <w:p>
      <w:pPr>
        <w:pStyle w:val="PreformattedText"/>
        <w:bidi w:val="0"/>
        <w:spacing w:before="0" w:after="0"/>
        <w:jc w:val="left"/>
        <w:rPr/>
      </w:pPr>
      <w:r>
        <w:rPr/>
        <w:t>U8202+vaguU1M1Xb6c7hh+4YAYnMRicYFttgiFJbIHeqAV4kiFBEQgha15kZ0JcXRdWHXcguhEEkaE</w:t>
      </w:r>
    </w:p>
    <w:p>
      <w:pPr>
        <w:pStyle w:val="PreformattedText"/>
        <w:bidi w:val="0"/>
        <w:spacing w:before="0" w:after="0"/>
        <w:jc w:val="left"/>
        <w:rPr/>
      </w:pPr>
      <w:r>
        <w:rPr/>
        <w:t>/wAtxrz3EAXi1cUlDHGkKRxBVjVVRY0UKqBQAOkKNgBtjbAGBnYCokiIFo2qJQJ8RNeNxlanjZ1zlu</w:t>
      </w:r>
    </w:p>
    <w:p>
      <w:pPr>
        <w:pStyle w:val="PreformattedText"/>
        <w:bidi w:val="0"/>
        <w:spacing w:before="0" w:after="0"/>
        <w:jc w:val="left"/>
        <w:rPr/>
      </w:pPr>
      <w:r>
        <w:rPr/>
        <w:t>oHB6iSFwNs4K7nv+H0as5Ukjq1JKZIGn2pOpVSRTLNArSSxovxMO5WVAmVKZJInVRsAN1HTnIUcQBZ</w:t>
      </w:r>
    </w:p>
    <w:p>
      <w:pPr>
        <w:pStyle w:val="PreformattedText"/>
        <w:bidi w:val="0"/>
        <w:spacing w:before="0" w:after="0"/>
        <w:jc w:val="left"/>
        <w:rPr/>
      </w:pPr>
      <w:r>
        <w:rPr/>
        <w:t>sUmSBeNxH3Ee49KkIBSQTE79ffagk9Q1W/mRsD1AkMqk9x3+yc7H6e+Rw1SsxJkkenX1roGW1Blq7P</w:t>
      </w:r>
    </w:p>
    <w:p>
      <w:pPr>
        <w:pStyle w:val="PreformattedText"/>
        <w:bidi w:val="0"/>
        <w:spacing w:before="0" w:after="0"/>
        <w:jc w:val="left"/>
        <w:rPr/>
      </w:pPr>
      <w:r>
        <w:rPr/>
        <w:t>bkimudzoYAxZ/2ssW/SQSp6nUsxIwuMsTkAcRlxlkBTrqUJ5qPtvGv+KdlWow2gk+QJogrLjS11StR</w:t>
      </w:r>
    </w:p>
    <w:p>
      <w:pPr>
        <w:pStyle w:val="PreformattedText"/>
        <w:bidi w:val="0"/>
        <w:spacing w:before="0" w:after="0"/>
        <w:jc w:val="left"/>
        <w:rPr/>
      </w:pPr>
      <w:r>
        <w:rPr/>
        <w:t>QxyrC8MUbSSxtEZpkLlpoUkHUtP0GJVLAMyx9XSMjMaloUrM3IBA1ESdyN42GkjlpUqUqSIVr84+W9</w:t>
      </w:r>
    </w:p>
    <w:p>
      <w:pPr>
        <w:pStyle w:val="PreformattedText"/>
        <w:bidi w:val="0"/>
        <w:spacing w:before="0" w:after="0"/>
        <w:jc w:val="left"/>
        <w:rPr/>
      </w:pPr>
      <w:r>
        <w:rPr/>
        <w:t>ea9yzH5cgjpJB+qk4/5jjv/Lho1nanHfajCDpXALH2Jb0BI3GB3x3B2x9Rnh6LXqFRvpEUdRYKKo+V</w:t>
      </w:r>
    </w:p>
    <w:p>
      <w:pPr>
        <w:pStyle w:val="PreformattedText"/>
        <w:bidi w:val="0"/>
        <w:spacing w:before="0" w:after="0"/>
        <w:jc w:val="left"/>
        <w:rPr/>
      </w:pPr>
      <w:r>
        <w:rPr/>
        <w:t>SV6Sc/RsFc4Axj8+LISRF/vUZIvO3XXvRpHkKQw3wO4GMbnfJycrj7/U7cOExexphVe2h+Z/FCo3UA</w:t>
      </w:r>
    </w:p>
    <w:p>
      <w:pPr>
        <w:pStyle w:val="PreformattedText"/>
        <w:bidi w:val="0"/>
        <w:spacing w:before="0" w:after="0"/>
        <w:jc w:val="left"/>
        <w:rPr/>
      </w:pPr>
      <w:r>
        <w:rPr/>
        <w:t>JgESBco4KxkDq6PmU7FSx9cDGTttx2B19KYdzpWtVSU1XG0M6JKj+UxLAswljdZ4ZVcMCsiSoGV1IZ</w:t>
      </w:r>
    </w:p>
    <w:p>
      <w:pPr>
        <w:pStyle w:val="PreformattedText"/>
        <w:bidi w:val="0"/>
        <w:spacing w:before="0" w:after="0"/>
        <w:jc w:val="left"/>
        <w:rPr/>
      </w:pPr>
      <w:r>
        <w:rPr/>
        <w:t>HRWUqwDBEC8i9IE+hiDyM9Xq8nwH/ppOZ3IZLTyt8W8ur+fnJeL4K3WHmdTyU9757cpLdTKKeOCtnu</w:t>
      </w:r>
    </w:p>
    <w:p>
      <w:pPr>
        <w:pStyle w:val="PreformattedText"/>
        <w:bidi w:val="0"/>
        <w:spacing w:before="0" w:after="0"/>
        <w:jc w:val="left"/>
        <w:rPr/>
      </w:pPr>
      <w:r>
        <w:rPr/>
        <w:t>DxS87dDQ0xiHwlxrP7SUCUapbLpXQLHaDj+LdmG382I4eE4d4XUi4Q4fQTkUb+JIgn4kknMD+B4sUk</w:t>
      </w:r>
    </w:p>
    <w:p>
      <w:pPr>
        <w:pStyle w:val="PreformattedText"/>
        <w:bidi w:val="0"/>
        <w:spacing w:before="0" w:after="0"/>
        <w:jc w:val="left"/>
        <w:rPr/>
      </w:pPr>
      <w:r>
        <w:rPr/>
        <w:t>NYglaFGAZEpEfUTbKTAmykJTB6teXPMbl3zh0FZOZ3KTXulOZnLnURdbJrjRF1o73p6uqKdQau2y1M</w:t>
      </w:r>
    </w:p>
    <w:p>
      <w:pPr>
        <w:pStyle w:val="PreformattedText"/>
        <w:bidi w:val="0"/>
        <w:spacing w:before="0" w:after="0"/>
        <w:jc w:val="left"/>
        <w:rPr/>
      </w:pPr>
      <w:r>
        <w:rPr/>
        <w:t>RElpvtOXQVdsroqW5ULsI6ykgkPTxilsYjDuLYxDSmXkapVr6iLFJ2UklJ2NHO9bWhK2l96hX8yTbT</w:t>
      </w:r>
    </w:p>
    <w:p>
      <w:pPr>
        <w:pStyle w:val="PreformattedText"/>
        <w:bidi w:val="0"/>
        <w:spacing w:before="0" w:after="0"/>
        <w:jc w:val="left"/>
        <w:rPr/>
      </w:pPr>
      <w:r>
        <w:rPr/>
        <w:t>S8EEbggHyqsOz1NRU0ctNUhuuP4k5wQCsTZzv6/L2+nGwx7iHWULQbcvrVJtpTTqm1i4OvpT36rpuq</w:t>
      </w:r>
    </w:p>
    <w:p>
      <w:pPr>
        <w:pStyle w:val="PreformattedText"/>
        <w:bidi w:val="0"/>
        <w:spacing w:before="0" w:after="0"/>
        <w:jc w:val="left"/>
        <w:rPr/>
      </w:pPr>
      <w:r>
        <w:rPr/>
        <w:t>wWSQDb4OmP5wx//wCT+XFAjwg62/FTWlNo1rkR/TKaket8T2lNGpLmn0Xyuo6+WBQAIbnrvUt6udRJ</w:t>
      </w:r>
    </w:p>
    <w:p>
      <w:pPr>
        <w:pStyle w:val="PreformattedText"/>
        <w:bidi w:val="0"/>
        <w:spacing w:before="0" w:after="0"/>
        <w:jc w:val="left"/>
        <w:rPr/>
      </w:pPr>
      <w:r>
        <w:rPr/>
        <w:t>JjPVK9lsunWGMYj6ASTssnD0gNrVoorVz0sn7pMe/OoMUolQ8UpCU/O5+yhPsNaqApz1VFWc5Bmxtv</w:t>
      </w:r>
    </w:p>
    <w:p>
      <w:pPr>
        <w:pStyle w:val="PreformattedText"/>
        <w:bidi w:val="0"/>
        <w:spacing w:before="0" w:after="0"/>
        <w:jc w:val="left"/>
        <w:rPr/>
      </w:pPr>
      <w:r>
        <w:rPr/>
        <w:t>8AYRF7k9/4cWyAVmNKj2HpQ0kbgemO+/YYAHuck8SDaNK5WpyT7H0/Hft69+FzI66+lLltWrbAA/vY</w:t>
      </w:r>
    </w:p>
    <w:p>
      <w:pPr>
        <w:pStyle w:val="PreformattedText"/>
        <w:bidi w:val="0"/>
        <w:spacing w:before="0" w:after="0"/>
        <w:jc w:val="left"/>
        <w:rPr/>
      </w:pPr>
      <w:r>
        <w:rPr/>
        <w:t>/I+n5cMWdRFuuvrSr5v9RnP3HbGAT37H07cM2FKt1H3juO4Offv2GD/Q4cBFyL7frSraZMUskhGAAe</w:t>
      </w:r>
    </w:p>
    <w:p>
      <w:pPr>
        <w:pStyle w:val="PreformattedText"/>
        <w:bidi w:val="0"/>
        <w:spacing w:before="0" w:after="0"/>
        <w:jc w:val="left"/>
        <w:rPr/>
      </w:pPr>
      <w:r>
        <w:rPr/>
        <w:t>lcnP3n69tv5cTBByFW1MmFgTXUp/oxPhqtusdXeKTnnW3Omt1+0by+0Vouw/EU07y0WmuY151YdWX+</w:t>
      </w:r>
    </w:p>
    <w:p>
      <w:pPr>
        <w:pStyle w:val="PreformattedText"/>
        <w:bidi w:val="0"/>
        <w:spacing w:before="0" w:after="0"/>
        <w:jc w:val="left"/>
        <w:rPr/>
      </w:pPr>
      <w:r>
        <w:rPr/>
        <w:t>KqpYppaON6nRNhtuY6aUM12UtJEyxpLsOyjTWHLvEHme9cUQhtPhnWSRmKRPhJjNGUG+1UMe8XHAwk</w:t>
      </w:r>
    </w:p>
    <w:p>
      <w:pPr>
        <w:pStyle w:val="PreformattedText"/>
        <w:bidi w:val="0"/>
        <w:spacing w:before="0" w:after="0"/>
        <w:jc w:val="left"/>
        <w:rPr/>
      </w:pPr>
      <w:r>
        <w:rPr/>
        <w:t>ghpOa+5MC8AmwtvGbTn1jU/IemvcrrU2uGyaOQ264VMc61D3vVNdRVdRJZ7rf6yoaaSG0xVqVb0EC+</w:t>
      </w:r>
    </w:p>
    <w:p>
      <w:pPr>
        <w:pStyle w:val="PreformattedText"/>
        <w:bidi w:val="0"/>
        <w:spacing w:before="0" w:after="0"/>
        <w:jc w:val="left"/>
        <w:rPr/>
      </w:pPr>
      <w:r>
        <w:rPr/>
        <w:t>S1RPFIIYJZYpp6PbYniiQEpQo4jEAqANsjQKUhaGgMsrIKe8V4glJQVKSChLlVEiSRlj63ME621iYJ</w:t>
      </w:r>
    </w:p>
    <w:p>
      <w:pPr>
        <w:pStyle w:val="PreformattedText"/>
        <w:bidi w:val="0"/>
        <w:spacing w:before="0" w:after="0"/>
        <w:jc w:val="left"/>
        <w:rPr/>
      </w:pPr>
      <w:r>
        <w:rPr/>
        <w:t>5SDBxrnlRom76ZrrBU2pJbXc6C4WS6R1Ygjiu9qEE1tr4ioWSF6hGSeN5Ak9DSSwsii43mOaehAOJL</w:t>
      </w:r>
    </w:p>
    <w:p>
      <w:pPr>
        <w:pStyle w:val="PreformattedText"/>
        <w:bidi w:val="0"/>
        <w:spacing w:before="0" w:after="0"/>
        <w:jc w:val="left"/>
        <w:rPr/>
      </w:pPr>
      <w:r>
        <w:rPr/>
        <w:t>wfaxTYebfSQpEH4XUwRJEhK21EDR1YVmHcs5Eu3cNiHMK6ziGFFtxtQUkzopBBBgHZQ2OWQR4lEkUR</w:t>
      </w:r>
    </w:p>
    <w:p>
      <w:pPr>
        <w:pStyle w:val="PreformattedText"/>
        <w:bidi w:val="0"/>
        <w:spacing w:before="0" w:after="0"/>
        <w:jc w:val="left"/>
        <w:rPr/>
      </w:pPr>
      <w:r>
        <w:rPr/>
        <w:t>XXkfcuXWqtUaDvFXJOthqYaS11B6WqrrY6qnWssFzMrvITI1E0UUqliErKWphY9a4Hyb2n4RiOAcbx</w:t>
      </w:r>
    </w:p>
    <w:p>
      <w:pPr>
        <w:pStyle w:val="PreformattedText"/>
        <w:bidi w:val="0"/>
        <w:spacing w:before="0" w:after="0"/>
        <w:jc w:val="left"/>
        <w:rPr/>
      </w:pPr>
      <w:r>
        <w:rPr/>
        <w:t>fDXV5k4chTS//UYXKmXY5qRAXIH8RKwLCvr3szxbC8f4HhOIss+PEDxjZp1EJdb2+FXiSbnu1IJ1NP</w:t>
      </w:r>
    </w:p>
    <w:p>
      <w:pPr>
        <w:pStyle w:val="PreformattedText"/>
        <w:bidi w:val="0"/>
        <w:spacing w:before="0" w:after="0"/>
        <w:jc w:val="left"/>
        <w:rPr/>
      </w:pPr>
      <w:r>
        <w:rPr/>
        <w:t>8A+Fu46R5a83NIXHXSs2mrtFWaOrDJNcaSCjbUaRWqzXW7tSHqqLVSXN6cSR/7IpWB6gFIesGf2Zcf</w:t>
      </w:r>
    </w:p>
    <w:p>
      <w:pPr>
        <w:pStyle w:val="PreformattedText"/>
        <w:bidi w:val="0"/>
        <w:spacing w:before="0" w:after="0"/>
        <w:jc w:val="left"/>
        <w:rPr/>
      </w:pPr>
      <w:r>
        <w:rPr/>
        <w:t>wvBu12Hdxr5w7PEmXMEFgDKh19xlTKnMxADZdbS2pYBKO8zxCTQn9pHZvF8d7H4tHD2A/jOFrTjUom</w:t>
      </w:r>
    </w:p>
    <w:p>
      <w:pPr>
        <w:pStyle w:val="PreformattedText"/>
        <w:bidi w:val="0"/>
        <w:spacing w:before="0" w:after="0"/>
        <w:jc w:val="left"/>
        <w:rPr/>
      </w:pPr>
      <w:r>
        <w:rPr/>
        <w:t>FLQyhzv22wCAXCyta0hVj3eUHMRXQyOR1saeeCbTFRLNJUVM9QslfV1NTIaqplNSZjUXd3ZXldwWyU</w:t>
      </w:r>
    </w:p>
    <w:p>
      <w:pPr>
        <w:pStyle w:val="PreformattedText"/>
        <w:bidi w:val="0"/>
        <w:spacing w:before="0" w:after="0"/>
        <w:jc w:val="left"/>
        <w:rPr/>
      </w:pPr>
      <w:r>
        <w:rPr/>
        <w:t>JdhgAkH6gVxlYTbFBOSEjwpA8IsAUoAkAetpmvklLYcCVZM6VAEayZuDqDfW9NbrLw72WspqxbjbqO</w:t>
      </w:r>
    </w:p>
    <w:p>
      <w:pPr>
        <w:pStyle w:val="PreformattedText"/>
        <w:bidi w:val="0"/>
        <w:spacing w:before="0" w:after="0"/>
        <w:jc w:val="left"/>
        <w:rPr/>
      </w:pPr>
      <w:r>
        <w:rPr/>
        <w:t>22qjp5pKsVFXSrU1TS/FyMkqVFJNPHGZ3VxIJQ7GJk6RGT13MPxhVu7UXXVkAQkwNNDIBOogiBIMzp</w:t>
      </w:r>
    </w:p>
    <w:p>
      <w:pPr>
        <w:pStyle w:val="PreformattedText"/>
        <w:bidi w:val="0"/>
        <w:spacing w:before="0" w:after="0"/>
        <w:jc w:val="left"/>
        <w:rPr/>
      </w:pPr>
      <w:r>
        <w:rPr/>
        <w:t>E4xA8QyAddb66CubbxxaUsV11PUaA5Y26kqqakljqL7qY07vTfGRNLFNRQ1U9shWolR4ajzUilVkli</w:t>
      </w:r>
    </w:p>
    <w:p>
      <w:pPr>
        <w:pStyle w:val="PreformattedText"/>
        <w:bidi w:val="0"/>
        <w:spacing w:before="0" w:after="0"/>
        <w:jc w:val="left"/>
        <w:rPr/>
      </w:pPr>
      <w:r>
        <w:rPr/>
        <w:t>RPLxIDwYxgddZSHUxiCJyW8I1BMFQuDIn+Xe8VzBgJLikqBZFgRPiibibgfKTtajnwUeP3nn4ArJPo</w:t>
      </w:r>
    </w:p>
    <w:p>
      <w:pPr>
        <w:pStyle w:val="PreformattedText"/>
        <w:bidi w:val="0"/>
        <w:spacing w:before="0" w:after="0"/>
        <w:jc w:val="left"/>
        <w:rPr/>
      </w:pPr>
      <w:r>
        <w:rPr/>
        <w:t>DUcMvMTwi0S3O5aq0vebgI9Q8treIZ7tqW98mL1WTrDZKMzJ8XJpqreWyVs9NHLQ/qa51FRcZgGJ4Z</w:t>
      </w:r>
    </w:p>
    <w:p>
      <w:pPr>
        <w:pStyle w:val="PreformattedText"/>
        <w:bidi w:val="0"/>
        <w:spacing w:before="0" w:after="0"/>
        <w:jc w:val="left"/>
        <w:rPr/>
      </w:pPr>
      <w:r>
        <w:rPr/>
        <w:t>h30pdxZKXsMCpDo/lSlJ8K0n40JEgGUuNpUUpWW/4RsuP5StTUfxCAUmQFFRiZ1CiY5hRjMCbjl78U</w:t>
      </w:r>
    </w:p>
    <w:p>
      <w:pPr>
        <w:pStyle w:val="PreformattedText"/>
        <w:bidi w:val="0"/>
        <w:spacing w:before="0" w:after="0"/>
        <w:jc w:val="left"/>
        <w:rPr/>
      </w:pPr>
      <w:r>
        <w:rPr/>
        <w:t>viV1b4zvEzzd8S+sUejreZ+q6mtsVnYziPTOg7TEtn5f6UhE00sgei0rSWxJ/MlmkmrpquomqJ55pa</w:t>
      </w:r>
    </w:p>
    <w:p>
      <w:pPr>
        <w:pStyle w:val="PreformattedText"/>
        <w:bidi w:val="0"/>
        <w:spacing w:before="0" w:after="0"/>
        <w:jc w:val="left"/>
        <w:rPr/>
      </w:pPr>
      <w:r>
        <w:rPr/>
        <w:t>iQDiMSMU7mQkoYaSENpMEhCfhmEpGYyVqCUpTnUrKkJgCEI7smbrWZUY/mOvqBoCTJA9qa2BVjiQDL</w:t>
      </w:r>
    </w:p>
    <w:p>
      <w:pPr>
        <w:pStyle w:val="PreformattedText"/>
        <w:bidi w:val="0"/>
        <w:spacing w:before="0" w:after="0"/>
        <w:jc w:val="left"/>
        <w:rPr/>
      </w:pPr>
      <w:r>
        <w:rPr/>
        <w:t>9K5wpAXJIAKkj5jsc9vuxx0QAIqJZJUfKiy6SkxlQQcCT5EDbHHU2SfQ4ByNxjPELhVCgTTkA8vekf</w:t>
      </w:r>
    </w:p>
    <w:p>
      <w:pPr>
        <w:pStyle w:val="PreformattedText"/>
        <w:bidi w:val="0"/>
        <w:spacing w:before="0" w:after="0"/>
        <w:jc w:val="left"/>
        <w:rPr/>
      </w:pPr>
      <w:r>
        <w:rPr/>
        <w:t>TyTwSrOiKcZyxIAyCWwG6c4Gd/XfPoOK6TBnlUhggAiiC/QXtzBNaqyno6SeWoapMUJapglBjLvA8m</w:t>
      </w:r>
    </w:p>
    <w:p>
      <w:pPr>
        <w:pStyle w:val="PreformattedText"/>
        <w:bidi w:val="0"/>
        <w:spacing w:before="0" w:after="0"/>
        <w:jc w:val="left"/>
        <w:rPr/>
      </w:pPr>
      <w:r>
        <w:rPr/>
        <w:t>fLhKu3WGUlX3UKpzxBiE4gqBZWENrnMY8QNvh2ggmbWOkCpWi0JDiCpdovANjruf1HnSVpdPUFFL8S</w:t>
      </w:r>
    </w:p>
    <w:p>
      <w:pPr>
        <w:pStyle w:val="PreformattedText"/>
        <w:bidi w:val="0"/>
        <w:spacing w:before="0" w:after="0"/>
        <w:jc w:val="left"/>
        <w:rPr/>
      </w:pPr>
      <w:r>
        <w:rPr/>
        <w:t>+amqZ2kNTMzTTMxOWYO/Y9R9NhntxXRhkNnMRmXrJuefWlTKeWsAWCeQtRtnpKgPk5XHSMjoYEHJO2</w:t>
      </w:r>
    </w:p>
    <w:p>
      <w:pPr>
        <w:pStyle w:val="PreformattedText"/>
        <w:bidi w:val="0"/>
        <w:spacing w:before="0" w:after="0"/>
        <w:jc w:val="left"/>
        <w:rPr/>
      </w:pPr>
      <w:r>
        <w:rPr/>
        <w:t>c47ben3SmxFxfr500CZivSLqZV62O4LFsY+yx239e/8A1znjoExNKSJi3tRxSr1faQDqAA6sH5sZ23</w:t>
      </w:r>
    </w:p>
    <w:p>
      <w:pPr>
        <w:pStyle w:val="PreformattedText"/>
        <w:bidi w:val="0"/>
        <w:spacing w:before="0" w:after="0"/>
        <w:jc w:val="left"/>
        <w:rPr/>
      </w:pPr>
      <w:r>
        <w:rPr/>
        <w:t>2Ujv8AQE8SpBHlPX5qFZk8oo7pyVITLB1BYr1BulfckjLKcnb6+nE6ZsAbXqIgGZFqMliIVj2LgMvy</w:t>
      </w:r>
    </w:p>
    <w:p>
      <w:pPr>
        <w:pStyle w:val="PreformattedText"/>
        <w:bidi w:val="0"/>
        <w:spacing w:before="0" w:after="0"/>
        <w:jc w:val="left"/>
        <w:rPr/>
      </w:pPr>
      <w:r>
        <w:rPr/>
        <w:t>7d+/uf3t+wOfxk0tFqj8N+fXXnW8cbdQwwKjpYkYG5A2YfuqTjbtnb6cIA73A5dWpWuZv53oUqgMA3</w:t>
      </w:r>
    </w:p>
    <w:p>
      <w:pPr>
        <w:pStyle w:val="PreformattedText"/>
        <w:bidi w:val="0"/>
        <w:spacing w:before="0" w:after="0"/>
        <w:jc w:val="left"/>
        <w:rPr/>
      </w:pPr>
      <w:r>
        <w:rPr/>
        <w:t>yk9WSRnHUMgbL2wRkbbffjh4R7jr+1cN/KhSeYy9WMxt1Rq/TlXdRkhF27htz9cYzx0AGTGnVvz502</w:t>
      </w:r>
    </w:p>
    <w:p>
      <w:pPr>
        <w:pStyle w:val="PreformattedText"/>
        <w:bidi w:val="0"/>
        <w:spacing w:before="0" w:after="0"/>
        <w:jc w:val="left"/>
        <w:rPr/>
      </w:pPr>
      <w:r>
        <w:rPr/>
        <w:t>w9aePkh4i+f3hjvOoNReHHnPzE5OXbV9DT27V0mha6ne2aigop0lonvOn7zQ1lsrrpTvF0wV7Uhr6e</w:t>
      </w:r>
    </w:p>
    <w:p>
      <w:pPr>
        <w:pStyle w:val="PreformattedText"/>
        <w:bidi w:val="0"/>
        <w:spacing w:before="0" w:after="0"/>
        <w:jc w:val="left"/>
        <w:rPr/>
      </w:pPr>
      <w:r>
        <w:rPr/>
        <w:t>GSWlhqY6aeeGWpieHYTFhIfw4fCTN0zB02iDGt7wJ0FTtYp9iMjmS0a+c8/l6nma7JNU6UWwVrOsZj</w:t>
      </w:r>
    </w:p>
    <w:p>
      <w:pPr>
        <w:pStyle w:val="PreformattedText"/>
        <w:bidi w:val="0"/>
        <w:spacing w:before="0" w:after="0"/>
        <w:jc w:val="left"/>
        <w:rPr/>
      </w:pPr>
      <w:r>
        <w:rPr/>
        <w:t>SQ16kBCB8yO22BsN/wCPHnGDW47gyFT4Y1869G42y2zjCUWCp+9LTUKiXS1lZV6mNDTdKgZYsY3QKB</w:t>
      </w:r>
    </w:p>
    <w:p>
      <w:pPr>
        <w:pStyle w:val="PreformattedText"/>
        <w:bidi w:val="0"/>
        <w:spacing w:before="0" w:after="0"/>
        <w:jc w:val="left"/>
        <w:rPr/>
      </w:pPr>
      <w:r>
        <w:rPr/>
        <w:t>jv1jbgiGz3Ym/6afagpJK4F1Tb9BXDD+kb19ScxvG/4jb7baoV1osmuF5eWeoVlaN6DlhZbXoSYwsB</w:t>
      </w:r>
    </w:p>
    <w:p>
      <w:pPr>
        <w:pStyle w:val="PreformattedText"/>
        <w:bidi w:val="0"/>
        <w:spacing w:before="0" w:after="0"/>
        <w:jc w:val="left"/>
        <w:rPr/>
      </w:pPr>
      <w:r>
        <w:rPr/>
        <w:t>vE16sl3k22LTsy5DZNlkFCADHh5fMz5hRUNtKpLIWpShIzKP/wDkH3SARuRUFaLLRPJ3Mssr/TBkOC</w:t>
      </w:r>
    </w:p>
    <w:p>
      <w:pPr>
        <w:pStyle w:val="PreformattedText"/>
        <w:bidi w:val="0"/>
        <w:spacing w:before="0" w:after="0"/>
        <w:jc w:val="left"/>
        <w:rPr/>
      </w:pPr>
      <w:r>
        <w:rPr/>
        <w:t>PbYDjiZKpmKfbahu+/qexGDt9Pv/y+nEh8rddfPelraJrZR9MjOD949d/x/PhUtprV8Fh6Y9semfT8</w:t>
      </w:r>
    </w:p>
    <w:p>
      <w:pPr>
        <w:pStyle w:val="PreformattedText"/>
        <w:bidi w:val="0"/>
        <w:spacing w:before="0" w:after="0"/>
        <w:jc w:val="left"/>
        <w:rPr/>
      </w:pPr>
      <w:r>
        <w:rPr/>
        <w:t>f4+/DVCSINL2itfz7/59+Gm+uo50q9UAfpUbN1YyM5wSMDGNvXt36vpw9IBPkfl/euE5RJpSm1zVkd</w:t>
      </w:r>
    </w:p>
    <w:p>
      <w:pPr>
        <w:pStyle w:val="PreformattedText"/>
        <w:bidi w:val="0"/>
        <w:spacing w:before="0" w:after="0"/>
        <w:jc w:val="left"/>
        <w:rPr/>
      </w:pPr>
      <w:r>
        <w:rPr/>
        <w:t>Hb6WMyT1k0MEaKhLFpCFAwB83rwT7grbS2keJRgdda1UCwlZWo2F66OPBvy15g8l9B6P1Ny71Vqnlx</w:t>
      </w:r>
    </w:p>
    <w:p>
      <w:pPr>
        <w:pStyle w:val="PreformattedText"/>
        <w:bidi w:val="0"/>
        <w:spacing w:before="0" w:after="0"/>
        <w:jc w:val="left"/>
        <w:rPr/>
      </w:pPr>
      <w:r>
        <w:rPr/>
        <w:t>rW2W2llotW6VrVtV1opamSGuqKWTzFkiu1pneGnFVQVdNV0dcsQgqaWVCVGzwuHXhcO22gwQBPn6j1</w:t>
      </w:r>
    </w:p>
    <w:p>
      <w:pPr>
        <w:pStyle w:val="PreformattedText"/>
        <w:bidi w:val="0"/>
        <w:spacing w:before="0" w:after="0"/>
        <w:jc w:val="left"/>
        <w:rPr/>
      </w:pPr>
      <w:r>
        <w:rPr/>
        <w:t>995BANBFO9+6tw6EmL6bWj9PS9ddvhB8X1o8TXLwR6gp7BpznloqKrPMXl1Q1jwGvht8MUMfM7Qlvr</w:t>
      </w:r>
    </w:p>
    <w:p>
      <w:pPr>
        <w:pStyle w:val="PreformattedText"/>
        <w:bidi w:val="0"/>
        <w:spacing w:before="0" w:after="0"/>
        <w:jc w:val="left"/>
        <w:rPr/>
      </w:pPr>
      <w:r>
        <w:rPr/>
        <w:t>a5aqs0PeoFh89FlqKuz3GGS11dRY7HBapqmbugpRUCpCSlIJOUhJJPgICYAQZUg5QjKolQxGJLlW0K</w:t>
      </w:r>
    </w:p>
    <w:p>
      <w:pPr>
        <w:pStyle w:val="PreformattedText"/>
        <w:bidi w:val="0"/>
        <w:spacing w:before="0" w:after="0"/>
        <w:jc w:val="left"/>
        <w:rPr/>
      </w:pPr>
      <w:r>
        <w:rPr/>
        <w:t>khKiMwJ2NwI8QEg3GozAzuhGWF7ra6RT1BjMikALGTAYUWJUhWGBVMCogjihWNIkiQRQRRiGGIQKok</w:t>
      </w:r>
    </w:p>
    <w:p>
      <w:pPr>
        <w:pStyle w:val="PreformattedText"/>
        <w:bidi w:val="0"/>
        <w:spacing w:before="0" w:after="0"/>
        <w:jc w:val="left"/>
        <w:rPr/>
      </w:pPr>
      <w:r>
        <w:rPr/>
        <w:t>stgxN/ckk7kkmSSTJUSZUTmUc2iSMot4jPz87RppaABYCABVTvi3u8WmNf8AL29Hrkgvduv+mqp2hJ</w:t>
      </w:r>
    </w:p>
    <w:p>
      <w:pPr>
        <w:pStyle w:val="PreformattedText"/>
        <w:bidi w:val="0"/>
        <w:spacing w:before="0" w:after="0"/>
        <w:jc w:val="left"/>
        <w:rPr/>
      </w:pPr>
      <w:r>
        <w:rPr/>
        <w:t>8x7WIbzZVaSKNswQR1F/3Zsr8XGoC7BfEP2ycNvwTiqBDi+9wy4i6Uw+2VaGQVOiRJOa4gTX0J+xnH</w:t>
      </w:r>
    </w:p>
    <w:p>
      <w:pPr>
        <w:pStyle w:val="PreformattedText"/>
        <w:bidi w:val="0"/>
        <w:spacing w:before="0" w:after="0"/>
        <w:jc w:val="left"/>
        <w:rPr/>
      </w:pPr>
      <w:r>
        <w:rPr/>
        <w:t>zh+McNUc6App9IkjKVAtOEAmBnCWtrlN/OGeotTVt0grobG9Q9XW9dPbIFklapNwrDHSUMNCissiyS</w:t>
      </w:r>
    </w:p>
    <w:p>
      <w:pPr>
        <w:pStyle w:val="PreformattedText"/>
        <w:bidi w:val="0"/>
        <w:spacing w:before="0" w:after="0"/>
        <w:jc w:val="left"/>
        <w:rPr/>
      </w:pPr>
      <w:r>
        <w:rPr/>
        <w:t>V7RKiIQ7ysQrkceEoYUt1sIzFby0JSEyVFalpSkJAkypREASZ0Fe/rcaZw6lOFIS2hSlEwAEJSVKKj</w:t>
      </w:r>
    </w:p>
    <w:p>
      <w:pPr>
        <w:pStyle w:val="PreformattedText"/>
        <w:bidi w:val="0"/>
        <w:spacing w:before="0" w:after="0"/>
        <w:jc w:val="left"/>
        <w:rPr/>
      </w:pPr>
      <w:r>
        <w:rPr/>
        <w:t>EQlIJJNgBeK69uZ/iGsGgYP1BbJKe56nobdRUstvoXYmGqprestaanzKdXijSpppVJNHWLhWYzOgMr</w:t>
      </w:r>
    </w:p>
    <w:p>
      <w:pPr>
        <w:pStyle w:val="PreformattedText"/>
        <w:bidi w:val="0"/>
        <w:spacing w:before="0" w:after="0"/>
        <w:jc w:val="left"/>
        <w:rPr/>
      </w:pPr>
      <w:r>
        <w:rPr/>
        <w:t>fa2E4E9iXl4jGrLbS3FkqVqolcAJhRBKpn/URcgZROUfnycUkNttMAKUEiwNgmCRqdIFrHlzisHnBz</w:t>
      </w:r>
    </w:p>
    <w:p>
      <w:pPr>
        <w:pStyle w:val="PreformattedText"/>
        <w:bidi w:val="0"/>
        <w:spacing w:before="0" w:after="0"/>
        <w:jc w:val="left"/>
        <w:rPr/>
      </w:pPr>
      <w:r>
        <w:rPr/>
        <w:t>w5nc23ax0l1qo7WsQjSipmuD0MjztUtLBJBTVUitEI5aYzJElBIrLKiE9KnjZYHhuFwCStpgNLUbr8</w:t>
      </w:r>
    </w:p>
    <w:p>
      <w:pPr>
        <w:pStyle w:val="PreformattedText"/>
        <w:bidi w:val="0"/>
        <w:spacing w:before="0" w:after="0"/>
        <w:jc w:val="left"/>
        <w:rPr/>
      </w:pPr>
      <w:r>
        <w:rPr/>
        <w:t>IWQIuCUggyCAVFwRlPMVXWorI71feAQcu29jv6xlPnUSK7w8XmphVpKBYY3yE+LStarlWKONFSWeWJ</w:t>
      </w:r>
    </w:p>
    <w:p>
      <w:pPr>
        <w:pStyle w:val="PreformattedText"/>
        <w:bidi w:val="0"/>
        <w:spacing w:before="0" w:after="0"/>
        <w:jc w:val="left"/>
        <w:rPr/>
      </w:pPr>
      <w:r>
        <w:rPr/>
        <w:t>nmdUijLM8jOSEZ2HUW4ncfwwCvEFqGpsb/P18tYmo1Lc8JAgbDT7iNx9J1qjj9MDqyk5J8tNNckbRc</w:t>
      </w:r>
    </w:p>
    <w:p>
      <w:pPr>
        <w:pStyle w:val="PreformattedText"/>
        <w:bidi w:val="0"/>
        <w:spacing w:before="0" w:after="0"/>
        <w:jc w:val="left"/>
        <w:rPr/>
      </w:pPr>
      <w:r>
        <w:rPr/>
        <w:t>po9a8+TdP1tbKOoWjNi5S6XuNuXUdxrqTpE86X2/tDYqViywvT2u/ABpKbAynaLHIQwMI0JXjZClTM</w:t>
      </w:r>
    </w:p>
    <w:p>
      <w:pPr>
        <w:pStyle w:val="PreformattedText"/>
        <w:bidi w:val="0"/>
        <w:spacing w:before="0" w:after="0"/>
        <w:jc w:val="left"/>
        <w:rPr/>
      </w:pPr>
      <w:r>
        <w:rPr/>
        <w:t>NpIKjofiOVESPCVHUVYwgUpanVnwtaDmo6DXYSZvcDaqF7LEYo4yVDdMaj5yArIxIyACCACP4YwDxm</w:t>
      </w:r>
    </w:p>
    <w:p>
      <w:pPr>
        <w:pStyle w:val="PreformattedText"/>
        <w:bidi w:val="0"/>
        <w:spacing w:before="0" w:after="0"/>
        <w:jc w:val="left"/>
        <w:rPr/>
      </w:pPr>
      <w:r>
        <w:rPr/>
        <w:t>2k62t11auuE3IOtH/mq7qh2UHLEEYBUglcMBnOxO+OLBIJgaAe1RXEnQ0U3CbzZRGPmTJViCAOpsY2</w:t>
      </w:r>
    </w:p>
    <w:p>
      <w:pPr>
        <w:pStyle w:val="PreformattedText"/>
        <w:bidi w:val="0"/>
        <w:spacing w:before="0" w:after="0"/>
        <w:jc w:val="left"/>
        <w:rPr/>
      </w:pPr>
      <w:r>
        <w:rPr/>
        <w:t>Lb7nsO/tniJRzEgXF6ekEQZ1ou6CiOVGV7Ebf3juuVyD0987enbIDLjzHlTje2/XXQoPSoBJM20hki</w:t>
      </w:r>
    </w:p>
    <w:p>
      <w:pPr>
        <w:pStyle w:val="PreformattedText"/>
        <w:bidi w:val="0"/>
        <w:spacing w:before="0" w:after="0"/>
        <w:jc w:val="left"/>
        <w:rPr/>
      </w:pPr>
      <w:r>
        <w:rPr/>
        <w:t>kQhwWVUI6HXpyOqTpO/YdsZBILEiSRrrryrpPmR6UnLvRGlElRTqDTYLhCWL0ylxGnmtjaNnbpB9CQ</w:t>
      </w:r>
    </w:p>
    <w:p>
      <w:pPr>
        <w:pStyle w:val="PreformattedText"/>
        <w:bidi w:val="0"/>
        <w:spacing w:before="0" w:after="0"/>
        <w:jc w:val="left"/>
        <w:rPr/>
      </w:pPr>
      <w:r>
        <w:rPr/>
        <w:t>CcEEwOpySf5B9P8ANTNnMQDdX4609aTyM0jFsHBxuMkbZ6d/YffjJHEIkydKmPhOvX46tRvTUzHdj1</w:t>
      </w:r>
    </w:p>
    <w:p>
      <w:pPr>
        <w:pStyle w:val="PreformattedText"/>
        <w:bidi w:val="0"/>
        <w:spacing w:before="0" w:after="0"/>
        <w:jc w:val="left"/>
        <w:rPr/>
      </w:pPr>
      <w:r>
        <w:rPr/>
        <w:t>MoJOSMHPuffLD8+3EyQSL6neKhWoA2uPLqaOEhCgE4HUx3x3UDpKsOrbuCPr29eHgRA1io51869UkC</w:t>
      </w:r>
    </w:p>
    <w:p>
      <w:pPr>
        <w:pStyle w:val="PreformattedText"/>
        <w:bidi w:val="0"/>
        <w:spacing w:before="0" w:after="0"/>
        <w:jc w:val="left"/>
        <w:rPr/>
      </w:pPr>
      <w:r>
        <w:rPr/>
        <w:t>s2yjqK4Bx8p6jgkE7k4P0OPTjoVfwnWmkQBajuFi5QhwPlTBDeu+xAOc4x7fdvxYBnTWoiI2seuuhQ</w:t>
      </w:r>
    </w:p>
    <w:p>
      <w:pPr>
        <w:pStyle w:val="PreformattedText"/>
        <w:bidi w:val="0"/>
        <w:spacing w:before="0" w:after="0"/>
        <w:jc w:val="left"/>
        <w:rPr/>
      </w:pPr>
      <w:r>
        <w:rPr/>
        <w:t>v5MkAemQwCtgjck4A7kntnbfhwA/qiaQE3It1/avWGnepmjUkCJSTIxZ8FsZGSu5Ofx227jDkAqI66</w:t>
      </w:r>
    </w:p>
    <w:p>
      <w:pPr>
        <w:pStyle w:val="PreformattedText"/>
        <w:bidi w:val="0"/>
        <w:spacing w:before="0" w:after="0"/>
        <w:jc w:val="left"/>
        <w:rPr/>
      </w:pPr>
      <w:r>
        <w:rPr/>
        <w:t>51GTAMG9A0qvj7qLfSKzQ0pZJHVyEeVGAljRlXdFY4YjGSvSCArFuJVndyJ0H1Pl5T8z9XEZUBStVb</w:t>
      </w:r>
    </w:p>
    <w:p>
      <w:pPr>
        <w:pStyle w:val="PreformattedText"/>
        <w:bidi w:val="0"/>
        <w:spacing w:before="0" w:after="0"/>
        <w:jc w:val="left"/>
        <w:rPr/>
      </w:pPr>
      <w:r>
        <w:rPr/>
        <w:t>cvWlqJqK3LHF5aSyFCWaM9OFyAo+YADdWzjIJGx2ObhyoiRM8v71WIUvQkEdc67z+eNElLRmsNRA/l</w:t>
      </w:r>
    </w:p>
    <w:p>
      <w:pPr>
        <w:pStyle w:val="PreformattedText"/>
        <w:bidi w:val="0"/>
        <w:spacing w:before="0" w:after="0"/>
        <w:jc w:val="left"/>
        <w:rPr/>
      </w:pPr>
      <w:r>
        <w:rPr/>
        <w:t>+dIVjTBAYFTvjdt+MYeBLwmBUpRFxt9+UVsMbxxGMxjaQMutz59a0x2ptc0Nj0XTXyrqAlPpyxVeoK</w:t>
      </w:r>
    </w:p>
    <w:p>
      <w:pPr>
        <w:pStyle w:val="PreformattedText"/>
        <w:bidi w:val="0"/>
        <w:spacing w:before="0" w:after="0"/>
        <w:jc w:val="left"/>
        <w:rPr/>
      </w:pPr>
      <w:r>
        <w:rPr/>
        <w:t>rI+X4XT1HV3mq6gDk4pqGXb8PfhycFOHEmLD12/FVlYk97bRJ6/FfnkXm/VuoKm9anuUnmXHUVwump</w:t>
      </w:r>
    </w:p>
    <w:p>
      <w:pPr>
        <w:pStyle w:val="PreformattedText"/>
        <w:bidi w:val="0"/>
        <w:spacing w:before="0" w:after="0"/>
        <w:jc w:val="left"/>
        <w:rPr/>
      </w:pPr>
      <w:r>
        <w:rPr/>
        <w:t>LjITkvX6gr6m8VjE43Bqa6THrjueByfgKhoqT/8AKT+vtViLpSRKhA+VFtChWlgUHGIlOCSCSw6if4</w:t>
      </w:r>
    </w:p>
    <w:p>
      <w:pPr>
        <w:pStyle w:val="PreformattedText"/>
        <w:bidi w:val="0"/>
        <w:spacing w:before="0" w:after="0"/>
        <w:jc w:val="left"/>
        <w:rPr/>
      </w:pPr>
      <w:r>
        <w:rPr/>
        <w:t>nhIsOuuudOOpvQ3GTuNsevc/5D/Ph3K9KtgO/03G3oSP8APjvpTSZPl+v4rwb7R7bAYA9M7/lwxRuQ</w:t>
      </w:r>
    </w:p>
    <w:p>
      <w:pPr>
        <w:pStyle w:val="PreformattedText"/>
        <w:bidi w:val="0"/>
        <w:spacing w:before="0" w:after="0"/>
        <w:jc w:val="left"/>
        <w:rPr/>
      </w:pPr>
      <w:r>
        <w:rPr/>
        <w:t>BMinVg7j+Hfb67ccte/KOt6VGVBAZKhVwT0kMfw3H3b/AM+LGHRmcB5T17VE8qEetTf8HPJuo5wc6t</w:t>
      </w:r>
    </w:p>
    <w:p>
      <w:pPr>
        <w:pStyle w:val="PreformattedText"/>
        <w:bidi w:val="0"/>
        <w:spacing w:before="0" w:after="0"/>
        <w:jc w:val="left"/>
        <w:rPr/>
      </w:pPr>
      <w:r>
        <w:rPr/>
        <w:t>OWpKcS0FmqKStrA7RBAZJHYhvMcByIaeobp9QPQkca7g2FGJxUm6cOAoj1mPqk+nyoLxB8tMQLKcMD</w:t>
      </w:r>
    </w:p>
    <w:p>
      <w:pPr>
        <w:pStyle w:val="PreformattedText"/>
        <w:bidi w:val="0"/>
        <w:spacing w:before="0" w:after="0"/>
        <w:jc w:val="left"/>
        <w:rPr/>
      </w:pPr>
      <w:r>
        <w:rPr/>
        <w:t>rlXZBoXk1pyg0lSQXKjhQUtFSw09TTqz5E0SJKkop6XCyMpiRAJlAdnOCV41DpAURqBOv6frY7UKZB</w:t>
      </w:r>
    </w:p>
    <w:p>
      <w:pPr>
        <w:pStyle w:val="PreformattedText"/>
        <w:bidi w:val="0"/>
        <w:spacing w:before="0" w:after="0"/>
        <w:jc w:val="left"/>
        <w:rPr/>
      </w:pPr>
      <w:r>
        <w:rPr/>
        <w:t>SkzqI3567c4i/PWiuPwpame/UettDaluOkLjpqeO8We96fuNZYdUWy4QPJJTT2u4ULsyoWkZajq8yJ</w:t>
      </w:r>
    </w:p>
    <w:p>
      <w:pPr>
        <w:pStyle w:val="PreformattedText"/>
        <w:bidi w:val="0"/>
        <w:spacing w:before="0" w:after="0"/>
        <w:jc w:val="left"/>
        <w:rPr/>
      </w:pPr>
      <w:r>
        <w:rPr/>
        <w:t>4ppYp0aEvHxEC2SFoVkXcSL62I2sQIg62savIKgAVCIO/wB/70xl+56ePXlNqKqrrbzcs/OGzmsqYR</w:t>
      </w:r>
    </w:p>
    <w:p>
      <w:pPr>
        <w:pStyle w:val="PreformattedText"/>
        <w:bidi w:val="0"/>
        <w:spacing w:before="0" w:after="0"/>
        <w:jc w:val="left"/>
        <w:rPr/>
      </w:pPr>
      <w:r>
        <w:rPr/>
        <w:t>pfnforT1TBWAlp4o4tX6Nt9qvFu2BMs0dfcWiAnUU7NTeSeKDibpCVxBIiOQ1GX0BUNCLVcQoLvdOU</w:t>
      </w:r>
    </w:p>
    <w:p>
      <w:pPr>
        <w:pStyle w:val="PreformattedText"/>
        <w:bidi w:val="0"/>
        <w:spacing w:before="0" w:after="0"/>
        <w:jc w:val="left"/>
        <w:rPr/>
      </w:pPr>
      <w:r>
        <w:rPr/>
        <w:t>W1UALjQ7XkQRck63p2b7atYePPlp4febGi6aDk3pG4Wew80+YNz1/Uu40DNHar/YNbaToUoJYZtWVl</w:t>
      </w:r>
    </w:p>
    <w:p>
      <w:pPr>
        <w:pStyle w:val="PreformattedText"/>
        <w:bidi w:val="0"/>
        <w:spacing w:before="0" w:after="0"/>
        <w:jc w:val="left"/>
        <w:rPr/>
      </w:pPr>
      <w:r>
        <w:rPr/>
        <w:t>DqKkukdJUsKK3zUtGk9dcKWrzQOA7S9lcT214Zw7huGWMK47iG3CVpU4UJDbqFoSlE946c4SlKFZSq</w:t>
      </w:r>
    </w:p>
    <w:p>
      <w:pPr>
        <w:pStyle w:val="PreformattedText"/>
        <w:bidi w:val="0"/>
        <w:spacing w:before="0" w:after="0"/>
        <w:jc w:val="left"/>
        <w:rPr/>
      </w:pPr>
      <w:r>
        <w:rPr/>
        <w:t>6lpTJrcdku1rPZF/F4xxhWKcdZU2lppSR3iu8SUlSlWQ3KZKiCqCMqVGpwcmvCzo/l1SUusbdb7q1Z</w:t>
      </w:r>
    </w:p>
    <w:p>
      <w:pPr>
        <w:pStyle w:val="PreformattedText"/>
        <w:bidi w:val="0"/>
        <w:spacing w:before="0" w:after="0"/>
        <w:jc w:val="left"/>
        <w:rPr/>
      </w:pPr>
      <w:r>
        <w:rPr/>
        <w:t>ThJqDXGtngrNXVzSxK1NV0dBTpSUWkaiR5o/IgpCtUkb+dVSGSR6aEr2e7BdmOxTmTh7Z4nxspyu4p</w:t>
      </w:r>
    </w:p>
    <w:p>
      <w:pPr>
        <w:pStyle w:val="PreformattedText"/>
        <w:bidi w:val="0"/>
        <w:spacing w:before="0" w:after="0"/>
        <w:jc w:val="left"/>
        <w:rPr/>
      </w:pPr>
      <w:r>
        <w:rPr/>
        <w:t>xQUoROZLYSO7Q2m5KUIIzxDrkJcUJ7Tduu0vaxIRxF9GE4cDbCsBSGBMglSiS6+ogwS6op2QhAJqQd</w:t>
      </w:r>
    </w:p>
    <w:p>
      <w:pPr>
        <w:pStyle w:val="PreformattedText"/>
        <w:bidi w:val="0"/>
        <w:spacing w:before="0" w:after="0"/>
        <w:jc w:val="left"/>
        <w:rPr/>
      </w:pPr>
      <w:r>
        <w:rPr/>
        <w:t>o5b12sRUQGnS36RqJ1apie4xfrPUsUBNDTTXQxHAj+Hmkz1Qu8fx8qK7RBSNS9j0YRaF5y5ikCxy+F</w:t>
      </w:r>
    </w:p>
    <w:p>
      <w:pPr>
        <w:pStyle w:val="PreformattedText"/>
        <w:bidi w:val="0"/>
        <w:spacing w:before="0" w:after="0"/>
        <w:jc w:val="left"/>
        <w:rPr/>
      </w:pPr>
      <w:r>
        <w:rPr/>
        <w:t>onxHJN5zf7hOUGATWRS2VAgWSJ9VDaRPL5Traaf6l07ovSlNT0dHbI6FZKcPSpWKlFU1sSLK8zUrXE</w:t>
      </w:r>
    </w:p>
    <w:p>
      <w:pPr>
        <w:pStyle w:val="PreformattedText"/>
        <w:bidi w:val="0"/>
        <w:spacing w:before="0" w:after="0"/>
        <w:jc w:val="left"/>
        <w:rPr/>
      </w:pPr>
      <w:r>
        <w:rPr/>
        <w:t>Ui1LrJBVj5TK7y0jDDZIAF3F4rEKWsuFYSYOWVBMkATlzQLi9gAdRU2RCYGWJnfXXn6eu1MXzG1lat</w:t>
      </w:r>
    </w:p>
    <w:p>
      <w:pPr>
        <w:pStyle w:val="PreformattedText"/>
        <w:bidi w:val="0"/>
        <w:spacing w:before="0" w:after="0"/>
        <w:jc w:val="left"/>
        <w:rPr/>
      </w:pPr>
      <w:r>
        <w:rPr/>
        <w:t>M2y6Xe5VFFZYYLZc5rpdSJrfbkorFbquu1HcXM70KNZ6GzpLVyxionlajWpULJ0IGdIUIklDfiMwci</w:t>
      </w:r>
    </w:p>
    <w:p>
      <w:pPr>
        <w:pStyle w:val="PreformattedText"/>
        <w:bidi w:val="0"/>
        <w:spacing w:before="0" w:after="0"/>
        <w:jc w:val="left"/>
        <w:rPr/>
      </w:pPr>
      <w:r>
        <w:rPr/>
        <w:t>ZGUqIzXkXVCQCkHUmoFgiVCAY8zfQ2F4033Nfna+KfxG3rxe+I3mFzyuck/wCo71XQ6d5YWmeGnpX0</w:t>
      </w:r>
    </w:p>
    <w:p>
      <w:pPr>
        <w:pStyle w:val="PreformattedText"/>
        <w:bidi w:val="0"/>
        <w:spacing w:before="0" w:after="0"/>
        <w:jc w:val="left"/>
        <w:rPr/>
      </w:pPr>
      <w:r>
        <w:rPr/>
        <w:t>9yh0rLV0mgLfPFSwRobpUW+ee6XGUxpJPddR1sso6iAuSexIx+KcxJkNqMIBkeAEwSDcFRJUQbgqyz</w:t>
      </w:r>
    </w:p>
    <w:p>
      <w:pPr>
        <w:pStyle w:val="PreformattedText"/>
        <w:bidi w:val="0"/>
        <w:spacing w:before="0" w:after="0"/>
        <w:jc w:val="left"/>
        <w:rPr/>
      </w:pPr>
      <w:r>
        <w:rPr/>
        <w:t>AEXigstpb3F1R/UbH5fDaxAnem8p41ESkjLBT1MfTqATJGfm3IA7D5j6nIsItoL7dHraqqtJF419qD</w:t>
      </w:r>
    </w:p>
    <w:p>
      <w:pPr>
        <w:pStyle w:val="PreformattedText"/>
        <w:bidi w:val="0"/>
        <w:spacing w:before="0" w:after="0"/>
        <w:jc w:val="left"/>
        <w:rPr/>
      </w:pPr>
      <w:r>
        <w:rPr/>
        <w:t>zT9Ubwhj5nS4VgA2Fxj5erueo/j0b44arQgmxG23zroAkEUmYKhviZIJW/bxAyNF+1YPGOjoqKfzGY</w:t>
      </w:r>
    </w:p>
    <w:p>
      <w:pPr>
        <w:pStyle w:val="PreformattedText"/>
        <w:bidi w:val="0"/>
        <w:spacing w:before="0" w:after="0"/>
        <w:jc w:val="left"/>
        <w:rPr/>
      </w:pPr>
      <w:r>
        <w:rPr/>
        <w:t>jHWBKMnAKyrgGQIOZcLbymXlkrJkKO4PLly6NTFIISoQB9j7fMf4obNKPLkBI+UqJCp7fKcd+5x7d9</w:t>
      </w:r>
    </w:p>
    <w:p>
      <w:pPr>
        <w:pStyle w:val="PreformattedText"/>
        <w:bidi w:val="0"/>
        <w:spacing w:before="0" w:after="0"/>
        <w:jc w:val="left"/>
        <w:rPr/>
      </w:pPr>
      <w:r>
        <w:rPr/>
        <w:t>88XVEkHn9utPvUQSAeYr0oYzNKQvzt1KV7dLL0jAZmwF7jAHfHccJsSqIk9e9cUYGlqTGpLlHUSC3U</w:t>
      </w:r>
    </w:p>
    <w:p>
      <w:pPr>
        <w:pStyle w:val="PreformattedText"/>
        <w:bidi w:val="0"/>
        <w:spacing w:before="0" w:after="0"/>
        <w:jc w:val="left"/>
        <w:rPr/>
      </w:pPr>
      <w:r>
        <w:rPr/>
        <w:t>WSEj8m4ymMBlxIJTRRsPtAvFA0hO46AoP2sQYhwlRbQTyV8wcvnoCdxEVLh0R/EVYbD9T87es8qKaW</w:t>
      </w:r>
    </w:p>
    <w:p>
      <w:pPr>
        <w:pStyle w:val="PreformattedText"/>
        <w:bidi w:val="0"/>
        <w:spacing w:before="0" w:after="0"/>
        <w:jc w:val="left"/>
        <w:rPr/>
      </w:pPr>
      <w:r>
        <w:rPr/>
        <w:t>n6lUDtgMTgjB6j+8x9Af4/TiJCNB86mWreQdevxR7FCI07P0hQCDnGBn65zkbdhtxNdNssdfrUB8Rs</w:t>
      </w:r>
    </w:p>
    <w:p>
      <w:pPr>
        <w:pStyle w:val="PreformattedText"/>
        <w:bidi w:val="0"/>
        <w:spacing w:before="0" w:after="0"/>
        <w:jc w:val="left"/>
        <w:rPr/>
      </w:pPr>
      <w:r>
        <w:rPr/>
        <w:t>ZmhJ6I1Oc5G+yjHVnJOSuevdSfvJxw8kGLR6VGJ3GtBuro+ZH2AwWyASwyQCUJxsc57fMfxZM06411</w:t>
      </w:r>
    </w:p>
    <w:p>
      <w:pPr>
        <w:pStyle w:val="PreformattedText"/>
        <w:bidi w:val="0"/>
        <w:spacing w:before="0" w:after="0"/>
        <w:jc w:val="left"/>
        <w:rPr/>
      </w:pPr>
      <w:r>
        <w:rPr/>
        <w:t>ofBN0NgnL4IXJ9egEEkdzgnGQdhnA9JEqg9ddeVMInyH69R9aMUqEKwoApdm7g4JGTglvXAxtn0xjb</w:t>
      </w:r>
    </w:p>
    <w:p>
      <w:pPr>
        <w:pStyle w:val="PreformattedText"/>
        <w:bidi w:val="0"/>
        <w:spacing w:before="0" w:after="0"/>
        <w:jc w:val="left"/>
        <w:rPr/>
      </w:pPr>
      <w:r>
        <w:rPr/>
        <w:t>PEgUnw2vTTN7+vyrS6XYwmlsFuDGuuJcyTqQTS25WHxMx6COmZgQkZOSCWcfYHCcdVmbw7Qhxy5P8A</w:t>
      </w:r>
    </w:p>
    <w:p>
      <w:pPr>
        <w:pStyle w:val="PreformattedText"/>
        <w:bidi w:val="0"/>
        <w:spacing w:before="0" w:after="0"/>
        <w:jc w:val="left"/>
        <w:rPr/>
      </w:pPr>
      <w:r>
        <w:rPr/>
        <w:t>Sgam38yphMxqVXywUlsQXlnwI25nYeg1Py3pU6etkFqiASLJUdMTAdlxgDLbfZK998D68XGG0spSEg</w:t>
      </w:r>
    </w:p>
    <w:p>
      <w:pPr>
        <w:pStyle w:val="PreformattedText"/>
        <w:bidi w:val="0"/>
        <w:spacing w:before="0" w:after="0"/>
        <w:jc w:val="left"/>
        <w:rPr/>
      </w:pPr>
      <w:r>
        <w:rPr/>
        <w:t>CBa2nkNrCq7y1LPmdb9dfKvKTpqqydmEbCNI0HUWJH2sNlUOQ3T/8AbxwwpSiDPvSJKEj+XabV2A6m</w:t>
      </w:r>
    </w:p>
    <w:p>
      <w:pPr>
        <w:pStyle w:val="PreformattedText"/>
        <w:bidi w:val="0"/>
        <w:spacing w:before="0" w:after="0"/>
        <w:jc w:val="left"/>
        <w:rPr/>
      </w:pPr>
      <w:r>
        <w:rPr/>
        <w:t>8TWm9eUstBar8blPJ1RGNIp0Az6h3XHTgZ/DgfiePcMx7SmMEtTq0mDKYGk/bb81ZZ4Pj8M6HsSjIB</w:t>
      </w:r>
    </w:p>
    <w:p>
      <w:pPr>
        <w:pStyle w:val="PreformattedText"/>
        <w:bidi w:val="0"/>
        <w:spacing w:before="0" w:after="0"/>
        <w:jc w:val="left"/>
        <w:rPr/>
      </w:pPr>
      <w:r>
        <w:rPr/>
        <w:t>fUE1Ebxsc26jRXhc5tV9K84rDyu1hZ6KSOR4ytTqPTtw0/TOHQdSOJ7tH0gbs3So3OeB+NxCWGG05Z</w:t>
      </w:r>
    </w:p>
    <w:p>
      <w:pPr>
        <w:pStyle w:val="PreformattedText"/>
        <w:bidi w:val="0"/>
        <w:spacing w:before="0" w:after="0"/>
        <w:jc w:val="left"/>
        <w:rPr/>
      </w:pPr>
      <w:r>
        <w:rPr/>
        <w:t>U6CkbapUZ9gPeiDDKnVrUVZUgyTv8QFccVf0x0LQIABiGnQAAADKRAAD2UDH3cAlGECBraPpRQCVg0</w:t>
      </w:r>
    </w:p>
    <w:p>
      <w:pPr>
        <w:pStyle w:val="PreformattedText"/>
        <w:bidi w:val="0"/>
        <w:spacing w:before="0" w:after="0"/>
        <w:jc w:val="left"/>
        <w:rPr/>
      </w:pPr>
      <w:r>
        <w:rPr/>
        <w:t>YxoFUD+6ApB9h2/l/DjqJ69KWs+denD65y5dRX0AYzj6D2B/P2/o8KmkwYJgfcUHO5J7ZO3tgbYGPu</w:t>
      </w:r>
    </w:p>
    <w:p>
      <w:pPr>
        <w:pStyle w:val="PreformattedText"/>
        <w:bidi w:val="0"/>
        <w:spacing w:before="0" w:after="0"/>
        <w:jc w:val="left"/>
        <w:rPr/>
      </w:pPr>
      <w:r>
        <w:rPr/>
        <w:t>4jMyTGh669KcBAit1Hvv29e3qMb8difefL560pG9qVVjpix8wg75AIwMHOCd+/bfgphEDX3qm+uSRM</w:t>
      </w:r>
    </w:p>
    <w:p>
      <w:pPr>
        <w:pStyle w:val="PreformattedText"/>
        <w:bidi w:val="0"/>
        <w:spacing w:before="0" w:after="0"/>
        <w:jc w:val="left"/>
        <w:rPr/>
      </w:pPr>
      <w:r>
        <w:rPr/>
        <w:t>Cukj9C/wAj2ms135mV9K4nu15nFueop6lpEoKRHttPLC8EY/YulPUzrlyXWpGMdWBvuBs9zw9eIVri</w:t>
      </w:r>
    </w:p>
    <w:p>
      <w:pPr>
        <w:pStyle w:val="PreformattedText"/>
        <w:bidi w:val="0"/>
        <w:spacing w:before="0" w:after="0"/>
        <w:jc w:val="left"/>
        <w:rPr/>
      </w:pPr>
      <w:r>
        <w:rPr/>
        <w:t>VEjfwjwpI5gxmtbxT5nN49fe4pLaTIZH11M+YkT6V0Oa4p6e3aASGFjTSVlbEkVc8kMrVMMUiwrGtN</w:t>
      </w:r>
    </w:p>
    <w:p>
      <w:pPr>
        <w:pStyle w:val="PreformattedText"/>
        <w:bidi w:val="0"/>
        <w:spacing w:before="0" w:after="0"/>
        <w:jc w:val="left"/>
        <w:rPr/>
      </w:pPr>
      <w:r>
        <w:rPr/>
        <w:t>NUVE0IRpGZjJTwLmciN3MbhJnSSSrNv8IkRvMwBfyUTa4Egl7cJaAgTPncW8z57CJ1NgJM6OtUNt0H</w:t>
      </w:r>
    </w:p>
    <w:p>
      <w:pPr>
        <w:pStyle w:val="PreformattedText"/>
        <w:bidi w:val="0"/>
        <w:spacing w:before="0" w:after="0"/>
        <w:jc w:val="left"/>
        <w:rPr/>
      </w:pPr>
      <w:r>
        <w:rPr/>
        <w:t>bqGeqjlSqpGlaesih+HcOgmT4qmShjir1WnLARrTVkjUlVUFxlXeOqglS86UFJT/AEm+gmFSSmVR4i</w:t>
      </w:r>
    </w:p>
    <w:p>
      <w:pPr>
        <w:pStyle w:val="PreformattedText"/>
        <w:bidi w:val="0"/>
        <w:spacing w:before="0" w:after="0"/>
        <w:jc w:val="left"/>
        <w:rPr/>
      </w:pPr>
      <w:r>
        <w:rPr/>
        <w:t>puFhMWgG4kQgCdRyEfjy3MczNJHT/hyoeYd+mvd+0/NVacW6RpSUc6xiLUFRR/61NVStJ5klba4apU</w:t>
      </w:r>
    </w:p>
    <w:p>
      <w:pPr>
        <w:pStyle w:val="PreformattedText"/>
        <w:bidi w:val="0"/>
        <w:spacing w:before="0" w:after="0"/>
        <w:jc w:val="left"/>
        <w:rPr/>
      </w:pPr>
      <w:r>
        <w:rPr/>
        <w:t>pJoIjM89RTVUNRRwofMck02hai48sJSgAi8ZpJEWiB/NKsgIjKqJFdJWkApEE2uARaCTHPYA85KSIq</w:t>
      </w:r>
    </w:p>
    <w:p>
      <w:pPr>
        <w:pStyle w:val="PreformattedText"/>
        <w:bidi w:val="0"/>
        <w:spacing w:before="0" w:after="0"/>
        <w:jc w:val="left"/>
        <w:rPr/>
      </w:pPr>
      <w:r>
        <w:rPr/>
        <w:t>blh5FaarUtj3ukqbdQadrKa5x2eKmo0th/V8SNRGroTDM0lPRStFVQQzx24CsttPUq7mnj6ZnuNPYY</w:t>
      </w:r>
    </w:p>
    <w:p>
      <w:pPr>
        <w:pStyle w:val="PreformattedText"/>
        <w:bidi w:val="0"/>
        <w:spacing w:before="0" w:after="0"/>
        <w:jc w:val="left"/>
        <w:rPr/>
      </w:pPr>
      <w:r>
        <w:rPr/>
        <w:t>OIwndqViUFsKAIUkEwQ2RlSkrAyFSO9/hLWjKkLNObbBBKviuPODEwJJmDcqCRFkqNwDOvs8OoK1ag</w:t>
      </w:r>
    </w:p>
    <w:p>
      <w:pPr>
        <w:pStyle w:val="PreformattedText"/>
        <w:bidi w:val="0"/>
        <w:spacing w:before="0" w:after="0"/>
        <w:jc w:val="left"/>
        <w:rPr/>
      </w:pPr>
      <w:r>
        <w:rPr/>
        <w:t>xJDFCzGW3vElUI5lklp06paP47zKl6qVWLfEthJiG6eknin337sgoSrMTorS0A2CshACQRGQXFhtXC</w:t>
      </w:r>
    </w:p>
    <w:p>
      <w:pPr>
        <w:pStyle w:val="PreformattedText"/>
        <w:bidi w:val="0"/>
        <w:spacing w:before="0" w:after="0"/>
        <w:jc w:val="left"/>
        <w:rPr/>
      </w:pPr>
      <w:r>
        <w:rPr/>
        <w:t>JM5YHICYk25nXz0vIANe1Z+r6GKGmEDU8BikeQRv5L09IiIUpHp2r1aOZo5qqNSlJMFNIetR8pap/E</w:t>
      </w:r>
    </w:p>
    <w:p>
      <w:pPr>
        <w:pStyle w:val="PreformattedText"/>
        <w:bidi w:val="0"/>
        <w:spacing w:before="0" w:after="0"/>
        <w:jc w:val="left"/>
        <w:rPr/>
      </w:pPr>
      <w:r>
        <w:rPr/>
        <w:t>cKlBYKwbW1JnxA5YIBCZlYJzW3h85RHwzOu3qLfT8U1+pbnU2qhMCzefJJExkKr8PUV69aVSxK6C3Q</w:t>
      </w:r>
    </w:p>
    <w:p>
      <w:pPr>
        <w:pStyle w:val="PreformattedText"/>
        <w:bidi w:val="0"/>
        <w:spacing w:before="0" w:after="0"/>
        <w:jc w:val="left"/>
        <w:rPr/>
      </w:pPr>
      <w:r>
        <w:rPr/>
        <w:t>vUGSOmnBYdHSJFx1ZPFhpCHF5ikJANtwnUTfvFRBUmAQbj3jWqwEyOj5fi1cy36e7xdQaC5SWzws6N</w:t>
      </w:r>
    </w:p>
    <w:p>
      <w:pPr>
        <w:pStyle w:val="PreformattedText"/>
        <w:bidi w:val="0"/>
        <w:spacing w:before="0" w:after="0"/>
        <w:jc w:val="left"/>
        <w:rPr/>
      </w:pPr>
      <w:r>
        <w:rPr/>
        <w:t>vVCNb+INjdNeizVFRS1unuSFnuYesopxbqKnQW3UGqLe9qp0arrRLbqe9I0aqI3YTxnEZMMnCJnNiL</w:t>
      </w:r>
    </w:p>
    <w:p>
      <w:pPr>
        <w:pStyle w:val="PreformattedText"/>
        <w:bidi w:val="0"/>
        <w:spacing w:before="0" w:after="0"/>
        <w:jc w:val="left"/>
        <w:rPr/>
      </w:pPr>
      <w:r>
        <w:rPr/>
        <w:t>QTJ7sE51EEru4Qls2QSAqxp+FaKnA6boZvvOc/COdoKpJJkDnXKxY6XoVGKqSCWOWGN8AdsZ3x29/T</w:t>
      </w:r>
    </w:p>
    <w:p>
      <w:pPr>
        <w:pStyle w:val="PreformattedText"/>
        <w:bidi w:val="0"/>
        <w:spacing w:before="0" w:after="0"/>
        <w:jc w:val="left"/>
        <w:rPr/>
      </w:pPr>
      <w:r>
        <w:rPr/>
        <w:t>gO0IAkXPOnukFRvbqaWCyKhQEBgE6iAGKqRlelgCCe+2PXH/EOLQgXF5/X61ARPkBPLTrregExDO2B</w:t>
      </w:r>
    </w:p>
    <w:p>
      <w:pPr>
        <w:pStyle w:val="PreformattedText"/>
        <w:bidi w:val="0"/>
        <w:spacing w:before="0" w:after="0"/>
        <w:jc w:val="left"/>
        <w:rPr/>
      </w:pPr>
      <w:r>
        <w:rPr/>
        <w:t>kYIBY43Ygrsez49TtnvtjDCQLzc9ac/pXRYAcqTtYrVDQhH8mogYyRSg9LRudh1lScxkZBGGBGxBVm</w:t>
      </w:r>
    </w:p>
    <w:p>
      <w:pPr>
        <w:pStyle w:val="PreformattedText"/>
        <w:bidi w:val="0"/>
        <w:spacing w:before="0" w:after="0"/>
        <w:jc w:val="left"/>
        <w:rPr/>
      </w:pPr>
      <w:r>
        <w:rPr/>
        <w:t>Bq4hoPJiYWDKTy+UWO9SoOWd07+f8AivsZdyV6SA0jdEe/yADHllQzYj6jjAJPSACTjh7ecJAWRm3i</w:t>
      </w:r>
    </w:p>
    <w:p>
      <w:pPr>
        <w:pStyle w:val="PreformattedText"/>
        <w:bidi w:val="0"/>
        <w:spacing w:before="0" w:after="0"/>
        <w:jc w:val="left"/>
        <w:rPr/>
      </w:pPr>
      <w:r>
        <w:rPr/>
        <w:t>f80xUDQ2FBrvdTRQNb6QxvWValppcOsltRWYF40UjonYACPcdIyxU4GXOuZBkRdark6ZdtNfT5muto</w:t>
      </w:r>
    </w:p>
    <w:p>
      <w:pPr>
        <w:pStyle w:val="PreformattedText"/>
        <w:bidi w:val="0"/>
        <w:spacing w:before="0" w:after="0"/>
        <w:jc w:val="left"/>
        <w:rPr/>
      </w:pPr>
      <w:r>
        <w:rPr/>
        <w:t>zKKlGEDQc/z59QnqOmbCDAG5O7gsAARgt6s2WOfw7niBCAIgW3/wA1KpWUedKClg6GUfKwDDOMY275</w:t>
      </w:r>
    </w:p>
    <w:p>
      <w:pPr>
        <w:pStyle w:val="PreformattedText"/>
        <w:bidi w:val="0"/>
        <w:spacing w:before="0" w:after="0"/>
        <w:jc w:val="left"/>
        <w:rPr/>
      </w:pPr>
      <w:r>
        <w:rPr/>
        <w:t>J/dHoPcDvxKkb/yjr36vUSjbS5oyEYUfMVYn98ZCgtg9z32I7ds7g8SwIt1+lMBEi/Ogcv2W3x0qAO</w:t>
      </w:r>
    </w:p>
    <w:p>
      <w:pPr>
        <w:pStyle w:val="PreformattedText"/>
        <w:bidi w:val="0"/>
        <w:spacing w:before="0" w:after="0"/>
        <w:jc w:val="left"/>
        <w:rPr/>
      </w:pPr>
      <w:r>
        <w:rPr/>
        <w:t>rBL5IA3AwTjff29e3EZNvOu0CIAyDvjqycBvlCrnG22W+noNh24ZG8/To07zn/AD11ehETEHp6h0uS</w:t>
      </w:r>
    </w:p>
    <w:p>
      <w:pPr>
        <w:pStyle w:val="PreformattedText"/>
        <w:bidi w:val="0"/>
        <w:spacing w:before="0" w:after="0"/>
        <w:jc w:val="left"/>
        <w:rPr/>
      </w:pPr>
      <w:r>
        <w:rPr/>
        <w:t>zbDPWSMAKe7A7e2McPG94Bvp8vx9aaoWkm3rRfWXdLeKipmkA8gMVQkHqYgllQqPt9QOM7bjHDFPBv</w:t>
      </w:r>
    </w:p>
    <w:p>
      <w:pPr>
        <w:pStyle w:val="PreformattedText"/>
        <w:bidi w:val="0"/>
        <w:spacing w:before="0" w:after="0"/>
        <w:jc w:val="left"/>
        <w:rPr/>
      </w:pPr>
      <w:r>
        <w:rPr/>
        <w:t>OtRsnnTkthzKlKZKjH46+dC9JRzVDSXeuH+u1zmRiQOqKIf7ClUE/JGnX6YGSx9eJcGlRKn1pAccif</w:t>
      </w:r>
    </w:p>
    <w:p>
      <w:pPr>
        <w:pStyle w:val="PreformattedText"/>
        <w:bidi w:val="0"/>
        <w:spacing w:before="0" w:after="0"/>
        <w:jc w:val="left"/>
        <w:rPr/>
      </w:pPr>
      <w:r>
        <w:rPr/>
        <w:t>IbJ9BPznnTcQQMrTavCj5E7mnW+MZY0UyguEwEPbZHYn5uzEjG3YDGR24J5pEG5i3IfiqMEknQTFhr</w:t>
      </w:r>
    </w:p>
    <w:p>
      <w:pPr>
        <w:pStyle w:val="PreformattedText"/>
        <w:bidi w:val="0"/>
        <w:spacing w:before="0" w:after="0"/>
        <w:jc w:val="left"/>
        <w:rPr/>
      </w:pPr>
      <w:r>
        <w:rPr/>
        <w:t>+tEFG7HznLsGdkJbqH93BXPTucj7uwGw4iSZp6kzAGgnrau6bm/wCCix8udJ3K92u0U9HNS081V5kS</w:t>
      </w:r>
    </w:p>
    <w:p>
      <w:pPr>
        <w:pStyle w:val="PreformattedText"/>
        <w:bidi w:val="0"/>
        <w:spacing w:before="0" w:after="0"/>
        <w:jc w:val="left"/>
        <w:rPr/>
      </w:pPr>
      <w:r>
        <w:rPr/>
        <w:t>dJHlKW2IG2yngpi+z/DWsM89hGEtOtibCNPzQzD8cxqnmkPuFaFmD5Ta+5rn/wD0qlTLZvB4Kt6ryW</w:t>
      </w:r>
    </w:p>
    <w:p>
      <w:pPr>
        <w:pStyle w:val="PreformattedText"/>
        <w:bidi w:val="0"/>
        <w:spacing w:before="0" w:after="0"/>
        <w:jc w:val="left"/>
        <w:rPr/>
      </w:pPr>
      <w:r>
        <w:rPr/>
        <w:t>1dzQ5e6Ko4QQHq44Ir9rO5j38taXRydRHrIqts+RjuK4dX7hh8WRCUrShI5qKVZo55UhUjkRvFarCP</w:t>
      </w:r>
    </w:p>
    <w:p>
      <w:pPr>
        <w:pStyle w:val="PreformattedText"/>
        <w:bidi w:val="0"/>
        <w:spacing w:before="0" w:after="0"/>
        <w:jc w:val="left"/>
        <w:rPr/>
      </w:pPr>
      <w:r>
        <w:rPr/>
        <w:t>JU+vDxJIKjrYDT5qI+XKuY6rPmyUseCeqqhJB9eluv09fl4z6jISNKKjfa1HAwBvt7Dbv7fz4kRoKY</w:t>
      </w:r>
    </w:p>
    <w:p>
      <w:pPr>
        <w:pStyle w:val="PreformattedText"/>
        <w:bidi w:val="0"/>
        <w:spacing w:before="0" w:after="0"/>
        <w:jc w:val="left"/>
        <w:rPr/>
      </w:pPr>
      <w:r>
        <w:rPr/>
        <w:t>oxpX0ew7kb5xj3/wAP4cOrkzBOn619bZSexx77HG+Bv7Y/LhUhJib3Pt9KCjJ3OMnv9M/ThiTY+fl0</w:t>
      </w:r>
    </w:p>
    <w:p>
      <w:pPr>
        <w:pStyle w:val="PreformattedText"/>
        <w:bidi w:val="0"/>
        <w:spacing w:before="0" w:after="0"/>
        <w:jc w:val="left"/>
        <w:rPr/>
      </w:pPr>
      <w:r>
        <w:rPr/>
        <w:t>KfXrHgkDGMsoxgHYb7DG5zjhIuTv161w6GdKcO0UU7wQwU0Qmrat4qSih36pqyrnSnpYUIB+d6iaNV</w:t>
      </w:r>
    </w:p>
    <w:p>
      <w:pPr>
        <w:pStyle w:val="PreformattedText"/>
        <w:bidi w:val="0"/>
        <w:spacing w:before="0" w:after="0"/>
        <w:jc w:val="left"/>
        <w:rPr/>
      </w:pPr>
      <w:r>
        <w:rPr/>
        <w:t>AycuNiduD2GbUUAJHjXYb3NhPvtQ11aZM/PyG8n6nSu4rwN8qaXlJ4fdF6dcUvxU1rtkKpHJRy1Hmx</w:t>
      </w:r>
    </w:p>
    <w:p>
      <w:pPr>
        <w:pStyle w:val="PreformattedText"/>
        <w:bidi w:val="0"/>
        <w:spacing w:before="0" w:after="0"/>
        <w:jc w:val="left"/>
        <w:rPr/>
      </w:pPr>
      <w:r>
        <w:rPr/>
        <w:t>U1PQxgpPLVOHTy2KqsSMjMM+nHpS0BhlGHSIDCEp3I8KQNSRMxOpBGlqzLSi8VvK/wD2KJ0/qM+kDy</w:t>
      </w:r>
    </w:p>
    <w:p>
      <w:pPr>
        <w:pStyle w:val="PreformattedText"/>
        <w:bidi w:val="0"/>
        <w:spacing w:before="0" w:after="0"/>
        <w:jc w:val="left"/>
        <w:rPr/>
      </w:pPr>
      <w:r>
        <w:rPr/>
        <w:t>Ag2m1pf81kqI4NL6clNSkkl2stOkckz02U8+ABmmqaqliKx/OzgKFIlYEEbAQ4pJSpUyk6x89ADPzJ</w:t>
      </w:r>
    </w:p>
    <w:p>
      <w:pPr>
        <w:pStyle w:val="PreformattedText"/>
        <w:bidi w:val="0"/>
        <w:spacing w:before="0" w:after="0"/>
        <w:jc w:val="left"/>
        <w:rPr/>
      </w:pPr>
      <w:r>
        <w:rPr/>
        <w:t>tV8CwA0IGh0PvtUxNE2d9X3WyaQhjEtPJb2uV8c03nRzaftLUUVdK8IkeAGaettFHTmrqa2l6tRGOY</w:t>
      </w:r>
    </w:p>
    <w:p>
      <w:pPr>
        <w:pStyle w:val="PreformattedText"/>
        <w:bidi w:val="0"/>
        <w:spacing w:before="0" w:after="0"/>
        <w:jc w:val="left"/>
        <w:rPr/>
      </w:pPr>
      <w:r>
        <w:rPr/>
        <w:t>08TCaLrITBWrwxYXIgq0GYJKpjMTlShfgzJCiCk2QmYQfEIvFpjX0mYBJMTPM1PnTOjqG028J8FJTU</w:t>
      </w:r>
    </w:p>
    <w:p>
      <w:pPr>
        <w:pStyle w:val="PreformattedText"/>
        <w:bidi w:val="0"/>
        <w:spacing w:before="0" w:after="0"/>
        <w:jc w:val="left"/>
        <w:rPr/>
      </w:pPr>
      <w:r>
        <w:rPr/>
        <w:t>6QxU9RbnAZWjFKy0sNNDKkslxjSnKsZH/XUPVSyIalOtQIsRjSVAJUkkTkUmREKElRsE3sEg4deVSS</w:t>
      </w:r>
    </w:p>
    <w:p>
      <w:pPr>
        <w:pStyle w:val="PreformattedText"/>
        <w:bidi w:val="0"/>
        <w:spacing w:before="0" w:after="0"/>
        <w:jc w:val="left"/>
        <w:rPr/>
      </w:pPr>
      <w:r>
        <w:rPr/>
        <w:t>EGCTKhMqzqEkmYtHkBG3pIsdNlXVx09ZbVlVVqY4WSop6fy2mnpJVWpiqVWljinaFgP1nTAIlvlEdx</w:t>
      </w:r>
    </w:p>
    <w:p>
      <w:pPr>
        <w:pStyle w:val="PreformattedText"/>
        <w:bidi w:val="0"/>
        <w:spacing w:before="0" w:after="0"/>
        <w:jc w:val="left"/>
        <w:rPr/>
      </w:pPr>
      <w:r>
        <w:rPr/>
        <w:t>jHSyOTxQSSl0geEmyjIAIsU3JTMyhUnvRKFXB0kMZSo+sa7cgCeYgAGmrvtBQ0iVDVsUFbGapJoyTB</w:t>
      </w:r>
    </w:p>
    <w:p>
      <w:pPr>
        <w:pStyle w:val="PreformattedText"/>
        <w:bidi w:val="0"/>
        <w:spacing w:before="0" w:after="0"/>
        <w:jc w:val="left"/>
        <w:rPr/>
      </w:pPr>
      <w:r>
        <w:rPr/>
        <w:t>W+fKkaNQvJ8WLipmjiegkWSMU7Rz0ZbCSBlF5C1rgNkoNxfMmL+KI7owSFAg5gUKi4g1GQkTv5TIPr</w:t>
      </w:r>
    </w:p>
    <w:p>
      <w:pPr>
        <w:pStyle w:val="PreformattedText"/>
        <w:bidi w:val="0"/>
        <w:spacing w:before="0" w:after="0"/>
        <w:jc w:val="left"/>
        <w:rPr/>
      </w:pPr>
      <w:r>
        <w:rPr/>
        <w:t>JMWiIAv5ySjjUVNXSvcbjXfDwPFUT0stSZWpYmijaaasZZa2iEyIZOqOHz43lCvHG4kOOEspaJQhGZ</w:t>
      </w:r>
    </w:p>
    <w:p>
      <w:pPr>
        <w:pStyle w:val="PreformattedText"/>
        <w:bidi w:val="0"/>
        <w:spacing w:before="0" w:after="0"/>
        <w:jc w:val="left"/>
        <w:rPr/>
      </w:pPr>
      <w:r>
        <w:rPr/>
        <w:t>YIEDUyYA8KVkclKykJsSIpgvE6fpvy9tJqJPNbmBp/Qlj1hzF1JX0uldMaQsV31NrDUkcMQ/V+n9O2</w:t>
      </w:r>
    </w:p>
    <w:p>
      <w:pPr>
        <w:pStyle w:val="PreformattedText"/>
        <w:bidi w:val="0"/>
        <w:spacing w:before="0" w:after="0"/>
        <w:jc w:val="left"/>
        <w:rPr/>
      </w:pPr>
      <w:r>
        <w:rPr/>
        <w:t>6sut6vVbU2+mjLvS22lmnV6isLGK1x06zDMRW3ICMi1FaVg2USQABJsonwwDISnUlUamo1WIhPinUR</w:t>
      </w:r>
    </w:p>
    <w:p>
      <w:pPr>
        <w:pStyle w:val="PreformattedText"/>
        <w:bidi w:val="0"/>
        <w:spacing w:before="0" w:after="0"/>
        <w:jc w:val="left"/>
        <w:rPr/>
      </w:pPr>
      <w:r>
        <w:rPr/>
        <w:t>F5vqN4HrG1fnUeJ3xD6j8W/iK5oeIHUUFVQR68vqnSun60+ZNo/l3ZIhadA6RYrK/TLRadho/iVEkn</w:t>
      </w:r>
    </w:p>
    <w:p>
      <w:pPr>
        <w:pStyle w:val="PreformattedText"/>
        <w:bidi w:val="0"/>
        <w:spacing w:before="0" w:after="0"/>
        <w:jc w:val="left"/>
        <w:rPr/>
      </w:pPr>
      <w:r>
        <w:rPr/>
        <w:t>VcKmsnMkhlLtj33zi8S4/fKYSgHUISISDYHmpQIstSqvZQ02GyfEJkjQqOpuTyABGwFqb+jj8hB/db</w:t>
      </w:r>
    </w:p>
    <w:p>
      <w:pPr>
        <w:pStyle w:val="PreformattedText"/>
        <w:bidi w:val="0"/>
        <w:spacing w:before="0" w:after="0"/>
        <w:jc w:val="left"/>
        <w:rPr/>
      </w:pPr>
      <w:r>
        <w:rPr/>
        <w:t>JGcjpGAu/vuCe22Se+/EyIAk2jr61UN9TM0PZvYp0lewIyA2cZ7/Kfl9M+h9+JZEaxO2kVwzE6xQKo</w:t>
      </w:r>
    </w:p>
    <w:p>
      <w:pPr>
        <w:pStyle w:val="PreformattedText"/>
        <w:bidi w:val="0"/>
        <w:spacing w:before="0" w:after="0"/>
        <w:jc w:val="left"/>
        <w:rPr/>
      </w:pPr>
      <w:r>
        <w:rPr/>
        <w:t>lFPCZcnq6e22OsgEZB3B3BJHueI1EBOYaGx5z/eklJmJmaTNNUB5yWY4eUnpJBAAbGVI7v8AMTncb9</w:t>
      </w:r>
    </w:p>
    <w:p>
      <w:pPr>
        <w:pStyle w:val="PreformattedText"/>
        <w:bidi w:val="0"/>
        <w:spacing w:before="0" w:after="0"/>
        <w:jc w:val="left"/>
        <w:rPr/>
      </w:pPr>
      <w:r>
        <w:rPr/>
        <w:t>s8QIVKpJieujU6kEJEf5oRXXCK3U/mGIvVT+attMTLjz4yrGSoz83lr1Zdu52XZ2HD1ud2kkCVK+H8</w:t>
      </w:r>
    </w:p>
    <w:p>
      <w:pPr>
        <w:pStyle w:val="PreformattedText"/>
        <w:bidi w:val="0"/>
        <w:spacing w:before="0" w:after="0"/>
        <w:jc w:val="left"/>
        <w:rPr/>
      </w:pPr>
      <w:r>
        <w:rPr/>
        <w:t>kaxTEoznkka0nYYZqiR6mod56ieQyzysCrvJKQWZhnAwOnA7KqhRsOK4BMqN1L1/tH6afKpySMoHhA</w:t>
      </w:r>
    </w:p>
    <w:p>
      <w:pPr>
        <w:pStyle w:val="PreformattedText"/>
        <w:bidi w:val="0"/>
        <w:spacing w:before="0" w:after="0"/>
        <w:jc w:val="left"/>
        <w:rPr/>
      </w:pPr>
      <w:r>
        <w:rPr/>
        <w:t>EAbddep9TQAYIHScE7MSBv+8D/AOHb+HEyUkCTaagWq8AadTRpHEoXK9KtHs3TuN8DGT3O4Pf93ccT</w:t>
      </w:r>
    </w:p>
    <w:p>
      <w:pPr>
        <w:pStyle w:val="PreformattedText"/>
        <w:bidi w:val="0"/>
        <w:spacing w:before="0" w:after="0"/>
        <w:jc w:val="left"/>
        <w:rPr/>
      </w:pPr>
      <w:r>
        <w:rPr/>
        <w:t>JtPz600qI69ddeVfBgqzDHSxIxn07gkL+7kevf3GOOE2mbnrrypQJEWjrlQSROoOAxCgnGTkAgdzgb</w:t>
      </w:r>
    </w:p>
    <w:p>
      <w:pPr>
        <w:pStyle w:val="PreformattedText"/>
        <w:bidi w:val="0"/>
        <w:spacing w:before="0" w:after="0"/>
        <w:jc w:val="left"/>
        <w:rPr/>
      </w:pPr>
      <w:r>
        <w:rPr/>
        <w:t>DJ7+mRw07867pFoNF7EKpUn7JDEjB2L5+bAHVvuPbHb04YZB1sefX5p4v/AC14vUhAzZ6Rk4AJAwuW</w:t>
      </w:r>
    </w:p>
    <w:p>
      <w:pPr>
        <w:pStyle w:val="PreformattedText"/>
        <w:bidi w:val="0"/>
        <w:spacing w:before="0" w:after="0"/>
        <w:jc w:val="left"/>
        <w:rPr/>
      </w:pPr>
      <w:r>
        <w:rPr/>
        <w:t>Ixnc5B/y45m1tEdfikEExYU39VUSXa7rSKC9NSSpJOAxPXMH/ZoCB2QAHHoSOKC1F18Ng+FNzvJ2G+</w:t>
      </w:r>
    </w:p>
    <w:p>
      <w:pPr>
        <w:pStyle w:val="PreformattedText"/>
        <w:bidi w:val="0"/>
        <w:spacing w:before="0" w:after="0"/>
        <w:jc w:val="left"/>
        <w:rPr/>
      </w:pPr>
      <w:r>
        <w:rPr/>
        <w:t>mvvVxKe7bzmxMgem596eu1MkKRxwxqZukLjp+dTlAG6z3XPoMkHg20MoA+LrXrShbhzqOwPpH0FqN7</w:t>
      </w:r>
    </w:p>
    <w:p>
      <w:pPr>
        <w:pStyle w:val="PreformattedText"/>
        <w:bidi w:val="0"/>
        <w:spacing w:before="0" w:after="0"/>
        <w:jc w:val="left"/>
        <w:rPr/>
      </w:pPr>
      <w:r>
        <w:rPr/>
        <w:t>hM1LAqKoNVOZFCjbpHrg4ySFPrn/AB4mUrINJJ0qNM6mwkn09Ov7+ERZY1VSSQFyXzgkDf7JG+T/AD</w:t>
      </w:r>
    </w:p>
    <w:p>
      <w:pPr>
        <w:pStyle w:val="PreformattedText"/>
        <w:bidi w:val="0"/>
        <w:spacing w:before="0" w:after="0"/>
        <w:jc w:val="left"/>
        <w:rPr/>
      </w:pPr>
      <w:r>
        <w:rPr/>
        <w:t>z24aVEAAG9dPl19a/RG8SviX0tf9AXm3U9woJJZqCpg6UlQvmSNlA2P1HGpxmJw7OExALwUpSSAJve</w:t>
      </w:r>
    </w:p>
    <w:p>
      <w:pPr>
        <w:pStyle w:val="PreformattedText"/>
        <w:bidi w:val="0"/>
        <w:spacing w:before="0" w:after="0"/>
        <w:jc w:val="left"/>
        <w:rPr/>
      </w:pPr>
      <w:r>
        <w:rPr/>
        <w:t>3nWdYwmIcfa/hFISQdDEAzf/ADXGv+mL5lx3DSHhi5WU0qg0lVzV5mXaFGOW886X0VpsyqVwVCxasI</w:t>
      </w:r>
    </w:p>
    <w:p>
      <w:pPr>
        <w:pStyle w:val="PreformattedText"/>
        <w:bidi w:val="0"/>
        <w:spacing w:before="0" w:after="0"/>
        <w:jc w:val="left"/>
        <w:rPr/>
      </w:pPr>
      <w:r>
        <w:rPr/>
        <w:t>wcjqPoSOPOuL4gnB4DCA2Spxw31sEpnzgqj3rbYBkpxOKeJ+IISPqT9hVDPV119Iu5VZGc4/4I3OPo</w:t>
      </w:r>
    </w:p>
    <w:p>
      <w:pPr>
        <w:pStyle w:val="PreformattedText"/>
        <w:bidi w:val="0"/>
        <w:spacing w:before="0" w:after="0"/>
        <w:jc w:val="left"/>
        <w:rPr/>
      </w:pPr>
      <w:r>
        <w:rPr/>
        <w:t>M44z9Fhv6fqKO85/r+P3cTJiBXK3Bx/Hue38Pv8Az4dTTJtN/vXlI2FPudgBgd9ifp6fnxxVga7F5n</w:t>
      </w:r>
    </w:p>
    <w:p>
      <w:pPr>
        <w:pStyle w:val="PreformattedText"/>
        <w:bidi w:val="0"/>
        <w:spacing w:before="0" w:after="0"/>
        <w:jc w:val="left"/>
        <w:rPr/>
      </w:pPr>
      <w:r>
        <w:rPr/>
        <w:t>r9fKvPIAAwO34+o3OffHEVwNT5dTXaGUMbSTxqMbuvp2wfw9+LDAKlgEXFROkBNTi8HnLheZniM5Q6</w:t>
      </w:r>
    </w:p>
    <w:p>
      <w:pPr>
        <w:pStyle w:val="PreformattedText"/>
        <w:bidi w:val="0"/>
        <w:spacing w:before="0" w:after="0"/>
        <w:jc w:val="left"/>
        <w:rPr/>
      </w:pPr>
      <w:r>
        <w:rPr/>
        <w:t>UkpjV08F8XVNxpwvX1U2l0FzpWcCJw0IvC2nzOpGUxlgRgkjZcEw4e4hhUKJDTWZ0wAQe7SSAZBEFe</w:t>
      </w:r>
    </w:p>
    <w:p>
      <w:pPr>
        <w:pStyle w:val="PreformattedText"/>
        <w:bidi w:val="0"/>
        <w:spacing w:before="0" w:after="0"/>
        <w:jc w:val="left"/>
        <w:rPr/>
      </w:pPr>
      <w:r>
        <w:rPr/>
        <w:t>WRy3Ak0B4g5lwrxBGZcIEmPjMGNDpMGReNyAe4zS9F+qLvpvSvQYaO30tHI9TEWUH4aJAk3kz1FP5D</w:t>
      </w:r>
    </w:p>
    <w:p>
      <w:pPr>
        <w:pStyle w:val="PreformattedText"/>
        <w:bidi w:val="0"/>
        <w:spacing w:before="0" w:after="0"/>
        <w:jc w:val="left"/>
        <w:rPr/>
      </w:pPr>
      <w:r>
        <w:rPr/>
        <w:t>mqdXI8olyQMMQw41r6goKcAmdvXYxM2trHtQ5pvKpKCIAjnr6WilJzgkWn1Bo6VYzHEbxTIsgR6OBx</w:t>
      </w:r>
    </w:p>
    <w:p>
      <w:pPr>
        <w:pStyle w:val="PreformattedText"/>
        <w:bidi w:val="0"/>
        <w:spacing w:before="0" w:after="0"/>
        <w:jc w:val="left"/>
        <w:rPr/>
      </w:pPr>
      <w:r>
        <w:rPr/>
        <w:t>SwYHVV09HTwLOrSq0jtLkmdJHcDBIdVhcyYJjUiT5lRjkI8gOV/KTF9OvTqatS8MeiJ7Po3+1Nxjqv</w:t>
      </w:r>
    </w:p>
    <w:p>
      <w:pPr>
        <w:pStyle w:val="PreformattedText"/>
        <w:bidi w:val="0"/>
        <w:spacing w:before="0" w:after="0"/>
        <w:jc w:val="left"/>
        <w:rPr/>
      </w:pPr>
      <w:r>
        <w:rPr/>
        <w:t>O1jWNdZZJYxTz2uzB2Nip6eaSvealqjSfrKaFWrYatYkApnq4Jo0Fd95ICUWDsJIGoVAjxDLCk3TMt</w:t>
      </w:r>
    </w:p>
    <w:p>
      <w:pPr>
        <w:pStyle w:val="PreformattedText"/>
        <w:bidi w:val="0"/>
        <w:spacing w:before="0" w:after="0"/>
        <w:jc w:val="left"/>
        <w:rPr/>
      </w:pPr>
      <w:r>
        <w:rPr/>
        <w:t>qRK5XkUkmrKEZgcwlKjeBFtNJ1gcwSRM3qS91rEihaiYwgBY+umnijlSoZw6kTwvTH4omf4hcS0EjO</w:t>
      </w:r>
    </w:p>
    <w:p>
      <w:pPr>
        <w:pStyle w:val="PreformattedText"/>
        <w:bidi w:val="0"/>
        <w:spacing w:before="0" w:after="0"/>
        <w:jc w:val="left"/>
        <w:rPr/>
      </w:pPr>
      <w:r>
        <w:rPr/>
        <w:t>tfERUPhmao0kk94CQZMFMgp9CD4bR8LogoPgEgVLNspNjz31+cX2P5RElzjgCQhpaT4cSwJF56SwR0</w:t>
      </w:r>
    </w:p>
    <w:p>
      <w:pPr>
        <w:pStyle w:val="PreformattedText"/>
        <w:bidi w:val="0"/>
        <w:spacing w:before="0" w:after="0"/>
        <w:jc w:val="left"/>
        <w:rPr/>
      </w:pPr>
      <w:r>
        <w:rPr/>
        <w:t>9T5conjpJqhoxXyRUlMUK0scsLwPEQCzA2sp8RgLzwSYgymRGYAHKCoz4ilQMibGmTOlo2+9vaxgeV</w:t>
      </w:r>
    </w:p>
    <w:p>
      <w:pPr>
        <w:pStyle w:val="PreformattedText"/>
        <w:bidi w:val="0"/>
        <w:spacing w:before="0" w:after="0"/>
        <w:jc w:val="left"/>
        <w:rPr/>
      </w:pPr>
      <w:r>
        <w:rPr/>
        <w:t>jSVuskcv7apkkWJZlgnkUFoIjI8cgA856WJgkFTDUFPio36JcDYoeHpWoeBIBIBUATB35BZuUlM5CJ</w:t>
      </w:r>
    </w:p>
    <w:p>
      <w:pPr>
        <w:pStyle w:val="PreformattedText"/>
        <w:bidi w:val="0"/>
        <w:spacing w:before="0" w:after="0"/>
        <w:jc w:val="left"/>
        <w:rPr/>
      </w:pPr>
      <w:r>
        <w:rPr/>
        <w:t>9K4QJBJkb+lvIxamT5kalkW3GipqCGWecKJ0ClKgRyNUSmgnuUdMhqY4pKitQxCsl2CbFQgE7DYzE9</w:t>
      </w:r>
    </w:p>
    <w:p>
      <w:pPr>
        <w:pStyle w:val="PreformattedText"/>
        <w:bidi w:val="0"/>
        <w:spacing w:before="0" w:after="0"/>
        <w:jc w:val="left"/>
        <w:rPr/>
      </w:pPr>
      <w:r>
        <w:rPr/>
        <w:t>4SBpfw6AZgkkgFQCSDkTvuTLFE5RYCZ8/Y/Pn6Vywfp8vF2mj+WOl/Cho+50z6t51UEV85pQwzrUVO</w:t>
      </w:r>
    </w:p>
    <w:p>
      <w:pPr>
        <w:pStyle w:val="PreformattedText"/>
        <w:bidi w:val="0"/>
        <w:spacing w:before="0" w:after="0"/>
        <w:jc w:val="left"/>
        <w:rPr/>
      </w:pPr>
      <w:r>
        <w:rPr/>
        <w:t>l+VWn78s1JbYpI6+drdc9S6ptscE0hMDVFks93o56eSCsilWlxnEqRhv3UeE4omTeS3ABmwEKV4Qm8</w:t>
      </w:r>
    </w:p>
    <w:p>
      <w:pPr>
        <w:pStyle w:val="PreformattedText"/>
        <w:bidi w:val="0"/>
        <w:spacing w:before="0" w:after="0"/>
        <w:jc w:val="left"/>
        <w:rPr/>
      </w:pPr>
      <w:r>
        <w:rPr/>
        <w:t>ZSpKgqafh0hS+8ie5/8AsZgROwvMa5bxY8slppTGFY753K46cqGJZmxj5Qcbeuce/ARpOhp7iyJ59d</w:t>
      </w:r>
    </w:p>
    <w:p>
      <w:pPr>
        <w:pStyle w:val="PreformattedText"/>
        <w:bidi w:val="0"/>
        <w:spacing w:before="0" w:after="0"/>
        <w:jc w:val="left"/>
        <w:rPr/>
      </w:pPr>
      <w:r>
        <w:rPr/>
        <w:t>dClaF2DLg98EgYTqYZVARuc47DscHi0BM6EdfKq55/O9b4bDAhjuSCTkk79JRj9kbHbbI7cO18vf2r</w:t>
      </w:r>
    </w:p>
    <w:p>
      <w:pPr>
        <w:pStyle w:val="PreformattedText"/>
        <w:bidi w:val="0"/>
        <w:spacing w:before="0" w:after="0"/>
        <w:jc w:val="left"/>
        <w:rPr/>
      </w:pPr>
      <w:r>
        <w:rPr/>
        <w:t>gN4361ourcOnSWPQQwPSSNxuoXJGTnOfT2O2OIze2g296ekTtNE8tJTQRGveoemjQEpL0F42nUZWEI</w:t>
      </w:r>
    </w:p>
    <w:p>
      <w:pPr>
        <w:pStyle w:val="PreformattedText"/>
        <w:bidi w:val="0"/>
        <w:spacing w:before="0" w:after="0"/>
        <w:jc w:val="left"/>
        <w:rPr/>
      </w:pPr>
      <w:r>
        <w:rPr/>
        <w:t>O7swA27kgevESkpSC4TlHzvrHqakClElAE/T3/AM0mhJJW1j1kyBJJCCETZIUUbRxDJ9epmJ+0zE7b</w:t>
      </w:r>
    </w:p>
    <w:p>
      <w:pPr>
        <w:pStyle w:val="PreformattedText"/>
        <w:bidi w:val="0"/>
        <w:spacing w:before="0" w:after="0"/>
        <w:jc w:val="left"/>
        <w:rPr/>
      </w:pPr>
      <w:r>
        <w:rPr/>
        <w:t>AVsxWvPETtyHL8+dTZUoRl259fLalBRxOFU9LYHSfmAIyDuoIPb+u+3FhIMTlI9+tKhUQN7jyo3hTA</w:t>
      </w:r>
    </w:p>
    <w:p>
      <w:pPr>
        <w:pStyle w:val="PreformattedText"/>
        <w:bidi w:val="0"/>
        <w:spacing w:before="0" w:after="0"/>
        <w:jc w:val="left"/>
        <w:rPr/>
      </w:pPr>
      <w:r>
        <w:rPr/>
        <w:t>+YhcoM5C57nI7bkDq2+78JgJibCPr151ASb3k9cqF9LGM7IBk9PVlSx+bG/wCI+m2/tx0eQ+vLr82p</w:t>
      </w:r>
    </w:p>
    <w:p>
      <w:pPr>
        <w:pStyle w:val="PreformattedText"/>
        <w:bidi w:val="0"/>
        <w:spacing w:before="0" w:after="0"/>
        <w:jc w:val="left"/>
        <w:rPr/>
      </w:pPr>
      <w:r>
        <w:rPr/>
        <w:t>pJBB66sda8GBBXAJPS2DhDkBgpDKo+fd/Q+oPHZt6eh/T5V2NfP2669KBysvQ6ruWLbjZtjksp7YwB</w:t>
      </w:r>
    </w:p>
    <w:p>
      <w:pPr>
        <w:pStyle w:val="PreformattedText"/>
        <w:bidi w:val="0"/>
        <w:spacing w:before="0" w:after="0"/>
        <w:jc w:val="left"/>
        <w:rPr/>
      </w:pPr>
      <w:r>
        <w:rPr/>
        <w:t>t659geIzvF5ro8/vQF0XI36kK4wcbkK2fv239iQO/DCnyn7CnSb7dfrSMv9cKKBmX5pGysa5yWdyBG</w:t>
      </w:r>
    </w:p>
    <w:p>
      <w:pPr>
        <w:pStyle w:val="PreformattedText"/>
        <w:bidi w:val="0"/>
        <w:spacing w:before="0" w:after="0"/>
        <w:jc w:val="left"/>
        <w:rPr/>
      </w:pPr>
      <w:r>
        <w:rPr/>
        <w:t>g2wQSQPp9d+KmIcDaCSbjT10qyykqWBEfjU/KgembZMU6wC0s2ZZpiCT1PlmZfbc/ltwzBtKN91Xnz</w:t>
      </w:r>
    </w:p>
    <w:p>
      <w:pPr>
        <w:pStyle w:val="PreformattedText"/>
        <w:bidi w:val="0"/>
        <w:spacing w:before="0" w:after="0"/>
        <w:jc w:val="left"/>
        <w:rPr/>
      </w:pPr>
      <w:r>
        <w:rPr/>
        <w:t>p+JcTN9E2jyp4rYkVqiaapkyyk/aAcscZ+VM+mF32G+ODCP4fiJmOra0NWcysoEA8vz1+PaDzarzbp</w:t>
      </w:r>
    </w:p>
    <w:p>
      <w:pPr>
        <w:pStyle w:val="PreformattedText"/>
        <w:bidi w:val="0"/>
        <w:spacing w:before="0" w:after="0"/>
        <w:jc w:val="left"/>
        <w:rPr/>
      </w:pPr>
      <w:r>
        <w:rPr/>
        <w:t>VApGRIaZHIAwxZc9IHcjG423xvvw4AqJWoEA6XtTSRZEX3jro16xgGMlplBLDYLJ1fveqg5Hod+49f</w:t>
      </w:r>
    </w:p>
    <w:p>
      <w:pPr>
        <w:pStyle w:val="PreformattedText"/>
        <w:bidi w:val="0"/>
        <w:spacing w:before="0" w:after="0"/>
        <w:jc w:val="left"/>
        <w:rPr/>
      </w:pPr>
      <w:r>
        <w:rPr/>
        <w:t>SSREkxPW164CZJjy66510X3DRfNbS9yqo9TV10r6RHJWaWepljdATu6yNhTgA9scCHOAcQ4epS8RmW</w:t>
      </w:r>
    </w:p>
    <w:p>
      <w:pPr>
        <w:pStyle w:val="PreformattedText"/>
        <w:bidi w:val="0"/>
        <w:spacing w:before="0" w:after="0"/>
        <w:jc w:val="left"/>
        <w:rPr/>
      </w:pPr>
      <w:r>
        <w:rPr/>
        <w:t>gH4pUR9Z+9Fm+NYDFpSGEhte4sL+3Wlc/v6Q/WL6o8S+qqBKiWWk0JpvROhqeF5DJHTVVLYY9S3xYl</w:t>
      </w:r>
    </w:p>
    <w:p>
      <w:pPr>
        <w:pStyle w:val="PreformattedText"/>
        <w:bidi w:val="0"/>
        <w:spacing w:before="0" w:after="0"/>
        <w:jc w:val="left"/>
        <w:rPr/>
      </w:pPr>
      <w:r>
        <w:rPr/>
        <w:t>LHy2N71PWrIvcPAQewChccvO9lzSG0pHkNVH/7Vcw6YSpQH+oon2sB7W29agTS/tK9DjISKdgM47qF</w:t>
      </w:r>
    </w:p>
    <w:p>
      <w:pPr>
        <w:pStyle w:val="PreformattedText"/>
        <w:bidi w:val="0"/>
        <w:spacing w:before="0" w:after="0"/>
        <w:jc w:val="left"/>
        <w:rPr/>
      </w:pPr>
      <w:r>
        <w:rPr/>
        <w:t>zn12binrU5Ea69ddWPRuAQMdsnPtnb6f9eJgCNa5+tb/ANfy/r8eHU0k7Cw606+VeUuB0nv1YOB32U</w:t>
      </w:r>
    </w:p>
    <w:p>
      <w:pPr>
        <w:pStyle w:val="PreformattedText"/>
        <w:bidi w:val="0"/>
        <w:spacing w:before="0" w:after="0"/>
        <w:jc w:val="left"/>
        <w:rPr/>
      </w:pPr>
      <w:r>
        <w:rPr/>
        <w:t>nHfY57jhi9B510TAHKvPPp+P04jv6xXaUen6fzagEnYMowCSTnckj12/Dghg0ZlD266/xWxBgW166m</w:t>
      </w:r>
    </w:p>
    <w:p>
      <w:pPr>
        <w:pStyle w:val="PreformattedText"/>
        <w:bidi w:val="0"/>
        <w:spacing w:before="0" w:after="0"/>
        <w:jc w:val="left"/>
        <w:rPr/>
      </w:pPr>
      <w:r>
        <w:rPr/>
        <w:t>rx/0N3LSLUvP7WGuLhRJUWzR9itenKaWUdObjfap7xc4IC86rIUobTZvN/ZzhYq/DhA4J9C7OtBP7/</w:t>
      </w:r>
    </w:p>
    <w:p>
      <w:pPr>
        <w:pStyle w:val="PreformattedText"/>
        <w:bidi w:val="0"/>
        <w:spacing w:before="0" w:after="0"/>
        <w:jc w:val="left"/>
        <w:rPr/>
      </w:pPr>
      <w:r>
        <w:rPr/>
        <w:t>id0oQ2AU/1ErUQbXhKBrodRec3xFd8M1soqWb7DwifmbW9NK6o9Gu0mqKqo8z4DzqeaeBmLUtBTxFp</w:t>
      </w:r>
    </w:p>
    <w:p>
      <w:pPr>
        <w:pStyle w:val="PreformattedText"/>
        <w:bidi w:val="0"/>
        <w:spacing w:before="0" w:after="0"/>
        <w:jc w:val="left"/>
        <w:rPr/>
      </w:pPr>
      <w:r>
        <w:rPr/>
        <w:t>lpT5yU9JSrFCJGkkh+IiAQhX8sYPBF9QiYLl9rk8wB4zJ0EBRnnTGJk7D5dAUdX3TdZr7mNy30rb+u</w:t>
      </w:r>
    </w:p>
    <w:p>
      <w:pPr>
        <w:pStyle w:val="PreformattedText"/>
        <w:bidi w:val="0"/>
        <w:spacing w:before="0" w:after="0"/>
        <w:jc w:val="left"/>
        <w:rPr/>
      </w:pPr>
      <w:r>
        <w:rPr/>
        <w:t>SsuuprdFXzQRz72ykoZKq+1r1FBQVEtLLFZLXcirPVzyKIoFhjm6ehhrxzqCDGUzBJ+EfEZlQnUkQl</w:t>
      </w:r>
    </w:p>
    <w:p>
      <w:pPr>
        <w:pStyle w:val="PreformattedText"/>
        <w:bidi w:val="0"/>
        <w:spacing w:before="0" w:after="0"/>
        <w:jc w:val="left"/>
        <w:rPr/>
      </w:pPr>
      <w:r>
        <w:rPr/>
        <w:t>EmQSCoVeQFGAi61EAc5mJjce8nQVeDpy72yS0WyOkjjtTW+lFFQtGsSU0lHHLTLEsNfHWFM9U1FKIY</w:t>
      </w:r>
    </w:p>
    <w:p>
      <w:pPr>
        <w:pStyle w:val="PreformattedText"/>
        <w:bidi w:val="0"/>
        <w:spacing w:before="0" w:after="0"/>
        <w:jc w:val="left"/>
        <w:rPr/>
      </w:pPr>
      <w:r>
        <w:rPr/>
        <w:t>q1UVLtPKltjAMMY55pSFugnvQ4QSJOZJIVbJlBAACkZlNz/DQgvGyjdBkADwgTAn03+WhHoNKL7zVU</w:t>
      </w:r>
    </w:p>
    <w:p>
      <w:pPr>
        <w:pStyle w:val="PreformattedText"/>
        <w:bidi w:val="0"/>
        <w:spacing w:before="0" w:after="0"/>
        <w:jc w:val="left"/>
        <w:rPr/>
      </w:pPr>
      <w:r>
        <w:rPr/>
        <w:t>6BaVRGaJlkHwb/DwkqnTFSuUYwRydFPCF6vhZVZ6RChxhjI3nPiKiXLeK95ub+I3UZ+MEAmaaqIM2F</w:t>
      </w:r>
    </w:p>
    <w:p>
      <w:pPr>
        <w:pStyle w:val="PreformattedText"/>
        <w:bidi w:val="0"/>
        <w:spacing w:before="0" w:after="0"/>
        <w:jc w:val="left"/>
        <w:rPr/>
      </w:pPr>
      <w:r>
        <w:rPr/>
        <w:t>vly2+dFkNOxjbEs1PLHIpV55quKEJN5cr1oV5aAVEIaemlVopSEhkdVJyOOyCoEgLSZsAJkSMsgOQb</w:t>
      </w:r>
    </w:p>
    <w:p>
      <w:pPr>
        <w:pStyle w:val="PreformattedText"/>
        <w:bidi w:val="0"/>
        <w:spacing w:before="0" w:after="0"/>
        <w:jc w:val="left"/>
        <w:rPr/>
      </w:pPr>
      <w:r>
        <w:rPr/>
        <w:t>FMEfFBNciI8QFpH+Bz2vyNgaTeq2pLbb6upigipZp43qpZiiRCSdoqkLU1FZC1A1fUpb4ammCtcTUK</w:t>
      </w:r>
    </w:p>
    <w:p>
      <w:pPr>
        <w:pStyle w:val="PreformattedText"/>
        <w:bidi w:val="0"/>
        <w:spacing w:before="0" w:after="0"/>
        <w:jc w:val="left"/>
        <w:rPr/>
      </w:pPr>
      <w:r>
        <w:rPr/>
        <w:t>IIER1UwDjrZUSJJcSDAAvplsEnvQgFRCp7rJdRIPiri4AGUQTr9fTbmddCLVA3nHzF0ny90drjmnrS</w:t>
      </w:r>
    </w:p>
    <w:p>
      <w:pPr>
        <w:pStyle w:val="PreformattedText"/>
        <w:bidi w:val="0"/>
        <w:spacing w:before="0" w:after="0"/>
        <w:jc w:val="left"/>
        <w:rPr/>
      </w:pPr>
      <w:r>
        <w:rPr/>
        <w:t>7xaZ03pPT921bqrU04p6r9S6esdFJW3e+VcNDRSzVLw0lPM8SshaSaJIBOnWDwQzBpGVawG2xNyQkA</w:t>
      </w:r>
    </w:p>
    <w:p>
      <w:pPr>
        <w:pStyle w:val="PreformattedText"/>
        <w:bidi w:val="0"/>
        <w:spacing w:before="0" w:after="0"/>
        <w:jc w:val="left"/>
        <w:rPr/>
      </w:pPr>
      <w:r>
        <w:rPr/>
        <w:t>XiVKAA5+UmCbVDeTAJUo2HM6ARznTz9a/Oc8RXPfVHip8QXNPn/q4VlPWcxdUVVdY7NXStK+ktD24J</w:t>
      </w:r>
    </w:p>
    <w:p>
      <w:pPr>
        <w:pStyle w:val="PreformattedText"/>
        <w:bidi w:val="0"/>
        <w:spacing w:before="0" w:after="0"/>
        <w:jc w:val="left"/>
        <w:rPr/>
      </w:pPr>
      <w:r>
        <w:rPr/>
        <w:t>a9AaLhDSMKentOkaO1UrRo3l/FLUyocSnORffVjH1OKJyiyB/SgGUj6kq5rKjuZugBtvIIKtSeZOvL</w:t>
      </w:r>
    </w:p>
    <w:p>
      <w:pPr>
        <w:pStyle w:val="PreformattedText"/>
        <w:bidi w:val="0"/>
        <w:spacing w:before="0" w:after="0"/>
        <w:jc w:val="left"/>
        <w:rPr/>
      </w:pPr>
      <w:r>
        <w:rPr/>
        <w:t>fTkABrSKokQKo+VVbCsDgdQBzjcZON8jGMnidAslM/j661VVMqVp6df4o36cdMZbqIAIGPl6iSS2ck</w:t>
      </w:r>
    </w:p>
    <w:p>
      <w:pPr>
        <w:pStyle w:val="PreformattedText"/>
        <w:bidi w:val="0"/>
        <w:spacing w:before="0" w:after="0"/>
        <w:jc w:val="left"/>
        <w:rPr/>
      </w:pPr>
      <w:r>
        <w:rPr/>
        <w:t>A9IP+PsZRrBVcC1RiDevGqldFBLEA46ge7BT1dXWO5AOPbc/XjiiYiPL1jfr50gBa0e1eEbpVoFboD</w:t>
      </w:r>
    </w:p>
    <w:p>
      <w:pPr>
        <w:pStyle w:val="PreformattedText"/>
        <w:bidi w:val="0"/>
        <w:spacing w:before="0" w:after="0"/>
        <w:jc w:val="left"/>
        <w:rPr/>
      </w:pPr>
      <w:r>
        <w:rPr/>
        <w:t>5IAZlVcFepAGxiPIQgntjfPHEqS4IJvp/anKlBMGetTSNrpv1hUFIlMdFCQywed1xyVCDoapTO3l4L</w:t>
      </w:r>
    </w:p>
    <w:p>
      <w:pPr>
        <w:pStyle w:val="PreformattedText"/>
        <w:bidi w:val="0"/>
        <w:spacing w:before="0" w:after="0"/>
        <w:jc w:val="left"/>
        <w:rPr/>
      </w:pPr>
      <w:r>
        <w:rPr/>
        <w:t>eXjG2XO54puLC1AJs2PO06T8tB71ZbTkAJuT5X9Ofma3pqclk2Yk52y42IwVC+uxG/tx1I0je1+vt9</w:t>
      </w:r>
    </w:p>
    <w:p>
      <w:pPr>
        <w:pStyle w:val="PreformattedText"/>
        <w:bidi w:val="0"/>
        <w:spacing w:before="0" w:after="0"/>
        <w:jc w:val="left"/>
        <w:rPr/>
      </w:pPr>
      <w:r>
        <w:rPr/>
        <w:t>qSogyb0paeIKpVUGACCc7EYBIVSPtZI3GfXAPE6bWAiPrtrz6iqy4uTNqGKgA+VA2Bnf7bHBJ37ZKl</w:t>
      </w:r>
    </w:p>
    <w:p>
      <w:pPr>
        <w:pStyle w:val="PreformattedText"/>
        <w:bidi w:val="0"/>
        <w:spacing w:before="0" w:after="0"/>
        <w:jc w:val="left"/>
        <w:rPr/>
      </w:pPr>
      <w:r>
        <w:rPr/>
        <w:t>u3oCPXiSxAESR9R786j3JmB1r/mtifLxlSR0helenJJy2SBt05DjH3A9+HKAAH8oPz+tcHMmY+XW9B</w:t>
      </w:r>
    </w:p>
    <w:p>
      <w:pPr>
        <w:pStyle w:val="PreformattedText"/>
        <w:bidi w:val="0"/>
        <w:spacing w:before="0" w:after="0"/>
        <w:jc w:val="left"/>
        <w:rPr/>
      </w:pPr>
      <w:r>
        <w:rPr/>
        <w:t>WlJXABJ6ch+2D1hiFB7EgN798j04jOacx0pwAGmtA3Hd0AGT8vVlRuTsUwAw6fu+1txw7+fl+lIaxN</w:t>
      </w:r>
    </w:p>
    <w:p>
      <w:pPr>
        <w:pStyle w:val="PreformattedText"/>
        <w:bidi w:val="0"/>
        <w:spacing w:before="0" w:after="0"/>
        <w:jc w:val="left"/>
        <w:rPr/>
      </w:pPr>
      <w:r>
        <w:rPr/>
        <w:t>6LKtiIzICEKgkdJAAG++O4GGwD7jfO/DFzE8uvUU9AE6TPXU019xn/WV3hgUsY6MiSQdRAMjE4Gx2I</w:t>
      </w:r>
    </w:p>
    <w:p>
      <w:pPr>
        <w:pStyle w:val="PreformattedText"/>
        <w:bidi w:val="0"/>
        <w:spacing w:before="0" w:after="0"/>
        <w:jc w:val="left"/>
        <w:rPr/>
      </w:pPr>
      <w:r>
        <w:rPr/>
        <w:t>XB/wDFngS6rvX0pnwIvz1mJog2kIaJvK7D9fxS0obpPTRpDT0cxdR0F2DAEFQuVUAZAYt759exyQQ6</w:t>
      </w:r>
    </w:p>
    <w:p>
      <w:pPr>
        <w:pStyle w:val="PreformattedText"/>
        <w:bidi w:val="0"/>
        <w:spacing w:before="0" w:after="0"/>
        <w:jc w:val="left"/>
        <w:rPr/>
      </w:pPr>
      <w:r>
        <w:rPr/>
        <w:t>pACUoJVsfL8VVU2FeJREUrrdS1tfKtRXkkAqQjZHZtgflx2wPUDA4uNoW4QtzQevX0tVdagkQjTrzm</w:t>
      </w:r>
    </w:p>
    <w:p>
      <w:pPr>
        <w:pStyle w:val="PreformattedText"/>
        <w:bidi w:val="0"/>
        <w:spacing w:before="0" w:after="0"/>
        <w:jc w:val="left"/>
        <w:rPr/>
      </w:pPr>
      <w:r>
        <w:rPr/>
        <w:t>lLX1IdYaSLKIEwxAzkEDKk7YySMjbPfvxZUs2Skwke486rhIEq1V19B1vQdiFQEEH5sfOyj3OwY7dt</w:t>
      </w:r>
    </w:p>
    <w:p>
      <w:pPr>
        <w:pStyle w:val="PreformattedText"/>
        <w:bidi w:val="0"/>
        <w:spacing w:before="0" w:after="0"/>
        <w:jc w:val="left"/>
        <w:rPr/>
      </w:pPr>
      <w:r>
        <w:rPr/>
        <w:t>9uGHc9detdvobCuzDnLzA0Fcllo6Wstx+JeOLzVkjkKrNIqdR37AMT+Hf1HoHG8bgzgnklxKlet/Ks</w:t>
      </w:r>
    </w:p>
    <w:p>
      <w:pPr>
        <w:pStyle w:val="PreformattedText"/>
        <w:bidi w:val="0"/>
        <w:spacing w:before="0" w:after="0"/>
        <w:jc w:val="left"/>
        <w:rPr/>
      </w:pPr>
      <w:r>
        <w:rPr/>
        <w:t>hwvDYn95QooUBPnr1euGTnRq9tfc0+Z2tmZXXVvMLWN+p3U5VqCvv9e1pAYgFkW0pQouQCFRRgYwPC</w:t>
      </w:r>
    </w:p>
    <w:p>
      <w:pPr>
        <w:pStyle w:val="PreformattedText"/>
        <w:bidi w:val="0"/>
        <w:spacing w:before="0" w:after="0"/>
        <w:jc w:val="left"/>
        <w:rPr/>
      </w:pPr>
      <w:r>
        <w:rPr/>
        <w:t>nlZ3XFH+ZR+UwPoBXqrIIQ2BqAJ99fqTTVW7erkYb9NO2/1aSMHJ/D+scR1KsCOvOjpTudsZOe+254</w:t>
      </w:r>
    </w:p>
    <w:p>
      <w:pPr>
        <w:pStyle w:val="PreformattedText"/>
        <w:bidi w:val="0"/>
        <w:spacing w:before="0" w:after="0"/>
        <w:jc w:val="left"/>
        <w:rPr/>
      </w:pPr>
      <w:r>
        <w:rPr/>
        <w:t>eJteAPfrrnUdb/AFB+n8weJK4Z21rwkALoCewJ275yB/I8NUbgdTXa+HY7YP3exG/f7+GyJjY9edKn</w:t>
      </w:r>
    </w:p>
    <w:p>
      <w:pPr>
        <w:pStyle w:val="PreformattedText"/>
        <w:bidi w:val="0"/>
        <w:spacing w:before="0" w:after="0"/>
        <w:jc w:val="left"/>
        <w:rPr/>
      </w:pPr>
      <w:r>
        <w:rPr/>
        <w:t>A0nTsSrAbnfDAFSAvc77gZPp68GsCggZomaHYtXM+ldTf6HbQstj5DtqesRqaLXt21PqGCsikqElqo</w:t>
      </w:r>
    </w:p>
    <w:p>
      <w:pPr>
        <w:pStyle w:val="PreformattedText"/>
        <w:bidi w:val="0"/>
        <w:spacing w:before="0" w:after="0"/>
        <w:jc w:val="left"/>
        <w:rPr/>
      </w:pPr>
      <w:r>
        <w:rPr/>
        <w:t>prtJYrdJEgrqFYlez6ct0SVMNQ5UEsyP5Yj49J4Q2WeE4dWUEvrW7NriciZ8KrANg5TII5SSc1iD3m</w:t>
      </w:r>
    </w:p>
    <w:p>
      <w:pPr>
        <w:pStyle w:val="PreformattedText"/>
        <w:bidi w:val="0"/>
        <w:spacing w:before="0" w:after="0"/>
        <w:jc w:val="left"/>
        <w:rPr/>
      </w:pPr>
      <w:r>
        <w:rPr/>
        <w:t>NdAJ/hpSiPMXt5kkg3ty53L6br0p6matt0S1VPSy/CzVKSxlfiYJ3+KjqLjFQyhGEsEwEclWpAp2SR</w:t>
      </w:r>
    </w:p>
    <w:p>
      <w:pPr>
        <w:pStyle w:val="PreformattedText"/>
        <w:bidi w:val="0"/>
        <w:spacing w:before="0" w:after="0"/>
        <w:jc w:val="left"/>
        <w:rPr/>
      </w:pPr>
      <w:r>
        <w:rPr/>
        <w:t>gOpuIHzKsqlwVaDW3kJ2kSQN55CrDICgIGnP63E7aDeKkv4eLZHqTXmptV1DRVsOkrY1FSVkslLPVN</w:t>
      </w:r>
    </w:p>
    <w:p>
      <w:pPr>
        <w:pStyle w:val="PreformattedText"/>
        <w:bidi w:val="0"/>
        <w:spacing w:before="0" w:after="0"/>
        <w:jc w:val="left"/>
        <w:rPr/>
      </w:pPr>
      <w:r>
        <w:rPr/>
        <w:t>ftR1dO8omqpaevkp4Uihtcg6qswdFb5bfDFoHkoXCkkDKTCIGkXMBMovlSsWTmMglKgDF9uYBUPEL6</w:t>
      </w:r>
    </w:p>
    <w:p>
      <w:pPr>
        <w:pStyle w:val="PreformattedText"/>
        <w:bidi w:val="0"/>
        <w:spacing w:before="0" w:after="0"/>
        <w:jc w:val="left"/>
        <w:rPr/>
      </w:pPr>
      <w:r>
        <w:rPr/>
        <w:t>zc7TynS3ympoUusHoo56ilrImoTBczJWGeWSZJRUzTR2ZKp68GsXE2oKM9F3qjTPQRQCj8uSOKOZTI</w:t>
      </w:r>
    </w:p>
    <w:p>
      <w:pPr>
        <w:pStyle w:val="PreformattedText"/>
        <w:bidi w:val="0"/>
        <w:spacing w:before="0" w:after="0"/>
        <w:jc w:val="left"/>
        <w:rPr/>
      </w:pPr>
      <w:r>
        <w:rPr/>
        <w:t>ISlSSrKUAC0TAGfKEnKbNOXZbCwSc8gqrudN4VEC87bwddjrOkGBYUkKnmLNJWVkU0jUciS0TSmlLU</w:t>
      </w:r>
    </w:p>
    <w:p>
      <w:pPr>
        <w:pStyle w:val="PreformattedText"/>
        <w:bidi w:val="0"/>
        <w:spacing w:before="0" w:after="0"/>
        <w:jc w:val="left"/>
        <w:rPr/>
      </w:pPr>
      <w:r>
        <w:rPr/>
        <w:t>crViGOoeOSkRrWaFGD0NZJIFnNRHVSMetJetp0YcFKVJ8YIVr4gEmRZRDskEKbCZSEECCCmBwuSZEQ</w:t>
      </w:r>
    </w:p>
    <w:p>
      <w:pPr>
        <w:pStyle w:val="PreformattedText"/>
        <w:bidi w:val="0"/>
        <w:spacing w:before="0" w:after="0"/>
        <w:jc w:val="left"/>
        <w:rPr/>
      </w:pPr>
      <w:r>
        <w:rPr/>
        <w:t>fXlIsB+oBmTbUxpuYF6qpqGR6GOstFTTSTSXKjWamgmScTzU1DHV0tBb1qnlQ36kMsV1LwG3KVEp6A</w:t>
      </w:r>
    </w:p>
    <w:p>
      <w:pPr>
        <w:pStyle w:val="PreformattedText"/>
        <w:bidi w:val="0"/>
        <w:spacing w:before="0" w:after="0"/>
        <w:jc w:val="left"/>
        <w:rPr/>
      </w:pPr>
      <w:r>
        <w:rPr/>
        <w:t>sasOygOJz928m2VRSSCMozZVF6AB3bkKaAVmiBJrpXnykDWBIJgDQmQCdJ09gLUWav1RV31orPRyyV</w:t>
      </w:r>
    </w:p>
    <w:p>
      <w:pPr>
        <w:pStyle w:val="PreformattedText"/>
        <w:bidi w:val="0"/>
        <w:spacing w:before="0" w:after="0"/>
        <w:jc w:val="left"/>
        <w:rPr/>
      </w:pPr>
      <w:r>
        <w:rPr/>
        <w:t>ixVEgqaiOQVFTWtE6RiOCalp5qirDGGnYoaiu/aTSMsnS6jiBpAR/EUAjMLC4CecgkJESRIS3YAFMp</w:t>
      </w:r>
    </w:p>
    <w:p>
      <w:pPr>
        <w:pStyle w:val="PreformattedText"/>
        <w:bidi w:val="0"/>
        <w:spacing w:before="0" w:after="0"/>
        <w:jc w:val="left"/>
        <w:rPr/>
      </w:pPr>
      <w:r>
        <w:rPr/>
        <w:t>rqjrAA9IA9AB5cj5WrlR/0g7xlpbdLaY8Fuh7r59z1zJaeY3N2SnMuKPlzbbnLUaB01PG1SqQVl+1L</w:t>
      </w:r>
    </w:p>
    <w:p>
      <w:pPr>
        <w:pStyle w:val="PreformattedText"/>
        <w:bidi w:val="0"/>
        <w:spacing w:before="0" w:after="0"/>
        <w:jc w:val="left"/>
        <w:rPr/>
      </w:pPr>
      <w:r>
        <w:rPr/>
        <w:t>ZEu8kJoKaohtNmhVppaW8BHE8XxAbbThwAH34UqJGVAVpaJzKHNSVBB3FpsOjMrvCf4aLDaVG17bAy</w:t>
      </w:r>
    </w:p>
    <w:p>
      <w:pPr>
        <w:pStyle w:val="PreformattedText"/>
        <w:bidi w:val="0"/>
        <w:spacing w:before="0" w:after="0"/>
        <w:jc w:val="left"/>
        <w:rPr/>
      </w:pPr>
      <w:r>
        <w:rPr/>
        <w:t>Y0JBrl0tkQWNVOGI+cqxA6tyOoYHfJ+yMgls+nAloHyPr96kWoX1HXXnSjh6FLAliuf3cnDEKelR79</w:t>
      </w:r>
    </w:p>
    <w:p>
      <w:pPr>
        <w:pStyle w:val="PreformattedText"/>
        <w:bidi w:val="0"/>
        <w:spacing w:before="0" w:after="0"/>
        <w:jc w:val="left"/>
        <w:rPr/>
      </w:pPr>
      <w:r>
        <w:rPr/>
        <w:t>QGD6bj34sTEGbdddGoDOnLmPrRxTdbKCxJfqJw2xCnPzOTn5cZJ9PTO5PEouATtUekxp+vlXvVReZH</w:t>
      </w:r>
    </w:p>
    <w:p>
      <w:pPr>
        <w:pStyle w:val="PreformattedText"/>
        <w:bidi w:val="0"/>
        <w:spacing w:before="0" w:after="0"/>
        <w:jc w:val="left"/>
        <w:rPr/>
      </w:pPr>
      <w:r>
        <w:rPr/>
        <w:t>0rmQs2UOQHIx3G/YL3AO+dxvjhwANgLTreuJIBBNopDXKr8sTW6lbEUp/7wV1QtHKkhJpoHyeglAhk</w:t>
      </w:r>
    </w:p>
    <w:p>
      <w:pPr>
        <w:pStyle w:val="PreformattedText"/>
        <w:bidi w:val="0"/>
        <w:spacing w:before="0" w:after="0"/>
        <w:jc w:val="left"/>
        <w:rPr/>
      </w:pPr>
      <w:r>
        <w:rPr/>
        <w:t>xnCnpBBZ+Kby8uZlJsrWRpfQcp0MRa25qy2CoBatdo5c/bbf5CgUUOcDGFyAG6cdWNyAc7nAI298cR</w:t>
      </w:r>
    </w:p>
    <w:p>
      <w:pPr>
        <w:pStyle w:val="PreformattedText"/>
        <w:bidi w:val="0"/>
        <w:spacing w:before="0" w:after="0"/>
        <w:jc w:val="left"/>
        <w:rPr/>
      </w:pPr>
      <w:r>
        <w:rPr/>
        <w:t>pSBEi/XsakJvY7UdU8XSo2ABdAF6RkbnpGS/rtt22/KZAMgDcjyqFZTz0neRRzGpwVKggdJyB1E5xh</w:t>
      </w:r>
    </w:p>
    <w:p>
      <w:pPr>
        <w:pStyle w:val="PreformattedText"/>
        <w:bidi w:val="0"/>
        <w:spacing w:before="0" w:after="0"/>
        <w:jc w:val="left"/>
        <w:rPr/>
      </w:pPr>
      <w:r>
        <w:rPr/>
        <w:t>unHsR64I9+JxEG1werbzUB9ZoTsrEruNwuSPUAMAMAHYDf0+u3DwIuNBz6+W1Nvzvf8At/mvLDdLfN</w:t>
      </w:r>
    </w:p>
    <w:p>
      <w:pPr>
        <w:pStyle w:val="PreformattedText"/>
        <w:bidi w:val="0"/>
        <w:spacing w:before="0" w:after="0"/>
        <w:jc w:val="left"/>
        <w:rPr/>
      </w:pPr>
      <w:r>
        <w:rPr/>
        <w:t>1dRYDPzBQCe3TsrZU7/Q/TCzWg3B9/Uj8A1wCD18qDEKxAbGOlfm6QPc9Xy5ycEb+mO+2OOEWEaWiu</w:t>
      </w:r>
    </w:p>
    <w:p>
      <w:pPr>
        <w:pStyle w:val="PreformattedText"/>
        <w:bidi w:val="0"/>
        <w:spacing w:before="0" w:after="0"/>
        <w:jc w:val="left"/>
        <w:rPr/>
      </w:pPr>
      <w:r>
        <w:rPr/>
        <w:t>jcxGtBmKsPmzliuBuw2OcgnsMA+w2/KMkG/Lr/NdEg2i/V6S+oK2Ojo5ZndemONpC2wJbBwgA/d9vQ</w:t>
      </w:r>
    </w:p>
    <w:p>
      <w:pPr>
        <w:pStyle w:val="PreformattedText"/>
        <w:bidi w:val="0"/>
        <w:spacing w:before="0" w:after="0"/>
        <w:jc w:val="left"/>
        <w:rPr/>
      </w:pPr>
      <w:r>
        <w:rPr/>
        <w:t>dQ/CviHA2hSibJ66/zUzKStQG6qQWm4JUb42RWeWoJmkPfeQl/qNgQB/y8D8KlQPeKMlV/nVx4pIyC</w:t>
      </w:r>
    </w:p>
    <w:p>
      <w:pPr>
        <w:pStyle w:val="PreformattedText"/>
        <w:bidi w:val="0"/>
        <w:spacing w:before="0" w:after="0"/>
        <w:jc w:val="left"/>
        <w:rPr/>
      </w:pPr>
      <w:r>
        <w:rPr/>
        <w:t>wQI+X+Kd+3XSmZFE0SqVAHX8u/TkDAAzgdXbsfXgy08iQIEdRQ5aDFjRpJcHkIipx0qzNn5V3LZZsE</w:t>
      </w:r>
    </w:p>
    <w:p>
      <w:pPr>
        <w:pStyle w:val="PreformattedText"/>
        <w:bidi w:val="0"/>
        <w:spacing w:before="0" w:after="0"/>
        <w:jc w:val="left"/>
        <w:rPr/>
      </w:pPr>
      <w:r>
        <w:rPr/>
        <w:t>kfL04PcEb+ucSl0mydDPW9Q5QPiPpXjGHMgJySqoTksxDbkgEnsd84znGDvxxMkgjSN+t66qAIjX6i</w:t>
      </w:r>
    </w:p>
    <w:p>
      <w:pPr>
        <w:pStyle w:val="PreformattedText"/>
        <w:bidi w:val="0"/>
        <w:spacing w:before="0" w:after="0"/>
        <w:jc w:val="left"/>
        <w:rPr/>
      </w:pPr>
      <w:r>
        <w:rPr/>
        <w:t>h0wBVSCrZwT2O/SO7AcSmIG9MUIMaVIQ+IPmK9s1hdrvc6toKfSt/eNc1B6a2ptlTRW9lknkPSwraq</w:t>
      </w:r>
    </w:p>
    <w:p>
      <w:pPr>
        <w:pStyle w:val="PreformattedText"/>
        <w:bidi w:val="0"/>
        <w:spacing w:before="0" w:after="0"/>
        <w:jc w:val="left"/>
        <w:rPr/>
      </w:pPr>
      <w:r>
        <w:rPr/>
        <w:t>nII3BXI3wOPNsHxjiGIxKUO4jwqucqQNATM6+l63mM4Zg8PhnFtMeNAgE2+IhMmBYSRsarJqwEjWNf</w:t>
      </w:r>
    </w:p>
    <w:p>
      <w:pPr>
        <w:pStyle w:val="PreformattedText"/>
        <w:bidi w:val="0"/>
        <w:spacing w:before="0" w:after="0"/>
        <w:jc w:val="left"/>
        <w:rPr/>
      </w:pPr>
      <w:r>
        <w:rPr/>
        <w:t>sxqsa5JYgInSPmY5JIA9yeL++tDGxBFoAFB7YP8AWKgk/wC5A/ORcevtwq6uJ86OB36cbjc7jB/P0y</w:t>
      </w:r>
    </w:p>
    <w:p>
      <w:pPr>
        <w:pStyle w:val="PreformattedText"/>
        <w:bidi w:val="0"/>
        <w:spacing w:before="0" w:after="0"/>
        <w:jc w:val="left"/>
        <w:rPr/>
      </w:pPr>
      <w:r>
        <w:rPr/>
        <w:t>e3D9hB69vKmc+dbnB37bd8/dvn8OJBeuGdqD9WXfIHZQDj72OCPXH8DxGrUxtXa2QFio2OTv6bfn24</w:t>
      </w:r>
    </w:p>
    <w:p>
      <w:pPr>
        <w:pStyle w:val="PreformattedText"/>
        <w:bidi w:val="0"/>
        <w:spacing w:before="0" w:after="0"/>
        <w:jc w:val="left"/>
        <w:rPr/>
      </w:pPr>
      <w:r>
        <w:rPr/>
        <w:t>SdYNI6edOlZE+DttTWsBimpZpyoBLMIYDKAoyPm+UAdsk4xxocKIbzASQNNPT8UJfMrg87nyrtm8Cn</w:t>
      </w:r>
    </w:p>
    <w:p>
      <w:pPr>
        <w:pStyle w:val="PreformattedText"/>
        <w:bidi w:val="0"/>
        <w:spacing w:before="0" w:after="0"/>
        <w:jc w:val="left"/>
        <w:rPr/>
      </w:pPr>
      <w:r>
        <w:rPr/>
        <w:t>Lc8tfDxyy0tU08sNx09ozTdquMro0NLJc47dSS3CGOoSkpRPJT3qe4tK/xjyeWsRcbLn05bf7vh8Jh</w:t>
      </w:r>
    </w:p>
    <w:p>
      <w:pPr>
        <w:pStyle w:val="PreformattedText"/>
        <w:bidi w:val="0"/>
        <w:spacing w:before="0" w:after="0"/>
        <w:jc w:val="left"/>
        <w:rPr/>
      </w:pPr>
      <w:r>
        <w:rPr/>
        <w:t>5vhmkIIEEghIzWEmCZgkXMmSZrNNK711106OqKrg6EmPeIMbHYaVLOvpTErSwxxRS+WWV+n4r9pGVj</w:t>
      </w:r>
    </w:p>
    <w:p>
      <w:pPr>
        <w:pStyle w:val="PreformattedText"/>
        <w:bidi w:val="0"/>
        <w:spacing w:before="0" w:after="0"/>
        <w:jc w:val="left"/>
        <w:rPr/>
      </w:pPr>
      <w:r>
        <w:rPr/>
        <w:t>iMlZFFVCOUpK7FZ6uJpFZz1hxwJfMhX81/IczoSCR5hOsWok1qCIPXIWA8vM2qxbwk6NopuT9Fd6me</w:t>
      </w:r>
    </w:p>
    <w:p>
      <w:pPr>
        <w:pStyle w:val="PreformattedText"/>
        <w:bidi w:val="0"/>
        <w:spacing w:before="0" w:after="0"/>
        <w:jc w:val="left"/>
        <w:rPr/>
      </w:pPr>
      <w:r>
        <w:rPr/>
        <w:t>niumrLreNQSXBU/WIWhp45dP2aaWeor65KOVrWlXUUkbVVDK0NAPLnkjSGOOiVqZnwyFn4cxSbkEWG</w:t>
      </w:r>
    </w:p>
    <w:p>
      <w:pPr>
        <w:pStyle w:val="PreformattedText"/>
        <w:bidi w:val="0"/>
        <w:spacing w:before="0" w:after="0"/>
        <w:jc w:val="left"/>
        <w:rPr/>
      </w:pPr>
      <w:r>
        <w:rPr/>
        <w:t>QqEoQFqCHAFOElIKio3UpCkmDE6eQ21/A8qbnm1za5M8tNdyaJqebelKnU6XO3Wa/WGi1AbxLbNR6l</w:t>
      </w:r>
    </w:p>
    <w:p>
      <w:pPr>
        <w:pStyle w:val="PreformattedText"/>
        <w:bidi w:val="0"/>
        <w:spacing w:before="0" w:after="0"/>
        <w:jc w:val="left"/>
        <w:rPr/>
      </w:pPr>
      <w:r>
        <w:rPr/>
        <w:t>ppbhRW/VF3indLPdJqm3VE8NFVXmoqPKvEQeiSJqdieweDxWJwi8QcP3LCQSkryNmEwpKUoJBkoWAk</w:t>
      </w:r>
    </w:p>
    <w:p>
      <w:pPr>
        <w:pStyle w:val="PreformattedText"/>
        <w:bidi w:val="0"/>
        <w:spacing w:before="0" w:after="0"/>
        <w:jc w:val="left"/>
        <w:rPr/>
      </w:pPr>
      <w:r>
        <w:rPr/>
        <w:t>d00VZPCVGRUSyDmWhQUlAJUQbTmgpF7qm2VJtoQINOXo3SFnudKLvBVwT0Zf4vqWSSkasgFIZDIKpR</w:t>
      </w:r>
    </w:p>
    <w:p>
      <w:pPr>
        <w:pStyle w:val="PreformattedText"/>
        <w:bidi w:val="0"/>
        <w:spacing w:before="0" w:after="0"/>
        <w:jc w:val="left"/>
        <w:rPr/>
      </w:pPr>
      <w:r>
        <w:rPr/>
        <w:t>Q/EJ8NIYEnhrZT51sESF/lJoPYpaIRHiFtlQcxAtLkXheVaAClWYgaU5CQQYOg/vEx57GbRR1ca2lo</w:t>
      </w:r>
    </w:p>
    <w:p>
      <w:pPr>
        <w:pStyle w:val="PreformattedText"/>
        <w:bidi w:val="0"/>
        <w:spacing w:before="0" w:after="0"/>
        <w:jc w:val="left"/>
        <w:rPr/>
      </w:pPr>
      <w:r>
        <w:rPr/>
        <w:t>KhaPTvxcddKKd1rbQr19TBL05mliFnpDVfFSVDO8KLLI8ZkeIKzDK1FErBL605EzZRCQeU51ZQkCyi</w:t>
      </w:r>
    </w:p>
    <w:p>
      <w:pPr>
        <w:pStyle w:val="PreformattedText"/>
        <w:bidi w:val="0"/>
        <w:spacing w:before="0" w:after="0"/>
        <w:jc w:val="left"/>
        <w:rPr/>
      </w:pPr>
      <w:r>
        <w:rPr/>
        <w:t>QAYCrC1SEgWSNYuL7beZ5ayIqOPOvmvpPkxy61vrPV92Sh0vovT991nqq7RzIamisFhszXK49NOZJ1</w:t>
      </w:r>
    </w:p>
    <w:p>
      <w:pPr>
        <w:pStyle w:val="PreformattedText"/>
        <w:bidi w:val="0"/>
        <w:spacing w:before="0" w:after="0"/>
        <w:jc w:val="left"/>
        <w:rPr/>
      </w:pPr>
      <w:r>
        <w:rPr/>
        <w:t>z5Yp3jkktoMlTiMyKrOF4pQSC8tZQhtJJkQLEkmSEmYBSAHCBI8MkTGoGcqBmKogRO4HrJ8vka/OX5</w:t>
      </w:r>
    </w:p>
    <w:p>
      <w:pPr>
        <w:pStyle w:val="PreformattedText"/>
        <w:bidi w:val="0"/>
        <w:spacing w:before="0" w:after="0"/>
        <w:jc w:val="left"/>
        <w:rPr/>
      </w:pPr>
      <w:r>
        <w:rPr/>
        <w:t>7c8dY+J3nnzI5/a864tQ8ytRNeUs7SeZT6W09TUtNadH6JoCYowtssuk6C022HEaBv1e0pRWlYDHuO</w:t>
      </w:r>
    </w:p>
    <w:p>
      <w:pPr>
        <w:pStyle w:val="PreformattedText"/>
        <w:bidi w:val="0"/>
        <w:spacing w:before="0" w:after="0"/>
        <w:jc w:val="left"/>
        <w:rPr/>
      </w:pPr>
      <w:r>
        <w:rPr/>
        <w:t>rxT7j6k92HDZNzlEQlO9wIzRqrMdyaIZQ2hLYObLrvJmSZgbzG8QKRdMAvSNx07EquSMg46M9hkd+2</w:t>
      </w:r>
    </w:p>
    <w:p>
      <w:pPr>
        <w:pStyle w:val="PreformattedText"/>
        <w:bidi w:val="0"/>
        <w:spacing w:before="0" w:after="0"/>
        <w:jc w:val="left"/>
        <w:rPr/>
      </w:pPr>
      <w:r>
        <w:rPr/>
        <w:t>/txMgAWJ01qFXlFzP6UaxsAN8KOn0y6jfJ+bAJbcj+P04mSQJBuej6UyI8gLaUe0b9CqShIZUUpjJz</w:t>
      </w:r>
    </w:p>
    <w:p>
      <w:pPr>
        <w:pStyle w:val="PreformattedText"/>
        <w:bidi w:val="0"/>
        <w:spacing w:before="0" w:after="0"/>
        <w:jc w:val="left"/>
        <w:rPr/>
      </w:pPr>
      <w:r>
        <w:rPr/>
        <w:t>g5BJO/ffbYHG2OJ0zH2qIjUG0TH4oBebktFD5MbRSVlWskaq7MppFj6SZ8D0UsvSR9qTAz0gniN50I</w:t>
      </w:r>
    </w:p>
    <w:p>
      <w:pPr>
        <w:pStyle w:val="PreformattedText"/>
        <w:bidi w:val="0"/>
        <w:spacing w:before="0" w:after="0"/>
        <w:jc w:val="left"/>
        <w:rPr/>
      </w:pPr>
      <w:r>
        <w:rPr/>
        <w:t>ASIzq9bRvp8vPymnNIKjJByj6+VIuOPBAJz1Es7Es7MSSZGc+rE7knuTv78UoMkm87/efOrQIOlo6F</w:t>
      </w:r>
    </w:p>
    <w:p>
      <w:pPr>
        <w:pStyle w:val="PreformattedText"/>
        <w:bidi w:val="0"/>
        <w:spacing w:before="0" w:after="0"/>
        <w:jc w:val="left"/>
        <w:rPr/>
      </w:pPr>
      <w:r>
        <w:rPr/>
        <w:t>GUaYOVGfnOBhjtjGwPYEY3HbGd+JExrJ8J59eW1RkwNhO2lHFL82FAUkkYwd+w6e+SQAx7HfvxOk3N</w:t>
      </w:r>
    </w:p>
    <w:p>
      <w:pPr>
        <w:pStyle w:val="PreformattedText"/>
        <w:bidi w:val="0"/>
        <w:spacing w:before="0" w:after="0"/>
        <w:jc w:val="left"/>
        <w:rPr/>
      </w:pPr>
      <w:r>
        <w:rPr/>
        <w:t>vv11byiWIsdvT89e1D0JJ7gY6QNujqIycDp7/L0999sHiQWjc+3OoY1BFenTkkjJUZI+YHfGQcg5DE</w:t>
      </w:r>
    </w:p>
    <w:p>
      <w:pPr>
        <w:pStyle w:val="PreformattedText"/>
        <w:bidi w:val="0"/>
        <w:spacing w:before="0" w:after="0"/>
        <w:jc w:val="left"/>
        <w:rPr/>
      </w:pPr>
      <w:r>
        <w:rPr/>
        <w:t>hvTG/5vAgax8o/SufY15uCEJBzlQQrDpAUZzkFzkgrsPrxwixObQTHl1tXNI2k0Clcn5VbKjscHpBA</w:t>
      </w:r>
    </w:p>
    <w:p>
      <w:pPr>
        <w:pStyle w:val="PreformattedText"/>
        <w:bidi w:val="0"/>
        <w:spacing w:before="0" w:after="0"/>
        <w:jc w:val="left"/>
        <w:rPr/>
      </w:pPr>
      <w:r>
        <w:rPr/>
        <w:t>79R7bgY9we444qCLGRvXRGpsT11pQaaQonUWBJUscnBQAjGfl2PzjJ+8Z34jUSB1+KeADN+XWvU0z+</w:t>
      </w:r>
    </w:p>
    <w:p>
      <w:pPr>
        <w:pStyle w:val="PreformattedText"/>
        <w:bidi w:val="0"/>
        <w:spacing w:before="0" w:after="0"/>
        <w:jc w:val="left"/>
        <w:rPr/>
      </w:pPr>
      <w:r>
        <w:rPr/>
        <w:t>q601lXTWyMkiVjJMobI8uI9fzY2OWx+HAfGOFxaWp1ufaiGHRkBXGltOvX3pSWyNVhj2OxUEAAb9OA</w:t>
      </w:r>
    </w:p>
    <w:p>
      <w:pPr>
        <w:pStyle w:val="PreformattedText"/>
        <w:bidi w:val="0"/>
        <w:spacing w:before="0" w:after="0"/>
        <w:jc w:val="left"/>
        <w:rPr/>
      </w:pPr>
      <w:r>
        <w:rPr/>
        <w:t>M5224tspASNqic1MmZ9/rR1FCpdFQlVbJOM98AgH1UE59ht378TAX0qEmx8ra0p6ZFhQkKqllIYmTq</w:t>
      </w:r>
    </w:p>
    <w:p>
      <w:pPr>
        <w:pStyle w:val="PreformattedText"/>
        <w:bidi w:val="0"/>
        <w:spacing w:before="0" w:after="0"/>
        <w:jc w:val="left"/>
        <w:rPr/>
      </w:pPr>
      <w:r>
        <w:rPr/>
        <w:t>6lIUjpydiAFzt+6eLKbWj3/HX3qsq5HXXVqFQkM5fB6wwJPSzHYD0wcjBz9PwHEglQsPfn9P8AFcgA</w:t>
      </w:r>
    </w:p>
    <w:p>
      <w:pPr>
        <w:pStyle w:val="PreformattedText"/>
        <w:bidi w:val="0"/>
        <w:spacing w:before="0" w:after="0"/>
        <w:jc w:val="left"/>
        <w:rPr/>
      </w:pPr>
      <w:r>
        <w:rPr/>
        <w:t>3Oug66NDHT+8EI2K5DgnI7kdS74A/PYbcSRppTSJUQZMUd82680Oha+CFSP1lcLZROwwP2SyS1sgb3</w:t>
      </w:r>
    </w:p>
    <w:p>
      <w:pPr>
        <w:pStyle w:val="PreformattedText"/>
        <w:bidi w:val="0"/>
        <w:spacing w:before="0" w:after="0"/>
        <w:jc w:val="left"/>
        <w:rPr/>
      </w:pPr>
      <w:r>
        <w:rPr/>
        <w:t>y1HGPxPHlPCUy+6r/00fcx9BXo/GVAMtoAjvFfRAk/OahZVSdTfU53+n4cHY+lAkbjq9fbZtPUZ/8A</w:t>
      </w:r>
    </w:p>
    <w:p>
      <w:pPr>
        <w:pStyle w:val="PreformattedText"/>
        <w:bidi w:val="0"/>
        <w:spacing w:before="0" w:after="0"/>
        <w:jc w:val="left"/>
        <w:rPr/>
      </w:pPr>
      <w:r>
        <w:rPr/>
        <w:t>gr2/5x9OOiN64sHXajU/TO2D6djuPTv83D0pIIv1f6VHX3qxtvjA9fcdjtuOHExbcCa5HzoMh+0xHd</w:t>
      </w:r>
    </w:p>
    <w:p>
      <w:pPr>
        <w:pStyle w:val="PreformattedText"/>
        <w:bidi w:val="0"/>
        <w:spacing w:before="0" w:after="0"/>
        <w:jc w:val="left"/>
        <w:rPr/>
      </w:pPr>
      <w:r>
        <w:rPr/>
        <w:t>j9TgYH+XEYTJInf812hlOA1Qi74DL322J27euOHtiVTtNNWYFt6kpyps6XjWXLyxvII4r3zE0Dap2K</w:t>
      </w:r>
    </w:p>
    <w:p>
      <w:pPr>
        <w:pStyle w:val="PreformattedText"/>
        <w:bidi w:val="0"/>
        <w:spacing w:before="0" w:after="0"/>
        <w:jc w:val="left"/>
        <w:rPr/>
      </w:pPr>
      <w:r>
        <w:rPr/>
        <w:t>Fh8NXass0FQjBXBKNA0ikAgkMQCM541vDWkvv4NhXwPOtpO9lLSFCORFAcY4UNvualCFn5JUa7ntBU</w:t>
      </w:r>
    </w:p>
    <w:p>
      <w:pPr>
        <w:pStyle w:val="PreformattedText"/>
        <w:bidi w:val="0"/>
        <w:spacing w:before="0" w:after="0"/>
        <w:jc w:val="left"/>
        <w:rPr/>
      </w:pPr>
      <w:r>
        <w:rPr/>
        <w:t>U1t0Lb7g5SSknSZJ6mN41rhUsyzVb/AA0tC7T+cw+aQ1qSDyQNy5ZPRMWsuvr0BWSYi2sC82A2sfpc</w:t>
      </w:r>
    </w:p>
    <w:p>
      <w:pPr>
        <w:pStyle w:val="PreformattedText"/>
        <w:bidi w:val="0"/>
        <w:spacing w:before="0" w:after="0"/>
        <w:jc w:val="left"/>
        <w:rPr/>
      </w:pPr>
      <w:r>
        <w:rPr/>
        <w:t>KwmAkDS5A/TfT39aVdc0t0t1cKJzLFQ/A0sz17uk6RVVXTUM0lO1Qa15HWeoJVfOhzHEOl4mOFBPmF</w:t>
      </w:r>
    </w:p>
    <w:p>
      <w:pPr>
        <w:pStyle w:val="PreformattedText"/>
        <w:bidi w:val="0"/>
        <w:spacing w:before="0" w:after="0"/>
        <w:jc w:val="left"/>
        <w:rPr/>
      </w:pPr>
      <w:r>
        <w:rPr/>
        <w:t>ZVEpUvMBFxMKKZ+HYXsYn+aKKNiCE6wAetZjqKto5a6QSXTlotdLcaunt2mrZT20ypLP59BUIkNeZb</w:t>
      </w:r>
    </w:p>
    <w:p>
      <w:pPr>
        <w:pStyle w:val="PreformattedText"/>
        <w:bidi w:val="0"/>
        <w:spacing w:before="0" w:after="0"/>
        <w:jc w:val="left"/>
        <w:rPr/>
      </w:pPr>
      <w:r>
        <w:rPr/>
        <w:t>VHUTzTGJ6msr3AhrbeIHZWhjUEqnHXP3dwoU2lTqSAEx4FhIKfEQEx8KdW3CoTmJNzOBmlIOUD035d</w:t>
      </w:r>
    </w:p>
    <w:p>
      <w:pPr>
        <w:pStyle w:val="PreformattedText"/>
        <w:bidi w:val="0"/>
        <w:spacing w:before="0" w:after="0"/>
        <w:jc w:val="left"/>
        <w:rPr/>
      </w:pPr>
      <w:r>
        <w:rPr/>
        <w:t>CuPDm74JbFpDxsX/wm0GqWqta87+ZVDz1j5yX+1tqTU+nbbbq/mxqy819mvVZXxV9mvs0N3vDVdp8y</w:t>
      </w:r>
    </w:p>
    <w:p>
      <w:pPr>
        <w:pStyle w:val="PreformattedText"/>
        <w:bidi w:val="0"/>
        <w:spacing w:before="0" w:after="0"/>
        <w:jc w:val="left"/>
        <w:rPr/>
      </w:pPr>
      <w:r>
        <w:rPr/>
        <w:t>tob9JpiwUlwu1NTxVEw3vD8TwJ7AqxC2cSvHIbWcRhnFBeGefzHunm3g4260hIeQssKYdAW0EodSgk</w:t>
      </w:r>
    </w:p>
    <w:p>
      <w:pPr>
        <w:pStyle w:val="PreformattedText"/>
        <w:bidi w:val="0"/>
        <w:spacing w:before="0" w:after="0"/>
        <w:jc w:val="left"/>
        <w:rPr/>
      </w:pPr>
      <w:r>
        <w:rPr/>
        <w:t>VbCynD3QktNNhOUACYASJJCiJUqVAEZtZBseiC3aYvPK/RlJaKTUNXJaYKKloaerjlZbpWRQyPUlK5</w:t>
      </w:r>
    </w:p>
    <w:p>
      <w:pPr>
        <w:pStyle w:val="PreformattedText"/>
        <w:bidi w:val="0"/>
        <w:spacing w:before="0" w:after="0"/>
        <w:jc w:val="left"/>
        <w:rPr/>
      </w:pPr>
      <w:r>
        <w:rPr/>
        <w:t>qOKkmjdWeE+aK6VpN0ZEjRFOLcd7xwrSkEkkwoAgA2/mCwTE/wAoA1FUUJypCZmAAYtJ3IF4+elOZo</w:t>
      </w:r>
    </w:p>
    <w:p>
      <w:pPr>
        <w:pStyle w:val="PreformattedText"/>
        <w:bidi w:val="0"/>
        <w:spacing w:before="0" w:after="0"/>
        <w:jc w:val="left"/>
        <w:rPr/>
      </w:pPr>
      <w:r>
        <w:rPr/>
        <w:t>asu16tPk0E61VVFTolNDdaiaGF6mqVTTPUV88dxlCpMkbMwiZz5jkENhjQdcS2pS3bRJOUA2GsAFsX</w:t>
      </w:r>
    </w:p>
    <w:p>
      <w:pPr>
        <w:pStyle w:val="PreformattedText"/>
        <w:bidi w:val="0"/>
        <w:spacing w:before="0" w:after="0"/>
        <w:jc w:val="left"/>
        <w:rPr/>
      </w:pPr>
      <w:r>
        <w:rPr/>
        <w:t>EiNNNrU8A5SgD4v762rnC/0gfxK3y28r+WvIHT8lwpKDnNrLUN51rVskMFPNozlPT6YukGkIac1dQi</w:t>
      </w:r>
    </w:p>
    <w:p>
      <w:pPr>
        <w:pStyle w:val="PreformattedText"/>
        <w:bidi w:val="0"/>
        <w:spacing w:before="0" w:after="0"/>
        <w:jc w:val="left"/>
        <w:rPr/>
      </w:pPr>
      <w:r>
        <w:rPr/>
        <w:t>Q1+t+YFrrKpqaGhV6fR1PCwdKiWICeMPqYZRhkJyqfJzmZlKSBEwkyYRObPYEZtKnwrQUtbir5IjyJ</w:t>
      </w:r>
    </w:p>
    <w:p>
      <w:pPr>
        <w:pStyle w:val="PreformattedText"/>
        <w:bidi w:val="0"/>
        <w:spacing w:before="0" w:after="0"/>
        <w:jc w:val="left"/>
        <w:rPr/>
      </w:pPr>
      <w:r>
        <w:rPr/>
        <w:t>mPok66E2tauW6jjEMZfJMgTqJ+0Ol2XJBbu5JP3DAzwCbAIJ0AqwpROtpo5pCwYMcdxtjqHQQD2YYL</w:t>
      </w:r>
    </w:p>
    <w:p>
      <w:pPr>
        <w:pStyle w:val="PreformattedText"/>
        <w:bidi w:val="0"/>
        <w:spacing w:before="0" w:after="0"/>
        <w:jc w:val="left"/>
        <w:rPr/>
      </w:pPr>
      <w:r>
        <w:rPr/>
        <w:t>Y29Me/FpIuY3/P+KizCL6jSjdYyMITupL5HqSAcnbc4PY7ZGeJAALG/X9qYT+lDWq4qWmkqZEkZIY5</w:t>
      </w:r>
    </w:p>
    <w:p>
      <w:pPr>
        <w:pStyle w:val="PreformattedText"/>
        <w:bidi w:val="0"/>
        <w:spacing w:before="0" w:after="0"/>
        <w:jc w:val="left"/>
        <w:rPr/>
      </w:pPr>
      <w:r>
        <w:rPr/>
        <w:t>pwI2AlPkxGRulmPynYYGSM7ntgyZgkFR/lBPsBPz+lMAzKhOqiNfP36+tJESVFdK9bVuJJ6kK7nuEV</w:t>
      </w:r>
    </w:p>
    <w:p>
      <w:pPr>
        <w:pStyle w:val="PreformattedText"/>
        <w:bidi w:val="0"/>
        <w:spacing w:before="0" w:after="0"/>
        <w:jc w:val="left"/>
        <w:rPr/>
      </w:pPr>
      <w:r>
        <w:rPr/>
        <w:t>AFihTKj9mkaADYAnLFQWbij4lkuLupQk30iBAtoI5CTc3JqyUhHhTaI+poSoCvuOrKqB2B6cMoyQO+</w:t>
      </w:r>
    </w:p>
    <w:p>
      <w:pPr>
        <w:pStyle w:val="PreformattedText"/>
        <w:bidi w:val="0"/>
        <w:spacing w:before="0" w:after="0"/>
        <w:jc w:val="left"/>
        <w:rPr/>
      </w:pPr>
      <w:r>
        <w:rPr/>
        <w:t>e/fYcPTNiYjrWuE3ygkGh6LjqChcAsoyMYwANhv6Z4kAtmAAjr9aiNojf+9DVZsAAgYAbIRRgqQq4+</w:t>
      </w:r>
    </w:p>
    <w:p>
      <w:pPr>
        <w:pStyle w:val="PreformattedText"/>
        <w:bidi w:val="0"/>
        <w:spacing w:before="0" w:after="0"/>
        <w:jc w:val="left"/>
        <w:rPr/>
      </w:pPr>
      <w:r>
        <w:rPr/>
        <w:t>nv2zxIDcg61GpNvTo0OSQ9cYOxJYHHY9Wdjv8AUb9/biWQAmBpPX2FRnQjahwQhFYbg9KBSSBk/OOo</w:t>
      </w:r>
    </w:p>
    <w:p>
      <w:pPr>
        <w:pStyle w:val="PreformattedText"/>
        <w:bidi w:val="0"/>
        <w:spacing w:before="0" w:after="0"/>
        <w:jc w:val="left"/>
        <w:rPr/>
      </w:pPr>
      <w:r>
        <w:rPr/>
        <w:t>AdvlPb14eRYnlpYeZ/SuRQKZiAQpPSGAION/UDOO2QPzI4aoeExt8x6VwSInr1oDKQQ6kdSMQ4yTkY</w:t>
      </w:r>
    </w:p>
    <w:p>
      <w:pPr>
        <w:pStyle w:val="PreformattedText"/>
        <w:bidi w:val="0"/>
        <w:spacing w:before="0" w:after="0"/>
        <w:jc w:val="left"/>
        <w:rPr/>
      </w:pPr>
      <w:r>
        <w:rPr/>
        <w:t>Us3Y7HYeuNs44ZsZvTouDScudQVgfC7LE2d98E5AGBuPlx9xzvxAsxIG01MhInnNNBRSfHXmtqnyOg</w:t>
      </w:r>
    </w:p>
    <w:p>
      <w:pPr>
        <w:pStyle w:val="PreformattedText"/>
        <w:bidi w:val="0"/>
        <w:spacing w:before="0" w:after="0"/>
        <w:jc w:val="left"/>
        <w:rPr/>
      </w:pPr>
      <w:r>
        <w:rPr/>
        <w:t>mCNdvlRTGpxjYEtIeAqD3j61q2mPt15URUMjKAm0604tIvQVGxBI2IyNj0/hvwVQmAINjVJSpOpilH</w:t>
      </w:r>
    </w:p>
    <w:p>
      <w:pPr>
        <w:pStyle w:val="PreformattedText"/>
        <w:bidi w:val="0"/>
        <w:spacing w:before="0" w:after="0"/>
        <w:jc w:val="left"/>
        <w:rPr/>
      </w:pPr>
      <w:r>
        <w:rPr/>
        <w:t>HCEZQ2HPmBD3ABJJyMD+6h/H78iyAAkg7a/eoFHQjejWNmcBCQFZhtt3XJUghR0npD9uxb178SJEyJ</w:t>
      </w:r>
    </w:p>
    <w:p>
      <w:pPr>
        <w:pStyle w:val="PreformattedText"/>
        <w:bidi w:val="0"/>
        <w:spacing w:before="0" w:after="0"/>
        <w:jc w:val="left"/>
        <w:rPr/>
      </w:pPr>
      <w:r>
        <w:rPr/>
        <w:t>66FQkwQdR1+aExNgSEgL0qR8uSSQCMkkgjbPrtnseHJPuDboUiM0QL6/OjWNOqMYPSNiMqHIyMkYbb</w:t>
      </w:r>
    </w:p>
    <w:p>
      <w:pPr>
        <w:pStyle w:val="PreformattedText"/>
        <w:bidi w:val="0"/>
        <w:spacing w:before="0" w:after="0"/>
        <w:jc w:val="left"/>
        <w:rPr/>
      </w:pPr>
      <w:r>
        <w:rPr/>
        <w:t>G4/LiQDnSXAiRM1//Z</w:t>
      </w:r>
    </w:p>
    <w:p>
      <w:pPr>
        <w:pStyle w:val="PreformattedText"/>
        <w:bidi w:val="0"/>
        <w:spacing w:before="0" w:after="0"/>
        <w:jc w:val="left"/>
        <w:rPr/>
      </w:pPr>
      <w:r>
        <w:rPr/>
      </w:r>
    </w:p>
    <w:p>
      <w:pPr>
        <w:pStyle w:val="PreformattedText"/>
        <w:bidi w:val="0"/>
        <w:spacing w:before="0" w:after="0"/>
        <w:jc w:val="left"/>
        <w:rPr/>
      </w:pPr>
      <w:r>
        <w:rPr/>
        <w:t>------=_NextPart_68141055ca2ab.68141055ca2ac</w:t>
      </w:r>
    </w:p>
    <w:p>
      <w:pPr>
        <w:pStyle w:val="PreformattedText"/>
        <w:bidi w:val="0"/>
        <w:spacing w:before="0" w:after="0"/>
        <w:jc w:val="left"/>
        <w:rPr/>
      </w:pPr>
      <w:r>
        <w:rPr/>
        <w:t>Content-Location: file:///C:/68141055ca2ad/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gsB/8QASxAAAgEDAgQDBQUGAwYEBgEF</w:t>
      </w:r>
    </w:p>
    <w:p>
      <w:pPr>
        <w:pStyle w:val="PreformattedText"/>
        <w:bidi w:val="0"/>
        <w:spacing w:before="0" w:after="0"/>
        <w:jc w:val="left"/>
        <w:rPr/>
      </w:pPr>
      <w:r>
        <w:rPr/>
        <w:t>AQIDBAURBiEABxIxCBNBFCJRYXEVMoGRoQkjQrHR8CTB4QoWMzRSciVDkvEXU2KCorJzRWOkwtL/xA</w:t>
      </w:r>
    </w:p>
    <w:p>
      <w:pPr>
        <w:pStyle w:val="PreformattedText"/>
        <w:bidi w:val="0"/>
        <w:spacing w:before="0" w:after="0"/>
        <w:jc w:val="left"/>
        <w:rPr/>
      </w:pPr>
      <w:r>
        <w:rPr/>
        <w:t>AcAQACAwEBAQEAAAAAAAAAAAAEBQIDBgEHAAj/xABDEQABAwIEAwUHAwMCBAYCAwABAgMRACEEEjFB</w:t>
      </w:r>
    </w:p>
    <w:p>
      <w:pPr>
        <w:pStyle w:val="PreformattedText"/>
        <w:bidi w:val="0"/>
        <w:spacing w:before="0" w:after="0"/>
        <w:jc w:val="left"/>
        <w:rPr/>
      </w:pPr>
      <w:r>
        <w:rPr/>
        <w:t>BVFhEyJxgfAGMpGhscHRFELhI1LxFTMHJGKCNENTcpKyosIWRHP/2gAMAwEAAhEDEQA/AOuBuXV0jY</w:t>
      </w:r>
    </w:p>
    <w:p>
      <w:pPr>
        <w:pStyle w:val="PreformattedText"/>
        <w:bidi w:val="0"/>
        <w:spacing w:before="0" w:after="0"/>
        <w:jc w:val="left"/>
        <w:rPr/>
      </w:pPr>
      <w:r>
        <w:rPr/>
        <w:t>eZS1IDY3YYGM5+Ow+vAbeGSpQAVJoxzElI0t1pUpuWVZIB1Uzb+pxsN/6cFjBiBIuOtBqx5kjNfoKc</w:t>
      </w:r>
    </w:p>
    <w:p>
      <w:pPr>
        <w:pStyle w:val="PreformattedText"/>
        <w:bidi w:val="0"/>
        <w:spacing w:before="0" w:after="0"/>
        <w:jc w:val="left"/>
        <w:rPr/>
      </w:pPr>
      <w:r>
        <w:rPr/>
        <w:t>VDynnlkjV4VTqIGSoOAMncD6fpxJWFQhJISLVFONWtQAUb+VP6LknE0YLzKpKjZIgT6Aj3m37fpwMp</w:t>
      </w:r>
    </w:p>
    <w:p>
      <w:pPr>
        <w:pStyle w:val="PreformattedText"/>
        <w:bidi w:val="0"/>
        <w:spacing w:before="0" w:after="0"/>
        <w:jc w:val="left"/>
        <w:rPr/>
      </w:pPr>
      <w:r>
        <w:rPr/>
        <w:t>qD3UiPjRiXzAzKPy9ehSX/APCRIKoxMWZcnBCoPiPQdu/FzAChdIBHKhX3FBVjIV8a2G5Z0kLqGBAH</w:t>
      </w:r>
    </w:p>
    <w:p>
      <w:pPr>
        <w:pStyle w:val="PreformattedText"/>
        <w:bidi w:val="0"/>
        <w:spacing w:before="0" w:after="0"/>
        <w:jc w:val="left"/>
        <w:rPr/>
      </w:pPr>
      <w:r>
        <w:rPr/>
        <w:t>xIGTn07cFBCdIF/OhS8udIpx2jl7aYaqLzFRhv7rYOex3Gd9uIOBIEJ0mptuKUqDepOk0bZfJAFHAM</w:t>
      </w:r>
    </w:p>
    <w:p>
      <w:pPr>
        <w:pStyle w:val="PreformattedText"/>
        <w:bidi w:val="0"/>
        <w:spacing w:before="0" w:after="0"/>
        <w:jc w:val="left"/>
        <w:rPr/>
      </w:pPr>
      <w:r>
        <w:rPr/>
        <w:t>J38tcn0+G/rwIpsEEyTRiXVAxsagrVOl7fS6hhSJUVJVyy4AAGWyAPqBxdgQVOuJVdKPvUcWoJQ2oC</w:t>
      </w:r>
    </w:p>
    <w:p>
      <w:pPr>
        <w:pStyle w:val="PreformattedText"/>
        <w:bidi w:val="0"/>
        <w:spacing w:before="0" w:after="0"/>
        <w:jc w:val="left"/>
        <w:rPr/>
      </w:pPr>
      <w:r>
        <w:rPr/>
        <w:t>CfKkS8UtktIEkvQFGSc4A277gfHPDttjMLJ0pUt8pUZPr5014td6RppDH1Q9atjGd87/AAHz/XjhZA</w:t>
      </w:r>
    </w:p>
    <w:p>
      <w:pPr>
        <w:pStyle w:val="PreformattedText"/>
        <w:bidi w:val="0"/>
        <w:spacing w:before="0" w:after="0"/>
        <w:jc w:val="left"/>
        <w:rPr/>
      </w:pPr>
      <w:r>
        <w:rPr/>
        <w:t>t69feuh4kSJiir5fXGiudipaumEZikQlenA2zjf4HYcKHBC1jkTTBM5Uk2mlbU8kUdprZD0ZWnlO+O</w:t>
      </w:r>
    </w:p>
    <w:p>
      <w:pPr>
        <w:pStyle w:val="PreformattedText"/>
        <w:bidi w:val="0"/>
        <w:spacing w:before="0" w:after="0"/>
        <w:jc w:val="left"/>
        <w:rPr/>
      </w:pPr>
      <w:r>
        <w:rPr/>
        <w:t>4RuA8RGWBqY+oohmc3Sgzqq0yxVnmlQTPJ0bjcZODvw2ZDaQ2FKGlAuJWorgeHhUfS3a5U8jCmCnDk</w:t>
      </w:r>
    </w:p>
    <w:p>
      <w:pPr>
        <w:pStyle w:val="PreformattedText"/>
        <w:bidi w:val="0"/>
        <w:spacing w:before="0" w:after="0"/>
        <w:jc w:val="left"/>
        <w:rPr/>
      </w:pPr>
      <w:r>
        <w:rPr/>
        <w:t>hjKuNjtt9M/lwapbIA74+NDpad0y2HP/NZf96dVEoBVQRRYOQQ7Z+pH4cUqeZmyhVoZUTein5LXmWS</w:t>
      </w:r>
    </w:p>
    <w:p>
      <w:pPr>
        <w:pStyle w:val="PreformattedText"/>
        <w:bidi w:val="0"/>
        <w:spacing w:before="0" w:after="0"/>
        <w:jc w:val="left"/>
        <w:rPr/>
      </w:pPr>
      <w:r>
        <w:rPr/>
        <w:t>0TCsnEkwnLMwyBgqCMZPxz34XvEKdWpJlJotKcrYTy+/r6U79Va/sttiqIZZS0yxuehEdu4xgsFwNz</w:t>
      </w:r>
    </w:p>
    <w:p>
      <w:pPr>
        <w:pStyle w:val="PreformattedText"/>
        <w:bidi w:val="0"/>
        <w:spacing w:before="0" w:after="0"/>
        <w:jc w:val="left"/>
        <w:rPr/>
      </w:pPr>
      <w:r>
        <w:rPr/>
        <w:t>+vCjEYttKi2fePT70ww2FcUAsDuiherNZU9UZ0gRi8rkKAek9ROxJA79uDGpS0nK2SCNYsfOqXEAuk</w:t>
      </w:r>
    </w:p>
    <w:p>
      <w:pPr>
        <w:pStyle w:val="PreformattedText"/>
        <w:bidi w:val="0"/>
        <w:spacing w:before="0" w:after="0"/>
        <w:jc w:val="left"/>
        <w:rPr/>
      </w:pPr>
      <w:r>
        <w:rPr/>
        <w:t>lQBn6ViqrTqPVVCsVcFlpEIdIyXy5UHpL77n+fAiZQsqSnTSdqLISU5VadBUU3HStJQVwjmoAkqn3S</w:t>
      </w:r>
    </w:p>
    <w:p>
      <w:pPr>
        <w:pStyle w:val="PreformattedText"/>
        <w:bidi w:val="0"/>
        <w:spacing w:before="0" w:after="0"/>
        <w:jc w:val="left"/>
        <w:rPr/>
      </w:pPr>
      <w:r>
        <w:rPr/>
        <w:t>kTE5yQMEt34a4c4hwQET4UveDKSRNq2z7Tbeiamo5y0YyhEbY90ZHp9ODTh8ZH+1HrxoScMJsPXXaa</w:t>
      </w:r>
    </w:p>
    <w:p>
      <w:pPr>
        <w:pStyle w:val="PreformattedText"/>
        <w:bidi w:val="0"/>
        <w:spacing w:before="0" w:after="0"/>
        <w:jc w:val="left"/>
        <w:rPr/>
      </w:pPr>
      <w:r>
        <w:rPr/>
        <w:t>KDlDfq6ussryKySh5AFYFWGB6j654AUFoUoOWUKIypIGTT160psc14Nfm03CvoqkvRxxVEns3V0Kqo</w:t>
      </w:r>
    </w:p>
    <w:p>
      <w:pPr>
        <w:pStyle w:val="PreformattedText"/>
        <w:bidi w:val="0"/>
        <w:spacing w:before="0" w:after="0"/>
        <w:jc w:val="left"/>
        <w:rPr/>
      </w:pPr>
      <w:r>
        <w:rPr/>
        <w:t>hIyRu2cHhHiFvduFJu2o87D16FN8O2z2JCj3wPrQ0adjvl6pUllaCCWVFYopLEZUEj9f142SOFt5Ap</w:t>
      </w:r>
    </w:p>
    <w:p>
      <w:pPr>
        <w:pStyle w:val="PreformattedText"/>
        <w:bidi w:val="0"/>
        <w:spacing w:before="0" w:after="0"/>
        <w:jc w:val="left"/>
        <w:rPr/>
      </w:pPr>
      <w:r>
        <w:rPr/>
        <w:t>b5KiBpPLxpAvFZVEBG5HwpZj0/dYauMVNUqxF8kLGRntgn3vjx1PDmRdSyqOlROKUdBBHrpTnuOnFe</w:t>
      </w:r>
    </w:p>
    <w:p>
      <w:pPr>
        <w:pStyle w:val="PreformattedText"/>
        <w:bidi w:val="0"/>
        <w:spacing w:before="0" w:after="0"/>
        <w:jc w:val="left"/>
        <w:rPr/>
      </w:pPr>
      <w:r>
        <w:rPr/>
        <w:t>kDR1U7sVGQigfHIBP48SODw5ACQT8tvCuDELzXNvXWm9YtOwTVXRVPUtiTfqk9M7DbttxUnCsyoFFh</w:t>
      </w:r>
    </w:p>
    <w:p>
      <w:pPr>
        <w:pStyle w:val="PreformattedText"/>
        <w:bidi w:val="0"/>
        <w:spacing w:before="0" w:after="0"/>
        <w:jc w:val="left"/>
        <w:rPr/>
      </w:pPr>
      <w:r>
        <w:rPr/>
        <w:t>1JqanlZSRyp/1+kLUtMskcJdgoxkk9t/z4IGHYMAIE+FDF1YklR+VSZy/iJtjUqr0qFK9I7dyOx4UP</w:t>
      </w:r>
    </w:p>
    <w:p>
      <w:pPr>
        <w:pStyle w:val="PreformattedText"/>
        <w:bidi w:val="0"/>
        <w:spacing w:before="0" w:after="0"/>
        <w:jc w:val="left"/>
        <w:rPr/>
      </w:pPr>
      <w:r>
        <w:rPr/>
        <w:t>JCHFpTpNGIOZIMa1j5maKtM+la2SalhLvA+XaNCc9LdyV7/wBOFwEPNrJglQ+opkhZLSki2UafH10q</w:t>
      </w:r>
    </w:p>
    <w:p>
      <w:pPr>
        <w:pStyle w:val="PreformattedText"/>
        <w:bidi w:val="0"/>
        <w:spacing w:before="0" w:after="0"/>
        <w:jc w:val="left"/>
        <w:rPr/>
      </w:pPr>
      <w:r>
        <w:rPr/>
        <w:t>IdE2Git1GkVEqqOojZFBG242Hz41ZZbdCTNhSMrUkqgATTiuMMkFVGjEdDkKwI/TP4/rxS5hGyAJty</w:t>
      </w:r>
    </w:p>
    <w:p>
      <w:pPr>
        <w:pStyle w:val="PreformattedText"/>
        <w:bidi w:val="0"/>
        <w:spacing w:before="0" w:after="0"/>
        <w:jc w:val="left"/>
        <w:rPr/>
      </w:pPr>
      <w:r>
        <w:rPr/>
        <w:t>qSH1SSRPh5UpDRtqrFWeWBGdxuelW+fw+fEU4ZsCIrvbGTai7u0VuijLOsQAwMnpGMkD1I9eFDcBxM</w:t>
      </w:r>
    </w:p>
    <w:p>
      <w:pPr>
        <w:pStyle w:val="PreformattedText"/>
        <w:bidi w:val="0"/>
        <w:spacing w:before="0" w:after="0"/>
        <w:jc w:val="left"/>
        <w:rPr/>
      </w:pPr>
      <w:r>
        <w:rPr/>
        <w:t>C5q90ns1E6RWgKi1xIG6oAAPivwx6H4cGQuYmB6NASIPSteK+2sVUUSSxdbP0jBX4H5/HHEHAezJKp</w:t>
      </w:r>
    </w:p>
    <w:p>
      <w:pPr>
        <w:pStyle w:val="PreformattedText"/>
        <w:bidi w:val="0"/>
        <w:spacing w:before="0" w:after="0"/>
        <w:jc w:val="left"/>
        <w:rPr/>
      </w:pPr>
      <w:r>
        <w:rPr/>
        <w:t>qbKgXABenwbjSQwLJJLGqlQcllGMdyDngNa0oEqMDramCUqUYSJNRncdcWaO5yQJMspTHUUw2G3OCQ</w:t>
      </w:r>
    </w:p>
    <w:p>
      <w:pPr>
        <w:pStyle w:val="PreformattedText"/>
        <w:bidi w:val="0"/>
        <w:spacing w:before="0" w:after="0"/>
        <w:jc w:val="left"/>
        <w:rPr/>
      </w:pPr>
      <w:r>
        <w:rPr/>
        <w:t>dzg9uKWX0KUs6gbi82vFcxCFIyBVjGnr1pTF1JrlllQUdNM+SSGC7Y+A/v14I/UIJEA/Cgi2pUmYrU</w:t>
      </w:r>
    </w:p>
    <w:p>
      <w:pPr>
        <w:pStyle w:val="PreformattedText"/>
        <w:bidi w:val="0"/>
        <w:spacing w:before="0" w:after="0"/>
        <w:jc w:val="left"/>
        <w:rPr/>
      </w:pPr>
      <w:r>
        <w:rPr/>
        <w:t>sesrjLd6NJ6eZIXJB6hgDK/Ibjj5bspski+pFdw7ZDsqXM7TU3XPUpo6VXSlnqHaPISJMnt6knbgXE</w:t>
      </w:r>
    </w:p>
    <w:p>
      <w:pPr>
        <w:pStyle w:val="PreformattedText"/>
        <w:bidi w:val="0"/>
        <w:spacing w:before="0" w:after="0"/>
        <w:jc w:val="left"/>
        <w:rPr/>
      </w:pPr>
      <w:r>
        <w:rPr/>
        <w:t>4jsUzlK/CmbDBdUBOXxoL+Z/Niqtmp40qaOWlBCrBHIjdbnBJIYDHfO3+nFPD8WpanlISQrcch+aux</w:t>
      </w:r>
    </w:p>
    <w:p>
      <w:pPr>
        <w:pStyle w:val="PreformattedText"/>
        <w:bidi w:val="0"/>
        <w:spacing w:before="0" w:after="0"/>
        <w:jc w:val="left"/>
        <w:rPr/>
      </w:pPr>
      <w:r>
        <w:rPr/>
        <w:t>uGDaWgVd0zfmd6YN41ler3GHWgqGiIOAEJyD656ccNkY7EJMJTE9PzS84ZkySQT69c6ZEMFyqahmjt</w:t>
      </w:r>
    </w:p>
    <w:p>
      <w:pPr>
        <w:pStyle w:val="PreformattedText"/>
        <w:bidi w:val="0"/>
        <w:spacing w:before="0" w:after="0"/>
        <w:jc w:val="left"/>
        <w:rPr/>
      </w:pPr>
      <w:r>
        <w:rPr/>
        <w:t>M/X1En3Qp6idzkL8f58WB3EqM58vmIqJS0i0C3Sjq5Mz3EaVhp5EaGSPrVUY5KYJHfG/9OAHFqCnAp</w:t>
      </w:r>
    </w:p>
    <w:p>
      <w:pPr>
        <w:pStyle w:val="PreformattedText"/>
        <w:bidi w:val="0"/>
        <w:spacing w:before="0" w:after="0"/>
        <w:jc w:val="left"/>
        <w:rPr/>
      </w:pPr>
      <w:r>
        <w:rPr/>
        <w:t>WZXj61olKUlKDFq3teWHVFVaK6eG7uEWJ5FgwVTAVj0EqMsvpwmfGIQ52qlS2CLXtcbWpox2C0ltKY</w:t>
      </w:r>
    </w:p>
    <w:p>
      <w:pPr>
        <w:pStyle w:val="PreformattedText"/>
        <w:bidi w:val="0"/>
        <w:spacing w:before="0" w:after="0"/>
        <w:jc w:val="left"/>
        <w:rPr/>
      </w:pPr>
      <w:r>
        <w:rPr/>
        <w:t>cIN4+9A99p3KWeenmlTrhmeGQIHOXVmBOMfH+fGnR+hW0hXalRUAbDeka+2Q4pPZgAHUmKcFBESyGZ</w:t>
      </w:r>
    </w:p>
    <w:p>
      <w:pPr>
        <w:pStyle w:val="PreformattedText"/>
        <w:bidi w:val="0"/>
        <w:spacing w:before="0" w:after="0"/>
        <w:jc w:val="left"/>
        <w:rPr/>
      </w:pPr>
      <w:r>
        <w:rPr/>
        <w:t>3z64jwMZ9CeLkKwAsQpRHMerVUr9ReIA9dKyXPyZJBHHJUEqQSqlRtvsQAfXiS3MCIKUSB9K+QHyYJ</w:t>
      </w:r>
    </w:p>
    <w:p>
      <w:pPr>
        <w:pStyle w:val="PreformattedText"/>
        <w:bidi w:val="0"/>
        <w:spacing w:before="0" w:after="0"/>
        <w:jc w:val="left"/>
        <w:rPr/>
      </w:pPr>
      <w:r>
        <w:rPr/>
        <w:t>+VEZyWiU0lSpDqBIc+Yc4HSPU+nzP58LMQ60XIa7qT5/OjmkLySu59fxUmakptHLS1cVxrLMKzyJJD</w:t>
      </w:r>
    </w:p>
    <w:p>
      <w:pPr>
        <w:pStyle w:val="PreformattedText"/>
        <w:bidi w:val="0"/>
        <w:spacing w:before="0" w:after="0"/>
        <w:jc w:val="left"/>
        <w:rPr/>
      </w:pPr>
      <w:r>
        <w:rPr/>
        <w:t>SyVlL7YykZDGnWbzOk42JUA+hOOE+JZZILi4K031nTpTLDPOhQQkEJMA2tfbT150F1t1VpkXurpqP2</w:t>
      </w:r>
    </w:p>
    <w:p>
      <w:pPr>
        <w:pStyle w:val="PreformattedText"/>
        <w:bidi w:val="0"/>
        <w:spacing w:before="0" w:after="0"/>
        <w:jc w:val="left"/>
        <w:rPr/>
      </w:pPr>
      <w:r>
        <w:rPr/>
        <w:t>SoNFVssgiZJHjAYDDIGypAxnIGPx4b4biuGXhEoSRmSACLAyBQ2IwOIQ+pakkpUbHYif80Q1BrClit</w:t>
      </w:r>
    </w:p>
    <w:p>
      <w:pPr>
        <w:pStyle w:val="PreformattedText"/>
        <w:bidi w:val="0"/>
        <w:spacing w:before="0" w:after="0"/>
        <w:jc w:val="left"/>
        <w:rPr/>
      </w:pPr>
      <w:r>
        <w:rPr/>
        <w:t>8QpadXBX+BUPcZ9BtwH24UvumrCzCYV6PPWon1HdZLndUSOmZJZSQD0gYw3qAPn+nDnD4pttIM3Pry</w:t>
      </w:r>
    </w:p>
    <w:p>
      <w:pPr>
        <w:pStyle w:val="PreformattedText"/>
        <w:bidi w:val="0"/>
        <w:spacing w:before="0" w:after="0"/>
        <w:jc w:val="left"/>
        <w:rPr/>
      </w:pPr>
      <w:r>
        <w:rPr/>
        <w:t>pU+2VGORpXh0zeKiIF4MxuoIBU+oAPpueCV8RbbSSoTPn68qoQwpasvlUscsLTJQJUQSrgiWTbGM9+</w:t>
      </w:r>
    </w:p>
    <w:p>
      <w:pPr>
        <w:pStyle w:val="PreformattedText"/>
        <w:bidi w:val="0"/>
        <w:spacing w:before="0" w:after="0"/>
        <w:jc w:val="left"/>
        <w:rPr/>
      </w:pPr>
      <w:r>
        <w:rPr/>
        <w:t>wPCZeKRilqWgQKY/p1sJSF2mn1r+BP9zrwvR//AE6sY5G4xTuf5cCYkANFWkURhyS4Ezr/AIoDNLNc</w:t>
      </w:r>
    </w:p>
    <w:p>
      <w:pPr>
        <w:pStyle w:val="PreformattedText"/>
        <w:bidi w:val="0"/>
        <w:spacing w:before="0" w:after="0"/>
        <w:jc w:val="left"/>
        <w:rPr/>
      </w:pPr>
      <w:r>
        <w:rPr/>
        <w:t>Viikp6VmQIuwDY7DtgdtuNMjiDYQkAGAB9IpS5h+8oTBk/XrTzuFzmAhWalZH27jf13G244mrHt5Zi</w:t>
      </w:r>
    </w:p>
    <w:p>
      <w:pPr>
        <w:pStyle w:val="PreformattedText"/>
        <w:bidi w:val="0"/>
        <w:spacing w:before="0" w:after="0"/>
        <w:jc w:val="left"/>
        <w:rPr/>
      </w:pPr>
      <w:r>
        <w:rPr/>
        <w:t>oJw5kCbVvx3lVgVHhJwO+Dg/DikcQZMdKmrCrB5TWnQyvJVebBTNgtnIBxudh27/8AvxBfEmQZmrE4</w:t>
      </w:r>
    </w:p>
    <w:p>
      <w:pPr>
        <w:pStyle w:val="PreformattedText"/>
        <w:bidi w:val="0"/>
        <w:spacing w:before="0" w:after="0"/>
        <w:jc w:val="left"/>
        <w:rPr/>
      </w:pPr>
      <w:r>
        <w:rPr/>
        <w:t>VZTA1Pr1rTrq6+pgpj5tLIF6DgkH5DIyu3pxJvibRVFVrwiwDY29evRqQ+VjCrpZZunGXIx9Cfj6cB</w:t>
      </w:r>
    </w:p>
    <w:p>
      <w:pPr>
        <w:pStyle w:val="PreformattedText"/>
        <w:bidi w:val="0"/>
        <w:spacing w:before="0" w:after="0"/>
        <w:jc w:val="left"/>
        <w:rPr/>
      </w:pPr>
      <w:r>
        <w:rPr/>
        <w:t>OuBxxSxYE1a2kpCUnUeFOLmqTHo+4lRkrTSEBe+QrfrwucOXKeR+4o5oZioc/waEbT2sRbYitRA6Hr</w:t>
      </w:r>
    </w:p>
    <w:p>
      <w:pPr>
        <w:pStyle w:val="PreformattedText"/>
        <w:bidi w:val="0"/>
        <w:spacing w:before="0" w:after="0"/>
        <w:jc w:val="left"/>
        <w:rPr/>
      </w:pPr>
      <w:r>
        <w:rPr/>
        <w:t>wCQd/n8u3D5viTeVKSb3tS93CLkmCm3j6+dOCv1K1ylp5Yo2ChlO2cnsRvjfiTmOQoCKghiFXMk0+6</w:t>
      </w:r>
    </w:p>
    <w:p>
      <w:pPr>
        <w:pStyle w:val="PreformattedText"/>
        <w:bidi w:val="0"/>
        <w:spacing w:before="0" w:after="0"/>
        <w:jc w:val="left"/>
        <w:rPr/>
      </w:pPr>
      <w:r>
        <w:rPr/>
        <w:t>LUMi08a+RIcAD3QcDHzx24gMe3tf18KkrDK1iJ9daIrVOlausts0r3CojaNQ4CMFUlT1DqwN9+M52T</w:t>
      </w:r>
    </w:p>
    <w:p>
      <w:pPr>
        <w:pStyle w:val="PreformattedText"/>
        <w:bidi w:val="0"/>
        <w:spacing w:before="0" w:after="0"/>
        <w:jc w:val="left"/>
        <w:rPr/>
      </w:pPr>
      <w:r>
        <w:rPr/>
        <w:t>wdS4XTAOgjw6fxtR7i21MrbDYJ56mv3TGl6c0EftVRLUOUBcyOTvk5GPj/Xh2mAkASo8yTSJDefMT3</w:t>
      </w:r>
    </w:p>
    <w:p>
      <w:pPr>
        <w:pStyle w:val="PreformattedText"/>
        <w:bidi w:val="0"/>
        <w:spacing w:before="0" w:after="0"/>
        <w:jc w:val="left"/>
        <w:rPr/>
      </w:pPr>
      <w:r>
        <w:rPr/>
        <w:t>b+vX5r2uOj7cJ4amAOksT5BDkA/UA9v9OPl5FJVKb1YhBbdTlVY/f70547HT1tNFHUhnUIQB1HsRj4</w:t>
      </w:r>
    </w:p>
    <w:p>
      <w:pPr>
        <w:pStyle w:val="PreformattedText"/>
        <w:bidi w:val="0"/>
        <w:spacing w:before="0" w:after="0"/>
        <w:jc w:val="left"/>
        <w:rPr/>
      </w:pPr>
      <w:r>
        <w:rPr/>
        <w:t>8LHmw8CF3FN23CzCk2NIkGjbPBcJHjpkz3PrncHOD3O/68WYJpLQWhIsNKGxqi84lRN4vXpdrPb1ZI</w:t>
      </w:r>
    </w:p>
    <w:p>
      <w:pPr>
        <w:pStyle w:val="PreformattedText"/>
        <w:bidi w:val="0"/>
        <w:spacing w:before="0" w:after="0"/>
        <w:jc w:val="left"/>
        <w:rPr/>
      </w:pPr>
      <w:r>
        <w:rPr/>
        <w:t>hTRdR7DA+XwHz4MUCVJgXig+6kETrWhLaoadqdvZ41IdQrAb9sZPw7ccckNkRPhUGQA+kXvNSFTUsR</w:t>
      </w:r>
    </w:p>
    <w:p>
      <w:pPr>
        <w:pStyle w:val="PreformattedText"/>
        <w:bidi w:val="0"/>
        <w:spacing w:before="0" w:after="0"/>
        <w:jc w:val="left"/>
        <w:rPr/>
      </w:pPr>
      <w:r>
        <w:rPr/>
        <w:t>hiLID7gwCPl3weAcoUBmGY03BI3ig78Rdhinven6lKYOY6n94ypnCiJyASP/AKhwLhklONxGWyVJHx</w:t>
      </w:r>
    </w:p>
    <w:p>
      <w:pPr>
        <w:pStyle w:val="PreformattedText"/>
        <w:bidi w:val="0"/>
        <w:spacing w:before="0" w:after="0"/>
        <w:jc w:val="left"/>
        <w:rPr/>
      </w:pPr>
      <w:r>
        <w:rPr/>
        <w:t>tRGIVmwzOYyQr5RUV1fM/SOlY0obrJBA5jHQJEIxgAHJxvwwZUklSYJI6UG6YyyQBXll5s6KM5qGmp</w:t>
      </w:r>
    </w:p>
    <w:p>
      <w:pPr>
        <w:pStyle w:val="PreformattedText"/>
        <w:bidi w:val="0"/>
        <w:spacing w:before="0" w:after="0"/>
        <w:jc w:val="left"/>
        <w:rPr/>
      </w:pPr>
      <w:r>
        <w:rPr/>
        <w:t>hCSWEnSekhjkEbfDHDBCMokpgeFBLcG0T9r0Y/KW6W6+2YXC3FGppJJOhkGEYA7kZ/vbha6QXnMugo</w:t>
      </w:r>
    </w:p>
    <w:p>
      <w:pPr>
        <w:pStyle w:val="PreformattedText"/>
        <w:bidi w:val="0"/>
        <w:spacing w:before="0" w:after="0"/>
        <w:jc w:val="left"/>
        <w:rPr/>
      </w:pPr>
      <w:r>
        <w:rPr/>
        <w:t>9AIaQSbq0qS9QIrWisUj71PJnv6xsP68CYsAsrkVfhiQ8kzvQUWmwUEtzuMrwxqqVNZI8jlI0jji6p</w:t>
      </w:r>
    </w:p>
    <w:p>
      <w:pPr>
        <w:pStyle w:val="PreformattedText"/>
        <w:bidi w:val="0"/>
        <w:spacing w:before="0" w:after="0"/>
        <w:jc w:val="left"/>
        <w:rPr/>
      </w:pPr>
      <w:r>
        <w:rPr/>
        <w:t>ZJZZHIEcSIrMzMQqqpZiACeCMKkdkggxE+Hoc6HfWStfjtf5DWdo8qCHxRftH/Cx4YqOstlXqzT2qN</w:t>
      </w:r>
    </w:p>
    <w:p>
      <w:pPr>
        <w:pStyle w:val="PreformattedText"/>
        <w:bidi w:val="0"/>
        <w:spacing w:before="0" w:after="0"/>
        <w:jc w:val="left"/>
        <w:rPr/>
      </w:pPr>
      <w:r>
        <w:rPr/>
        <w:t>cwxzwmw0Vzo4aCyTiGpakrNWXqrq4ILTa3qaVoRHTyV14nkkjSgs1a0gHFbuPZakNgPrTtMJH/ALlS</w:t>
      </w:r>
    </w:p>
    <w:p>
      <w:pPr>
        <w:pStyle w:val="PreformattedText"/>
        <w:bidi w:val="0"/>
        <w:spacing w:before="0" w:after="0"/>
        <w:jc w:val="left"/>
        <w:rPr/>
      </w:pPr>
      <w:r>
        <w:rPr/>
        <w:t>IB6Eq5A0bhuGPvZVPAsNK3IMnSQkAEkwQdk81DepKr/bw8ja/VlEEhrrxaWNZJc/YrHcKf2SJKehii</w:t>
      </w:r>
    </w:p>
    <w:p>
      <w:pPr>
        <w:pStyle w:val="PreformattedText"/>
        <w:bidi w:val="0"/>
        <w:spacing w:before="0" w:after="0"/>
        <w:jc w:val="left"/>
        <w:rPr/>
      </w:pPr>
      <w:r>
        <w:rPr/>
        <w:t>Fmp7bdqo3Op9slrGMckVIzU1MrCf2lvJ4TL4y4p7sy3mQZki0aWEKM3JJBSJEQZBBeI4A2Gi4HMi7Q</w:t>
      </w:r>
    </w:p>
    <w:p>
      <w:pPr>
        <w:pStyle w:val="PreformattedText"/>
        <w:bidi w:val="0"/>
        <w:spacing w:before="0" w:after="0"/>
        <w:jc w:val="left"/>
        <w:rPr/>
      </w:pPr>
      <w:r>
        <w:rPr/>
        <w:t>D3puTeUiBEDU946RoPXiQ/2kq42LQddo7lBpm56Z1dNb7kLteyY7JPZ66lvVpoYqCluUvn1VYJbPPf</w:t>
      </w:r>
    </w:p>
    <w:p>
      <w:pPr>
        <w:pStyle w:val="PreformattedText"/>
        <w:bidi w:val="0"/>
        <w:spacing w:before="0" w:after="0"/>
        <w:jc w:val="left"/>
        <w:rPr/>
      </w:pPr>
      <w:r>
        <w:rPr/>
        <w:t>BJVRQ2melWljqKSWaskiFNVice4tqGF9m8bHJqNbZuoJFo+NXYbheHZeKsQA4yNAqY0/tEDUTfNy0k</w:t>
      </w:r>
    </w:p>
    <w:p>
      <w:pPr>
        <w:pStyle w:val="PreformattedText"/>
        <w:bidi w:val="0"/>
        <w:spacing w:before="0" w:after="0"/>
        <w:jc w:val="left"/>
        <w:rPr/>
      </w:pPr>
      <w:r>
        <w:rPr/>
        <w:t>GpXV37bfxgcxalaZeYNbY7fJTxSU9lsdtgWIPFTQrT0z18ifaM9vgjjkJmnudVX1s1S7VtVKsY60C3</w:t>
      </w:r>
    </w:p>
    <w:p>
      <w:pPr>
        <w:pStyle w:val="PreformattedText"/>
        <w:bidi w:val="0"/>
        <w:spacing w:before="0" w:after="0"/>
        <w:jc w:val="left"/>
        <w:rPr/>
      </w:pPr>
      <w:r>
        <w:rPr/>
        <w:t>sYoEOOkp3uB4C1yPEkncmnqWuHJALbIzc7/G9tToBAAsBTu5U/tNfERTantWoDqS81TQ3KmqqwvUtJ</w:t>
      </w:r>
    </w:p>
    <w:p>
      <w:pPr>
        <w:pStyle w:val="PreformattedText"/>
        <w:bidi w:val="0"/>
        <w:spacing w:before="0" w:after="0"/>
        <w:jc w:val="left"/>
        <w:rPr/>
      </w:pPr>
      <w:r>
        <w:rPr/>
        <w:t>PK0jok8tM04Dz1YQP5KSVQhUp0wGAFm4HVincOQ4ARBnuqkjrBy+Qm1r0WlnDYhKm3EhWYQAUgA7Ac</w:t>
      </w:r>
    </w:p>
    <w:p>
      <w:pPr>
        <w:pStyle w:val="PreformattedText"/>
        <w:bidi w:val="0"/>
        <w:spacing w:before="0" w:after="0"/>
        <w:jc w:val="left"/>
        <w:rPr/>
      </w:pPr>
      <w:r>
        <w:rPr/>
        <w:t>rnUxfcHfpT8E/7bXljqARaU8TtkqdHtmOGh13bbTXXd6V5ZY6eNNb0Nud39nCETPcIKSJ0QuKiGokV</w:t>
      </w:r>
    </w:p>
    <w:p>
      <w:pPr>
        <w:pStyle w:val="PreformattedText"/>
        <w:bidi w:val="0"/>
        <w:spacing w:before="0" w:after="0"/>
        <w:jc w:val="left"/>
        <w:rPr/>
      </w:pPr>
      <w:r>
        <w:rPr/>
        <w:t>Z5n/AAz2jwiVFGPPZg+65BG98wiDaTKb6yDEnPcT9mMQtOfhhLhHvNGBFtEGSZmRlVANoImBeTJzB5</w:t>
      </w:r>
    </w:p>
    <w:p>
      <w:pPr>
        <w:pStyle w:val="PreformattedText"/>
        <w:bidi w:val="0"/>
        <w:spacing w:before="0" w:after="0"/>
        <w:jc w:val="left"/>
        <w:rPr/>
      </w:pPr>
      <w:r>
        <w:rPr/>
        <w:t>aXdrFqLT99sN7sN6pKS6WS/wBjuVJdLLebZWRrNS3C13OjleGuo5IirLIjkb4PSwIG1PZKbbcaWHEL</w:t>
      </w:r>
    </w:p>
    <w:p>
      <w:pPr>
        <w:pStyle w:val="PreformattedText"/>
        <w:bidi w:val="0"/>
        <w:spacing w:before="0" w:after="0"/>
        <w:jc w:val="left"/>
        <w:rPr/>
      </w:pPr>
      <w:r>
        <w:rPr/>
        <w:t>AIUDKSDcEEWII0ItWDPaIW4haShaCUqSQQpJBggg3BnUG4qYabXWkpKOHyK+jYsoA6ZF+HYAeu36cD</w:t>
      </w:r>
    </w:p>
    <w:p>
      <w:pPr>
        <w:pStyle w:val="PreformattedText"/>
        <w:bidi w:val="0"/>
        <w:spacing w:before="0" w:after="0"/>
        <w:jc w:val="left"/>
        <w:rPr/>
      </w:pPr>
      <w:r>
        <w:rPr/>
        <w:t>vFHZmVCDUmye0ECPL504dF1UFfPVVFOVaIyuFIxjt6fmOAcInL2g2JPwpjiVZgjpApd1wgfTN1U/dN</w:t>
      </w:r>
    </w:p>
    <w:p>
      <w:pPr>
        <w:pStyle w:val="PreformattedText"/>
        <w:bidi w:val="0"/>
        <w:spacing w:before="0" w:after="0"/>
        <w:jc w:val="left"/>
        <w:rPr/>
      </w:pPr>
      <w:r>
        <w:rPr/>
        <w:t>FUqR8jCw34sxQllY6VDDQHQeX5FRDy+sdsNphLRRFikZIwuRhR3A+fDFtEoTsIH0H2oJxXfWTa5+tJ</w:t>
      </w:r>
    </w:p>
    <w:p>
      <w:pPr>
        <w:pStyle w:val="PreformattedText"/>
        <w:bidi w:val="0"/>
        <w:spacing w:before="0" w:after="0"/>
        <w:jc w:val="left"/>
        <w:rPr/>
      </w:pPr>
      <w:r>
        <w:rPr/>
        <w:t>PMG10FO0DRJGGJI26c424liE5WCYiJ+lQw6peSDqaZcVNTOFBSPHSo9O3f4fTgFgFQPX1686NxBhYk</w:t>
      </w:r>
    </w:p>
    <w:p>
      <w:pPr>
        <w:pStyle w:val="PreformattedText"/>
        <w:bidi w:val="0"/>
        <w:spacing w:before="0" w:after="0"/>
        <w:jc w:val="left"/>
        <w:rPr/>
      </w:pPr>
      <w:r>
        <w:rPr/>
        <w:t>2IqSNOW22qFZlhGXXGSM9t9+O9mkjUdYiuBawBIseYpx6iorWttkPTD91jnK+gOw/v14k2gBUiq3FE</w:t>
      </w:r>
    </w:p>
    <w:p>
      <w:pPr>
        <w:pStyle w:val="PreformattedText"/>
        <w:bidi w:val="0"/>
        <w:spacing w:before="0" w:after="0"/>
        <w:jc w:val="left"/>
        <w:rPr/>
      </w:pPr>
      <w:r>
        <w:rPr/>
        <w:t>iDvSdyrRPYZ2THT50mNttmIB2+XFqTZXK8VAAQg9fXrlS1zOkip9MVss4zFHEzyDGfdCMT/I/lwK6c</w:t>
      </w:r>
    </w:p>
    <w:p>
      <w:pPr>
        <w:pStyle w:val="PreformattedText"/>
        <w:bidi w:val="0"/>
        <w:spacing w:before="0" w:after="0"/>
        <w:jc w:val="left"/>
        <w:rPr/>
      </w:pPr>
      <w:r>
        <w:rPr/>
        <w:t>ovaP4opkEkgAzt6+VCTDcdN3yn6aWOItFnzOkHIwc+8TxNp1l1f9KFZbGOdRebdbSA4CnNpNKBuFno</w:t>
      </w:r>
    </w:p>
    <w:p>
      <w:pPr>
        <w:pStyle w:val="PreformattedText"/>
        <w:bidi w:val="0"/>
        <w:spacing w:before="0" w:after="0"/>
        <w:jc w:val="left"/>
        <w:rPr/>
      </w:pPr>
      <w:r>
        <w:rPr/>
        <w:t>zGMIqx+WXzjZU7/pngl51CWhsfr69cqHYbWtY33pzRc2uW9uRaatutrgnUZKS1EavjturH5cBIxmDA</w:t>
      </w:r>
    </w:p>
    <w:p>
      <w:pPr>
        <w:pStyle w:val="PreformattedText"/>
        <w:bidi w:val="0"/>
        <w:spacing w:before="0" w:after="0"/>
        <w:jc w:val="left"/>
        <w:rPr/>
      </w:pPr>
      <w:r>
        <w:rPr/>
        <w:t>ILyEkcyKNcwmLkw0T5fxRy35C1qqgvcwOcbd8ZB37cEuCyQPVxQAIAVPKmJYhcY6Nuhgw94qGzsMkg</w:t>
      </w:r>
    </w:p>
    <w:p>
      <w:pPr>
        <w:pStyle w:val="PreformattedText"/>
        <w:bidi w:val="0"/>
        <w:spacing w:before="0" w:after="0"/>
        <w:jc w:val="left"/>
        <w:rPr/>
      </w:pPr>
      <w:r>
        <w:rPr/>
        <w:t>fLb+XBYzBIvYc/z+aABmYBAvp41+TV9yjliE0fumUKSpJAByPUb9zxB1ag2pUePx8Kk0El1Fz69fip</w:t>
      </w:r>
    </w:p>
    <w:p>
      <w:pPr>
        <w:pStyle w:val="PreformattedText"/>
        <w:bidi w:val="0"/>
        <w:spacing w:before="0" w:after="0"/>
        <w:jc w:val="left"/>
        <w:rPr/>
      </w:pPr>
      <w:r>
        <w:rPr/>
        <w:t>GoQDTxN6soJ/EA8Dp90nn+KNXrHKkCouENNdPKkIUuoK9RA7bf5HieHUAp1JMaGoYkEdmoiQaQbzeK</w:t>
      </w:r>
    </w:p>
    <w:p>
      <w:pPr>
        <w:pStyle w:val="PreformattedText"/>
        <w:bidi w:val="0"/>
        <w:spacing w:before="0" w:after="0"/>
        <w:jc w:val="left"/>
        <w:rPr/>
      </w:pPr>
      <w:r>
        <w:rPr/>
        <w:t>CG4UnmTRqWZlGSNySNt+DkJSbk39evhS51ffGsW9fWstxuNHI1GqSIWkkTABBJ9dt+39eK30FLSiTa</w:t>
      </w:r>
    </w:p>
    <w:p>
      <w:pPr>
        <w:pStyle w:val="PreformattedText"/>
        <w:bidi w:val="0"/>
        <w:spacing w:before="0" w:after="0"/>
        <w:jc w:val="left"/>
        <w:rPr/>
      </w:pPr>
      <w:r>
        <w:rPr/>
        <w:t>1WMqBfaA/wA21p8wAeQh/wDpGPiNh/pwEB3OZNMie+PKhv5zyQC4WqOVCxeo6VxjGSknfI75z+XC9D</w:t>
      </w:r>
    </w:p>
    <w:p>
      <w:pPr>
        <w:pStyle w:val="PreformattedText"/>
        <w:bidi w:val="0"/>
        <w:spacing w:before="0" w:after="0"/>
        <w:jc w:val="left"/>
        <w:rPr/>
      </w:pPr>
      <w:r>
        <w:rPr/>
        <w:t>qk45aAPeSPX3oxbYOFSsmwV9qph8cuvarlzJSV1NbKqtEhkXopY+rIyMHJG2M8MMM4tt9SA2VZpuKB</w:t>
      </w:r>
    </w:p>
    <w:p>
      <w:pPr>
        <w:pStyle w:val="PreformattedText"/>
        <w:bidi w:val="0"/>
        <w:spacing w:before="0" w:after="0"/>
        <w:jc w:val="left"/>
        <w:rPr/>
      </w:pPr>
      <w:r>
        <w:rPr/>
        <w:t>eShTYOYW25ev4oS9NeJ+qksimW0XBZFSImJgA+DjbB+X8uNUwFLbCuzzG1uvrypS6lCZhQJ+/wBvzX</w:t>
      </w:r>
    </w:p>
    <w:p>
      <w:pPr>
        <w:pStyle w:val="PreformattedText"/>
        <w:bidi w:val="0"/>
        <w:spacing w:before="0" w:after="0"/>
        <w:jc w:val="left"/>
        <w:rPr/>
      </w:pPr>
      <w:r>
        <w:rPr/>
        <w:t>Q34JNRHVHJqwXgxPC1WkzmOXaRf3rj3v8A08ZV0zi8SCMozGnqURhsOQZtI86K/UtVT0VjuFXVTJTU</w:t>
      </w:r>
    </w:p>
    <w:p>
      <w:pPr>
        <w:pStyle w:val="PreformattedText"/>
        <w:bidi w:val="0"/>
        <w:spacing w:before="0" w:after="0"/>
        <w:jc w:val="left"/>
        <w:rPr/>
      </w:pPr>
      <w:r>
        <w:rPr/>
        <w:t>tNSSzTzynpSKMKQWO/vEsVVVGWd3VFDMyqRsZZlfJInyHqK7hSe1SRdRNgNzy+e9hqYEmuDX9rd+24</w:t>
      </w:r>
    </w:p>
    <w:p>
      <w:pPr>
        <w:pStyle w:val="PreformattedText"/>
        <w:bidi w:val="0"/>
        <w:spacing w:before="0" w:after="0"/>
        <w:jc w:val="left"/>
        <w:rPr/>
      </w:pPr>
      <w:r>
        <w:rPr/>
        <w:t>1i2ptc+Gzwi6jl03Z7bdJbHzI5zWeroaqqludHWQ1FXpjlnf7dX1FDLHHNCaa53oJVItRE9HZh1wvd</w:t>
      </w:r>
    </w:p>
    <w:p>
      <w:pPr>
        <w:pStyle w:val="PreformattedText"/>
        <w:bidi w:val="0"/>
        <w:spacing w:before="0" w:after="0"/>
        <w:jc w:val="left"/>
        <w:rPr/>
      </w:pPr>
      <w:r>
        <w:rPr/>
        <w:t>GymL4w6tX6TBqysoBC1iCpRkgpTBKRG6rkGydM52vD+BsYVH6zHJzvud5ts6JSR7ziSJk6pTItdWoS</w:t>
      </w:r>
    </w:p>
    <w:p>
      <w:pPr>
        <w:pStyle w:val="PreformattedText"/>
        <w:bidi w:val="0"/>
        <w:spacing w:before="0" w:after="0"/>
        <w:jc w:val="left"/>
        <w:rPr/>
      </w:pPr>
      <w:r>
        <w:rPr/>
        <w:t>OW+a66l1ldKm6ahvdS8lxeGS6XC71l1uN41BLG3lRVLXCu82W63EJ0r5lVUIxDP1Ss/TE4aFhKYWsw</w:t>
      </w:r>
    </w:p>
    <w:p>
      <w:pPr>
        <w:pStyle w:val="PreformattedText"/>
        <w:bidi w:val="0"/>
        <w:spacing w:before="0" w:after="0"/>
        <w:jc w:val="left"/>
        <w:rPr/>
      </w:pPr>
      <w:r>
        <w:rPr/>
        <w:t>dh9zqTOpv1oxRLipSiAN9PgNAPhbapFqbNYtLaXlvkhqIoZwaeEUldW/aDuGVEeeIxSQxU0cwDE5Dn</w:t>
      </w:r>
    </w:p>
    <w:p>
      <w:pPr>
        <w:pStyle w:val="PreformattedText"/>
        <w:bidi w:val="0"/>
        <w:spacing w:before="0" w:after="0"/>
        <w:jc w:val="left"/>
        <w:rPr/>
      </w:pPr>
      <w:r>
        <w:rPr/>
        <w:t>yyF8okAyDgJyp3i1tNxEg6fDUzpXQ2Upz7c7/iOnl8Qqqr9UXqtq6mGhq7vVUlajUEtZP5tRLTVNVL</w:t>
      </w:r>
    </w:p>
    <w:p>
      <w:pPr>
        <w:pStyle w:val="PreformattedText"/>
        <w:bidi w:val="0"/>
        <w:spacing w:before="0" w:after="0"/>
        <w:jc w:val="left"/>
        <w:rPr/>
      </w:pPr>
      <w:r>
        <w:rPr/>
        <w:t>DLGw3SXpkNNMWUMY0eTy+p3KsapmAkF4NJUDIA3AlI3NxmHImJgCglO5wqGy4tJGUzaCTNtDsZ/aJA</w:t>
      </w:r>
    </w:p>
    <w:p>
      <w:pPr>
        <w:pStyle w:val="PreformattedText"/>
        <w:bidi w:val="0"/>
        <w:spacing w:before="0" w:after="0"/>
        <w:jc w:val="left"/>
        <w:rPr/>
      </w:pPr>
      <w:r>
        <w:rPr/>
        <w:t>kmn3pWHVNVUzwGknnuDRPSpAtRS0nsAq5UV54WuEZp/tIATKiVKTQqJcurEL0huBmR2bgIvqCoaECQ</w:t>
      </w:r>
    </w:p>
    <w:p>
      <w:pPr>
        <w:pStyle w:val="PreformattedText"/>
        <w:bidi w:val="0"/>
        <w:spacing w:before="0" w:after="0"/>
        <w:jc w:val="left"/>
        <w:rPr/>
      </w:pPr>
      <w:r>
        <w:rPr/>
        <w:t>DJTN+6UmRrEirUh6TmQUrBixAOvMgAHbvW5xRb6BsWrrGlBcLpEKqicRy1FS8NorJqSrppvJahnGnL</w:t>
      </w:r>
    </w:p>
    <w:p>
      <w:pPr>
        <w:pStyle w:val="PreformattedText"/>
        <w:bidi w:val="0"/>
        <w:spacing w:before="0" w:after="0"/>
        <w:jc w:val="left"/>
        <w:rPr/>
      </w:pPr>
      <w:r>
        <w:rPr/>
        <w:t>pOZIlUl45BFh45gyyAkwqmxJPfHY3k6EwY/M+RkbE05wo37TkYKTv5ZTG4ncc6s15Q0GjtVUNJW22a</w:t>
      </w:r>
    </w:p>
    <w:p>
      <w:pPr>
        <w:pStyle w:val="PreformattedText"/>
        <w:bidi w:val="0"/>
        <w:spacing w:before="0" w:after="0"/>
        <w:jc w:val="left"/>
        <w:rPr/>
      </w:pPr>
      <w:r>
        <w:rPr/>
        <w:t>gortbaarqvs+4PdpbLGaWSK3ILPqudJKqyVlXCVeNbolJSpLOkctx6ASM48p1EgKzhRgi0mSYOUHvh</w:t>
      </w:r>
    </w:p>
    <w:p>
      <w:pPr>
        <w:pStyle w:val="PreformattedText"/>
        <w:bidi w:val="0"/>
        <w:spacing w:before="0" w:after="0"/>
        <w:jc w:val="left"/>
        <w:rPr/>
      </w:pPr>
      <w:r>
        <w:rPr/>
        <w:t>NpKRnETlOtaLCpS5JUkJUk2UIAgj4pNtIyG1wTFWG8iuc+t+S6TUFnlu60IrxdL5oa6I9DV1EtYgqT</w:t>
      </w:r>
    </w:p>
    <w:p>
      <w:pPr>
        <w:pStyle w:val="PreformattedText"/>
        <w:bidi w:val="0"/>
        <w:spacing w:before="0" w:after="0"/>
        <w:jc w:val="left"/>
        <w:rPr/>
      </w:pPr>
      <w:r>
        <w:rPr/>
        <w:t>cEp6YmlutPWUUkMkFfApklZJ1ZWZOtGvBvaPF8LWW2Hu1wyu8pok5FW2BEBU2UQCSBBGiqH4x7N4Pi</w:t>
      </w:r>
    </w:p>
    <w:p>
      <w:pPr>
        <w:pStyle w:val="PreformattedText"/>
        <w:bidi w:val="0"/>
        <w:spacing w:before="0" w:after="0"/>
        <w:jc w:val="left"/>
        <w:rPr/>
      </w:pPr>
      <w:r>
        <w:rPr/>
        <w:t>zRL6AnEJGVDoT3k30UZkgwCAY+oroU8NfMrljz/wCW1q1Joy7wR3yjhhTVGk2r0kvmlq9ppKZortTR</w:t>
      </w:r>
    </w:p>
    <w:p>
      <w:pPr>
        <w:pStyle w:val="PreformattedText"/>
        <w:bidi w:val="0"/>
        <w:spacing w:before="0" w:after="0"/>
        <w:jc w:val="left"/>
        <w:rPr/>
      </w:pPr>
      <w:r>
        <w:rPr/>
        <w:t>yl44Wmil8mbBilGQjs6SKnqjHF8DxHAoxGFQCtIAWg5cyFaGQL5SQcp8tRXj/EOD43g+POExiSAons</w:t>
      </w:r>
    </w:p>
    <w:p>
      <w:pPr>
        <w:pStyle w:val="PreformattedText"/>
        <w:bidi w:val="0"/>
        <w:spacing w:before="0" w:after="0"/>
        <w:jc w:val="left"/>
        <w:rPr/>
      </w:pPr>
      <w:r>
        <w:rPr/>
        <w:t>16JWmMwIJ3giRtrAtNnPJqiahtssDSGUrKw6ixcgYBxkk8WsKzFY1/x9qHeBCUknX184qRNdsyaWvD</w:t>
      </w:r>
    </w:p>
    <w:p>
      <w:pPr>
        <w:pStyle w:val="PreformattedText"/>
        <w:bidi w:val="0"/>
        <w:spacing w:before="0" w:after="0"/>
        <w:jc w:val="left"/>
        <w:rPr/>
      </w:pPr>
      <w:r>
        <w:rPr/>
        <w:t>L94UFUQPmIHI/UDj7E/7SvA19h47VMj1aqt7Xzt1xZIqqCkplmSniJQs8g6ukAhT0pjO/wAeHLDa+y</w:t>
      </w:r>
    </w:p>
    <w:p>
      <w:pPr>
        <w:pStyle w:val="PreformattedText"/>
        <w:bidi w:val="0"/>
        <w:spacing w:before="0" w:after="0"/>
        <w:jc w:val="left"/>
        <w:rPr/>
      </w:pPr>
      <w:r>
        <w:rPr/>
        <w:t>SUkaDa+kejS55QDixEgE/WtW087dUaxrlW7iGkEUfmeXHJI5JLkEEsoGcZ7cC40PfpVLJFtoonAhv9</w:t>
      </w:r>
    </w:p>
    <w:p>
      <w:pPr>
        <w:pStyle w:val="PreformattedText"/>
        <w:bidi w:val="0"/>
        <w:spacing w:before="0" w:after="0"/>
        <w:jc w:val="left"/>
        <w:rPr/>
      </w:pPr>
      <w:r>
        <w:rPr/>
        <w:t>QjNIqao77MYRKJV2gDg5wNl6vU/D+fCvDdoptQkgmfXr7Ubi8iHAQLCP8XoVuc/ih1doOmnj03RSV1</w:t>
      </w:r>
    </w:p>
    <w:p>
      <w:pPr>
        <w:pStyle w:val="PreformattedText"/>
        <w:bidi w:val="0"/>
        <w:spacing w:before="0" w:after="0"/>
        <w:jc w:val="left"/>
        <w:rPr/>
      </w:pPr>
      <w:r>
        <w:rPr/>
        <w:t>XFA8yxnzPLLRuV6QUB3I9BtwpwyOKHHqbU6EMCb5STqRO2wFPsQeF/6Z2iEFWIF4kRoPjUPcuvGPzh</w:t>
      </w:r>
    </w:p>
    <w:p>
      <w:pPr>
        <w:pStyle w:val="PreformattedText"/>
        <w:bidi w:val="0"/>
        <w:spacing w:before="0" w:after="0"/>
        <w:jc w:val="left"/>
        <w:rPr/>
      </w:pPr>
      <w:r>
        <w:rPr/>
        <w:t>19fFs19tAt1A0CO1SPaMhmcKV/eIAds/l+HGiRhnkLEvZ0kaZY+cn7VlHXkKRZuFSN5n6GrjORNQ9V</w:t>
      </w:r>
    </w:p>
    <w:p>
      <w:pPr>
        <w:pStyle w:val="PreformattedText"/>
        <w:bidi w:val="0"/>
        <w:spacing w:before="0" w:after="0"/>
        <w:jc w:val="left"/>
        <w:rPr/>
      </w:pPr>
      <w:r>
        <w:rPr/>
        <w:t>piOeRut3BYsd8lgCTkDvvxcgRm5zvUNQg6eNPHmq8SaSuDzANEsDl1IyCpRx+IwT/pwJipCFGOdG4M</w:t>
      </w:r>
    </w:p>
    <w:p>
      <w:pPr>
        <w:pStyle w:val="PreformattedText"/>
        <w:bidi w:val="0"/>
        <w:spacing w:before="0" w:after="0"/>
        <w:jc w:val="left"/>
        <w:rPr/>
      </w:pPr>
      <w:r>
        <w:rPr/>
        <w:t>jtkzoSKCrSkdvlpqx7fF0jrm63ZAnUep+w+Hb/LhdwjMpT2ZOUZlfWm3HigBnIQTA+Qpn6jqJY2rEU</w:t>
      </w:r>
    </w:p>
    <w:p>
      <w:pPr>
        <w:pStyle w:val="PreformattedText"/>
        <w:bidi w:val="0"/>
        <w:spacing w:before="0" w:after="0"/>
        <w:jc w:val="left"/>
        <w:rPr/>
      </w:pPr>
      <w:r>
        <w:rPr/>
        <w:t>jq8s49/fPSfge/DTEolCQKTYNyHCSOs1V7zM0/qy562uE8UNU0HkKIyDKE/wCK/wB3pOM4PGacwxQp</w:t>
      </w:r>
    </w:p>
    <w:p>
      <w:pPr>
        <w:pStyle w:val="PreformattedText"/>
        <w:bidi w:val="0"/>
        <w:spacing w:before="0" w:after="0"/>
        <w:jc w:val="left"/>
        <w:rPr/>
      </w:pPr>
      <w:r>
        <w:rPr/>
        <w:t>RgXPKa2GHxKFoSCNBzrqzvR/8OqMDGIWP4dJwPn241q4OUHnWCGivA0hWEA0gyAMg/D4n14LoFk2VB</w:t>
      </w:r>
    </w:p>
    <w:p>
      <w:pPr>
        <w:pStyle w:val="PreformattedText"/>
        <w:bidi w:val="0"/>
        <w:spacing w:before="0" w:after="0"/>
        <w:jc w:val="left"/>
        <w:rPr/>
      </w:pPr>
      <w:r>
        <w:rPr/>
        <w:t>1/Jr1ulOpVSoG0int8CfX8OIuRkUDpUgmHEEWE/mnLR/8ALRf9o/lwMn3I0F6NX7xpvVFJFPdOqRQx</w:t>
      </w:r>
    </w:p>
    <w:p>
      <w:pPr>
        <w:pStyle w:val="PreformattedText"/>
        <w:bidi w:val="0"/>
        <w:spacing w:before="0" w:after="0"/>
        <w:jc w:val="left"/>
        <w:rPr/>
      </w:pPr>
      <w:r>
        <w:rPr/>
        <w:t>VcDIOO4Pr9eOYcAuOHcAVF891CDtTG1bpqnraujIBUCQk9J6Tnb1+G3x9eCiASNhS92ROXU1qVenhR</w:t>
      </w:r>
    </w:p>
    <w:p>
      <w:pPr>
        <w:pStyle w:val="PreformattedText"/>
        <w:bidi w:val="0"/>
        <w:spacing w:before="0" w:after="0"/>
        <w:jc w:val="left"/>
        <w:rPr/>
      </w:pPr>
      <w:r>
        <w:rPr/>
        <w:t>1FtmWSQiOWMYZiRnBHx+f6cdxKUqZMSIj53qDEoxDZNwr5ampmpt6ZP+wf/qOBB7muxpsff8xQwc7i</w:t>
      </w:r>
    </w:p>
    <w:p>
      <w:pPr>
        <w:pStyle w:val="PreformattedText"/>
        <w:bidi w:val="0"/>
        <w:spacing w:before="0" w:after="0"/>
        <w:jc w:val="left"/>
        <w:rPr/>
      </w:pPr>
      <w:r>
        <w:rPr/>
        <w:t>ftmyKD3qU9Pk6j+Z4owTaVcSUFCTk+s/xV2JUU4Nsi4z0EXiS5bWzVdLG9dRiqWEBgCAdyFOdxvtxr</w:t>
      </w:r>
    </w:p>
    <w:p>
      <w:pPr>
        <w:pStyle w:val="PreformattedText"/>
        <w:bidi w:val="0"/>
        <w:spacing w:before="0" w:after="0"/>
        <w:jc w:val="left"/>
        <w:rPr/>
      </w:pPr>
      <w:r>
        <w:rPr/>
        <w:t>cNg2ySoJBJnakTmJIKRoKCe3cpNMCuWj+zUULIvUPKUkhWGBuvbGfnxQ41ig4oNJgDyHjThlzCqbSp</w:t>
      </w:r>
    </w:p>
    <w:p>
      <w:pPr>
        <w:pStyle w:val="PreformattedText"/>
        <w:bidi w:val="0"/>
        <w:spacing w:before="0" w:after="0"/>
        <w:jc w:val="left"/>
        <w:rPr/>
      </w:pPr>
      <w:r>
        <w:rPr/>
        <w:t>wyfCrsvCrZqaw8u6G20iLHBA8yxoq4AHWxwFA+fGccbW3iHu094m/neinloUhvIO6Ij141QZ/tIn7R</w:t>
      </w:r>
    </w:p>
    <w:p>
      <w:pPr>
        <w:pStyle w:val="PreformattedText"/>
        <w:bidi w:val="0"/>
        <w:spacing w:before="0" w:after="0"/>
        <w:jc w:val="left"/>
        <w:rPr/>
      </w:pPr>
      <w:r>
        <w:rPr/>
        <w:t>+PkhyYpPCfyq1c1Bzc5w+0RasNpFf9o6T5Ux0clNqO4Vs6UZp4Kq+iv+xrdD5z1Jo/ti4RxQlaKpXL</w:t>
      </w:r>
    </w:p>
    <w:p>
      <w:pPr>
        <w:pStyle w:val="PreformattedText"/>
        <w:bidi w:val="0"/>
        <w:spacing w:before="0" w:after="0"/>
        <w:jc w:val="left"/>
        <w:rPr/>
      </w:pPr>
      <w:r>
        <w:rPr/>
        <w:t>e02PIaRgGl5XXvejVKYubiO8TlGsDMYuK1Psrw9OdzieJblnD/7c6Kcm0DUhEZlREkoF+8K4GKK0yg</w:t>
      </w:r>
    </w:p>
    <w:p>
      <w:pPr>
        <w:pStyle w:val="PreformattedText"/>
        <w:bidi w:val="0"/>
        <w:spacing w:before="0" w:after="0"/>
        <w:jc w:val="left"/>
        <w:rPr/>
      </w:pPr>
      <w:r>
        <w:rPr/>
        <w:t>SSz00dylQRxRnraitNkg6S0RmqJgoaqYqCE6fLBZVCnqQHMNw0hKEjKBy1/Hz8K0Lq1PuFxRzTcdfL</w:t>
      </w:r>
    </w:p>
    <w:p>
      <w:pPr>
        <w:pStyle w:val="PreformattedText"/>
        <w:bidi w:val="0"/>
        <w:spacing w:before="0" w:after="0"/>
        <w:jc w:val="left"/>
        <w:rPr/>
      </w:pPr>
      <w:r>
        <w:rPr/>
        <w:t>U+utKtut1CK+muFbVTVD081O6QTvBQxRL5qIGnnYMIk62jAMakqxCuYwd+pdCUnMqAZ0kz9PrXyWyV</w:t>
      </w:r>
    </w:p>
    <w:p>
      <w:pPr>
        <w:pStyle w:val="PreformattedText"/>
        <w:bidi w:val="0"/>
        <w:spacing w:before="0" w:after="0"/>
        <w:jc w:val="left"/>
        <w:rPr/>
      </w:pPr>
      <w:r>
        <w:rPr/>
        <w:t>Du6R6/NTHrHQQ1DoXrWpqaOCippJrfFSN9oPU0iFZHNI9LSL5/UHiYojyqV97AyzHisfkcTCBO5IAj</w:t>
      </w:r>
    </w:p>
    <w:p>
      <w:pPr>
        <w:pStyle w:val="PreformattedText"/>
        <w:bidi w:val="0"/>
        <w:spacing w:before="0" w:after="0"/>
        <w:jc w:val="left"/>
        <w:rPr/>
      </w:pPr>
      <w:r>
        <w:rPr/>
        <w:t>xvp1PxolHD1OJUCqByn6W+P0oeL5ZLVpykulHbKWMz1ccQqKlXQ1NWZJYJJ4oqgKvs0DGIu/k9PUvu</w:t>
      </w:r>
    </w:p>
    <w:p>
      <w:pPr>
        <w:pStyle w:val="PreformattedText"/>
        <w:bidi w:val="0"/>
        <w:spacing w:before="0" w:after="0"/>
        <w:jc w:val="left"/>
        <w:rPr/>
      </w:pPr>
      <w:r>
        <w:rPr/>
        <w:t>mQLlVoGNdxDqJWSlJ32N7xvrvPxirVcOQ03mCYJvTQtuqq+3SQRwwWlKZP30QhppKpV94JJNUQpIvn</w:t>
      </w:r>
    </w:p>
    <w:p>
      <w:pPr>
        <w:pStyle w:val="PreformattedText"/>
        <w:bidi w:val="0"/>
        <w:spacing w:before="0" w:after="0"/>
        <w:jc w:val="left"/>
        <w:rPr/>
      </w:pPr>
      <w:r>
        <w:rPr/>
        <w:t>M0yOuOsvtkMq9J4KUYSCVkqO0x89reVB9moEwgJA3ufOPx/iwTkndL9qqltdfVaNpL7Z7YIKWa7UNh</w:t>
      </w:r>
    </w:p>
    <w:p>
      <w:pPr>
        <w:pStyle w:val="PreformattedText"/>
        <w:bidi w:val="0"/>
        <w:spacing w:before="0" w:after="0"/>
        <w:jc w:val="left"/>
        <w:rPr/>
      </w:pPr>
      <w:r>
        <w:rPr/>
        <w:t>ukXsMLCaqaepqqaul6A7kBEqmh6UULDOxaOIocet9tSlyUyTABmQL2kXIHKJ1inOCS0sBuyjaZ2220</w:t>
      </w:r>
    </w:p>
    <w:p>
      <w:pPr>
        <w:pStyle w:val="PreformattedText"/>
        <w:bidi w:val="0"/>
        <w:spacing w:before="0" w:after="0"/>
        <w:jc w:val="left"/>
        <w:rPr/>
      </w:pPr>
      <w:r>
        <w:rPr/>
        <w:t>BO9/tRs2LljR2yr/AN9dEzXnRkF3qKaqs1RYq9q3Sz3U9dRWiOdqSOqtNW8MRkno5/aFeORPMpnWWS</w:t>
      </w:r>
    </w:p>
    <w:p>
      <w:pPr>
        <w:pStyle w:val="PreformattedText"/>
        <w:bidi w:val="0"/>
        <w:spacing w:before="0" w:after="0"/>
        <w:jc w:val="left"/>
        <w:rPr/>
      </w:pPr>
      <w:r>
        <w:rPr/>
        <w:t>tlROcTDoyu5XCACTGVadwSk2JtFwIUFQowAH7WAyLzIJAuMpuk3AjNZUR1mCJFFTprXRj/AN2NHc3b</w:t>
      </w:r>
    </w:p>
    <w:p>
      <w:pPr>
        <w:pStyle w:val="PreformattedText"/>
        <w:bidi w:val="0"/>
        <w:spacing w:before="0" w:after="0"/>
        <w:jc w:val="left"/>
        <w:rPr/>
      </w:pPr>
      <w:r>
        <w:rPr/>
        <w:t>c1qhpJEsNo1hagEhsFTXVP2hTW6YywgRQpdaozW9ZEFJUmslp5pIhLEjUnKFLUyC4cpVkgAlMQFCSp</w:t>
      </w:r>
    </w:p>
    <w:p>
      <w:pPr>
        <w:pStyle w:val="PreformattedText"/>
        <w:bidi w:val="0"/>
        <w:spacing w:before="0" w:after="0"/>
        <w:jc w:val="left"/>
        <w:rPr/>
      </w:pPr>
      <w:r>
        <w:rPr/>
        <w:t>JMGVRcJAKSQJBqULyjMQ2pJAJOmvunQiTCUzaSCY0JK8utX8zfDxry26ksFwggrrObvJSNDVKLNerJ</w:t>
      </w:r>
    </w:p>
    <w:p>
      <w:pPr>
        <w:pStyle w:val="PreformattedText"/>
        <w:bidi w:val="0"/>
        <w:spacing w:before="0" w:after="0"/>
        <w:jc w:val="left"/>
        <w:rPr/>
      </w:pPr>
      <w:r>
        <w:rPr/>
        <w:t>7XCLtbKlamFJfse4iejnq7bMs01IxeehkMlNUzO64PxZ/ButYnDKDhABIJlLiCQSlW9xbNqLKgGAVn</w:t>
      </w:r>
    </w:p>
    <w:p>
      <w:pPr>
        <w:pStyle w:val="PreformattedText"/>
        <w:bidi w:val="0"/>
        <w:spacing w:before="0" w:after="0"/>
        <w:jc w:val="left"/>
        <w:rPr/>
      </w:pPr>
      <w:r>
        <w:rPr/>
        <w:t>FeF4Xi+FcweLbKUqulQgLaUJhaFXEiTbQ3BBE11eeCznBp/nVy5g1lp6od4aqeeKroahBFXWqtpysN</w:t>
      </w:r>
    </w:p>
    <w:p>
      <w:pPr>
        <w:pStyle w:val="PreformattedText"/>
        <w:bidi w:val="0"/>
        <w:spacing w:before="0" w:after="0"/>
        <w:jc w:val="left"/>
        <w:rPr/>
      </w:pPr>
      <w:r>
        <w:rPr/>
        <w:t>bbq2PrYe0wVBMbMjPFJ7ssUkkMsTt7bg8RgcYhGKwKyvDvCRmspJ0UlQkwpKhlN4MAixBPhPEsFjeG</w:t>
      </w:r>
    </w:p>
    <w:p>
      <w:pPr>
        <w:pStyle w:val="PreformattedText"/>
        <w:bidi w:val="0"/>
        <w:spacing w:before="0" w:after="0"/>
        <w:jc w:val="left"/>
        <w:rPr/>
      </w:pPr>
      <w:r>
        <w:rPr/>
        <w:t>vrweObCX2YmLpUD7q0nXKsd5MwY1AIIBSa6IbTF3A3zQ1Q9PWJhvn5Z47iZLa41M/Oh2DDgqsLTWln</w:t>
      </w:r>
    </w:p>
    <w:p>
      <w:pPr>
        <w:pStyle w:val="PreformattedText"/>
        <w:bidi w:val="0"/>
        <w:spacing w:before="0" w:after="0"/>
        <w:jc w:val="left"/>
        <w:rPr/>
      </w:pPr>
      <w:r>
        <w:rPr/>
        <w:t>uK1zNFnqMiAbZ6fTuO/bjRstEtNgC5CfoKXurQFEm9z9fW1RfXaXq7HqZTvFTmfLDpyGXqzg7ds8WD</w:t>
      </w:r>
    </w:p>
    <w:p>
      <w:pPr>
        <w:pStyle w:val="PreformattedText"/>
        <w:bidi w:val="0"/>
        <w:spacing w:before="0" w:after="0"/>
        <w:jc w:val="left"/>
        <w:rPr/>
      </w:pPr>
      <w:r>
        <w:rPr/>
        <w:t>CpcPZu3Qo6VwupSM6AZF6k27XOqS3olHIruIsHK4GN8AnH954uPCsOAMgKT68/XwqOJWtRKhMdaiLT</w:t>
      </w:r>
    </w:p>
    <w:p>
      <w:pPr>
        <w:pStyle w:val="PreformattedText"/>
        <w:bidi w:val="0"/>
        <w:spacing w:before="0" w:after="0"/>
        <w:jc w:val="left"/>
        <w:rPr/>
      </w:pPr>
      <w:r>
        <w:rPr/>
        <w:t>tho9QXWr+3qWOVzIwBdQ2YwSen3hsM/XitnAMtOrzCTI86vViFKaAEwJgU9rtoGw2yn9stdBHFLGAA</w:t>
      </w:r>
    </w:p>
    <w:p>
      <w:pPr>
        <w:pStyle w:val="PreformattedText"/>
        <w:bidi w:val="0"/>
        <w:spacing w:before="0" w:after="0"/>
        <w:jc w:val="left"/>
        <w:rPr/>
      </w:pPr>
      <w:r>
        <w:rPr/>
        <w:t>Y0A2BBxsvb+/qerCtKTGWP8evWgPaKm5v/ADR6eHcsdHU/mfew4Pfv8OMw4kJcWkbE/WjwZSg7kfCn</w:t>
      </w:r>
    </w:p>
    <w:p>
      <w:pPr>
        <w:pStyle w:val="PreformattedText"/>
        <w:bidi w:val="0"/>
        <w:spacing w:before="0" w:after="0"/>
        <w:jc w:val="left"/>
        <w:rPr/>
      </w:pPr>
      <w:r>
        <w:rPr/>
        <w:t>9zWVX0hcA4ypgct8f+G2T+XAriZWiRYkfCaLbJCVEGLUHumnp46Cohpl94vJkkZxvuBw+RhmIGRARN</w:t>
      </w:r>
    </w:p>
    <w:p>
      <w:pPr>
        <w:pStyle w:val="PreformattedText"/>
        <w:bidi w:val="0"/>
        <w:spacing w:before="0" w:after="0"/>
        <w:jc w:val="left"/>
        <w:rPr/>
      </w:pPr>
      <w:r>
        <w:rPr/>
        <w:t>jbf70A686okqUVkWE3tTSrqeI3YCrceW7YIKgjc/E/Xgk4JgJSVDS+gqKXlSSBYV+12kdOS1HnezRO</w:t>
      </w:r>
    </w:p>
    <w:p>
      <w:pPr>
        <w:pStyle w:val="PreformattedText"/>
        <w:bidi w:val="0"/>
        <w:spacing w:before="0" w:after="0"/>
        <w:jc w:val="left"/>
        <w:rPr/>
      </w:pPr>
      <w:r>
        <w:rPr/>
        <w:t>zphmZAc752BGw4rXgcMTOQR1q1GKeTvHnVrN63t1R3/4D/mFYcIVft8RXf2r8DSRp8A0qjP8Hp8/qP</w:t>
      </w:r>
    </w:p>
    <w:p>
      <w:pPr>
        <w:pStyle w:val="PreformattedText"/>
        <w:bidi w:val="0"/>
        <w:spacing w:before="0" w:after="0"/>
        <w:jc w:val="left"/>
        <w:rPr/>
      </w:pPr>
      <w:r>
        <w:rPr/>
        <w:t>meCzYkcqBY909ayXIAID6B1OPr9T8+IqAKFA7irCcq2zO9LdF/y0X/AGj+Q4GSIEcqLUZJOk0juf8A</w:t>
      </w:r>
    </w:p>
    <w:p>
      <w:pPr>
        <w:pStyle w:val="PreformattedText"/>
        <w:bidi w:val="0"/>
        <w:spacing w:before="0" w:after="0"/>
        <w:jc w:val="left"/>
        <w:rPr/>
      </w:pPr>
      <w:r>
        <w:rPr/>
        <w:t>xTHxj/p/T9ePsPGZzmAKi+f9s85rQvCFp6U9OcP/AC78XKMLQKGUJBPKk+9jEdGcdpY/zHw/M8WOE9</w:t>
      </w:r>
    </w:p>
    <w:p>
      <w:pPr>
        <w:pStyle w:val="PreformattedText"/>
        <w:bidi w:val="0"/>
        <w:spacing w:before="0" w:after="0"/>
        <w:jc w:val="left"/>
        <w:rPr/>
      </w:pPr>
      <w:r>
        <w:rPr/>
        <w:t>i4NrVQmz7U8/sae1K2aaP4lO2d/u8CD3PI0zVZRmhX56TmO+2PG4EyN8ezY9PrwNhHEt8SUonRA+9X</w:t>
      </w:r>
    </w:p>
    <w:p>
      <w:pPr>
        <w:pStyle w:val="PreformattedText"/>
        <w:bidi w:val="0"/>
        <w:spacing w:before="0" w:after="0"/>
        <w:jc w:val="left"/>
        <w:rPr/>
      </w:pPr>
      <w:r>
        <w:rPr/>
        <w:t>4hOfBtp5KPTl66UPHMy9siKpp/NToUHudunG4x2/H+vGjRxbD4f3zaTSZWCccIKRQpzXQC/KKW3F3E</w:t>
      </w:r>
    </w:p>
    <w:p>
      <w:pPr>
        <w:pStyle w:val="PreformattedText"/>
        <w:bidi w:val="0"/>
        <w:spacing w:before="0" w:after="0"/>
        <w:jc w:val="left"/>
        <w:rPr/>
      </w:pPr>
      <w:r>
        <w:rPr/>
        <w:t>ilgiNgqWB7hcA9s8RVxzDqWckmNY8KPb4e4htOewP2o35ufOmfDl4XeYfO3Wz+yWnQ9lrq2GlEvlVV</w:t>
      </w:r>
    </w:p>
    <w:p>
      <w:pPr>
        <w:pStyle w:val="PreformattedText"/>
        <w:bidi w:val="0"/>
        <w:spacing w:before="0" w:after="0"/>
        <w:jc w:val="left"/>
        <w:rPr/>
      </w:pPr>
      <w:r>
        <w:rPr/>
        <w:t>0vdUTS2Ky0CiKR6i5VNxkhWKKKKaeToZYYJpCsbZrHY9tAxWLWLIFhzMQAN5Ji2vQmm+HwS8Q9hsI1</w:t>
      </w:r>
    </w:p>
    <w:p>
      <w:pPr>
        <w:pStyle w:val="PreformattedText"/>
        <w:bidi w:val="0"/>
        <w:spacing w:before="0" w:after="0"/>
        <w:jc w:val="left"/>
        <w:rPr/>
      </w:pPr>
      <w:r>
        <w:rPr/>
        <w:t>dTpueQHvE7QBroOvL5iXix8RWuvFz4iOY3OnmLdb1VVurNS3WujS7VbVdTY9O0zyUti0tQQEKtpoqK</w:t>
      </w:r>
    </w:p>
    <w:p>
      <w:pPr>
        <w:pStyle w:val="PreformattedText"/>
        <w:bidi w:val="0"/>
        <w:spacing w:before="0" w:after="0"/>
        <w:jc w:val="left"/>
        <w:rPr/>
      </w:pPr>
      <w:r>
        <w:rPr/>
        <w:t>0wQUyUsCpBAIWbpaWSSWXzZbq33nsU+SVukkSbJGwAvYCAB011r0dxtrDtNYLDgBtkAW/cYuTzKjJn</w:t>
      </w:r>
    </w:p>
    <w:p>
      <w:pPr>
        <w:pStyle w:val="PreformattedText"/>
        <w:bidi w:val="0"/>
        <w:spacing w:before="0" w:after="0"/>
        <w:jc w:val="left"/>
        <w:rPr/>
      </w:pPr>
      <w:r>
        <w:rPr/>
        <w:t>WPAVDFQs9Pa6irSKKKSKKKGlt8Q81lgkQsKmQTx9E9UH8hcOcCWtV2D9JMVC1pKpVPZm5O3hz3mwtB</w:t>
      </w:r>
    </w:p>
    <w:p>
      <w:pPr>
        <w:pStyle w:val="PreformattedText"/>
        <w:bidi w:val="0"/>
        <w:spacing w:before="0" w:after="0"/>
        <w:jc w:val="left"/>
        <w:rPr/>
      </w:pPr>
      <w:r>
        <w:rPr/>
        <w:t>vpPzbaiYCZVOnTnbb603bHarzfq1LpepamFWl8mY0lLT11fV+f1loaeORemorXUKXClUaSXM0oKuOD</w:t>
      </w:r>
    </w:p>
    <w:p>
      <w:pPr>
        <w:pStyle w:val="PreformattedText"/>
        <w:bidi w:val="0"/>
        <w:spacing w:before="0" w:after="0"/>
        <w:jc w:val="left"/>
        <w:rPr/>
      </w:pPr>
      <w:r>
        <w:rPr/>
        <w:t>UEEe4CANNAI02333qZQbJkgkxPPw6cqJPlLy41/qmU0Vrk1HT2GSMe0Ws1b1FLQTK9PO7sp9yCpepp</w:t>
      </w:r>
    </w:p>
    <w:p>
      <w:pPr>
        <w:pStyle w:val="PreformattedText"/>
        <w:bidi w:val="0"/>
        <w:spacing w:before="0" w:after="0"/>
        <w:jc w:val="left"/>
        <w:rPr/>
      </w:pPr>
      <w:r>
        <w:rPr/>
        <w:t>qQVEcUskeacNCVbrZ0HFsXhQTnCc7dgQBntm1MX1MTeCRWs4PwfGYiA2FKSoGx0205bepqerx4PtR1</w:t>
      </w:r>
    </w:p>
    <w:p>
      <w:pPr>
        <w:pStyle w:val="PreformattedText"/>
        <w:bidi w:val="0"/>
        <w:spacing w:before="0" w:after="0"/>
        <w:jc w:val="left"/>
        <w:rPr/>
      </w:pPr>
      <w:r>
        <w:rPr/>
        <w:t>tM0tLZGq5KymmR1EKNTQurBk9jLDrSMBZFwc9QPSCAQwTscTazEkwNf5tWkc9mcWoJbLQCvhzt09bU</w:t>
      </w:r>
    </w:p>
    <w:p>
      <w:pPr>
        <w:pStyle w:val="PreformattedText"/>
        <w:bidi w:val="0"/>
        <w:spacing w:before="0" w:after="0"/>
        <w:jc w:val="left"/>
        <w:rPr/>
      </w:pPr>
      <w:r>
        <w:rPr/>
        <w:t>O2ufCFqG200tyqLJW2xWrECW6O11c3mTKAkSIUgbFKQag9Q7dbPLgLs5w3FkKVlQZgEyTE6k/Tx21p</w:t>
      </w:r>
    </w:p>
    <w:p>
      <w:pPr>
        <w:pStyle w:val="PreformattedText"/>
        <w:bidi w:val="0"/>
        <w:spacing w:before="0" w:after="0"/>
        <w:jc w:val="left"/>
        <w:rPr/>
      </w:pPr>
      <w:r>
        <w:rPr/>
        <w:t>fjfZN9tJW62Uz+0DTYabdacPhl5ZXjTGoWmv8Ac9UUS0N3sj3i7aUudTQ6s0/pyqqfZv8Aeu309FVw</w:t>
      </w:r>
    </w:p>
    <w:p>
      <w:pPr>
        <w:pStyle w:val="PreformattedText"/>
        <w:bidi w:val="0"/>
        <w:spacing w:before="0" w:after="0"/>
        <w:jc w:val="left"/>
        <w:rPr/>
      </w:pPr>
      <w:r>
        <w:rPr/>
        <w:t>rrS026rCNX2nzGuq09ZUvQU8ssdMy3YnFpxKCttKJSky2u6XJBBBEHKqDKFJywpCSf3TnEcLfwLyUO</w:t>
      </w:r>
    </w:p>
    <w:p>
      <w:pPr>
        <w:pStyle w:val="PreformattedText"/>
        <w:bidi w:val="0"/>
        <w:spacing w:before="0" w:after="0"/>
        <w:jc w:val="left"/>
        <w:rPr/>
      </w:pPr>
      <w:r>
        <w:rPr/>
        <w:t>FScxELFigne202UDMpJG1Xt+HXVenbdGNF8yxaPtWrtdNU3vUaR1cmjOaGmM1sdt1rdqOKiWCgtVWt</w:t>
      </w:r>
    </w:p>
    <w:p>
      <w:pPr>
        <w:pStyle w:val="PreformattedText"/>
        <w:bidi w:val="0"/>
        <w:spacing w:before="0" w:after="0"/>
        <w:jc w:val="left"/>
        <w:rPr/>
      </w:pPr>
      <w:r>
        <w:rPr/>
        <w:t>B7fBfKOVhb6iSqS6C3tSTXJcTxPh7kDH4FaliVpLRIkA+8gz4gpvfLCDJg6fAYkErwuKGVYCSlwGAV</w:t>
      </w:r>
    </w:p>
    <w:p>
      <w:pPr>
        <w:pStyle w:val="PreformattedText"/>
        <w:bidi w:val="0"/>
        <w:spacing w:before="0" w:after="0"/>
        <w:jc w:val="left"/>
        <w:rPr/>
      </w:pPr>
      <w:r>
        <w:rPr/>
        <w:t>TEgCDMWUCIIP7rpqb7xycGmp6i21X2XdrLWR3VbdWTwU9Wjws088ljvSSCoV4HtldBUUM1PL/jfMla</w:t>
      </w:r>
    </w:p>
    <w:p>
      <w:pPr>
        <w:pStyle w:val="PreformattedText"/>
        <w:bidi w:val="0"/>
        <w:spacing w:before="0" w:after="0"/>
        <w:jc w:val="left"/>
        <w:rPr/>
      </w:pPr>
      <w:r>
        <w:rPr/>
        <w:t>hR5hFDEnaxZU2lSCf6ZGhILZmRkMggKOaUmMpGoE00LaU5gUEqPwWIuCIIJFoMiZ702qKKGmtdsrbT</w:t>
      </w:r>
    </w:p>
    <w:p>
      <w:pPr>
        <w:pStyle w:val="PreformattedText"/>
        <w:bidi w:val="0"/>
        <w:spacing w:before="0" w:after="0"/>
        <w:jc w:val="left"/>
        <w:rPr/>
      </w:pPr>
      <w:r>
        <w:rPr/>
        <w:t>y9u0bUdDcaIVvLyvq6gzRUlRZw1XFp+jlu6BRcxTy3KKOPrLz0aSxrDHNT+Yz1jEFxDrwUCswFwACN</w:t>
      </w:r>
    </w:p>
    <w:p>
      <w:pPr>
        <w:pStyle w:val="PreformattedText"/>
        <w:bidi w:val="0"/>
        <w:spacing w:before="0" w:after="0"/>
        <w:jc w:val="left"/>
        <w:rPr/>
      </w:pPr>
      <w:r>
        <w:rPr/>
        <w:t>SHO6YgiyhAGYhUmQErcRhg2ptIkJPeE3mdUmZMCZTBkAEaAg2Rfs8fEJcPDbz1tOhtX3JJdC8zHp7b</w:t>
      </w:r>
    </w:p>
    <w:p>
      <w:pPr>
        <w:pStyle w:val="PreformattedText"/>
        <w:bidi w:val="0"/>
        <w:spacing w:before="0" w:after="0"/>
        <w:jc w:val="left"/>
        <w:rPr/>
      </w:pPr>
      <w:r>
        <w:rPr/>
        <w:t>fKyWqiWyWe5GndtNa8ttUepqe2B5Km3XVXlmSS3XKKd3E9ipQ269kOOpYxn6VxRDDxgpUf9tZslZkC</w:t>
      </w:r>
    </w:p>
    <w:p>
      <w:pPr>
        <w:pStyle w:val="PreformattedText"/>
        <w:bidi w:val="0"/>
        <w:spacing w:before="0" w:after="0"/>
        <w:jc w:val="left"/>
        <w:rPr/>
      </w:pPr>
      <w:r>
        <w:rPr/>
        <w:t>yoyqIAChCtUiMT7Z8EVjcAcQhH/N4SVAi5W3+5v/ANyTCkzdJBT+410660kSTSt0liZZI5LbPNE6Ok</w:t>
      </w:r>
    </w:p>
    <w:p>
      <w:pPr>
        <w:pStyle w:val="PreformattedText"/>
        <w:bidi w:val="0"/>
        <w:spacing w:before="0" w:after="0"/>
        <w:jc w:val="left"/>
        <w:rPr/>
      </w:pPr>
      <w:r>
        <w:rPr/>
        <w:t>qPHJTNJG6SRkrIhRlIZSVIYEEjB49UxBKG1FQjLevHGAVLSBYnxHyOnUGgO0I9dLBUCCiJzkg4IPoN</w:t>
      </w:r>
    </w:p>
    <w:p>
      <w:pPr>
        <w:pStyle w:val="PreformattedText"/>
        <w:bidi w:val="0"/>
        <w:spacing w:before="0" w:after="0"/>
        <w:jc w:val="left"/>
        <w:rPr/>
      </w:pPr>
      <w:r>
        <w:rPr/>
        <w:t>9tv9OHiOIIDKO7Nh/wDUUvdYPaKBMmT9ajfmZPXUNT1z250JY9LhST277D68ff6wy2hRUkjJ69a1Y3</w:t>
      </w:r>
    </w:p>
    <w:p>
      <w:pPr>
        <w:pStyle w:val="PreformattedText"/>
        <w:bidi w:val="0"/>
        <w:spacing w:before="0" w:after="0"/>
        <w:jc w:val="left"/>
        <w:rPr/>
      </w:pPr>
      <w:r>
        <w:rPr/>
        <w:t>gy64EJiVeHr5VHaahqII1M9M7KF3OG3U/dJ2+HEEe0+EVAj3aLc4JiEAnzj168qzWatqGqmqqWgYhm</w:t>
      </w:r>
    </w:p>
    <w:p>
      <w:pPr>
        <w:pStyle w:val="PreformattedText"/>
        <w:bidi w:val="0"/>
        <w:spacing w:before="0" w:after="0"/>
        <w:jc w:val="left"/>
        <w:rPr/>
      </w:pPr>
      <w:r>
        <w:rPr/>
        <w:t>68hGxg79OQNjvx1ftBhirMlJM1Wnhb0EGnhX6pqYKFlqrfIqdPTlkbAPc/w77Y4ta9oWCrvJNDO8Mc</w:t>
      </w:r>
    </w:p>
    <w:p>
      <w:pPr>
        <w:pStyle w:val="PreformattedText"/>
        <w:bidi w:val="0"/>
        <w:spacing w:before="0" w:after="0"/>
        <w:jc w:val="left"/>
        <w:rPr/>
      </w:pPr>
      <w:r>
        <w:rPr/>
        <w:t>RJJFG14eKmOr0hDPGAquWPSBjG44AW6l5xbqfdWSakEFASk6gCnzzZkKaOuRAJIp3wB8QjZ2/H9OBH</w:t>
      </w:r>
    </w:p>
    <w:p>
      <w:pPr>
        <w:pStyle w:val="PreformattedText"/>
        <w:bidi w:val="0"/>
        <w:spacing w:before="0" w:after="0"/>
        <w:jc w:val="left"/>
        <w:rPr/>
      </w:pPr>
      <w:r>
        <w:rPr/>
        <w:t>VBKgvcEaUW2MxUOY/NAnadRm10tU81Oy4eRgTncdRG39+vDRHEmwk309H+aGVhXFajWo1vWsKi6149</w:t>
      </w:r>
    </w:p>
    <w:p>
      <w:pPr>
        <w:pStyle w:val="PreformattedText"/>
        <w:bidi w:val="0"/>
        <w:spacing w:before="0" w:after="0"/>
        <w:jc w:val="left"/>
        <w:rPr/>
      </w:pPr>
      <w:r>
        <w:rPr/>
        <w:t>lgf3JlB6Q2cEjG49M8Vv8AG28gSP2nXSimOGrKjaJFPKiq7zPAjexStgDchz+B4pHH2SASkqNWq4U5</w:t>
      </w:r>
    </w:p>
    <w:p>
      <w:pPr>
        <w:pStyle w:val="PreformattedText"/>
        <w:bidi w:val="0"/>
        <w:spacing w:before="0" w:after="0"/>
        <w:jc w:val="left"/>
        <w:rPr/>
      </w:pPr>
      <w:r>
        <w:rPr/>
        <w:t>JsPjVul33t9QO+Yn/kdv14rXseRpcNF+BpD062aVRkbIMH8CP0PBitTS9g901muu0Wf/AK0Hz9Mf38</w:t>
      </w:r>
    </w:p>
    <w:p>
      <w:pPr>
        <w:pStyle w:val="PreformattedText"/>
        <w:bidi w:val="0"/>
        <w:spacing w:before="0" w:after="0"/>
        <w:jc w:val="left"/>
        <w:rPr/>
      </w:pPr>
      <w:r>
        <w:rPr/>
        <w:t>+Iq91Q0tVp95B60t0DZpY8nso+WBj6fI8DCQnqJos62pJfH2p8/L245h/fd8BUX/8Ay5POva5NGskH</w:t>
      </w:r>
    </w:p>
    <w:p>
      <w:pPr>
        <w:pStyle w:val="PreformattedText"/>
        <w:bidi w:val="0"/>
        <w:spacing w:before="0" w:after="0"/>
        <w:jc w:val="left"/>
        <w:rPr/>
      </w:pPr>
      <w:r>
        <w:rPr/>
        <w:t>V05L4GfmN/8APi5aSpSSNqoUQBeka/kGCmI3/fR4+m+38uLFj+msRt96pUZeZI0n8066U5p4f+wfXc</w:t>
      </w:r>
    </w:p>
    <w:p>
      <w:pPr>
        <w:pStyle w:val="PreformattedText"/>
        <w:bidi w:val="0"/>
        <w:spacing w:before="0" w:after="0"/>
        <w:jc w:val="left"/>
        <w:rPr/>
      </w:pPr>
      <w:r>
        <w:rPr/>
        <w:t>ev6cCJ9w+dMCDmN9PWvOhP58ziG/2EEffZhsNv+JH3z3/v48Atj/nlD/pG/jRLpAwqJ2UfpVf3ig52</w:t>
      </w:r>
    </w:p>
    <w:p>
      <w:pPr>
        <w:pStyle w:val="PreformattedText"/>
        <w:bidi w:val="0"/>
        <w:spacing w:before="0" w:after="0"/>
        <w:jc w:val="left"/>
        <w:rPr/>
      </w:pPr>
      <w:r>
        <w:rPr/>
        <w:t>Q8saaGR7bNWGdVCiFVPYDGzMPgPz4linHGlEJbC5ncCqEKhSE6SaDOz+J4+1U9zfT07wySQyBB5YkH</w:t>
      </w:r>
    </w:p>
    <w:p>
      <w:pPr>
        <w:pStyle w:val="PreformattedText"/>
        <w:bidi w:val="0"/>
        <w:spacing w:before="0" w:after="0"/>
        <w:jc w:val="left"/>
        <w:rPr/>
      </w:pPr>
      <w:r>
        <w:rPr/>
        <w:t>mupIOWwe54CbxbzSFu9gFaQJGptT/9Ch5ttHa5VHc6R9fKgw/breNiq0/4UuUfJTRuo7npjU/M681O</w:t>
      </w:r>
    </w:p>
    <w:p>
      <w:pPr>
        <w:pStyle w:val="PreformattedText"/>
        <w:bidi w:val="0"/>
        <w:spacing w:before="0" w:after="0"/>
        <w:jc w:val="left"/>
        <w:rPr/>
      </w:pPr>
      <w:r>
        <w:rPr/>
        <w:t>u7vRWs+zXEaU03V1FJSVNfdaVxUWikGoKWQRJA8T1kkKyCXpoiOEHGcerENttgFtS15ikXPd0JIuBI</w:t>
      </w:r>
    </w:p>
    <w:p>
      <w:pPr>
        <w:pStyle w:val="PreformattedText"/>
        <w:bidi w:val="0"/>
        <w:spacing w:before="0" w:after="0"/>
        <w:jc w:val="left"/>
        <w:rPr/>
      </w:pPr>
      <w:r>
        <w:rPr/>
        <w:t>tcSRran3AsCMMt/ErhxKElCVEWkwSINjCSJ1iYjvTXGxQNT2x6V58slVNBMU6U6oaCOTzWedVOMGYr</w:t>
      </w:r>
    </w:p>
    <w:p>
      <w:pPr>
        <w:pStyle w:val="PreformattedText"/>
        <w:bidi w:val="0"/>
        <w:spacing w:before="0" w:after="0"/>
        <w:jc w:val="left"/>
        <w:rPr/>
      </w:pPr>
      <w:r>
        <w:rPr/>
        <w:t>7vqyouOlTxnl3BSDCUwP4+FNwZWVkSVaT9dedLuqrlBFcqe2U7+zVd3gpMsr9b0oamapr66N26gsjT</w:t>
      </w:r>
    </w:p>
    <w:p>
      <w:pPr>
        <w:pStyle w:val="PreformattedText"/>
        <w:bidi w:val="0"/>
        <w:spacing w:before="0" w:after="0"/>
        <w:jc w:val="left"/>
        <w:rPr/>
      </w:pPr>
      <w:r>
        <w:rPr/>
        <w:t>TTyQF1xGFjUZ8scCrJUJ94N+UyYGp2EDrE20pgwMkTYuQLX0Enb1pUy8n9PnUetoWtcDxx0FFSQ26W</w:t>
      </w:r>
    </w:p>
    <w:p>
      <w:pPr>
        <w:pStyle w:val="PreformattedText"/>
        <w:bidi w:val="0"/>
        <w:spacing w:before="0" w:after="0"/>
        <w:jc w:val="left"/>
        <w:rPr/>
      </w:pPr>
      <w:r>
        <w:rPr/>
        <w:t>Jkh9iWOSOCP2LpAaGqWOlf8Af487rlUg5JPFeKxf6bDHKSXFSVEyb6/4vbwFPuEcM/XYpKco7NMAW2</w:t>
      </w:r>
    </w:p>
    <w:p>
      <w:pPr>
        <w:pStyle w:val="PreformattedText"/>
        <w:bidi w:val="0"/>
        <w:spacing w:before="0" w:after="0"/>
        <w:jc w:val="left"/>
        <w:rPr/>
      </w:pPr>
      <w:r>
        <w:rPr/>
        <w:t>8OXPpV9Xh05J2XTenrVTvSxI7giYR9CdAkKMkMjlQJFXAOwABHzyfOsZinHXFFau6bRoB47V7xwnhr</w:t>
      </w:r>
    </w:p>
    <w:p>
      <w:pPr>
        <w:pStyle w:val="PreformattedText"/>
        <w:bidi w:val="0"/>
        <w:spacing w:before="0" w:after="0"/>
        <w:jc w:val="left"/>
        <w:rPr/>
      </w:pPr>
      <w:r>
        <w:rPr/>
        <w:t>OHYSEolwiSYkk+ufjrVi+luWdnMUUTUFPP0qYlkeAH30UnJIUep904+e+M8SYDhEWUdL8+VHKS2h0F</w:t>
      </w:r>
    </w:p>
    <w:p>
      <w:pPr>
        <w:pStyle w:val="PreformattedText"/>
        <w:bidi w:val="0"/>
        <w:spacing w:before="0" w:after="0"/>
        <w:jc w:val="left"/>
        <w:rPr/>
      </w:pPr>
      <w:r>
        <w:rPr/>
        <w:t>SYCoOvrzpz6h8M2ndU2VmntMLyTdcfTCFTqUgxsSxTIyrnI7En4ZPDFph3KDqQdAfUVHEv4dWZtaRl</w:t>
      </w:r>
    </w:p>
    <w:p>
      <w:pPr>
        <w:pStyle w:val="PreformattedText"/>
        <w:bidi w:val="0"/>
        <w:spacing w:before="0" w:after="0"/>
        <w:jc w:val="left"/>
        <w:rPr/>
      </w:pPr>
      <w:r>
        <w:rPr/>
        <w:t>KRqJ6x1/FVU+ITwl1PKbUMepbDa4o4/Z7h7Vb/c9juFD0hniqGMez+87KWILDKsOjpK3B3E4ZwIc9z</w:t>
      </w:r>
    </w:p>
    <w:p>
      <w:pPr>
        <w:pStyle w:val="PreformattedText"/>
        <w:bidi w:val="0"/>
        <w:spacing w:before="0" w:after="0"/>
        <w:jc w:val="left"/>
        <w:rPr/>
      </w:pPr>
      <w:r>
        <w:rPr/>
        <w:t>+eep/ms1xPg+Dx7C3mEjME7WvAifAjah3t90rLM+k6OgSCfT0Vfq2u0wlYqTXHRgraCllvliivEshn</w:t>
      </w:r>
    </w:p>
    <w:p>
      <w:pPr>
        <w:pStyle w:val="PreformattedText"/>
        <w:bidi w:val="0"/>
        <w:spacing w:before="0" w:after="0"/>
        <w:jc w:val="left"/>
        <w:rPr/>
      </w:pPr>
      <w:r>
        <w:rPr/>
        <w:t>ktkkBjhijrJpI7nDYo5n86vtz10LZIacbWpBJChJHXY20hVjGhOhBg+ZuNPsPBC0hLiTAINykG9jrY</w:t>
      </w:r>
    </w:p>
    <w:p>
      <w:pPr>
        <w:pStyle w:val="PreformattedText"/>
        <w:bidi w:val="0"/>
        <w:spacing w:before="0" w:after="0"/>
        <w:jc w:val="left"/>
        <w:rPr/>
      </w:pPr>
      <w:r>
        <w:rPr/>
        <w:t>i3zGtGp4cuc1ku9pi5X8yaeG0ExW23aZtdLNDBbxU1cqR2200N9WpZaOgrytJHZKibyTa7rFSJLPTF</w:t>
      </w:r>
    </w:p>
    <w:p>
      <w:pPr>
        <w:pStyle w:val="PreformattedText"/>
        <w:bidi w:val="0"/>
        <w:spacing w:before="0" w:after="0"/>
        <w:jc w:val="left"/>
        <w:rPr/>
      </w:pPr>
      <w:r>
        <w:rPr/>
        <w:t>JoEynGeGKbWrF4aXXFSSoXzRdUjuw4BZemZJzREGnnD8Wl1sNvJDYSYKTPcJsFIkqJTewJUQnMmSYN</w:t>
      </w:r>
    </w:p>
    <w:p>
      <w:pPr>
        <w:pStyle w:val="PreformattedText"/>
        <w:bidi w:val="0"/>
        <w:spacing w:before="0" w:after="0"/>
        <w:jc w:val="left"/>
        <w:rPr/>
      </w:pPr>
      <w:r>
        <w:rPr/>
        <w:t>SlzF0VFd5fsl7nUJcrfLHqPSWqKyg8jUUdfR3hxBXNJWpGlJqWkvOn8tC8LGlvVE0ZjaOrRypwmKcS</w:t>
      </w:r>
    </w:p>
    <w:p>
      <w:pPr>
        <w:pStyle w:val="PreformattedText"/>
        <w:bidi w:val="0"/>
        <w:spacing w:before="0" w:after="0"/>
        <w:jc w:val="left"/>
        <w:rPr/>
      </w:pPr>
      <w:r>
        <w:rPr/>
        <w:t>Q4lMADvDQe7JB/6SCoam0ixFMHmmsqkuG1pIgwNlAXHdJBBkSIJsKQrTrJNY6MWpkttNPqnS90ZmeC</w:t>
      </w:r>
    </w:p>
    <w:p>
      <w:pPr>
        <w:pStyle w:val="PreformattedText"/>
        <w:bidi w:val="0"/>
        <w:spacing w:before="0" w:after="0"/>
        <w:jc w:val="left"/>
        <w:rPr/>
      </w:pPr>
      <w:r>
        <w:rPr/>
        <w:t>GNKcJV+Xfb7T04MoQ2K6Wy4QVUVGAUYiqXMVVTzxHVYUqQ8lYOZK0yiZnKO7rbvINuoggFJrN4lKUp</w:t>
      </w:r>
    </w:p>
    <w:p>
      <w:pPr>
        <w:pStyle w:val="PreformattedText"/>
        <w:bidi w:val="0"/>
        <w:spacing w:before="0" w:after="0"/>
        <w:jc w:val="left"/>
        <w:rPr/>
      </w:pPr>
      <w:r>
        <w:rPr/>
        <w:t>gghST3heM3hAkESAT06GunzwZc9G5zeE631Fyr467UGjLdcdI3JyHWqEFlpojaIq4OzBphYayzyRP5</w:t>
      </w:r>
    </w:p>
    <w:p>
      <w:pPr>
        <w:pStyle w:val="PreformattedText"/>
        <w:bidi w:val="0"/>
        <w:spacing w:before="0" w:after="0"/>
        <w:jc w:val="left"/>
        <w:rPr/>
      </w:pPr>
      <w:r>
        <w:rPr/>
        <w:t>jyPR1VP7SRVx1OfbeE8Q/X8HbcWoKdbBQrxSBqL7EEX90ibg14fx7hg4bxtxLaSljEQ6i8jKsnQ/8A</w:t>
      </w:r>
    </w:p>
    <w:p>
      <w:pPr>
        <w:pStyle w:val="PreformattedText"/>
        <w:bidi w:val="0"/>
        <w:spacing w:before="0" w:after="0"/>
        <w:jc w:val="left"/>
        <w:rPr/>
      </w:pPr>
      <w:r>
        <w:rPr/>
        <w:t>uSoEEAhQJiFJqBtM8/nsE1zpPs1JjSPIjOWVcqgGMjPfv8uNYw04tlBTEwOfIfmsc+vK8udJPLmaWz</w:t>
      </w:r>
    </w:p>
    <w:p>
      <w:pPr>
        <w:pStyle w:val="PreformattedText"/>
        <w:bidi w:val="0"/>
        <w:spacing w:before="0" w:after="0"/>
        <w:jc w:val="left"/>
        <w:rPr/>
      </w:pPr>
      <w:r>
        <w:rPr/>
        <w:t>zbtvMOl82WjgppRBIxi6lZ+otjvn4jtwLimFjBPLWACJ0n19qtwD041lI5j63FZlW3TRIrQREiJe6r</w:t>
      </w:r>
    </w:p>
    <w:p>
      <w:pPr>
        <w:pStyle w:val="PreformattedText"/>
        <w:bidi w:val="0"/>
        <w:spacing w:before="0" w:after="0"/>
        <w:jc w:val="left"/>
        <w:rPr/>
      </w:pPr>
      <w:r>
        <w:rPr/>
        <w:t>n7v077cIMJkVmlIJ8K02OUtJT3taF/mX4i4eVEko+xZquCOKomc08ceFFOe2GcdwNj224YoYcV7iRA</w:t>
      </w:r>
    </w:p>
    <w:p>
      <w:pPr>
        <w:pStyle w:val="PreformattedText"/>
        <w:bidi w:val="0"/>
        <w:spacing w:before="0" w:after="0"/>
        <w:jc w:val="left"/>
        <w:rPr/>
      </w:pPr>
      <w:r>
        <w:rPr/>
        <w:t>5/IUqXig3Oa56eF/Oo60N4zaHmfeFsEFiqKdpI0l8ydIejDMFIPSx3/D124MSy42UhaR3p0M/al68W</w:t>
      </w:r>
    </w:p>
    <w:p>
      <w:pPr>
        <w:pStyle w:val="PreformattedText"/>
        <w:bidi w:val="0"/>
        <w:spacing w:before="0" w:after="0"/>
        <w:jc w:val="left"/>
        <w:rPr/>
      </w:pPr>
      <w:r>
        <w:rPr/>
        <w:t>HpAkRV1fh2KnR0HSAAysxA2HvDPb68XNe6REQTUVmcvhPyp584qw0WiLvVEdXs1HNMR36gkTNg7fAc</w:t>
      </w:r>
    </w:p>
    <w:p>
      <w:pPr>
        <w:pStyle w:val="PreformattedText"/>
        <w:bidi w:val="0"/>
        <w:spacing w:before="0" w:after="0"/>
        <w:jc w:val="left"/>
        <w:rPr/>
      </w:pPr>
      <w:r>
        <w:rPr/>
        <w:t>VPXIG0/j62+FEM6mb2+d6rx0Frq3cwKO6JFSMi0c1RTyeaiqWeJ3B6cNuMqPz4kUqBVKYAJG3Pp46e</w:t>
      </w:r>
    </w:p>
    <w:p>
      <w:pPr>
        <w:pStyle w:val="PreformattedText"/>
        <w:bidi w:val="0"/>
        <w:spacing w:before="0" w:after="0"/>
        <w:jc w:val="left"/>
        <w:rPr/>
      </w:pPr>
      <w:r>
        <w:rPr/>
        <w:t>NdDoOhvW3HR0lNcgFgQBp4QdhuA+Tk4+R4V4kwIG5FNMLciTRU6eprQLZASlOGKjq2UHOPXbjrKAUi</w:t>
      </w:r>
    </w:p>
    <w:p>
      <w:pPr>
        <w:pStyle w:val="PreformattedText"/>
        <w:bidi w:val="0"/>
        <w:spacing w:before="0" w:after="0"/>
        <w:jc w:val="left"/>
        <w:rPr/>
      </w:pPr>
      <w:r>
        <w:rPr/>
        <w:t>fpXzqlBUATRs3X/kp//wCKT5fwnhu5ECedZ8XCvCkHTgBpR/24/Pqz+vBpBBM0vY0VW1dAPKPVke8v</w:t>
      </w:r>
    </w:p>
    <w:p>
      <w:pPr>
        <w:pStyle w:val="PreformattedText"/>
        <w:bidi w:val="0"/>
        <w:spacing w:before="0" w:after="0"/>
        <w:jc w:val="left"/>
        <w:rPr/>
      </w:pPr>
      <w:r>
        <w:rPr/>
        <w:t>55HEFglCo1q/uymedK1vINNHjsVHz7D4/wB9uBkjuxob0SYm2lJUuRdFPxQ/llR/Xj5iM645CoYg/w</w:t>
      </w:r>
    </w:p>
    <w:p>
      <w:pPr>
        <w:pStyle w:val="PreformattedText"/>
        <w:bidi w:val="0"/>
        <w:spacing w:before="0" w:after="0"/>
        <w:jc w:val="left"/>
        <w:rPr/>
      </w:pPr>
      <w:r>
        <w:rPr/>
        <w:t>C2edaF9fokpiDv5w3ydxtv3+XBJnOkc/5oR0wmRtWleWJpac4z+9iO/wAj3Pz/AK8TUIbXzAH5qmYc</w:t>
      </w:r>
    </w:p>
    <w:p>
      <w:pPr>
        <w:pStyle w:val="PreformattedText"/>
        <w:bidi w:val="0"/>
        <w:spacing w:before="0" w:after="0"/>
        <w:jc w:val="left"/>
        <w:rPr/>
      </w:pPr>
      <w:r>
        <w:rPr/>
        <w:t>ZM707qPemi/7B9R7oH4HHAOiQZ5j4+ppqTCvW9CX4gBm96f2O0jHPw/eRf04Db/8ceqR96JeE4VMa5</w:t>
      </w:r>
    </w:p>
    <w:p>
      <w:pPr>
        <w:pStyle w:val="PreformattedText"/>
        <w:bidi w:val="0"/>
        <w:spacing w:before="0" w:after="0"/>
        <w:jc w:val="left"/>
        <w:rPr/>
      </w:pPr>
      <w:r>
        <w:rPr/>
        <w:t>j9Kqm8d1mray2UM1LRyVIQozKoBO3Sdsnv34uxCSXfdzAztag90KB0P3quqirxDRU1NJQSpUK9IBGQ</w:t>
      </w:r>
    </w:p>
    <w:p>
      <w:pPr>
        <w:pStyle w:val="PreformattedText"/>
        <w:bidi w:val="0"/>
        <w:spacing w:before="0" w:after="0"/>
        <w:jc w:val="left"/>
        <w:rPr/>
      </w:pPr>
      <w:r>
        <w:rPr/>
        <w:t>uQwZDg4Bye3FP6V4MkpbkWt51oUYtjKgKWAALkmwtua5qP2jHN5+dPiZ1PWR3eG4WTTNrsWiqGOkqJ</w:t>
      </w:r>
    </w:p>
    <w:p>
      <w:pPr>
        <w:pStyle w:val="PreformattedText"/>
        <w:bidi w:val="0"/>
        <w:spacing w:before="0" w:after="0"/>
        <w:jc w:val="left"/>
        <w:rPr/>
      </w:pPr>
      <w:r>
        <w:rPr/>
        <w:t>Ky3WS26PgmgqbdA79Ky1Ul7mu1VVMqlRV3WdS0iLHnz3HO5n3HDYEwBrAuANBfc2sSdhW1ZRlwrLKZ</w:t>
      </w:r>
    </w:p>
    <w:p>
      <w:pPr>
        <w:pStyle w:val="PreformattedText"/>
        <w:bidi w:val="0"/>
        <w:spacing w:before="0" w:after="0"/>
        <w:jc w:val="left"/>
        <w:rPr/>
      </w:pPr>
      <w:r>
        <w:rPr/>
        <w:t>0zEkQTmuSRqABAE7JFV1Q1cVxvLSTPItv9piqqiFGWMx2e1rF006SOhWN5Z5EDvg+9IQF6mPSG4vsm</w:t>
      </w:r>
    </w:p>
    <w:p>
      <w:pPr>
        <w:pStyle w:val="PreformattedText"/>
        <w:bidi w:val="0"/>
        <w:spacing w:before="0" w:after="0"/>
        <w:jc w:val="left"/>
        <w:rPr/>
      </w:pPr>
      <w:r>
        <w:rPr/>
        <w:t>Cqe+oWn+5U7CJgCY89Ktab7R1IFgCBbkNedjpJ5870xqzVNVdNQzV+JPbrlPLCvWZJTTxSl6eGGm6C</w:t>
      </w:r>
    </w:p>
    <w:p>
      <w:pPr>
        <w:pStyle w:val="PreformattedText"/>
        <w:bidi w:val="0"/>
        <w:spacing w:before="0" w:after="0"/>
        <w:jc w:val="left"/>
        <w:rPr/>
      </w:pPr>
      <w:r>
        <w:rPr/>
        <w:t>CZfKSFQARtT9OR08SQwUt98yB3j1PXoBMePWikrCnRlBE2G9vyftVyHhG5XvSU1jrZo29snore9cyM</w:t>
      </w:r>
    </w:p>
    <w:p>
      <w:pPr>
        <w:pStyle w:val="PreformattedText"/>
        <w:bidi w:val="0"/>
        <w:spacing w:before="0" w:after="0"/>
        <w:jc w:val="left"/>
        <w:rPr/>
      </w:pPr>
      <w:r>
        <w:rPr/>
        <w:t>NlMQnpld2Jy3TIerpxnq+APVkeJvySn+4n+PXKvV/ZzBhAbIF4Bn4TV4vLCiDW23AdKmCoKsAGYhcK</w:t>
      </w:r>
    </w:p>
    <w:p>
      <w:pPr>
        <w:pStyle w:val="PreformattedText"/>
        <w:bidi w:val="0"/>
        <w:spacing w:before="0" w:after="0"/>
        <w:jc w:val="left"/>
        <w:rPr/>
      </w:pPr>
      <w:r>
        <w:rPr/>
        <w:t>oHS2A8ZYqT6nYdscZdaJMnUmZPytyr1LBLymDYBMDy67ehRw6WnCiMsBgtCehFI6gnSd8gfPH5enDT</w:t>
      </w:r>
    </w:p>
    <w:p>
      <w:pPr>
        <w:pStyle w:val="PreformattedText"/>
        <w:bidi w:val="0"/>
        <w:spacing w:before="0" w:after="0"/>
        <w:jc w:val="left"/>
        <w:rPr/>
      </w:pPr>
      <w:r>
        <w:rPr/>
        <w:t>DJCRpGkePr60PjTOUJvE3nT4UWWmKaluFIqhljb3R0GJcFNve6iMFwSwPwxnh4yEkSDBJnT1fnSJ9x</w:t>
      </w:r>
    </w:p>
    <w:p>
      <w:pPr>
        <w:pStyle w:val="PreformattedText"/>
        <w:bidi w:val="0"/>
        <w:spacing w:before="0" w:after="0"/>
        <w:jc w:val="left"/>
        <w:rPr/>
      </w:pPr>
      <w:r>
        <w:rPr/>
        <w:t>YyyCpMag/IdPPpTc5rcnrVra0VNFWQRu7QMkcvkI+SwK5kVlOcNv8RjIIPEsThm3UyTBG4+43oJnHO</w:t>
      </w:r>
    </w:p>
    <w:p>
      <w:pPr>
        <w:pStyle w:val="PreformattedText"/>
        <w:bidi w:val="0"/>
        <w:spacing w:before="0" w:after="0"/>
        <w:jc w:val="left"/>
        <w:rPr/>
      </w:pPr>
      <w:r>
        <w:rPr/>
        <w:t>NZkapVIIJ0HSfrHTlXPX4kvC9rvlDeblqDStsnrLVUyTU9ba6ulrWs9ypKgCKooJJKDNRagxRJIZED</w:t>
      </w:r>
    </w:p>
    <w:p>
      <w:pPr>
        <w:pStyle w:val="PreformattedText"/>
        <w:bidi w:val="0"/>
        <w:spacing w:before="0" w:after="0"/>
        <w:jc w:val="left"/>
        <w:rPr/>
      </w:pPr>
      <w:r>
        <w:rPr/>
        <w:t>+zVMcdTT9MscYKVGJXhV5FqPZzY6EancROovqK5jOENcRb7VgS7AkC/mIv6vpFBnctR0NbaqZLak89</w:t>
      </w:r>
    </w:p>
    <w:p>
      <w:pPr>
        <w:pStyle w:val="PreformattedText"/>
        <w:bidi w:val="0"/>
        <w:spacing w:before="0" w:after="0"/>
        <w:jc w:val="left"/>
        <w:rPr/>
      </w:pPr>
      <w:r>
        <w:rPr/>
        <w:t>VbwktRZrvLRR36hq6inntV+0pc4AiicSUlRO0U/S1ruDx01Sk0FZSS+yGklwToh3lJEi+9rTbVQBI0</w:t>
      </w:r>
    </w:p>
    <w:p>
      <w:pPr>
        <w:pStyle w:val="PreformattedText"/>
        <w:bidi w:val="0"/>
        <w:spacing w:before="0" w:after="0"/>
        <w:jc w:val="left"/>
        <w:rPr/>
      </w:pPr>
      <w:r>
        <w:rPr/>
        <w:t>N8g9hXGDlNlt76GLi8XBkXFhMHQirOuWOtZOb3IBBXXDzeY2hqi32CG71YkN01T7XTxtpy4XaOpKmO</w:t>
      </w:r>
    </w:p>
    <w:p>
      <w:pPr>
        <w:pStyle w:val="PreformattedText"/>
        <w:bidi w:val="0"/>
        <w:spacing w:before="0" w:after="0"/>
        <w:jc w:val="left"/>
        <w:rPr/>
      </w:pPr>
      <w:r>
        <w:rPr/>
        <w:t>63Wj0tdbddZOlmluemYK2VBVV4gixWLY/R8QgNw08VSM1kmO6tIGoCusATBIIl7hSX8OF5sym0ySBe</w:t>
      </w:r>
    </w:p>
    <w:p>
      <w:pPr>
        <w:pStyle w:val="PreformattedText"/>
        <w:bidi w:val="0"/>
        <w:spacing w:before="0" w:after="0"/>
        <w:jc w:val="left"/>
        <w:rPr/>
      </w:pPr>
      <w:r>
        <w:rPr/>
        <w:t>ATmSrqAUqsNFEyAkw3KOqoNJ6z0rzCWSmqdOasq6rT2s7SVaL7Mea8VFba6NY3A9mSA1l+ghkTqkgg</w:t>
      </w:r>
    </w:p>
    <w:p>
      <w:pPr>
        <w:pStyle w:val="PreformattedText"/>
        <w:bidi w:val="0"/>
        <w:spacing w:before="0" w:after="0"/>
        <w:jc w:val="left"/>
        <w:rPr/>
      </w:pPr>
      <w:r>
        <w:rPr/>
        <w:t>qaQgsI0SPRYBzMhLZQAcw62ykEwTJki51ECImkHEmyQtQXdKZBuCTPMaWg3se9PW2j9nVr+p0BzK5u</w:t>
      </w:r>
    </w:p>
    <w:p>
      <w:pPr>
        <w:pStyle w:val="PreformattedText"/>
        <w:bidi w:val="0"/>
        <w:spacing w:before="0" w:after="0"/>
        <w:jc w:val="left"/>
        <w:rPr/>
      </w:pPr>
      <w:r>
        <w:rPr/>
        <w:t>cmK2dktupqK7y2pqioaAVd10rR191sdakJGGNbp64aso5EdVlaako4lZRHHG/pPsriy0vEYJUS8gmx</w:t>
      </w:r>
    </w:p>
    <w:p>
      <w:pPr>
        <w:pStyle w:val="PreformattedText"/>
        <w:bidi w:val="0"/>
        <w:spacing w:before="0" w:after="0"/>
        <w:jc w:val="left"/>
        <w:rPr/>
      </w:pPr>
      <w:r>
        <w:rPr/>
        <w:t>tmbBBg6KzIna4AvGvm3tZhP1OGwvEEn/wishET3HSnXu2yuZf3ASSRM09J7dcDddQNBSPIGMpUjqAO</w:t>
      </w:r>
    </w:p>
    <w:p>
      <w:pPr>
        <w:pStyle w:val="PreformattedText"/>
        <w:bidi w:val="0"/>
        <w:spacing w:before="0" w:after="0"/>
        <w:jc w:val="left"/>
        <w:rPr/>
      </w:pPr>
      <w:r>
        <w:rPr/>
        <w:t>R7pHxJGOPZ8IcrCAEgmB/wDUbdK8cxSSXXDpBP1NqSuXNNc6S4zmskNNG0bv5T56lPnH3AxO2wH58D</w:t>
      </w:r>
    </w:p>
    <w:p>
      <w:pPr>
        <w:pStyle w:val="PreformattedText"/>
        <w:bidi w:val="0"/>
        <w:spacing w:before="0" w:after="0"/>
        <w:jc w:val="left"/>
        <w:rPr/>
      </w:pPr>
      <w:r>
        <w:rPr/>
        <w:t>Y8KOBdsBJNhrr651bw0JGObURykn1rRYUR6o1cuApgBBJwM9Hz+ZPGZwTKoMpgSaf8RdBUIVIiq7PE</w:t>
      </w:r>
    </w:p>
    <w:p>
      <w:pPr>
        <w:pStyle w:val="PreformattedText"/>
        <w:bidi w:val="0"/>
        <w:spacing w:before="0" w:after="0"/>
        <w:jc w:val="left"/>
        <w:rPr/>
      </w:pPr>
      <w:r>
        <w:rPr/>
        <w:t>nQXe7SVlHbbZJcJJaSvjR4T1AFi2B0DsSQOHTZKUqSUGD09TSJ05xMiY59KhHw6ct9SWfWMFZcbRVU</w:t>
      </w:r>
    </w:p>
    <w:p>
      <w:pPr>
        <w:pStyle w:val="PreformattedText"/>
        <w:bidi w:val="0"/>
        <w:spacing w:before="0" w:after="0"/>
        <w:jc w:val="left"/>
        <w:rPr/>
      </w:pPr>
      <w:r>
        <w:rPr/>
        <w:t>kQpolLyR9K58wMQDj4Di9ZBKIFoO1BNgpKs0XI3nSumPw7Dp0fAnwRsfguD+vFbf7rR3jRitE32pyc</w:t>
      </w:r>
    </w:p>
    <w:p>
      <w:pPr>
        <w:pStyle w:val="PreformattedText"/>
        <w:bidi w:val="0"/>
        <w:spacing w:before="0" w:after="0"/>
        <w:jc w:val="left"/>
        <w:rPr/>
      </w:pPr>
      <w:r>
        <w:rPr/>
        <w:t>8EaTl7qCNdy1tq1A9WJgkwPzHFTsE9bfaiWrTf0Zqrvw62ist1LqL2yJoPNuNe8fXtlWlfpbvsCDn8</w:t>
      </w:r>
    </w:p>
    <w:p>
      <w:pPr>
        <w:pStyle w:val="PreformattedText"/>
        <w:bidi w:val="0"/>
        <w:spacing w:before="0" w:after="0"/>
        <w:jc w:val="left"/>
        <w:rPr/>
      </w:pPr>
      <w:r>
        <w:rPr/>
        <w:t>eL1D3hGpJ/FDgwRMCwqT7u/TLUeW4MqqGjCk9XXg4xj544T4hCiYjenWEcGthAoWNZc0udVkvElFYk</w:t>
      </w:r>
    </w:p>
    <w:p>
      <w:pPr>
        <w:pStyle w:val="PreformattedText"/>
        <w:bidi w:val="0"/>
        <w:spacing w:before="0" w:after="0"/>
        <w:jc w:val="left"/>
        <w:rPr/>
      </w:pPr>
      <w:r>
        <w:rPr/>
        <w:t>eS3on7tjDOcnqb1Dj04FQ2/l/wBxSQNAEz9aPJYJMpEnrXRVdN6Kb5xtjPzH+vD9zason93hTd0y7e</w:t>
      </w:r>
    </w:p>
    <w:p>
      <w:pPr>
        <w:pStyle w:val="PreformattedText"/>
        <w:bidi w:val="0"/>
        <w:spacing w:before="0" w:after="0"/>
        <w:jc w:val="left"/>
        <w:rPr/>
      </w:pPr>
      <w:r>
        <w:rPr/>
        <w:t>zAdzuN/iM/L+88GnU0uYHvwbCty8Z9nfHfI/8A9eIq91XhU16o8fxSla2/wkJO5A3x9P8AXgZMx1+t</w:t>
      </w:r>
    </w:p>
    <w:p>
      <w:pPr>
        <w:pStyle w:val="PreformattedText"/>
        <w:bidi w:val="0"/>
        <w:spacing w:before="0" w:after="0"/>
        <w:jc w:val="left"/>
        <w:rPr/>
      </w:pPr>
      <w:r>
        <w:rPr/>
        <w:t>GHWPCk6ob/xSMbfcOM/Pfj7DjvOHYgVF+yWjvIpL1IMmlOO0y/54/TgxMZhN6XYo5cpHT6+hWG74NB</w:t>
      </w:r>
    </w:p>
    <w:p>
      <w:pPr>
        <w:pStyle w:val="PreformattedText"/>
        <w:bidi w:val="0"/>
        <w:spacing w:before="0" w:after="0"/>
        <w:jc w:val="left"/>
        <w:rPr/>
      </w:pPr>
      <w:r>
        <w:rPr/>
        <w:t>A3wdO42OCPy34k5ZK7agVESFtDqPvTtoT/AISLH/QPzwP8+Fwkp0sJ3puTJk7xQq8/Eb7WsUgUkLKc</w:t>
      </w:r>
    </w:p>
    <w:p>
      <w:pPr>
        <w:pStyle w:val="PreformattedText"/>
        <w:bidi w:val="0"/>
        <w:spacing w:before="0" w:after="0"/>
        <w:jc w:val="left"/>
        <w:rPr/>
      </w:pPr>
      <w:r>
        <w:rPr/>
        <w:t>kAn+OL/IniGESlXELie5871biSRhUxbvH14/ag+5/wCnDe7UFakSfECEBlO2R6bbbfy41GGwLbrl0g</w:t>
      </w:r>
    </w:p>
    <w:p>
      <w:pPr>
        <w:pStyle w:val="PreformattedText"/>
        <w:bidi w:val="0"/>
        <w:spacing w:before="0" w:after="0"/>
        <w:jc w:val="left"/>
        <w:rPr/>
      </w:pPr>
      <w:r>
        <w:rPr/>
        <w:t>33pDicSptNjpy9aVUXz2ttNy30Xq/WdVBTUEenbNdbrHJPHJLGZ7fb6iuiiZANzJJSpGMjpBlDP7oP</w:t>
      </w:r>
    </w:p>
    <w:p>
      <w:pPr>
        <w:pStyle w:val="PreformattedText"/>
        <w:bidi w:val="0"/>
        <w:spacing w:before="0" w:after="0"/>
        <w:jc w:val="left"/>
        <w:rPr/>
      </w:pPr>
      <w:r>
        <w:rPr/>
        <w:t>BfFWW8FgH3AkAoSdjeASY+EToNTau8JdXi8dh2TKkqUJE7EwfKLxvEda4edd32qrHr7jVOZrhqSapu</w:t>
      </w:r>
    </w:p>
    <w:p>
      <w:pPr>
        <w:pStyle w:val="PreformattedText"/>
        <w:bidi w:val="0"/>
        <w:spacing w:before="0" w:after="0"/>
        <w:jc w:val="left"/>
        <w:rPr/>
      </w:pPr>
      <w:r>
        <w:rPr/>
        <w:t>tw89Xhnkp6h/aRFMgbqpn6pkjKruPPCKT0nj85qX2zwJkpmZj4W0BgE+Ve6rTlCiAAbgAfzqJgf5qI</w:t>
      </w:r>
    </w:p>
    <w:p>
      <w:pPr>
        <w:pStyle w:val="PreformattedText"/>
        <w:bidi w:val="0"/>
        <w:spacing w:before="0" w:after="0"/>
        <w:jc w:val="left"/>
        <w:rPr/>
      </w:pPr>
      <w:r>
        <w:rPr/>
        <w:t>tS3Gn0zYp1qZEa5XeNZpSZC3stDGGFHSKQAEE1VKZn2ziFAMAcfYdtfEMWhtAPZMnYakmSTvIAgct7</w:t>
      </w:r>
    </w:p>
    <w:p>
      <w:pPr>
        <w:pStyle w:val="PreformattedText"/>
        <w:bidi w:val="0"/>
        <w:spacing w:before="0" w:after="0"/>
        <w:jc w:val="left"/>
        <w:rPr/>
      </w:pPr>
      <w:r>
        <w:rPr/>
        <w:t>1x0owWHW4s/wBRwWnYbDzJnrFYuRdpOrdU01S0PmwQzZRcEAMxYl1Hd5CxIAz7o32J4O4uP0iEtA94</w:t>
      </w:r>
    </w:p>
    <w:p>
      <w:pPr>
        <w:pStyle w:val="PreformattedText"/>
        <w:bidi w:val="0"/>
        <w:spacing w:before="0" w:after="0"/>
        <w:jc w:val="left"/>
        <w:rPr/>
      </w:pPr>
      <w:r>
        <w:rPr/>
        <w:t>6+HLp5a1dwBBxj3amyRp+fxyrov8O1uBobRLHGoPsVtjKDpBXyadVJZCuy4VgBsMp6jBPnWPWFLg7E</w:t>
      </w:r>
    </w:p>
    <w:p>
      <w:pPr>
        <w:pStyle w:val="PreformattedText"/>
        <w:bidi w:val="0"/>
        <w:spacing w:before="0" w:after="0"/>
        <w:jc w:val="left"/>
        <w:rPr/>
      </w:pPr>
      <w:r>
        <w:rPr/>
        <w:t>xpXuHBEBISoGDlTP4+VWqctBTFYwYy6EgqAGYnpB61yrYZ/Mydge2eFKglOVS9dPL4671tMNmV7pj1</w:t>
      </w:r>
    </w:p>
    <w:p>
      <w:pPr>
        <w:pStyle w:val="PreformattedText"/>
        <w:bidi w:val="0"/>
        <w:spacing w:before="0" w:after="0"/>
        <w:jc w:val="left"/>
        <w:rPr/>
      </w:pPr>
      <w:r>
        <w:rPr/>
        <w:t>9Od6MXSFuaoSnkMAZlCB2eKXGzHoA8wjGUYjI7FeoY7cGMKCgmdR0rmMQUJsYSdACJ+XXnrpNFno63</w:t>
      </w:r>
    </w:p>
    <w:p>
      <w:pPr>
        <w:pStyle w:val="PreformattedText"/>
        <w:bidi w:val="0"/>
        <w:spacing w:before="0" w:after="0"/>
        <w:jc w:val="left"/>
        <w:rPr/>
      </w:pPr>
      <w:r>
        <w:rPr/>
        <w:t>TwCIpBGuKckM3QuASu2CTlTkb/ADOw24esCybWjp65Vm3HLZSokA311/I5VN1HblqcxSQR56V2Y7xj</w:t>
      </w:r>
    </w:p>
    <w:p>
      <w:pPr>
        <w:pStyle w:val="PreformattedText"/>
        <w:bidi w:val="0"/>
        <w:spacing w:before="0" w:after="0"/>
        <w:jc w:val="left"/>
        <w:rPr/>
      </w:pPr>
      <w:r>
        <w:rPr/>
        <w:t>DEjA2yB0/Lb14aIvmSUAEDfUVn3ycwVnJBJ00V51HPNPk5atZ2WqpKughk60YqWQsquPe74wxL4OMD</w:t>
      </w:r>
    </w:p>
    <w:p>
      <w:pPr>
        <w:pStyle w:val="PreformattedText"/>
        <w:bidi w:val="0"/>
        <w:spacing w:before="0" w:after="0"/>
        <w:jc w:val="left"/>
        <w:rPr/>
      </w:pPr>
      <w:r>
        <w:rPr/>
        <w:t>cY224R8WwvaoKQIVaPEU54TjxhnAVGUnUdPrv9+dc3vjU8GdfpK/1WrdJU6wtGvnXGjpjJHHWxrN5w</w:t>
      </w:r>
    </w:p>
    <w:p>
      <w:pPr>
        <w:pStyle w:val="PreformattedText"/>
        <w:bidi w:val="0"/>
        <w:spacing w:before="0" w:after="0"/>
        <w:jc w:val="left"/>
        <w:rPr/>
      </w:pPr>
      <w:r>
        <w:rPr/>
        <w:t>yIc5qFKAJIMtlnT7rurZxOOdwq+xduhUGdvHpzgRcX0p1iuFM8Tw6n2Uw6mddfD1NDd4SdZ01p13qj</w:t>
      </w:r>
    </w:p>
    <w:p>
      <w:pPr>
        <w:pStyle w:val="PreformattedText"/>
        <w:bidi w:val="0"/>
        <w:spacing w:before="0" w:after="0"/>
        <w:jc w:val="left"/>
        <w:rPr/>
      </w:pPr>
      <w:r>
        <w:rPr/>
        <w:t>R9XLVfYXMvStfZqi3U9LElZbNUWnFz0ndWecItRPQ3ighniWNZmIvTggNPKnHOJoD+FTiAAtSFAg6y</w:t>
      </w:r>
    </w:p>
    <w:p>
      <w:pPr>
        <w:pStyle w:val="PreformattedText"/>
        <w:bidi w:val="0"/>
        <w:spacing w:before="0" w:after="0"/>
        <w:jc w:val="left"/>
        <w:rPr/>
      </w:pPr>
      <w:r>
        <w:rPr/>
        <w:t>Cdb7TYzceV8qhn9NiF4eckbERECCLc0z8tKIvVC1d2tuqqJKKmqL3crPeLrDBRxFIaq/2e0xvUVkHn</w:t>
      </w:r>
    </w:p>
    <w:p>
      <w:pPr>
        <w:pStyle w:val="PreformattedText"/>
        <w:bidi w:val="0"/>
        <w:spacing w:before="0" w:after="0"/>
        <w:jc w:val="left"/>
        <w:rPr/>
      </w:pPr>
      <w:r>
        <w:rPr/>
        <w:t>IjU7BY6EvUIoKRN5oB6Qhnw1xAW1IJQsgCdYPODraJnXSlPEkrHaER2iZJgAp15ERlJ0ERBiph8MPO</w:t>
      </w:r>
    </w:p>
    <w:p>
      <w:pPr>
        <w:pStyle w:val="PreformattedText"/>
        <w:bidi w:val="0"/>
        <w:spacing w:before="0" w:after="0"/>
        <w:jc w:val="left"/>
        <w:rPr/>
      </w:pPr>
      <w:r>
        <w:rPr/>
        <w:t>Oao1Byg1ql2NLdHnsmmLncvKgpmi1RaZWFvrakxgqYKqC1dM0gVVV6voYBjGX3HD3FYXGslTmXvi5s</w:t>
      </w:r>
    </w:p>
    <w:p>
      <w:pPr>
        <w:pStyle w:val="PreformattedText"/>
        <w:bidi w:val="0"/>
        <w:spacing w:before="0" w:after="0"/>
        <w:jc w:val="left"/>
        <w:rPr/>
      </w:pPr>
      <w:r>
        <w:rPr/>
        <w:t>BKgmJi3vC2pExJrC4tCHsLi2suZDqFkDXYqBtE8hE3i16vr0Xbqe/rUXKGlQxVsPWFZcGJwDHNEw/6</w:t>
      </w:r>
    </w:p>
    <w:p>
      <w:pPr>
        <w:pStyle w:val="PreformattedText"/>
        <w:bidi w:val="0"/>
        <w:spacing w:before="0" w:after="0"/>
        <w:jc w:val="left"/>
        <w:rPr/>
      </w:pPr>
      <w:r>
        <w:rPr/>
        <w:t>kmWRD/2cfonAtlxhlUQFATa4IAEHqCCPGvBMWeyedQblKj89I8rzUcXvS9XQ6m/cRmKnMvvdA23fJy</w:t>
      </w:r>
    </w:p>
    <w:p>
      <w:pPr>
        <w:pStyle w:val="PreformattedText"/>
        <w:bidi w:val="0"/>
        <w:spacing w:before="0" w:after="0"/>
        <w:jc w:val="left"/>
        <w:rPr/>
      </w:pPr>
      <w:r>
        <w:rPr/>
        <w:t>cdt+3/ALcNP0aCmHO8gm4jpQYeKCSgXAt/ipRroJxZ1FOxEvlYHUuxOMH+X+vF3+nYMpCUtx68vWtD</w:t>
      </w:r>
    </w:p>
    <w:p>
      <w:pPr>
        <w:pStyle w:val="PreformattedText"/>
        <w:bidi w:val="0"/>
        <w:spacing w:before="0" w:after="0"/>
        <w:jc w:val="left"/>
        <w:rPr/>
      </w:pPr>
      <w:r>
        <w:rPr/>
        <w:t>Lxb5USo1GujtORXG+VKXeniqGMo6S8fYMx6gAQNskfXHEVYDDtmEpgevHWvkYp1YuYj1tUyXTQdupo</w:t>
      </w:r>
    </w:p>
    <w:p>
      <w:pPr>
        <w:pStyle w:val="PreformattedText"/>
        <w:bidi w:val="0"/>
        <w:spacing w:before="0" w:after="0"/>
        <w:jc w:val="left"/>
        <w:rPr/>
      </w:pPr>
      <w:r>
        <w:rPr/>
        <w:t>DPb7dDFIgyrJHg/l9eI/pmVSAkb8qit5QEiwHWjP8ADykkek0jl++pkBHbG59PTjNvICHXEDQE01bU</w:t>
      </w:r>
    </w:p>
    <w:p>
      <w:pPr>
        <w:pStyle w:val="PreformattedText"/>
        <w:bidi w:val="0"/>
        <w:spacing w:before="0" w:after="0"/>
        <w:jc w:val="left"/>
        <w:rPr/>
      </w:pPr>
      <w:r>
        <w:rPr/>
        <w:t>VtIUb6fOnXzhZV0bdCwyvs0oI9COh8/pwKqO0QCPeUPt96LRcLg7b+dAPpyJXhq47cqQF5pDIVXBLE</w:t>
      </w:r>
    </w:p>
    <w:p>
      <w:pPr>
        <w:pStyle w:val="PreformattedText"/>
        <w:bidi w:val="0"/>
        <w:spacing w:before="0" w:after="0"/>
        <w:jc w:val="left"/>
        <w:rPr/>
      </w:pPr>
      <w:r>
        <w:rPr/>
        <w:t>5bODsMk8af9I04E257bzSourBIFJFXS1NvuDPVSFw4Hu4GM9Q7b7nHHy+H4ZLebLJF6m3iV5yAcop0</w:t>
      </w:r>
    </w:p>
    <w:p>
      <w:pPr>
        <w:pStyle w:val="PreformattedText"/>
        <w:bidi w:val="0"/>
        <w:spacing w:before="0" w:after="0"/>
        <w:jc w:val="left"/>
        <w:rPr/>
      </w:pPr>
      <w:r>
        <w:rPr/>
        <w:t>UVtt9zDSy0KMRgdTIuTjY7+v+vFaMMzfuQPKrlYhY/dVttw3pJMf/Lb+WP8ALjOr2FWJ/d4U2tMDEJ</w:t>
      </w:r>
    </w:p>
    <w:p>
      <w:pPr>
        <w:pStyle w:val="PreformattedText"/>
        <w:bidi w:val="0"/>
        <w:spacing w:before="0" w:after="0"/>
        <w:jc w:val="left"/>
        <w:rPr/>
      </w:pPr>
      <w:r>
        <w:rPr/>
        <w:t>GPVs5xtu3bg0/j6UuZiXOY/NbV6fppn+Pu/LuQPz78cOh3qTp90b/zSjajmkjPxA4GAiepo2ZAjlWh</w:t>
      </w:r>
    </w:p>
    <w:p>
      <w:pPr>
        <w:pStyle w:val="PreformattedText"/>
        <w:bidi w:val="0"/>
        <w:spacing w:before="0" w:after="0"/>
        <w:jc w:val="left"/>
        <w:rPr/>
      </w:pPr>
      <w:r>
        <w:rPr/>
        <w:t>U5+1ofUGNu3p/Ud+Isf7ixzH3qGIHdbteR6+VJ2olLGlwO0wP8/7/Hg1PvCl+KSVZfKsV2U/Z8Xc4a</w:t>
      </w:r>
    </w:p>
    <w:p>
      <w:pPr>
        <w:pStyle w:val="PreformattedText"/>
        <w:bidi w:val="0"/>
        <w:spacing w:before="0" w:after="0"/>
        <w:jc w:val="left"/>
        <w:rPr/>
      </w:pPr>
      <w:r>
        <w:rPr/>
        <w:t>MfHfP+v6cTcuhY5CftUbgtGIgj6+vjTot5Jo4s7+7k57fdB7fXgCAEkDrTcXIm3h8qF3xBXBKGtsRa</w:t>
      </w:r>
    </w:p>
    <w:p>
      <w:pPr>
        <w:pStyle w:val="PreformattedText"/>
        <w:bidi w:val="0"/>
        <w:spacing w:before="0" w:after="0"/>
        <w:jc w:val="left"/>
        <w:rPr/>
      </w:pPr>
      <w:r>
        <w:rPr/>
        <w:t>MuXnKgg4x70QJP4EflwNh3gzjxKZlP3q59srwoIOiqHrmTdJBa1aOmE2YFY4UkgbYx8Tv/eeNPhuJt</w:t>
      </w:r>
    </w:p>
    <w:p>
      <w:pPr>
        <w:pStyle w:val="PreformattedText"/>
        <w:bidi w:val="0"/>
        <w:spacing w:before="0" w:after="0"/>
        <w:jc w:val="left"/>
        <w:rPr/>
      </w:pPr>
      <w:r>
        <w:rPr/>
        <w:t>NLBINiNKQ4nBrcBI5VzyftjeZU2lfCzqS0xxxUVZrzUlj0HBFNC7vXQXyC5XK/QwrFIjRNHp2zXE+Z</w:t>
      </w:r>
    </w:p>
    <w:p>
      <w:pPr>
        <w:pStyle w:val="PreformattedText"/>
        <w:bidi w:val="0"/>
        <w:spacing w:before="0" w:after="0"/>
        <w:jc w:val="left"/>
        <w:rPr/>
      </w:pPr>
      <w:r>
        <w:rPr/>
        <w:t>kiNpEPS33Si9t+Po/wBFeZbsvEFDYOtlk5oA0ISNTYamn/sTwpSuLpcd/wBtlC3D0KIyDrmWQD51xg</w:t>
      </w:r>
    </w:p>
    <w:p>
      <w:pPr>
        <w:pStyle w:val="PreformattedText"/>
        <w:bidi w:val="0"/>
        <w:spacing w:before="0" w:after="0"/>
        <w:jc w:val="left"/>
        <w:rPr/>
      </w:pPr>
      <w:r>
        <w:rPr/>
        <w:t>3uaOvudVWVayT0UHWXRCSXjpGZaeKLDD95LUdTMB2yuSNuPE8yjlSgf1HDA6k689vvXraUJklZ7iRJ</w:t>
      </w:r>
    </w:p>
    <w:p>
      <w:pPr>
        <w:pStyle w:val="PreformattedText"/>
        <w:bidi w:val="0"/>
        <w:spacing w:before="0" w:after="0"/>
        <w:jc w:val="left"/>
        <w:rPr/>
      </w:pPr>
      <w:r>
        <w:rPr/>
        <w:t>6QJoQ9aXuqv17qzI5k/xTNKqOTRwBD5caCRSVMEagKoT3epj98999wvAIwWFQCkBUax3iTc21k9bwA</w:t>
      </w:r>
    </w:p>
    <w:p>
      <w:pPr>
        <w:pStyle w:val="PreformattedText"/>
        <w:bidi w:val="0"/>
        <w:spacing w:before="0" w:after="0"/>
        <w:jc w:val="left"/>
        <w:rPr/>
      </w:pPr>
      <w:r>
        <w:rPr/>
        <w:t>LRWS4ji1YvEKAJKEnSbCLDyHIWJk3NHj4UNKtR257iFd3qHJSZlGSwVWVY42UdAwmAc5xKc4Jxxi/a</w:t>
      </w:r>
    </w:p>
    <w:p>
      <w:pPr>
        <w:pStyle w:val="PreformattedText"/>
        <w:bidi w:val="0"/>
        <w:spacing w:before="0" w:after="0"/>
        <w:jc w:val="left"/>
        <w:rPr/>
      </w:pPr>
      <w:r>
        <w:rPr/>
        <w:t>HEleJKBAyjx+Yte9ej+yeDCMOl0kkKP1+lX5+GOghqKCCkKnqaZUDKoDlGd2VOoe8ydCx7fAem/GHx</w:t>
      </w:r>
    </w:p>
    <w:p>
      <w:pPr>
        <w:pStyle w:val="PreformattedText"/>
        <w:bidi w:val="0"/>
        <w:spacing w:before="0" w:after="0"/>
        <w:jc w:val="left"/>
        <w:rPr/>
      </w:pPr>
      <w:r>
        <w:rPr/>
        <w:t>TZU4VGSkXjmfVq9d4Qn+ioAST8gNKtR5a6PqTdqSKnjmkp4kOPKTpjU7dZaVvcEeAcggYUk5OeBE4R</w:t>
      </w:r>
    </w:p>
    <w:p>
      <w:pPr>
        <w:pStyle w:val="PreformattedText"/>
        <w:bidi w:val="0"/>
        <w:spacing w:before="0" w:after="0"/>
        <w:jc w:val="left"/>
        <w:rPr/>
      </w:pPr>
      <w:r>
        <w:rPr/>
        <w:t>bpUDIM7bfG2nxrStPoYbSpSgCobnXy18I3o+9PUNNb6eKN4xEYlRVyq9KOqFuh1IBlchhkgbZz8OGr</w:t>
      </w:r>
    </w:p>
    <w:p>
      <w:pPr>
        <w:pStyle w:val="PreformattedText"/>
        <w:bidi w:val="0"/>
        <w:spacing w:before="0" w:after="0"/>
        <w:jc w:val="left"/>
        <w:rPr/>
      </w:pPr>
      <w:r>
        <w:rPr/>
        <w:t>DHZhIKTIiJ6DkdTVDrofBKFhRXM3uQTqDsBsJ+9S3brpbqelpehljqZZpKeOIyHqjWNkZugnJwGmAI</w:t>
      </w:r>
    </w:p>
    <w:p>
      <w:pPr>
        <w:pStyle w:val="PreformattedText"/>
        <w:bidi w:val="0"/>
        <w:spacing w:before="0" w:after="0"/>
        <w:jc w:val="left"/>
        <w:rPr/>
      </w:pPr>
      <w:r>
        <w:rPr/>
        <w:t>3GDjvw0bKISBY3Eb87fGlH6d1TrgMrQAFEgWvIE/CRUnUWprRAGaqIhnSRY2LkgNFhVRsHZFft3x7o</w:t>
      </w:r>
    </w:p>
    <w:p>
      <w:pPr>
        <w:pStyle w:val="PreformattedText"/>
        <w:bidi w:val="0"/>
        <w:spacing w:before="0" w:after="0"/>
        <w:jc w:val="left"/>
        <w:rPr/>
      </w:pPr>
      <w:r>
        <w:rPr/>
        <w:t>OeClrYQL91e5PLSw66Xtal5wOKWQE99MSByNzHM5Z+dSZa7hbbgixl4GglUdPWU6BuCFwxwT0hfxxj</w:t>
      </w:r>
    </w:p>
    <w:p>
      <w:pPr>
        <w:pStyle w:val="PreformattedText"/>
        <w:bidi w:val="0"/>
        <w:spacing w:before="0" w:after="0"/>
        <w:jc w:val="left"/>
        <w:rPr/>
      </w:pPr>
      <w:r>
        <w:rPr/>
        <w:t>bjiGW3bKIyHn1/H4pc8HGc2vaJ8ZnmI1/FQNzt5KWvWdkuUMsCSSPTTvFJAIzKBguMKNyekDbserHr</w:t>
      </w:r>
    </w:p>
    <w:p>
      <w:pPr>
        <w:pStyle w:val="PreformattedText"/>
        <w:bidi w:val="0"/>
        <w:spacing w:before="0" w:after="0"/>
        <w:jc w:val="left"/>
        <w:rPr/>
      </w:pPr>
      <w:r>
        <w:rPr/>
        <w:t>xnOL8JVlWpOqbjw+PKnvBONoQtCFKkGArXU28PXSuRDn1y2uPJznHrxLbT1NPTLWQX+1VkUQielfzZ</w:t>
      </w:r>
    </w:p>
    <w:p>
      <w:pPr>
        <w:pStyle w:val="PreformattedText"/>
        <w:bidi w:val="0"/>
        <w:spacing w:before="0" w:after="0"/>
        <w:jc w:val="left"/>
        <w:rPr/>
      </w:pPr>
      <w:r>
        <w:rPr/>
        <w:t>IK6KniDqymAPAsqKoZoZOtPeiI4QYZWdhLC7zIIvIGoB+e2w5gU045hkpeGKQmEugEK1BUAZIgW0G8</w:t>
      </w:r>
    </w:p>
    <w:p>
      <w:pPr>
        <w:pStyle w:val="PreformattedText"/>
        <w:bidi w:val="0"/>
        <w:spacing w:before="0" w:after="0"/>
        <w:jc w:val="left"/>
        <w:rPr/>
      </w:pPr>
      <w:r>
        <w:rPr/>
        <w:t>GSLby3o7mHW3VLNX00JqGec3WKKKijq7feKept1HW0VXSVrgFBJarjJ1xrMUmivhgKrJbSi8LKmlrb</w:t>
      </w:r>
    </w:p>
    <w:p>
      <w:pPr>
        <w:pStyle w:val="PreformattedText"/>
        <w:bidi w:val="0"/>
        <w:spacing w:before="0" w:after="0"/>
        <w:jc w:val="left"/>
        <w:rPr/>
      </w:pPr>
      <w:r>
        <w:rPr/>
        <w:t>93LO8EK0GmkybiOd8wjHYhQcSlQHdcHPVPhuBHOxAtrEe6HrTpnU/NDlzUVMdtieupuZ2g6mKRpK2I</w:t>
      </w:r>
    </w:p>
    <w:p>
      <w:pPr>
        <w:pStyle w:val="PreformattedText"/>
        <w:bidi w:val="0"/>
        <w:spacing w:before="0" w:after="0"/>
        <w:jc w:val="left"/>
        <w:rPr/>
      </w:pPr>
      <w:r>
        <w:rPr/>
        <w:t>e3tSPNTe0bGgp7udPddOP3SBZIl6BJIF2OHe7bDsLBJUQASQNus33EnQjesNiEdji1zEBRsDN7ESLR</w:t>
      </w:r>
    </w:p>
    <w:p>
      <w:pPr>
        <w:pStyle w:val="PreformattedText"/>
        <w:bidi w:val="0"/>
        <w:spacing w:before="0" w:after="0"/>
        <w:jc w:val="left"/>
        <w:rPr/>
      </w:pPr>
      <w:r>
        <w:rPr/>
        <w:t>M6XkEGRpXUb4MeYNw5kcqrZqSOmjlnuFI1XUmMdSi4RTSW68KgGOlRc6NnYDZXqypOePfvZ7jP6jhe</w:t>
      </w:r>
    </w:p>
    <w:p>
      <w:pPr>
        <w:pStyle w:val="PreformattedText"/>
        <w:bidi w:val="0"/>
        <w:spacing w:before="0" w:after="0"/>
        <w:jc w:val="left"/>
        <w:rPr/>
      </w:pPr>
      <w:r>
        <w:rPr/>
        <w:t>FcUgZloBIBnvDuLE2/ekq5Ca8P9o+FpwnE32QSEIMCf7SApuf+xQidQKdmu9QXW23YpUWt1zISreW2</w:t>
      </w:r>
    </w:p>
    <w:p>
      <w:pPr>
        <w:pStyle w:val="PreformattedText"/>
        <w:bidi w:val="0"/>
        <w:spacing w:before="0" w:after="0"/>
        <w:jc w:val="left"/>
        <w:rPr/>
      </w:pPr>
      <w:r>
        <w:rPr/>
        <w:t>Tht8HG+B/PjQq4whDRJaMp+Gnq1IG8EXHQlKpKqa1bzDrURKdaF2HSNyjDYjbYDvngZv2lYVICDKft</w:t>
      </w:r>
    </w:p>
    <w:p>
      <w:pPr>
        <w:pStyle w:val="PreformattedText"/>
        <w:bidi w:val="0"/>
        <w:spacing w:before="0" w:after="0"/>
        <w:jc w:val="left"/>
        <w:rPr/>
      </w:pPr>
      <w:r>
        <w:rPr/>
        <w:t>42op3gryYzEAG9KOkqq+1l1SrpbdIUkdS2I2HvZ+6fjnjmI9pW4SUtkj7iqmODuBRMxRKiS9x29pKi</w:t>
      </w:r>
    </w:p>
    <w:p>
      <w:pPr>
        <w:pStyle w:val="PreformattedText"/>
        <w:bidi w:val="0"/>
        <w:spacing w:before="0" w:after="0"/>
        <w:jc w:val="left"/>
        <w:rPr/>
      </w:pPr>
      <w:r>
        <w:rPr/>
        <w:t>3uqmPcmMn03/AB78Bf8A8lbCiQ2TNWr4OsJJJFEnyKdpNPyOydBMs3u4wfvNnI+Oc8QD4xJU8BAWTX</w:t>
      </w:r>
    </w:p>
    <w:p>
      <w:pPr>
        <w:pStyle w:val="PreformattedText"/>
        <w:bidi w:val="0"/>
        <w:spacing w:before="0" w:after="0"/>
        <w:jc w:val="left"/>
        <w:rPr/>
      </w:pPr>
      <w:r>
        <w:rPr/>
        <w:t>C0WQlEyRF6Vudhb/ca7CMZc0suABnI8t/6ngd05VJWdj+KKZAVI5/zVc1ku1fY6Wqnnp2AMruuVbdc</w:t>
      </w:r>
    </w:p>
    <w:p>
      <w:pPr>
        <w:pStyle w:val="PreformattedText"/>
        <w:bidi w:val="0"/>
        <w:spacing w:before="0" w:after="0"/>
        <w:jc w:val="left"/>
        <w:rPr/>
      </w:pPr>
      <w:r>
        <w:rPr/>
        <w:t>k+n978NW+LpFlCCnoaHcwCiQY16j1+KbdZrGsu9bhYCArKD7pwAWwO/9/Tjr3G0hv3bVFnhylOQNed</w:t>
      </w:r>
    </w:p>
    <w:p>
      <w:pPr>
        <w:pStyle w:val="PreformattedText"/>
        <w:bidi w:val="0"/>
        <w:spacing w:before="0" w:after="0"/>
        <w:jc w:val="left"/>
        <w:rPr/>
      </w:pPr>
      <w:r>
        <w:rPr/>
        <w:t>STa7vXQ0w6WhUnGcncfI5xvsOBW+N2sjWjF8LOa5mPXWrga3/lZP8Atbf/AC/v48UL260Gn93hTV0u</w:t>
      </w:r>
    </w:p>
    <w:p>
      <w:pPr>
        <w:pStyle w:val="PreformattedText"/>
        <w:bidi w:val="0"/>
        <w:spacing w:before="0" w:after="0"/>
        <w:jc w:val="left"/>
        <w:rPr/>
      </w:pPr>
      <w:r>
        <w:rPr/>
        <w:t>+UcZGVdx/wDkQfTg03g8wPpS1n312j/NZtQOBAx74KgjPf3h+fYfnxE6GOVfOkZkjqPXzpbtRBo4yB</w:t>
      </w:r>
    </w:p>
    <w:p>
      <w:pPr>
        <w:pStyle w:val="PreformattedText"/>
        <w:bidi w:val="0"/>
        <w:spacing w:before="0" w:after="0"/>
        <w:jc w:val="left"/>
        <w:rPr/>
      </w:pPr>
      <w:r>
        <w:rPr/>
        <w:t>gEDt9OBxveb0w2FaVVj7Th2/hO/wDf97ccw/8AuK55ai/GVuef2rTv+AlOf/7oz3OD2G348FT3k7mf</w:t>
      </w:r>
    </w:p>
    <w:p>
      <w:pPr>
        <w:pStyle w:val="PreformattedText"/>
        <w:bidi w:val="0"/>
        <w:spacing w:before="0" w:after="0"/>
        <w:jc w:val="left"/>
        <w:rPr/>
      </w:pPr>
      <w:r>
        <w:rPr/>
        <w:t>zQb47vhWtdd7dGR/1RkZ9OJuTDh2j5TQ5uWZH7h9actu/wCTix36QPxwB8OAjYXvP8mm5ifh9KFvxD</w:t>
      </w:r>
    </w:p>
    <w:p>
      <w:pPr>
        <w:pStyle w:val="PreformattedText"/>
        <w:bidi w:val="0"/>
        <w:spacing w:before="0" w:after="0"/>
        <w:jc w:val="left"/>
        <w:rPr/>
      </w:pPr>
      <w:r>
        <w:rPr/>
        <w:t>UbVNRZHVOoRzkn5bxn1PyHC5IUMaCBMp+FxRiyP0wE3zfY0BXic520/KLTIuFTQVFUnkqvRAsZI3Ay</w:t>
      </w:r>
    </w:p>
    <w:p>
      <w:pPr>
        <w:pStyle w:val="PreformattedText"/>
        <w:bidi w:val="0"/>
        <w:spacing w:before="0" w:after="0"/>
        <w:jc w:val="left"/>
        <w:rPr/>
      </w:pPr>
      <w:r>
        <w:rPr/>
        <w:t>eph2OPz7cNW1EOpARmk9PvSjFuhprMbiuQb9rt4lqznBcNFW9FmpbPaY626Wa2yKkZgu9yoobTc7vO</w:t>
      </w:r>
    </w:p>
    <w:p>
      <w:pPr>
        <w:pStyle w:val="PreformattedText"/>
        <w:bidi w:val="0"/>
        <w:spacing w:before="0" w:after="0"/>
        <w:jc w:val="left"/>
        <w:rPr/>
      </w:pPr>
      <w:r>
        <w:rPr/>
        <w:t>qORU1BpPJghYgNBGtUiHFRIGwvtq+6X2GCMqFQQmdwMqlciCbDl3hJkmt97EIQeHvYgCVuGFK5pmUp</w:t>
      </w:r>
    </w:p>
    <w:p>
      <w:pPr>
        <w:pStyle w:val="PreformattedText"/>
        <w:bidi w:val="0"/>
        <w:spacing w:before="0" w:after="0"/>
        <w:jc w:val="left"/>
        <w:rPr/>
      </w:pPr>
      <w:r>
        <w:rPr/>
        <w:t>A2gyTfvSkxaudnmlW11q0j5NNE9PPf5ooZHORLS0jITHAhTLIzRiZGIxvI7HB6cJOAYdt3GKxCxnRh</w:t>
      </w:r>
    </w:p>
    <w:p>
      <w:pPr>
        <w:pStyle w:val="PreformattedText"/>
        <w:bidi w:val="0"/>
        <w:spacing w:before="0" w:after="0"/>
        <w:jc w:val="left"/>
        <w:rPr/>
      </w:pPr>
      <w:r>
        <w:rPr/>
        <w:t>hCRqMx1Vf5U+4y8trCJaR3VPmSd45ee/TxocILKY5KPz6p5I6mtpaWGMRSIWldgr9bylFhpVDOEb3j</w:t>
      </w:r>
    </w:p>
    <w:p>
      <w:pPr>
        <w:pStyle w:val="PreformattedText"/>
        <w:bidi w:val="0"/>
        <w:spacing w:before="0" w:after="0"/>
        <w:jc w:val="left"/>
        <w:rPr/>
      </w:pPr>
      <w:r>
        <w:rPr/>
        <w:t>K8R6Fx1kbR1UoVlABCST01+JNtNBvoKy7KR2iMypClAC2873sNepIiIk1cryN01FDYqSmpIsTAFo1j</w:t>
      </w:r>
    </w:p>
    <w:p>
      <w:pPr>
        <w:pStyle w:val="PreformattedText"/>
        <w:bidi w:val="0"/>
        <w:spacing w:before="0" w:after="0"/>
        <w:jc w:val="left"/>
        <w:rPr/>
      </w:pPr>
      <w:r>
        <w:rPr/>
        <w:t>BUt+59VIGCPLB+QU7YHHlGKJexDilGTP5r2/hiQxhGkoTJ2jwirgvDlZJVkoFo+momIo4liHmqkOAV</w:t>
      </w:r>
    </w:p>
    <w:p>
      <w:pPr>
        <w:pStyle w:val="PreformattedText"/>
        <w:bidi w:val="0"/>
        <w:spacing w:before="0" w:after="0"/>
        <w:jc w:val="left"/>
        <w:rPr/>
      </w:pPr>
      <w:r>
        <w:rPr/>
        <w:t>ctN5bKah2jHSB1YIAJ3A4FXhmFKKnXAAm+sR1nQer1q8FjsU0wU4dkkkC55xFhqfvtRncx/EZYeS9v</w:t>
      </w:r>
    </w:p>
    <w:p>
      <w:pPr>
        <w:pStyle w:val="PreformattedText"/>
        <w:bidi w:val="0"/>
        <w:spacing w:before="0" w:after="0"/>
        <w:jc w:val="left"/>
        <w:rPr/>
      </w:pPr>
      <w:r>
        <w:rPr/>
        <w:t>oaG5c7vD3oXUUstJBDojVfNHT3/wAQ7w9Y/lWqipNGUtfPXQ1ksykoKmnhVlj6FBHDfDYBx1kusYNb</w:t>
      </w:r>
    </w:p>
    <w:p>
      <w:pPr>
        <w:pStyle w:val="PreformattedText"/>
        <w:bidi w:val="0"/>
        <w:spacing w:before="0" w:after="0"/>
        <w:jc w:val="left"/>
        <w:rPr/>
      </w:pPr>
      <w:r>
        <w:rPr/>
        <w:t>7UGVpCiB1mCkgDUyAPlSl7izeGxPYYviDeHxSvdQVoSSTNoKgsKP7QEmTvcVFFj/AGiOurFXVtTqmz</w:t>
      </w:r>
    </w:p>
    <w:p>
      <w:pPr>
        <w:pStyle w:val="PreformattedText"/>
        <w:bidi w:val="0"/>
        <w:spacing w:before="0" w:after="0"/>
        <w:jc w:val="left"/>
        <w:rPr/>
      </w:pPr>
      <w:r>
        <w:rPr/>
        <w:t>td9NW64RUV9rrPbY5qizTdShai42swR11vhlEqskrQmOdMSIWjAcBv4J7UNZVAEgQIjyN/ETF6cYTj</w:t>
      </w:r>
    </w:p>
    <w:p>
      <w:pPr>
        <w:pStyle w:val="PreformattedText"/>
        <w:bidi w:val="0"/>
        <w:spacing w:before="0" w:after="0"/>
        <w:jc w:val="left"/>
        <w:rPr/>
      </w:pPr>
      <w:r>
        <w:rPr/>
        <w:t>DLbie2eU2PdBzEj6RbkTIm29Wd8iOclq513Oz1ul2FTa46OnJYsymWeSXzJywyT1bKARkfusE7jhIh</w:t>
      </w:r>
    </w:p>
    <w:p>
      <w:pPr>
        <w:pStyle w:val="PreformattedText"/>
        <w:bidi w:val="0"/>
        <w:spacing w:before="0" w:after="0"/>
        <w:jc w:val="left"/>
        <w:rPr/>
      </w:pPr>
      <w:r>
        <w:rPr/>
        <w:t>a0YlCCmLSRe979eUeFegYbDtnAO4rtcyXSSCLiIgRt/mil53T1WhbbT3KSjBoJYRLPUmZumhMY9oSa</w:t>
      </w:r>
    </w:p>
    <w:p>
      <w:pPr>
        <w:pStyle w:val="PreformattedText"/>
        <w:bidi w:val="0"/>
        <w:spacing w:before="0" w:after="0"/>
        <w:jc w:val="left"/>
        <w:rPr/>
      </w:pPr>
      <w:r>
        <w:rPr/>
        <w:t>UE/vaZ1BBYZaNypKEOWW/HuqQ42MkhZ21B1FtwelwYMRJCfAqS6h0pxGRbUxIgK/aoT+1QsQDAUJvI</w:t>
      </w:r>
    </w:p>
    <w:p>
      <w:pPr>
        <w:pStyle w:val="PreformattedText"/>
        <w:bidi w:val="0"/>
        <w:spacing w:before="0" w:after="0"/>
        <w:jc w:val="left"/>
        <w:rPr/>
      </w:pPr>
      <w:r>
        <w:rPr/>
        <w:t>ANQ3P39ppYOU0XVU6w1ILfa7klouE+iNL/AG5DFcZqesrjbVuN1qKGiNxpqC31MtYj1oFHFEZKt4XI</w:t>
      </w:r>
    </w:p>
    <w:p>
      <w:pPr>
        <w:pStyle w:val="PreformattedText"/>
        <w:bidi w:val="0"/>
        <w:spacing w:before="0" w:after="0"/>
        <w:jc w:val="left"/>
        <w:rPr/>
      </w:pPr>
      <w:r>
        <w:rPr/>
        <w:t>j4acL4dxLiilN4VuVNJzKCu6EpkwVWJTmjug3WLpEQazHH+M8L4Cx+r4o9kaxKwhspSVrUrkhIsrUS</w:t>
      </w:r>
    </w:p>
    <w:p>
      <w:pPr>
        <w:pStyle w:val="PreformattedText"/>
        <w:bidi w:val="0"/>
        <w:spacing w:before="0" w:after="0"/>
        <w:jc w:val="left"/>
        <w:rPr/>
      </w:pPr>
      <w:r>
        <w:rPr/>
        <w:t>RCUz3iIqeOUP7TvQUWl6O6c5aLxP8ALiwyWLR+qKfmLzM8L+vNG8vqrRnMmnq5OXutU1jY7hfqS76G</w:t>
      </w:r>
    </w:p>
    <w:p>
      <w:pPr>
        <w:pStyle w:val="PreformattedText"/>
        <w:bidi w:val="0"/>
        <w:spacing w:before="0" w:after="0"/>
        <w:jc w:val="left"/>
        <w:rPr/>
      </w:pPr>
      <w:r>
        <w:rPr/>
        <w:t>vK2+4/Zt+o5pLNVtRzKtWpjKcMeJ+z/G+FNJXxPBHslAkKQpJEATBzFK5GhEWuLkRWd4N7SezntHiX</w:t>
      </w:r>
    </w:p>
    <w:p>
      <w:pPr>
        <w:pStyle w:val="PreformattedText"/>
        <w:bidi w:val="0"/>
        <w:spacing w:before="0" w:after="0"/>
        <w:jc w:val="left"/>
        <w:rPr/>
      </w:pPr>
      <w:r>
        <w:rPr/>
        <w:t>m+AcTSX28uZt1C0GSqLEIU3tMki0GwuIJ8Zej9L84tBtzr5R6s0vzEsNVHNqC16q0k9Dc7feIMBJVF</w:t>
      </w:r>
    </w:p>
    <w:p>
      <w:pPr>
        <w:pStyle w:val="PreformattedText"/>
        <w:bidi w:val="0"/>
        <w:spacing w:before="0" w:after="0"/>
        <w:jc w:val="left"/>
        <w:rPr/>
      </w:pPr>
      <w:r>
        <w:rPr/>
        <w:t>XSFoaumMXtSTRlRuJI5I1kUjjzjGhOHcDjLYSyFQowoKknRQOhGmwkE6RPpzAU7h1YXFOn9QEBSUlQ</w:t>
      </w:r>
    </w:p>
    <w:p>
      <w:pPr>
        <w:pStyle w:val="PreformattedText"/>
        <w:bidi w:val="0"/>
        <w:spacing w:before="0" w:after="0"/>
        <w:jc w:val="left"/>
        <w:rPr/>
      </w:pPr>
      <w:r>
        <w:rPr/>
        <w:t>UnKNCgiygoeNouaov5U8z6jTmtr5oimuk9sqbLfIb7Z4ZDU08kdPXPNdKeWCoSnKO1PcKgI6zMkghu</w:t>
      </w:r>
    </w:p>
    <w:p>
      <w:pPr>
        <w:pStyle w:val="PreformattedText"/>
        <w:bidi w:val="0"/>
        <w:spacing w:before="0" w:after="0"/>
        <w:jc w:val="left"/>
        <w:rPr/>
      </w:pPr>
      <w:r>
        <w:rPr/>
        <w:t>6yxGURVwUvGsuLwOFx6Fd6MqyDfuWEgf2jQxoItInCyhGPxnD3ECEGWweS4KoJ1lRuBbQx3TEwc5bh</w:t>
      </w:r>
    </w:p>
    <w:p>
      <w:pPr>
        <w:pStyle w:val="PreformattedText"/>
        <w:bidi w:val="0"/>
        <w:spacing w:before="0" w:after="0"/>
        <w:jc w:val="left"/>
        <w:rPr/>
      </w:pPr>
      <w:r>
        <w:rPr/>
        <w:t>9la65d8wbZJNSW+qtk9vuMtPHVTNUaQ1raDSXy3SU8skbUElJe5aGrLnoEdVbDlgvvkzhj39MIzSg8</w:t>
      </w:r>
    </w:p>
    <w:p>
      <w:pPr>
        <w:pStyle w:val="PreformattedText"/>
        <w:bidi w:val="0"/>
        <w:spacing w:before="0" w:after="0"/>
        <w:jc w:val="left"/>
        <w:rPr/>
      </w:pPr>
      <w:r>
        <w:rPr/>
        <w:t>rwFQR4xvyvpFZjijEuKOQFYMkn+5G8ncgW3IiNqvl/Zkc/a3TnLzUtipaH26kortW1tC0Rp1SBLvHC</w:t>
      </w:r>
    </w:p>
    <w:p>
      <w:pPr>
        <w:pStyle w:val="PreformattedText"/>
        <w:bidi w:val="0"/>
        <w:spacing w:before="0" w:after="0"/>
        <w:jc w:val="left"/>
        <w:rPr/>
      </w:pPr>
      <w:r>
        <w:rPr/>
        <w:t>L3RdSgiFlvunQTEo6OqIykCR2Z/ZfYdTjuCfZSmzCyQbxC4MTcTLc5RrE15P7eJSjE4TERPbNDNpq2</w:t>
      </w:r>
    </w:p>
    <w:p>
      <w:pPr>
        <w:pStyle w:val="PreformattedText"/>
        <w:bidi w:val="0"/>
        <w:spacing w:before="0" w:after="0"/>
        <w:jc w:val="left"/>
        <w:rPr/>
      </w:pPr>
      <w:r>
        <w:rPr/>
        <w:t>VBJAGsJcIBJkTAsYFhFFzLbmLUSS1lEtC6LKwjdo5GJEhAwyqONvimlDBuKUANef1rAYN7PjUBO0fW</w:t>
      </w:r>
    </w:p>
    <w:p>
      <w:pPr>
        <w:pStyle w:val="PreformattedText"/>
        <w:bidi w:val="0"/>
        <w:spacing w:before="0" w:after="0"/>
        <w:jc w:val="left"/>
        <w:rPr/>
      </w:pPr>
      <w:r>
        <w:rPr/>
        <w:t>ne1po5IhMYoy6Qhs9AO6pkZ/PHGbwyRmI5mtNjVkiZuB/NQHcfE/Fywv0lFU2epqKdBJNI1OIdhDII</w:t>
      </w:r>
    </w:p>
    <w:p>
      <w:pPr>
        <w:pStyle w:val="PreformattedText"/>
        <w:bidi w:val="0"/>
        <w:spacing w:before="0" w:after="0"/>
        <w:jc w:val="left"/>
        <w:rPr/>
      </w:pPr>
      <w:r>
        <w:rPr/>
        <w:t>/dViM5wMfXgxWDedSotgGKVDHJaMLFgKmTRnjUsXMCrSwUtqr6aaSnEvVOtOI8E9OCysd8cUL4dim4</w:t>
      </w:r>
    </w:p>
    <w:p>
      <w:pPr>
        <w:pStyle w:val="PreformattedText"/>
        <w:bidi w:val="0"/>
        <w:spacing w:before="0" w:after="0"/>
        <w:jc w:val="left"/>
        <w:rPr/>
      </w:pPr>
      <w:r>
        <w:rPr/>
        <w:t>7RKSlXJU+vGonibLqoQDPUevKrIeR0yT2J5UAxIztt2339B3yeD8MjI1l5E1U6rMcx1VHr19q3+eNQ</w:t>
      </w:r>
    </w:p>
    <w:p>
      <w:pPr>
        <w:pStyle w:val="PreformattedText"/>
        <w:bidi w:val="0"/>
        <w:spacing w:before="0" w:after="0"/>
        <w:jc w:val="left"/>
        <w:rPr/>
      </w:pPr>
      <w:r>
        <w:rPr/>
        <w:t>9LoO9VMalnp6GokC+pKROcbjjroBgbk/ir2tTaY/mq1eWGtDrqlutNW0PkexVFRA3mlGLlCw6lK9ly</w:t>
      </w:r>
    </w:p>
    <w:p>
      <w:pPr>
        <w:pStyle w:val="PreformattedText"/>
        <w:bidi w:val="0"/>
        <w:spacing w:before="0" w:after="0"/>
        <w:jc w:val="left"/>
        <w:rPr/>
      </w:pPr>
      <w:r>
        <w:rPr/>
        <w:t>v6cdUyApRNgknrvXO3URlHKKU6230lJUVBjREwu3SuMEZ7Y+e/A2LCOySNNavwZUXlHnUMXbWl/o7p</w:t>
      </w:r>
    </w:p>
    <w:p>
      <w:pPr>
        <w:pStyle w:val="PreformattedText"/>
        <w:bidi w:val="0"/>
        <w:spacing w:before="0" w:after="0"/>
        <w:jc w:val="left"/>
        <w:rPr/>
      </w:pPr>
      <w:r>
        <w:rPr/>
        <w:t>UUtNWKsMagqojBxvjJY9z34zD2LLaikOx8PuK17GCS4gKU3JPrnXQfW/8vJ2+4fr/wC3Gyc2rAJ0V4</w:t>
      </w:r>
    </w:p>
    <w:p>
      <w:pPr>
        <w:pStyle w:val="PreformattedText"/>
        <w:bidi w:val="0"/>
        <w:spacing w:before="0" w:after="0"/>
        <w:jc w:val="left"/>
        <w:rPr/>
      </w:pPr>
      <w:r>
        <w:rPr/>
        <w:t>U0dL/dmA7eZJkfR2H4d+DNk+A+gpc2P6jnSfrXrqgstMxDAEFBv6+8O++47/nxxWh8Ki8CXBFxI+3q</w:t>
      </w:r>
    </w:p>
    <w:p>
      <w:pPr>
        <w:pStyle w:val="PreformattedText"/>
        <w:bidi w:val="0"/>
        <w:spacing w:before="0" w:after="0"/>
        <w:jc w:val="left"/>
        <w:rPr/>
      </w:pPr>
      <w:r>
        <w:rPr/>
        <w:t>KcllOaGLPfC//qOKKYDQUl3SsipLlSmU48wsFz8elj+GwPfiDBAdKSblP0NcxE9mhUWSR9KRtVXZEg</w:t>
      </w:r>
    </w:p>
    <w:p>
      <w:pPr>
        <w:pStyle w:val="PreformattedText"/>
        <w:bidi w:val="0"/>
        <w:spacing w:before="0" w:after="0"/>
        <w:jc w:val="left"/>
        <w:rPr/>
      </w:pPr>
      <w:r>
        <w:rPr/>
        <w:t>h8lS7eYpVVBJOd+/BJUApO8GgnO+IBi1JVwuNdNbIAkD5LR9RK9IxkAd+LHHAELgaiqEgqW2CbA/Sp</w:t>
      </w:r>
    </w:p>
    <w:p>
      <w:pPr>
        <w:pStyle w:val="PreformattedText"/>
        <w:bidi w:val="0"/>
        <w:spacing w:before="0" w:after="0"/>
        <w:jc w:val="left"/>
        <w:rPr/>
      </w:pPr>
      <w:r>
        <w:rPr/>
        <w:t>GtmTQQlgM9AP/wCK/TfOeAp7pnU7eulOLZgB0oXPEfdGtcdmlWMSF6oooLYAJC79vn+vFLB/5uImU/</w:t>
      </w:r>
    </w:p>
    <w:p>
      <w:pPr>
        <w:pStyle w:val="PreformattedText"/>
        <w:bidi w:val="0"/>
        <w:spacing w:before="0" w:after="0"/>
        <w:jc w:val="left"/>
        <w:rPr/>
      </w:pPr>
      <w:r>
        <w:rPr/>
        <w:t>cVc9dgX0V9jVWnjc0RqHXmgxBaKQzTNCHwMfdBRjse+yn9OC84adSopKkzPq9LsQwcQ32YVBNcMvjn</w:t>
      </w:r>
    </w:p>
    <w:p>
      <w:pPr>
        <w:pStyle w:val="PreformattedText"/>
        <w:bidi w:val="0"/>
        <w:spacing w:before="0" w:after="0"/>
        <w:jc w:val="left"/>
        <w:rPr/>
      </w:pPr>
      <w:r>
        <w:rPr/>
        <w:t>nrabnXrLTt2ZVbQ8sNkqohIjCKWmp0epjZU6vLm65qgMMqdwQACGPlHtPi1YjjGJgf7ZypHWN+RvO3</w:t>
      </w:r>
    </w:p>
    <w:p>
      <w:pPr>
        <w:pStyle w:val="PreformattedText"/>
        <w:bidi w:val="0"/>
        <w:spacing w:before="0" w:after="0"/>
        <w:jc w:val="left"/>
        <w:rPr/>
      </w:pPr>
      <w:r>
        <w:rPr/>
        <w:t>PS9etezeDGC4HgW/8A1E5zYjc84NgI35TIIFWvNGoqLpLSRqzrLIkFvgoZpVOJVp5aid2gQgFXkeuk</w:t>
      </w:r>
    </w:p>
    <w:p>
      <w:pPr>
        <w:pStyle w:val="PreformattedText"/>
        <w:bidi w:val="0"/>
        <w:spacing w:before="0" w:after="0"/>
        <w:jc w:val="left"/>
        <w:rPr/>
      </w:pPr>
      <w:r>
        <w:rPr/>
        <w:t>UHDCGmdSSOslpwBks4cqN0hRUoxsDlB30sOUkHcULxhZeWED3wAANr+vgINN+CrhvEdqoJqSgqfsiO</w:t>
      </w:r>
    </w:p>
    <w:p>
      <w:pPr>
        <w:pStyle w:val="PreformattedText"/>
        <w:bidi w:val="0"/>
        <w:spacing w:before="0" w:after="0"/>
        <w:jc w:val="left"/>
        <w:rPr/>
      </w:pPr>
      <w:r>
        <w:rPr/>
        <w:t>3Q089DQWyhFXVmSOQ1FWLdRxNWvCkICTVMkjYIxkkkscU6UtrdzFCiCNSYSJtcxeTMCToTYQNg2Ulx</w:t>
      </w:r>
    </w:p>
    <w:p>
      <w:pPr>
        <w:pStyle w:val="PreformattedText"/>
        <w:bidi w:val="0"/>
        <w:spacing w:before="0" w:after="0"/>
        <w:jc w:val="left"/>
        <w:rPr/>
      </w:pPr>
      <w:r>
        <w:rPr/>
        <w:t>tBQleUpOggrtcb2gQdqvY8IGjvtuCyVD+xiphtheRKlzDGtRIEQTtiOQCMgSBlIxgkAHqYDzHFKJWs</w:t>
      </w:r>
    </w:p>
    <w:p>
      <w:pPr>
        <w:pStyle w:val="PreformattedText"/>
        <w:bidi w:val="0"/>
        <w:spacing w:before="0" w:after="0"/>
        <w:jc w:val="left"/>
        <w:rPr/>
      </w:pPr>
      <w:r>
        <w:rPr/>
        <w:t>A5ZUfhvXtvCsMsNtECVZNPHlO/LlR33bw6c4dRz2nTaX+5aV5eV8dfTXdOWWo57Fri/muSmSlpZdQS</w:t>
      </w:r>
    </w:p>
    <w:p>
      <w:pPr>
        <w:pStyle w:val="PreformattedText"/>
        <w:bidi w:val="0"/>
        <w:spacing w:before="0" w:after="0"/>
        <w:jc w:val="left"/>
        <w:rPr/>
      </w:pPr>
      <w:r>
        <w:rPr/>
        <w:t>2TrttmFM0weloi09y85oap1p4wkvW8SzhlB1tAfekAZ0lQTPIA3NwQSJkWFzLhvB4l1JaxKlMYNQOc</w:t>
      </w:r>
    </w:p>
    <w:p>
      <w:pPr>
        <w:pStyle w:val="PreformattedText"/>
        <w:bidi w:val="0"/>
        <w:spacing w:before="0" w:after="0"/>
        <w:jc w:val="left"/>
        <w:rPr/>
      </w:pPr>
      <w:r>
        <w:rPr/>
        <w:t>tEpURO6jBAAHeAIE6mK80Z+y/ttBr3WupNGcza/lrHrm1cy7NfrFLyOsGrhcNNc1rNbbDqSiuUV81a</w:t>
      </w:r>
    </w:p>
    <w:p>
      <w:pPr>
        <w:pStyle w:val="PreformattedText"/>
        <w:bidi w:val="0"/>
        <w:spacing w:before="0" w:after="0"/>
        <w:jc w:val="left"/>
        <w:rPr/>
      </w:pPr>
      <w:r>
        <w:rPr/>
        <w:t>tjvdwo4qWGs07XzUi3Ox3G3UlzpiamnBf0bh3/EFeCwzKf8AQ1OYrDBSQUPtht1CimM4cYzpWnLmIQ</w:t>
      </w:r>
    </w:p>
    <w:p>
      <w:pPr>
        <w:pStyle w:val="PreformattedText"/>
        <w:bidi w:val="0"/>
        <w:spacing w:before="0" w:after="0"/>
        <w:jc w:val="left"/>
        <w:rPr/>
      </w:pPr>
      <w:r>
        <w:rPr/>
        <w:t>oTlCSSkkHy3jn/AAXwfEuIPY1r2tSnhz7qXOzdw6ziGiJOVKmnkBaZ7hK0KTBIKTIVUq+NHkPoKm1R</w:t>
      </w:r>
    </w:p>
    <w:p>
      <w:pPr>
        <w:pStyle w:val="PreformattedText"/>
        <w:bidi w:val="0"/>
        <w:spacing w:before="0" w:after="0"/>
        <w:jc w:val="left"/>
        <w:rPr/>
      </w:pPr>
      <w:r>
        <w:rPr/>
        <w:t>rDXdpnvtott0pKlaGxUds60o2ntyQyNTXSpu0LWaOqvi26eughSvtkkkVRUR22CeraphzeKxQdeViW</w:t>
      </w:r>
    </w:p>
    <w:p>
      <w:pPr>
        <w:pStyle w:val="PreformattedText"/>
        <w:bidi w:val="0"/>
        <w:spacing w:before="0" w:after="0"/>
        <w:jc w:val="left"/>
        <w:rPr/>
      </w:pPr>
      <w:r>
        <w:rPr/>
        <w:t>ihl11wuKSM5bIVBPvBELJKgrKnKSnOMxMDbI4OjC8IwuAleK/RoyJdzJS4bwkZEhYUEglQLigoWG1E</w:t>
      </w:r>
    </w:p>
    <w:p>
      <w:pPr>
        <w:pStyle w:val="PreformattedText"/>
        <w:bidi w:val="0"/>
        <w:spacing w:before="0" w:after="0"/>
        <w:jc w:val="left"/>
        <w:rPr/>
      </w:pPr>
      <w:r>
        <w:rPr/>
        <w:t>p+ysrK+3UvscwhlFlr2opTGriZpCI5PNGCVBEnUMA4wSD68ZLFpX/qCXWxG/XXUH69K9R4G2B7O/p3</w:t>
      </w:r>
    </w:p>
    <w:p>
      <w:pPr>
        <w:pStyle w:val="PreformattedText"/>
        <w:bidi w:val="0"/>
        <w:spacing w:before="0" w:after="0"/>
        <w:jc w:val="left"/>
        <w:rPr/>
      </w:pPr>
      <w:r>
        <w:rPr/>
        <w:t>lZVpTlk6EgAHW9wTfbaavc52aIouaNkfT11tguVJJFbrl9lpUyUS3GW1zRXKloqipjUmCmkraamSQY</w:t>
      </w:r>
    </w:p>
    <w:p>
      <w:pPr>
        <w:pStyle w:val="PreformattedText"/>
        <w:bidi w:val="0"/>
        <w:spacing w:before="0" w:after="0"/>
        <w:jc w:val="left"/>
        <w:rPr/>
      </w:pPr>
      <w:r>
        <w:rPr/>
        <w:t>ZG2WRHRmUscYl1zEEAltxSRdIBIBEKAmwJHdvzrIoa7DBhSHDk7RaVKN8pJgKAkZst1AbxqKpm1b4P</w:t>
      </w:r>
    </w:p>
    <w:p>
      <w:pPr>
        <w:pStyle w:val="PreformattedText"/>
        <w:bidi w:val="0"/>
        <w:spacing w:before="0" w:after="0"/>
        <w:jc w:val="left"/>
        <w:rPr/>
      </w:pPr>
      <w:r>
        <w:rPr/>
        <w:t>dBaqrNSaM1xpW/UOl7nqq26t9hrrtX0NbbL9aqe8Wpai03rTdsoI6ailtl7uNHNSiklo2pa+WARFne</w:t>
      </w:r>
    </w:p>
    <w:p>
      <w:pPr>
        <w:pStyle w:val="PreformattedText"/>
        <w:bidi w:val="0"/>
        <w:spacing w:before="0" w:after="0"/>
        <w:jc w:val="left"/>
        <w:rPr/>
      </w:pPr>
      <w:r>
        <w:rPr/>
        <w:t>Rq+G8d4zwnEI/RNIw5bRkPaIDyVJkznskrUZAKlTIAHUMeO+y/s17TcLZRxNs4xuxH6Z5eGWkgAJy5</w:t>
      </w:r>
    </w:p>
    <w:p>
      <w:pPr>
        <w:pStyle w:val="PreformattedText"/>
        <w:bidi w:val="0"/>
        <w:spacing w:before="0" w:after="0"/>
        <w:jc w:val="left"/>
        <w:rPr/>
      </w:pPr>
      <w:r>
        <w:rPr/>
        <w:t>lvFJEFViCSSbWAsB8KvhU8OXJTRdTpzlJpu10NTWpYkrIVqtS6qq/M0zQV9v06KWfVdxqRYKKhobvd</w:t>
      </w:r>
    </w:p>
    <w:p>
      <w:pPr>
        <w:pStyle w:val="PreformattedText"/>
        <w:bidi w:val="0"/>
        <w:spacing w:before="0" w:after="0"/>
        <w:jc w:val="left"/>
        <w:rPr/>
      </w:pPr>
      <w:r>
        <w:rPr/>
        <w:t>Et9LQxUFHQfatTLSU8MtTM0j/i3FMdxzCtNcSxicSppP9FlDPZst2jOlqAJi0qmNoMg4zhPAsF7Iu4</w:t>
      </w:r>
    </w:p>
    <w:p>
      <w:pPr>
        <w:pStyle w:val="PreformattedText"/>
        <w:bidi w:val="0"/>
        <w:spacing w:before="0" w:after="0"/>
        <w:jc w:val="left"/>
        <w:rPr/>
      </w:pPr>
      <w:r>
        <w:rPr/>
        <w:t>hvgPCHeGsY5QU/iHcSp3EvAHutu4iSpTYMktoIQomFpXAIXtf+HTSNDpDVVDarRHbqq+y19dIlOIvK</w:t>
      </w:r>
    </w:p>
    <w:p>
      <w:pPr>
        <w:pStyle w:val="PreformattedText"/>
        <w:bidi w:val="0"/>
        <w:spacing w:before="0" w:after="0"/>
        <w:jc w:val="left"/>
        <w:rPr/>
      </w:pPr>
      <w:r>
        <w:rPr/>
        <w:t>arrUlnqqh6doSKV5JpZXkMSgkkFmLe8POuKYRbTS0qJJXoCBMx1EgXkxaI6R6Bwx4F5h2xbQIJvubR</w:t>
      </w:r>
    </w:p>
    <w:p>
      <w:pPr>
        <w:pStyle w:val="PreformattedText"/>
        <w:bidi w:val="0"/>
        <w:spacing w:before="0" w:after="0"/>
        <w:jc w:val="left"/>
        <w:rPr/>
      </w:pPr>
      <w:r>
        <w:rPr/>
        <w:t>BgxoJjUkCuEXxY266eHvxjXerulPOunXegp79Cr+erWynl8uvrKNlcAXAWe41BplZkSWSH2eVlUF4n</w:t>
      </w:r>
    </w:p>
    <w:p>
      <w:pPr>
        <w:pStyle w:val="PreformattedText"/>
        <w:bidi w:val="0"/>
        <w:spacing w:before="0" w:after="0"/>
        <w:jc w:val="left"/>
        <w:rPr/>
      </w:pPr>
      <w:r>
        <w:rPr/>
        <w:t>nAmhj+Cu4YjvtqUQbSCpNgTqRmSCdYFxM3w3trPC/aFrGoVLTjacwgQQkydP3ZVkJGkggnkR+vbwNR</w:t>
      </w:r>
    </w:p>
    <w:p>
      <w:pPr>
        <w:pStyle w:val="PreformattedText"/>
        <w:bidi w:val="0"/>
        <w:spacing w:before="0" w:after="0"/>
        <w:jc w:val="left"/>
        <w:rPr/>
      </w:pPr>
      <w:r>
        <w:rPr/>
        <w:t>cm7FqxqiGsodMajg09W1lDIlRTVVi1qfY4q2qM6rKlHP8A4Cr8o4HmxyqP3sciSJOHpU289hV2UgKI</w:t>
      </w:r>
    </w:p>
    <w:p>
      <w:pPr>
        <w:pStyle w:val="PreformattedText"/>
        <w:bidi w:val="0"/>
        <w:spacing w:before="0" w:after="0"/>
        <w:jc w:val="left"/>
        <w:rPr/>
      </w:pPr>
      <w:r>
        <w:rPr/>
        <w:t>BOgSSYAMWjNpuRbvCg+LpSsMvpuleUWvJULGfECeW8GJtQ/Zb3O8Vk+rdM1CStcKWhFRVRurKpKSw2</w:t>
      </w:r>
    </w:p>
    <w:p>
      <w:pPr>
        <w:pStyle w:val="PreformattedText"/>
        <w:bidi w:val="0"/>
        <w:spacing w:before="0" w:after="0"/>
        <w:jc w:val="left"/>
        <w:rPr/>
      </w:pPr>
      <w:r>
        <w:rPr/>
        <w:t>xpGPSOiVqmeElDg5lfYssnT7J7APnt8Q2DZSQudokJ+qh4ivJfbtj/AJPCuWlKyiLSZBXbfRJvzETp</w:t>
      </w:r>
    </w:p>
    <w:p>
      <w:pPr>
        <w:pStyle w:val="PreformattedText"/>
        <w:bidi w:val="0"/>
        <w:spacing w:before="0" w:after="0"/>
        <w:jc w:val="left"/>
        <w:rPr/>
      </w:pPr>
      <w:r>
        <w:rPr/>
        <w:t>NxPL3St1pbjO9TJJCsgdjGOpgGMhOA3V29cY9ePRMaSvCuiAFToK83wLOXFIWbaCioistS1L99h1U5</w:t>
      </w:r>
    </w:p>
    <w:p>
      <w:pPr>
        <w:pStyle w:val="PreformattedText"/>
        <w:bidi w:val="0"/>
        <w:spacing w:before="0" w:after="0"/>
        <w:jc w:val="left"/>
        <w:rPr/>
      </w:pPr>
      <w:r>
        <w:rPr/>
        <w:t>AJDY3Ug/z4zGHYdCiSk69a0mMcbKbRp0qtLnhyd1/f7/VPZKc1KPBVISAxbqaVmAJ/AcOsOpbYUkoN</w:t>
      </w:r>
    </w:p>
    <w:p>
      <w:pPr>
        <w:pStyle w:val="PreformattedText"/>
        <w:bidi w:val="0"/>
        <w:spacing w:before="0" w:after="0"/>
        <w:jc w:val="left"/>
        <w:rPr/>
      </w:pPr>
      <w:r>
        <w:rPr/>
        <w:t>/n858KQvMhzMUrHn6+elJPJTkxzK0zqqmr7napYYEpljd8yHcOufTHYHg51WcJAbKY6dKWowpbUpRV</w:t>
      </w:r>
    </w:p>
    <w:p>
      <w:pPr>
        <w:pStyle w:val="PreformattedText"/>
        <w:bidi w:val="0"/>
        <w:spacing w:before="0" w:after="0"/>
        <w:jc w:val="left"/>
        <w:rPr/>
      </w:pPr>
      <w:r>
        <w:rPr/>
        <w:t>JPrwroj8PCyLpKESAiQAhs7YIUZUg/XgJsEZ5Ed40euwTGwHl0pd54SMugb4yr1N7BVAD4loJFxg+u</w:t>
      </w:r>
    </w:p>
    <w:p>
      <w:pPr>
        <w:pStyle w:val="PreformattedText"/>
        <w:bidi w:val="0"/>
        <w:spacing w:before="0" w:after="0"/>
        <w:jc w:val="left"/>
        <w:rPr/>
      </w:pPr>
      <w:r>
        <w:rPr/>
        <w:t>/HHJkECTP4q5pRAvoRf15et6uOQNDXAX+WspjTo1wrRCMdRZC7+8dtsnGB8+L1hRKiUnvE6jrVIXO8</w:t>
      </w:r>
    </w:p>
    <w:p>
      <w:pPr>
        <w:pStyle w:val="PreformattedText"/>
        <w:bidi w:val="0"/>
        <w:spacing w:before="0" w:after="0"/>
        <w:jc w:val="left"/>
        <w:rPr/>
      </w:pPr>
      <w:r>
        <w:rPr/>
        <w:t>+vQqU7rQM1XLGqtmUdK4UkHqx8vn+vCzFJcKAkJJF9vxTHAlGcqKhtrTcreUMNUVrSk7STAdZ6ulRs</w:t>
      </w:r>
    </w:p>
    <w:p>
      <w:pPr>
        <w:pStyle w:val="PreformattedText"/>
        <w:bidi w:val="0"/>
        <w:spacing w:before="0" w:after="0"/>
        <w:jc w:val="left"/>
        <w:rPr/>
      </w:pPr>
      <w:r>
        <w:rPr/>
        <w:t>T0gAHfbjJYjh2IcWV5TJOkejW0w3EcO2jKVJtz5/Crqa89NLKfgjfy/QZxxuXTA+NecoGtRtpOqq55</w:t>
      </w:r>
    </w:p>
    <w:p>
      <w:pPr>
        <w:pStyle w:val="PreformattedText"/>
        <w:bidi w:val="0"/>
        <w:spacing w:before="0" w:after="0"/>
        <w:jc w:val="left"/>
        <w:rPr/>
      </w:pPr>
      <w:r>
        <w:rPr/>
        <w:t>6tUU9CzShTsBtI/cevBbas6EqiLD6CgCnK6og3M+vzatvUdJcJ4mJk6UBUkYyThht8hx8QozeBFQUr</w:t>
      </w:r>
    </w:p>
    <w:p>
      <w:pPr>
        <w:pStyle w:val="PreformattedText"/>
        <w:bidi w:val="0"/>
        <w:spacing w:before="0" w:after="0"/>
        <w:jc w:val="left"/>
        <w:rPr/>
      </w:pPr>
      <w:r>
        <w:rPr/>
        <w:t>KQSJJIp52NSlvhVjlgqgnGDkD14oE7maP8KSbxTR1FxpBKoYKzEbevSwJz6Df9OIMoJenkD9ahij/S</w:t>
      </w:r>
    </w:p>
    <w:p>
      <w:pPr>
        <w:pStyle w:val="PreformattedText"/>
        <w:bidi w:val="0"/>
        <w:spacing w:before="0" w:after="0"/>
        <w:jc w:val="left"/>
        <w:rPr/>
      </w:pPr>
      <w:r>
        <w:rPr/>
        <w:t>SAYkisF5oYOinPQoxImDjH9jPBao7vjQLgKQQL2rPWQILcAVGyjGwBGMHj5XunqK+AHcjQEfWl2249</w:t>
      </w:r>
    </w:p>
    <w:p>
      <w:pPr>
        <w:pStyle w:val="PreformattedText"/>
        <w:bidi w:val="0"/>
        <w:spacing w:before="0" w:after="0"/>
        <w:jc w:val="left"/>
        <w:rPr/>
      </w:pPr>
      <w:r>
        <w:rPr/>
        <w:t>jTG3urnbO4APb4f04HO83piNeVCV4pVJoLKVHvCtzkd/uj/IcU4aDjUTyH/2TV2IthjzJ+xqGtVWZb</w:t>
      </w:r>
    </w:p>
    <w:p>
      <w:pPr>
        <w:pStyle w:val="PreformattedText"/>
        <w:bidi w:val="0"/>
        <w:spacing w:before="0" w:after="0"/>
        <w:jc w:val="left"/>
        <w:rPr/>
      </w:pPr>
      <w:r>
        <w:rPr/>
        <w:t>lpCoBiV3NuMaFgQytP0QAofRh5gwfQ78PXsOhaFQO9EfG1L2HilxM6TJ8r+PlF6+ad43tT0WofEb4k</w:t>
      </w:r>
    </w:p>
    <w:p>
      <w:pPr>
        <w:pStyle w:val="PreformattedText"/>
        <w:bidi w:val="0"/>
        <w:spacing w:before="0" w:after="0"/>
        <w:jc w:val="left"/>
        <w:rPr/>
      </w:pPr>
      <w:r>
        <w:rPr/>
        <w:t>tR0TM9vvniB5q0FFiSBsWTT2r7zZIzGVYIEanttP0kDdnP3nY58GxRGI41xBwf7aHnVCdghRSnTmBI</w:t>
      </w:r>
    </w:p>
    <w:p>
      <w:pPr>
        <w:pStyle w:val="PreformattedText"/>
        <w:bidi w:val="0"/>
        <w:spacing w:before="0" w:after="0"/>
        <w:jc w:val="left"/>
        <w:rPr/>
      </w:pPr>
      <w:r>
        <w:rPr/>
        <w:t>jn4mvbGkrY4dw9pRv2DQPitIWr5naBaqv9X3+Rr9USuZY4GgjoSIXHmGpQVkE0dOO7VBkmZ1bYKHPU</w:t>
      </w:r>
    </w:p>
    <w:p>
      <w:pPr>
        <w:pStyle w:val="PreformattedText"/>
        <w:bidi w:val="0"/>
        <w:spacing w:before="0" w:after="0"/>
        <w:jc w:val="left"/>
        <w:rPr/>
      </w:pPr>
      <w:r>
        <w:rPr/>
        <w:t>QpHGr4Y2f0bKRAIlR5RYyTy5j8VnsesJxLile7AAjXcQB/dvO25vSjy1p4qu9t5igtDbpIXdGZ4RU0</w:t>
      </w:r>
    </w:p>
    <w:p>
      <w:pPr>
        <w:pStyle w:val="PreformattedText"/>
        <w:bidi w:val="0"/>
        <w:spacing w:before="0" w:after="0"/>
        <w:jc w:val="left"/>
        <w:rPr/>
      </w:pPr>
      <w:r>
        <w:rPr/>
        <w:t>4jRIkZSeqRkgZFGASzlSTgsbOJnK0pBGXNpsYIJnrzq7hKcz6FjvBBE7iZAiuhXwhTi122jqZ2DLDK</w:t>
      </w:r>
    </w:p>
    <w:p>
      <w:pPr>
        <w:pStyle w:val="PreformattedText"/>
        <w:bidi w:val="0"/>
        <w:spacing w:before="0" w:after="0"/>
        <w:jc w:val="left"/>
        <w:rPr/>
      </w:pPr>
      <w:r>
        <w:rPr/>
        <w:t>YsCRgpSHDwgoB7+zjpBB3GTgHjzjEtqKimbivfOAQsoUdE2+/l19Cr7uRGorRe5qekv1HS11HXxUyP</w:t>
      </w:r>
    </w:p>
    <w:p>
      <w:pPr>
        <w:pStyle w:val="PreformattedText"/>
        <w:bidi w:val="0"/>
        <w:spacing w:before="0" w:after="0"/>
        <w:jc w:val="left"/>
        <w:rPr/>
      </w:pPr>
      <w:r>
        <w:rPr/>
        <w:t>HVJHUxyFChQ+RIpyQynA/hIBXBHAAZUFEKAU2swQbgi2vr7V6azhGnWElglrEMiUkd3Ucx0tO+9WL2</w:t>
      </w:r>
    </w:p>
    <w:p>
      <w:pPr>
        <w:pStyle w:val="PreformattedText"/>
        <w:bidi w:val="0"/>
        <w:spacing w:before="0" w:after="0"/>
        <w:jc w:val="left"/>
        <w:rPr/>
      </w:pPr>
      <w:r>
        <w:rPr/>
        <w:t>nkry/rwbhBQSW6pSICOWnqqpVeMozMEhmlkCJjPSEUHOw+AbMtKSCUENpT4G0dft5VkuKpW0AkgOZt</w:t>
      </w:r>
    </w:p>
    <w:p>
      <w:pPr>
        <w:pStyle w:val="PreformattedText"/>
        <w:bidi w:val="0"/>
        <w:spacing w:before="0" w:after="0"/>
        <w:jc w:val="left"/>
        <w:rPr/>
      </w:pPr>
      <w:r>
        <w:rPr/>
        <w:t>YgQQR/aAJ8dr1WL4yNOUNNVtb6cB6eSrl89auWSokmhjCssQeWQkqfcAAO2+3ADuJcW6oQe8dydB68</w:t>
      </w:r>
    </w:p>
    <w:p>
      <w:pPr>
        <w:pStyle w:val="PreformattedText"/>
        <w:bidi w:val="0"/>
        <w:spacing w:before="0" w:after="0"/>
        <w:jc w:val="left"/>
        <w:rPr/>
      </w:pPr>
      <w:r>
        <w:rPr/>
        <w:t>r1dheHNjDJU4sKMAgQABz0Gv1pu/s96V7Lq672qFWiir7q00Ziz5KJLUbDoZv3khEQ6foxPfep7OvE</w:t>
      </w:r>
    </w:p>
    <w:p>
      <w:pPr>
        <w:pStyle w:val="PreformattedText"/>
        <w:bidi w:val="0"/>
        <w:spacing w:before="0" w:after="0"/>
        <w:jc w:val="left"/>
        <w:rPr/>
      </w:pPr>
      <w:r>
        <w:rPr/>
        <w:t>YfKYmxO+sxFvIU8woR/p+IgAhuSB0iNbwBv5RXR9Pa2mlo0ljRgtNTYfqZGKpTgsykY68iM53O/wAc</w:t>
      </w:r>
    </w:p>
    <w:p>
      <w:pPr>
        <w:pStyle w:val="PreformattedText"/>
        <w:bidi w:val="0"/>
        <w:spacing w:before="0" w:after="0"/>
        <w:jc w:val="left"/>
        <w:rPr/>
      </w:pPr>
      <w:r>
        <w:rPr/>
        <w:t>DOixbZ7RAUAQUi9wRAv8QPjavPsLikNYZ6FmCpdiARJVYERaCbWFqhfWkOn5dQJb/NSOsWnRpkEis0</w:t>
      </w:r>
    </w:p>
    <w:p>
      <w:pPr>
        <w:pStyle w:val="PreformattedText"/>
        <w:bidi w:val="0"/>
        <w:spacing w:before="0" w:after="0"/>
        <w:jc w:val="left"/>
        <w:rPr/>
      </w:pPr>
      <w:r>
        <w:rPr/>
        <w:t>xaNZAZYpG3JCjpOAMD+LtxmsXk/VBDS1IUQJg78yAd48IrWcHZWrBrfcYStvMUg5bJExYxpe+pnlU4</w:t>
      </w:r>
    </w:p>
    <w:p>
      <w:pPr>
        <w:pStyle w:val="PreformattedText"/>
        <w:bidi w:val="0"/>
        <w:spacing w:before="0" w:after="0"/>
        <w:jc w:val="left"/>
        <w:rPr/>
      </w:pPr>
      <w:r>
        <w:rPr/>
        <w:t>8tLVaqGnV4oqRGKhlaFUHUpjzlioGcn17441fB2GwkKXClaA6mOUmsT7ULfJLbYUlJNxpeeQ5fCknm</w:t>
      </w:r>
    </w:p>
    <w:p>
      <w:pPr>
        <w:pStyle w:val="PreformattedText"/>
        <w:bidi w:val="0"/>
        <w:spacing w:before="0" w:after="0"/>
        <w:jc w:val="left"/>
        <w:rPr/>
      </w:pPr>
      <w:r>
        <w:rPr/>
        <w:t>DRU7zVTFY0WeNskHpR1CP7jrkdShcgjO/XjGwHAXGsKlzOAJPeiBrIjz6id6N4G8s4JCFSotxqJIMi</w:t>
      </w:r>
    </w:p>
    <w:p>
      <w:pPr>
        <w:pStyle w:val="PreformattedText"/>
        <w:bidi w:val="0"/>
        <w:spacing w:before="0" w:after="0"/>
        <w:jc w:val="left"/>
        <w:rPr/>
      </w:pPr>
      <w:r>
        <w:rPr/>
        <w:t>41AnXfSuBf8AbYaSNh8U89fRwCno7/Z61/Z0BSkqY4tP1k0VO8YQj2kyUcrQuFUJKgIcCQdSn2ZSG2</w:t>
      </w:r>
    </w:p>
    <w:p>
      <w:pPr>
        <w:pStyle w:val="PreformattedText"/>
        <w:bidi w:val="0"/>
        <w:spacing w:before="0" w:after="0"/>
        <w:jc w:val="left"/>
        <w:rPr/>
      </w:pPr>
      <w:r>
        <w:rPr/>
        <w:t>8ahKZyKBHNMrSJgxYZu8L9ybWkL/bsLce4c4bKLSgo2yqyoUCDMwTEpVZQWLEE3G/w4XmfV/InXmi1</w:t>
      </w:r>
    </w:p>
    <w:p>
      <w:pPr>
        <w:pStyle w:val="PreformattedText"/>
        <w:bidi w:val="0"/>
        <w:spacing w:before="0" w:after="0"/>
        <w:jc w:val="left"/>
        <w:rPr/>
      </w:pPr>
      <w:r>
        <w:rPr/>
        <w:t>UMKrRd1tMdHWCSWOrhmt5utn9qplZXaOK5mhfp6lliZHaGRWWJwBxRoYbjCV6JdINrXCilUHyOliDB</w:t>
      </w:r>
    </w:p>
    <w:p>
      <w:pPr>
        <w:pStyle w:val="PreformattedText"/>
        <w:bidi w:val="0"/>
        <w:spacing w:before="0" w:after="0"/>
        <w:jc w:val="left"/>
        <w:rPr/>
      </w:pPr>
      <w:r>
        <w:rPr/>
        <w:t>ETSHDOHE8GQQmC3IE2PuhSZGosYMiQRvariv2LmuX1VzpudhnEzyas5Uwa6jFVKKqogr7NddIUF7pP</w:t>
      </w:r>
    </w:p>
    <w:p>
      <w:pPr>
        <w:pStyle w:val="PreformattedText"/>
        <w:bidi w:val="0"/>
        <w:spacing w:before="0" w:after="0"/>
        <w:jc w:val="left"/>
        <w:rPr/>
      </w:pPr>
      <w:r>
        <w:rPr/>
        <w:t>PDAzRD7SqpOroXr8oSyhZuvr9F/4euLTxN3DEznaUqRN+zcRbr3VSdpE8qwPts2k8HRiJIKHkJItH9</w:t>
      </w:r>
    </w:p>
    <w:p>
      <w:pPr>
        <w:pStyle w:val="PreformattedText"/>
        <w:bidi w:val="0"/>
        <w:spacing w:before="0" w:after="0"/>
        <w:jc w:val="left"/>
        <w:rPr/>
      </w:pPr>
      <w:r>
        <w:rPr/>
        <w:t>RDlj1zgRHON66XK3S8tsuMbIOlWlUFQCMHq3xtv349lcYFswkE/H4b+jXkyHp0EHapfpbX5tsUlmDG</w:t>
      </w:r>
    </w:p>
    <w:p>
      <w:pPr>
        <w:pStyle w:val="PreformattedText"/>
        <w:bidi w:val="0"/>
        <w:spacing w:before="0" w:after="0"/>
        <w:jc w:val="left"/>
        <w:rPr/>
      </w:pPr>
      <w:r>
        <w:rPr/>
        <w:t>MbkD0A/0+XFycMyACEQTVa3lyTMn1NMq3WyKluspq4UmVnJy8ak99859P6cfHDtoVITaqkvLKSJvUp</w:t>
      </w:r>
    </w:p>
    <w:p>
      <w:pPr>
        <w:pStyle w:val="PreformattedText"/>
        <w:bidi w:val="0"/>
        <w:spacing w:before="0" w:after="0"/>
        <w:jc w:val="left"/>
        <w:rPr/>
      </w:pPr>
      <w:r>
        <w:rPr/>
        <w:t>01FaJqZ3Skp0cJ7pWOMHb0zjgptts2yg1QpSp1uKI7kqgSyzKowollwMYwN/hxncQAl5wDQE0ckkto</w:t>
      </w:r>
    </w:p>
    <w:p>
      <w:pPr>
        <w:pStyle w:val="PreformattedText"/>
        <w:bidi w:val="0"/>
        <w:spacing w:before="0" w:after="0"/>
        <w:jc w:val="left"/>
        <w:rPr/>
      </w:pPr>
      <w:r>
        <w:rPr/>
        <w:t>JPqK2eco6tF3RT600gwdwQUfJ/XgVQlaAdJH1FXpkIURcx+fpQS8vLfSiOZY1SINO5IQBckk5LfHcn</w:t>
      </w:r>
    </w:p>
    <w:p>
      <w:pPr>
        <w:pStyle w:val="PreformattedText"/>
        <w:bidi w:val="0"/>
        <w:spacing w:before="0" w:after="0"/>
        <w:jc w:val="left"/>
        <w:rPr/>
      </w:pPr>
      <w:r>
        <w:rPr/>
        <w:t>jVllotpJSCfWlK1LUlREx9KeN4oaannSQBf4cHIznbsfwHAbzLYju6+vnRLLqzvTotaU1RTgumw7DI</w:t>
      </w:r>
    </w:p>
    <w:p>
      <w:pPr>
        <w:pStyle w:val="PreformattedText"/>
        <w:bidi w:val="0"/>
        <w:spacing w:before="0" w:after="0"/>
        <w:jc w:val="left"/>
        <w:rPr/>
      </w:pPr>
      <w:r>
        <w:rPr/>
        <w:t>IGNtge3+vEEYdq5LYk9Kmp5wEiZo97xfLdT0swedM9BBwdwcZH48Z59xCRBVBvyq5ttapIFhTE0VqC</w:t>
      </w:r>
    </w:p>
    <w:p>
      <w:pPr>
        <w:pStyle w:val="PreformattedText"/>
        <w:bidi w:val="0"/>
        <w:spacing w:before="0" w:after="0"/>
        <w:jc w:val="left"/>
        <w:rPr/>
      </w:pPr>
      <w:r>
        <w:rPr/>
        <w:t>0s9RGsihjNKxyMbNIxB+Wdvz4OayltEKuALeQpYSW3FqVYEn4U573eLcKeQNUxgkAAEjc5G25744si</w:t>
      </w:r>
    </w:p>
    <w:p>
      <w:pPr>
        <w:pStyle w:val="PreformattedText"/>
        <w:bidi w:val="0"/>
        <w:spacing w:before="0" w:after="0"/>
        <w:jc w:val="left"/>
        <w:rPr/>
      </w:pPr>
      <w:r>
        <w:rPr/>
        <w:t>0yB51BxYXGWTFOKyyRvQxMGBDIpBBGNwCN/Ub/XgamA0FJ1xmjW50oLLkkjOfkx9Pw4izd1Q0EH6io</w:t>
      </w:r>
    </w:p>
    <w:p>
      <w:pPr>
        <w:pStyle w:val="PreformattedText"/>
        <w:bidi w:val="0"/>
        <w:spacing w:before="0" w:after="0"/>
        <w:jc w:val="left"/>
        <w:rPr/>
      </w:pPr>
      <w:r>
        <w:rPr/>
        <w:t>4n/bR4j6V5eGVkiIZTl09fgd/XghVsvOaEdE7i49aV5V9Jt3dc9I9R647/AA7frxJWhnlUZIywJ/zS</w:t>
      </w:r>
    </w:p>
    <w:p>
      <w:pPr>
        <w:pStyle w:val="PreformattedText"/>
        <w:bidi w:val="0"/>
        <w:spacing w:before="0" w:after="0"/>
        <w:jc w:val="left"/>
        <w:rPr/>
      </w:pPr>
      <w:r>
        <w:rPr/>
        <w:t>tbP+UQ/IE/kOBjJBA3phQ1+IWoooKe0CsKhXq3UZTrJPlEgfLcDgdh1LWLSVCe747j+KvdSVMEbSPv</w:t>
      </w:r>
    </w:p>
    <w:p>
      <w:pPr>
        <w:pStyle w:val="PreformattedText"/>
        <w:bidi w:val="0"/>
        <w:spacing w:before="0" w:after="0"/>
        <w:jc w:val="left"/>
        <w:rPr/>
      </w:pPr>
      <w:r>
        <w:rPr/>
        <w:t>Q0809STae5Y61v9MoWLT+iNRaiYklAEsFoqrwwLqMxApQkdQHug9XpkMMVxINsPKymUoUfgCftVGEw</w:t>
      </w:r>
    </w:p>
    <w:p>
      <w:pPr>
        <w:pStyle w:val="PreformattedText"/>
        <w:bidi w:val="0"/>
        <w:spacing w:before="0" w:after="0"/>
        <w:jc w:val="left"/>
        <w:rPr/>
      </w:pPr>
      <w:r>
        <w:rPr/>
        <w:t>ZcxWGSL53Ep+JA84k+PSvlr83LtJX0RulSrNV6juFyv1dKzrKTUagqqm/Vc6MCDk3CrjIb137548Kw</w:t>
      </w:r>
    </w:p>
    <w:p>
      <w:pPr>
        <w:pStyle w:val="PreformattedText"/>
        <w:bidi w:val="0"/>
        <w:spacing w:before="0" w:after="0"/>
        <w:jc w:val="left"/>
        <w:rPr/>
      </w:pPr>
      <w:r>
        <w:rPr/>
        <w:t>RzKecUJU7J/wDkZN+pPnXtvEIDqUgAIRa3QQLbaeHKBQLa0jkjrVUMqxGdpmkJYiJ5B1hg2ciTynIP</w:t>
      </w:r>
    </w:p>
    <w:p>
      <w:pPr>
        <w:pStyle w:val="PreformattedText"/>
        <w:bidi w:val="0"/>
        <w:spacing w:before="0" w:after="0"/>
        <w:jc w:val="left"/>
        <w:rPr/>
      </w:pPr>
      <w:r>
        <w:rPr/>
        <w:t>Tnr6BtkBuPQOEkKZM95UARzAtpytvpM1iuKApdGySdeW+vqacvJS5XJtUXKzUsVRUUVTapqmrEUUFR</w:t>
      </w:r>
    </w:p>
    <w:p>
      <w:pPr>
        <w:pStyle w:val="PreformattedText"/>
        <w:bidi w:val="0"/>
        <w:spacing w:before="0" w:after="0"/>
        <w:jc w:val="left"/>
        <w:rPr/>
      </w:pPr>
      <w:r>
        <w:rPr/>
        <w:t>UQR0BieCthiklWSYK0qh1hEkirK8jJ5cbukuL4cuYdDqSEuNkC9pCjceM6ache1S4Li22MS606T2Li</w:t>
      </w:r>
    </w:p>
    <w:p>
      <w:pPr>
        <w:pStyle w:val="PreformattedText"/>
        <w:bidi w:val="0"/>
        <w:spacing w:before="0" w:after="0"/>
        <w:jc w:val="left"/>
        <w:rPr/>
      </w:pPr>
      <w:r>
        <w:rPr/>
        <w:t>ZECe8Lj47/S1dFvh6CUGnLW7MGhqVimVgdikkaq3W2ckgEY3zgj0480eJ7RYSNDB8q/QXAjkw7ahYK</w:t>
      </w:r>
    </w:p>
    <w:p>
      <w:pPr>
        <w:pStyle w:val="PreformattedText"/>
        <w:bidi w:val="0"/>
        <w:spacing w:before="0" w:after="0"/>
        <w:jc w:val="left"/>
        <w:rPr/>
      </w:pPr>
      <w:r>
        <w:rPr/>
        <w:t>M+f2q2TkRqP2aalaN+mSLp6AMMG6XDdRZ8YIVRj45J7jcN07nUX9euler8IWhTffOZKoBnb4bR9asl</w:t>
      </w:r>
    </w:p>
    <w:p>
      <w:pPr>
        <w:pStyle w:val="PreformattedText"/>
        <w:bidi w:val="0"/>
        <w:spacing w:before="0" w:after="0"/>
        <w:jc w:val="left"/>
        <w:rPr/>
      </w:pPr>
      <w:r>
        <w:rPr/>
        <w:t>n8QUWmdJVFRUVkUQpKYGPzcqygRg9TyMfeOScZ6vhkY46niORJTA2Atfp69CzEcJw7z4cUICpzaRry</w:t>
      </w:r>
    </w:p>
    <w:p>
      <w:pPr>
        <w:pStyle w:val="PreformattedText"/>
        <w:bidi w:val="0"/>
        <w:spacing w:before="0" w:after="0"/>
        <w:jc w:val="left"/>
        <w:rPr/>
      </w:pPr>
      <w:r>
        <w:rPr/>
        <w:t>2AqmbnLz2uPPHXFpRLolj0zNX10NHqFnkpYa1Y4ZpUNMcAGKWSOOONifLfzMhiq54+zhwqKhMeW+vQ</w:t>
      </w:r>
    </w:p>
    <w:p>
      <w:pPr>
        <w:pStyle w:val="PreformattedText"/>
        <w:bidi w:val="0"/>
        <w:spacing w:before="0" w:after="0"/>
        <w:jc w:val="left"/>
        <w:rPr/>
      </w:pPr>
      <w:r>
        <w:rPr/>
        <w:t>UhxbmES4WMMZQiQomYKhsCduu9F/4BquO36xa23CsWWut1wkDzSFVkkhJfypZXQZdFif4AE7k7jjoC</w:t>
      </w:r>
    </w:p>
    <w:p>
      <w:pPr>
        <w:pStyle w:val="PreformattedText"/>
        <w:bidi w:val="0"/>
        <w:spacing w:before="0" w:after="0"/>
        <w:jc w:val="left"/>
        <w:rPr/>
      </w:pPr>
      <w:r>
        <w:rPr/>
        <w:t>Q40tROVJEDQcquwryUYTEskS4pJBG9jYQdzp5eNdHFZe7JcKO2tW3SnordHaZq+610tWtNT0dLQUzV</w:t>
      </w:r>
    </w:p>
    <w:p>
      <w:pPr>
        <w:pStyle w:val="PreformattedText"/>
        <w:bidi w:val="0"/>
        <w:spacing w:before="0" w:after="0"/>
        <w:jc w:val="left"/>
        <w:rPr/>
      </w:pPr>
      <w:r>
        <w:rPr/>
        <w:t>E81TUFlEMKxxSM3p0gjbPD/HvMLQyHFhLYTmUrNAEXHe5W0m+h1rz3DsYjC/qS0x2zy3koaRllSlLO</w:t>
      </w:r>
    </w:p>
    <w:p>
      <w:pPr>
        <w:pStyle w:val="PreformattedText"/>
        <w:bidi w:val="0"/>
        <w:spacing w:before="0" w:after="0"/>
        <w:jc w:val="left"/>
        <w:rPr/>
      </w:pPr>
      <w:r>
        <w:rPr/>
        <w:t>UBIuSSVADr1qm/xacw9b8jeZUXMWZZqzlTe56IUV5jSUvYx5UQh+2oHAkobbNA1O0U7qY1LsJWjBUc</w:t>
      </w:r>
    </w:p>
    <w:p>
      <w:pPr>
        <w:pStyle w:val="PreformattedText"/>
        <w:bidi w:val="0"/>
        <w:spacing w:before="0" w:after="0"/>
        <w:jc w:val="left"/>
        <w:rPr/>
      </w:pPr>
      <w:r>
        <w:rPr/>
        <w:t>YDGs4lnFnEMyptyFJ1kJAmCNbiDNe2ey2O4W/wAOPCsYE4TFtlSVEkZFKUqMoUJTmC8wMECw3MkxvD</w:t>
      </w:r>
    </w:p>
    <w:p>
      <w:pPr>
        <w:pStyle w:val="PreformattedText"/>
        <w:bidi w:val="0"/>
        <w:spacing w:before="0" w:after="0"/>
        <w:jc w:val="left"/>
        <w:rPr/>
      </w:pPr>
      <w:r>
        <w:rPr/>
        <w:t>54kbHrS108sNeryTAKyNKMKzxhzt17ZjAxtgE9W4OeNBwnjCCmFHvzBGl4+kUn9p/ZYpUVJSCgXBAv</w:t>
      </w:r>
    </w:p>
    <w:p>
      <w:pPr>
        <w:pStyle w:val="PreformattedText"/>
        <w:bidi w:val="0"/>
        <w:spacing w:before="0" w:after="0"/>
        <w:jc w:val="left"/>
        <w:rPr/>
      </w:pPr>
      <w:r>
        <w:rPr/>
        <w:t>AsNuZ8xFEZetSfaNJJIz9aeWyxk9DqQYyQH6h7yFG94n/pGPvbGY3GhwKINiIA1GlZFvAN4YhA7pNz</w:t>
      </w:r>
    </w:p>
    <w:p>
      <w:pPr>
        <w:pStyle w:val="PreformattedText"/>
        <w:bidi w:val="0"/>
        <w:spacing w:before="0" w:after="0"/>
        <w:jc w:val="left"/>
        <w:rPr/>
      </w:pPr>
      <w:r>
        <w:rPr/>
        <w:t>qDrtGhBFgOs6X43f8AaC7U1ovehNb0MGZa20XalpTAGWpmudnqW8iMSJTzJTuzTxxqTG7FZG/dOAuQ</w:t>
      </w:r>
    </w:p>
    <w:p>
      <w:pPr>
        <w:pStyle w:val="PreformattedText"/>
        <w:bidi w:val="0"/>
        <w:spacing w:before="0" w:after="0"/>
        <w:jc w:val="left"/>
        <w:rPr/>
      </w:pPr>
      <w:r>
        <w:rPr/>
        <w:t>fZRSXeKYpsnuykknTKYSqbptrNxykXjMf8R21NcGwj7YJWMyBsoru4nLIIJhQEwRIgjQGqrwt3v/AH</w:t>
      </w:r>
    </w:p>
    <w:p>
      <w:pPr>
        <w:pStyle w:val="PreformattedText"/>
        <w:bidi w:val="0"/>
        <w:spacing w:before="0" w:after="0"/>
        <w:jc w:val="left"/>
        <w:rPr/>
      </w:pPr>
      <w:r>
        <w:rPr/>
        <w:t>Q1PeqarjMPtK1sNRTOZHRaiRXpyI5ImXyzHNQKy4JTKkgsrb1e0Al/CPIXMGxHKc3WQRvqRaZvWX4U</w:t>
      </w:r>
    </w:p>
    <w:p>
      <w:pPr>
        <w:pStyle w:val="PreformattedText"/>
        <w:bidi w:val="0"/>
        <w:spacing w:before="0" w:after="0"/>
        <w:jc w:val="left"/>
        <w:rPr/>
      </w:pPr>
      <w:r>
        <w:rPr/>
        <w:t>ZwuMw6hBkkg84ykD4RAEanc1bz+yVt9Vprxm6YorbBErnS3iA02skIToqLfc9JnUyMCrHpZZLGWjwQ</w:t>
      </w:r>
    </w:p>
    <w:p>
      <w:pPr>
        <w:pStyle w:val="PreformattedText"/>
        <w:bidi w:val="0"/>
        <w:spacing w:before="0" w:after="0"/>
        <w:jc w:val="left"/>
        <w:rPr/>
      </w:pPr>
      <w:r>
        <w:rPr/>
        <w:t>S9Tk5wAup9jn1NcbZUBmKm30Eg2jstiN5TIIN9oisn7VtoXwHEJVIyOMKAgah0Jv5KvYzeurzUV0u8</w:t>
      </w:r>
    </w:p>
    <w:p>
      <w:pPr>
        <w:pStyle w:val="PreformattedText"/>
        <w:bidi w:val="0"/>
        <w:spacing w:before="0" w:after="0"/>
        <w:jc w:val="left"/>
        <w:rPr/>
      </w:pPr>
      <w:r>
        <w:rPr/>
        <w:t>VyjinpcAyHGExn3tz+fHsrnFVJCiWzavH2MKhxSQFC/X+KWRqS5QwLCkLEBMjKk/DO/9+nA6OOFUAN</w:t>
      </w:r>
    </w:p>
    <w:p>
      <w:pPr>
        <w:pStyle w:val="PreformattedText"/>
        <w:bidi w:val="0"/>
        <w:spacing w:before="0" w:after="0"/>
        <w:jc w:val="left"/>
        <w:rPr/>
      </w:pPr>
      <w:r>
        <w:rPr/>
        <w:t>+7ajHOE5ROcSfXr50jJepJpWeWRImDEsChBznONxvuPlwSvjBUAQiSKFTw4JKhmE+NKw1BPChEVQkj</w:t>
      </w:r>
    </w:p>
    <w:p>
      <w:pPr>
        <w:pStyle w:val="PreformattedText"/>
        <w:bidi w:val="0"/>
        <w:spacing w:before="0" w:after="0"/>
        <w:jc w:val="left"/>
        <w:rPr/>
      </w:pPr>
      <w:r>
        <w:rPr/>
        <w:t>EHKKp+Wfw/pxJnirkyEX1qt3ApAubgijN5DVElRp1pZRh2kl2Pc9/kOB1Ol5S3CIJJqCkdmEpmYpR5</w:t>
      </w:r>
    </w:p>
    <w:p>
      <w:pPr>
        <w:pStyle w:val="PreformattedText"/>
        <w:bidi w:val="0"/>
        <w:spacing w:before="0" w:after="0"/>
        <w:jc w:val="left"/>
        <w:rPr/>
      </w:pPr>
      <w:r>
        <w:rPr/>
        <w:t>0vjRl36Tg+yzt8gBG/FDhymRqDP0q9oSCk2kfmq5NJ6gq6f2r2V/OCVMi9Kqcgg4x23G23DBPFFhJB</w:t>
      </w:r>
    </w:p>
    <w:p>
      <w:pPr>
        <w:pStyle w:val="PreformattedText"/>
        <w:bidi w:val="0"/>
        <w:spacing w:before="0" w:after="0"/>
        <w:jc w:val="left"/>
        <w:rPr/>
      </w:pPr>
      <w:r>
        <w:rPr/>
        <w:t>E5T9/XPpVSsECUknXefUU+Hu10uUi+YpG6AbEbHHfgN/irxBOXLHOZ8qMZwKJuq/S9PW201/FOpjQl</w:t>
      </w:r>
    </w:p>
    <w:p>
      <w:pPr>
        <w:pStyle w:val="PreformattedText"/>
        <w:bidi w:val="0"/>
        <w:spacing w:before="0" w:after="0"/>
        <w:jc w:val="left"/>
        <w:rPr/>
      </w:pPr>
      <w:r>
        <w:rPr/>
        <w:t>T2GM4wB/f48Vo4q+RZE/GrF4BubqnyqwZtNUT0sstRH5kjBmLNnfI3GeB1tBalLUAVHShQtSU5E+6R</w:t>
      </w:r>
    </w:p>
    <w:p>
      <w:pPr>
        <w:pStyle w:val="PreformattedText"/>
        <w:bidi w:val="0"/>
        <w:spacing w:before="0" w:after="0"/>
        <w:jc w:val="left"/>
        <w:rPr/>
      </w:pPr>
      <w:r>
        <w:rPr/>
        <w:t>BpB0rp+2ieoPk4InlHc//MbAAz2xw1ZKUoTCdQPpSNSSp5YJkTTgv2m7bPTSHpKEKWBA3yN9xnftx8</w:t>
      </w:r>
    </w:p>
    <w:p>
      <w:pPr>
        <w:pStyle w:val="PreformattedText"/>
        <w:bidi w:val="0"/>
        <w:spacing w:before="0" w:after="0"/>
        <w:jc w:val="left"/>
        <w:rPr/>
      </w:pPr>
      <w:r>
        <w:rPr/>
        <w:t>UpO2tdUktkZTpzpKo6u4wUnsVAcsgVUZs4XOe4Hpj5+nATxCElKTBFNGB2hQpWm/wpv1dq1FUXelkn</w:t>
      </w:r>
    </w:p>
    <w:p>
      <w:pPr>
        <w:pStyle w:val="PreformattedText"/>
        <w:bidi w:val="0"/>
        <w:spacing w:before="0" w:after="0"/>
        <w:jc w:val="left"/>
        <w:rPr/>
      </w:pPr>
      <w:r>
        <w:rPr/>
        <w:t>ryDkkLGWVckNggEb7A9/jxDBpWXTnXeD08uVc4gUBtISnX140oX+36jhiiaGvZsFMZwd9t+/BjgWPd</w:t>
      </w:r>
    </w:p>
    <w:p>
      <w:pPr>
        <w:pStyle w:val="PreformattedText"/>
        <w:bidi w:val="0"/>
        <w:spacing w:before="0" w:after="0"/>
        <w:jc w:val="left"/>
        <w:rPr/>
      </w:pPr>
      <w:r>
        <w:rPr/>
        <w:t>VI8vxS1JTotPPwitWrm1LBbUaSdHAKhwVJJAYZOR2GB+n04tUHA2YgmOX81xGQrTqEz629c9aeNFqi</w:t>
      </w:r>
    </w:p>
    <w:p>
      <w:pPr>
        <w:pStyle w:val="PreformattedText"/>
        <w:bidi w:val="0"/>
        <w:spacing w:before="0" w:after="0"/>
        <w:jc w:val="left"/>
        <w:rPr/>
      </w:pPr>
      <w:r>
        <w:rPr/>
        <w:t>lobVHLVMQVRQwGSxPSM4UeuflwC4vs0FSuvoU2bR2iwlPT0aGbnXqW2X97Yk2Yo4JnkR5W8rqLRlSF</w:t>
      </w:r>
    </w:p>
    <w:p>
      <w:pPr>
        <w:pStyle w:val="PreformattedText"/>
        <w:bidi w:val="0"/>
        <w:spacing w:before="0" w:after="0"/>
        <w:jc w:val="left"/>
        <w:rPr/>
      </w:pPr>
      <w:r>
        <w:rPr/>
        <w:t>DEfw5/L5cBsuMuPBa1BJAIAJg6jn4US8w6hnKEyZBkX9fehT8SGpaFfDfz4pYqt6Yyck+aFKtQhjcI</w:t>
      </w:r>
    </w:p>
    <w:p>
      <w:pPr>
        <w:pStyle w:val="PreformattedText"/>
        <w:bidi w:val="0"/>
        <w:spacing w:before="0" w:after="0"/>
        <w:jc w:val="left"/>
        <w:rPr/>
      </w:pPr>
      <w:r>
        <w:rPr/>
        <w:t>J9E3qEkN3GVcrkEEdeVZWAYWcQ7JWBx5zSOwd5G2RW03J0rvDQscQwALZUO3aMXE99Nt9fA+dfMh5s</w:t>
      </w:r>
    </w:p>
    <w:p>
      <w:pPr>
        <w:pStyle w:val="PreformattedText"/>
        <w:bidi w:val="0"/>
        <w:spacing w:before="0" w:after="0"/>
        <w:jc w:val="left"/>
        <w:rPr/>
      </w:pPr>
      <w:r>
        <w:rPr/>
        <w:t>UrER0rxGKSGB4gjFvMWSOV4TE7MoBdCmCekEGPsDtx4+zLeUGygUg7cttp0j616ziIW65FwM2lx5TN</w:t>
      </w:r>
    </w:p>
    <w:p>
      <w:pPr>
        <w:pStyle w:val="PreformattedText"/>
        <w:bidi w:val="0"/>
        <w:spacing w:before="0" w:after="0"/>
        <w:jc w:val="left"/>
        <w:rPr/>
      </w:pPr>
      <w:r>
        <w:rPr/>
        <w:t>qELU1tlr5SzKxkSkhrFjCh2WGF8hlVB7+ImcEHBUqqHOQONpw57swY0Jy/Lx3gVmeIM9pqbgT5TUV0</w:t>
      </w:r>
    </w:p>
    <w:p>
      <w:pPr>
        <w:pStyle w:val="PreformattedText"/>
        <w:bidi w:val="0"/>
        <w:spacing w:before="0" w:after="0"/>
        <w:jc w:val="left"/>
        <w:rPr/>
      </w:pPr>
      <w:r>
        <w:rPr/>
        <w:t>89403dqW5WqvrrTd6B5mo7nbaqajrYRIJqed6asgYNCWp5ZEbpIJjndG2YqdElSXWzN0ECQR9fA6dY</w:t>
      </w:r>
    </w:p>
    <w:p>
      <w:pPr>
        <w:pStyle w:val="PreformattedText"/>
        <w:bidi w:val="0"/>
        <w:spacing w:before="0" w:after="0"/>
        <w:jc w:val="left"/>
        <w:rPr/>
      </w:pPr>
      <w:r>
        <w:rPr/>
        <w:t>IpA4hSVWJC0mQQbgjQj8XB3ESK6VPDvqGk1Vym0LqGicGKv07bKkxheiRJhBHT1UbIq4UpVwTIVOMf</w:t>
      </w:r>
    </w:p>
    <w:p>
      <w:pPr>
        <w:pStyle w:val="PreformattedText"/>
        <w:bidi w:val="0"/>
        <w:spacing w:before="0" w:after="0"/>
        <w:jc w:val="left"/>
        <w:rPr/>
      </w:pPr>
      <w:r>
        <w:rPr/>
        <w:t>AY28nxzBw2OxbCrKbcULGREyn/APEiv0X7P4pOI4Pw/EIBCXm0KvEzEKBg7LSoeVHHoHWdwsgpxHSz</w:t>
      </w:r>
    </w:p>
    <w:p>
      <w:pPr>
        <w:pStyle w:val="PreformattedText"/>
        <w:bidi w:val="0"/>
        <w:spacing w:before="0" w:after="0"/>
        <w:jc w:val="left"/>
        <w:rPr/>
      </w:pPr>
      <w:r>
        <w:rPr/>
        <w:t>TRoyMrwiR+r3sBGUZ6GwDtjG2wGd1ywDmSLnT10+dehcPxi2mgoGU+pqM+cHiVvOtdT0vLn2dbJaYY</w:t>
      </w:r>
    </w:p>
    <w:p>
      <w:pPr>
        <w:pStyle w:val="PreformattedText"/>
        <w:bidi w:val="0"/>
        <w:spacing w:before="0" w:after="0"/>
        <w:jc w:val="left"/>
        <w:rPr/>
      </w:pPr>
      <w:r>
        <w:rPr/>
        <w:t>lmuS3Gf2WS+QQK7NBBTFkMlEzq3mZPSVTpOcsBexw5oMHEKIUU6CLAm0k85iBzPgCk4r7YOOYn/TMM</w:t>
      </w:r>
    </w:p>
    <w:p>
      <w:pPr>
        <w:pStyle w:val="PreformattedText"/>
        <w:bidi w:val="0"/>
        <w:spacing w:before="0" w:after="0"/>
        <w:jc w:val="left"/>
        <w:rPr/>
      </w:pPr>
      <w:r>
        <w:rPr/>
        <w:t>C2kkFa8xzK5JSBcAxcnWMokEwtvpiXWlk9nmioqqMxLA1MYfMgZDhUhjhEXT93PT04K9GPXgVpISsK</w:t>
      </w:r>
    </w:p>
    <w:p>
      <w:pPr>
        <w:pStyle w:val="PreformattedText"/>
        <w:bidi w:val="0"/>
        <w:spacing w:before="0" w:after="0"/>
        <w:jc w:val="left"/>
        <w:rPr/>
      </w:pPr>
      <w:r>
        <w:rPr/>
        <w:t>Srf5VacUhbJbyQRY+O8j6iiI8OfJ/npY9TQ3jQl06qeni8trVcIblUGZfMSJYYJoKeQ046jGUDEqOk</w:t>
      </w:r>
    </w:p>
    <w:p>
      <w:pPr>
        <w:pStyle w:val="PreformattedText"/>
        <w:bidi w:val="0"/>
        <w:spacing w:before="0" w:after="0"/>
        <w:jc w:val="left"/>
        <w:rPr/>
      </w:pPr>
      <w:r>
        <w:rPr/>
        <w:t>AED3eClEOJKEsqUrWUjruPHTS9V4X9U08haXUBoyCFqgCxM5iZAABJgKMaACujDkPoTX13tdPXc05o</w:t>
      </w:r>
    </w:p>
    <w:p>
      <w:pPr>
        <w:pStyle w:val="PreformattedText"/>
        <w:bidi w:val="0"/>
        <w:spacing w:before="0" w:after="0"/>
        <w:jc w:val="left"/>
        <w:rPr/>
      </w:pPr>
      <w:r>
        <w:rPr/>
        <w:t>aeqiEMcFrPtPsMcVKsUscix1kcK1EquFdy6OEwpAJUHi9nDPvE/qB2LSCIzb6aggQZ2E7XM2ExvGWc</w:t>
      </w:r>
    </w:p>
    <w:p>
      <w:pPr>
        <w:pStyle w:val="PreformattedText"/>
        <w:bidi w:val="0"/>
        <w:spacing w:before="0" w:after="0"/>
        <w:jc w:val="left"/>
        <w:rPr/>
      </w:pPr>
      <w:r>
        <w:rPr/>
        <w:t>GSMGQ+4sd5bagbqBBEiSAqSkHulVxYEimh407XypouVup6nmdrzRekNM0VpuNwu981jf7RZ7JbaOCl</w:t>
      </w:r>
    </w:p>
    <w:p>
      <w:pPr>
        <w:pStyle w:val="PreformattedText"/>
        <w:bidi w:val="0"/>
        <w:spacing w:before="0" w:after="0"/>
        <w:jc w:val="left"/>
        <w:rPr/>
      </w:pPr>
      <w:r>
        <w:rPr/>
        <w:t>dpq+urLnUoqUCQdbOxDfdCgMzIpX43DLdxCW8Pmxbyie6gFZJHOJg6yTEb0Rw3jiWmVvYpsYbDJASp</w:t>
      </w:r>
    </w:p>
    <w:p>
      <w:pPr>
        <w:pStyle w:val="PreformattedText"/>
        <w:bidi w:val="0"/>
        <w:spacing w:before="0" w:after="0"/>
        <w:jc w:val="left"/>
        <w:rPr/>
      </w:pPr>
      <w:r>
        <w:rPr/>
        <w:t>SyEJFwMsqISVkkAIBkyYFjXLz4X+fOqdFc2J7by1uN81nyiuep6yk0vc7jQXG1h6KmGDcdOG508U12</w:t>
      </w:r>
    </w:p>
    <w:p>
      <w:pPr>
        <w:pStyle w:val="PreformattedText"/>
        <w:bidi w:val="0"/>
        <w:spacing w:before="0" w:after="0"/>
        <w:jc w:val="left"/>
        <w:rPr/>
      </w:pPr>
      <w:r>
        <w:rPr/>
        <w:t>0PUDIo6iSONsQ5hL0skbRh8VwX6FSVwlnFAJzpBBBmLGJCVgTMGOdxFbj2X9pcTjFv8LxjTj2CAKmX</w:t>
      </w:r>
    </w:p>
    <w:p>
      <w:pPr>
        <w:pStyle w:val="PreformattedText"/>
        <w:bidi w:val="0"/>
        <w:spacing w:before="0" w:after="0"/>
        <w:jc w:val="left"/>
        <w:rPr/>
      </w:pPr>
      <w:r>
        <w:rPr/>
        <w:t>HZS40ACQmVAFTZkZc4KkwIJFdL3L7XNfqqx2utdplappIvaEm6g4kCBZWK42O4AHx/PgL9QpcbSDr6</w:t>
      </w:r>
    </w:p>
    <w:p>
      <w:pPr>
        <w:pStyle w:val="PreformattedText"/>
        <w:bidi w:val="0"/>
        <w:spacing w:before="0" w:after="0"/>
        <w:jc w:val="left"/>
        <w:rPr/>
      </w:pPr>
      <w:r>
        <w:rPr/>
        <w:t>vXMc2ylx0ZRlBJEXETI5eJNc5n7fe8WKv1P4UeXMpeput2vfMPmNd6OKSOOeHQGirBEbk7HIeOKW8R</w:t>
      </w:r>
    </w:p>
    <w:p>
      <w:pPr>
        <w:pStyle w:val="PreformattedText"/>
        <w:bidi w:val="0"/>
        <w:spacing w:before="0" w:after="0"/>
        <w:jc w:val="left"/>
        <w:rPr/>
      </w:pPr>
      <w:r>
        <w:rPr/>
        <w:t>JHGD1B+iYKVIUlp7KtLSrjWKT3AlplkKgkhx1yQEgwmUiVTcwQSIvXmH/EXEtrR7P8PVJUXXsQRI/w</w:t>
      </w:r>
    </w:p>
    <w:p>
      <w:pPr>
        <w:pStyle w:val="PreformattedText"/>
        <w:bidi w:val="0"/>
        <w:spacing w:before="0" w:after="0"/>
        <w:jc w:val="left"/>
        <w:rPr/>
      </w:pPr>
      <w:r>
        <w:rPr/>
        <w:t>Btlu5tJhaiETYGCJF6oe8PlTNU12mrzco6pVusd2u1RHKDHTxm43mot1II5ZCC1N02pgrsoy0b4UAg</w:t>
      </w:r>
    </w:p>
    <w:p>
      <w:pPr>
        <w:pStyle w:val="PreformattedText"/>
        <w:bidi w:val="0"/>
        <w:spacing w:before="0" w:after="0"/>
        <w:jc w:val="left"/>
        <w:rPr/>
      </w:pPr>
      <w:r>
        <w:rPr/>
        <w:t>Fj7Vp77TaUghpWUKvKhEnMdAQTsSAIkzWF9nFlbTrhVPbJKwNIBUQmxuJy7xOoEGujH9krSLReLjTV</w:t>
      </w:r>
    </w:p>
    <w:p>
      <w:pPr>
        <w:pStyle w:val="PreformattedText"/>
        <w:bidi w:val="0"/>
        <w:spacing w:before="0" w:after="0"/>
        <w:jc w:val="left"/>
        <w:rPr/>
      </w:pPr>
      <w:r>
        <w:rPr/>
        <w:t>8m8uGipLFrCquHmxxYYVugbtYZAZpIwUZvOp8dGQwhCnur8M/YZHa8RbcsS2lYKv8AsjxuCNP7djFJ</w:t>
      </w:r>
    </w:p>
    <w:p>
      <w:pPr>
        <w:pStyle w:val="PreformattedText"/>
        <w:bidi w:val="0"/>
        <w:spacing w:before="0" w:after="0"/>
        <w:jc w:val="left"/>
        <w:rPr/>
      </w:pPr>
      <w:r>
        <w:rPr/>
        <w:t>PbR1TPCn280BxSAJ2/qBQHTvD57zXUbq3UVkvNxiFC8LOsjk9LI2cuP+nj1vFQWlQdK8jwQIeT5V+g</w:t>
      </w:r>
    </w:p>
    <w:p>
      <w:pPr>
        <w:pStyle w:val="PreformattedText"/>
        <w:bidi w:val="0"/>
        <w:spacing w:before="0" w:after="0"/>
        <w:jc w:val="left"/>
        <w:rPr/>
      </w:pPr>
      <w:r>
        <w:rPr/>
        <w:t>QlFb3T+69enH3cjc/3twqYAkjrTrEHy9fzQv8AMCW8U9TUy0FxeBUjqCI4zvnqYhvqNuGbTYUDmFvG</w:t>
      </w:r>
    </w:p>
    <w:p>
      <w:pPr>
        <w:pStyle w:val="PreformattedText"/>
        <w:bidi w:val="0"/>
        <w:spacing w:before="0" w:after="0"/>
        <w:jc w:val="left"/>
        <w:rPr/>
      </w:pPr>
      <w:r>
        <w:rPr/>
        <w:t>ljilJJIOl/X1pq8t7zf6u8JFXXKoniKAFJCCvV1Aeg+HBQbSkJKRGtCKUs3UqSfQq3nkewWw9I9C+c</w:t>
      </w:r>
    </w:p>
    <w:p>
      <w:pPr>
        <w:pStyle w:val="PreformattedText"/>
        <w:bidi w:val="0"/>
        <w:spacing w:before="0" w:after="0"/>
        <w:jc w:val="left"/>
        <w:rPr/>
      </w:pPr>
      <w:r>
        <w:rPr/>
        <w:t>dvu7+vEECCvlNcd/YegrNztLy6LvMcZw70VQFI75MbjPy4i6LdTU2iZmfh69RVZvJqkr0nvCXGZ5/8</w:t>
      </w:r>
    </w:p>
    <w:p>
      <w:pPr>
        <w:pStyle w:val="PreformattedText"/>
        <w:bidi w:val="0"/>
        <w:spacing w:before="0" w:after="0"/>
        <w:jc w:val="left"/>
        <w:rPr/>
      </w:pPr>
      <w:r>
        <w:rPr/>
        <w:t>fUGLrGcJ1NsB8Bg8SSgDPIiSfXlyr4rVIE6RFEAwWEFkUArg9huR2Py4DxKQQL60bhCoq8K0I9d3Ol</w:t>
      </w:r>
    </w:p>
    <w:p>
      <w:pPr>
        <w:pStyle w:val="PreformattedText"/>
        <w:bidi w:val="0"/>
        <w:spacing w:before="0" w:after="0"/>
        <w:jc w:val="left"/>
        <w:rPr/>
      </w:pPr>
      <w:r>
        <w:rPr/>
        <w:t>kemWIFU3BD9Od8dsduES8c60ooCRArSM4Bt1AWpUE9KtRqCBSuPQodht3A+Xy/XjSkEbRWMnUg6U2d</w:t>
      </w:r>
    </w:p>
    <w:p>
      <w:pPr>
        <w:pStyle w:val="PreformattedText"/>
        <w:bidi w:val="0"/>
        <w:spacing w:before="0" w:after="0"/>
        <w:jc w:val="left"/>
        <w:rPr/>
      </w:pPr>
      <w:r>
        <w:rPr/>
        <w:t>NqFnqP8A+Z/X0Lsfzz/Pg5v3E72FKf8AzlzuaWb7KEpZPTCH+Z34lXzqhPOkvT8StEZMZJKt+pyc/j</w:t>
      </w:r>
    </w:p>
    <w:p>
      <w:pPr>
        <w:pStyle w:val="PreformattedText"/>
        <w:bidi w:val="0"/>
        <w:spacing w:before="0" w:after="0"/>
        <w:jc w:val="left"/>
        <w:rPr/>
      </w:pPr>
      <w:r>
        <w:rPr/>
        <w:t>wAq6jOxpo37ifCsF8q1o66kkIyevp22xkP3/TjrSgl4TyNVYoKU0Y2IpH1TeZBRJ5Stv079JxnvnOf</w:t>
      </w:r>
    </w:p>
    <w:p>
      <w:pPr>
        <w:pStyle w:val="PreformattedText"/>
        <w:bidi w:val="0"/>
        <w:spacing w:before="0" w:after="0"/>
        <w:jc w:val="left"/>
        <w:rPr/>
      </w:pPr>
      <w:r>
        <w:rPr/>
        <w:t>jwS4o2EetKASQCCqwpGaWsntAkeUqpGcDv2BHb1/rxapKuzk6R69c6rDoCkxe8edKditiVdLG0y9Sh</w:t>
      </w:r>
    </w:p>
    <w:p>
      <w:pPr>
        <w:pStyle w:val="PreformattedText"/>
        <w:bidi w:val="0"/>
        <w:spacing w:before="0" w:after="0"/>
        <w:jc w:val="left"/>
        <w:rPr/>
      </w:pPr>
      <w:r>
        <w:rPr/>
        <w:t>s4PrsNzt3zwqcCnO6ZIHX186fMwEhXOoE8RNmgNJbRBCqMtQQSPUGNu4Hf48Bqbh9JA2P21oounsVb</w:t>
      </w:r>
    </w:p>
    <w:p>
      <w:pPr>
        <w:pStyle w:val="PreformattedText"/>
        <w:bidi w:val="0"/>
        <w:spacing w:before="0" w:after="0"/>
        <w:jc w:val="left"/>
        <w:rPr/>
      </w:pPr>
      <w:r>
        <w:rPr/>
        <w:t>3Ho/GqyfGItdauQnMxaWFHS4aFu9nnUg5MN+iWxSgBTlj03I9tx94DbjvEGz+nxADYIKCND+7u7ePT</w:t>
      </w:r>
    </w:p>
    <w:p>
      <w:pPr>
        <w:pStyle w:val="PreformattedText"/>
        <w:bidi w:val="0"/>
        <w:spacing w:before="0" w:after="0"/>
        <w:jc w:val="left"/>
        <w:rPr/>
      </w:pPr>
      <w:r>
        <w:rPr/>
        <w:t>TyNnDnAMZhZcylKwRMXKe/EGQRCdCNK+flzfs7SXSvDdDT0t91jQS9PUOr2W+N7GMyHMgIneMk9zkn</w:t>
      </w:r>
    </w:p>
    <w:p>
      <w:pPr>
        <w:pStyle w:val="PreformattedText"/>
        <w:bidi w:val="0"/>
        <w:spacing w:before="0" w:after="0"/>
        <w:jc w:val="left"/>
        <w:rPr/>
      </w:pPr>
      <w:r>
        <w:rPr/>
        <w:t>ORny52zrhIiHAPgYPyE9Odeltg2ElRKJvH7hmTpsJjqNpoMKtHSjtt0MYSqgpG61Khi0VYqRXCnJAZ</w:t>
      </w:r>
    </w:p>
    <w:p>
      <w:pPr>
        <w:pStyle w:val="PreformattedText"/>
        <w:bidi w:val="0"/>
        <w:spacing w:before="0" w:after="0"/>
        <w:jc w:val="left"/>
        <w:rPr/>
      </w:pPr>
      <w:r>
        <w:rPr/>
        <w:t>XhNTSy5DZIYIT7pbjQ4dUOvIC5QpXzSSUnoYVSd5OZph1bYDiU8v7gM4m9pH0qI9XUCFoq+jixS1IK</w:t>
      </w:r>
    </w:p>
    <w:p>
      <w:pPr>
        <w:pStyle w:val="PreformattedText"/>
        <w:bidi w:val="0"/>
        <w:spacing w:before="0" w:after="0"/>
        <w:jc w:val="left"/>
        <w:rPr/>
      </w:pPr>
      <w:r>
        <w:rPr/>
        <w:t>vGnvezVCkpJE69RKjK+6cnZhuRjGgwjxOZCrKHPccxSbFMwQ4kd02PQ8vDkatB/Zvc8qGpo7lyS1FU</w:t>
      </w:r>
    </w:p>
    <w:p>
      <w:pPr>
        <w:pStyle w:val="PreformattedText"/>
        <w:bidi w:val="0"/>
        <w:spacing w:before="0" w:after="0"/>
        <w:jc w:val="left"/>
        <w:rPr/>
      </w:pPr>
      <w:r>
        <w:rPr/>
        <w:t>/+I2yordTaQLRsor9OVRp2vduWfzcCqorg7TqnQC0FwlfLCncjN+1PD1IWjiLSe44A25E91aQcqtIh</w:t>
      </w:r>
    </w:p>
    <w:p>
      <w:pPr>
        <w:pStyle w:val="PreformattedText"/>
        <w:bidi w:val="0"/>
        <w:spacing w:before="0" w:after="0"/>
        <w:jc w:val="left"/>
        <w:rPr/>
      </w:pPr>
      <w:r>
        <w:rPr/>
        <w:t>aREz7yYtInf/APD/AIwAHeCvud9lS3WQR7zSyC4kQBdtwlcf2qJ2M39ckLfBDePZaiaOWjq2hloJZw</w:t>
      </w:r>
    </w:p>
    <w:p>
      <w:pPr>
        <w:pStyle w:val="PreformattedText"/>
        <w:bidi w:val="0"/>
        <w:spacing w:before="0" w:after="0"/>
        <w:jc w:val="left"/>
        <w:rPr/>
      </w:pPr>
      <w:r>
        <w:rPr/>
        <w:t>SiVS7pGWUExlgpX3h0nHvAZzxiHCQAQYn1f1Fe1YNwBBZVoQTHPnH4nwqB/Gj4cdBc2Xv1o1Naoaee</w:t>
      </w:r>
    </w:p>
    <w:p>
      <w:pPr>
        <w:pStyle w:val="PreformattedText"/>
        <w:bidi w:val="0"/>
        <w:spacing w:before="0" w:after="0"/>
        <w:jc w:val="left"/>
        <w:rPr/>
      </w:pPr>
      <w:r>
        <w:rPr/>
        <w:t>huEFRpe9UoMNw05WxikkWrt8ykBZTVRgyIQY5I6xsqSFHB3CuJvcPeDjSyEEwpOyhcQQbb8ulZ7i3B</w:t>
      </w:r>
    </w:p>
    <w:p>
      <w:pPr>
        <w:pStyle w:val="PreformattedText"/>
        <w:bidi w:val="0"/>
        <w:spacing w:before="0" w:after="0"/>
        <w:jc w:val="left"/>
        <w:rPr/>
      </w:pPr>
      <w:r>
        <w:rPr/>
        <w:t>sFxLt2cWyHWXhBuQRyIIIUCDcEXoZ+RthqtELrOwczH5k6Xrrfpetn0dduWVy1jqS23qqpaqy2q2Ys</w:t>
      </w:r>
    </w:p>
    <w:p>
      <w:pPr>
        <w:pStyle w:val="PreformattedText"/>
        <w:bidi w:val="0"/>
        <w:spacing w:before="0" w:after="0"/>
        <w:jc w:val="left"/>
        <w:rPr/>
      </w:pPr>
      <w:r>
        <w:rPr/>
        <w:t>ttSumh1FLFV3KqnoEoVtk0NvZhMGeSJdm4OHYppLraUoSQSo5UqhUWKQQoghUkiAJgbVjBwj204U/w</w:t>
      </w:r>
    </w:p>
    <w:p>
      <w:pPr>
        <w:pStyle w:val="PreformattedText"/>
        <w:bidi w:val="0"/>
        <w:spacing w:before="0" w:after="0"/>
        <w:jc w:val="left"/>
        <w:rPr/>
      </w:pPr>
      <w:r>
        <w:rPr/>
        <w:t>BlwZDnHMKtYyBOVbiUgHuLQooUABAzIUrNqQmwF4Xhh5C8rl1HqC5XfxpVmm9PWTStsvNbfqvXumtP</w:t>
      </w:r>
    </w:p>
    <w:p>
      <w:pPr>
        <w:pStyle w:val="PreformattedText"/>
        <w:bidi w:val="0"/>
        <w:spacing w:before="0" w:after="0"/>
        <w:jc w:val="left"/>
        <w:rPr/>
      </w:pPr>
      <w:r>
        <w:rPr/>
        <w:t>U2mZrnYHzV3qv1pbqb2+yGsikrJYvLmlpoqr2Z3WaNVFa8BgVYgBXFG0NqSk27AEGJvKU/uGY5RYEi</w:t>
      </w:r>
    </w:p>
    <w:p>
      <w:pPr>
        <w:pStyle w:val="PreformattedText"/>
        <w:bidi w:val="0"/>
        <w:spacing w:before="0" w:after="0"/>
        <w:jc w:val="left"/>
        <w:rPr/>
      </w:pPr>
      <w:r>
        <w:rPr/>
        <w:t>Rqb0+2v/EThbQbxHsS5iMQ4tSUoe4ZjSFBC47vZd0KlJAXIBImCJqzrw3aG5FcxtCcqNSS86ObWu5a</w:t>
      </w:r>
    </w:p>
    <w:p>
      <w:pPr>
        <w:pStyle w:val="PreformattedText"/>
        <w:bidi w:val="0"/>
        <w:spacing w:before="0" w:after="0"/>
        <w:jc w:val="left"/>
        <w:rPr/>
      </w:pPr>
      <w:r>
        <w:rPr/>
        <w:t>itvMevpaXTeqpLfcKltCVVyt1VA9u0BDLpmwm/UrrDWw1LrVPXwUDzpJPAGrwOA4biE4VT2MddcSo9</w:t>
      </w:r>
    </w:p>
    <w:p>
      <w:pPr>
        <w:pStyle w:val="PreformattedText"/>
        <w:bidi w:val="0"/>
        <w:spacing w:before="0" w:after="0"/>
        <w:jc w:val="left"/>
        <w:rPr/>
      </w:pPr>
      <w:r>
        <w:rPr/>
        <w:t>sEtQhUtmMpQwcqQsEBSXCZISSkkU34r7R/8YVLxaMP7NYfhTa0JGHV2bDEoLoTM4zGQ4rKpKilSAEJ</w:t>
      </w:r>
    </w:p>
    <w:p>
      <w:pPr>
        <w:pStyle w:val="PreformattedText"/>
        <w:bidi w:val="0"/>
        <w:spacing w:before="0" w:after="0"/>
        <w:jc w:val="left"/>
        <w:rPr/>
      </w:pPr>
      <w:r>
        <w:rPr/>
        <w:t>QtwIISo029b+FKz86aSm0PftD02muUFTYNHza1pbm8NRzC5kXimqLhWXm0a5nqqWsjhsntdLpOfooa</w:t>
      </w:r>
    </w:p>
    <w:p>
      <w:pPr>
        <w:pStyle w:val="PreformattedText"/>
        <w:bidi w:val="0"/>
        <w:spacing w:before="0" w:after="0"/>
        <w:jc w:val="left"/>
        <w:rPr/>
      </w:pPr>
      <w:r>
        <w:rPr/>
        <w:t>0NcK62GWqCU1NT08/yn2+HYRzCs4IYftAkLWTLy4jum6kjvJClqBlUwABanGF4VisPim+P+2PtAn2i</w:t>
      </w:r>
    </w:p>
    <w:p>
      <w:pPr>
        <w:pStyle w:val="PreformattedText"/>
        <w:bidi w:val="0"/>
        <w:spacing w:before="0" w:after="0"/>
        <w:jc w:val="left"/>
        <w:rPr/>
      </w:pPr>
      <w:r>
        <w:rPr/>
        <w:t>4vgHHDw/BoV22Cwy9BiFEJbbVCVENtIQUoy5i4VATEXNrwyWW1eIvlbX2Cy0VBp7/cu92CupaWGCnp</w:t>
      </w:r>
    </w:p>
    <w:p>
      <w:pPr>
        <w:pStyle w:val="PreformattedText"/>
        <w:bidi w:val="0"/>
        <w:spacing w:before="0" w:after="0"/>
        <w:jc w:val="left"/>
        <w:rPr/>
      </w:pPr>
      <w:r>
        <w:rPr/>
        <w:t>BJbZrZUUckVOiL5Sx0sc8AIGMfePU46vMuPvRimEC6lm/Ui0+A0n4m9bb2exT7uF4ljcQ6XHABlJkk</w:t>
      </w:r>
    </w:p>
    <w:p>
      <w:pPr>
        <w:pStyle w:val="PreformattedText"/>
        <w:bidi w:val="0"/>
        <w:spacing w:before="0" w:after="0"/>
        <w:jc w:val="left"/>
        <w:rPr/>
      </w:pPr>
      <w:r>
        <w:rPr/>
        <w:t>BSswE/8AUSVRtokQLFDHFYtCWmqlqqijsllsFvqLldLlXyiC2WS1W2mkuFyu1zq3XEdvpbdSyVFRLu</w:t>
      </w:r>
    </w:p>
    <w:p>
      <w:pPr>
        <w:pStyle w:val="PreformattedText"/>
        <w:bidi w:val="0"/>
        <w:spacing w:before="0" w:after="0"/>
        <w:jc w:val="left"/>
        <w:rPr/>
      </w:pPr>
      <w:r>
        <w:rPr/>
        <w:t>scMMjnZSQvUolXZtozqkAAc1EQOpNgANzVy3gtpT7ruUFKjmVyAOYn+0AZiSYACZNcJniT8Udy/aD+</w:t>
      </w:r>
    </w:p>
    <w:p>
      <w:pPr>
        <w:pStyle w:val="PreformattedText"/>
        <w:bidi w:val="0"/>
        <w:spacing w:before="0" w:after="0"/>
        <w:jc w:val="left"/>
        <w:rPr/>
      </w:pPr>
      <w:r>
        <w:rPr/>
        <w:t>LPnvz503SVsHLbSXLW5cheRlDU01RHU1+lbvWmiNzmgTBg1NfWuN7uE6dcZpqG7+SWElMJF9Mw+AR7</w:t>
      </w:r>
    </w:p>
    <w:p>
      <w:pPr>
        <w:pStyle w:val="PreformattedText"/>
        <w:bidi w:val="0"/>
        <w:spacing w:before="0" w:after="0"/>
        <w:jc w:val="left"/>
        <w:rPr/>
      </w:pPr>
      <w:r>
        <w:rPr/>
        <w:t>P8O4bgMSsDFYlwYrFKmIW2gwJMwluyRIJKwLE6/nviXGT7Uca4rxTCyrBYRn9FgxluULcBUoxJlwy4</w:t>
      </w:r>
    </w:p>
    <w:p>
      <w:pPr>
        <w:pStyle w:val="PreformattedText"/>
        <w:bidi w:val="0"/>
        <w:spacing w:before="0" w:after="0"/>
        <w:jc w:val="left"/>
        <w:rPr/>
      </w:pPr>
      <w:r>
        <w:rPr/>
        <w:t>dMrZ1ImEzlnYaTqaitxNSLELPpylqPPM8VXHp6ehpLjX0uEUIs9/qLxMAuU6Zi0eEYAZb2hdnsSrul</w:t>
      </w:r>
    </w:p>
    <w:p>
      <w:pPr>
        <w:pStyle w:val="PreformattedText"/>
        <w:bidi w:val="0"/>
        <w:spacing w:before="0" w:after="0"/>
        <w:jc w:val="left"/>
        <w:rPr/>
      </w:pPr>
      <w:r>
        <w:rPr/>
        <w:t>wZ1C0ArGYCxIJCI85B0pvwZpIQ7kvlhAO5CLdLZifC9dDH7PPR9XBzKgk8smSTSdbJFKHkZUmkjnjU</w:t>
      </w:r>
    </w:p>
    <w:p>
      <w:pPr>
        <w:pStyle w:val="PreformattedText"/>
        <w:bidi w:val="0"/>
        <w:spacing w:before="0" w:after="0"/>
        <w:jc w:val="left"/>
        <w:rPr/>
      </w:pPr>
      <w:r>
        <w:rPr/>
        <w:t>E5/ignZhnt7OO53Go/4doJeWoAElCteZTboYuQdiBWT9u1EYSCISFCfIn7wPOrrbFWNarjIlX5iuC6</w:t>
      </w:r>
    </w:p>
    <w:p>
      <w:pPr>
        <w:pStyle w:val="PreformattedText"/>
        <w:bidi w:val="0"/>
        <w:spacing w:before="0" w:after="0"/>
        <w:jc w:val="left"/>
        <w:rPr/>
      </w:pPr>
      <w:r>
        <w:rPr/>
        <w:t>kdBIJ8zYZPfv8A58ervtEtOQmDXlmGWA62SYHU+VS+dTosCseoAxY+6Sc42/DhWww6CSpBF+VqaYl1</w:t>
      </w:r>
    </w:p>
    <w:p>
      <w:pPr>
        <w:pStyle w:val="PreformattedText"/>
        <w:bidi w:val="0"/>
        <w:spacing w:before="0" w:after="0"/>
        <w:jc w:val="left"/>
        <w:rPr/>
      </w:pPr>
      <w:r>
        <w:rPr/>
        <w:t>oj3wZHOhp1hebrWVtRDQgyqyyqVCNkMzkDJxk7cHNh1JgIzA+vXo0GoNrQTng166BNxoblHJW04hUK</w:t>
      </w:r>
    </w:p>
    <w:p>
      <w:pPr>
        <w:pStyle w:val="PreformattedText"/>
        <w:bidi w:val="0"/>
        <w:spacing w:before="0" w:after="0"/>
        <w:jc w:val="left"/>
        <w:rPr/>
      </w:pPr>
      <w:r>
        <w:rPr/>
        <w:t>BkIc/eBP14LOeQC3lF/X1oIpA0OnKrduQ9Us9gDqdmz27Z6Tjv+HEEfu8ag5t4D70r84ZG/wB17kiY</w:t>
      </w:r>
    </w:p>
    <w:p>
      <w:pPr>
        <w:pStyle w:val="PreformattedText"/>
        <w:bidi w:val="0"/>
        <w:spacing w:before="0" w:after="0"/>
        <w:jc w:val="left"/>
        <w:rPr/>
      </w:pPr>
      <w:r>
        <w:rPr/>
        <w:t>LNTTBe+5MbDt8M8RdBtUmoGu49evOgK5eWevonuM9TGqrJUTupAxhWLNuPU78WhtwpUcus1EqAVbw/</w:t>
      </w:r>
    </w:p>
    <w:p>
      <w:pPr>
        <w:pStyle w:val="PreformattedText"/>
        <w:bidi w:val="0"/>
        <w:spacing w:before="0" w:after="0"/>
        <w:jc w:val="left"/>
        <w:rPr/>
      </w:pPr>
      <w:r>
        <w:rPr/>
        <w:t>invNXL7QYScnsy4O42HoeA32XCmyb3ozDOIQe8Y9evV6ymltzjLRQl9sgoQwAz3ON/ThC7w55airsp</w:t>
      </w:r>
    </w:p>
    <w:p>
      <w:pPr>
        <w:pStyle w:val="PreformattedText"/>
        <w:bidi w:val="0"/>
        <w:spacing w:before="0" w:after="0"/>
        <w:jc w:val="left"/>
        <w:rPr/>
      </w:pPr>
      <w:r>
        <w:rPr/>
        <w:t>nnNaJniTDaQC4ABbUa1aNWSYpnOcDo+n8J+f140rmwj1vWQQLX3+lMmxXWOGrqUY5Imk2+XWe/w7Dg</w:t>
      </w:r>
    </w:p>
    <w:p>
      <w:pPr>
        <w:pStyle w:val="PreformattedText"/>
        <w:bidi w:val="0"/>
        <w:spacing w:before="0" w:after="0"/>
        <w:jc w:val="left"/>
        <w:rPr/>
      </w:pPr>
      <w:r>
        <w:rPr/>
        <w:t>tpSSlMnYaUtcSUuKPM/wAisOqtQfuJI41LdSkZAO2+++OOrXlTpJ51AJzkSYA+dLmlJzLbo3PullQg</w:t>
      </w:r>
    </w:p>
    <w:p>
      <w:pPr>
        <w:pStyle w:val="PreformattedText"/>
        <w:bidi w:val="0"/>
        <w:spacing w:before="0" w:after="0"/>
        <w:jc w:val="left"/>
        <w:rPr/>
      </w:pPr>
      <w:r>
        <w:rPr/>
        <w:t>d++cfXgKJzGmiYSEibf4rWvoWaupQ2CA+SPz9D9eONJl9J2ANV4mQ0SNq19SRQigQFV6R0nsMHBHB6</w:t>
      </w:r>
    </w:p>
    <w:p>
      <w:pPr>
        <w:pStyle w:val="PreformattedText"/>
        <w:bidi w:val="0"/>
        <w:spacing w:before="0" w:after="0"/>
        <w:jc w:val="left"/>
        <w:rPr/>
      </w:pPr>
      <w:r>
        <w:rPr/>
        <w:t>hNjSlZsJvak9miFoAGMdI2wNtvQfTH5cWr/wBs9BVSIIQJvIpxaeCigTAx2P4Y/TYjhTGvWtEn3Reo</w:t>
      </w:r>
    </w:p>
    <w:p>
      <w:pPr>
        <w:pStyle w:val="PreformattedText"/>
        <w:bidi w:val="0"/>
        <w:spacing w:before="0" w:after="0"/>
        <w:jc w:val="left"/>
        <w:rPr/>
      </w:pPr>
      <w:r>
        <w:rPr/>
        <w:t>K55ESQ0gIB6ZWOPT7mx+nf8ALigAF4HWJq9Z/om/I1V/47pPYfDfrOQOkclfDZbdH1RRyvIPtmjuM1</w:t>
      </w:r>
    </w:p>
    <w:p>
      <w:pPr>
        <w:pStyle w:val="PreformattedText"/>
        <w:bidi w:val="0"/>
        <w:spacing w:before="0" w:after="0"/>
        <w:jc w:val="left"/>
        <w:rPr/>
      </w:pPr>
      <w:r>
        <w:rPr/>
        <w:t>PEki4aSWK3mIYyQ1QpwwypK4gEt8OxDyjEltPjKgYva4SU+JtXeEtl3iOHSBJRnP8A+BSDOogqzeUG</w:t>
      </w:r>
    </w:p>
    <w:p>
      <w:pPr>
        <w:pStyle w:val="PreformattedText"/>
        <w:bidi w:val="0"/>
        <w:spacing w:before="0" w:after="0"/>
        <w:jc w:val="left"/>
        <w:rPr/>
      </w:pPr>
      <w:r>
        <w:rPr/>
        <w:t>xrgX5300lLr7ViTLBDGmptRxSw03Q1JTVkMj+2U0RjJXpSePAYE4aHbtt47xBZVicSoACXFJIToDNw</w:t>
      </w:r>
    </w:p>
    <w:p>
      <w:pPr>
        <w:pStyle w:val="PreformattedText"/>
        <w:bidi w:val="0"/>
        <w:spacing w:before="0" w:after="0"/>
        <w:jc w:val="left"/>
        <w:rPr/>
      </w:pPr>
      <w:r>
        <w:rPr/>
        <w:t>NbA6efKvV2ELbQxmBgoSoEyCQRIPmDPw50D+obQEpGRDJHHSX242mYb5iSsrGWEr0b5iqEieIEZ6an</w:t>
      </w:r>
    </w:p>
    <w:p>
      <w:pPr>
        <w:pStyle w:val="PreformattedText"/>
        <w:bidi w:val="0"/>
        <w:spacing w:before="0" w:after="0"/>
        <w:jc w:val="left"/>
        <w:rPr/>
      </w:pPr>
      <w:r>
        <w:rPr/>
        <w:t>bhnhnYUlU94pSrzAg/eetAvNyggWAUU+RP22qKKukgQez1TdKVLxU9Yo6UWkuqKIoKsnO9HKGCSYG3</w:t>
      </w:r>
    </w:p>
    <w:p>
      <w:pPr>
        <w:pStyle w:val="PreformattedText"/>
        <w:bidi w:val="0"/>
        <w:spacing w:before="0" w:after="0"/>
        <w:jc w:val="left"/>
        <w:rPr/>
      </w:pPr>
      <w:r>
        <w:rPr/>
        <w:t>vH+BTw+YUVRlN0yR4ax4jUUnfASDOhMHoefgd6iihvV/5eattGqdO1T27UGlLvSXe1VLZ6oZ4JBLAl</w:t>
      </w:r>
    </w:p>
    <w:p>
      <w:pPr>
        <w:pStyle w:val="PreformattedText"/>
        <w:bidi w:val="0"/>
        <w:spacing w:before="0" w:after="0"/>
        <w:jc w:val="left"/>
        <w:rPr/>
      </w:pPr>
      <w:r>
        <w:rPr/>
        <w:t>VCCPNppB5kFRGD0SRzum6SDL0Ns4zDrZeGdrEJKVDYzYweYNxIsQOVIy/iOH4xnF4ZfZ4jBrC0HkQZ</w:t>
      </w:r>
    </w:p>
    <w:p>
      <w:pPr>
        <w:pStyle w:val="PreformattedText"/>
        <w:bidi w:val="0"/>
        <w:spacing w:before="0" w:after="0"/>
        <w:jc w:val="left"/>
        <w:rPr/>
      </w:pPr>
      <w:r>
        <w:rPr/>
        <w:t>E30NwqDcEib11TeEHxI2nmzoHTN+EUNru9ytVrq6i1ioaY2m5BWFRBTzP79RSpWRzLFKcs8XR1gSBl</w:t>
      </w:r>
    </w:p>
    <w:p>
      <w:pPr>
        <w:pStyle w:val="PreformattedText"/>
        <w:bidi w:val="0"/>
        <w:spacing w:before="0" w:after="0"/>
        <w:jc w:val="left"/>
        <w:rPr/>
      </w:pPr>
      <w:r>
        <w:rPr/>
        <w:t>Xx/i2DcwOIxGEnOGlqSFRqAbEjYlJBUNAZAkRP6R9nOMtcU4fg8Wn+kt1tK1ImSlREKTJAlOYHKf7S</w:t>
      </w:r>
    </w:p>
    <w:p>
      <w:pPr>
        <w:pStyle w:val="PreformattedText"/>
        <w:bidi w:val="0"/>
        <w:spacing w:before="0" w:after="0"/>
        <w:jc w:val="left"/>
        <w:rPr/>
      </w:pPr>
      <w:r>
        <w:rPr/>
        <w:t>JMgijS5oT02tIKS600qrW1NLBDWQSEZ9vp0aJ1ZQQMSRqy5+KKc8L8PZJESoE+uVPSrtJGue4jlTI0</w:t>
      </w:r>
    </w:p>
    <w:p>
      <w:pPr>
        <w:pStyle w:val="PreformattedText"/>
        <w:bidi w:val="0"/>
        <w:spacing w:before="0" w:after="0"/>
        <w:jc w:val="left"/>
        <w:rPr/>
      </w:pPr>
      <w:r>
        <w:rPr/>
        <w:t>PbJKaphirqd51UpGJXj6pAqqVRJNgWZcAZ2YBAAeGLD7jRGV0tzyP20q/CpfwzgW1dSYI187g2+NWB</w:t>
      </w:r>
    </w:p>
    <w:p>
      <w:pPr>
        <w:pStyle w:val="PreformattedText"/>
        <w:bidi w:val="0"/>
        <w:spacing w:before="0" w:after="0"/>
        <w:jc w:val="left"/>
        <w:rPr/>
      </w:pPr>
      <w:r>
        <w:rPr/>
        <w:t>8nbpUUUkVNTQ2upeP2gUVTeKKuusVM9ZEtNLNT009SPZ6zymYLKjoVOCQygLwyRxrEsghsNuHmtEx1</w:t>
      </w:r>
    </w:p>
    <w:p>
      <w:pPr>
        <w:pStyle w:val="PreformattedText"/>
        <w:bidi w:val="0"/>
        <w:spacing w:before="0" w:after="0"/>
        <w:jc w:val="left"/>
        <w:rPr/>
      </w:pPr>
      <w:r>
        <w:rPr/>
        <w:t>iRedCL25VtW+MOPtMpdOJZLeUHsHuzJCVZ4Kgk9wqAKkx3hOhM1Z3yq1Tq+k8ujmZ6pRkL7DRFWZZF</w:t>
      </w:r>
    </w:p>
    <w:p>
      <w:pPr>
        <w:pStyle w:val="PreformattedText"/>
        <w:bidi w:val="0"/>
        <w:spacing w:before="0" w:after="0"/>
        <w:jc w:val="left"/>
        <w:rPr/>
      </w:pPr>
      <w:r>
        <w:rPr/>
        <w:t>6PNaWeokKuyKvVgD7wIOe97fHeIkJQ5iZAJIATFjtcm9tRHlWY4ytnEhTnYrUpUXddKrpuBECwmBJN</w:t>
      </w:r>
    </w:p>
    <w:p>
      <w:pPr>
        <w:pStyle w:val="PreformattedText"/>
        <w:bidi w:val="0"/>
        <w:spacing w:before="0" w:after="0"/>
        <w:jc w:val="left"/>
        <w:rPr/>
      </w:pPr>
      <w:r>
        <w:rPr/>
        <w:t>hpRO2uC51RaaeKWF55EYQS564mAI82WRly75JKg9sb9uBcTinHFqUokqVoDtbWfpPKsyodrkCwMrYN</w:t>
      </w:r>
    </w:p>
    <w:p>
      <w:pPr>
        <w:pStyle w:val="PreformattedText"/>
        <w:bidi w:val="0"/>
        <w:spacing w:before="0" w:after="0"/>
        <w:jc w:val="left"/>
        <w:rPr/>
      </w:pPr>
      <w:r>
        <w:rPr/>
        <w:t>x+7/pA2A0Ma03OZNqtcVxs9e7oaq10lfGoYAiJbitHTzucsChMVGuSTg9OfhjKcabBfwq5hbYX4DPk</w:t>
      </w:r>
    </w:p>
    <w:p>
      <w:pPr>
        <w:pStyle w:val="PreformattedText"/>
        <w:bidi w:val="0"/>
        <w:spacing w:before="0" w:after="0"/>
        <w:jc w:val="left"/>
        <w:rPr/>
      </w:pPr>
      <w:r>
        <w:rPr/>
        <w:t>BJ10yCJ5nnTTg77qWcU0U/0nSiTucmdaR1jOYjSYrkj/AG7f7RGlgt1+8CvJC7zT32/+zL4j9V2Ovm</w:t>
      </w:r>
    </w:p>
    <w:p>
      <w:pPr>
        <w:pStyle w:val="PreformattedText"/>
        <w:bidi w:val="0"/>
        <w:spacing w:before="0" w:after="0"/>
        <w:jc w:val="left"/>
        <w:rPr/>
      </w:pPr>
      <w:r>
        <w:rPr/>
        <w:t>EFm0xKYZYuSEctM5FTdrsr09RqdAHjprVTRWaYefcq6Glf+y3DAp3/AFZ9I7DDn/l0mZKhq9rICCIa</w:t>
      </w:r>
    </w:p>
    <w:p>
      <w:pPr>
        <w:pStyle w:val="PreformattedText"/>
        <w:bidi w:val="0"/>
        <w:spacing w:before="0" w:after="0"/>
        <w:jc w:val="left"/>
        <w:rPr/>
      </w:pPr>
      <w:r>
        <w:rPr/>
        <w:t>NiV98SEicd7f+0JbwqfZ7BqKsRiR/wA2oRCWz/8A1xYyXZBeH7W/6ZusxRnoKwQ8suW8en6YVdFfdT</w:t>
      </w:r>
    </w:p>
    <w:p>
      <w:pPr>
        <w:pStyle w:val="PreformattedText"/>
        <w:bidi w:val="0"/>
        <w:spacing w:before="0" w:after="0"/>
        <w:jc w:val="left"/>
        <w:rPr/>
      </w:pPr>
      <w:r>
        <w:rPr/>
        <w:t>mS7VlIcwzaZtr0yx0NZJEh6kvtzoVe5N1u5jS8QKXRv3MDfiGKVinw46vtEosDF1XuAd0I9xJge7PU</w:t>
      </w:r>
    </w:p>
    <w:p>
      <w:pPr>
        <w:pStyle w:val="PreformattedText"/>
        <w:bidi w:val="0"/>
        <w:spacing w:before="0" w:after="0"/>
        <w:jc w:val="left"/>
        <w:rPr/>
      </w:pPr>
      <w:r>
        <w:rPr/>
        <w:t>43h2HTgsMGGpQ4slRE2SCAQSIs4sHOsEkjME7Ucvhv5ayVNNboooBHN5VBWzIYi6wxR3G01FfHGQ4I</w:t>
      </w:r>
    </w:p>
    <w:p>
      <w:pPr>
        <w:pStyle w:val="PreformattedText"/>
        <w:bidi w:val="0"/>
        <w:spacing w:before="0" w:after="0"/>
        <w:jc w:val="left"/>
        <w:rPr/>
      </w:pPr>
      <w:r>
        <w:rPr/>
        <w:t>kjpBIuSPv5chiRnA+0OIU4pSQYzE/e30PyrYcKYDLSe7GUC21/DzHzq5nwrc59McpPEzofQl4FHTVe</w:t>
      </w:r>
    </w:p>
    <w:p>
      <w:pPr>
        <w:pStyle w:val="PreformattedText"/>
        <w:bidi w:val="0"/>
        <w:spacing w:before="0" w:after="0"/>
        <w:jc w:val="left"/>
        <w:rPr/>
      </w:pPr>
      <w:r>
        <w:rPr/>
        <w:t>trPc7RYqysmqoqL/AHpta2yey6ff2dCsb3alpaqiRn9xJ587E5Tc+w+L/R4ppO+IJSnNIGcAFIJmAF</w:t>
      </w:r>
    </w:p>
    <w:p>
      <w:pPr>
        <w:pStyle w:val="PreformattedText"/>
        <w:bidi w:val="0"/>
        <w:spacing w:before="0" w:after="0"/>
        <w:jc w:val="left"/>
        <w:rPr/>
      </w:pPr>
      <w:r>
        <w:rPr/>
        <w:t>ZVNmxutJsAaxHthhlYzAuqTKv0/fXlEqyGc6gN+zkOAf8ASRHeroBa96YrVpq00fVHVwx1ETmGBiY5</w:t>
      </w:r>
    </w:p>
    <w:p>
      <w:pPr>
        <w:pStyle w:val="PreformattedText"/>
        <w:bidi w:val="0"/>
        <w:spacing w:before="0" w:after="0"/>
        <w:jc w:val="left"/>
        <w:rPr/>
      </w:pPr>
      <w:r>
        <w:rPr/>
        <w:t>kV1DA5IZc4PzU8e3h9ZSF/pypKo5HUdd/wCa8ZLMKUM0KSYOu1q35JNMVcYVoY1XG3VEy/8A6KB/lx</w:t>
      </w:r>
    </w:p>
    <w:p>
      <w:pPr>
        <w:pStyle w:val="PreformattedText"/>
        <w:bidi w:val="0"/>
        <w:spacing w:before="0" w:after="0"/>
        <w:jc w:val="left"/>
        <w:rPr/>
      </w:pPr>
      <w:r>
        <w:rPr/>
        <w:t>eh5AT3mI6Rv5VUpC5gOm1IEOndGCpMyvTo7N1EdXlnOc/x9/8AXjofw6VSUZD/ANwrgQ/oHDHL1rSy</w:t>
      </w:r>
    </w:p>
    <w:p>
      <w:pPr>
        <w:pStyle w:val="PreformattedText"/>
        <w:bidi w:val="0"/>
        <w:spacing w:before="0" w:after="0"/>
        <w:jc w:val="left"/>
        <w:rPr/>
      </w:pPr>
      <w:r>
        <w:rPr/>
        <w:t>NLabqiPJq4lJxgpNFn133G/+vHTiMMq4I+I+9fBGIHXrH4ovuTbU9ptRpklDRoWPUzDOy7ZIPfueFq</w:t>
      </w:r>
    </w:p>
    <w:p>
      <w:pPr>
        <w:pStyle w:val="PreformattedText"/>
        <w:bidi w:val="0"/>
        <w:spacing w:before="0" w:after="0"/>
        <w:jc w:val="left"/>
        <w:rPr/>
      </w:pPr>
      <w:r>
        <w:rPr/>
        <w:t>yCtWUyJqxWaBm9fGlLmVcaa42qakpqiMysrJjIP3wRjAOeIZc6kgG4I+oqYOVMgzQ70tnrqaCRFMDd</w:t>
      </w:r>
    </w:p>
    <w:p>
      <w:pPr>
        <w:pStyle w:val="PreformattedText"/>
        <w:bidi w:val="0"/>
        <w:spacing w:before="0" w:after="0"/>
        <w:jc w:val="left"/>
        <w:rPr/>
      </w:pPr>
      <w:r>
        <w:rPr/>
        <w:t>eezlDk+uMf3nh0hCQIMGOsH5x68KCUsyYBFMarsl7irnqFheVC23S6t2OdsHfjpbE+5t0PWpJdiZVl</w:t>
      </w:r>
    </w:p>
    <w:p>
      <w:pPr>
        <w:pStyle w:val="PreformattedText"/>
        <w:bidi w:val="0"/>
        <w:spacing w:before="0" w:after="0"/>
        <w:jc w:val="left"/>
        <w:rPr/>
      </w:pPr>
      <w:r>
        <w:rPr/>
        <w:t>+X8UsRwXVhlqScH4dDHH4qDx0ISRdMeX+a+U9Gi486s7rJB7K/xK75/wC054z7kzyFFI0NqYFip0a4</w:t>
      </w:r>
    </w:p>
    <w:p>
      <w:pPr>
        <w:pStyle w:val="PreformattedText"/>
        <w:bidi w:val="0"/>
        <w:spacing w:before="0" w:after="0"/>
        <w:jc w:val="left"/>
        <w:rPr/>
      </w:pPr>
      <w:r>
        <w:rPr/>
        <w:t>VBbB/fSY/wDWdsY+HBOGTKfAUA+ZWRzk0rahp4PZ3AQbKfQfE4OeL1JATfU0IbLsd6UNNEJQqqjYKv</w:t>
      </w:r>
    </w:p>
    <w:p>
      <w:pPr>
        <w:pStyle w:val="PreformattedText"/>
        <w:bidi w:val="0"/>
        <w:spacing w:before="0" w:after="0"/>
        <w:jc w:val="left"/>
        <w:rPr/>
      </w:pPr>
      <w:r>
        <w:rPr/>
        <w:t>0G3b58BEQFbCmyCTG/oXrBd5MV1OT36h2+ZPb8P58Ra/3UnxrmJ/2lVg1HKDbwT2CqT6ZG2w+P+nBa</w:t>
      </w:r>
    </w:p>
    <w:p>
      <w:pPr>
        <w:pStyle w:val="PreformattedText"/>
        <w:bidi w:val="0"/>
        <w:spacing w:before="0" w:after="0"/>
        <w:jc w:val="left"/>
        <w:rPr/>
      </w:pPr>
      <w:r>
        <w:rPr/>
        <w:t>jAmlZRO2s+v8UyJ75TR27yusdWQoB9Sd/Q/DiTjqezMm5H0FUttL7RKY0+1SFpuYPbI27bD4/DO/6c</w:t>
      </w:r>
    </w:p>
    <w:p>
      <w:pPr>
        <w:pStyle w:val="PreformattedText"/>
        <w:bidi w:val="0"/>
        <w:spacing w:before="0" w:after="0"/>
        <w:jc w:val="left"/>
        <w:rPr/>
      </w:pPr>
      <w:r>
        <w:rPr/>
        <w:t>LtprQpskeFQhznbqip+2RMdj2+43cH+8ngUqyOzt69fEiiICkEHcCqg/2iV/SHlVZrUyBjDVyarabd</w:t>
      </w:r>
    </w:p>
    <w:p>
      <w:pPr>
        <w:pStyle w:val="PreformattedText"/>
        <w:bidi w:val="0"/>
        <w:spacing w:before="0" w:after="0"/>
        <w:jc w:val="left"/>
        <w:rPr/>
      </w:pPr>
      <w:r>
        <w:rPr/>
        <w:t>5KZtLI1zt/k04x50s19pLPECWVEVpGbqA6HF45i8uGbbgSDnv/0XGkE94JEyIBvrTX2cYUcYte0BEc</w:t>
      </w:r>
    </w:p>
    <w:p>
      <w:pPr>
        <w:pStyle w:val="PreformattedText"/>
        <w:bidi w:val="0"/>
        <w:spacing w:before="0" w:after="0"/>
        <w:jc w:val="left"/>
        <w:rPr/>
      </w:pPr>
      <w:r>
        <w:rPr/>
        <w:t>85ykzsAkqJ3Norhw5oWzqF7meLoqJtVVtWxlV1lnhu0lTIJ3BAzJIa1pJWwepplJ3J48izGHQbErB+</w:t>
      </w:r>
    </w:p>
    <w:p>
      <w:pPr>
        <w:pStyle w:val="PreformattedText"/>
        <w:bidi w:val="0"/>
        <w:spacing w:before="0" w:after="0"/>
        <w:jc w:val="left"/>
        <w:rPr/>
      </w:pPr>
      <w:r>
        <w:rPr/>
        <w:t>Zv8AOTXsOLaSUMqAFkx8AB9oFCjebZBWyXimqpJo4KuWmlrXVWZoxNQU8FVUBCQsk8VRGZ49wT7M6g</w:t>
      </w:r>
    </w:p>
    <w:p>
      <w:pPr>
        <w:pStyle w:val="PreformattedText"/>
        <w:bidi w:val="0"/>
        <w:spacing w:before="0" w:after="0"/>
        <w:jc w:val="left"/>
        <w:rPr/>
      </w:pPr>
      <w:r>
        <w:rPr/>
        <w:t>jB4Z4VxQDahcJMfEz68aQOtg9oOcfIR68KgO/2ioQ11NXRxQzKtWswjmSaA1FMXqpBBVKuSqVUVU0M</w:t>
      </w:r>
    </w:p>
    <w:p>
      <w:pPr>
        <w:pStyle w:val="PreformattedText"/>
        <w:bidi w:val="0"/>
        <w:spacing w:before="0" w:after="0"/>
        <w:jc w:val="left"/>
        <w:rPr/>
      </w:pPr>
      <w:r>
        <w:rPr/>
        <w:t>hA6kkVunDY40uDdEoKSSLRroeYPMRM6eVIcS3KVgiNeWouOehBj0KgvUEUNVUwzTuENRA1BUsvUwSe</w:t>
      </w:r>
    </w:p>
    <w:p>
      <w:pPr>
        <w:pStyle w:val="PreformattedText"/>
        <w:bidi w:val="0"/>
        <w:spacing w:before="0" w:after="0"/>
        <w:jc w:val="left"/>
        <w:rPr/>
      </w:pPr>
      <w:r>
        <w:rPr/>
        <w:t>IiNiqMMtGc00y5OArkKxA6eNLhjlQoD9pzCevoiPOs5igFKSTqoFJ+nw0I8TsKsG8Eus7pb9LSUNtr</w:t>
      </w:r>
    </w:p>
    <w:p>
      <w:pPr>
        <w:pStyle w:val="PreformattedText"/>
        <w:bidi w:val="0"/>
        <w:spacing w:before="0" w:after="0"/>
        <w:jc w:val="left"/>
        <w:rPr/>
      </w:pPr>
      <w:r>
        <w:rPr/>
        <w:t>ZKW86OvdRTQ4zJFPQ1ri5QRsAffpSZ5FwQN06geMP7VMBvHh2B2eMQlRjWUjIZtr3Qdd7mvSvYbFLc</w:t>
      </w:r>
    </w:p>
    <w:p>
      <w:pPr>
        <w:pStyle w:val="PreformattedText"/>
        <w:bidi w:val="0"/>
        <w:spacing w:before="0" w:after="0"/>
        <w:jc w:val="left"/>
        <w:rPr/>
      </w:pPr>
      <w:r>
        <w:rPr/>
        <w:t>4YrDhZ7bhzi0X0KFEOpAvcd8iNotrV0OiOdH+8dDRx1TmlukCYqqRt46hYmDrPTjqxJOj9WQNypOxw</w:t>
      </w:r>
    </w:p>
    <w:p>
      <w:pPr>
        <w:pStyle w:val="PreformattedText"/>
        <w:bidi w:val="0"/>
        <w:spacing w:before="0" w:after="0"/>
        <w:jc w:val="left"/>
        <w:rPr/>
      </w:pPr>
      <w:r>
        <w:rPr/>
        <w:t>OMhlAJTPvV6KxjSMqzMp1H18TRy8rbrY9R0a1LGIVaPCHdd0CsCVlkOcjDAAkg5xgjip4qTcVt+GON</w:t>
      </w:r>
    </w:p>
    <w:p>
      <w:pPr>
        <w:pStyle w:val="PreformattedText"/>
        <w:bidi w:val="0"/>
        <w:spacing w:before="0" w:after="0"/>
        <w:jc w:val="left"/>
        <w:rPr/>
      </w:pPr>
      <w:r>
        <w:rPr/>
        <w:t>YpKFI7w39dfrVjfJiw6fqjB5tFSzPTM5meLHUp6QySbEAHGPzzjvwN2wHO1ahOFUE9okhtKhbadoq0</w:t>
      </w:r>
    </w:p>
    <w:p>
      <w:pPr>
        <w:pStyle w:val="PreformattedText"/>
        <w:bidi w:val="0"/>
        <w:spacing w:before="0" w:after="0"/>
        <w:jc w:val="left"/>
        <w:rPr/>
      </w:pPr>
      <w:r>
        <w:rPr/>
        <w:t>jlpXaOiWCnip4EngiRlZFVZMFF6CxBBySDuARntseHGBfw7ioV3VAa2rK8Y4fji2XM0oUdJ05/C3lU</w:t>
      </w:r>
    </w:p>
    <w:p>
      <w:pPr>
        <w:pStyle w:val="PreformattedText"/>
        <w:bidi w:val="0"/>
        <w:spacing w:before="0" w:after="0"/>
        <w:jc w:val="left"/>
        <w:rPr/>
      </w:pPr>
      <w:r>
        <w:rPr/>
        <w:t>q6k1fZNPWmous8tPTUtN14clXcvhvLC52ySWA+GCScAni595lAW4AMu258ayzeCeCilZUVRJnugDWO</w:t>
      </w:r>
    </w:p>
    <w:p>
      <w:pPr>
        <w:pStyle w:val="PreformattedText"/>
        <w:bidi w:val="0"/>
        <w:spacing w:before="0" w:after="0"/>
        <w:jc w:val="left"/>
        <w:rPr/>
      </w:pPr>
      <w:r>
        <w:rPr/>
        <w:t>u3yqhHxs+P8AlsWldZwct7nUwXeWiuMaaqp4o0emenhlignsT1UbLI0ci4pZijrNMxnjWWGIkZcA4/</w:t>
      </w:r>
    </w:p>
    <w:p>
      <w:pPr>
        <w:pStyle w:val="PreformattedText"/>
        <w:bidi w:val="0"/>
        <w:spacing w:before="0" w:after="0"/>
        <w:jc w:val="left"/>
        <w:rPr/>
      </w:pPr>
      <w:r>
        <w:rPr/>
        <w:t>GSsShaha9wmIB5J3IsVX2pst9HD8GtaJSWkKUCRISTqobBWyeUSLiuMy2wpqXmFqXWF+je+VVReLlW</w:t>
      </w:r>
    </w:p>
    <w:p>
      <w:pPr>
        <w:pStyle w:val="PreformattedText"/>
        <w:bidi w:val="0"/>
        <w:spacing w:before="0" w:after="0"/>
        <w:jc w:val="left"/>
        <w:rPr/>
      </w:pPr>
      <w:r>
        <w:rPr/>
        <w:t>QJcFkmEWrHSuu1KaMyzRnUF8e4ulRPWVhkihdJ55vMeI9W9DimsIhloZEpRKiDcpPdMj9omwAykgiN</w:t>
      </w:r>
    </w:p>
    <w:p>
      <w:pPr>
        <w:pStyle w:val="PreformattedText"/>
        <w:bidi w:val="0"/>
        <w:spacing w:before="0" w:after="0"/>
        <w:jc w:val="left"/>
        <w:rPr/>
      </w:pPr>
      <w:r>
        <w:rPr/>
        <w:t>Yrxd0h/iDmLcWXVqclIVBCSJIix7QmxUVyEnMf20UukNAPeK2a53mR/Jjrqme61TSGaW41dHOYbjMJ</w:t>
      </w:r>
    </w:p>
    <w:p>
      <w:pPr>
        <w:pStyle w:val="PreformattedText"/>
        <w:bidi w:val="0"/>
        <w:spacing w:before="0" w:after="0"/>
        <w:jc w:val="left"/>
        <w:rPr/>
      </w:pPr>
      <w:r>
        <w:rPr/>
        <w:t>5STN5lRG4iP3CtM/lMUVOpHicWMqclpAAERCf222tzjrTrDYaVLUo5u8SozOZX7rze4jloBEVZX4fd</w:t>
      </w:r>
    </w:p>
    <w:p>
      <w:pPr>
        <w:pStyle w:val="PreformattedText"/>
        <w:bidi w:val="0"/>
        <w:spacing w:before="0" w:after="0"/>
        <w:jc w:val="left"/>
        <w:rPr/>
      </w:pPr>
      <w:r>
        <w:rPr/>
        <w:t>NwWjT9+1Zdei3xUVrlqY5Z3EVOn21PdLlT0kqdWzQ2ZKYyYwCXVlyQyrjsZmxGPwzUSJkgG/Xe/wCT</w:t>
      </w:r>
    </w:p>
    <w:p>
      <w:pPr>
        <w:pStyle w:val="PreformattedText"/>
        <w:bidi w:val="0"/>
        <w:spacing w:before="0" w:after="0"/>
        <w:jc w:val="left"/>
        <w:rPr/>
      </w:pPr>
      <w:r>
        <w:rPr/>
        <w:t>WiQQxgn3SqDAEkWEkxoLRJ0E2+NTXPHxQzXvmxWSKz0NZp2vqoaNmd1nt1VDdJb5Q0InoJlejvNsqJ</w:t>
      </w:r>
    </w:p>
    <w:p>
      <w:pPr>
        <w:pStyle w:val="PreformattedText"/>
        <w:bidi w:val="0"/>
        <w:spacing w:before="0" w:after="0"/>
        <w:jc w:val="left"/>
        <w:rPr/>
      </w:pPr>
      <w:r>
        <w:rPr/>
        <w:t>KOanmWR3CW8L1OwLcejM8NXhcI2oJuUhZgncmFzrY2BEQoAmDM+eq4ol/FuJzZUhZQAYm1lIIMjQEK</w:t>
      </w:r>
    </w:p>
    <w:p>
      <w:pPr>
        <w:pStyle w:val="PreformattedText"/>
        <w:bidi w:val="0"/>
        <w:spacing w:before="0" w:after="0"/>
        <w:jc w:val="left"/>
        <w:rPr/>
      </w:pPr>
      <w:r>
        <w:rPr/>
        <w:t>BExOtdW37O7xw2TxT8r7fY6q8VMnMrRFuoKPVFJcLPbrNDcWaFAlytE1sghp615pmLSwxRgI3U8RMb</w:t>
      </w:r>
    </w:p>
    <w:p>
      <w:pPr>
        <w:pStyle w:val="PreformattedText"/>
        <w:bidi w:val="0"/>
        <w:spacing w:before="0" w:after="0"/>
        <w:jc w:val="left"/>
        <w:rPr/>
      </w:pPr>
      <w:r>
        <w:rPr/>
        <w:t>eVD6NwH2gOMwyWFORiMOkAhSUpnXQpsTuYuNhEVg+P8FOCxAxDaB+mxRVBSorykAWUCSUiNFaHfvG9</w:t>
      </w:r>
    </w:p>
    <w:p>
      <w:pPr>
        <w:pStyle w:val="PreformattedText"/>
        <w:bidi w:val="0"/>
        <w:spacing w:before="0" w:after="0"/>
        <w:jc w:val="left"/>
        <w:rPr/>
      </w:pPr>
      <w:r>
        <w:rPr/>
        <w:t>liVdzWMYyARkDuPwPw4d/wCpOkgAR5UkOESkSVSTSd7fUtMfNqOgg75OMkev8u3HVYxSxMCfzUEsQY</w:t>
      </w:r>
    </w:p>
    <w:p>
      <w:pPr>
        <w:pStyle w:val="PreformattedText"/>
        <w:bidi w:val="0"/>
        <w:spacing w:before="0" w:after="0"/>
        <w:jc w:val="left"/>
        <w:rPr/>
      </w:pPr>
      <w:r>
        <w:rPr/>
        <w:t>mlanrpQQUqg7Z+7sfz4oLxOqRU+yCZOY39evzRm8rrjMunsFj1srdj39wd9++eLmjKfOhXh3o1pP1V</w:t>
      </w:r>
    </w:p>
    <w:p>
      <w:pPr>
        <w:pStyle w:val="PreformattedText"/>
        <w:bidi w:val="0"/>
        <w:spacing w:before="0" w:after="0"/>
        <w:jc w:val="left"/>
        <w:rPr/>
      </w:pPr>
      <w:r>
        <w:rPr/>
        <w:t>SXCmpKm5R1EqsQ7/AH2B2BYY3+XFLgWlRUm09YqbWUgJInTWocp9W3ly6x1crFCQQ4R/j2yv1/LjqX</w:t>
      </w:r>
    </w:p>
    <w:p>
      <w:pPr>
        <w:pStyle w:val="PreformattedText"/>
        <w:bidi w:val="0"/>
        <w:spacing w:before="0" w:after="0"/>
        <w:jc w:val="left"/>
        <w:rPr/>
      </w:pPr>
      <w:r>
        <w:rPr/>
        <w:t>8RfK6q3X8+vlUi21HeQPn9qzrri8xt5cvlP7wHvwKMjP8A1KRx8cdikSSuQOaR/mrE4VlYgWB5H/NO</w:t>
      </w:r>
    </w:p>
    <w:p>
      <w:pPr>
        <w:pStyle w:val="PreformattedText"/>
        <w:bidi w:val="0"/>
        <w:spacing w:before="0" w:after="0"/>
        <w:jc w:val="left"/>
        <w:rPr/>
      </w:pPr>
      <w:r>
        <w:rPr/>
        <w:t>ik1VXPH1NBTHP/T5ib/QMeLUcUxR0j5j71FWAaBuSQfD8etqsorJR7MT3HQMHPyO3HzgsDyoRGpHOm</w:t>
      </w:r>
    </w:p>
    <w:p>
      <w:pPr>
        <w:pStyle w:val="PreformattedText"/>
        <w:bidi w:val="0"/>
        <w:spacing w:before="0" w:after="0"/>
        <w:jc w:val="left"/>
        <w:rPr/>
      </w:pPr>
      <w:r>
        <w:rPr/>
        <w:t>hZJlFbPv3kPrvnOxzwXhtNNqX4gwua3r9L1RSYP8B9frggEdv68XOe7rQwusRe/rStvTkn+DO/YLkD</w:t>
      </w:r>
    </w:p>
    <w:p>
      <w:pPr>
        <w:pStyle w:val="PreformattedText"/>
        <w:bidi w:val="0"/>
        <w:spacing w:before="0" w:after="0"/>
        <w:jc w:val="left"/>
        <w:rPr/>
      </w:pPr>
      <w:r>
        <w:rPr/>
        <w:t>5fD55xwCdDTZH7aSdQVfk1MLDYhwNs59eKEKKXExy/Po1N5OZsjam7qO8saDGcApjOTk7fAHi151UW</w:t>
      </w:r>
    </w:p>
    <w:p>
      <w:pPr>
        <w:pStyle w:val="PreformattedText"/>
        <w:bidi w:val="0"/>
        <w:spacing w:before="0" w:after="0"/>
        <w:jc w:val="left"/>
        <w:rPr/>
      </w:pPr>
      <w:r>
        <w:rPr/>
        <w:t>sNfXq9BBAF9TUSGraUA9R3fbJ7ZHoD8uIDNlv9akBcTpRD6UlH2PHvj3F/ML9N/wDXjn7T1NHjQVD3</w:t>
      </w:r>
    </w:p>
    <w:p>
      <w:pPr>
        <w:pStyle w:val="PreformattedText"/>
        <w:bidi w:val="0"/>
        <w:spacing w:before="0" w:after="0"/>
        <w:jc w:val="left"/>
        <w:rPr/>
      </w:pPr>
      <w:r>
        <w:rPr/>
        <w:t>Nxi8MfckSnb1+425AHAa4z89fOiU2TfSBVQPjr0rXas0tWU9JOaeKm0pXQe1OOumo6qrtuqXpqyoUo</w:t>
      </w:r>
    </w:p>
    <w:p>
      <w:pPr>
        <w:pStyle w:val="PreformattedText"/>
        <w:bidi w:val="0"/>
        <w:spacing w:before="0" w:after="0"/>
        <w:jc w:val="left"/>
        <w:rPr/>
      </w:pPr>
      <w:r>
        <w:rPr/>
        <w:t>wIgmjgm6SCD7LkrhSeF3GWXHkHKmAGyJ2zELuZBFrHTbS0044E+hl1OZUS4knSSkKbJAkjUSNbT4Vx</w:t>
      </w:r>
    </w:p>
    <w:p>
      <w:pPr>
        <w:pStyle w:val="PreformattedText"/>
        <w:bidi w:val="0"/>
        <w:spacing w:before="0" w:after="0"/>
        <w:jc w:val="left"/>
        <w:rPr/>
      </w:pPr>
      <w:r>
        <w:rPr/>
        <w:t>keJiotFbzA1vDptlW0QavrLZR+TLFJ0RWKFrRSiYxEoKpo6FpJY0ZovPndYT5SxgeZ4hr/mMUUzlK4</w:t>
      </w:r>
    </w:p>
    <w:p>
      <w:pPr>
        <w:pStyle w:val="PreformattedText"/>
        <w:bidi w:val="0"/>
        <w:spacing w:before="0" w:after="0"/>
        <w:jc w:val="left"/>
        <w:rPr/>
      </w:pPr>
      <w:r>
        <w:rPr/>
        <w:t>AJJgJhA8PdBtbUiRBr1D9SDgsIFGVhAKtR3ld42JmBMAmCQASAqaE66WpJL5dYlUyxz2ygqUUEL1SU</w:t>
      </w:r>
    </w:p>
    <w:p>
      <w:pPr>
        <w:pStyle w:val="PreformattedText"/>
        <w:bidi w:val="0"/>
        <w:spacing w:before="0" w:after="0"/>
        <w:jc w:val="left"/>
        <w:rPr/>
      </w:pPr>
      <w:r>
        <w:rPr/>
        <w:t>zSecIwrDYpI6kbkZPc5Bg0rKkjrH0gUMU5iLx8POxqE9Y2CNplqhG0kZuFJFVNC6g5kT2NpYosDynd</w:t>
      </w:r>
    </w:p>
    <w:p>
      <w:pPr>
        <w:pStyle w:val="PreformattedText"/>
        <w:bidi w:val="0"/>
        <w:spacing w:before="0" w:after="0"/>
        <w:jc w:val="left"/>
        <w:rPr/>
      </w:pPr>
      <w:r>
        <w:rPr/>
        <w:t>QVlB9133A3GdFgnTCYUIKTrvvy/mk+MaAJBBBCtuWlCjqW0mkPQ4zCjPCrx4BhlhllhhklDgZibonD</w:t>
      </w:r>
    </w:p>
    <w:p>
      <w:pPr>
        <w:pStyle w:val="PreformattedText"/>
        <w:bidi w:val="0"/>
        <w:spacing w:before="0" w:after="0"/>
        <w:jc w:val="left"/>
        <w:rPr/>
      </w:pPr>
      <w:r>
        <w:rPr/>
        <w:t>k4Hl1PTsUGNThXgokA3NzO4Ovwt1kVmcS0RCtQBtqD1HUz0g0SPg4q5KLmJqDTsoAjuVFBURgEq3m0</w:t>
      </w:r>
    </w:p>
    <w:p>
      <w:pPr>
        <w:pStyle w:val="PreformattedText"/>
        <w:bidi w:val="0"/>
        <w:spacing w:before="0" w:after="0"/>
        <w:jc w:val="left"/>
        <w:rPr/>
      </w:pPr>
      <w:r>
        <w:rPr/>
        <w:t>E5gIRGJAkEcq5UjPUfVWGUHtWlK8NhH0ySkqSf+4AjbodPrWr9iFFONxuGkALShYGnunKf/sna2u4q</w:t>
      </w:r>
    </w:p>
    <w:p>
      <w:pPr>
        <w:pStyle w:val="PreformattedText"/>
        <w:bidi w:val="0"/>
        <w:spacing w:before="0" w:after="0"/>
        <w:jc w:val="left"/>
        <w:rPr/>
      </w:pPr>
      <w:r>
        <w:rPr/>
        <w:t>1ySx1NvqY54C0bERunlkqDnDBkeNvdkAxuMEbZ9ePPySRBvXqCW1IVpPjUw6A5nao0fWrNTl5EBAlV</w:t>
      </w:r>
    </w:p>
    <w:p>
      <w:pPr>
        <w:pStyle w:val="PreformattedText"/>
        <w:bidi w:val="0"/>
        <w:spacing w:before="0" w:after="0"/>
        <w:jc w:val="left"/>
        <w:rPr/>
      </w:pPr>
      <w:r>
        <w:rPr/>
        <w:t>iwWVSCHVwP4yDuR64JBwc9zgwFjMBTPh2JdwbmdtUpOqasT5M+L+yWpZIb3PPa5JFQBgsoRunpwGeF</w:t>
      </w:r>
    </w:p>
    <w:p>
      <w:pPr>
        <w:pStyle w:val="PreformattedText"/>
        <w:bidi w:val="0"/>
        <w:spacing w:before="0" w:after="0"/>
        <w:jc w:val="left"/>
        <w:rPr/>
      </w:pPr>
      <w:r>
        <w:rPr/>
        <w:t>T5jE57+7jb0HFDjCHCCkgCNPXrSt7hvaNtTSA8mCnmJ10/ii50/44NIWeVq+a6VtxiEeYRSrVx1Eko</w:t>
      </w:r>
    </w:p>
    <w:p>
      <w:pPr>
        <w:pStyle w:val="PreformattedText"/>
        <w:bidi w:val="0"/>
        <w:spacing w:before="0" w:after="0"/>
        <w:jc w:val="left"/>
        <w:rPr/>
      </w:pPr>
      <w:r>
        <w:rPr/>
        <w:t>bKQkCLMuQVAULuQD6gcDraQ2oFtcTrf1bn/FMV8ewHYgKgH+0JzSOg50wucnjC1fzNtzx1ck1i0jCq</w:t>
      </w:r>
    </w:p>
    <w:p>
      <w:pPr>
        <w:pStyle w:val="PreformattedText"/>
        <w:bidi w:val="0"/>
        <w:spacing w:before="0" w:after="0"/>
        <w:jc w:val="left"/>
        <w:rPr/>
      </w:pPr>
      <w:r>
        <w:rPr/>
        <w:t>m36ct1VO15uzoDie8TxSYjjMj4aBB0qF6JJHZyqhP4lS09mlcoGpm0etOp8qQuNpxLpe7LsmtQkwVE</w:t>
      </w:r>
    </w:p>
    <w:p>
      <w:pPr>
        <w:pStyle w:val="PreformattedText"/>
        <w:bidi w:val="0"/>
        <w:spacing w:before="0" w:after="0"/>
        <w:jc w:val="left"/>
        <w:rPr/>
      </w:pPr>
      <w:r>
        <w:rPr/>
        <w:t>ndRFugAEDmTeqhOfEurtY2vUNZWsKK12einvN6po6uOT2SO3wyTxx1kjqVEcEKGWUq3RGXiU5jVuo3</w:t>
      </w:r>
    </w:p>
    <w:p>
      <w:pPr>
        <w:pStyle w:val="PreformattedText"/>
        <w:bidi w:val="0"/>
        <w:spacing w:before="0" w:after="0"/>
        <w:jc w:val="left"/>
        <w:rPr/>
      </w:pPr>
      <w:r>
        <w:rPr/>
        <w:t>h2TtUBIK1LISkXm+4GpnQDUnaaxPtLilpZWylXZIgqWJF4nunUTME9ANqBbw/cvqzV9xsNZPSTU7W7</w:t>
      </w:r>
    </w:p>
    <w:p>
      <w:pPr>
        <w:pStyle w:val="PreformattedText"/>
        <w:bidi w:val="0"/>
        <w:spacing w:before="0" w:after="0"/>
        <w:jc w:val="left"/>
        <w:rPr/>
      </w:pPr>
      <w:r>
        <w:rPr/>
        <w:t>S1NcJqmqdY7f8AbGs7vX1aQmSKE+3vQ2GjtStIpPmzXOWVeqJ0I0GMxMdu2FFKQrKeYyDKYsIlWYx4</w:t>
      </w:r>
    </w:p>
    <w:p>
      <w:pPr>
        <w:pStyle w:val="PreformattedText"/>
        <w:bidi w:val="0"/>
        <w:spacing w:before="0" w:after="0"/>
        <w:jc w:val="left"/>
        <w:rPr/>
      </w:pPr>
      <w:r>
        <w:rPr/>
        <w:t>BQkSMPgMMSW1qTmWUBY1F3DmAMgHupgDTnJBmj6sFjtF91lbtH2aIyWOiqJKJqmZHBuFt0lT22irLz</w:t>
      </w:r>
    </w:p>
    <w:p>
      <w:pPr>
        <w:pStyle w:val="PreformattedText"/>
        <w:bidi w:val="0"/>
        <w:spacing w:before="0" w:after="0"/>
        <w:jc w:val="left"/>
        <w:rPr/>
      </w:pPr>
      <w:r>
        <w:rPr/>
        <w:t>NmnVI4K+5Sz+SmMFFqVRFgRcoMS6YzFKQuE2SbCQYEwASAAVERBOxkB4wlNwJKUlUkxsQJjYFRIHMA</w:t>
      </w:r>
    </w:p>
    <w:p>
      <w:pPr>
        <w:pStyle w:val="PreformattedText"/>
        <w:bidi w:val="0"/>
        <w:spacing w:before="0" w:after="0"/>
        <w:jc w:val="left"/>
        <w:rPr/>
      </w:pPr>
      <w:r>
        <w:rPr/>
        <w:t>6xW/40uatByk5FwaKsjCC5cw7nUU8QljWCSO2Q09baGqUebMf2YiLd5pizRs0FnIjk6HZeDvZjhhxf</w:t>
      </w:r>
    </w:p>
    <w:p>
      <w:pPr>
        <w:pStyle w:val="PreformattedText"/>
        <w:bidi w:val="0"/>
        <w:spacing w:before="0" w:after="0"/>
        <w:jc w:val="left"/>
        <w:rPr/>
      </w:pPr>
      <w:r>
        <w:rPr/>
        <w:t>EnMStOZrDgd7bMVAkc5gJgwbqggEUl9qOJnDYBvCtOZHMQpRIuTCQpIJGwJKjEiQkHQ35zYL5PrKru</w:t>
      </w:r>
    </w:p>
    <w:p>
      <w:pPr>
        <w:pStyle w:val="PreformattedText"/>
        <w:bidi w:val="0"/>
        <w:spacing w:before="0" w:after="0"/>
        <w:jc w:val="left"/>
        <w:rPr/>
      </w:pPr>
      <w:r>
        <w:rPr/>
        <w:t>tbPHVPquFbrXUN4mWZq+50M9ylucFpuqzJG83syVIWilnBqIFDUbdcBUxej49BwbqYWFYR5QC0EghL</w:t>
      </w:r>
    </w:p>
    <w:p>
      <w:pPr>
        <w:pStyle w:val="PreformattedText"/>
        <w:bidi w:val="0"/>
        <w:spacing w:before="0" w:after="0"/>
        <w:jc w:val="left"/>
        <w:rPr/>
      </w:pPr>
      <w:r>
        <w:rPr/>
        <w:t>gGVTiCJB7Qj+oBCV2WIUL4HBq/VtqkH9Wyk5V3laZkIUDfuiyCbpgp0Nrnv2VN31Vo/nby81Lpy419</w:t>
      </w:r>
    </w:p>
    <w:p>
      <w:pPr>
        <w:pStyle w:val="PreformattedText"/>
        <w:bidi w:val="0"/>
        <w:spacing w:before="0" w:after="0"/>
        <w:jc w:val="left"/>
        <w:rPr/>
      </w:pPr>
      <w:r>
        <w:rPr/>
        <w:t>stt7MKVr09VHJQ0ssdTXUS0N4t1TKyV1BNcKSSklhMMrrBcfaIYuqBWXO8PdcY4yQ052YQqFHQGYKb</w:t>
      </w:r>
    </w:p>
    <w:p>
      <w:pPr>
        <w:pStyle w:val="PreformattedText"/>
        <w:bidi w:val="0"/>
        <w:spacing w:before="0" w:after="0"/>
        <w:jc w:val="left"/>
        <w:rPr/>
      </w:pPr>
      <w:r>
        <w:rPr/>
        <w:t>GykqzBJACj3pF0mtJjG2sVwRfath2UyBqZSYOUyMqk5SQZSJTlNjXbrbpY7ha6CujjeJK2gp6pYpV6</w:t>
      </w:r>
    </w:p>
    <w:p>
      <w:pPr>
        <w:pStyle w:val="PreformattedText"/>
        <w:bidi w:val="0"/>
        <w:spacing w:before="0" w:after="0"/>
        <w:jc w:val="left"/>
        <w:rPr/>
      </w:pPr>
      <w:r>
        <w:rPr/>
        <w:t>Zo/aIVl8uVf4ZF6ulh2DKQMjc+mM/wBRKVpBAWAQDqJAMG2o0PWYrzB45SpGacpiRoSNx8KhzV9NUw</w:t>
      </w:r>
    </w:p>
    <w:p>
      <w:pPr>
        <w:pStyle w:val="PreformattedText"/>
        <w:bidi w:val="0"/>
        <w:spacing w:before="0" w:after="0"/>
        <w:jc w:val="left"/>
        <w:rPr/>
      </w:pPr>
      <w:r>
        <w:rPr/>
        <w:t>yvJDUSRkCTAU4G7Htj14IyggwZJ8qGzHnBt+KSNJvXyV8QmqZnUgZDOSNiD6njhSM0AG9fFZAMm1WU</w:t>
      </w:r>
    </w:p>
    <w:p>
      <w:pPr>
        <w:pStyle w:val="PreformattedText"/>
        <w:bidi w:val="0"/>
        <w:spacing w:before="0" w:after="0"/>
        <w:jc w:val="left"/>
        <w:rPr/>
      </w:pPr>
      <w:r>
        <w:rPr/>
        <w:t>8qoi9qiQjPugDOf+gbH578FNiE0E4ZVPOnbrenVrLPBgAtGwBPYHBG3HHRKba3qTau8J2ihhttnNLN</w:t>
      </w:r>
    </w:p>
    <w:p>
      <w:pPr>
        <w:pStyle w:val="PreformattedText"/>
        <w:bidi w:val="0"/>
        <w:spacing w:before="0" w:after="0"/>
        <w:jc w:val="left"/>
        <w:rPr/>
      </w:pPr>
      <w:r>
        <w:rPr/>
        <w:t>UOXLhmfv2B32GfTbilAIB5VapUxtzpOuMQV2YbYOR8iPhtxS919daKYNwdKR1uNfGzIjjpXt3H0/z4</w:t>
      </w:r>
    </w:p>
    <w:p>
      <w:pPr>
        <w:pStyle w:val="PreformattedText"/>
        <w:bidi w:val="0"/>
        <w:spacing w:before="0" w:after="0"/>
        <w:jc w:val="left"/>
        <w:rPr/>
      </w:pPr>
      <w:r>
        <w:rPr/>
        <w:t>WrW6k2Nus00bS0RKqtBrNUztEUSN2AUZIXIAx3/Lh645BCcsjnWaQmQSTamfRanamq5MjBLsWH3SNw</w:t>
      </w:r>
    </w:p>
    <w:p>
      <w:pPr>
        <w:pStyle w:val="PreformattedText"/>
        <w:bidi w:val="0"/>
        <w:spacing w:before="0" w:after="0"/>
        <w:jc w:val="left"/>
        <w:rPr/>
      </w:pPr>
      <w:r>
        <w:rPr/>
        <w:t>B3+WeCGHUCLWjw+NBPtFR8KVqzVsFQjIxZSRvtkY+v4Hi1xxKhCZqptohcm4GlPbS1dHLRFusHKg77</w:t>
      </w:r>
    </w:p>
    <w:p>
      <w:pPr>
        <w:pStyle w:val="PreformattedText"/>
        <w:bidi w:val="0"/>
        <w:spacing w:before="0" w:after="0"/>
        <w:jc w:val="left"/>
        <w:rPr/>
      </w:pPr>
      <w:r>
        <w:rPr/>
        <w:t>HfPYfHgcToYNHgXAFqQNV1aiaHDBgHGSMH17/mPTigJ/qjlepuf7Z3pi6jrFajADd1I3+g+HFriTEa</w:t>
      </w:r>
    </w:p>
    <w:p>
      <w:pPr>
        <w:pStyle w:val="PreformattedText"/>
        <w:bidi w:val="0"/>
        <w:spacing w:before="0" w:after="0"/>
        <w:jc w:val="left"/>
        <w:rPr/>
      </w:pPr>
      <w:r>
        <w:rPr/>
        <w:t>gUGDTFppCVAJ36+/w7n+/rxwDuR0NfbzSpzJ8TPKfw76btb8wbvcJtQ3ylas05oTTFuF71tf6OIiJ7</w:t>
      </w:r>
    </w:p>
    <w:p>
      <w:pPr>
        <w:pStyle w:val="PreformattedText"/>
        <w:bidi w:val="0"/>
        <w:spacing w:before="0" w:after="0"/>
        <w:jc w:val="left"/>
        <w:rPr/>
      </w:pPr>
      <w:r>
        <w:rPr/>
        <w:t>nBbHqYILPYFlyhuVzqqGheRHhgnnqFMPAr+KYwyQHVQtV8oEqI5gWttJgUyabcdHcTMak2E8vHprVW</w:t>
      </w:r>
    </w:p>
    <w:p>
      <w:pPr>
        <w:pStyle w:val="PreformattedText"/>
        <w:bidi w:val="0"/>
        <w:spacing w:before="0" w:after="0"/>
        <w:jc w:val="left"/>
        <w:rPr/>
      </w:pPr>
      <w:r>
        <w:rPr/>
        <w:t>fPL9ozzB1t51Hyl5dWnl/b4Hd5dSa3qYddajMQROtaazUkNLaLbMi+a3737VXIX3sgjhFiOLKJUGEh</w:t>
      </w:r>
    </w:p>
    <w:p>
      <w:pPr>
        <w:pStyle w:val="PreformattedText"/>
        <w:bidi w:val="0"/>
        <w:spacing w:before="0" w:after="0"/>
        <w:jc w:val="left"/>
        <w:rPr/>
      </w:pPr>
      <w:r>
        <w:rPr/>
        <w:t>BvdXe16CB8zTRvAjuh1WdJ/tkfMiberXqkjxNc5+b+o7Dre/8zeZetda9VLSWXTWn7reRbdOI1Ya2a</w:t>
      </w:r>
    </w:p>
    <w:p>
      <w:pPr>
        <w:pStyle w:val="PreformattedText"/>
        <w:bidi w:val="0"/>
        <w:spacing w:before="0" w:after="0"/>
        <w:jc w:val="left"/>
        <w:rPr/>
      </w:pPr>
      <w:r>
        <w:rPr/>
        <w:t>KGl0zZaSC30ztFVlOsUpkSBGVB0KQc9jsc+92pfxC3EAZQkmE3n9iYHTTTnTzh7KGltJw7SWlnvFQT</w:t>
      </w:r>
    </w:p>
    <w:p>
      <w:pPr>
        <w:pStyle w:val="PreformattedText"/>
        <w:bidi w:val="0"/>
        <w:spacing w:before="0" w:after="0"/>
        <w:jc w:val="left"/>
        <w:rPr/>
      </w:pPr>
      <w:r>
        <w:rPr/>
        <w:t>K4EXzXVyJuLxVAmqb8kl/qLVWTq9bJUU7CZU8qne7zV6U9dNHE7ks6tU1AQFv3cjoBkRtnPqukhOup</w:t>
      </w:r>
    </w:p>
    <w:p>
      <w:pPr>
        <w:pStyle w:val="PreformattedText"/>
        <w:bidi w:val="0"/>
        <w:spacing w:before="0" w:after="0"/>
        <w:jc w:val="left"/>
        <w:rPr/>
      </w:pPr>
      <w:r>
        <w:rPr/>
        <w:t>toI1v6tWlClkpUTCdB1nQDzjx0pPWnVr6ks6pGsNJGjoyM8L0klBSQtIxAKsFnqJOsA+97zgN04AZn</w:t>
      </w:r>
    </w:p>
    <w:p>
      <w:pPr>
        <w:pStyle w:val="PreformattedText"/>
        <w:bidi w:val="0"/>
        <w:spacing w:before="0" w:after="0"/>
        <w:jc w:val="left"/>
        <w:rPr/>
      </w:pPr>
      <w:r>
        <w:rPr/>
        <w:t>KoAXJI+Bt8fvTNMZhaQQD8Rfp/io813a47VU3BHRPJrG05U0zRkPTxT1VQ1uEfmZHVA5enVthtNC4P</w:t>
      </w:r>
    </w:p>
    <w:p>
      <w:pPr>
        <w:pStyle w:val="PreformattedText"/>
        <w:bidi w:val="0"/>
        <w:spacing w:before="0" w:after="0"/>
        <w:jc w:val="left"/>
        <w:rPr/>
      </w:pPr>
      <w:r>
        <w:rPr/>
        <w:t>WhYt8C4VNIyjvt5uciBmv5T8PCgsYgIWsmcisu0iSY5+E7CR1gcNSaZgrKatro4Y2p0VsO4kkM88zw</w:t>
      </w:r>
    </w:p>
    <w:p>
      <w:pPr>
        <w:pStyle w:val="PreformattedText"/>
        <w:bidi w:val="0"/>
        <w:spacing w:before="0" w:after="0"/>
        <w:jc w:val="left"/>
        <w:rPr/>
      </w:pPr>
      <w:r>
        <w:rPr/>
        <w:t>JGHjYlSy1aT9eAAfIOMboNAxiDAKTB+kWPxH1pK7hwM2YZgPMHlbSx+njT08N2mauz8wbFdalQBWSN</w:t>
      </w:r>
    </w:p>
    <w:p>
      <w:pPr>
        <w:pStyle w:val="PreformattedText"/>
        <w:bidi w:val="0"/>
        <w:spacing w:before="0" w:after="0"/>
        <w:jc w:val="left"/>
        <w:rPr/>
      </w:pPr>
      <w:r>
        <w:rPr/>
        <w:t>SRThyrTRRGBiX6ietVKsofHUwgBzggcL+O4gO4SATlQoHzg6CnPsqx2XE0/wBy0EW3gpPXTmb2q9Ia</w:t>
      </w:r>
    </w:p>
    <w:p>
      <w:pPr>
        <w:pStyle w:val="PreformattedText"/>
        <w:bidi w:val="0"/>
        <w:spacing w:before="0" w:after="0"/>
        <w:jc w:val="left"/>
        <w:rPr/>
      </w:pPr>
      <w:r>
        <w:rPr/>
        <w:t>QmqdO0NelKCPL63KAMD2jCqCMA9QwvYe8NuMNmBBIIMV6+piSZsTpy6+VZLHoyO6yLAojVz5avkZcl</w:t>
      </w:r>
    </w:p>
    <w:p>
      <w:pPr>
        <w:pStyle w:val="PreformattedText"/>
        <w:bidi w:val="0"/>
        <w:spacing w:before="0" w:after="0"/>
        <w:jc w:val="left"/>
        <w:rPr/>
      </w:pPr>
      <w:r>
        <w:rPr/>
        <w:t>gAcKDj7wPveuPiQDUtwxaxqTOBcJEC1S/Z+UdFSwvVVDU5WAM79ZlVlAHUuF6ch8jHTsQdiMHgNbhk</w:t>
      </w:r>
    </w:p>
    <w:p>
      <w:pPr>
        <w:pStyle w:val="PreformattedText"/>
        <w:bidi w:val="0"/>
        <w:spacing w:before="0" w:after="0"/>
        <w:jc w:val="left"/>
        <w:rPr/>
      </w:pPr>
      <w:r>
        <w:rPr/>
        <w:t>DnO+lNhg1ISSry+VbGnNOGsrBPMW8uCpJgp8EL5KrIY1jTB95ShbO2e+QccDuO5ZAOo+NE4bAyoLXe</w:t>
      </w:r>
    </w:p>
    <w:p>
      <w:pPr>
        <w:pStyle w:val="PreformattedText"/>
        <w:bidi w:val="0"/>
        <w:spacing w:before="0" w:after="0"/>
        <w:jc w:val="left"/>
        <w:rPr/>
      </w:pPr>
      <w:r>
        <w:rPr/>
        <w:t>L6/L6epp9W+1S3O8RUkNukuFVNXUdttNphWWWoul3ulVDa7LaoWpwzs0twqY1LdJSANJI/uLKwXEKW</w:t>
      </w:r>
    </w:p>
    <w:p>
      <w:pPr>
        <w:pStyle w:val="PreformattedText"/>
        <w:bidi w:val="0"/>
        <w:spacing w:before="0" w:after="0"/>
        <w:jc w:val="left"/>
        <w:rPr/>
      </w:pPr>
      <w:r>
        <w:rPr/>
        <w:t>pKAYCj6Mb9PhrTLEPpw2GfdUQlthOZUkDTa+82HjNhJqJv2hVoi5JclTpi3TUVNVauoaqOoeCFBLc3</w:t>
      </w:r>
    </w:p>
    <w:p>
      <w:pPr>
        <w:pStyle w:val="PreformattedText"/>
        <w:bidi w:val="0"/>
        <w:spacing w:before="0" w:after="0"/>
        <w:jc w:val="left"/>
        <w:rPr/>
      </w:pPr>
      <w:r>
        <w:rPr/>
        <w:t>kpaefUN2NHcKmSSehe7SXIQRv7sFDNRwLFFGqRto+EN5cQ2uLNlOUmbQSBcRBMam+4Nprx/i+JXik4</w:t>
      </w:r>
    </w:p>
    <w:p>
      <w:pPr>
        <w:pStyle w:val="PreformattedText"/>
        <w:bidi w:val="0"/>
        <w:spacing w:before="0" w:after="0"/>
        <w:jc w:val="left"/>
        <w:rPr/>
      </w:pPr>
      <w:r>
        <w:rPr/>
        <w:t>lzNLjxUSDcAm4AFk5RYQkhNiDck0NfK6ibSlrqWrjGKPT9ostFY4KgNCbhq7/d622xRU1Qp0maOnu8</w:t>
      </w:r>
    </w:p>
    <w:p>
      <w:pPr>
        <w:pStyle w:val="PreformattedText"/>
        <w:bidi w:val="0"/>
        <w:spacing w:before="0" w:after="0"/>
        <w:jc w:val="left"/>
        <w:rPr/>
      </w:pPr>
      <w:r>
        <w:rPr/>
        <w:t>zQRwSPKkK2mJ1TrmmV6n3w86hsDMtanHFETMSTCgO6QEkk23MkwCCmGSywVRGQISmSZnKBmk96Qbc/</w:t>
      </w:r>
    </w:p>
    <w:p>
      <w:pPr>
        <w:pStyle w:val="PreformattedText"/>
        <w:bidi w:val="0"/>
        <w:spacing w:before="0" w:after="0"/>
        <w:jc w:val="left"/>
        <w:rPr/>
      </w:pPr>
      <w:r>
        <w:rPr/>
        <w:t>qZh07OdI2HUuoo2+zrrbbK8huVaKahloK7U1mvtv5cR1if8AlyQFqrVBpup2ip7nFHVBQskSyZZ/VY</w:t>
      </w:r>
    </w:p>
    <w:p>
      <w:pPr>
        <w:pStyle w:val="PreformattedText"/>
        <w:bidi w:val="0"/>
        <w:spacing w:before="0" w:after="0"/>
        <w:jc w:val="left"/>
        <w:rPr/>
      </w:pPr>
      <w:r>
        <w:rPr/>
        <w:t>hgODO2okZBmkhPedVP9ihDYMCckpErBNDr68NhnkpUErsZN7mUtDxElxUnKAq57pNVaeKHmjU681Fr</w:t>
      </w:r>
    </w:p>
    <w:p>
      <w:pPr>
        <w:pStyle w:val="PreformattedText"/>
        <w:bidi w:val="0"/>
        <w:spacing w:before="0" w:after="0"/>
        <w:jc w:val="left"/>
        <w:rPr/>
      </w:pPr>
      <w:r>
        <w:rPr/>
        <w:t>2/110jqtO2Gno9Fcv7TDQPLJBp6xWRKKmNRcawlft26PO9bXVscTqn2jPDFTGcyFvQOHMowuHwrbYK</w:t>
      </w:r>
    </w:p>
    <w:p>
      <w:pPr>
        <w:pStyle w:val="PreformattedText"/>
        <w:bidi w:val="0"/>
        <w:spacing w:before="0" w:after="0"/>
        <w:jc w:val="left"/>
        <w:rPr/>
      </w:pPr>
      <w:r>
        <w:rPr/>
        <w:t>FLIUuVR3lHMo5RMhOiUZhoCVAWGEx7n6jEYh54Z0p7qe6CcqYSAFESCZMrg3JABBoVeSHL2vveoZZZ</w:t>
      </w:r>
    </w:p>
    <w:p>
      <w:pPr>
        <w:pStyle w:val="PreformattedText"/>
        <w:bidi w:val="0"/>
        <w:spacing w:before="0" w:after="0"/>
        <w:jc w:val="left"/>
        <w:rPr/>
      </w:pPr>
      <w:r>
        <w:rPr/>
        <w:t>qZ45jQV0j5VTDTVlfS9EbD2yVPaKwvPBl5pcIIZ5yjeUAOcdx6Bh4BISVJAO5vb/AOp00BA3r7guAX</w:t>
      </w:r>
    </w:p>
    <w:p>
      <w:pPr>
        <w:pStyle w:val="PreformattedText"/>
        <w:bidi w:val="0"/>
        <w:spacing w:before="0" w:after="0"/>
        <w:jc w:val="left"/>
        <w:rPr/>
      </w:pPr>
      <w:r>
        <w:rPr/>
        <w:t>28kQrKpRG10wSeoKhAmZkxAMdeH7KT9m1rvUHJ6n5i2imt05oK+CGnt93p3irawvUS1l8uuk7nTypT</w:t>
      </w:r>
    </w:p>
    <w:p>
      <w:pPr>
        <w:pStyle w:val="PreformattedText"/>
        <w:bidi w:val="0"/>
        <w:spacing w:before="0" w:after="0"/>
        <w:jc w:val="left"/>
        <w:rPr/>
      </w:pPr>
      <w:r>
        <w:rPr/>
        <w:t>RX2J6uv8uGeFoJJJT+8ifpPAHsoscTxXEcS43LCnEtJWQTkUkAFSLlRCUygEA5Tqe7Bv9qV/6cxgcK</w:t>
      </w:r>
    </w:p>
    <w:p>
      <w:pPr>
        <w:pStyle w:val="PreformattedText"/>
        <w:bidi w:val="0"/>
        <w:spacing w:before="0" w:after="0"/>
        <w:jc w:val="left"/>
        <w:rPr/>
      </w:pPr>
      <w:r>
        <w:rPr/>
        <w:t>hcPttlwomJSqVBKpAgKPe1TO2tX3yWyota/Z9TR11DNQRpSyUdxgmpa+nEKLGkdZBUxRyRz9Cr1daK</w:t>
      </w:r>
    </w:p>
    <w:p>
      <w:pPr>
        <w:pStyle w:val="PreformattedText"/>
        <w:bidi w:val="0"/>
        <w:spacing w:before="0" w:after="0"/>
        <w:jc w:val="left"/>
        <w:rPr/>
      </w:pPr>
      <w:r>
        <w:rPr/>
        <w:t>ScnpGcceutsgJCkmUKFjYiPEWPjXka3yokE94a2i5ubTKdZg3iKjO82CS5VBVATkMCMbDPw2+fHAyo</w:t>
      </w:r>
    </w:p>
    <w:p>
      <w:pPr>
        <w:pStyle w:val="PreformattedText"/>
        <w:bidi w:val="0"/>
        <w:spacing w:before="0" w:after="0"/>
        <w:jc w:val="left"/>
        <w:rPr/>
      </w:pPr>
      <w:r>
        <w:rPr/>
        <w:t>Exv+a72yYg3JrNZdGVFFURylCAv8+/YduJllWpT8qh2utzf+aOjlXEY7eqEDqAAx8+n45+R4mkEAg1</w:t>
      </w:r>
    </w:p>
    <w:p>
      <w:pPr>
        <w:pStyle w:val="PreformattedText"/>
        <w:bidi w:val="0"/>
        <w:spacing w:before="0" w:after="0"/>
        <w:jc w:val="left"/>
        <w:rPr/>
      </w:pPr>
      <w:r>
        <w:rPr/>
        <w:t>WsyRFOPXBJt0yqcHobBHfJGf0OeIuCR9akgmOUb0PVDSVA89pSzAliM4G2fl+HHEtKvvM+vX2r4rFI</w:t>
      </w:r>
    </w:p>
    <w:p>
      <w:pPr>
        <w:pStyle w:val="PreformattedText"/>
        <w:bidi w:val="0"/>
        <w:spacing w:before="0" w:after="0"/>
        <w:jc w:val="left"/>
        <w:rPr/>
      </w:pPr>
      <w:r>
        <w:rPr/>
        <w:t>NxgYysvSTk/LHyOcfLiDjClevhVrbyU6+NIZtNUHZhnpbGMrkfqOBzglnQUSMYkaa/CrMHpEioi2Bn</w:t>
      </w:r>
    </w:p>
    <w:p>
      <w:pPr>
        <w:pStyle w:val="PreformattedText"/>
        <w:bidi w:val="0"/>
        <w:spacing w:before="0" w:after="0"/>
        <w:jc w:val="left"/>
        <w:rPr/>
      </w:pPr>
      <w:r>
        <w:rPr/>
        <w:t>oGc4+HxxxcUg3IvQgsI51DNbUGKuqBgECQ4B+u4+XrxY0SRrMUI773maTZKtZgzFenHbpJUA99t/r+</w:t>
      </w:r>
    </w:p>
    <w:p>
      <w:pPr>
        <w:pStyle w:val="PreformattedText"/>
        <w:bidi w:val="0"/>
        <w:spacing w:before="0" w:after="0"/>
        <w:jc w:val="left"/>
        <w:rPr/>
      </w:pPr>
      <w:r>
        <w:rPr/>
        <w:t>fF5ggkgVUCQYHjT607daz2QxQM2SoAJyT32z8duK1EJSQNaKQJII0rBdxcQyPK5clgRuVPcD0+Z4GQ</w:t>
      </w:r>
    </w:p>
    <w:p>
      <w:pPr>
        <w:pStyle w:val="PreformattedText"/>
        <w:bidi w:val="0"/>
        <w:spacing w:before="0" w:after="0"/>
        <w:jc w:val="left"/>
        <w:rPr/>
      </w:pPr>
      <w:r>
        <w:rPr/>
        <w:t>tWYReasdEJBi1IFymqYo180OVI9cN2/0/lwYXCNbigREmoU5w81YuVWgblqimpaWtvrzU9s01baqKS</w:t>
      </w:r>
    </w:p>
    <w:p>
      <w:pPr>
        <w:pStyle w:val="PreformattedText"/>
        <w:bidi w:val="0"/>
        <w:spacing w:before="0" w:after="0"/>
        <w:jc w:val="left"/>
        <w:rPr/>
      </w:pPr>
      <w:r>
        <w:rPr/>
        <w:t>SGsvdbKscLT0sTK9VBDGWkMSkCaUQ07sizl1D4hjm8FhF4hSZXOVCYPeWQYsNQmxIFzYaGxeEwpxT6</w:t>
      </w:r>
    </w:p>
    <w:p>
      <w:pPr>
        <w:pStyle w:val="PreformattedText"/>
        <w:bidi w:val="0"/>
        <w:spacing w:before="0" w:after="0"/>
        <w:jc w:val="left"/>
        <w:rPr/>
      </w:pPr>
      <w:r>
        <w:rPr/>
        <w:t>WsxSkDMpQ2SIm5kAnQeZGlVM19lu1xrb3qfVFdW37WOp6l7tqW93Coevq6uuePpSmSpcdRtdJDiCki</w:t>
      </w:r>
    </w:p>
    <w:p>
      <w:pPr>
        <w:pStyle w:val="PreformattedText"/>
        <w:bidi w:val="0"/>
        <w:spacing w:before="0" w:after="0"/>
        <w:jc w:val="left"/>
        <w:rPr/>
      </w:pPr>
      <w:r>
        <w:rPr/>
        <w:t>ULFGkZ8pEVukYtalwpSnCt5d1qJkk9ItA0TFoEiJgahLaTlyICEJgJSNANvRk8yTeo/vFsHsEyRwSO</w:t>
      </w:r>
    </w:p>
    <w:p>
      <w:pPr>
        <w:pStyle w:val="PreformattedText"/>
        <w:bidi w:val="0"/>
        <w:spacing w:before="0" w:after="0"/>
        <w:jc w:val="left"/>
        <w:rPr/>
      </w:pPr>
      <w:r>
        <w:rPr/>
        <w:t>C3s3TEwR3eZ1iSFFyCS6yZJ+ByT6gBbvdgSb/U+v5olDZm9gOd9OlUteLbmFDb6q7pFVR3BBcqm36Q</w:t>
      </w:r>
    </w:p>
    <w:p>
      <w:pPr>
        <w:pStyle w:val="PreformattedText"/>
        <w:bidi w:val="0"/>
        <w:spacing w:before="0" w:after="0"/>
        <w:jc w:val="left"/>
        <w:rPr/>
      </w:pPr>
      <w:r>
        <w:rPr/>
        <w:t>nepAhrZGtlPaKvUFsgBPXQrUU709I2SFit0tSXIrJ4+Ej72dayV50ptOugiR0FgNvjFaHCMgIbABQt</w:t>
      </w:r>
    </w:p>
    <w:p>
      <w:pPr>
        <w:pStyle w:val="PreformattedText"/>
        <w:bidi w:val="0"/>
        <w:spacing w:before="0" w:after="0"/>
        <w:jc w:val="left"/>
        <w:rPr/>
      </w:pPr>
      <w:r>
        <w:rPr/>
        <w:t>cFXgbgEEWMe9abwQCmapBu2ong1pRzp5YgoKz2GWYySsfZ8SCullaRizydZgAckszgFiz9RFrSB2Dh</w:t>
      </w:r>
    </w:p>
    <w:p>
      <w:pPr>
        <w:pStyle w:val="PreformattedText"/>
        <w:bidi w:val="0"/>
        <w:spacing w:before="0" w:after="0"/>
        <w:jc w:val="left"/>
        <w:rPr/>
      </w:pPr>
      <w:r>
        <w:rPr/>
        <w:t>I/qOpnnpoPlRTigHUJBlLZ5fEnffeiLs9MbnVeTI9O8tNcrdaqiZ54IqhKG/WW3JBPJEGIWnp9WxXW</w:t>
      </w:r>
    </w:p>
    <w:p>
      <w:pPr>
        <w:pStyle w:val="PreformattedText"/>
        <w:bidi w:val="0"/>
        <w:spacing w:before="0" w:after="0"/>
        <w:jc w:val="left"/>
        <w:rPr/>
      </w:pPr>
      <w:r>
        <w:rPr/>
        <w:t>jZwxUe3UIMadb8K3FhuCb50lQtN0kki0ycozWvZXKmTCc+xBQoJOkZSBBF9MxKTYRbnNamp7HNcbJD</w:t>
      </w:r>
    </w:p>
    <w:p>
      <w:pPr>
        <w:pStyle w:val="PreformattedText"/>
        <w:bidi w:val="0"/>
        <w:spacing w:before="0" w:after="0"/>
        <w:jc w:val="left"/>
        <w:rPr/>
      </w:pPr>
      <w:r>
        <w:rPr/>
        <w:t>UVJR3t1kVjCfIfohoLtPJURFS2YxHW0ytggHFWCoCkAzwr+Rxwagk/Ma/xVuJYzIbVFwAfgb+VvWph</w:t>
      </w:r>
    </w:p>
    <w:p>
      <w:pPr>
        <w:pStyle w:val="PreformattedText"/>
        <w:bidi w:val="0"/>
        <w:spacing w:before="0" w:after="0"/>
        <w:jc w:val="left"/>
        <w:rPr/>
      </w:pPr>
      <w:r>
        <w:rPr/>
        <w:t>vQPLq8a/1ANI22lnrGraqlesEFN1eU/TNFW9ABwHEqSfIl3ZyOkyByh22acoA15i1KHhEpAzE/I+PO</w:t>
      </w:r>
    </w:p>
    <w:p>
      <w:pPr>
        <w:pStyle w:val="PreformattedText"/>
        <w:bidi w:val="0"/>
        <w:spacing w:before="0" w:after="0"/>
        <w:jc w:val="left"/>
        <w:rPr/>
      </w:pPr>
      <w:r>
        <w:rPr/>
        <w:t>pc17oZeVXPDl1oZfMp67T2hTeLxRzgxkT36uo47ZU+WsYHl+yW2vEZZiSGZvdWQYlj1ZuGLCozOOJy</w:t>
      </w:r>
    </w:p>
    <w:p>
      <w:pPr>
        <w:pStyle w:val="PreformattedText"/>
        <w:bidi w:val="0"/>
        <w:spacing w:before="0" w:after="0"/>
        <w:jc w:val="left"/>
        <w:rPr/>
      </w:pPr>
      <w:r>
        <w:rPr/>
        <w:t>22SlRN5nVQJtBkbij/Z5BHFm1i4aQom8iSUgT5AxyjXSrz+Sdki1PoOjo1VZ+qkDKQvSW6WHUFbB69</w:t>
      </w:r>
    </w:p>
    <w:p>
      <w:pPr>
        <w:pStyle w:val="PreformattedText"/>
        <w:bidi w:val="0"/>
        <w:spacing w:before="0" w:after="0"/>
        <w:jc w:val="left"/>
        <w:rPr/>
      </w:pPr>
      <w:r>
        <w:rPr/>
        <w:t>/Qfd6iAPU+eqdKVqEwSfXr/Ne/YTBIfabeUnQa+NJS6Nk09eqpHi8nFQAElJKoucnBwAQeoAYOd85y</w:t>
      </w:r>
    </w:p>
    <w:p>
      <w:pPr>
        <w:pStyle w:val="PreformattedText"/>
        <w:bidi w:val="0"/>
        <w:spacing w:before="0" w:after="0"/>
        <w:jc w:val="left"/>
        <w:rPr/>
      </w:pPr>
      <w:r>
        <w:rPr/>
        <w:t>BxBbilaXjz6+P2pm3w9AywNfL8/zUn1MEAoFSCVDJVRLDFH0tIofPQSMsVAVMkbFid+5PFUxmVfMPg</w:t>
      </w:r>
    </w:p>
    <w:p>
      <w:pPr>
        <w:pStyle w:val="PreformattedText"/>
        <w:bidi w:val="0"/>
        <w:spacing w:before="0" w:after="0"/>
        <w:jc w:val="left"/>
        <w:rPr/>
      </w:pPr>
      <w:r>
        <w:rPr/>
        <w:t>Px1/zX2Iw8QgGw3tN/V/8AFOa16VpqO3PJLGwY+WkpDLvCsSqOkiMFGbpBzkktjB9CKo5pgRUDhuzS</w:t>
      </w:r>
    </w:p>
    <w:p>
      <w:pPr>
        <w:pStyle w:val="PreformattedText"/>
        <w:bidi w:val="0"/>
        <w:spacing w:before="0" w:after="0"/>
        <w:jc w:val="left"/>
        <w:rPr/>
      </w:pPr>
      <w:r>
        <w:rPr/>
        <w:t>nvSFXG159D/FTl4dOWlM2qrxzYuQaksnLoLaNN1bxwGG6cxdWQm2I9vWodDU1tvs90qlh6CSKq+IVC</w:t>
      </w:r>
    </w:p>
    <w:p>
      <w:pPr>
        <w:pStyle w:val="PreformattedText"/>
        <w:bidi w:val="0"/>
        <w:spacing w:before="0" w:after="0"/>
        <w:jc w:val="left"/>
        <w:rPr/>
      </w:pPr>
      <w:r>
        <w:rPr/>
        <w:t>vCXVhgsNCV4hZypRCQYmVW7oki9wbSeW5rAe1vFUhTHCWU5nMRmcWm9m0WBVEwCoHWAQDqYBpc/aO8</w:t>
      </w:r>
    </w:p>
    <w:p>
      <w:pPr>
        <w:pStyle w:val="PreformattedText"/>
        <w:bidi w:val="0"/>
        <w:spacing w:before="0" w:after="0"/>
        <w:jc w:val="left"/>
        <w:rPr/>
      </w:pPr>
      <w:r>
        <w:rPr/>
        <w:t>1aXmtzmtOmLPHR1Gl9EUT0Nmu7VZmulfLatQVl8vd1t8tRCiVFHUS22EUtMqMJae3pIJpzPGsbjBEt</w:t>
      </w:r>
    </w:p>
    <w:p>
      <w:pPr>
        <w:pStyle w:val="PreformattedText"/>
        <w:bidi w:val="0"/>
        <w:spacing w:before="0" w:after="0"/>
        <w:jc w:val="left"/>
        <w:rPr/>
      </w:pPr>
      <w:r>
        <w:rPr/>
        <w:t>odUG5UJETtBTfkbwbW1msc+nMW0KcylUHSL+9a15A13HWtOg1HY7XozS9yf2YWWjpJ+YV8rrs01dUU</w:t>
      </w:r>
    </w:p>
    <w:p>
      <w:pPr>
        <w:pStyle w:val="PreformattedText"/>
        <w:bidi w:val="0"/>
        <w:spacing w:before="0" w:after="0"/>
        <w:jc w:val="left"/>
        <w:rPr/>
      </w:pPr>
      <w:r>
        <w:rPr/>
        <w:t>9HbrPX3OzK9FBIsyV1ddq1FSVy4RY6qREEsMRVAgLVjX21FSXpUgAG2Zai2RsDlTnJMKCiQIgydE6U</w:t>
      </w:r>
    </w:p>
    <w:p>
      <w:pPr>
        <w:pStyle w:val="PreformattedText"/>
        <w:bidi w:val="0"/>
        <w:spacing w:before="0" w:after="0"/>
        <w:jc w:val="left"/>
        <w:rPr/>
      </w:pPr>
      <w:r>
        <w:rPr/>
        <w:t>IwTBt2SAFkEbIRmTI1uVAC4iCdQIEDmdzavOpJaaxS1k5pblS32/3OheOmljNz1XPZ6aNLpFTyqJKy</w:t>
      </w:r>
    </w:p>
    <w:p>
      <w:pPr>
        <w:pStyle w:val="PreformattedText"/>
        <w:bidi w:val="0"/>
        <w:spacing w:before="0" w:after="0"/>
        <w:jc w:val="left"/>
        <w:rPr/>
      </w:pPr>
      <w:r>
        <w:rPr/>
        <w:t>Cw0dW5jm8zyYZxbOmFaZo22mBwTeGhIErBSicyjASDZOognLPMwok1jMQ86/lUsznzOGwMKUQL35SL</w:t>
      </w:r>
    </w:p>
    <w:p>
      <w:pPr>
        <w:pStyle w:val="PreformattedText"/>
        <w:bidi w:val="0"/>
        <w:spacing w:before="0" w:after="0"/>
        <w:jc w:val="left"/>
        <w:rPr/>
      </w:pPr>
      <w:r>
        <w:rPr/>
        <w:t>SAJHjDFby+m1I9OrU8pt8bS3mvqapTCT7VVGZYrk7NhZUpmiYQj35CZAq9MUvS3W+4e6kyonKIN9Dc</w:t>
      </w:r>
    </w:p>
    <w:p>
      <w:pPr>
        <w:pStyle w:val="PreformattedText"/>
        <w:bidi w:val="0"/>
        <w:spacing w:before="0" w:after="0"/>
        <w:jc w:val="left"/>
        <w:rPr/>
      </w:pPr>
      <w:r>
        <w:rPr/>
        <w:t>Dy1FoiTJoEYduZPdQBnVmty1kzvp4zoas/8ABD4M6nmvdKKjg081wp7/AH0U91pyRM6W9HMNfFUlvc</w:t>
      </w:r>
    </w:p>
    <w:p>
      <w:pPr>
        <w:pStyle w:val="PreformattedText"/>
        <w:bidi w:val="0"/>
        <w:spacing w:before="0" w:after="0"/>
        <w:jc w:val="left"/>
        <w:rPr/>
      </w:pPr>
      <w:r>
        <w:rPr/>
        <w:t>hYzRx0Eq4ZhNUSLIpVJWGF49jnncU1gcIkvPCAhI0zKiFE7CLyRABEnSthwnBM4fCO47GH9O2JK51G</w:t>
      </w:r>
    </w:p>
    <w:p>
      <w:pPr>
        <w:pStyle w:val="PreformattedText"/>
        <w:bidi w:val="0"/>
        <w:spacing w:before="0" w:after="0"/>
        <w:jc w:val="left"/>
        <w:rPr/>
      </w:pPr>
      <w:r>
        <w:rPr/>
        <w:t>WZSIPvTIIF5Bi9d+vILlvaOVXLyw6MsdPHSpZYPYVaiaWmgllfy5auqKK3vqzhpN/wD5mDgnj0/gPD</w:t>
      </w:r>
    </w:p>
    <w:p>
      <w:pPr>
        <w:pStyle w:val="PreformattedText"/>
        <w:bidi w:val="0"/>
        <w:spacing w:before="0" w:after="0"/>
        <w:jc w:val="left"/>
        <w:rPr/>
      </w:pPr>
      <w:r>
        <w:rPr/>
        <w:t>0cLwLWEaMlqQVTrJlSrEi6iVcpUb3rxzj2PXxLHvYtwR2twk/tH7U8rC2+m+tS9qbRGlNc0ZpNSWta</w:t>
      </w:r>
    </w:p>
    <w:p>
      <w:pPr>
        <w:pStyle w:val="PreformattedText"/>
        <w:bidi w:val="0"/>
        <w:spacing w:before="0" w:after="0"/>
        <w:jc w:val="left"/>
        <w:rPr/>
      </w:pPr>
      <w:r>
        <w:rPr/>
        <w:t>yXMXlXmll9kvtIIcCMU1f0s3k9A6TA/XTlT70LEKRqMPi3mDKFESDIPeSdu8g2kTIKcqhsRes08wly</w:t>
      </w:r>
    </w:p>
    <w:p>
      <w:pPr>
        <w:pStyle w:val="PreformattedText"/>
        <w:bidi w:val="0"/>
        <w:spacing w:before="0" w:after="0"/>
        <w:jc w:val="left"/>
        <w:rPr/>
      </w:pPr>
      <w:r>
        <w:rPr/>
        <w:t>BlAyzEWO03iSDGhkTQg6w8O+q9Kzy3PTxbWVhjRp5ZKGER6gt0Siokf7QsanrrI0hiUtPRiVSZMtDD</w:t>
      </w:r>
    </w:p>
    <w:p>
      <w:pPr>
        <w:pStyle w:val="PreformattedText"/>
        <w:bidi w:val="0"/>
        <w:spacing w:before="0" w:after="0"/>
        <w:jc w:val="left"/>
        <w:rPr/>
      </w:pPr>
      <w:r>
        <w:rPr/>
        <w:t>jHD7DY7DvLEw0o2gmUzOyjEDlm0/uOtLnsO43MAqGxiCLCQbnflBI/aKjKJUc493KMUYbZV0JR0IO6</w:t>
      </w:r>
    </w:p>
    <w:p>
      <w:pPr>
        <w:pStyle w:val="PreformattedText"/>
        <w:bidi w:val="0"/>
        <w:spacing w:before="0" w:after="0"/>
        <w:jc w:val="left"/>
        <w:rPr/>
      </w:pPr>
      <w:r>
        <w:rPr/>
        <w:t>urKwYHcEEEA8Ml5SBbW/3851HShkkzJ/xRC8ucJTEDHfI/9O5/XhcrU+NW0oa1ceySZPo234fp2HET</w:t>
      </w:r>
    </w:p>
    <w:p>
      <w:pPr>
        <w:pStyle w:val="PreformattedText"/>
        <w:bidi w:val="0"/>
        <w:spacing w:before="0" w:after="0"/>
        <w:jc w:val="left"/>
        <w:rPr/>
      </w:pPr>
      <w:r>
        <w:rPr/>
        <w:t>O1dk86hmGZelwSvc7Y9B/wC3BTWXKAYqtWbQbU2a+VFnJDA7/TIHr+nEl5REEV1JMXFZFqI2UZIyMf</w:t>
      </w:r>
    </w:p>
    <w:p>
      <w:pPr>
        <w:pStyle w:val="PreformattedText"/>
        <w:bidi w:val="0"/>
        <w:spacing w:before="0" w:after="0"/>
        <w:jc w:val="left"/>
        <w:rPr/>
      </w:pPr>
      <w:r>
        <w:rPr/>
        <w:t>E+ny4mFpI1rsSdasGrJQKAj18vPy7ev4/y4WLEAHyq5KptUD3A9VdUDvlzjb6d/qT+nHGrSPWtDum8</w:t>
      </w:r>
    </w:p>
    <w:p>
      <w:pPr>
        <w:pStyle w:val="PreformattedText"/>
        <w:bidi w:val="0"/>
        <w:spacing w:before="0" w:after="0"/>
        <w:jc w:val="left"/>
        <w:rPr/>
      </w:pPr>
      <w:r>
        <w:rPr/>
        <w:t>RekmUBA/fJ/y3yOCSkJSDuaoBBJA2qSdFxK0HUcHYHORn1/M9+BFQSQb0a2QBB1pS1EVV48D+Jc4Pr</w:t>
      </w:r>
    </w:p>
    <w:p>
      <w:pPr>
        <w:pStyle w:val="PreformattedText"/>
        <w:bidi w:val="0"/>
        <w:spacing w:before="0" w:after="0"/>
        <w:jc w:val="left"/>
        <w:rPr/>
      </w:pPr>
      <w:r>
        <w:rPr/>
        <w:t>kEjitIyuJg+r11z3TOlNe6IJadT6BSfn2/04KWe740EIvVdPiEvbam5k2/TEMkstBomiNQacMxpmvd</w:t>
      </w:r>
    </w:p>
    <w:p>
      <w:pPr>
        <w:pStyle w:val="PreformattedText"/>
        <w:bidi w:val="0"/>
        <w:spacing w:before="0" w:after="0"/>
        <w:jc w:val="left"/>
        <w:rPr/>
      </w:pPr>
      <w:r>
        <w:rPr/>
        <w:t>bmN5mUHBnWTzFJ7j7Ij2zg8ZHjD/AOo4mnCZ/wCnw5AJ1H9RyZmdSLi+mVNtI0nDWQzgu2IlzFr6e4</w:t>
      </w:r>
    </w:p>
    <w:p>
      <w:pPr>
        <w:pStyle w:val="PreformattedText"/>
        <w:bidi w:val="0"/>
        <w:spacing w:before="0" w:after="0"/>
        <w:jc w:val="left"/>
        <w:rPr/>
      </w:pPr>
      <w:r>
        <w:rPr/>
        <w:t>mw20Jkx1N9qiGvsphgZmQB2U+Y3SQV6d/dyO4XsPU47cJnlnwAn5U2bTvragh8QuoaezWmss9DWezP</w:t>
      </w:r>
    </w:p>
    <w:p>
      <w:pPr>
        <w:pStyle w:val="PreformattedText"/>
        <w:bidi w:val="0"/>
        <w:spacing w:before="0" w:after="0"/>
        <w:jc w:val="left"/>
        <w:rPr/>
      </w:pPr>
      <w:r>
        <w:rPr/>
        <w:t>MqNcWglEUsNv62eoRaoqRAZYYZImYENHFOSrZdCEeLxBSC2kxmN739Rvy0pxg2b9opOlxOk7A/XltX</w:t>
      </w:r>
    </w:p>
    <w:p>
      <w:pPr>
        <w:pStyle w:val="PreformattedText"/>
        <w:bidi w:val="0"/>
        <w:spacing w:before="0" w:after="0"/>
        <w:jc w:val="left"/>
        <w:rPr/>
      </w:pPr>
      <w:r>
        <w:rPr/>
        <w:t>M14keZ02sb/qXU1EqxW+jersulYFgVJCsdZU283OmDZE1PJJDO1MMACOGUkl3fADZDzlhCc1xtFiBz</w:t>
      </w:r>
    </w:p>
    <w:p>
      <w:pPr>
        <w:pStyle w:val="PreformattedText"/>
        <w:bidi w:val="0"/>
        <w:spacing w:before="0" w:after="0"/>
        <w:jc w:val="left"/>
        <w:rPr/>
      </w:pPr>
      <w:r>
        <w:rPr/>
        <w:t>FzJJMmRyu/SgMNZie9E+E7/x0NAHfZBTUdTLE6vVGNqtkdGnaKsq5FEKyMQpeRagQyMOo5Mi9IUOWL</w:t>
      </w:r>
    </w:p>
    <w:p>
      <w:pPr>
        <w:pStyle w:val="PreformattedText"/>
        <w:bidi w:val="0"/>
        <w:spacing w:before="0" w:after="0"/>
        <w:jc w:val="left"/>
        <w:rPr/>
      </w:pPr>
      <w:r>
        <w:rPr/>
        <w:t>VtIUsJMgH3rxKRsDexvBj47BE2UoGY0m5nWT15iiis1wipaiLUE0ZFveTR71/kRmOapttbXUltuzQ+</w:t>
      </w:r>
    </w:p>
    <w:p>
      <w:pPr>
        <w:pStyle w:val="PreformattedText"/>
        <w:bidi w:val="0"/>
        <w:spacing w:before="0" w:after="0"/>
        <w:jc w:val="left"/>
        <w:rPr/>
      </w:pPr>
      <w:r>
        <w:rPr/>
        <w:t>Zt7d0RVlXFnZJIlce65UocSClBQkgKT2kE6SO8NBYft0J57mnWFIK5OigiRGs2IB0J/dc2+FTvPoms</w:t>
      </w:r>
    </w:p>
    <w:p>
      <w:pPr>
        <w:pStyle w:val="PreformattedText"/>
        <w:bidi w:val="0"/>
        <w:spacing w:before="0" w:after="0"/>
        <w:jc w:val="left"/>
        <w:rPr/>
      </w:pPr>
      <w:r>
        <w:rPr/>
        <w:t>MlVbBGamOqhuUME0Y62raOW4VtnkqYljLB3mMFNOEjySJ0yPMB4Bw2IS4ptSZQpRSSDtISQCNtSD4G</w:t>
      </w:r>
    </w:p>
    <w:p>
      <w:pPr>
        <w:pStyle w:val="PreformattedText"/>
        <w:bidi w:val="0"/>
        <w:spacing w:before="0" w:after="0"/>
        <w:jc w:val="left"/>
        <w:rPr/>
      </w:pPr>
      <w:r>
        <w:rPr/>
        <w:t>mWIZLbSpVmSAqD0BUD5kAG06jXQXM/s9PAP5VFT6vvVrplrrlXUdPJ7TS+ZWVtNNTx0stOGjlQ04lq</w:t>
      </w:r>
    </w:p>
    <w:p>
      <w:pPr>
        <w:pStyle w:val="PreformattedText"/>
        <w:bidi w:val="0"/>
        <w:spacing w:before="0" w:after="0"/>
        <w:jc w:val="left"/>
        <w:rPr/>
      </w:pPr>
      <w:r>
        <w:rPr/>
        <w:t>kKySK8bIEZQwklZk0jWZ1KDMJJPO4BPym07aDespiFBpxQE5wBHQmJJF7xfrOu1UTc9tQUvMXxqeI3</w:t>
      </w:r>
    </w:p>
    <w:p>
      <w:pPr>
        <w:pStyle w:val="PreformattedText"/>
        <w:bidi w:val="0"/>
        <w:spacing w:before="0" w:after="0"/>
        <w:jc w:val="left"/>
        <w:rPr/>
      </w:pPr>
      <w:r>
        <w:rPr/>
        <w:t>XVsMNTp6i5l3vlvpKpowIaIaZ5VSjR0At1DGxjo7fLd7dfqiBVd8w10bs7HcX8XUG8LhWIIKMxVYQV</w:t>
      </w:r>
    </w:p>
    <w:p>
      <w:pPr>
        <w:pStyle w:val="PreformattedText"/>
        <w:bidi w:val="0"/>
        <w:spacing w:before="0" w:after="0"/>
        <w:jc w:val="left"/>
        <w:rPr/>
      </w:pPr>
      <w:r>
        <w:rPr/>
        <w:t>LCVd0gmRlKReLg23Oi9m8Os4h50pyhxLcTrlAOoIEEqCyQJsYm0C6bwQagp59M0VJU4Dx9QhWVlMaM</w:t>
      </w:r>
    </w:p>
    <w:p>
      <w:pPr>
        <w:pStyle w:val="PreformattedText"/>
        <w:bidi w:val="0"/>
        <w:spacing w:before="0" w:after="0"/>
        <w:jc w:val="left"/>
        <w:rPr/>
      </w:pPr>
      <w:r>
        <w:rPr/>
        <w:t>Tk+ahIKOytsCN9yc8ebY1RbdVFga/Q3AcOMRgkAiDBnnG3r4UW/MfSFtljF1jMNKQpmYEr0uVQNlQB</w:t>
      </w:r>
    </w:p>
    <w:p>
      <w:pPr>
        <w:pStyle w:val="PreformattedText"/>
        <w:bidi w:val="0"/>
        <w:spacing w:before="0" w:after="0"/>
        <w:jc w:val="left"/>
        <w:rPr/>
      </w:pPr>
      <w:r>
        <w:rPr/>
        <w:t>mNgWb7pySTgY7joxAVEmCPXlTZ1osjIBn20jpvrUBWeyy197hHTIaencFFcdSdRb/iu38IMYbCk5HU</w:t>
      </w:r>
    </w:p>
    <w:p>
      <w:pPr>
        <w:pStyle w:val="PreformattedText"/>
        <w:bidi w:val="0"/>
        <w:spacing w:before="0" w:after="0"/>
        <w:jc w:val="left"/>
        <w:rPr/>
      </w:pPr>
      <w:r>
        <w:rPr/>
        <w:t>T6cTU5YwJFVowynSFq/n11qSNcVNVSU1PabRTGrvtxehtlqoYepmq7pcZkpKODbq6neonjUHpdUBdm</w:t>
      </w:r>
    </w:p>
    <w:p>
      <w:pPr>
        <w:pStyle w:val="PreformattedText"/>
        <w:bidi w:val="0"/>
        <w:spacing w:before="0" w:after="0"/>
        <w:jc w:val="left"/>
        <w:rPr/>
      </w:pPr>
      <w:r>
        <w:rPr/>
        <w:t>wF2lhmy6pISJzH6xHr46Uo4i83hGXHlrysspUpR/tSkEk9ABJ1GnWiO5qvHyp8Pdi0TbVrKLSWmYqO</w:t>
      </w:r>
    </w:p>
    <w:p>
      <w:pPr>
        <w:pStyle w:val="PreformattedText"/>
        <w:bidi w:val="0"/>
        <w:spacing w:before="0" w:after="0"/>
        <w:jc w:val="left"/>
        <w:rPr/>
      </w:pPr>
      <w:r>
        <w:rPr/>
        <w:t>TmNrJI5ayu15qiorBU6xj05b4kf2eiq5heFp5FkEjwQ/u4kRIfPcvLKGWcKwopSg99egWskhWXWExA</w:t>
      </w:r>
    </w:p>
    <w:p>
      <w:pPr>
        <w:pStyle w:val="PreformattedText"/>
        <w:bidi w:val="0"/>
        <w:spacing w:before="0" w:after="0"/>
        <w:jc w:val="left"/>
        <w:rPr/>
      </w:pPr>
      <w:r>
        <w:rPr/>
        <w:t>J1MnxPiKnlYziON4liSC5iZLbYF2WgB2aVkHvqAvEWUSDeQOW3mfXy80+aVZOtLNbEu90gsFgtdkSB</w:t>
      </w:r>
    </w:p>
    <w:p>
      <w:pPr>
        <w:pStyle w:val="PreformattedText"/>
        <w:bidi w:val="0"/>
        <w:spacing w:before="0" w:after="0"/>
        <w:jc w:val="left"/>
        <w:rPr/>
      </w:pPr>
      <w:r>
        <w:rPr/>
        <w:t>DQU7rJYqS5QypGq09upKRWAml8+eoejE7yVdRLJITAsYbDqWQkJYEwCRmgAxbqINzMzIvEG5xDyU5y</w:t>
      </w:r>
    </w:p>
    <w:p>
      <w:pPr>
        <w:pStyle w:val="PreformattedText"/>
        <w:bidi w:val="0"/>
        <w:spacing w:before="0" w:after="0"/>
        <w:jc w:val="left"/>
        <w:rPr/>
      </w:pPr>
      <w:r>
        <w:rPr/>
        <w:t>pbyouCTcm5m0DrAuAARFEJzRertXL7Vb09NTimq7xp3RlvgirHmNw05pakS33g00XSvk3GaGWrWN44</w:t>
      </w:r>
    </w:p>
    <w:p>
      <w:pPr>
        <w:pStyle w:val="PreformattedText"/>
        <w:bidi w:val="0"/>
        <w:spacing w:before="0" w:after="0"/>
        <w:jc w:val="left"/>
        <w:rPr/>
      </w:pPr>
      <w:r>
        <w:rPr/>
        <w:t>g7PWmaVWQ+zlBwRtWIx7Dq05VNoLqzulaySkbwAQSRmtlETqHfGXQzgnkiHA4sMpGoKGgkKAAEkwUg</w:t>
      </w:r>
    </w:p>
    <w:p>
      <w:pPr>
        <w:pStyle w:val="PreformattedText"/>
        <w:bidi w:val="0"/>
        <w:spacing w:before="0" w:after="0"/>
        <w:jc w:val="left"/>
        <w:rPr/>
      </w:pPr>
      <w:r>
        <w:rPr/>
        <w:t>RrMHUwKVi0TUXa4y1DQBrTZJWlrKioigiatuFPHcKQUYqJ4y0dOlRNcJpsMDKIo+r3VjQbntOxbDjg</w:t>
      </w:r>
    </w:p>
    <w:p>
      <w:pPr>
        <w:pStyle w:val="PreformattedText"/>
        <w:bidi w:val="0"/>
        <w:spacing w:before="0" w:after="0"/>
        <w:jc w:val="left"/>
        <w:rPr/>
      </w:pPr>
      <w:r>
        <w:rPr/>
        <w:t>grkiJ/dB8wBHhesyhjOogAwgREGe7a4jUmYjWbazRL6V5X12odUWbRtFRy3K4/aFmuFbRxSRwRz3y6</w:t>
      </w:r>
    </w:p>
    <w:p>
      <w:pPr>
        <w:pStyle w:val="PreformattedText"/>
        <w:bidi w:val="0"/>
        <w:spacing w:before="0" w:after="0"/>
        <w:jc w:val="left"/>
        <w:rPr/>
      </w:pPr>
      <w:r>
        <w:rPr/>
        <w:t>zR1NttrSD70FBa6OetryqytGlPFBJCxqFjQXFYs4TBO4pxUAAxY3EGY5A2HXfkbsLhDisQhoIKs5B6</w:t>
      </w:r>
    </w:p>
    <w:p>
      <w:pPr>
        <w:pStyle w:val="PreformattedText"/>
        <w:bidi w:val="0"/>
        <w:spacing w:before="0" w:after="0"/>
        <w:jc w:val="left"/>
        <w:rPr/>
      </w:pPr>
      <w:r>
        <w:rPr/>
        <w:t>a2JJ2BE9Cn4dkPgK8LFm5N6HsVVVW6NLzPSUdTNVyLKJWRqOKSmj/wAT+8Z2jYzyySMWdqmNmCsxHE</w:t>
      </w:r>
    </w:p>
    <w:p>
      <w:pPr>
        <w:pStyle w:val="PreformattedText"/>
        <w:bidi w:val="0"/>
        <w:spacing w:before="0" w:after="0"/>
        <w:jc w:val="left"/>
        <w:rPr/>
      </w:pPr>
      <w:r>
        <w:rPr/>
        <w:t>fZbgbjh/1bGpKcXi4XeZaSoAobAgGcsrcF4K0pN02U+13Hmyr/AEvBOBeEwso7tw4sEhaydxm7iLA9</w:t>
      </w:r>
    </w:p>
    <w:p>
      <w:pPr>
        <w:pStyle w:val="PreformattedText"/>
        <w:bidi w:val="0"/>
        <w:spacing w:before="0" w:after="0"/>
        <w:jc w:val="left"/>
        <w:rPr/>
      </w:pPr>
      <w:r>
        <w:rPr/>
        <w:t>1R3NW12FlTqdUwDHDsN8FR5ZwDkYKCPJHqvHpbIAKp7yYTYWEi19LaaV5i8SeipNzfr8ZnpT0hkBQL</w:t>
      </w:r>
    </w:p>
    <w:p>
      <w:pPr>
        <w:pStyle w:val="PreformattedText"/>
        <w:bidi w:val="0"/>
        <w:spacing w:before="0" w:after="0"/>
        <w:jc w:val="left"/>
        <w:rPr/>
      </w:pPr>
      <w:r>
        <w:rPr/>
        <w:t>6nct6j4D65PbHBEAajN4fIDkBud41oaOVgPl1PXpSvFC+VbqKsDkEE9abA5Uk5UgbDBH48fAERNz6+</w:t>
      </w:r>
    </w:p>
    <w:p>
      <w:pPr>
        <w:pStyle w:val="PreformattedText"/>
        <w:bidi w:val="0"/>
        <w:spacing w:before="0" w:after="0"/>
        <w:jc w:val="left"/>
        <w:rPr/>
      </w:pPr>
      <w:r>
        <w:rPr/>
        <w:t>t7Ha9cMQeR2j1fT6aUxtY8qNH66M9TdLd9m3ybDrqaxpFRXNpgGAkulOFFPfVPUOsVCidgoCVEbAOD</w:t>
      </w:r>
    </w:p>
    <w:p>
      <w:pPr>
        <w:pStyle w:val="PreformattedText"/>
        <w:bidi w:val="0"/>
        <w:spacing w:before="0" w:after="0"/>
        <w:jc w:val="left"/>
        <w:rPr/>
      </w:pPr>
      <w:r>
        <w:rPr/>
        <w:t>mMY+0OzKipGgGoF5MawNdCPCLUG5hkLVnAyrOusnp8byQqBMRNRXQ8ttRaEVlrJKe7W7ul2tyTJF9w</w:t>
      </w:r>
    </w:p>
    <w:p>
      <w:pPr>
        <w:pStyle w:val="PreformattedText"/>
        <w:bidi w:val="0"/>
        <w:spacing w:before="0" w:after="0"/>
        <w:jc w:val="left"/>
        <w:rPr/>
      </w:pPr>
      <w:r>
        <w:rPr/>
        <w:t>ZWro5wZKCQE4IJkjyCFlbvwwafQ4AM3ePlQi21oJlNtvDr6NMrWUnVSye93BGQcjsSd8/Ti5ZgHb5V</w:t>
      </w:r>
    </w:p>
    <w:p>
      <w:pPr>
        <w:pStyle w:val="PreformattedText"/>
        <w:bidi w:val="0"/>
        <w:spacing w:before="0" w:after="0"/>
        <w:jc w:val="left"/>
        <w:rPr/>
      </w:pPr>
      <w:r>
        <w:rPr/>
        <w:t>BNyNxUDymRRJ0SHOd99s/H5d+IBatqkUp59POmpVmYzHqds5+vr6/iduK1OqAmRfSrUNpNjrWeKJio</w:t>
      </w:r>
    </w:p>
    <w:p>
      <w:pPr>
        <w:pStyle w:val="PreformattedText"/>
        <w:bidi w:val="0"/>
        <w:spacing w:before="0" w:after="0"/>
        <w:jc w:val="left"/>
        <w:rPr/>
      </w:pPr>
      <w:r>
        <w:rPr/>
        <w:t>PmkfLJH49+Pg4qB3gPGvltgGybeB+1WL1kwNEBk/cHqd/TH6/rxcvTpVKYnxBqF6uRRXSknGXI7j1P</w:t>
      </w:r>
    </w:p>
    <w:p>
      <w:pPr>
        <w:pStyle w:val="PreformattedText"/>
        <w:bidi w:val="0"/>
        <w:spacing w:before="0" w:after="0"/>
        <w:jc w:val="left"/>
        <w:rPr/>
      </w:pPr>
      <w:r>
        <w:rPr/>
        <w:t>wPHG/ek6D81S5MWP8Amk6qZW+7nf8AM99sf368XuKBSYvrVCUkEk1I2i26aXc/wjHx/L09OBkiQqjE</w:t>
      </w:r>
    </w:p>
    <w:p>
      <w:pPr>
        <w:pStyle w:val="PreformattedText"/>
        <w:bidi w:val="0"/>
        <w:spacing w:before="0" w:after="0"/>
        <w:jc w:val="left"/>
        <w:rPr/>
      </w:pPr>
      <w:r>
        <w:rPr/>
        <w:t>kiIrZv7h5EHwZcdj2Pb58RAlaedSdPd8Qab98uVFZbLX3etKGktFtuF5rA8gjBo7TRT3GrDP/Avs1L</w:t>
      </w:r>
    </w:p>
    <w:p>
      <w:pPr>
        <w:pStyle w:val="PreformattedText"/>
        <w:bidi w:val="0"/>
        <w:spacing w:before="0" w:after="0"/>
        <w:jc w:val="left"/>
        <w:rPr/>
      </w:pPr>
      <w:r>
        <w:rPr/>
        <w:t>Lk9x6b8FLCUJzKslIk+AudxPhNAIJW4EpuVGB52A+NVQ8uaq46vumttVXcrPV/b1HapqhQY4qi5xaX</w:t>
      </w:r>
    </w:p>
    <w:p>
      <w:pPr>
        <w:pStyle w:val="PreformattedText"/>
        <w:bidi w:val="0"/>
        <w:spacing w:before="0" w:after="0"/>
        <w:jc w:val="left"/>
        <w:rPr/>
      </w:pPr>
      <w:r>
        <w:rPr/>
        <w:t>sF+vTRIzHpjW76iro1bt0wgD7p481/ULeOLxSzDmIeWSDrAiNz13PWK3YZDYYYQe6y2gEnUmLm1uth</w:t>
      </w:r>
    </w:p>
    <w:p>
      <w:pPr>
        <w:pStyle w:val="PreformattedText"/>
        <w:bidi w:val="0"/>
        <w:spacing w:before="0" w:after="0"/>
        <w:jc w:val="left"/>
        <w:rPr/>
      </w:pPr>
      <w:r>
        <w:rPr/>
        <w:t>brX7zAvCWeilEYV6mWOVaZDgl5ekiMnp/8oE9Tk/wqdicDgDEvFCQNSZj1r/Ao1hrNZVgNfXP1Nc8v</w:t>
      </w:r>
    </w:p>
    <w:p>
      <w:pPr>
        <w:pStyle w:val="PreformattedText"/>
        <w:bidi w:val="0"/>
        <w:spacing w:before="0" w:after="0"/>
        <w:jc w:val="left"/>
        <w:rPr/>
      </w:pPr>
      <w:r>
        <w:rPr/>
        <w:t>ja511FVVVmgtMXGvZ7ldJqC+XxYnmLU1BF7VqkWl6jK1U71lfAkjBnShhp6OiDrI0kseceeK1BAUQl</w:t>
      </w:r>
    </w:p>
    <w:p>
      <w:pPr>
        <w:pStyle w:val="PreformattedText"/>
        <w:bidi w:val="0"/>
        <w:spacing w:before="0" w:after="0"/>
        <w:jc w:val="left"/>
        <w:rPr/>
      </w:pPr>
      <w:r>
        <w:rPr/>
        <w:t>MgnqTNtZKjaZlKUpAnUajCYcAJUUCDJSLzBtJiBCBChbvKJJtaqQua1Qiy0tpiYUlRIDPKkkjiO307</w:t>
      </w:r>
    </w:p>
    <w:p>
      <w:pPr>
        <w:pStyle w:val="PreformattedText"/>
        <w:bidi w:val="0"/>
        <w:spacing w:before="0" w:after="0"/>
        <w:jc w:val="left"/>
        <w:rPr/>
      </w:pPr>
      <w:r>
        <w:rPr/>
        <w:t>JBElSzyPkPDaKVFjVSAamvE5/wCG6yH4NAAClCUt6W1N4EjfMQb7Ap3BH2KUSQhJkq+Q5/ARzzEHY1</w:t>
      </w:r>
    </w:p>
    <w:p>
      <w:pPr>
        <w:pStyle w:val="PreformattedText"/>
        <w:bidi w:val="0"/>
        <w:spacing w:before="0" w:after="0"/>
        <w:jc w:val="left"/>
        <w:rPr/>
      </w:pPr>
      <w:r>
        <w:rPr/>
        <w:t>Bk8E1TcKeio4JImqKbyXjUTFZ46iMfvJsufLkanlt8cbj3hThcdMiBnIWrK2tSlSc0TaBHK06yYOpn</w:t>
      </w:r>
    </w:p>
    <w:p>
      <w:pPr>
        <w:pStyle w:val="PreformattedText"/>
        <w:bidi w:val="0"/>
        <w:spacing w:before="0" w:after="0"/>
        <w:jc w:val="left"/>
        <w:rPr/>
      </w:pPr>
      <w:r>
        <w:rPr/>
        <w:t>YkCKEELSkJgRMaTI38REHWAKL3Rmj7lddDW6lWAzT1MVPRUsT5ndZ7beZI5VLM5LRiiWFcbCModz1Z</w:t>
      </w:r>
    </w:p>
    <w:p>
      <w:pPr>
        <w:pStyle w:val="PreformattedText"/>
        <w:bidi w:val="0"/>
        <w:spacing w:before="0" w:after="0"/>
        <w:jc w:val="left"/>
        <w:rPr/>
      </w:pPr>
      <w:r>
        <w:rPr/>
        <w:t>4R45SQ4kHVQJsOh1+ut7UywWYoUoEEAgCb/uveYtYWAIvrNWueGPlnTa1vFqglVmlsASop50jfz1iX</w:t>
      </w:r>
    </w:p>
    <w:p>
      <w:pPr>
        <w:pStyle w:val="PreformattedText"/>
        <w:bidi w:val="0"/>
        <w:spacing w:before="0" w:after="0"/>
        <w:jc w:val="left"/>
        <w:rPr/>
      </w:pPr>
      <w:r>
        <w:rPr/>
        <w:t>VK1MJgkUHym8yQ/vOklVjBAyOEuDyuvrBXklttxIImVBSBbWDAJJi0WgxT7H5kYRu2YodcRysQtfnB</w:t>
      </w:r>
    </w:p>
    <w:p>
      <w:pPr>
        <w:pStyle w:val="PreformattedText"/>
        <w:bidi w:val="0"/>
        <w:spacing w:before="0" w:after="0"/>
        <w:jc w:val="left"/>
        <w:rPr/>
      </w:pPr>
      <w:r>
        <w:rPr/>
        <w:t>VAG/M1f3z91Wvg48CHNbm3Qx0du1vYdFrZOWNLUxGeK483OYFxj0ZoAyJDIkla9PqCuiulREHy1Bp+</w:t>
      </w:r>
    </w:p>
    <w:p>
      <w:pPr>
        <w:pStyle w:val="PreformattedText"/>
        <w:bidi w:val="0"/>
        <w:spacing w:before="0" w:after="0"/>
        <w:jc w:val="left"/>
        <w:rPr/>
      </w:pPr>
      <w:r>
        <w:rPr/>
        <w:t>qc9SK7LuGmwzhVOuD3UfMkjY2ObqIFxasXhWl8R4uxhW7pdWCojZCQCrWR7ogWuogTJmuPrRfJqW3r</w:t>
      </w:r>
    </w:p>
    <w:p>
      <w:pPr>
        <w:pStyle w:val="PreformattedText"/>
        <w:bidi w:val="0"/>
        <w:spacing w:before="0" w:after="0"/>
        <w:jc w:val="left"/>
        <w:rPr/>
      </w:pPr>
      <w:r>
        <w:rPr/>
        <w:t>bIaaIido4TM8siy+1Vc3mpWVLy4/fyzTlJZGKg9VTkknPCPEYoLYdKjPZrB696077gV63hOGZMdh0h</w:t>
      </w:r>
    </w:p>
    <w:p>
      <w:pPr>
        <w:pStyle w:val="PreformattedText"/>
        <w:bidi w:val="0"/>
        <w:spacing w:before="0" w:after="0"/>
        <w:jc w:val="left"/>
        <w:rPr/>
      </w:pPr>
      <w:r>
        <w:rPr/>
        <w:t>OQPNqTYWlBCgIH/SVR4VYn4ZoqjT12uFkq5DTyxMJHjKB0bEZXrBX3kTPTjuAMjsCOMpj/6gB3Neo8</w:t>
      </w:r>
    </w:p>
    <w:p>
      <w:pPr>
        <w:pStyle w:val="PreformattedText"/>
        <w:bidi w:val="0"/>
        <w:spacing w:before="0" w:after="0"/>
        <w:jc w:val="left"/>
        <w:rPr/>
      </w:pPr>
      <w:r>
        <w:rPr/>
        <w:t>BP6YJaj3dpuPjaKOe9XGouSUlLUyvLCytPIqkqDIcdKxKCSFIx/FuGx290LB3UzWleAUoKIAIgDw2+</w:t>
      </w:r>
    </w:p>
    <w:p>
      <w:pPr>
        <w:pStyle w:val="PreformattedText"/>
        <w:bidi w:val="0"/>
        <w:spacing w:before="0" w:after="0"/>
        <w:jc w:val="left"/>
        <w:rPr/>
      </w:pPr>
      <w:r>
        <w:rPr/>
        <w:t>F/xXpbTT2eicLGDUTPk9Y95MZYecBkIe5PrtgZAxxKFEgAWMWm/rWhHFd4kHKEjbfa3OpK5Dcta7mP</w:t>
      </w:r>
    </w:p>
    <w:p>
      <w:pPr>
        <w:pStyle w:val="PreformattedText"/>
        <w:bidi w:val="0"/>
        <w:spacing w:before="0" w:after="0"/>
        <w:jc w:val="left"/>
        <w:rPr/>
      </w:pPr>
      <w:r>
        <w:rPr/>
        <w:t>q+s5l3WGqOndESVFq008PlmK+axwq1y0afeqBR0VZBRnDqPab87ENJRlONNwvAkMLecBAkpQNZVAmP</w:t>
      </w:r>
    </w:p>
    <w:p>
      <w:pPr>
        <w:pStyle w:val="PreformattedText"/>
        <w:bidi w:val="0"/>
        <w:spacing w:before="0" w:after="0"/>
        <w:jc w:val="left"/>
        <w:rPr/>
      </w:pPr>
      <w:r>
        <w:rPr/>
        <w:t>iE8+9YEiD5B7fceS0WuEYZwFzEJS69cgIazHIlZ0lZSXIAPdQJIzg1u+NzVYquXl0pIKmrlrUs14gs</w:t>
      </w:r>
    </w:p>
    <w:p>
      <w:pPr>
        <w:pStyle w:val="PreformattedText"/>
        <w:bidi w:val="0"/>
        <w:spacing w:before="0" w:after="0"/>
        <w:jc w:val="left"/>
        <w:rPr/>
      </w:pPr>
      <w:r>
        <w:rPr/>
        <w:t>dnengtNHpvTdyQWa4Xy5pSu8w1Re6pzQ05/dYCG10c6wCuqY+vPoU82pUIIMJRYBKSRKlACQVEAJEZ</w:t>
      </w:r>
    </w:p>
    <w:p>
      <w:pPr>
        <w:pStyle w:val="PreformattedText"/>
        <w:bidi w:val="0"/>
        <w:spacing w:before="0" w:after="0"/>
        <w:jc w:val="left"/>
        <w:rPr/>
      </w:pPr>
      <w:r>
        <w:rPr/>
        <w:t>gBkEwonAYVkhLmUFRQJUQSc6yCQhOicqAZMk6hawCUg0X8oOWNPBe7nr7VT0s+pjHq+6aZNzd7Pp83</w:t>
      </w:r>
    </w:p>
    <w:p>
      <w:pPr>
        <w:pStyle w:val="PreformattedText"/>
        <w:bidi w:val="0"/>
        <w:spacing w:before="0" w:after="0"/>
        <w:jc w:val="left"/>
        <w:rPr/>
      </w:pPr>
      <w:r>
        <w:rPr/>
        <w:t>CxUNyrb/fK+2xssj6ZtM91o44uh6Za2WONqZIYoqaAhcSfcfIwbailoFIcUmFEBSkgIIIjOpMqyhRy</w:t>
      </w:r>
    </w:p>
    <w:p>
      <w:pPr>
        <w:pStyle w:val="PreformattedText"/>
        <w:bidi w:val="0"/>
        <w:spacing w:before="0" w:after="0"/>
        <w:jc w:val="left"/>
        <w:rPr/>
      </w:pPr>
      <w:r>
        <w:rPr/>
        <w:t>WkkTL7hzCcKkYtUdsqezBBAOVKjnH/Sk2zEAKIgdGdru4jWN1tunbVJPT6K060FbZ7xLQwUTz22igr</w:t>
      </w:r>
    </w:p>
    <w:p>
      <w:pPr>
        <w:pStyle w:val="PreformattedText"/>
        <w:bidi w:val="0"/>
        <w:spacing w:before="0" w:after="0"/>
        <w:jc w:val="left"/>
        <w:rPr/>
      </w:pPr>
      <w:r>
        <w:rPr/>
        <w:t>J63VOo4YnbyLrdNUMlW7PUAUlPUrAEYUvvuME0jDtqzCcQ/ZUEqAgD+mJtlbQCnMAQYm4NLHivFYlC</w:t>
      </w:r>
    </w:p>
    <w:p>
      <w:pPr>
        <w:pStyle w:val="PreformattedText"/>
        <w:bidi w:val="0"/>
        <w:spacing w:before="0" w:after="0"/>
        <w:jc w:val="left"/>
        <w:rPr/>
      </w:pPr>
      <w:r>
        <w:rPr/>
        <w:t>ASWMICuYvYgZiQPeUs5gCZvGqanPSPLG2ad0ZS37UluntumrbS0teDVzT00tQi0lorrYbtJVnrerrJ</w:t>
      </w:r>
    </w:p>
    <w:p>
      <w:pPr>
        <w:pStyle w:val="PreformattedText"/>
        <w:bidi w:val="0"/>
        <w:spacing w:before="0" w:after="0"/>
        <w:jc w:val="left"/>
        <w:rPr/>
      </w:pPr>
      <w:r>
        <w:rPr/>
        <w:t>7nZZZVlkXqWrwkBSVEFqcQMXiVqCg420YMd0ZjsIkACCIAAMESDMcfQWWmsO2n/mHyCAdcs6xEyRp4</w:t>
      </w:r>
    </w:p>
    <w:p>
      <w:pPr>
        <w:pStyle w:val="PreformattedText"/>
        <w:bidi w:val="0"/>
        <w:spacing w:before="0" w:after="0"/>
        <w:jc w:val="left"/>
        <w:rPr/>
      </w:pPr>
      <w:r>
        <w:rPr/>
        <w:t>dZFzn7LvwjPqe613OHW1slqUtL1Nfdp6yOnagSvvlXFeE05aUZDNWyS0lFZpLlWSFJmipaeki8iGet</w:t>
      </w:r>
    </w:p>
    <w:p>
      <w:pPr>
        <w:pStyle w:val="PreformattedText"/>
        <w:bidi w:val="0"/>
        <w:spacing w:before="0" w:after="0"/>
        <w:jc w:val="left"/>
        <w:rPr/>
      </w:pPr>
      <w:r>
        <w:rPr/>
        <w:t>hqB8Dhl+0nGFJV3+C8HUjtAUyh173m2ZIIUkf7ribSClKjBhXOM45Hs1wcNt93i/F0qyH9zbZlDjsi</w:t>
      </w:r>
    </w:p>
    <w:p>
      <w:pPr>
        <w:pStyle w:val="PreformattedText"/>
        <w:bidi w:val="0"/>
        <w:spacing w:before="0" w:after="0"/>
        <w:jc w:val="left"/>
        <w:rPr/>
      </w:pPr>
      <w:r>
        <w:rPr/>
        <w:t>AFf+U3mk5QpQAiav0sN5gNasMDe4pmXBLdRkMvVI2FGGGQgAG2Btjtx6gyAiDZUchEk6206fG1eQPL</w:t>
      </w:r>
    </w:p>
    <w:p>
      <w:pPr>
        <w:pStyle w:val="PreformattedText"/>
        <w:bidi w:val="0"/>
        <w:spacing w:before="0" w:after="0"/>
        <w:jc w:val="left"/>
        <w:rPr/>
      </w:pPr>
      <w:r>
        <w:rPr/>
        <w:t>KjJtMQBsBap9sEzlAc49xGOxx0g56c479R/THByTcn8/4v1oJwAQOfrxp7UDPIUOD9Afd+JO/rn8uL</w:t>
      </w:r>
    </w:p>
    <w:p>
      <w:pPr>
        <w:pStyle w:val="PreformattedText"/>
        <w:bidi w:val="0"/>
        <w:spacing w:before="0" w:after="0"/>
        <w:jc w:val="left"/>
        <w:rPr/>
      </w:pPr>
      <w:r>
        <w:rPr/>
        <w:t>AVE8yf8AFVwB4CnnTYKr1Z97bbcnY5IB+AAx8zxemDE3n0fxvVCpvFJ81bV3KqS3WHoUCSRK29ywpU</w:t>
      </w:r>
    </w:p>
    <w:p>
      <w:pPr>
        <w:pStyle w:val="PreformattedText"/>
        <w:bidi w:val="0"/>
        <w:spacing w:before="0" w:after="0"/>
        <w:jc w:val="left"/>
        <w:rPr/>
      </w:pPr>
      <w:r>
        <w:rPr/>
        <w:t>UNI9O6pNR2+MyAXC4qfMSRmzBAyYYTSK8SUrcWtYbYHirYRskQQog2M2H/AFGQJhISntHTaLJB7x5F</w:t>
      </w:r>
    </w:p>
    <w:p>
      <w:pPr>
        <w:pStyle w:val="PreformattedText"/>
        <w:bidi w:val="0"/>
        <w:spacing w:before="0" w:after="0"/>
        <w:jc w:val="left"/>
        <w:rPr/>
      </w:pPr>
      <w:r>
        <w:rPr/>
        <w:t>VrA7Xk6mBBK/S6ft9H501T5tyqpgPPq7g/tU8mB0lT5g6IUxn3IUjjGThBwQ2whAJUStZ3UZvv0A6A</w:t>
      </w:r>
    </w:p>
    <w:p>
      <w:pPr>
        <w:pStyle w:val="PreformattedText"/>
        <w:bidi w:val="0"/>
        <w:spacing w:before="0" w:after="0"/>
        <w:jc w:val="left"/>
        <w:rPr/>
      </w:pPr>
      <w:r>
        <w:rPr/>
        <w:t>ADYCqVOqVAADaRoEiP5PmSetRZzS5Z0eotOV9w09SeTqGipvaaempwqR3eOJWM1C8RworjGCYJBgu6</w:t>
      </w:r>
    </w:p>
    <w:p>
      <w:pPr>
        <w:pStyle w:val="PreformattedText"/>
        <w:bidi w:val="0"/>
        <w:spacing w:before="0" w:after="0"/>
        <w:jc w:val="left"/>
        <w:rPr/>
      </w:pPr>
      <w:r>
        <w:rPr/>
        <w:t>iKTIkDoYw4UpSlS/6RsSSTHWb25jlfUQRXUBSiQAVi8aSJv0mPid6rvikLtIerIbJXfAIIB+PbtwaA</w:t>
      </w:r>
    </w:p>
    <w:p>
      <w:pPr>
        <w:pStyle w:val="PreformattedText"/>
        <w:bidi w:val="0"/>
        <w:spacing w:before="0" w:after="0"/>
        <w:jc w:val="left"/>
        <w:rPr/>
      </w:pPr>
      <w:r>
        <w:rPr/>
        <w:t>QTI90GaFJkybUj1i++SM5zkb7Z+H5cVLFp5VejVO2lJbSMCR14/TgYhX931+1FBRFhVilVOTReuSmP</w:t>
      </w:r>
    </w:p>
    <w:p>
      <w:pPr>
        <w:pStyle w:val="PreformattedText"/>
        <w:bidi w:val="0"/>
        <w:spacing w:before="0" w:after="0"/>
        <w:jc w:val="left"/>
        <w:rPr/>
      </w:pPr>
      <w:r>
        <w:rPr/>
        <w:t>w/Phkv3T0pbUP15Z6yUKDnr+PfPx4i3qarc2rCsTj7wPx+P4d+LKgPpUi6WkCQkDbYfAevf+XEAIKp</w:t>
      </w:r>
    </w:p>
    <w:p>
      <w:pPr>
        <w:pStyle w:val="PreformattedText"/>
        <w:bidi w:val="0"/>
        <w:spacing w:before="0" w:after="0"/>
        <w:jc w:val="left"/>
        <w:rPr/>
      </w:pPr>
      <w:r>
        <w:rPr/>
        <w:t>FvXqKuGg2rV1NWCH3ht0lTkn55747d+KtD4VYYKAOfKhd8QmrXg5QcwYIqhoJLjpm4WOIo2JOq+Ktq</w:t>
      </w:r>
    </w:p>
    <w:p>
      <w:pPr>
        <w:pStyle w:val="PreformattedText"/>
        <w:bidi w:val="0"/>
        <w:spacing w:before="0" w:after="0"/>
        <w:jc w:val="left"/>
        <w:rPr/>
      </w:pPr>
      <w:r>
        <w:rPr/>
        <w:t>ZUAYF2NPVTZA3KhvQE8VcQeDWBxK837Mo3krKUR0somdomu4FnNjGQUyM0nX9oKvDbXn1oZ+WtILZy</w:t>
      </w:r>
    </w:p>
    <w:p>
      <w:pPr>
        <w:pStyle w:val="PreformattedText"/>
        <w:bidi w:val="0"/>
        <w:spacing w:before="0" w:after="0"/>
        <w:jc w:val="left"/>
        <w:rPr/>
      </w:pPr>
      <w:r>
        <w:rPr/>
        <w:t>3ttQFVJbtJWX6UupLvJdZTKkgwwAY08dMuSe0YHYcecwWkdmkwMylGdlLJUfrHkJrZpyKUXNcwABEa</w:t>
      </w:r>
    </w:p>
    <w:p>
      <w:pPr>
        <w:pStyle w:val="PreformattedText"/>
        <w:bidi w:val="0"/>
        <w:spacing w:before="0" w:after="0"/>
        <w:jc w:val="left"/>
        <w:rPr/>
      </w:pPr>
      <w:r>
        <w:rPr/>
        <w:t>AQPuZ60E3iG1hW1FDfVo7itJQU0Fyp7neOpo5qSno3ZKyltrwuFFTLMDTz1OXamgjlEKCp6ZIEmKez</w:t>
      </w:r>
    </w:p>
    <w:p>
      <w:pPr>
        <w:pStyle w:val="PreformattedText"/>
        <w:bidi w:val="0"/>
        <w:spacing w:before="0" w:after="0"/>
        <w:jc w:val="left"/>
        <w:rPr/>
      </w:pPr>
      <w:r>
        <w:rPr/>
        <w:t>FY1iRm0AjWBvJgFU2giCdHeEaAyymVGCEnedydeoBFzqQNed3mlf7TV0l+5pXOuqXtFzeprbVRyLIP</w:t>
      </w:r>
    </w:p>
    <w:p>
      <w:pPr>
        <w:pStyle w:val="PreformattedText"/>
        <w:bidi w:val="0"/>
        <w:spacing w:before="0" w:after="0"/>
        <w:jc w:val="left"/>
        <w:rPr/>
      </w:pPr>
      <w:r>
        <w:rPr/>
        <w:t>ZOXdhqmSxWaKBdobrea0y1NR5cSyhL/Sws7SJEIVKBncabQO8r3RaAP22ke6AVHfKBYVoklLTLjrhy</w:t>
      </w:r>
    </w:p>
    <w:p>
      <w:pPr>
        <w:pStyle w:val="PreformattedText"/>
        <w:bidi w:val="0"/>
        <w:spacing w:before="0" w:after="0"/>
        <w:jc w:val="left"/>
        <w:rPr/>
      </w:pPr>
      <w:r>
        <w:rPr/>
        <w:t>hoQVaSf3RN4JhI8wL1WHqaqudbV3m7XyCKDUN2eZ3t8TER2enqJmmq6Jk6EMZiXpilcoCWiSOJAUCq</w:t>
      </w:r>
    </w:p>
    <w:p>
      <w:pPr>
        <w:pStyle w:val="PreformattedText"/>
        <w:bidi w:val="0"/>
        <w:spacing w:before="0" w:after="0"/>
        <w:jc w:val="left"/>
        <w:rPr/>
      </w:pPr>
      <w:r>
        <w:rPr/>
        <w:t>+SpHcQ3JbRqf7jsfwNhvS0JVCluDvuaD+0bDU3G53NTNyR5V3TU12guFXZ7qLasVPQ0lXT2+aqoUrF</w:t>
      </w:r>
    </w:p>
    <w:p>
      <w:pPr>
        <w:pStyle w:val="PreformattedText"/>
        <w:bidi w:val="0"/>
        <w:spacing w:before="0" w:after="0"/>
        <w:jc w:val="left"/>
        <w:rPr/>
      </w:pPr>
      <w:r>
        <w:rPr/>
        <w:t>qT5FM0kkYipnkldqdWkllkjMJlCHplCwdKUtE2yXPUkz121nT4iuIUVulIJkRyAA/n8HmatG0DyXOn</w:t>
      </w:r>
    </w:p>
    <w:p>
      <w:pPr>
        <w:pStyle w:val="PreformattedText"/>
        <w:bidi w:val="0"/>
        <w:spacing w:before="0" w:after="0"/>
        <w:jc w:val="left"/>
        <w:rPr/>
      </w:pPr>
      <w:r>
        <w:rPr/>
        <w:t>a6mt9RTRO9ZcoY1hhjc09vlqdOzXKK1W93RTUCGndHqZh1ZnEw6hHGqJnsZmDuFhXecKhP8A2EidRp</w:t>
      </w:r>
    </w:p>
    <w:p>
      <w:pPr>
        <w:pStyle w:val="PreformattedText"/>
        <w:bidi w:val="0"/>
        <w:spacing w:before="0" w:after="0"/>
        <w:jc w:val="left"/>
        <w:rPr/>
      </w:pPr>
      <w:r>
        <w:rPr/>
        <w:t>vb507whCm8TCSlKAkgcyFgE6CJItrtc6mw79ntoBJucd5slZD1ezaetFXUIwc+XPb9Z3mGoaNSB0g+</w:t>
      </w:r>
    </w:p>
    <w:p>
      <w:pPr>
        <w:pStyle w:val="PreformattedText"/>
        <w:bidi w:val="0"/>
        <w:spacing w:before="0" w:after="0"/>
        <w:jc w:val="left"/>
        <w:rPr/>
      </w:pPr>
      <w:r>
        <w:rPr/>
        <w:t>zULBwBkzLH1YBUpeGKSviKWVApWEZIJ/9LEyCLCBlywBrIkxYuuLEjhfawAO2KhEXz4cAgwf7sxEjY</w:t>
      </w:r>
    </w:p>
    <w:p>
      <w:pPr>
        <w:pStyle w:val="PreformattedText"/>
        <w:bidi w:val="0"/>
        <w:spacing w:before="0" w:after="0"/>
        <w:jc w:val="left"/>
        <w:rPr/>
      </w:pPr>
      <w:r>
        <w:rPr/>
        <w:t>kcwsftqecsmq+d3I/whWCtEej+T9htfOXmfBEqdFZzX1vbKql5b2aqqVyJo7Lyxqb7WvSuUBn5pQP0</w:t>
      </w:r>
    </w:p>
    <w:p>
      <w:pPr>
        <w:pStyle w:val="PreformattedText"/>
        <w:bidi w:val="0"/>
        <w:spacing w:before="0" w:after="0"/>
        <w:jc w:val="left"/>
        <w:rPr/>
      </w:pPr>
      <w:r>
        <w:rPr/>
        <w:t>O8EBXdcWfKGU4ZEZhClDU7wk62EZknn4UB7D4AKce4g4iS8S2gnZCSMyhe2ZUCeSOtV/aP0vFQTF5g</w:t>
      </w:r>
    </w:p>
    <w:p>
      <w:pPr>
        <w:pStyle w:val="PreformattedText"/>
        <w:bidi w:val="0"/>
        <w:spacing w:before="0" w:after="0"/>
        <w:jc w:val="left"/>
        <w:rPr/>
      </w:pPr>
      <w:r>
        <w:rPr/>
        <w:t>YFt7r50bIhkajEoEgQyoffMaCQsD1dSDDrnbHh5KXMjpPYvgoXEEhJ/cBzSQFASLiJvXtQwmdhp5lE</w:t>
      </w:r>
    </w:p>
    <w:p>
      <w:pPr>
        <w:pStyle w:val="PreformattedText"/>
        <w:bidi w:val="0"/>
        <w:spacing w:before="0" w:after="0"/>
        <w:jc w:val="left"/>
        <w:rPr/>
      </w:pPr>
      <w:r>
        <w:rPr/>
        <w:t>4nDqS43tKkfsPRxJU2qxsudRUoadsiUeta66wRpH5jxpiEtGvTInmLJFJ1HqiZCCrdRDRuMEhgSBi0</w:t>
      </w:r>
    </w:p>
    <w:p>
      <w:pPr>
        <w:pStyle w:val="PreformattedText"/>
        <w:bidi w:val="0"/>
        <w:spacing w:before="0" w:after="0"/>
        <w:jc w:val="left"/>
        <w:rPr/>
      </w:pPr>
      <w:r>
        <w:rPr/>
        <w:t>uNKLSkkKbMeIixHMEQQdwRGtOuHvYfEJRimTLbwnqIMEHkpJBSpNilSSCBFFFBU5RVJQqaVCrTqJOk</w:t>
      </w:r>
    </w:p>
    <w:p>
      <w:pPr>
        <w:pStyle w:val="PreformattedText"/>
        <w:bidi w:val="0"/>
        <w:spacing w:before="0" w:after="0"/>
        <w:jc w:val="left"/>
        <w:rPr/>
      </w:pPr>
      <w:r>
        <w:rPr/>
        <w:t>Elx0FQer3xkYyMdyN+ADaQLzzt5U6SErbLipBBMQSAfPa2tJ5smp9b6h0/y40ZBDXa11fd4LHZlqnK</w:t>
      </w:r>
    </w:p>
    <w:p>
      <w:pPr>
        <w:pStyle w:val="PreformattedText"/>
        <w:bidi w:val="0"/>
        <w:spacing w:before="0" w:after="0"/>
        <w:jc w:val="left"/>
        <w:rPr/>
      </w:pPr>
      <w:r>
        <w:rPr/>
        <w:t>Q071AnmrLvcikmae20FshrK6qIYf4e3yBffIUscBg8RjMQzh2EZ3HjyMJSLlSiNEpSCT8N6Uca41ge</w:t>
      </w:r>
    </w:p>
    <w:p>
      <w:pPr>
        <w:pStyle w:val="PreformattedText"/>
        <w:bidi w:val="0"/>
        <w:spacing w:before="0" w:after="0"/>
        <w:jc w:val="left"/>
        <w:rPr/>
      </w:pPr>
      <w:r>
        <w:rPr/>
        <w:t>C8KxnFcceywuFQVEAiVqMJQ02CRmW6spQgQTKp90GLmrhoHSvKTSOjND2voi0zpCzmhauq4lpqqt+z</w:t>
      </w:r>
    </w:p>
    <w:p>
      <w:pPr>
        <w:pStyle w:val="PreformattedText"/>
        <w:bidi w:val="0"/>
        <w:spacing w:before="0" w:after="0"/>
        <w:jc w:val="left"/>
        <w:rPr/>
      </w:pPr>
      <w:r>
        <w:rPr/>
        <w:t>4lra+7XbMgCV9y1Az1NVI7uyTVUgjEpwg2vFUt4ZGFZSYZwyYkgCcsKSYsJUvvKWZKTeFE2/LOExeL</w:t>
      </w:r>
    </w:p>
    <w:p>
      <w:pPr>
        <w:pStyle w:val="PreformattedText"/>
        <w:bidi w:val="0"/>
        <w:spacing w:before="0" w:after="0"/>
        <w:jc w:val="left"/>
        <w:rPr/>
      </w:pPr>
      <w:r>
        <w:rPr/>
        <w:t>4rjsfxHEDPjeIOdooCSAV90IRr3WmgEISmAoJT7szVTXjOutouVVqKO73AWPQttywu1S6re7tOkElV</w:t>
      </w:r>
    </w:p>
    <w:p>
      <w:pPr>
        <w:pStyle w:val="PreformattedText"/>
        <w:bidi w:val="0"/>
        <w:spacing w:before="0" w:after="0"/>
        <w:jc w:val="left"/>
        <w:rPr/>
      </w:pPr>
      <w:r>
        <w:rPr/>
        <w:t>rfUiy1OXg8+eWrtlsmMZ+ybfPWGi/xrFYsZisStOILOEh7EA5cyjv+51ZElRzHuIgTdMoAmtpwzBpU</w:t>
      </w:r>
    </w:p>
    <w:p>
      <w:pPr>
        <w:pStyle w:val="PreformattedText"/>
        <w:bidi w:val="0"/>
        <w:spacing w:before="0" w:after="0"/>
        <w:jc w:val="left"/>
        <w:rPr/>
      </w:pPr>
      <w:r>
        <w:rPr/>
        <w:t>yl3FjsmCPdTAgfsaTqBCQC4oa6we7VKL83LvzAo9W6ySywaSttfbG0lpO006tQil05Q3Fp7Tbvs+TP</w:t>
      </w:r>
    </w:p>
    <w:p>
      <w:pPr>
        <w:pStyle w:val="PreformattedText"/>
        <w:bidi w:val="0"/>
        <w:spacing w:before="0" w:after="0"/>
        <w:jc w:val="left"/>
        <w:rPr/>
      </w:pPr>
      <w:r>
        <w:rPr/>
        <w:t>l2+EUtPLWyecz1tVJVVVVPLLiUtGcK1hVNMFYfWg9q4qxKnSI1vJmQJMAaAAmuLdXiEuLCQwlXcbEE</w:t>
      </w:r>
    </w:p>
    <w:p>
      <w:pPr>
        <w:pStyle w:val="PreformattedText"/>
        <w:bidi w:val="0"/>
        <w:spacing w:before="0" w:after="0"/>
        <w:jc w:val="left"/>
        <w:rPr/>
      </w:pPr>
      <w:r>
        <w:rPr/>
        <w:t>BKAbWtAGtombmp78OfJSs1UKeF1Suqqmmo6mpqrrWCgoaGkXyp47rqX2cCKG3pUyxzvFMjU5ZUbypf</w:t>
      </w:r>
    </w:p>
    <w:p>
      <w:pPr>
        <w:pStyle w:val="PreformattedText"/>
        <w:bidi w:val="0"/>
        <w:spacing w:before="0" w:after="0"/>
        <w:jc w:val="left"/>
        <w:rPr/>
      </w:pPr>
      <w:r>
        <w:rPr/>
        <w:t>LUCnF4l3Optkd5aSLaAK1hWxnQgztMUUyljDMh5xAVBmDcqUBYETCoMqg93ZQImrBtQ6c0jzz5k8pu</w:t>
      </w:r>
    </w:p>
    <w:p>
      <w:pPr>
        <w:pStyle w:val="PreformattedText"/>
        <w:bidi w:val="0"/>
        <w:spacing w:before="0" w:after="0"/>
        <w:jc w:val="left"/>
        <w:rPr/>
      </w:pPr>
      <w:r>
        <w:rPr/>
        <w:t>UXKS3LcuXnLC3VNu+3K1Jayq5rczNVage86m5lVdHI7xQaeonpKC02dpBJg2qqmTy0QIRnC8GcFwXh</w:t>
      </w:r>
    </w:p>
    <w:p>
      <w:pPr>
        <w:pStyle w:val="PreformattedText"/>
        <w:bidi w:val="0"/>
        <w:spacing w:before="0" w:after="0"/>
        <w:jc w:val="left"/>
        <w:rPr/>
      </w:pPr>
      <w:r>
        <w:rPr/>
        <w:t>qCcS+SkrJFyqFFSikQ2lKMqUp7uVEKUMzgFQYQjDDGcd4osIRAKEAAZUD3UiYlTiiVKVcKJhJIRNdN</w:t>
      </w:r>
    </w:p>
    <w:p>
      <w:pPr>
        <w:pStyle w:val="PreformattedText"/>
        <w:bidi w:val="0"/>
        <w:spacing w:before="0" w:after="0"/>
        <w:jc w:val="left"/>
        <w:rPr/>
      </w:pPr>
      <w:r>
        <w:rPr/>
        <w:t>nKDlja+UfIi26RtsEaLbLO71lRHD7M1fd54pKmur5EyTl6osfeJPSiLnC7eqcF4W1wjhreCbhRQJWu</w:t>
      </w:r>
    </w:p>
    <w:p>
      <w:pPr>
        <w:pStyle w:val="PreformattedText"/>
        <w:bidi w:val="0"/>
        <w:spacing w:before="0" w:after="0"/>
        <w:jc w:val="left"/>
        <w:rPr/>
      </w:pPr>
      <w:r>
        <w:rPr/>
        <w:t>CO0cV3lrMmbqPIQABAAArx3jnFXOMcUxGNcUf6hASCrNkbT3UInSAOQi5MSTUIcub4au8eQ0pLLUSs</w:t>
      </w:r>
    </w:p>
    <w:p>
      <w:pPr>
        <w:pStyle w:val="PreformattedText"/>
        <w:bidi w:val="0"/>
        <w:spacing w:before="0" w:after="0"/>
        <w:jc w:val="left"/>
        <w:rPr/>
      </w:pPr>
      <w:r>
        <w:rPr/>
        <w:t>vU57swOMHPu4J/Eb8NGZJF+f1pa7G2/r1yo4NMI08ClduoKMnBH3cjsdzgg//b+ZQ2gQTQaiCelSZb</w:t>
      </w:r>
    </w:p>
    <w:p>
      <w:pPr>
        <w:pStyle w:val="PreformattedText"/>
        <w:bidi w:val="0"/>
        <w:spacing w:before="0" w:after="0"/>
        <w:jc w:val="left"/>
        <w:rPr/>
      </w:pPr>
      <w:r>
        <w:rPr/>
        <w:t>KfywnUdj1FuodJ2O+cj5/qe/FqY8PXraq1GBA1pHrayo1FcqnS1mqnhippIU1Dc6d2WShpp8yfZNFU</w:t>
      </w:r>
    </w:p>
    <w:p>
      <w:pPr>
        <w:pStyle w:val="PreformattedText"/>
        <w:bidi w:val="0"/>
        <w:spacing w:before="0" w:after="0"/>
        <w:jc w:val="left"/>
        <w:rPr/>
      </w:pPr>
      <w:r>
        <w:rPr/>
        <w:t>RsPIuc0IHmMCHp6eoDr0SyxOsHFreUW2lQB7x5DkPudQD4VJIDaQtabn3RzPMjcchYT8KlihpKW30t</w:t>
      </w:r>
    </w:p>
    <w:p>
      <w:pPr>
        <w:pStyle w:val="PreformattedText"/>
        <w:bidi w:val="0"/>
        <w:spacing w:before="0" w:after="0"/>
        <w:jc w:val="left"/>
        <w:rPr/>
      </w:pPr>
      <w:r>
        <w:rPr/>
        <w:t>JS0lPFTQUsCQQQwosaQxRqFSNFX7qgAY+nDFtCEJSlIAAFArUVKUSZkzWWckIRvkgntsBgbgfHPE12</w:t>
      </w:r>
    </w:p>
    <w:p>
      <w:pPr>
        <w:pStyle w:val="PreformattedText"/>
        <w:bidi w:val="0"/>
        <w:spacing w:before="0" w:after="0"/>
        <w:jc w:val="left"/>
        <w:rPr/>
      </w:pPr>
      <w:r>
        <w:rPr/>
        <w:t>BGsejUUwa9KWQ+WvQSrDBVhnZo5etXHwOQPy4+aAUhSSJE8heorsrnIP5qufnBoyPSPMG+UlJGY7bd</w:t>
      </w:r>
    </w:p>
    <w:p>
      <w:pPr>
        <w:pStyle w:val="PreformattedText"/>
        <w:bidi w:val="0"/>
        <w:spacing w:before="0" w:after="0"/>
        <w:jc w:val="left"/>
        <w:rPr/>
      </w:pPr>
      <w:r>
        <w:rPr/>
        <w:t>WXUFuTpZY4oLu8k1RSRdTtmKC4LWRL733ETIGcBixC0EzJEgx0oRwFKyIIBEieVx4bbab1DdXB7zAg</w:t>
      </w:r>
    </w:p>
    <w:p>
      <w:pPr>
        <w:pStyle w:val="PreformattedText"/>
        <w:bidi w:val="0"/>
        <w:spacing w:before="0" w:after="0"/>
        <w:jc w:val="left"/>
        <w:rPr/>
      </w:pPr>
      <w:r>
        <w:rPr/>
        <w:t>dz6Z/mPnx0tzI1roWAAI0pGkoHdsqfj/AH/fx44Ga+DkaD50fFTMDR9z9zB2Hw+XFqh3TVdR2ieZWv</w:t>
      </w:r>
    </w:p>
    <w:p>
      <w:pPr>
        <w:pStyle w:val="PreformattedText"/>
        <w:bidi w:val="0"/>
        <w:spacing w:before="0" w:after="0"/>
        <w:jc w:val="left"/>
        <w:rPr/>
      </w:pPr>
      <w:r>
        <w:rPr/>
        <w:t>tt1/TYn/T9OOsgZgYvVLxISY2pSq0hjQkkAgDI2JzjH59+CnEAJMmg21krAAsaVtPzAo3ScjHoBn+/</w:t>
      </w:r>
    </w:p>
    <w:p>
      <w:pPr>
        <w:pStyle w:val="PreformattedText"/>
        <w:bidi w:val="0"/>
        <w:spacing w:before="0" w:after="0"/>
        <w:jc w:val="left"/>
        <w:rPr/>
      </w:pPr>
      <w:r>
        <w:rPr/>
        <w:t>68CAzmA2piNBNN7Ws5EDkH4Zwf69+KSLnoatSAR69epoBfElcZ5LBpizxyb3bU6vLEQCZY6ShqKWNC</w:t>
      </w:r>
    </w:p>
    <w:p>
      <w:pPr>
        <w:pStyle w:val="PreformattedText"/>
        <w:bidi w:val="0"/>
        <w:spacing w:before="0" w:after="0"/>
        <w:jc w:val="left"/>
        <w:rPr/>
      </w:pPr>
      <w:r>
        <w:rPr/>
        <w:t>e6r7VdIGOO5jGc8J+OOLTg2mhGV9w+PcSTaOqxM+VMeEoT27jsEltMCD/efnpG2viCn6wmex6WobVb</w:t>
      </w:r>
    </w:p>
    <w:p>
      <w:pPr>
        <w:pStyle w:val="PreformattedText"/>
        <w:bidi w:val="0"/>
        <w:spacing w:before="0" w:after="0"/>
        <w:jc w:val="left"/>
        <w:rPr/>
      </w:pPr>
      <w:r>
        <w:rPr/>
        <w:t>5PZ5YqOkoo5FX3aZAI6fzEUJ70wX/hLjHVgsCo3weJcISooJBNptad+p1i1arDoBIChITFucD1PPSq</w:t>
      </w:r>
    </w:p>
    <w:p>
      <w:pPr>
        <w:pStyle w:val="PreformattedText"/>
        <w:bidi w:val="0"/>
        <w:spacing w:before="0" w:after="0"/>
        <w:jc w:val="left"/>
        <w:rPr/>
      </w:pPr>
      <w:r>
        <w:rPr/>
        <w:t>jPGhXPT8vZtMUMqQ1uoEobPSQ1KSVRFhSrBvh65JAtRUSW9EpJHc9Be9s+Sw95FjISlKEmFGIBv3Rq</w:t>
      </w:r>
    </w:p>
    <w:p>
      <w:pPr>
        <w:pStyle w:val="PreformattedText"/>
        <w:bidi w:val="0"/>
        <w:spacing w:before="0" w:after="0"/>
        <w:jc w:val="left"/>
        <w:rPr/>
      </w:pPr>
      <w:r>
        <w:rPr/>
        <w:t>Z+APOZtT/hyVLdU4UyhMybAZj7oiPEj/ANtUA+J/VD2yvotGPBBm2PSVNwV4IjNQzUlKa3/k2iASeK</w:t>
      </w:r>
    </w:p>
    <w:p>
      <w:pPr>
        <w:pStyle w:val="PreformattedText"/>
        <w:bidi w:val="0"/>
        <w:spacing w:before="0" w:after="0"/>
        <w:jc w:val="left"/>
        <w:rPr/>
      </w:pPr>
      <w:r>
        <w:rPr/>
        <w:t>8PHTx5wEmpetGxArsPghmceUo5QkwLazAItpAN/CIvTp5WVtlATmzGTMWiSDfqPielNHwrcgKznvzo</w:t>
      </w:r>
    </w:p>
    <w:p>
      <w:pPr>
        <w:pStyle w:val="PreformattedText"/>
        <w:bidi w:val="0"/>
        <w:spacing w:before="0" w:after="0"/>
        <w:jc w:val="left"/>
        <w:rPr/>
      </w:pPr>
      <w:r>
        <w:rPr/>
        <w:t>0tabvSTV1piulFWXylhkZZZ56fpqPsYTGF0MSpE8Y2PQiSSoAzE8MgvLCUiSTba/8a+MTIoF4FKFKV</w:t>
      </w:r>
    </w:p>
    <w:p>
      <w:pPr>
        <w:pStyle w:val="PreformattedText"/>
        <w:bidi w:val="0"/>
        <w:spacing w:before="0" w:after="0"/>
        <w:jc w:val="left"/>
        <w:rPr/>
      </w:pPr>
      <w:r>
        <w:rPr/>
        <w:t>AtfeBabnrYdJiujTUvIK22Gh0tTW2CljNBdNLaXpJWL06UUENQbNcaa3QpLKJada+oq4qeRVkNWlNT</w:t>
      </w:r>
    </w:p>
    <w:p>
      <w:pPr>
        <w:pStyle w:val="PreformattedText"/>
        <w:bidi w:val="0"/>
        <w:spacing w:before="0" w:after="0"/>
        <w:jc w:val="left"/>
        <w:rPr/>
      </w:pPr>
      <w:r>
        <w:rPr/>
        <w:t>iNUaeRjNTSzkzd8qKQQIHTbWN9ZiwmlyXgkOEd3KlR2FtdTEdJI3kxTqtfJClW6TSx0QRKyotxo2gm</w:t>
      </w:r>
    </w:p>
    <w:p>
      <w:pPr>
        <w:pStyle w:val="PreformattedText"/>
        <w:bidi w:val="0"/>
        <w:spacing w:before="0" w:after="0"/>
        <w:jc w:val="left"/>
        <w:rPr/>
      </w:pPr>
      <w:r>
        <w:rPr/>
        <w:t>qndkghqLfcKyOnlXoWn67fSsyZA82okCL0sTwvdwyluIOQJAAg3k5s4MAiDGX5kUc3ig2ggqKlKmbC</w:t>
      </w:r>
    </w:p>
    <w:p>
      <w:pPr>
        <w:pStyle w:val="PreformattedText"/>
        <w:bidi w:val="0"/>
        <w:spacing w:before="0" w:after="0"/>
        <w:jc w:val="left"/>
        <w:rPr/>
      </w:pPr>
      <w:r>
        <w:rPr/>
        <w:t>BlylInWTmO2gnlT75N3DR/hl5q37m5zNuX2Vytt3K/nhrzWN9UTqKKx8rKK0au1Pa5IYlTruoFPbRS</w:t>
      </w:r>
    </w:p>
    <w:p>
      <w:pPr>
        <w:pStyle w:val="PreformattedText"/>
        <w:bidi w:val="0"/>
        <w:spacing w:before="0" w:after="0"/>
        <w:jc w:val="left"/>
        <w:rPr/>
      </w:pPr>
      <w:r>
        <w:rPr/>
        <w:t>KoIll1NFErmZREM/w5hbntE2hK0r/WOuhKj3SknKNrHI4EzaMq1Se6BWlx2JSfZ50rQQrCJaWoTYpA</w:t>
      </w:r>
    </w:p>
    <w:p>
      <w:pPr>
        <w:pStyle w:val="PreformattedText"/>
        <w:bidi w:val="0"/>
        <w:spacing w:before="0" w:after="0"/>
        <w:jc w:val="left"/>
        <w:rPr/>
      </w:pPr>
      <w:r>
        <w:rPr/>
        <w:t>Xe86ozReQU6HNNUK+DfnPqHx28xvEZzx5kVkdz5o6s5q3XmLrWhjWGNLdbuYkFNeNDWWCm8wLDbbPa</w:t>
      </w:r>
    </w:p>
    <w:p>
      <w:pPr>
        <w:pStyle w:val="PreformattedText"/>
        <w:bidi w:val="0"/>
        <w:spacing w:before="0" w:after="0"/>
        <w:jc w:val="left"/>
        <w:rPr/>
      </w:pPr>
      <w:r>
        <w:rPr/>
        <w:t>KKTT9KOnEUWjY0lYTFlG09u2Tw7E4RxtJSzi2iEm5GdlRQtOYACSgtODSQs2hJNG/8JXmeK8NxuGUs</w:t>
      </w:r>
    </w:p>
    <w:p>
      <w:pPr>
        <w:pStyle w:val="PreformattedText"/>
        <w:bidi w:val="0"/>
        <w:spacing w:before="0" w:after="0"/>
        <w:jc w:val="left"/>
        <w:rPr/>
      </w:pPr>
      <w:r>
        <w:rPr/>
        <w:t>KxHDnwVAahrEIStokawHEvNanvJANymbAdTaX+xXVYlVyUWKEhnZvK8p1SOUBcTYjlI95jgyDJBAA8</w:t>
      </w:r>
    </w:p>
    <w:p>
      <w:pPr>
        <w:pStyle w:val="PreformattedText"/>
        <w:bidi w:val="0"/>
        <w:spacing w:before="0" w:after="0"/>
        <w:jc w:val="left"/>
        <w:rPr/>
      </w:pPr>
      <w:r>
        <w:rPr/>
        <w:t>3S8MxvcmQOh6+Fe2ZOxbKSkwfC0fS/05U3dG09VTlKauikWOGaeSKcRutRWQK37mmcDG9OVdYwqAtC</w:t>
      </w:r>
    </w:p>
    <w:p>
      <w:pPr>
        <w:pStyle w:val="PreformattedText"/>
        <w:bidi w:val="0"/>
        <w:spacing w:before="0" w:after="0"/>
        <w:jc w:val="left"/>
        <w:rPr/>
      </w:pPr>
      <w:r>
        <w:rPr/>
        <w:t>xR+sxrk7KcUwkaP4cZUAJ/3Gx+2R+5qDkgDM1KTJQgFcXDgcS4/mCcJiVBS7iGnDAKz/AND5jOSYQ7</w:t>
      </w:r>
    </w:p>
    <w:p>
      <w:pPr>
        <w:pStyle w:val="PreformattedText"/>
        <w:bidi w:val="0"/>
        <w:spacing w:before="0" w:after="0"/>
        <w:jc w:val="left"/>
        <w:rPr/>
      </w:pPr>
      <w:r>
        <w:rPr/>
        <w:t>CrJWsiUau5JZoBK0scaLSNWSGrnTMUIfpeqV+krFTIvdsBeoBVwzAENjCLfdDaCCs694QE6lSlHupS</w:t>
      </w:r>
    </w:p>
    <w:p>
      <w:pPr>
        <w:pStyle w:val="PreformattedText"/>
        <w:bidi w:val="0"/>
        <w:spacing w:before="0" w:after="0"/>
        <w:jc w:val="left"/>
        <w:rPr/>
      </w:pPr>
      <w:r>
        <w:rPr/>
        <w:t>BBUo2Ap/iMeW8L2jyVJbJCUwlX9RRlKUITqtalApAEkkHkYs4/ZucmpZaW/eJLVNNPC97gu+leWsNV</w:t>
      </w:r>
    </w:p>
    <w:p>
      <w:pPr>
        <w:pStyle w:val="PreformattedText"/>
        <w:bidi w:val="0"/>
        <w:spacing w:before="0" w:after="0"/>
        <w:jc w:val="left"/>
        <w:rPr/>
      </w:pPr>
      <w:r>
        <w:rPr/>
        <w:t>FJTyDSVLUQQaj1dUwuFcV92vdsq6OlQlRS2u0sGjE9wqAno/AsK1hMF27ZC0u6LKYLgSSM8HvBE5gh</w:t>
      </w:r>
    </w:p>
    <w:p>
      <w:pPr>
        <w:pStyle w:val="PreformattedText"/>
        <w:bidi w:val="0"/>
        <w:spacing w:before="0" w:after="0"/>
        <w:jc w:val="left"/>
        <w:rPr/>
      </w:pPr>
      <w:r>
        <w:rPr/>
        <w:t>NiQO0WMyglv85/8AEnj+I4jxJrgyl5U4IpW62FpUltxaQpDMplKlttqSp5wKUC4sNtkIalc8867ndb</w:t>
      </w:r>
    </w:p>
    <w:p>
      <w:pPr>
        <w:pStyle w:val="PreformattedText"/>
        <w:bidi w:val="0"/>
        <w:spacing w:before="0" w:after="0"/>
        <w:jc w:val="left"/>
        <w:rPr/>
      </w:pPr>
      <w:r>
        <w:rPr/>
        <w:t>hXXG7tLHQUFotcltoEZYn8it8yeaa7RQzt5clWyVNHTxGRZPZ1iykZllZuM/xd19910yGWkDLIEnNM</w:t>
      </w:r>
    </w:p>
    <w:p>
      <w:pPr>
        <w:pStyle w:val="PreformattedText"/>
        <w:bidi w:val="0"/>
        <w:spacing w:before="0" w:after="0"/>
        <w:jc w:val="left"/>
        <w:rPr/>
      </w:pPr>
      <w:r>
        <w:rPr/>
        <w:t>lVzEyUjcJA0JmV/B2mGWkISkuLdWFmdwBARKRmCZClKhQzEwSEgCqGPF59v67v8AY9IaftV3iTUNRV</w:t>
      </w:r>
    </w:p>
    <w:p>
      <w:pPr>
        <w:pStyle w:val="PreformattedText"/>
        <w:bidi w:val="0"/>
        <w:spacing w:before="0" w:after="0"/>
        <w:jc w:val="left"/>
        <w:rPr/>
      </w:pPr>
      <w:r>
        <w:rPr/>
        <w:t>WNXjajN8uNW1HHVXmuqKms6oLfZ6GmSqq6p263FPQxDJk6InzzDjDK3FFvKhuDJV3lqAJKlayQqyAD</w:t>
      </w:r>
    </w:p>
    <w:p>
      <w:pPr>
        <w:pStyle w:val="PreformattedText"/>
        <w:bidi w:val="0"/>
        <w:spacing w:before="0" w:after="0"/>
        <w:jc w:val="left"/>
        <w:rPr/>
      </w:pPr>
      <w:r>
        <w:rPr/>
        <w:t>ASDPeVI2jbLjyEBagpxc+6O4hsmEoTO5EKcVaVQBYCa9NQWahbXtl0TpnyZ6PTrxxVDziruRnvNK6V</w:t>
      </w:r>
    </w:p>
    <w:p>
      <w:pPr>
        <w:pStyle w:val="PreformattedText"/>
        <w:bidi w:val="0"/>
        <w:spacing w:before="0" w:after="0"/>
        <w:jc w:val="left"/>
        <w:rPr/>
      </w:pPr>
      <w:r>
        <w:rPr/>
        <w:t>9XT17qma5KWWmRayhzl5oaiglLIsicXJxam2i4RLj2YpuIy6BRIMAKiRJBII5111lpTiWwcjLcAnmr</w:t>
      </w:r>
    </w:p>
    <w:p>
      <w:pPr>
        <w:pStyle w:val="PreformattedText"/>
        <w:bidi w:val="0"/>
        <w:spacing w:before="0" w:after="0"/>
        <w:jc w:val="left"/>
        <w:rPr/>
      </w:pPr>
      <w:r>
        <w:rPr/>
        <w:t>UgCJtvY3BtajV0zym1XqeOax1d11BU/alXY4rzpSmNRbEuNRCz1Ai1rU0qotydnqOtrWhFOrSCaujk</w:t>
      </w:r>
    </w:p>
    <w:p>
      <w:pPr>
        <w:pStyle w:val="PreformattedText"/>
        <w:bidi w:val="0"/>
        <w:spacing w:before="0" w:after="0"/>
        <w:jc w:val="left"/>
        <w:rPr/>
      </w:pPr>
      <w:r>
        <w:rPr/>
        <w:t>ijo42Ec4i4CWMMntcS5uBJEiBFgAYMi3dtYTbhwSHSjGY09jhGgSlJIGeDfNrKJBmD3iCJUJFdC/gj</w:t>
      </w:r>
    </w:p>
    <w:p>
      <w:pPr>
        <w:pStyle w:val="PreformattedText"/>
        <w:bidi w:val="0"/>
        <w:spacing w:before="0" w:after="0"/>
        <w:jc w:val="left"/>
        <w:rPr/>
      </w:pPr>
      <w:r>
        <w:rPr/>
        <w:t>8KFDyooaK93WjibUlxkWqk6VPs1sp4qeOCht9BGQBT0FPR+TTwoo2jgMkjSTzzzP6N7K8BGBZONxiQ</w:t>
      </w:r>
    </w:p>
    <w:p>
      <w:pPr>
        <w:pStyle w:val="PreformattedText"/>
        <w:bidi w:val="0"/>
        <w:spacing w:before="0" w:after="0"/>
        <w:jc w:val="left"/>
        <w:rPr/>
      </w:pPr>
      <w:r>
        <w:rPr/>
        <w:t>vH4gd6LhKR3glJIBMkkqMAKVcSIjzT2u9o18SdGGw6iMEzoDYrMQVKF9AAEjYWgb2oa0nS26SrY8qn</w:t>
      </w:r>
    </w:p>
    <w:p>
      <w:pPr>
        <w:pStyle w:val="PreformattedText"/>
        <w:bidi w:val="0"/>
        <w:spacing w:before="0" w:after="0"/>
        <w:jc w:val="left"/>
        <w:rPr/>
      </w:pPr>
      <w:r>
        <w:rPr/>
        <w:t>XbpO5OCWhbON+4Yn/wBR42DhgEbEeFYRJlXr5/z/ABVe/KmpaTVdVEHHuVbLjAIx1FvT0wT+fEGdev</w:t>
      </w:r>
    </w:p>
    <w:p>
      <w:pPr>
        <w:pStyle w:val="PreformattedText"/>
        <w:bidi w:val="0"/>
        <w:spacing w:before="0" w:after="0"/>
        <w:jc w:val="left"/>
        <w:rPr/>
      </w:pPr>
      <w:r>
        <w:rPr/>
        <w:t>r/ADVzhICSdev1q0jQtt/waSSJhehChPYgqoQY+HT/AD+nBzQBVPKg3CRMevX816a11LLYKSKltoim</w:t>
      </w:r>
    </w:p>
    <w:p>
      <w:pPr>
        <w:pStyle w:val="PreformattedText"/>
        <w:bidi w:val="0"/>
        <w:spacing w:before="0" w:after="0"/>
        <w:jc w:val="left"/>
        <w:rPr/>
      </w:pPr>
      <w:r>
        <w:rPr/>
        <w:t>vl2m9gs9NLlo/bZEd3qZ8EH2SCBZJZOxIi6BlnUGp9wphCT/AFF2H3J6AeW29TaRnlShDbcEncCQNO</w:t>
      </w:r>
    </w:p>
    <w:p>
      <w:pPr>
        <w:pStyle w:val="PreformattedText"/>
        <w:bidi w:val="0"/>
        <w:spacing w:before="0" w:after="0"/>
        <w:jc w:val="left"/>
        <w:rPr/>
      </w:pPr>
      <w:r>
        <w:rPr/>
        <w:t>cmB9qdWi7TTaftUVDHI087ySVVZUy9Jnqq+ofzKqrnKqAZZZmd2OBu+wAAAJw6UtpCRew+PXx+tUvL</w:t>
      </w:r>
    </w:p>
    <w:p>
      <w:pPr>
        <w:pStyle w:val="PreformattedText"/>
        <w:bidi w:val="0"/>
        <w:spacing w:before="0" w:after="0"/>
        <w:jc w:val="left"/>
        <w:rPr/>
      </w:pPr>
      <w:r>
        <w:rPr/>
        <w:t>UtROg9W+lP8AWQnpXOSNmO49Mn6fL4cHIMR65UGb1sMVcOS2w2Gd8/D8O3FirgmdT9KgPe3sK1Kc9C</w:t>
      </w:r>
    </w:p>
    <w:p>
      <w:pPr>
        <w:pStyle w:val="PreformattedText"/>
        <w:bidi w:val="0"/>
        <w:spacing w:before="0" w:after="0"/>
        <w:jc w:val="left"/>
        <w:rPr/>
      </w:pPr>
      <w:r>
        <w:rPr/>
        <w:t>kDuHb0yN8/PYYxxFki41J9evQqbh/cNPQobvEjYva7TY9TRqDLaqqW01hweo0dzImpidsELWQFc529</w:t>
      </w:r>
    </w:p>
    <w:p>
      <w:pPr>
        <w:pStyle w:val="PreformattedText"/>
        <w:bidi w:val="0"/>
        <w:spacing w:before="0" w:after="0"/>
        <w:jc w:val="left"/>
        <w:rPr/>
      </w:pPr>
      <w:r>
        <w:rPr/>
        <w:t>q+Z4MwC0pU4gn3r/AAsY++1C4lJORX9sj46dNfPWOoSV2eo4+P4fLP48GkyZNpqkC3OKTRP0jBwPhn</w:t>
      </w:r>
    </w:p>
    <w:p>
      <w:pPr>
        <w:pStyle w:val="PreformattedText"/>
        <w:bidi w:val="0"/>
        <w:spacing w:before="0" w:after="0"/>
        <w:jc w:val="left"/>
        <w:rPr/>
      </w:pPr>
      <w:r>
        <w:rPr/>
        <w:t>/3HHwMV9RpTz/4POf4O+QP5fhxFWhr6o/lr1gqXbIG/wAc/wAu3r+fHW1ZQCL1U6jMI5027xqJi3Qr</w:t>
      </w:r>
    </w:p>
    <w:p>
      <w:pPr>
        <w:pStyle w:val="PreformattedText"/>
        <w:bidi w:val="0"/>
        <w:spacing w:before="0" w:after="0"/>
        <w:jc w:val="left"/>
        <w:rPr/>
      </w:pPr>
      <w:r>
        <w:rPr/>
        <w:t>Y+jfrtxx562tRaZCTJ9fmnpo6uMsHUWzlQc5OfXOTxBsyDO96IIgxWtrOUNA30B+GfhxBUSa6DA0nW</w:t>
      </w:r>
    </w:p>
    <w:p>
      <w:pPr>
        <w:pStyle w:val="PreformattedText"/>
        <w:bidi w:val="0"/>
        <w:spacing w:before="0" w:after="0"/>
        <w:jc w:val="left"/>
        <w:rPr/>
      </w:pPr>
      <w:r>
        <w:rPr/>
        <w:t>q+Ob9XDdeZ2hNOdXW9BDT3OoiySFFxuFTLGSvYHy7Hsfhxl/aBQ7bCpCsxQhao2GZURyk5AdNI83vC</w:t>
      </w:r>
    </w:p>
    <w:p>
      <w:pPr>
        <w:pStyle w:val="PreformattedText"/>
        <w:bidi w:val="0"/>
        <w:spacing w:before="0" w:after="0"/>
        <w:jc w:val="left"/>
        <w:rPr/>
      </w:pPr>
      <w:r>
        <w:rPr/>
        <w:t>UHsX1H96gNptfxi/h86U9fwGSAlVUimjRkOcHzVfIXAG/uggfDq37jjIvJzAiLitC0rKRO48apw8ak</w:t>
      </w:r>
    </w:p>
    <w:p>
      <w:pPr>
        <w:pStyle w:val="PreformattedText"/>
        <w:bidi w:val="0"/>
        <w:spacing w:before="0" w:after="0"/>
        <w:jc w:val="left"/>
        <w:rPr/>
      </w:pPr>
      <w:r>
        <w:rPr/>
        <w:t>xNPao4pgkXtumrXIFU+bKlfqB65KeNmYKDJLQ0KyA7dHUXwqghJjEEqBmMifEgTmVAkbJ0nWLGn3Dl</w:t>
      </w:r>
    </w:p>
    <w:p>
      <w:pPr>
        <w:pStyle w:val="PreformattedText"/>
        <w:bidi w:val="0"/>
        <w:spacing w:before="0" w:after="0"/>
        <w:jc w:val="left"/>
        <w:rPr/>
      </w:pPr>
      <w:r>
        <w:rPr/>
        <w:t>JA7wF1W01skfNRHO/jPOJzXrabUnMa63mvlaKc3i+Xl6HoqalPsSxUENfQB0WUzTw1F7uM9EqZLD7L</w:t>
      </w:r>
    </w:p>
    <w:p>
      <w:pPr>
        <w:pStyle w:val="PreformattedText"/>
        <w:bidi w:val="0"/>
        <w:spacing w:before="0" w:after="0"/>
        <w:jc w:val="left"/>
        <w:rPr/>
      </w:pPr>
      <w:r>
        <w:rPr/>
        <w:t>YydbOvA2HJTh23CcyncylSNyoiJ1Mi+x1Hi8eTmdcQO72eRCf/AIySLRbkfmJq/v8AZueGOPRFk01f</w:t>
      </w:r>
    </w:p>
    <w:p>
      <w:pPr>
        <w:pStyle w:val="PreformattedText"/>
        <w:bidi w:val="0"/>
        <w:spacing w:before="0" w:after="0"/>
        <w:jc w:val="left"/>
        <w:rPr/>
      </w:pPr>
      <w:r>
        <w:rPr/>
        <w:t>q4VNNzMu2mq7VF66mQT2q46+iSWGBvZGb2qlg06bbA6SuTExlSEJ5kicG4VC3HezSvvxm5xNgbG4Ec</w:t>
      </w:r>
    </w:p>
    <w:p>
      <w:pPr>
        <w:pStyle w:val="PreformattedText"/>
        <w:bidi w:val="0"/>
        <w:spacing w:before="0" w:after="0"/>
        <w:jc w:val="left"/>
        <w:rPr/>
      </w:pPr>
      <w:r>
        <w:rPr/>
        <w:t>xcEbUrx7iUoKimWwY1iQk9dyeh52FWsVvLW2zw2ezT112raumnpDcKpq89dWaFX6GZEVYEY1sqSM0K</w:t>
      </w:r>
    </w:p>
    <w:p>
      <w:pPr>
        <w:pStyle w:val="PreformattedText"/>
        <w:bidi w:val="0"/>
        <w:spacing w:before="0" w:after="0"/>
        <w:jc w:val="left"/>
        <w:rPr/>
      </w:pPr>
      <w:r>
        <w:rPr/>
        <w:t>IweJgX93o4cKwyV5W8xUQbm8byOVybxuNYBFJE4pbedZQkBQOUQLSRF9TAEQZtsJmpL0ty6Wsr4jTq</w:t>
      </w:r>
    </w:p>
    <w:p>
      <w:pPr>
        <w:pStyle w:val="PreformattedText"/>
        <w:bidi w:val="0"/>
        <w:spacing w:before="0" w:after="0"/>
        <w:jc w:val="left"/>
        <w:rPr/>
      </w:pPr>
      <w:r>
        <w:rPr/>
        <w:t>5VIo6N6tFmZVpIXZhHEGdxCcqnSQB0CJSh3JMl4WxUJmIzRsNBPkIPLlrVIxRJg+7mzRO5seU/c+VV</w:t>
      </w:r>
    </w:p>
    <w:p>
      <w:pPr>
        <w:pStyle w:val="PreformattedText"/>
        <w:bidi w:val="0"/>
        <w:spacing w:before="0" w:after="0"/>
        <w:jc w:val="left"/>
        <w:rPr/>
      </w:pPr>
      <w:r>
        <w:rPr/>
        <w:t>JftpObWnuTHJHllyRNFT3rVnNa487uZmp7O80tPLbeSWmKa2aAp6QvBIhjtl/wBa3d6OZ6hZ6eoOmL</w:t>
      </w:r>
    </w:p>
    <w:p>
      <w:pPr>
        <w:pStyle w:val="PreformattedText"/>
        <w:bidi w:val="0"/>
        <w:spacing w:before="0" w:after="0"/>
        <w:jc w:val="left"/>
        <w:rPr/>
      </w:pPr>
      <w:r>
        <w:rPr/>
        <w:t>mojIpEXhbhuDqdThH0EsrVjSlDke77wAywC4kFIC4y94gpOhS6/wBWDSsc2kB5tODTmbURCiIKjMnI</w:t>
      </w:r>
    </w:p>
    <w:p>
      <w:pPr>
        <w:pStyle w:val="PreformattedText"/>
        <w:bidi w:val="0"/>
        <w:spacing w:before="0" w:after="0"/>
        <w:jc w:val="left"/>
        <w:rPr/>
      </w:pPr>
      <w:r>
        <w:rPr/>
        <w:t>TJiyiEAZhEzxxeHHxG6v8KHOS2c3eWghrxUU9VZ9TaL1LLLSWLXOj7pUR1N20hqCW3yytRzR1MMFTb</w:t>
      </w:r>
    </w:p>
    <w:p>
      <w:pPr>
        <w:pStyle w:val="PreformattedText"/>
        <w:bidi w:val="0"/>
        <w:spacing w:before="0" w:after="0"/>
        <w:jc w:val="left"/>
        <w:rPr/>
      </w:pPr>
      <w:r>
        <w:rPr/>
        <w:t>K+neaShuNvp6uISxRy083pvGOCs8b4Y5wriNgk5m3m7lDiQQhxOYCTBIUlSUlSCpBiZrHezftNivZb</w:t>
      </w:r>
    </w:p>
    <w:p>
      <w:pPr>
        <w:pStyle w:val="PreformattedText"/>
        <w:bidi w:val="0"/>
        <w:spacing w:before="0" w:after="0"/>
        <w:jc w:val="left"/>
        <w:rPr/>
      </w:pPr>
      <w:r>
        <w:rPr/>
        <w:t>jTXGuEELnuPMOylDrKlJU4yvKSYkBTa0klLiULGmWunfkT4p+TfiutFPdeXWqaCHV7UkNTeuVuoK6h</w:t>
      </w:r>
    </w:p>
    <w:p>
      <w:pPr>
        <w:pStyle w:val="PreformattedText"/>
        <w:bidi w:val="0"/>
        <w:spacing w:before="0" w:after="0"/>
        <w:jc w:val="left"/>
        <w:rPr/>
      </w:pPr>
      <w:r>
        <w:rPr/>
        <w:t>ouY+mKiJMVdFLpyRkl1FQrJGRHcrUlVQSxFJPNgk86ni8B477N8V4C4Ri8OVYcE5H0AqZWkTBKhPZK</w:t>
      </w:r>
    </w:p>
    <w:p>
      <w:pPr>
        <w:pStyle w:val="PreformattedText"/>
        <w:bidi w:val="0"/>
        <w:spacing w:before="0" w:after="0"/>
        <w:jc w:val="left"/>
        <w:rPr/>
      </w:pPr>
      <w:r>
        <w:rPr/>
        <w:t>gXQ7lUDMZ0wo/rv2X9svZ/2vaR/pmOT+rcH9XBuKy4plRykpKSEh1IzDK6xnSoEFQbUciZiuNBdoB7</w:t>
      </w:r>
    </w:p>
    <w:p>
      <w:pPr>
        <w:pStyle w:val="PreformattedText"/>
        <w:bidi w:val="0"/>
        <w:spacing w:before="0" w:after="0"/>
        <w:jc w:val="left"/>
        <w:rPr/>
      </w:pPr>
      <w:r>
        <w:rPr/>
        <w:t>JBbZ4K+JFpgvkze0hi/UYUp+jrjkcnqyw6ukgjPVwmw7xKQoOdydZ0g7EaX6zWuf4e0mUlJUu8oUkz</w:t>
      </w:r>
    </w:p>
    <w:p>
      <w:pPr>
        <w:pStyle w:val="PreformattedText"/>
        <w:bidi w:val="0"/>
        <w:spacing w:before="0" w:after="0"/>
        <w:jc w:val="left"/>
        <w:rPr/>
      </w:pPr>
      <w:r>
        <w:rPr/>
        <w:t>Ebgi4ixERzEU1uRnInmPzg56UPKut1C1ut2s79Waz1LbrRReXcLXp6kp7JZ7tra+SVPTUTx2+goaW3</w:t>
      </w:r>
    </w:p>
    <w:p>
      <w:pPr>
        <w:pStyle w:val="PreformattedText"/>
        <w:bidi w:val="0"/>
        <w:spacing w:before="0" w:after="0"/>
        <w:jc w:val="left"/>
        <w:rPr/>
      </w:pPr>
      <w:r>
        <w:rPr/>
        <w:t>WtyxoYrlf6WJKX22UTybfAPv8AGmsFwtthDTDSsz2IShMqEqUtTiwkd6Ccqc5CnClWXNc+T8cVh/Yt</w:t>
      </w:r>
    </w:p>
    <w:p>
      <w:pPr>
        <w:pStyle w:val="PreformattedText"/>
        <w:bidi w:val="0"/>
        <w:spacing w:before="0" w:after="0"/>
        <w:jc w:val="left"/>
        <w:rPr/>
      </w:pPr>
      <w:r>
        <w:rPr/>
        <w:t>fHfaN/FrxL+MQEYTBurVlS6AlDbbKFqWUo90OLCE5cMlaCqJrq5oNMWbSOj6PSGmbNQ2mxWazUtrtV</w:t>
      </w:r>
    </w:p>
    <w:p>
      <w:pPr>
        <w:pStyle w:val="PreformattedText"/>
        <w:bidi w:val="0"/>
        <w:spacing w:before="0" w:after="0"/>
        <w:jc w:val="left"/>
        <w:rPr/>
      </w:pPr>
      <w:r>
        <w:rPr/>
        <w:t>no1EVJaLRQU0dJRUSJ5ZIpoKWnCoTlnMeCSSW42OJyhvI02kISkJSnZKRYD/tTprO4mvz4w466+rE4</w:t>
      </w:r>
    </w:p>
    <w:p>
      <w:pPr>
        <w:pStyle w:val="PreformattedText"/>
        <w:bidi w:val="0"/>
        <w:spacing w:before="0" w:after="0"/>
        <w:jc w:val="left"/>
        <w:rPr/>
      </w:pPr>
      <w:r>
        <w:rPr/>
        <w:t>l9Tz7y1OOLVcrcWStatdVqVJuYmKrq8Smtpoa2DTunfKqrhPSV92vVRDB5VJpmnmaSntL1tYZAgu9Q</w:t>
      </w:r>
    </w:p>
    <w:p>
      <w:pPr>
        <w:pStyle w:val="PreformattedText"/>
        <w:bidi w:val="0"/>
        <w:spacing w:before="0" w:after="0"/>
        <w:jc w:val="left"/>
        <w:rPr/>
      </w:pPr>
      <w:r>
        <w:rPr/>
        <w:t>KW6GGGEyviidvdC9Q834ziylxlhj/dXmW4QAnsx+0FUxnMKsmdLXr0n2ewedD2IxKSllBSluVAqdOq</w:t>
      </w:r>
    </w:p>
    <w:p>
      <w:pPr>
        <w:pStyle w:val="PreformattedText"/>
        <w:bidi w:val="0"/>
        <w:spacing w:before="0" w:after="0"/>
        <w:jc w:val="left"/>
        <w:rPr/>
      </w:pPr>
      <w:r>
        <w:rPr/>
        <w:t>8qR3ghMplSgASfCa1qflrrO8Lq/UWnrfW37U9ypYdO0SxK5p7Za7rcovte5xzMy+XXz0AELtu60EFS</w:t>
      </w:r>
    </w:p>
    <w:p>
      <w:pPr>
        <w:pStyle w:val="PreformattedText"/>
        <w:bidi w:val="0"/>
        <w:spacing w:before="0" w:after="0"/>
        <w:jc w:val="left"/>
        <w:rPr/>
      </w:pPr>
      <w:r>
        <w:rPr/>
        <w:t>kcbGpMaZoNP4ouowqO2LcG02kwNBbQ33AMC1bJWPwuDbaLywzmmxIEwJiNfEzqR5ytyk/ZyahvFDcb</w:t>
      </w:r>
    </w:p>
    <w:p>
      <w:pPr>
        <w:pStyle w:val="PreformattedText"/>
        <w:bidi w:val="0"/>
        <w:spacing w:before="0" w:after="0"/>
        <w:jc w:val="left"/>
        <w:rPr/>
      </w:pPr>
      <w:r>
        <w:rPr/>
        <w:t>9EbbZYqOv8y81Vuo6+K93H7Wkkga40VRcp2qJYYIFgSqEQpoglV7UkTj2uYOGPZni2NzqDnY4ZswpU</w:t>
      </w:r>
    </w:p>
    <w:p>
      <w:pPr>
        <w:pStyle w:val="PreformattedText"/>
        <w:bidi w:val="0"/>
        <w:spacing w:before="0" w:after="0"/>
        <w:jc w:val="left"/>
        <w:rPr/>
      </w:pPr>
      <w:r>
        <w:rPr/>
        <w:t>FKjmsOzEhRAjvEwO8CCBNIsT7V8KwuQdl22IWJShRBSko73ePuhRJJTAUTlg3yzapyU8J+keWttgZr</w:t>
      </w:r>
    </w:p>
    <w:p>
      <w:pPr>
        <w:pStyle w:val="PreformattedText"/>
        <w:bidi w:val="0"/>
        <w:spacing w:before="0" w:after="0"/>
        <w:jc w:val="left"/>
        <w:rPr/>
      </w:pPr>
      <w:r>
        <w:rPr/>
        <w:t>ZHPPTU6Rwy1EEbzSt5gMshJXOXkJeRgF6nlLBRuTuuCey2D4chKspccAutQBKryZ/tncAAfU4DjXtR</w:t>
      </w:r>
    </w:p>
    <w:p>
      <w:pPr>
        <w:pStyle w:val="PreformattedText"/>
        <w:bidi w:val="0"/>
        <w:spacing w:before="0" w:after="0"/>
        <w:jc w:val="left"/>
        <w:rPr/>
      </w:pPr>
      <w:r>
        <w:rPr/>
        <w:t>jOIrUFOZETZAJATa3jEbnSOgB+aMsscRRygUBSqr04XBVRjGNhgf6Y42wQlKe76msUtwquTJVSNzou</w:t>
      </w:r>
    </w:p>
    <w:p>
      <w:pPr>
        <w:pStyle w:val="PreformattedText"/>
        <w:bidi w:val="0"/>
        <w:spacing w:before="0" w:after="0"/>
        <w:jc w:val="left"/>
        <w:rPr/>
      </w:pPr>
      <w:r>
        <w:rPr/>
        <w:t>oo9PzLnpBiliILbHpjOAfiP54+O3FDhFxz+Hr11r5uT4fAevQoQfDnY5r9rOsZFLBal3LAFhgMR0n0</w:t>
      </w:r>
    </w:p>
    <w:p>
      <w:pPr>
        <w:pStyle w:val="PreformattedText"/>
        <w:bidi w:val="0"/>
        <w:spacing w:before="0" w:after="0"/>
        <w:jc w:val="left"/>
        <w:rPr/>
      </w:pPr>
      <w:r>
        <w:rPr/>
        <w:t>Ixn57bHjuH0Udb1N4kQByq0epu9Bpq2HzZVjEEID9RCgCOMN1MScBcA5PBS1hoGNd6ECS4Rb1+PoaG</w:t>
      </w:r>
    </w:p>
    <w:p>
      <w:pPr>
        <w:pStyle w:val="PreformattedText"/>
        <w:bidi w:val="0"/>
        <w:spacing w:before="0" w:after="0"/>
        <w:jc w:val="left"/>
        <w:rPr/>
      </w:pPr>
      <w:r>
        <w:rPr/>
        <w:t>7RWpxr7Udy14zGa3MXtmk16g0S2qB8zXOPq/jrasNIrDZqenpxsc8A4dztSp/ULkJ193b/5G/URRbq</w:t>
      </w:r>
    </w:p>
    <w:p>
      <w:pPr>
        <w:pStyle w:val="PreformattedText"/>
        <w:bidi w:val="0"/>
        <w:spacing w:before="0" w:after="0"/>
        <w:jc w:val="left"/>
        <w:rPr/>
      </w:pPr>
      <w:r>
        <w:rPr/>
        <w:t>eySlmQIuYjUjS2wFo2JNE3aa3zmQKQGMQPTnqwQcHceue/DJtV5uTQaxAi0dKfNG2VLEgkAjJ7ZJOf</w:t>
      </w:r>
    </w:p>
    <w:p>
      <w:pPr>
        <w:pStyle w:val="PreformattedText"/>
        <w:bidi w:val="0"/>
        <w:spacing w:before="0" w:after="0"/>
        <w:jc w:val="left"/>
        <w:rPr/>
      </w:pPr>
      <w:r>
        <w:rPr/>
        <w:t>1Bx9OD0b8qEWPKlBf+ETkgkeu22e+fz4tVoB0qtNyTrJ9eNasLfeUj+Jfj3PwGNht/PiDRIMbevX5q</w:t>
      </w:r>
    </w:p>
    <w:p>
      <w:pPr>
        <w:pStyle w:val="PreformattedText"/>
        <w:bidi w:val="0"/>
        <w:spacing w:before="0" w:after="0"/>
        <w:jc w:val="left"/>
        <w:rPr/>
      </w:pPr>
      <w:r>
        <w:rPr/>
        <w:t>bkRIuPx69a0z+Y9tS7aM1HRyR9ebXUVcYIDHzqA+3RMo/6uunOP+7HBDKkt4ltSrpmDI2OvSqHAVsq</w:t>
      </w:r>
    </w:p>
    <w:p>
      <w:pPr>
        <w:pStyle w:val="PreformattedText"/>
        <w:bidi w:val="0"/>
        <w:spacing w:before="0" w:after="0"/>
        <w:jc w:val="left"/>
        <w:rPr/>
      </w:pPr>
      <w:r>
        <w:rPr/>
        <w:t>y2MWjmPX1qvmSns1YMpJGC6gjDgHBAOME/3nh5lwrmi4PjS6XU7ZgKTZdN0znMc642ONj3+Y45+lF8</w:t>
      </w:r>
    </w:p>
    <w:p>
      <w:pPr>
        <w:pStyle w:val="PreformattedText"/>
        <w:bidi w:val="0"/>
        <w:spacing w:before="0" w:after="0"/>
        <w:jc w:val="left"/>
        <w:rPr/>
      </w:pPr>
      <w:r>
        <w:rPr/>
        <w:t>jog+udfdtHvIiiMqZf8HtthB2P8zwKdDV9Q7eK0rUyAEjc7D++/wDXitBvFcImmJV1LNOMt3b5479j</w:t>
      </w:r>
    </w:p>
    <w:p>
      <w:pPr>
        <w:pStyle w:val="PreformattedText"/>
        <w:bidi w:val="0"/>
        <w:spacing w:before="0" w:after="0"/>
        <w:jc w:val="left"/>
        <w:rPr/>
      </w:pPr>
      <w:r>
        <w:rPr/>
        <w:t>xFequdSTIgaxUyaHl/w2fTpH1x8x9eJNRlr5UTasurnJhf12B9fwOP77cRX7xrqfGB6+x+NVyVlS93</w:t>
      </w:r>
    </w:p>
    <w:p>
      <w:pPr>
        <w:pStyle w:val="PreformattedText"/>
        <w:bidi w:val="0"/>
        <w:spacing w:before="0" w:after="0"/>
        <w:jc w:val="left"/>
        <w:rPr/>
      </w:pPr>
      <w:r>
        <w:rPr/>
        <w:t>8QmonmSMrZPZaOjYMp82jpbTQwAnfPUlzqbspG2Dk9m3x3GlZ8W6QICEpQL7gCfiZP0rR8OTlw7Sc3</w:t>
      </w:r>
    </w:p>
    <w:p>
      <w:pPr>
        <w:pStyle w:val="PreformattedText"/>
        <w:bidi w:val="0"/>
        <w:spacing w:before="0" w:after="0"/>
        <w:jc w:val="left"/>
        <w:rPr/>
      </w:pPr>
      <w:r>
        <w:rPr/>
        <w:t>vkq+JInzgXp862fFNKCdsY7Z7Ag7DucYA+fCBSbHlpTRJIIiqMP2m9UNHcqL3rARrK0NXSXegAboli</w:t>
      </w:r>
    </w:p>
    <w:p>
      <w:pPr>
        <w:pStyle w:val="PreformattedText"/>
        <w:bidi w:val="0"/>
        <w:spacing w:before="0" w:after="0"/>
        <w:jc w:val="left"/>
        <w:rPr/>
      </w:pPr>
      <w:r>
        <w:rPr/>
        <w:t>vWm7Jf5RDA5fqEU9PWUzMkYz/gJJG+IU4xhJUZUYdULcjlUm1/7TppvAMmnfDXVyQgjuJg637wInoC</w:t>
      </w:r>
    </w:p>
    <w:p>
      <w:pPr>
        <w:pStyle w:val="PreformattedText"/>
        <w:bidi w:val="0"/>
        <w:spacing w:before="0" w:after="0"/>
        <w:jc w:val="left"/>
        <w:rPr/>
      </w:pPr>
      <w:r>
        <w:rPr/>
        <w:t>D42giKof01pSbVfNm3S3apgprbPS8uLY007zextatWVmotS1xp6mlDNHPNbqKvePABBo40BJIAUtKh</w:t>
      </w:r>
    </w:p>
    <w:p>
      <w:pPr>
        <w:pStyle w:val="PreformattedText"/>
        <w:bidi w:val="0"/>
        <w:spacing w:before="0" w:after="0"/>
        <w:jc w:val="left"/>
        <w:rPr/>
      </w:pPr>
      <w:r>
        <w:rPr/>
        <w:t>pLau72cJ353NhpMzve07adScqluJ7y3ZXtfugDU8gANNLxXZB4ftOQVlFWaoL3FnqQLXSRhjUVdVbK</w:t>
      </w:r>
    </w:p>
    <w:p>
      <w:pPr>
        <w:pStyle w:val="PreformattedText"/>
        <w:bidi w:val="0"/>
        <w:spacing w:before="0" w:after="0"/>
        <w:jc w:val="left"/>
        <w:rPr/>
      </w:pPr>
      <w:r>
        <w:rPr/>
        <w:t>NFS3zVkokHS8tBHSSzjPSkrSIhEagtoeEskpL8kFWgEXGoPSRreazHFnilQYEf07kk2BMgjS8XAMad</w:t>
      </w:r>
    </w:p>
    <w:p>
      <w:pPr>
        <w:pStyle w:val="PreformattedText"/>
        <w:bidi w:val="0"/>
        <w:spacing w:before="0" w:after="0"/>
        <w:jc w:val="left"/>
        <w:rPr/>
      </w:pPr>
      <w:r>
        <w:rPr/>
        <w:t>ZonFsczCJFg9ip4g6dR6Xq5jJJBI5IHuxFnjXHcgLj3R958hlRII7qQPPx+0+VqzzjyYN858IA9fCb</w:t>
      </w:r>
    </w:p>
    <w:p>
      <w:pPr>
        <w:pStyle w:val="PreformattedText"/>
        <w:bidi w:val="0"/>
        <w:spacing w:before="0" w:after="0"/>
        <w:jc w:val="left"/>
        <w:rPr/>
      </w:pPr>
      <w:r>
        <w:rPr/>
        <w:t>1PvLvSxgoRNTrSwnrkcS1s6UtFDCgaSsq7jWyHppKCOPzpZ6h/dhigeRvdUjiTjZCQhsZ1nQcybRzu</w:t>
      </w:r>
    </w:p>
    <w:p>
      <w:pPr>
        <w:pStyle w:val="PreformattedText"/>
        <w:bidi w:val="0"/>
        <w:spacing w:before="0" w:after="0"/>
        <w:jc w:val="left"/>
        <w:rPr/>
      </w:pPr>
      <w:r>
        <w:rPr/>
        <w:t>Tr8OVVJcBUVrMJGp6DeOm1fOJ/aA+Nx/GD45uevNDT9VJXcu7ncb9yQ5OGB50+0eRelKS7aa0RdYqS</w:t>
      </w:r>
    </w:p>
    <w:p>
      <w:pPr>
        <w:pStyle w:val="PreformattedText"/>
        <w:bidi w:val="0"/>
        <w:spacing w:before="0" w:after="0"/>
        <w:jc w:val="left"/>
        <w:rPr/>
      </w:pPr>
      <w:r>
        <w:rPr/>
        <w:t>YulJPe7lPqLUlT5akTVOuSHDg4bSJ4SGsAwoqyrw5Q8TNkrSsLWZ12jaAJBFoXjial4x1IT3XQ40IH</w:t>
      </w:r>
    </w:p>
    <w:p>
      <w:pPr>
        <w:pStyle w:val="PreformattedText"/>
        <w:bidi w:val="0"/>
        <w:spacing w:before="0" w:after="0"/>
        <w:jc w:val="left"/>
        <w:rPr/>
      </w:pPr>
      <w:r>
        <w:rPr/>
        <w:t>eIUgoTrItOkct7msGrjp6tXlIaaKoAeWnnAEkR6FLq5QBSpIVoyuMLgAAqeNAlBCShfeItN4Im3W2/</w:t>
      </w:r>
    </w:p>
    <w:p>
      <w:pPr>
        <w:pStyle w:val="PreformattedText"/>
        <w:bidi w:val="0"/>
        <w:spacing w:before="0" w:after="0"/>
        <w:jc w:val="left"/>
        <w:rPr/>
      </w:pPr>
      <w:r>
        <w:rPr/>
        <w:t>W9I1EEhSSRN+o+3h0pEmtciSRS08kbmmdJqU1Qcz0cqFXinoquNhLTTKyqVZWDAgHO3HcqhORXkdPV</w:t>
      </w:r>
    </w:p>
    <w:p>
      <w:pPr>
        <w:pStyle w:val="PreformattedText"/>
        <w:bidi w:val="0"/>
        <w:spacing w:before="0" w:after="0"/>
        <w:jc w:val="left"/>
        <w:rPr/>
      </w:pPr>
      <w:r>
        <w:rPr/>
        <w:t>4g7GowmZI7w0ULKGhsbEXAMi8gHYRLQ8Q3iGorIbEOe/OilsMMJV7XHzo5kLa4KeEByvlLqDKU6Imc</w:t>
      </w:r>
    </w:p>
    <w:p>
      <w:pPr>
        <w:pStyle w:val="PreformattedText"/>
        <w:bidi w:val="0"/>
        <w:spacing w:before="0" w:after="0"/>
        <w:jc w:val="left"/>
        <w:rPr/>
      </w:pPr>
      <w:r>
        <w:rPr/>
        <w:t>BuhVjwAMDCtXBuEdp2p4PhS8TOcsNFUjeckzOh2tT9PtP7SBoMD2kx6cOn/yxjMQERyCQ5EcxofjPe</w:t>
      </w:r>
    </w:p>
    <w:p>
      <w:pPr>
        <w:pStyle w:val="PreformattedText"/>
        <w:bidi w:val="0"/>
        <w:spacing w:before="0" w:after="0"/>
        <w:jc w:val="left"/>
        <w:rPr/>
      </w:pPr>
      <w:r>
        <w:rPr/>
        <w:t>b/ALPn4Abn4XPDPU89eadLXy+IHxZ0Ok9f6jN6mu9Ve9D8nYreLvyj5eV8l7neaC+1NNeavUl/TO9Z</w:t>
      </w:r>
    </w:p>
    <w:p>
      <w:pPr>
        <w:pStyle w:val="PreformattedText"/>
        <w:bidi w:val="0"/>
        <w:spacing w:before="0" w:after="0"/>
        <w:jc w:val="left"/>
        <w:rPr/>
      </w:pPr>
      <w:r>
        <w:rPr/>
        <w:t>f7VQTj2mxthHxPEJecDLYCMPh5SkAAAkSCRFo2G9p3qWHbKEF10lzEOkqUpRKld4zBUSTvJvqSDYCL</w:t>
      </w:r>
    </w:p>
    <w:p>
      <w:pPr>
        <w:pStyle w:val="PreformattedText"/>
        <w:bidi w:val="0"/>
        <w:spacing w:before="0" w:after="0"/>
        <w:jc w:val="left"/>
        <w:rPr/>
      </w:pPr>
      <w:r>
        <w:rPr/>
        <w:t>29ZSrTUFWCrTeajKsaBmkfy6dsqoB3yesZII6Sc4xnjN44/wBNdswIgAam2lvvbwp5g1HtEXjKbna5</w:t>
      </w:r>
    </w:p>
    <w:p>
      <w:pPr>
        <w:pStyle w:val="PreformattedText"/>
        <w:bidi w:val="0"/>
        <w:spacing w:before="0" w:after="0"/>
        <w:jc w:val="left"/>
        <w:rPr/>
      </w:pPr>
      <w:r>
        <w:rPr/>
        <w:t>9dargsnI/mPzT1fqbU+pKu3223yahltlDBR0rPWW+ztT0kAitUMlTLDT3GK2yGFauqjf2cyutLC5aW</w:t>
      </w:r>
    </w:p>
    <w:p>
      <w:pPr>
        <w:pStyle w:val="PreformattedText"/>
        <w:bidi w:val="0"/>
        <w:spacing w:before="0" w:after="0"/>
        <w:jc w:val="left"/>
        <w:rPr/>
      </w:pPr>
      <w:r>
        <w:rPr/>
        <w:t>U+cNcHxvFsVisQ6pDTYc7MwBnSmE91AlQT3DBWuSCZSlRJUPRnOMcP4XhMLhsOlbqy1nJJhKlhRP8A</w:t>
      </w:r>
    </w:p>
    <w:p>
      <w:pPr>
        <w:pStyle w:val="PreformattedText"/>
        <w:bidi w:val="0"/>
        <w:spacing w:before="0" w:after="0"/>
        <w:jc w:val="left"/>
        <w:rPr/>
      </w:pPr>
      <w:r>
        <w:rPr/>
        <w:t>UICSpKljMUIKcwAzrSISS8sfKbS+hLHT2egoUjjpWHUSxeapmhEipPWSAD2iVYjkkjBxgKABxu+HcH</w:t>
      </w:r>
    </w:p>
    <w:p>
      <w:pPr>
        <w:pStyle w:val="PreformattedText"/>
        <w:bidi w:val="0"/>
        <w:spacing w:before="0" w:after="0"/>
        <w:jc w:val="left"/>
        <w:rPr/>
      </w:pPr>
      <w:r>
        <w:rPr/>
        <w:t>w2BwyWGU90H9xJUSNCo2kgbnXlesRxDi2Ixr633FmToBoBAskTa/W2u9TDy0U2+vjv8ZiFut8ktFRU</w:t>
      </w:r>
    </w:p>
    <w:p>
      <w:pPr>
        <w:pStyle w:val="PreformattedText"/>
        <w:bidi w:val="0"/>
        <w:spacing w:before="0" w:after="0"/>
        <w:jc w:val="left"/>
        <w:rPr/>
      </w:pPr>
      <w:r>
        <w:rPr/>
        <w:t>bsge8XOtppUjpViA/fQiNZZJyVKLAjdRHWiu+ZUnDlBSBAMBP93TaZEz0mkb2fESDKpuo/2gHWdReA</w:t>
      </w:r>
    </w:p>
    <w:p>
      <w:pPr>
        <w:pStyle w:val="PreformattedText"/>
        <w:bidi w:val="0"/>
        <w:spacing w:before="0" w:after="0"/>
        <w:jc w:val="left"/>
        <w:rPr/>
      </w:pPr>
      <w:r>
        <w:rPr/>
        <w:t>IvmIjSRJ1Nbn8pKYkFo2jhLDCnEY+9sMD3hnb5fTghhJSmDci02v1ta/h/FDisypNzc72nbrUj2ynF</w:t>
      </w:r>
    </w:p>
    <w:p>
      <w:pPr>
        <w:pStyle w:val="PreformattedText"/>
        <w:bidi w:val="0"/>
        <w:spacing w:before="0" w:after="0"/>
        <w:jc w:val="left"/>
        <w:rPr/>
      </w:pPr>
      <w:r>
        <w:rPr/>
        <w:t>LSgkYIBIGCMYBO2+/deLDaY29f4ocxsZoWPERffKs9VGG7q222MsmMjI75x9OBXTBsdL/wAVe2LQd/</w:t>
      </w:r>
    </w:p>
    <w:p>
      <w:pPr>
        <w:pStyle w:val="PreformattedText"/>
        <w:bidi w:val="0"/>
        <w:spacing w:before="0" w:after="0"/>
        <w:jc w:val="left"/>
        <w:rPr/>
      </w:pPr>
      <w:r>
        <w:rPr/>
        <w:t>z9qXPBdpcJpi7alnjBkqKx1jYncRRJvj4Zk6scEYVPcB8z9arxCyVQBrb1/mkrxHaxulZMNHWeaWKr</w:t>
      </w:r>
    </w:p>
    <w:p>
      <w:pPr>
        <w:pStyle w:val="PreformattedText"/>
        <w:bidi w:val="0"/>
        <w:spacing w:before="0" w:after="0"/>
        <w:jc w:val="left"/>
        <w:rPr/>
      </w:pPr>
      <w:r>
        <w:rPr/>
        <w:t>1BV1FBWyxSFXo7JEB9q1iyBwYXNO8cCMvV0y1sbdBwcLce6VKDKT33DBkwQm2YjfQwOpiiMI2AC6R3</w:t>
      </w:r>
    </w:p>
    <w:p>
      <w:pPr>
        <w:pStyle w:val="PreformattedText"/>
        <w:bidi w:val="0"/>
        <w:spacing w:before="0" w:after="0"/>
        <w:jc w:val="left"/>
        <w:rPr/>
      </w:pPr>
      <w:r>
        <w:rPr/>
        <w:t>W4PQm+UHxgnmQDTi0MWt9ttlvixFDBEkSRxYEMaoqhI42LEsmxA+g+PBTRICU7f4qpwRJOvw8/jRRa</w:t>
      </w:r>
    </w:p>
    <w:p>
      <w:pPr>
        <w:pStyle w:val="PreformattedText"/>
        <w:bidi w:val="0"/>
        <w:spacing w:before="0" w:after="0"/>
        <w:jc w:val="left"/>
        <w:rPr/>
      </w:pPr>
      <w:r>
        <w:rPr/>
        <w:t>VfqQSsfewNsEegJOPmDwwZJBB3oZzTnUk006+WsSnLE4Y47Ekn8TuDwwQQBbU0IuZmLCl8uBGoGR7o</w:t>
      </w:r>
    </w:p>
    <w:p>
      <w:pPr>
        <w:pStyle w:val="PreformattedText"/>
        <w:bidi w:val="0"/>
        <w:spacing w:before="0" w:after="0"/>
        <w:jc w:val="left"/>
        <w:rPr/>
      </w:pPr>
      <w:r>
        <w:rPr/>
        <w:t>G30A/vPFq1AxsBVSRE3k71qREkv2+82M7HYZzxWmypFiCasXcAnSL1rVpVwEcK0cg8uQMMjobCyKRg</w:t>
      </w:r>
    </w:p>
    <w:p>
      <w:pPr>
        <w:pStyle w:val="PreformattedText"/>
        <w:bidi w:val="0"/>
        <w:spacing w:before="0" w:after="0"/>
        <w:jc w:val="left"/>
        <w:rPr/>
      </w:pPr>
      <w:r>
        <w:rPr/>
        <w:t>5UqWz9SOLXDCgRvVadCCNKqV1NHNZL/e7USUNsu9zoQu+y0lbPDH+Hlqn9ODgbCd6FyTPKm+NQVUJK</w:t>
      </w:r>
    </w:p>
    <w:p>
      <w:pPr>
        <w:pStyle w:val="PreformattedText"/>
        <w:bidi w:val="0"/>
        <w:spacing w:before="0" w:after="0"/>
        <w:jc w:val="left"/>
        <w:rPr/>
      </w:pPr>
      <w:r>
        <w:rPr/>
        <w:t>iVlGe3Ucdu3EgtQHdVFcKSbi80Y1RKTR7HvGduxHbi46cqhUM3l/8AEv27kfhjY9/r+XEEiFEa19TN</w:t>
      </w:r>
    </w:p>
    <w:p>
      <w:pPr>
        <w:pStyle w:val="PreformattedText"/>
        <w:bidi w:val="0"/>
        <w:spacing w:before="0" w:after="0"/>
        <w:jc w:val="left"/>
        <w:rPr/>
      </w:pPr>
      <w:r>
        <w:rPr/>
        <w:t>qGzKPU539O57DiK/ePKugwZ5VMeipP8ADj0ygx9fgP14k3EG8mvjqd629USxLE8kxIiiHmysNz5UQ6</w:t>
      </w:r>
    </w:p>
    <w:p>
      <w:pPr>
        <w:pStyle w:val="PreformattedText"/>
        <w:bidi w:val="0"/>
        <w:spacing w:before="0" w:after="0"/>
        <w:jc w:val="left"/>
        <w:rPr/>
      </w:pPr>
      <w:r>
        <w:rPr/>
        <w:t>5CBnc9CseOKgLGcwm09Bvz+9cvfLcnT/N4+FVg8sLo971ddb9UBxUXE3K4Seb/AMVHr7xV1LQse69I</w:t>
      </w:r>
    </w:p>
    <w:p>
      <w:pPr>
        <w:pStyle w:val="PreformattedText"/>
        <w:bidi w:val="0"/>
        <w:spacing w:before="0" w:after="0"/>
        <w:jc w:val="left"/>
        <w:rPr/>
      </w:pPr>
      <w:r>
        <w:rPr/>
        <w:t>6Vxn3RGN+PPsWtTrrrpJzOKKjNz3r/etghIQG2xENAJtocsCfOJ6kzvUqa2m6oSAASQds5wRnLZx3x</w:t>
      </w:r>
    </w:p>
    <w:p>
      <w:pPr>
        <w:pStyle w:val="PreformattedText"/>
        <w:bidi w:val="0"/>
        <w:spacing w:before="0" w:after="0"/>
        <w:jc w:val="left"/>
        <w:rPr/>
      </w:pPr>
      <w:r>
        <w:rPr/>
        <w:t>/LgFQtGt6vCuVVZePTlZdOanho5r6fsEM9VqpbFfK7TsEUTVE9TVR2yrWqoYUWZGcz0BkRUQPJKyrB</w:t>
      </w:r>
    </w:p>
    <w:p>
      <w:pPr>
        <w:pStyle w:val="PreformattedText"/>
        <w:bidi w:val="0"/>
        <w:spacing w:before="0" w:after="0"/>
        <w:jc w:val="left"/>
        <w:rPr/>
      </w:pPr>
      <w:r>
        <w:rPr/>
        <w:t>GnW6FRn2gWlEpzFKpGpPl428xaBR2Cf7N9IJyoUIO1ufLnuNZ1qgnQ9vvkf/AMNb7oW1w1U1ZpLl7Z</w:t>
      </w:r>
    </w:p>
    <w:p>
      <w:pPr>
        <w:pStyle w:val="PreformattedText"/>
        <w:bidi w:val="0"/>
        <w:spacing w:before="0" w:after="0"/>
        <w:jc w:val="left"/>
        <w:rPr/>
      </w:pPr>
      <w:r>
        <w:rPr/>
        <w:t>L9Zquz11uk09zI0xDdbRPZLsK2lK0EtztUsptVU/RSyTXTyJayn9pDNlne4664ZIcPPMCZM+Z33m21</w:t>
      </w:r>
    </w:p>
    <w:p>
      <w:pPr>
        <w:pStyle w:val="PreformattedText"/>
        <w:bidi w:val="0"/>
        <w:spacing w:before="0" w:after="0"/>
        <w:jc w:val="left"/>
        <w:rPr/>
      </w:pPr>
      <w:r>
        <w:rPr/>
        <w:t>bbDguNttAQpJ1GsGI1MZRz0Akm1dkPhIey3jlTY6hLbeLLeqSkih1TYdSW2a1Xm0ah8tHudFWU8kYj</w:t>
      </w:r>
    </w:p>
    <w:p>
      <w:pPr>
        <w:pStyle w:val="PreformattedText"/>
        <w:bidi w:val="0"/>
        <w:spacing w:before="0" w:after="0"/>
        <w:jc w:val="left"/>
        <w:rPr/>
      </w:pPr>
      <w:r>
        <w:rPr/>
        <w:t>qqdaiRxT1VM0tLUU6xyRPu6Jt+EjDqwiEoICgO+k2Wkz+4cj+0ixGhsQMLxkPt4talnMhV0KF0qTcA</w:t>
      </w:r>
    </w:p>
    <w:p>
      <w:pPr>
        <w:pStyle w:val="PreformattedText"/>
        <w:bidi w:val="0"/>
        <w:spacing w:before="0" w:after="0"/>
        <w:jc w:val="left"/>
        <w:rPr/>
      </w:pPr>
      <w:r>
        <w:rPr/>
        <w:t>pO+kEG4IINT+8Rq7pDTIML5qK3SNwocY9MEdJ/DqyeHAAIAFiLDw60kmSZ8f81X7+3d8VtH4PP2Z3M</w:t>
      </w:r>
    </w:p>
    <w:p>
      <w:pPr>
        <w:pStyle w:val="PreformattedText"/>
        <w:bidi w:val="0"/>
        <w:spacing w:before="0" w:after="0"/>
        <w:jc w:val="left"/>
        <w:rPr/>
      </w:pPr>
      <w:r>
        <w:rPr/>
        <w:t>PTNhvEFq5weLiWo8NfLejgq0gvsWl9UULVfPrWdvgSoWb2S2cpftG1PUIAlLcOZdpyxeSOKQ/heGL2</w:t>
      </w:r>
    </w:p>
    <w:p>
      <w:pPr>
        <w:pStyle w:val="PreformattedText"/>
        <w:bidi w:val="0"/>
        <w:spacing w:before="0" w:after="0"/>
        <w:jc w:val="left"/>
        <w:rPr/>
      </w:pPr>
      <w:r>
        <w:rPr/>
        <w:t>KSsp7jF52zXyj/8AbXbrQeOdyMFOnaa6abz8/Ma184y2TSW6vttZSmOKWgrKKooliUdFO9HPFLRLEj</w:t>
      </w:r>
    </w:p>
    <w:p>
      <w:pPr>
        <w:pStyle w:val="PreformattedText"/>
        <w:bidi w:val="0"/>
        <w:spacing w:before="0" w:after="0"/>
        <w:jc w:val="left"/>
        <w:rPr/>
      </w:pPr>
      <w:r>
        <w:rPr/>
        <w:t>fdijeKMBcYAjC4xtxrHG0racbUJQtJSrqCCD8RNJ0qKVoWmykKSoeIII16xSjdlpluVeaRHSmepmki</w:t>
      </w:r>
    </w:p>
    <w:p>
      <w:pPr>
        <w:pStyle w:val="PreformattedText"/>
        <w:bidi w:val="0"/>
        <w:spacing w:before="0" w:after="0"/>
        <w:jc w:val="left"/>
        <w:rPr/>
      </w:pPr>
      <w:r>
        <w:rPr/>
        <w:t>jfpzGkkrSGFZFGJIVZiI279AUH3g3HzZUUIzQruiTzsNep32mdK+dyhxzL3UFRgcgSYE7gaDeNb3pK</w:t>
      </w:r>
    </w:p>
    <w:p>
      <w:pPr>
        <w:pStyle w:val="PreformattedText"/>
        <w:bidi w:val="0"/>
        <w:spacing w:before="0" w:after="0"/>
        <w:jc w:val="left"/>
        <w:rPr/>
      </w:pPr>
      <w:r>
        <w:rPr/>
        <w:t>lI90sSB2UdyDnuds/D8TxOOdR+9W7/ALE/wBw+Ojxf2ev5g6Va/wDhv8P0lq5jc4IblQGq01rXUMdW</w:t>
      </w:r>
    </w:p>
    <w:p>
      <w:pPr>
        <w:pStyle w:val="PreformattedText"/>
        <w:bidi w:val="0"/>
        <w:spacing w:before="0" w:after="0"/>
        <w:jc w:val="left"/>
        <w:rPr/>
      </w:pPr>
      <w:r>
        <w:rPr/>
        <w:t>r8sOStwdnVKj7cvtPJcrpS7s+mtHXdGCNVU5dVxTFdg0UIV/VesINwP3K8hYH+4jkaMwbPaLC1J7rd</w:t>
      </w:r>
    </w:p>
    <w:p>
      <w:pPr>
        <w:pStyle w:val="PreformattedText"/>
        <w:bidi w:val="0"/>
        <w:spacing w:before="0" w:after="0"/>
        <w:jc w:val="left"/>
        <w:rPr/>
      </w:pPr>
      <w:r>
        <w:rPr/>
        <w:t>+hOw+/h419LnT1maGjaSTDzTlpZZOhU65ZHMkjKqKAgMjk4UBR2AAAAyoTYCIA89vpTjNBid7+vrXp</w:t>
      </w:r>
    </w:p>
    <w:p>
      <w:pPr>
        <w:pStyle w:val="PreformattedText"/>
        <w:bidi w:val="0"/>
        <w:spacing w:before="0" w:after="0"/>
        <w:jc w:val="left"/>
        <w:rPr/>
      </w:pPr>
      <w:r>
        <w:rPr/>
        <w:t>dtLQ3FhHMZegkgiMhQBg5Gy9TAj0z+HFDmHDlibX060Q1iFI0jpNYKTTttsFGEpYUgSNckxgRAJgn9</w:t>
      </w:r>
    </w:p>
    <w:p>
      <w:pPr>
        <w:pStyle w:val="PreformattedText"/>
        <w:bidi w:val="0"/>
        <w:spacing w:before="0" w:after="0"/>
        <w:jc w:val="left"/>
        <w:rPr/>
      </w:pPr>
      <w:r>
        <w:rPr/>
        <w:t>50rh3yzHqOWyxPUDnNbGCbYByp3nlr5X+tXPYxx498yev1HLTwpmXK3TX2ralpBCGVTJPNIwihhpIV</w:t>
      </w:r>
    </w:p>
    <w:p>
      <w:pPr>
        <w:pStyle w:val="PreformattedText"/>
        <w:bidi w:val="0"/>
        <w:spacing w:before="0" w:after="0"/>
        <w:jc w:val="left"/>
        <w:rPr/>
      </w:pPr>
      <w:r>
        <w:rPr/>
        <w:t>M1ZNUTnaGKKmR5JHJ6USNieL8gEk7DXTrc7fYUPnOgkknQXMnSAJJvYAXJtTrstspoGp6qGGSCgoIJ</w:t>
      </w:r>
    </w:p>
    <w:p>
      <w:pPr>
        <w:pStyle w:val="PreformattedText"/>
        <w:bidi w:val="0"/>
        <w:spacing w:before="0" w:after="0"/>
        <w:jc w:val="left"/>
        <w:rPr/>
      </w:pPr>
      <w:r>
        <w:rPr/>
        <w:t>KbT1JURJFUpT1Egetu1VGu611bNHHIy/ehp4KamJJgLNBpCnVhwjKkCEiOpOY8idPAAayam4ezSWQQ</w:t>
      </w:r>
    </w:p>
    <w:p>
      <w:pPr>
        <w:pStyle w:val="PreformattedText"/>
        <w:bidi w:val="0"/>
        <w:spacing w:before="0" w:after="0"/>
        <w:jc w:val="left"/>
        <w:rPr/>
      </w:pPr>
      <w:r>
        <w:rPr/>
        <w:t>VG6yLg293kQm+mqpNwbSTZ6EzOJD6AuQBt1HJC5HpuD8N9zwcBAgUISCrWx+gi9K9yqFpoZFHYLjAO</w:t>
      </w:r>
    </w:p>
    <w:p>
      <w:pPr>
        <w:pStyle w:val="PreformattedText"/>
        <w:bidi w:val="0"/>
        <w:spacing w:before="0" w:after="0"/>
        <w:jc w:val="left"/>
        <w:rPr/>
      </w:pPr>
      <w:r>
        <w:rPr/>
        <w:t>5xnt8+/wBDxBRgHrXI+FV6eIu7NOUokfqMtQE+9nK+uMfJj/XgN28/Cim9jH8dKPfkDZU0tyWoXdFj</w:t>
      </w:r>
    </w:p>
    <w:p>
      <w:pPr>
        <w:pStyle w:val="PreformattedText"/>
        <w:bidi w:val="0"/>
        <w:spacing w:before="0" w:after="0"/>
        <w:jc w:val="left"/>
        <w:rPr/>
      </w:pPr>
      <w:r>
        <w:rPr/>
        <w:t>k+y3qZNukmSdRIB/6nHfbPbhnh05WXFGxQPtb7fSgHlZ3Up0k0Eupa6S9axu+ofZ5apTVy262+UjMo</w:t>
      </w:r>
    </w:p>
    <w:p>
      <w:pPr>
        <w:pStyle w:val="PreformattedText"/>
        <w:bidi w:val="0"/>
        <w:spacing w:before="0" w:after="0"/>
        <w:jc w:val="left"/>
        <w:rPr/>
      </w:pPr>
      <w:r>
        <w:rPr/>
        <w:t>t9LNmqlkcoFiWauDEAE9S0kTFsYC5kLD2JdeAJglImdjfXSTpGsAkkRToJyMobmMwCj9vh4Wmpf0UJ</w:t>
      </w:r>
    </w:p>
    <w:p>
      <w:pPr>
        <w:pStyle w:val="PreformattedText"/>
        <w:bidi w:val="0"/>
        <w:spacing w:before="0" w:after="0"/>
        <w:jc w:val="left"/>
        <w:rPr/>
      </w:pPr>
      <w:r>
        <w:rPr/>
        <w:t>p2haVSox1Kp+6uFAwBnYdROw2weGrF7kRFBOW8vXx0vRU6bLeSoB6iQuT2/hwcbb9yeGTesC8+vnQi</w:t>
      </w:r>
    </w:p>
    <w:p>
      <w:pPr>
        <w:pStyle w:val="PreformattedText"/>
        <w:bidi w:val="0"/>
        <w:spacing w:before="0" w:after="0"/>
        <w:jc w:val="left"/>
        <w:rPr/>
      </w:pPr>
      <w:r>
        <w:rPr/>
        <w:t>9Da1ShbqYIuTguSAWOMYGMj68HNpAmbnnQrhkgaCltyoABIY77dgPTByd+LVfIVWJ21FawY7kA4JP4</w:t>
      </w:r>
    </w:p>
    <w:p>
      <w:pPr>
        <w:pStyle w:val="PreformattedText"/>
        <w:bidi w:val="0"/>
        <w:spacing w:before="0" w:after="0"/>
        <w:jc w:val="left"/>
        <w:rPr/>
      </w:pPr>
      <w:r>
        <w:rPr/>
        <w:t>gdux7fpxWDqRoD8uVSUIAE6Vq1BzG3fZTgfHfYb+v/8A1xcokgWkiqwIOtzVZHO23eycztWjHSKuug</w:t>
      </w:r>
    </w:p>
    <w:p>
      <w:pPr>
        <w:pStyle w:val="PreformattedText"/>
        <w:bidi w:val="0"/>
        <w:spacing w:before="0" w:after="0"/>
        <w:jc w:val="left"/>
        <w:rPr/>
      </w:pPr>
      <w:r>
        <w:rPr/>
        <w:t>uSjAGRcaGkqGIGe3nNJ+PBrKczaSNqGWohxd5k1ErUQY5J+uwz+Z+nFnZnSwquTzijFqCBR/eOyb5P</w:t>
      </w:r>
    </w:p>
    <w:p>
      <w:pPr>
        <w:pStyle w:val="PreformattedText"/>
        <w:bidi w:val="0"/>
        <w:spacing w:before="0" w:after="0"/>
        <w:jc w:val="left"/>
        <w:rPr/>
      </w:pPr>
      <w:r>
        <w:rPr/>
        <w:t>bvn/AD4uvuIqIM+NRBeBmof4FmGfz4iAQSQbcvU12mnMhMo+vw7fL9T+fEVjevgalrRvuwgb9tvnkb</w:t>
      </w:r>
    </w:p>
    <w:p>
      <w:pPr>
        <w:pStyle w:val="PreformattedText"/>
        <w:bidi w:val="0"/>
        <w:spacing w:before="0" w:after="0"/>
        <w:jc w:val="left"/>
        <w:rPr/>
      </w:pPr>
      <w:r>
        <w:rPr/>
        <w:t>Yx9OOo0NfG9NbnXfm03y91hfIiiz0Nkq1pTJ9z2yuKW2i6hkZHtVbEdj/DngXGr7HDYh0RKUGBzJIS</w:t>
      </w:r>
    </w:p>
    <w:p>
      <w:pPr>
        <w:pStyle w:val="PreformattedText"/>
        <w:bidi w:val="0"/>
        <w:spacing w:before="0" w:after="0"/>
        <w:jc w:val="left"/>
        <w:rPr/>
      </w:pPr>
      <w:r>
        <w:rPr/>
        <w:t>B4yREmNjyq/DJSvEsIXOVShMawJUemgNVxcrJBb7tWhm6QUgAwcbO00mR8usk/8A3cYd4pJFoGnyGt</w:t>
      </w:r>
    </w:p>
    <w:p>
      <w:pPr>
        <w:pStyle w:val="PreformattedText"/>
        <w:bidi w:val="0"/>
        <w:spacing w:before="0" w:after="0"/>
        <w:jc w:val="left"/>
        <w:rPr/>
      </w:pPr>
      <w:r>
        <w:rPr/>
        <w:t>adIIKuVSxqaqWoTEbhgyqSFxn12XcZ2x+eccCGLVakxJVvvUV1On2u1NMgjBepZKGkIGWM9ZIKUMMb</w:t>
      </w:r>
    </w:p>
    <w:p>
      <w:pPr>
        <w:pStyle w:val="PreformattedText"/>
        <w:bidi w:val="0"/>
        <w:spacing w:before="0" w:after="0"/>
        <w:jc w:val="left"/>
        <w:rPr/>
      </w:pPr>
      <w:r>
        <w:rPr/>
        <w:t>48yYAY9Ez24vUyS0E6KX8p0/zXEugLJ1y/Ma/wCamixeF/TSBfMsVvVJW8+dRSR+zTSERRyTzw9IE0</w:t>
      </w:r>
    </w:p>
    <w:p>
      <w:pPr>
        <w:pStyle w:val="PreformattedText"/>
        <w:bidi w:val="0"/>
        <w:spacing w:before="0" w:after="0"/>
        <w:jc w:val="left"/>
        <w:rPr/>
      </w:pPr>
      <w:r>
        <w:rPr/>
        <w:t>siwp19iSM7NggdXCGV2KRBnUSDOsjed786MRxd1M99WgFjBEWsdvhRG/YdFpm0wW+hiMUFHTCCGIuZ</w:t>
      </w:r>
    </w:p>
    <w:p>
      <w:pPr>
        <w:pStyle w:val="PreformattedText"/>
        <w:bidi w:val="0"/>
        <w:spacing w:before="0" w:after="0"/>
        <w:jc w:val="left"/>
        <w:rPr/>
      </w:pPr>
      <w:r>
        <w:rPr/>
        <w:t>PJp4xhYFZ92RRnGcnBGSTnhsw0lhsNgkhAAEkkgCwE6kJGkkkc6VPPl5alqMKWZMWk7kxz0tWry8tr</w:t>
      </w:r>
    </w:p>
    <w:p>
      <w:pPr>
        <w:pStyle w:val="PreformattedText"/>
        <w:bidi w:val="0"/>
        <w:spacing w:before="0" w:after="0"/>
        <w:jc w:val="left"/>
        <w:rPr/>
      </w:pPr>
      <w:r>
        <w:rPr/>
        <w:t>3jUqgIXWNjKSAxJ970B7NgjA9SB34u0Fybjf7VUSQdLH1rXDN/tIni5o/En+0OvHKLSl6Fz5YeCrSj</w:t>
      </w:r>
    </w:p>
    <w:p>
      <w:pPr>
        <w:pStyle w:val="PreformattedText"/>
        <w:bidi w:val="0"/>
        <w:spacing w:before="0" w:after="0"/>
        <w:jc w:val="left"/>
        <w:rPr/>
      </w:pPr>
      <w:r>
        <w:rPr/>
        <w:t>eH6ztSVENRaqvm/V3FNTeIa8UjRp79TT6yFl0rKxIBflSVC4/eSa3heH7DDJWsd53vGw0IBAsTm7sG</w:t>
      </w:r>
    </w:p>
    <w:p>
      <w:pPr>
        <w:pStyle w:val="PreformattedText"/>
        <w:bidi w:val="0"/>
        <w:spacing w:before="0" w:after="0"/>
        <w:jc w:val="left"/>
        <w:rPr/>
      </w:pPr>
      <w:r>
        <w:rPr/>
        <w:t>dZJ0FqR4tztHjyT4/Q3G0i1/Ouf5FKglCS3Ylse6e2VCnIOQPxO3DS140OvT8UNMCYrKzKGCN1F8Lg</w:t>
      </w:r>
    </w:p>
    <w:p>
      <w:pPr>
        <w:pStyle w:val="PreformattedText"/>
        <w:bidi w:val="0"/>
        <w:spacing w:before="0" w:after="0"/>
        <w:jc w:val="left"/>
        <w:rPr/>
      </w:pPr>
      <w:r>
        <w:rPr/>
        <w:t>7sANsEnOO/Vtt34goAGEgD519e9ZrXZb7qm/WDSmlLJX6i1Xqm+WjS+ldPWqNqi6aj1NqO50tl09Yb</w:t>
      </w:r>
    </w:p>
    <w:p>
      <w:pPr>
        <w:pStyle w:val="PreformattedText"/>
        <w:bidi w:val="0"/>
        <w:spacing w:before="0" w:after="0"/>
        <w:jc w:val="left"/>
        <w:rPr/>
      </w:pPr>
      <w:r>
        <w:rPr/>
        <w:t>dAqnza+svFdRU0K4OZKlSdgcVLWlCVKUYCQSTsANT6tUkpKylKRJUQAN5NfT4/ZWeAa0eAbwp8vuRs</w:t>
      </w:r>
    </w:p>
    <w:p>
      <w:pPr>
        <w:pStyle w:val="PreformattedText"/>
        <w:bidi w:val="0"/>
        <w:spacing w:before="0" w:after="0"/>
        <w:jc w:val="left"/>
        <w:rPr/>
      </w:pPr>
      <w:r>
        <w:rPr/>
        <w:t>rWm58xlqa/XnPXV1olkqqHVnObVKUq6mltdZNSwvVaas1st9k07ZnaJPNt2lI63oSauqM4vE4heJfW</w:t>
      </w:r>
    </w:p>
    <w:p>
      <w:pPr>
        <w:pStyle w:val="PreformattedText"/>
        <w:bidi w:val="0"/>
        <w:spacing w:before="0" w:after="0"/>
        <w:jc w:val="left"/>
        <w:rPr/>
      </w:pPr>
      <w:r>
        <w:rPr/>
        <w:t>8SShUBIP7U7dZOpvranzTYZaDYMxcnmTr9PgAL1bHTxLDEAFxhBjc4UAY+pO52/PioDS0R5+hUgbyb</w:t>
      </w:r>
    </w:p>
    <w:p>
      <w:pPr>
        <w:pStyle w:val="PreformattedText"/>
        <w:bidi w:val="0"/>
        <w:spacing w:before="0" w:after="0"/>
        <w:jc w:val="left"/>
        <w:rPr/>
      </w:pPr>
      <w:r>
        <w:rPr/>
        <w:t>1rSMMsf4guTvuQWGTj0YgkfgeOgFMkXt8K7pcXA/mmpeahq1Fgg96QlgUAOZcHCrgDcdQ2+J+WeJQI</w:t>
      </w:r>
    </w:p>
    <w:p>
      <w:pPr>
        <w:pStyle w:val="PreformattedText"/>
        <w:bidi w:val="0"/>
        <w:spacing w:before="0" w:after="0"/>
        <w:jc w:val="left"/>
        <w:rPr/>
      </w:pPr>
      <w:r>
        <w:rPr/>
        <w:t>gnWui0jc16WrToWOpppvPWCOpL3yR3Ajq6iJ4Zo7CoChnp4KmMSVnvdMk8ccGCIZgwhT2yy3P9JJIU</w:t>
      </w:r>
    </w:p>
    <w:p>
      <w:pPr>
        <w:pStyle w:val="PreformattedText"/>
        <w:bidi w:val="0"/>
        <w:spacing w:before="0" w:after="0"/>
        <w:jc w:val="left"/>
        <w:rPr/>
      </w:pPr>
      <w:r>
        <w:rPr/>
        <w:t>P7iP2noP3DcwJ94UQk9ilLlitwd0alKSLK5SoE5TyOa0pNKMYNXcuhRhFCqoAIXckbHOMZI/LgtIAm</w:t>
      </w:r>
    </w:p>
    <w:p>
      <w:pPr>
        <w:pStyle w:val="PreformattedText"/>
        <w:bidi w:val="0"/>
        <w:spacing w:before="0" w:after="0"/>
        <w:jc w:val="left"/>
        <w:rPr/>
      </w:pPr>
      <w:r>
        <w:rPr/>
        <w:t>PUUOTI5H196li3272WijJX3kjOCAd9sZb47A9z69uJGwnSq5vpTC1TVeTFOewCMT29QTnbOR0kbfLi</w:t>
      </w:r>
    </w:p>
    <w:p>
      <w:pPr>
        <w:pStyle w:val="PreformattedText"/>
        <w:bidi w:val="0"/>
        <w:spacing w:before="0" w:after="0"/>
        <w:jc w:val="left"/>
        <w:rPr/>
      </w:pPr>
      <w:r>
        <w:rPr/>
        <w:t>lZAFhA9CpjkN/W8VXZzLEl71lbKBQXElyij6djkNLGpIAOw/z4FUCVAa39W9feiEmEq2tVkerrjUaP</w:t>
      </w:r>
    </w:p>
    <w:p>
      <w:pPr>
        <w:pStyle w:val="PreformattedText"/>
        <w:bidi w:val="0"/>
        <w:spacing w:before="0" w:after="0"/>
        <w:jc w:val="left"/>
        <w:rPr/>
      </w:pPr>
      <w:r>
        <w:rPr/>
        <w:t>5FR01sRTdbl9madscJWRhNdrvNFQ2yIiNGcL7VPCzYU4WMtjA4LxrqsPwx1aASpakoEa5lWSPoedjF</w:t>
      </w:r>
    </w:p>
    <w:p>
      <w:pPr>
        <w:pStyle w:val="PreformattedText"/>
        <w:bidi w:val="0"/>
        <w:spacing w:before="0" w:after="0"/>
        <w:jc w:val="left"/>
        <w:rPr/>
      </w:pPr>
      <w:r>
        <w:rPr/>
        <w:t>D4ZAexzaV3SkFRvFhc/KY60NlNoqttNLTU9dJHHBAkUcMbOWkmWNekyS9e7SsQWYncliT8eEuGYcQh</w:t>
      </w:r>
    </w:p>
    <w:p>
      <w:pPr>
        <w:pStyle w:val="PreformattedText"/>
        <w:bidi w:val="0"/>
        <w:spacing w:before="0" w:after="0"/>
        <w:jc w:val="left"/>
        <w:rPr/>
      </w:pPr>
      <w:r>
        <w:rPr/>
        <w:t>AVAAHj5/eTemT7qVrKhqdYH40HoU/NNU0VOI1DA+uAekY6gAD6j0/IfDhs2IAAtNL3DmVFERpx1RFI</w:t>
      </w:r>
    </w:p>
    <w:p>
      <w:pPr>
        <w:pStyle w:val="PreformattedText"/>
        <w:bidi w:val="0"/>
        <w:spacing w:before="0" w:after="0"/>
        <w:jc w:val="left"/>
        <w:rPr/>
      </w:pPr>
      <w:r>
        <w:rPr/>
        <w:t>GDgNj1C7fDuM52/Xg5sxAGoNqpXMW0/xT8pamplkIiQkYwCwOAfjt3OMcGJJuBvQygncwacEcLdGZW</w:t>
      </w:r>
    </w:p>
    <w:p>
      <w:pPr>
        <w:pStyle w:val="PreformattedText"/>
        <w:bidi w:val="0"/>
        <w:spacing w:before="0" w:after="0"/>
        <w:jc w:val="left"/>
        <w:rPr/>
      </w:pPr>
      <w:r>
        <w:rPr/>
        <w:t>ySScg4PxA/Pi0AgQb1XMGReKxoVQMBn7oJGN8nYnP1B/04gLdR96koyBf163rSqThGZhnYdO5IJYH0</w:t>
      </w:r>
    </w:p>
    <w:p>
      <w:pPr>
        <w:pStyle w:val="PreformattedText"/>
        <w:bidi w:val="0"/>
        <w:spacing w:before="0" w:after="0"/>
        <w:jc w:val="left"/>
        <w:rPr/>
      </w:pPr>
      <w:r>
        <w:rPr/>
        <w:t>Gfj/AO3pYdDI1qszIqv7xE0hh5gCp9K+xW2X0+9TSVVIxOBscRoMd9uDmVQ2PHbT/NCOjvmoHO31/w</w:t>
      </w:r>
    </w:p>
    <w:p>
      <w:pPr>
        <w:pStyle w:val="PreformattedText"/>
        <w:bidi w:val="0"/>
        <w:spacing w:before="0" w:after="0"/>
        <w:jc w:val="left"/>
        <w:rPr/>
      </w:pPr>
      <w:r>
        <w:rPr/>
        <w:t>AvpxeF20vVdFZUyIaTAb+DbB2/P5cEKRAkbVWlX7TpUY3GJnqH2OOo4+BGfh9DxXXSUjx9euVaaW5X</w:t>
      </w:r>
    </w:p>
    <w:p>
      <w:pPr>
        <w:pStyle w:val="PreformattedText"/>
        <w:bidi w:val="0"/>
        <w:spacing w:before="0" w:after="0"/>
        <w:jc w:val="left"/>
        <w:rPr/>
      </w:pPr>
      <w:r>
        <w:rPr/>
        <w:t>IZhvn9f6cWdna5g1HOeVSFpynWJMDsB/7fr/AC4rIgkVMGQLUM/i+v8AFRaQs+mUeE1GpLu1TUwtIf</w:t>
      </w:r>
    </w:p>
    <w:p>
      <w:pPr>
        <w:pStyle w:val="PreformattedText"/>
        <w:bidi w:val="0"/>
        <w:spacing w:before="0" w:after="0"/>
        <w:jc w:val="left"/>
        <w:rPr/>
      </w:pPr>
      <w:r>
        <w:rPr/>
        <w:t>NFoslO0kkixjuhutbaly22YzjJB4S8acCWWm4zKdXMckoEz5qKYNzINoEhnwxsqfcWZCW0R0lRtfoA</w:t>
      </w:r>
    </w:p>
    <w:p>
      <w:pPr>
        <w:pStyle w:val="PreformattedText"/>
        <w:bidi w:val="0"/>
        <w:spacing w:before="0" w:after="0"/>
        <w:jc w:val="left"/>
        <w:rPr/>
      </w:pPr>
      <w:r>
        <w:rPr/>
        <w:t>q3UE7SGWlqKulWeoiR8CcQCRRsVgiRCxI7+8zdvUcZB4yRluDJ+frX5VokQJza+jUgihqpmipS7NJJ</w:t>
      </w:r>
    </w:p>
    <w:p>
      <w:pPr>
        <w:pStyle w:val="PreformattedText"/>
        <w:bidi w:val="0"/>
        <w:spacing w:before="0" w:after="0"/>
        <w:jc w:val="left"/>
        <w:rPr/>
      </w:pPr>
      <w:r>
        <w:rPr/>
        <w:t>gsdh5KAnrckn7xGy/DrzxNnDaOLED61W68BKE/GpF0VaYrhrrR9nRA0UFRUXepUAMoitNK8kKt8B7W</w:t>
      </w:r>
    </w:p>
    <w:p>
      <w:pPr>
        <w:pStyle w:val="PreformattedText"/>
        <w:bidi w:val="0"/>
        <w:spacing w:before="0" w:after="0"/>
        <w:jc w:val="left"/>
        <w:rPr/>
      </w:pPr>
      <w:r>
        <w:rPr/>
        <w:t>9Pv6kevoWElTrYBsCSR4AgeFyDQx7qFaDbyPK+vXxtvR01VNFSUcSBArYVMEY7pk5Yjc5J9PXgk7b3</w:t>
      </w:r>
    </w:p>
    <w:p>
      <w:pPr>
        <w:pStyle w:val="PreformattedText"/>
        <w:bidi w:val="0"/>
        <w:spacing w:before="0" w:after="0"/>
        <w:jc w:val="left"/>
        <w:rPr/>
      </w:pPr>
      <w:r>
        <w:rPr/>
        <w:t>H+aq/Hr7fWoh1fWBIZdt8DpI3+P3semPT/AEHHCDczYz51OB7s3Gvr+DUW82vELYPBZ4SvEX4w9Tvb</w:t>
      </w:r>
    </w:p>
    <w:p>
      <w:pPr>
        <w:pStyle w:val="PreformattedText"/>
        <w:bidi w:val="0"/>
        <w:spacing w:before="0" w:after="0"/>
        <w:jc w:val="left"/>
        <w:rPr/>
      </w:pPr>
      <w:r>
        <w:rPr/>
        <w:t>wnJPlnftU6Vt90eZINUczqiNbByf0VEYlZpqi880brpC3oiDJSvkckJG7LdhGQ9iGmSSRbMARISNYm</w:t>
      </w:r>
    </w:p>
    <w:p>
      <w:pPr>
        <w:pStyle w:val="PreformattedText"/>
        <w:bidi w:val="0"/>
        <w:spacing w:before="0" w:after="0"/>
        <w:jc w:val="left"/>
        <w:rPr/>
      </w:pPr>
      <w:r>
        <w:rPr/>
        <w:t>5I5fiqH1ZGVFVrHw6+E6XOpA3ivlYVlwvF3r6+9akudZetR3u4XC+6jvFfO1TWXnUd8r6i73+71FTM</w:t>
      </w:r>
    </w:p>
    <w:p>
      <w:pPr>
        <w:pStyle w:val="PreformattedText"/>
        <w:bidi w:val="0"/>
        <w:spacing w:before="0" w:after="0"/>
        <w:jc w:val="left"/>
        <w:rPr/>
      </w:pPr>
      <w:r>
        <w:rPr/>
        <w:t>eqonqrzW1s7se7VJyOwG6CUpIJmddQJ+Z6/mkJKlXNifCsGYwwUd9/eZdvVsH47H/TOOOFQMxaegiv</w:t>
      </w:r>
    </w:p>
    <w:p>
      <w:pPr>
        <w:pStyle w:val="PreformattedText"/>
        <w:bidi w:val="0"/>
        <w:spacing w:before="0" w:after="0"/>
        <w:jc w:val="left"/>
        <w:rPr/>
      </w:pPr>
      <w:r>
        <w:rPr/>
        <w:t>pmxsa9JSUVTnIw2RjpJ6f5jOe5Hf68QPxjyr61orqN/wBmq/Z6TczOZ148fPNDTdb/ALn8p7rW6K8N</w:t>
      </w:r>
    </w:p>
    <w:p>
      <w:pPr>
        <w:pStyle w:val="PreformattedText"/>
        <w:bidi w:val="0"/>
        <w:spacing w:before="0" w:after="0"/>
        <w:jc w:val="left"/>
        <w:rPr/>
      </w:pPr>
      <w:r>
        <w:rPr/>
        <w:t>cV0oqumoNS82Hp6mh1/zVtvnBUutDpG1VCWm11CrJANR6lrKinnWu01Ii57jOKICcI2QSq7kESBEge</w:t>
      </w:r>
    </w:p>
    <w:p>
      <w:pPr>
        <w:pStyle w:val="PreformattedText"/>
        <w:bidi w:val="0"/>
        <w:spacing w:before="0" w:after="0"/>
        <w:jc w:val="left"/>
        <w:rPr/>
      </w:pPr>
      <w:r>
        <w:rPr/>
        <w:t>epBgwLi9McE1q8RzCb/ExGuw8zyru1tFFHRQxxqFVVGwAwDjtsBhUwP0/NEBvy86YzOutLbzqoOyqx</w:t>
      </w:r>
    </w:p>
    <w:p>
      <w:pPr>
        <w:pStyle w:val="PreformattedText"/>
        <w:bidi w:val="0"/>
        <w:spacing w:before="0" w:after="0"/>
        <w:jc w:val="left"/>
        <w:rPr/>
      </w:pPr>
      <w:r>
        <w:rPr/>
        <w:t>90knY4buPh/nxIybzpy9eFv81905UlvOJ3anVgu2+/SCRjCdQO2BjJ+ePpLU19yrcsWm6p6ozSL5U5</w:t>
      </w:r>
    </w:p>
    <w:p>
      <w:pPr>
        <w:pStyle w:val="PreformattedText"/>
        <w:bidi w:val="0"/>
        <w:spacing w:before="0" w:after="0"/>
        <w:jc w:val="left"/>
        <w:rPr/>
      </w:pPr>
      <w:r>
        <w:rPr/>
        <w:t>YlajcewUjK3RUquD/i3B6YEyOjLVByFQPS4XCoJbOUgiTyGto/cduUztBsSEgZ1baDmbfLUk32TF5C</w:t>
      </w:r>
    </w:p>
    <w:p>
      <w:pPr>
        <w:pStyle w:val="PreformattedText"/>
        <w:bidi w:val="0"/>
        <w:spacing w:before="0" w:after="0"/>
        <w:jc w:val="left"/>
        <w:rPr/>
      </w:pPr>
      <w:r>
        <w:rPr/>
        <w:t>vfUgoKOOjp4/LhhQIEU5OTkt1En965PUWJO5bJ3PFiEBACQNBUFKKlFRMk/L8eVamk7aamqEzKcBwW</w:t>
      </w:r>
    </w:p>
    <w:p>
      <w:pPr>
        <w:pStyle w:val="PreformattedText"/>
        <w:bidi w:val="0"/>
        <w:spacing w:before="0" w:after="0"/>
        <w:jc w:val="left"/>
        <w:rPr/>
      </w:pPr>
      <w:r>
        <w:rPr/>
        <w:t>Ow+o3/AL324mL1AkfCpcq4vKpBhewwT2wpzud/jnPyA4moQBeaik3uI3qANeTLFDUEEghcjOwO5GD8</w:t>
      </w:r>
    </w:p>
    <w:p>
      <w:pPr>
        <w:pStyle w:val="PreformattedText"/>
        <w:bidi w:val="0"/>
        <w:spacing w:before="0" w:after="0"/>
        <w:jc w:val="left"/>
        <w:rPr/>
      </w:pPr>
      <w:r>
        <w:rPr/>
        <w:t>CT/PfgdYGx8uVWC3WKDXTtmk1BzRoWKMyU9UagHpBQmGZCBj6HJ+n4cUIEqAImDVqrJPKiS8UmoJaG</w:t>
      </w:r>
    </w:p>
    <w:p>
      <w:pPr>
        <w:pStyle w:val="PreformattedText"/>
        <w:bidi w:val="0"/>
        <w:spacing w:before="0" w:after="0"/>
        <w:jc w:val="left"/>
        <w:rPr/>
      </w:pPr>
      <w:r>
        <w:rPr/>
        <w:t>fkNo2lqXpjNcdba8rfJcBzDpO02SwWlCoPuI1y1pNIHP8AFQDGWwVC9oHlNYfhjCVlPauuLJ//AM0o</w:t>
      </w:r>
    </w:p>
    <w:p>
      <w:pPr>
        <w:pStyle w:val="PreformattedText"/>
        <w:bidi w:val="0"/>
        <w:spacing w:before="0" w:after="0"/>
        <w:jc w:val="left"/>
        <w:rPr/>
      </w:pPr>
      <w:r>
        <w:rPr/>
        <w:t>A+BcovhLKVPY7EEZuyQhsTtnKifkgfbeYkj1LLWsq1VW8pUoOuSQvIQT94HJ7nOT8+K8MsqAzGYj+K</w:t>
      </w:r>
    </w:p>
    <w:p>
      <w:pPr>
        <w:pStyle w:val="PreformattedText"/>
        <w:bidi w:val="0"/>
        <w:spacing w:before="0" w:after="0"/>
        <w:jc w:val="left"/>
        <w:rPr/>
      </w:pPr>
      <w:r>
        <w:rPr/>
        <w:t>k+MqjFhf5VMul3jmWOSFOrq6epzgKOkbdLH16QPy+XDVN4y+opcsGSOVEBpvBUMzAkhcgDOxAOAM/P</w:t>
      </w:r>
    </w:p>
    <w:p>
      <w:pPr>
        <w:pStyle w:val="PreformattedText"/>
        <w:bidi w:val="0"/>
        <w:spacing w:before="0" w:after="0"/>
        <w:jc w:val="left"/>
        <w:rPr/>
      </w:pPr>
      <w:r>
        <w:rPr/>
        <w:t>6cGIOxqtelShQzRQxgZAON8+u/1754NQQBY62oVYMi1bL1bTMVjGVA95xkemwX4/hxKZOnr/ADXwAB</w:t>
      </w:r>
    </w:p>
    <w:p>
      <w:pPr>
        <w:pStyle w:val="PreformattedText"/>
        <w:bidi w:val="0"/>
        <w:spacing w:before="0" w:after="0"/>
        <w:jc w:val="left"/>
        <w:rPr/>
      </w:pPr>
      <w:r>
        <w:rPr/>
        <w:t>E6mvA4TOxLEe8Sc5G++D8N/wA+OwNZifW2vlXyhPgK1Kpy2D2AGBjsADn8Nv549OLBVR6UDfiQTr1P</w:t>
      </w:r>
    </w:p>
    <w:p>
      <w:pPr>
        <w:pStyle w:val="PreformattedText"/>
        <w:bidi w:val="0"/>
        <w:spacing w:before="0" w:after="0"/>
        <w:jc w:val="left"/>
        <w:rPr/>
      </w:pPr>
      <w:r>
        <w:rPr/>
        <w:t>Y5jghrPURZB9Y63zCM53/wCLwSzJFjHo1Qsd8wYofBB1L+P8853J+PFkExcj5VCADrHw6VL0d8EqhT</w:t>
      </w:r>
    </w:p>
    <w:p>
      <w:pPr>
        <w:pStyle w:val="PreformattedText"/>
        <w:bidi w:val="0"/>
        <w:spacing w:before="0" w:after="0"/>
        <w:jc w:val="left"/>
        <w:rPr/>
      </w:pPr>
      <w:r>
        <w:rPr/>
        <w:t>IcdsZyO++QD2/pwwSsECd6EUkjasvnQynJ6ST6fP1/HHFggm+hqN6yhEbAXb6E/wAvQcSUE/tNcAI1</w:t>
      </w:r>
    </w:p>
    <w:p>
      <w:pPr>
        <w:pStyle w:val="PreformattedText"/>
        <w:bidi w:val="0"/>
        <w:spacing w:before="0" w:after="0"/>
        <w:jc w:val="left"/>
        <w:rPr/>
      </w:pPr>
      <w:r>
        <w:rPr/>
        <w:t>vPq1O2zRdIPyH5Z7nA7jgZQIJ33q1KhEVXB4qtQ/b/Ni42eKo66HRlnsmn1jjAVRda+AamvDM4yZGU</w:t>
      </w:r>
    </w:p>
    <w:p>
      <w:pPr>
        <w:pStyle w:val="PreformattedText"/>
        <w:bidi w:val="0"/>
        <w:spacing w:before="0" w:after="0"/>
        <w:jc w:val="left"/>
        <w:rPr/>
      </w:pPr>
      <w:r>
        <w:rPr/>
        <w:t>Xe3wt2KtQlcbZ4ynF3s2MCScycOgJ/+XeVHK5Gm46VouGtFOFKzZTylGNsohKeuxOlibEimPozUlto</w:t>
      </w:r>
    </w:p>
    <w:p>
      <w:pPr>
        <w:pStyle w:val="PreformattedText"/>
        <w:bidi w:val="0"/>
        <w:spacing w:before="0" w:after="0"/>
        <w:jc w:val="left"/>
        <w:rPr/>
      </w:pPr>
      <w:r>
        <w:rPr/>
        <w:t>rIKWUxpOtbWCRiw91TMSrHJ+8R0gfnwrYCClCyPU0W8tSVqSOn09fGpeo6OEUq16sGWZPO6huSpX3M</w:t>
      </w:r>
    </w:p>
    <w:p>
      <w:pPr>
        <w:pStyle w:val="PreformattedText"/>
        <w:bidi w:val="0"/>
        <w:spacing w:before="0" w:after="0"/>
        <w:jc w:val="left"/>
        <w:rPr/>
      </w:pPr>
      <w:r>
        <w:rPr/>
        <w:t>Y7sScn68XKMwDVSAZJNPbkfAa7mTc6rGVtmnUVTkgK9wuKqc/IpSkED4cQbUFPKg3Qkc/3HlodD1Hg</w:t>
      </w:r>
    </w:p>
    <w:p>
      <w:pPr>
        <w:pStyle w:val="PreformattedText"/>
        <w:bidi w:val="0"/>
        <w:spacing w:before="0" w:after="0"/>
        <w:jc w:val="left"/>
        <w:rPr/>
      </w:pPr>
      <w:r>
        <w:rPr/>
        <w:t>a64O6mxifoP5owr63TFhtvJVNxk9JAxsR6/Hi8+UG38Tf14VATI60Omrq41FVFSIxLVEyRD3s/eZcg</w:t>
      </w:r>
    </w:p>
    <w:p>
      <w:pPr>
        <w:pStyle w:val="PreformattedText"/>
        <w:bidi w:val="0"/>
        <w:spacing w:before="0" w:after="0"/>
        <w:jc w:val="left"/>
        <w:rPr/>
      </w:pPr>
      <w:r>
        <w:rPr/>
        <w:t>r6npO36fA8GaeYHq1d8oj48tfwK56v9qI8QsmgPDD4TPBvYa+SC4869dXzxDcyqWlrI4nl0ByXg/3U</w:t>
      </w:r>
    </w:p>
    <w:p>
      <w:pPr>
        <w:pStyle w:val="PreformattedText"/>
        <w:bidi w:val="0"/>
        <w:spacing w:before="0" w:after="0"/>
        <w:jc w:val="left"/>
        <w:rPr/>
      </w:pPr>
      <w:r>
        <w:rPr/>
        <w:t>5dWy5U6t5jUddzN1ld69FKiOSblqrF/3YR33BcP/AL2JUm05EzEGLqKTE7pBv5a0sx6wSG0wCP8AJB</w:t>
      </w:r>
    </w:p>
    <w:p>
      <w:pPr>
        <w:pStyle w:val="PreformattedText"/>
        <w:bidi w:val="0"/>
        <w:spacing w:before="0" w:after="0"/>
        <w:jc w:val="left"/>
        <w:rPr/>
      </w:pPr>
      <w:r>
        <w:rPr/>
        <w:t>+R5jeuJnqyRkg4JcgHcjGAvf3RtvvnBGO3GiJJEHfn9OgHxpdpJrxuhRldx8sKxJ2OR/EMfnjiJj4e</w:t>
      </w:r>
    </w:p>
    <w:p>
      <w:pPr>
        <w:pStyle w:val="PreformattedText"/>
        <w:bidi w:val="0"/>
        <w:spacing w:before="0" w:after="0"/>
        <w:jc w:val="left"/>
        <w:rPr/>
      </w:pPr>
      <w:r>
        <w:rPr/>
        <w:t>vW9fQAZ3qa/C94buYvjH8RfKjwycqpKal1dzV1ELKt/uMUtRaNE6at1FV3vWfMTUMcGXfT9i0tb7rc</w:t>
      </w:r>
    </w:p>
    <w:p>
      <w:pPr>
        <w:pStyle w:val="PreformattedText"/>
        <w:bidi w:val="0"/>
        <w:spacing w:before="0" w:after="0"/>
        <w:jc w:val="left"/>
        <w:rPr/>
      </w:pPr>
      <w:r>
        <w:rPr/>
        <w:t>qlYwZJjRR0sYM1RECLicQjDMreXokWHMnQeZgVY02XXEoTYq1PIczX1VvDRyF5ceHDkzyx5IcqLGLB</w:t>
      </w:r>
    </w:p>
    <w:p>
      <w:pPr>
        <w:pStyle w:val="PreformattedText"/>
        <w:bidi w:val="0"/>
        <w:spacing w:before="0" w:after="0"/>
        <w:jc w:val="left"/>
        <w:rPr/>
      </w:pPr>
      <w:r>
        <w:rPr/>
        <w:t>y55U6Ms+idIW1gprfsu1xSSz3a6yIT7VqO6Xiqu11utRkmoud7q6j/zOMUVqdWp1ZzFZJJ8Tp5aDoO</w:t>
      </w:r>
    </w:p>
    <w:p>
      <w:pPr>
        <w:pStyle w:val="PreformattedText"/>
        <w:bidi w:val="0"/>
        <w:spacing w:before="0" w:after="0"/>
        <w:jc w:val="left"/>
        <w:rPr/>
      </w:pPr>
      <w:r>
        <w:rPr/>
        <w:t>VPAkJASPdSIHhtzvz5miNUhTgd8AEH+FQQV2/7sfnxLYCI+Hq9drUqlkdlSJgAdyQcYU5JUbfeO+B6</w:t>
      </w:r>
    </w:p>
    <w:p>
      <w:pPr>
        <w:pStyle w:val="PreformattedText"/>
        <w:bidi w:val="0"/>
        <w:spacing w:before="0" w:after="0"/>
        <w:jc w:val="left"/>
        <w:rPr/>
      </w:pPr>
      <w:r>
        <w:rPr/>
        <w:t>Dc8fEmxA/H586+pSsFilmnU1EUZBy0QfJQAEgzSL3MKNtj/zHIjBGXK8VmPcT753P3A+xHjvUhzOnj</w:t>
      </w:r>
    </w:p>
    <w:p>
      <w:pPr>
        <w:pStyle w:val="PreformattedText"/>
        <w:bidi w:val="0"/>
        <w:spacing w:before="0" w:after="0"/>
        <w:jc w:val="left"/>
        <w:rPr/>
      </w:pPr>
      <w:r>
        <w:rPr/>
        <w:t>f0fl9ZUFPFRU4jhXYs0krsQZJpHAV55nH/ABJDjBPYBQoAUAC1LSUAjcmSeZsJO8mKrLhUQdY8h4Cd</w:t>
      </w:r>
    </w:p>
    <w:p>
      <w:pPr>
        <w:pStyle w:val="PreformattedText"/>
        <w:bidi w:val="0"/>
        <w:spacing w:before="0" w:after="0"/>
        <w:jc w:val="left"/>
        <w:rPr/>
      </w:pPr>
      <w:r>
        <w:rPr/>
        <w:t>h/NRbqF2qqpYQDgO2QBnJ7DBHrs2OOWnpXZgSf4qRdIW7yaeIsPefDHO25UBc/gB8+JJHevtUCe7I/</w:t>
      </w:r>
    </w:p>
    <w:p>
      <w:pPr>
        <w:pStyle w:val="PreformattedText"/>
        <w:bidi w:val="0"/>
        <w:spacing w:before="0" w:after="0"/>
        <w:jc w:val="left"/>
        <w:rPr/>
      </w:pPr>
      <w:r>
        <w:rPr/>
        <w:t>xTruqBICNiAhBznvjfO3b4f3iSxafx69GuJPr70KXMet6BPjYe+uNskHrycDcg7en+oqtb61bTE5La</w:t>
      </w:r>
    </w:p>
    <w:p>
      <w:pPr>
        <w:pStyle w:val="PreformattedText"/>
        <w:bidi w:val="0"/>
        <w:spacing w:before="0" w:after="0"/>
        <w:jc w:val="left"/>
        <w:rPr/>
      </w:pPr>
      <w:r>
        <w:rPr/>
        <w:t>bMt+mu0kZLGTCsST09T9QOSO+BjI+ny4igDMTvPrpU1q0HKk3xgXKlt/MzlHTSw+0TPy71dNDAFAPR</w:t>
      </w:r>
    </w:p>
    <w:p>
      <w:pPr>
        <w:pStyle w:val="PreformattedText"/>
        <w:bidi w:val="0"/>
        <w:spacing w:before="0" w:after="0"/>
        <w:jc w:val="left"/>
        <w:rPr/>
      </w:pPr>
      <w:r>
        <w:rPr/>
        <w:t>UantVORkHOOu356exIzjbPCL2ncCcZwZGWcrDpidy6npyAptwUFWG4ifdPatgdYbJnpBVHW9MHR2nZ</w:t>
      </w:r>
    </w:p>
    <w:p>
      <w:pPr>
        <w:pStyle w:val="PreformattedText"/>
        <w:bidi w:val="0"/>
        <w:spacing w:before="0" w:after="0"/>
        <w:jc w:val="left"/>
        <w:rPr/>
      </w:pPr>
      <w:r>
        <w:rPr/>
        <w:t>q94624otLTOFaKENmSReoke7j3gQP04vwSMyUkiE/X18KqxJhRBOYz+KKCxW8JDHFDTeTAmQvVhSVX</w:t>
      </w:r>
    </w:p>
    <w:p>
      <w:pPr>
        <w:pStyle w:val="PreformattedText"/>
        <w:bidi w:val="0"/>
        <w:spacing w:before="0" w:after="0"/>
        <w:jc w:val="left"/>
        <w:rPr/>
      </w:pPr>
      <w:r>
        <w:rPr/>
        <w:t>IyAD2+6R+Z4cpG0WNLSSZnp6NStZ6qCkCxx/vJCSoCj4ADBOPu/PglFogwTUFCbc6flAks/S0pwD2U</w:t>
      </w:r>
    </w:p>
    <w:p>
      <w:pPr>
        <w:pStyle w:val="PreformattedText"/>
        <w:bidi w:val="0"/>
        <w:spacing w:before="0" w:after="0"/>
        <w:jc w:val="left"/>
        <w:rPr/>
      </w:pPr>
      <w:r>
        <w:rPr/>
        <w:t>ZG2fX8v9OCm9Lnw9fzVCjEmnAUSFR2GdlxtuCCR+nFpAEgX9etjVY72h053rWMnWwOTgjGdjnvtnc5</w:t>
      </w:r>
    </w:p>
    <w:p>
      <w:pPr>
        <w:pStyle w:val="PreformattedText"/>
        <w:bidi w:val="0"/>
        <w:spacing w:before="0" w:after="0"/>
        <w:jc w:val="left"/>
        <w:rPr/>
      </w:pPr>
      <w:r>
        <w:rPr/>
        <w:t>2/X48ckTpUlAxa0VjqHKx798fDv0nJB/v178TQraLCqTegm8RIzdtPy4O9PXx5JG4WSmOwGenI7g/D</w:t>
      </w:r>
    </w:p>
    <w:p>
      <w:pPr>
        <w:pStyle w:val="PreformattedText"/>
        <w:bidi w:val="0"/>
        <w:spacing w:before="0" w:after="0"/>
        <w:jc w:val="left"/>
        <w:rPr/>
      </w:pPr>
      <w:r>
        <w:rPr/>
        <w:t>btwY0IBAm/4oZZE2MT6mh9RxgZP079uL6rJBGtvXr61+xV7rj3iuDkY7j6fP+nH0kXBioUs092cd2z</w:t>
      </w:r>
    </w:p>
    <w:p>
      <w:pPr>
        <w:pStyle w:val="PreformattedText"/>
        <w:bidi w:val="0"/>
        <w:spacing w:before="0" w:after="0"/>
        <w:jc w:val="left"/>
        <w:rPr/>
      </w:pPr>
      <w:r>
        <w:rPr/>
        <w:t>jGTt37nf8ALixLhBua4QDqKcdFeFyvWw7+uT+O304uS7cSZB+NQKORp40moqKkjeoqpeikpo5KqrkH</w:t>
      </w:r>
    </w:p>
    <w:p>
      <w:pPr>
        <w:pStyle w:val="PreformattedText"/>
        <w:bidi w:val="0"/>
        <w:spacing w:before="0" w:after="0"/>
        <w:jc w:val="left"/>
        <w:rPr/>
      </w:pPr>
      <w:r>
        <w:rPr/>
        <w:t>daWmRp6lgMekMch/DiwLTqfdFz4C505CZ5VEpXByiVGw8dtxvG48RrVP941BW6nuV91ZcpZJKzUV1u</w:t>
      </w:r>
    </w:p>
    <w:p>
      <w:pPr>
        <w:pStyle w:val="PreformattedText"/>
        <w:bidi w:val="0"/>
        <w:spacing w:before="0" w:after="0"/>
        <w:jc w:val="left"/>
        <w:rPr/>
      </w:pPr>
      <w:r>
        <w:rPr/>
        <w:t>mo6uWdgXWovdbNWpCwwOkRQSJEgwAqQKv8PHnWMdKy9iFHvYhRVb/qMjTWBA6xyraMthsNtJ91sADy</w:t>
      </w:r>
    </w:p>
    <w:p>
      <w:pPr>
        <w:pStyle w:val="PreformattedText"/>
        <w:bidi w:val="0"/>
        <w:spacing w:before="0" w:after="0"/>
        <w:jc w:val="left"/>
        <w:rPr/>
      </w:pPr>
      <w:r>
        <w:rPr/>
        <w:t>56666xeoBvOoav7Qqae3VRMElX0lkcgLN0oHAH8OCD+fz4ow7v8AQag3kg+En8184mHVTa0/IUemlL</w:t>
      </w:r>
    </w:p>
    <w:p>
      <w:pPr>
        <w:pStyle w:val="PreformattedText"/>
        <w:bidi w:val="0"/>
        <w:spacing w:before="0" w:after="0"/>
        <w:jc w:val="left"/>
        <w:rPr/>
      </w:pPr>
      <w:r>
        <w:rPr/>
        <w:t>xM2lrVBU581KKESdQJYt5ak5JPbJ3/AJ8ElVz0/NUpQYE2zVM3hrlE2rtfTFQW9j0xAGBT3USe9ysA</w:t>
      </w:r>
    </w:p>
    <w:p>
      <w:pPr>
        <w:pStyle w:val="PreformattedText"/>
        <w:bidi w:val="0"/>
        <w:spacing w:before="0" w:after="0"/>
        <w:jc w:val="left"/>
        <w:rPr/>
      </w:pPr>
      <w:r>
        <w:rPr/>
        <w:t>o3x1OMnO+RgbHjmGWFPPCRYI01/dP8HobnQdeSlKWzOua0eF50vJ8I60VOqasQxSHqZcYIHbA7kZA3</w:t>
      </w:r>
    </w:p>
    <w:p>
      <w:pPr>
        <w:pStyle w:val="PreformattedText"/>
        <w:bidi w:val="0"/>
        <w:spacing w:before="0" w:after="0"/>
        <w:jc w:val="left"/>
        <w:rPr/>
      </w:pPr>
      <w:r>
        <w:rPr/>
        <w:t>JGfxx8uCzYaTVWXz9f49Gh2oUku+vbRRIDIq1MbtGCM9QcEL0j0LAj57evEc1zJhPM8ufw+Om9dOgG</w:t>
      </w:r>
    </w:p>
    <w:p>
      <w:pPr>
        <w:pStyle w:val="PreformattedText"/>
        <w:bidi w:val="0"/>
        <w:spacing w:before="0" w:after="0"/>
        <w:jc w:val="left"/>
        <w:rPr/>
      </w:pPr>
      <w:r>
        <w:rPr/>
        <w:t>uu3q9cDn7fXn03Pz9qz4oJLdckrtL8h6/SfhX0i8at7PDSciLBDY9ZiEliGWXm/deZUzdB6OqcDdw7</w:t>
      </w:r>
    </w:p>
    <w:p>
      <w:pPr>
        <w:pStyle w:val="PreformattedText"/>
        <w:bidi w:val="0"/>
        <w:spacing w:before="0" w:after="0"/>
        <w:jc w:val="left"/>
        <w:rPr/>
      </w:pPr>
      <w:r>
        <w:rPr/>
        <w:t>tscA0W8KyCkpUUhRnXvd4T1ve9jYQAAEOJX2jp2AsJidSojyJIHQVTTJLIAWyBggAdOSc/P1GB24Nk</w:t>
      </w:r>
    </w:p>
    <w:p>
      <w:pPr>
        <w:pStyle w:val="PreformattedText"/>
        <w:bidi w:val="0"/>
        <w:spacing w:before="0" w:after="0"/>
        <w:jc w:val="left"/>
        <w:rPr/>
      </w:pPr>
      <w:r>
        <w:rPr/>
        <w:t>zO9D1gesKqcuoGOkg7Ad8bltv5DjlcJjbX7V3af7NZ4BKflB4frh40OYdgmpebPigoWoOXQutGIK7R</w:t>
      </w:r>
    </w:p>
    <w:p>
      <w:pPr>
        <w:pStyle w:val="PreformattedText"/>
        <w:bidi w:val="0"/>
        <w:spacing w:before="0" w:after="0"/>
        <w:jc w:val="left"/>
        <w:rPr/>
      </w:pPr>
      <w:r>
        <w:rPr/>
        <w:t>/hnt1wpamzVFvjqKZJaSfXOqLal8nkb3prHpzTT07+y1kwnynF8SX8QGUqltj4FZ1/+It0JM6U3wbQ</w:t>
      </w:r>
    </w:p>
    <w:p>
      <w:pPr>
        <w:pStyle w:val="PreformattedText"/>
        <w:bidi w:val="0"/>
        <w:spacing w:before="0" w:after="0"/>
        <w:jc w:val="left"/>
        <w:rPr/>
      </w:pPr>
      <w:r>
        <w:rPr/>
        <w:t>bazlPfcHwTsN9dfhXVFTCOKJVB6cYAAwCWx3A+S44WgGNNPr/iihfURXj1DtKY48OCAScHPQQVz7pG</w:t>
      </w:r>
    </w:p>
    <w:p>
      <w:pPr>
        <w:pStyle w:val="PreformattedText"/>
        <w:bidi w:val="0"/>
        <w:spacing w:before="0" w:after="0"/>
        <w:jc w:val="left"/>
        <w:rPr/>
      </w:pPr>
      <w:r>
        <w:rPr/>
        <w:t>SSBgbcSOovB09WNdp02miDRiaoi6wfMWGNmKs5VQWZyAcRAlC7+gIVcuUU/GBAGp0/P5+9fD6fKntb</w:t>
      </w:r>
    </w:p>
    <w:p>
      <w:pPr>
        <w:pStyle w:val="PreformattedText"/>
        <w:bidi w:val="0"/>
        <w:spacing w:before="0" w:after="0"/>
        <w:jc w:val="left"/>
        <w:rPr/>
      </w:pPr>
      <w:r>
        <w:rPr/>
        <w:t>oQjnAU9RUM6oEBIGFVUyfLiVcBFz7o75JYm5tMCTqr16/NRWqbgWGl+vq/XSLUo3KQR07EbdKdW5JJ</w:t>
      </w:r>
    </w:p>
    <w:p>
      <w:pPr>
        <w:pStyle w:val="PreformattedText"/>
        <w:bidi w:val="0"/>
        <w:spacing w:before="0" w:after="0"/>
        <w:jc w:val="left"/>
        <w:rPr/>
      </w:pPr>
      <w:r>
        <w:rPr/>
        <w:t>/6VGPnufrxYagLGSJjxpgUtC1XXKWGQzszHBOFGM9z2xjfisJ33+Xyr46mTp6/ib1MNogEUaqANgFH</w:t>
      </w:r>
    </w:p>
    <w:p>
      <w:pPr>
        <w:pStyle w:val="PreformattedText"/>
        <w:bidi w:val="0"/>
        <w:spacing w:before="0" w:after="0"/>
        <w:jc w:val="left"/>
        <w:rPr/>
      </w:pPr>
      <w:r>
        <w:rPr/>
        <w:t>bbpUHbt8eLUwZOo6VBUisWom8mjlfA2Q7/8A2kj8cdv9OIuiAQLVJBvPr1NBXraoNwuPsyt1N1HJwe</w:t>
      </w:r>
    </w:p>
    <w:p>
      <w:pPr>
        <w:pStyle w:val="PreformattedText"/>
        <w:bidi w:val="0"/>
        <w:spacing w:before="0" w:after="0"/>
        <w:jc w:val="left"/>
        <w:rPr/>
      </w:pPr>
      <w:r>
        <w:rPr/>
        <w:t>5JAz0nIOSfX0+G3AStwRFW9DUvcrrOtFCjFAC4RsAg4JJPfBx3PE2x3uvKvjoaGbxSFq/xM8uKKqRF</w:t>
      </w:r>
    </w:p>
    <w:p>
      <w:pPr>
        <w:pStyle w:val="PreformattedText"/>
        <w:bidi w:val="0"/>
        <w:spacing w:before="0" w:after="0"/>
        <w:jc w:val="left"/>
        <w:rPr/>
      </w:pPr>
      <w:r>
        <w:rPr/>
        <w:t>tFi5Dz3l3ZTmavunMnU1HTUyYODiG1SyN7owFG56gOEPtG2DxLha1GEowy7dS8T9qc8IUU4DGAC7j6</w:t>
      </w:r>
    </w:p>
    <w:p>
      <w:pPr>
        <w:pStyle w:val="PreformattedText"/>
        <w:bidi w:val="0"/>
        <w:spacing w:before="0" w:after="0"/>
        <w:jc w:val="left"/>
        <w:rPr/>
      </w:pPr>
      <w:r>
        <w:rPr/>
        <w:t>ZPLK0N/wDu8fKvzTdyNRXHyE8wo3QpJ6xGAcqURfugAgfDgzCG2mgj160oXECdTr61vRAW6SrEKiRn</w:t>
      </w:r>
    </w:p>
    <w:p>
      <w:pPr>
        <w:pStyle w:val="PreformattedText"/>
        <w:bidi w:val="0"/>
        <w:spacing w:before="0" w:after="0"/>
        <w:jc w:val="left"/>
        <w:rPr/>
      </w:pPr>
      <w:r>
        <w:rPr/>
        <w:t>YkbIhO/pgkH3e49c/nwzTOhtFBwPX2+FSLp+KRffdFjwQcsQznuRn57ni1Bvc1E38akCkrSCFUjIxu</w:t>
      </w:r>
    </w:p>
    <w:p>
      <w:pPr>
        <w:pStyle w:val="PreformattedText"/>
        <w:bidi w:val="0"/>
        <w:spacing w:before="0" w:after="0"/>
        <w:jc w:val="left"/>
        <w:rPr/>
      </w:pPr>
      <w:r>
        <w:rPr/>
        <w:t>fQ5+HbsOCm1SBGvr1zqkiLaeulLAaaQDOWJxufmc9vTfiyZqEAaCvUMEOGIyDkAHGN8kHbvjP5/Hfj</w:t>
      </w:r>
    </w:p>
    <w:p>
      <w:pPr>
        <w:pStyle w:val="PreformattedText"/>
        <w:bidi w:val="0"/>
        <w:spacing w:before="0" w:after="0"/>
        <w:jc w:val="left"/>
        <w:rPr/>
      </w:pPr>
      <w:r>
        <w:rPr/>
        <w:t>okEf5r4idTb1961qmQlGOR2YDOdu2CTjvn8PjxJJOaNQPR9fSqiABG49epoNvESOqfS5OMYuqgqdjg</w:t>
      </w:r>
    </w:p>
    <w:p>
      <w:pPr>
        <w:pStyle w:val="PreformattedText"/>
        <w:bidi w:val="0"/>
        <w:spacing w:before="0" w:after="0"/>
        <w:jc w:val="left"/>
        <w:rPr/>
      </w:pPr>
      <w:r>
        <w:rPr/>
        <w:t>UZOdtzlsfh39OGDAzSNLCg3CQqQdfX4obRkdieCQ3zNU1vS0GNxt+ffO+/046WwegNcBB3rSMcsZ2y</w:t>
      </w:r>
    </w:p>
    <w:p>
      <w:pPr>
        <w:pStyle w:val="PreformattedText"/>
        <w:bidi w:val="0"/>
        <w:spacing w:before="0" w:after="0"/>
        <w:jc w:val="left"/>
        <w:rPr/>
      </w:pPr>
      <w:r>
        <w:rPr/>
        <w:t>e22/8+IFBGlx62rsiKyx1jpsSQQcH+/xPEa+pP1Xf4rfpLUstRM8cUliudCCjBXeS5Uc1thhiJO8jz</w:t>
      </w:r>
    </w:p>
    <w:p>
      <w:pPr>
        <w:pStyle w:val="PreformattedText"/>
        <w:bidi w:val="0"/>
        <w:spacing w:before="0" w:after="0"/>
        <w:jc w:val="left"/>
        <w:rPr/>
      </w:pPr>
      <w:r>
        <w:rPr/>
        <w:t>Vcaj6k+nFbzyWWH3FnuhCxEiSVJKUgSRJKlDfrtVjTZcdaQBJKkkeRzT8qrkv9JS0VOKLz8IIURx5o</w:t>
      </w:r>
    </w:p>
    <w:p>
      <w:pPr>
        <w:pStyle w:val="PreformattedText"/>
        <w:bidi w:val="0"/>
        <w:spacing w:before="0" w:after="0"/>
        <w:jc w:val="left"/>
        <w:rPr/>
      </w:pPr>
      <w:r>
        <w:rPr/>
        <w:t>BzEnQpAB7YyR9ePP8cuQETdM/HyrYM6hZETzFRJZ7Pb21LR0EUnVTtL9oVZ3crBTujTEszHIbCLn1L</w:t>
      </w:r>
    </w:p>
    <w:p>
      <w:pPr>
        <w:pStyle w:val="PreformattedText"/>
        <w:bidi w:val="0"/>
        <w:spacing w:before="0" w:after="0"/>
        <w:jc w:val="left"/>
        <w:rPr/>
      </w:pPr>
      <w:r>
        <w:rPr/>
        <w:t>+ueKsCcxUgmcve8v8AMV9iUnuqH7rG1/X4owrXdVaApCVEaLhcHGwAAyPhseDlTAIUCCd9jQwMkgjr</w:t>
      </w:r>
    </w:p>
    <w:p>
      <w:pPr>
        <w:pStyle w:val="PreformattedText"/>
        <w:bidi w:val="0"/>
        <w:spacing w:before="0" w:after="0"/>
        <w:jc w:val="left"/>
        <w:rPr/>
      </w:pPr>
      <w:r>
        <w:rPr/>
        <w:t>4j61N/hprvL1nrWBiQai32GYD3feWCsuMZHVjJ3nHrgZHxOfsIYefKQQmE/Vc68rA62PhUnj3UJ5FX</w:t>
      </w:r>
    </w:p>
    <w:p>
      <w:pPr>
        <w:pStyle w:val="PreformattedText"/>
        <w:bidi w:val="0"/>
        <w:spacing w:before="0" w:after="0"/>
        <w:jc w:val="left"/>
        <w:rPr/>
      </w:pPr>
      <w:r>
        <w:rPr/>
        <w:t>kSBt5cp+VFHrit6I3XqILIFONtioIBGfvdXp65+Azwco2vr6H8X+Rih7XOoGnof5FQvpjXFm5ZtzB5</w:t>
      </w:r>
    </w:p>
    <w:p>
      <w:pPr>
        <w:pStyle w:val="PreformattedText"/>
        <w:bidi w:val="0"/>
        <w:spacing w:before="0" w:after="0"/>
        <w:jc w:val="left"/>
        <w:rPr/>
      </w:pPr>
      <w:r>
        <w:rPr/>
        <w:t>26oCNprkny+1zzavizMipNaeV+j75r65UplZsRNPR6elhVjkA1AJBwVPG2w842wU5u2UkRpPeEi3MT</w:t>
      </w:r>
    </w:p>
    <w:p>
      <w:pPr>
        <w:pStyle w:val="PreformattedText"/>
        <w:bidi w:val="0"/>
        <w:spacing w:before="0" w:after="0"/>
        <w:jc w:val="left"/>
        <w:rPr/>
      </w:pPr>
      <w:r>
        <w:rPr/>
        <w:t>8K4o5EqVcaiRrfe/KvlSar1/fuZOq9VcydUVj12qOY+qtTcxNS1bM7vVah15frhq++TM7ktIzXO81X</w:t>
      </w:r>
    </w:p>
    <w:p>
      <w:pPr>
        <w:pStyle w:val="PreformattedText"/>
        <w:bidi w:val="0"/>
        <w:spacing w:before="0" w:after="0"/>
        <w:jc w:val="left"/>
        <w:rPr/>
      </w:pPr>
      <w:r>
        <w:rPr/>
        <w:t>vMSzAAnfPG9SAEgCw29HXx3rMlZUpZOpJ25m0/T7Cm49UkqlD7uCD3zgk533zn3fp8+O1KjU/ZyeDe</w:t>
      </w:r>
    </w:p>
    <w:p>
      <w:pPr>
        <w:pStyle w:val="PreformattedText"/>
        <w:bidi w:val="0"/>
        <w:spacing w:before="0" w:after="0"/>
        <w:jc w:val="left"/>
        <w:rPr/>
      </w:pPr>
      <w:r>
        <w:rPr/>
        <w:t>7ePLxg8qfD1TLPHoesuEmuOdV5p5vIl07yQ0dWW2q1/VU80cqPFeLlFWW6wWkKQWvGsaEdSIHdAsfi</w:t>
      </w:r>
    </w:p>
    <w:p>
      <w:pPr>
        <w:pStyle w:val="PreformattedText"/>
        <w:bidi w:val="0"/>
        <w:spacing w:before="0" w:after="0"/>
        <w:jc w:val="left"/>
        <w:rPr/>
      </w:pPr>
      <w:r>
        <w:rPr/>
        <w:t>f0uGccAlZskc1HT8noDVjDIddCTcIuecDYeOgvbnX1SNK2u06dstss1mtVDYrNaqCgtNlsdrjWntlh</w:t>
      </w:r>
    </w:p>
    <w:p>
      <w:pPr>
        <w:pStyle w:val="PreformattedText"/>
        <w:bidi w:val="0"/>
        <w:spacing w:before="0" w:after="0"/>
        <w:jc w:val="left"/>
        <w:rPr/>
      </w:pPr>
      <w:r>
        <w:rPr/>
        <w:t>sVqo4LbZLBaadcLTWqhtNLR0tLEoCxQUkcaAKgAxovMm5vJ3N58ybmng0jSnQ9ccrEjAuFBcjHuBj6</w:t>
      </w:r>
    </w:p>
    <w:p>
      <w:pPr>
        <w:pStyle w:val="PreformattedText"/>
        <w:bidi w:val="0"/>
        <w:spacing w:before="0" w:after="0"/>
        <w:jc w:val="left"/>
        <w:rPr/>
      </w:pPr>
      <w:r>
        <w:rPr/>
        <w:t>kHdu4+X14mNII8PX1OtfU5bVSo3lSzpI4disCKQJKmYL1Nhm2RFX3ndvdjQg4LFFbubpKunr410DUz</w:t>
      </w:r>
    </w:p>
    <w:p>
      <w:pPr>
        <w:pStyle w:val="PreformattedText"/>
        <w:bidi w:val="0"/>
        <w:spacing w:before="0" w:after="0"/>
        <w:jc w:val="left"/>
        <w:rPr/>
      </w:pPr>
      <w:r>
        <w:rPr/>
        <w:t>A9eutP2mAC9wWVVDsoIRVU5SKIHdYlyQAdySXfLknixCIClG5POfXKoKVmOUWH8/D1A5U4KXpjVi2N</w:t>
      </w:r>
    </w:p>
    <w:p>
      <w:pPr>
        <w:pStyle w:val="PreformattedText"/>
        <w:bidi w:val="0"/>
        <w:spacing w:before="0" w:after="0"/>
        <w:jc w:val="left"/>
        <w:rPr/>
      </w:pPr>
      <w:r>
        <w:rPr/>
        <w:t>lzjG+clgufiNgPr6cWiwk1WZJE1ir2aRUQYJc5O5+6o2BB7nJ347JkfOpATN48fv9PjXlqpAs0jFQS</w:t>
      </w:r>
    </w:p>
    <w:p>
      <w:pPr>
        <w:pStyle w:val="PreformattedText"/>
        <w:bidi w:val="0"/>
        <w:spacing w:before="0" w:after="0"/>
        <w:jc w:val="left"/>
        <w:rPr/>
      </w:pPr>
      <w:r>
        <w:rPr/>
        <w:t>AFH0bBKjPcZ/nxwzBjeuSDBJ9bRT+okCqoOCfTHxJ3xkbnt+XFqBHXryqsny8qStTjqpCMdww7gbgH</w:t>
      </w:r>
    </w:p>
    <w:p>
      <w:pPr>
        <w:pStyle w:val="PreformattedText"/>
        <w:bidi w:val="0"/>
        <w:spacing w:before="0" w:after="0"/>
        <w:jc w:val="left"/>
        <w:rPr/>
      </w:pPr>
      <w:r>
        <w:rPr/>
        <w:t>G3x2P6duIOzAnU29evwOp1n60GNys9UdWxuA7RO+PeUsmesN0ntgFSe3oflwEoGZjWrhfQ2+9Ezpuj</w:t>
      </w:r>
    </w:p>
    <w:p>
      <w:pPr>
        <w:pStyle w:val="PreformattedText"/>
        <w:bidi w:val="0"/>
        <w:spacing w:before="0" w:after="0"/>
        <w:jc w:val="left"/>
        <w:rPr/>
      </w:pPr>
      <w:r>
        <w:rPr/>
        <w:t>WipogMLgLsAMr7v3T8tz/fa9CRc6R6moqNwOfrzoEPE3PWVni30JY5Y56ezy+FS76ge5Iv7qorrJzv</w:t>
      </w:r>
    </w:p>
    <w:p>
      <w:pPr>
        <w:pStyle w:val="PreformattedText"/>
        <w:bidi w:val="0"/>
        <w:spacing w:before="0" w:after="0"/>
        <w:jc w:val="left"/>
        <w:rPr/>
      </w:pPr>
      <w:r>
        <w:rPr/>
        <w:t>ayfZiPn3KjytWRzfEpG2ASNkftAwFY3hTxUI7FxFon/cnnp18qbcKXlweMTEntkka2lv+L+G1ObRMd</w:t>
      </w:r>
    </w:p>
    <w:p>
      <w:pPr>
        <w:pStyle w:val="PreformattedText"/>
        <w:bidi w:val="0"/>
        <w:spacing w:before="0" w:after="0"/>
        <w:jc w:val="left"/>
        <w:rPr/>
      </w:pPr>
      <w:r>
        <w:rPr/>
        <w:t>uhnWKgpguHBkqJG6iSOnJLEkHbb8T8OCMKlISAkX+Pr41S+SScx1kURVC9uhj6vNkklYLt04UHbPTg</w:t>
      </w:r>
    </w:p>
    <w:p>
      <w:pPr>
        <w:pStyle w:val="PreformattedText"/>
        <w:bidi w:val="0"/>
        <w:spacing w:before="0" w:after="0"/>
        <w:jc w:val="left"/>
        <w:rPr/>
      </w:pPr>
      <w:r>
        <w:rPr/>
        <w:t>4Hb8eGAgWGvr19b0LfSNL+vCliinqKiTCSBEGCASOroLEAAZ74/LiQJ0Hr1FfWgedSDbPKiRS8iA4J</w:t>
      </w:r>
    </w:p>
    <w:p>
      <w:pPr>
        <w:pStyle w:val="PreformattedText"/>
        <w:bidi w:val="0"/>
        <w:spacing w:before="0" w:after="0"/>
        <w:jc w:val="left"/>
        <w:rPr/>
      </w:pPr>
      <w:r>
        <w:rPr/>
        <w:t>ORljjJHf0yT6/LglBCSSTA9etqqWCYgTS4lY0pCwqxB6ffwVU52/i9OLQoHSfRqGUiZNepJDN1Hucj</w:t>
      </w:r>
    </w:p>
    <w:p>
      <w:pPr>
        <w:pStyle w:val="PreformattedText"/>
        <w:bidi w:val="0"/>
        <w:spacing w:before="0" w:after="0"/>
        <w:jc w:val="left"/>
        <w:rPr/>
      </w:pPr>
      <w:r>
        <w:rPr/>
        <w:t>ucY79/THy9OJJJzRMAEevR+1RPu6X9RWnWzdI6Bv1I5zuO/QQRgDByf/AMfpiSSZtv8AXaqlQUydjF</w:t>
      </w:r>
    </w:p>
    <w:p>
      <w:pPr>
        <w:pStyle w:val="PreformattedText"/>
        <w:bidi w:val="0"/>
        <w:spacing w:before="0" w:after="0"/>
        <w:jc w:val="left"/>
        <w:rPr/>
      </w:pPr>
      <w:r>
        <w:rPr/>
        <w:t>CP4i26INLTNuTU3OMH0GaenY4Od90B/wAuGOHVAJoN4XFDAKkH1/IA/wCXBPaDlVETSlJd22PRt8Nv</w:t>
      </w:r>
    </w:p>
    <w:p>
      <w:pPr>
        <w:pStyle w:val="PreformattedText"/>
        <w:bidi w:val="0"/>
        <w:spacing w:before="0" w:after="0"/>
        <w:jc w:val="left"/>
        <w:rPr/>
      </w:pPr>
      <w:r>
        <w:rPr/>
        <w:t>6/LiybHpVeTSDWqbmXJBTv8AjjJIx333B4jmFuompZddyefryrbjVZ87YON/qc/D0246oBQg1wHLmn</w:t>
      </w:r>
    </w:p>
    <w:p>
      <w:pPr>
        <w:pStyle w:val="PreformattedText"/>
        <w:bidi w:val="0"/>
        <w:spacing w:before="0" w:after="0"/>
        <w:jc w:val="left"/>
        <w:rPr/>
      </w:pPr>
      <w:r>
        <w:rPr/>
        <w:t>b71B/P6eSg0raIkdga7UMakqcDFHa7lVgNv/1opHzUHhJxk9nhUhP7lx4QlR/HLnTXhScz7h/9NBPx</w:t>
      </w:r>
    </w:p>
    <w:p>
      <w:pPr>
        <w:pStyle w:val="PreformattedText"/>
        <w:bidi w:val="0"/>
        <w:spacing w:before="0" w:after="0"/>
        <w:jc w:val="left"/>
        <w:rPr/>
      </w:pPr>
      <w:r>
        <w:rPr/>
        <w:t>UE/egTq4jUTSNUN5vckMWJ3AYYJOwwQOMM73rzBNaNs69KQlnFDWuYECPO9NR9Qx7kZaaZsfVljz/w</w:t>
      </w:r>
    </w:p>
    <w:p>
      <w:pPr>
        <w:pStyle w:val="PreformattedText"/>
        <w:bidi w:val="0"/>
        <w:spacing w:before="0" w:after="0"/>
        <w:jc w:val="left"/>
        <w:rPr/>
      </w:pPr>
      <w:r>
        <w:rPr/>
        <w:t>BvFvD0hXb/ANxAH1P4rmIBUGxPWpnsNyliAQ5IZQrfTcjBzv8Ap34JUYBTsL+Y3odBE6XH8UQPISul</w:t>
      </w:r>
    </w:p>
    <w:p>
      <w:pPr>
        <w:pStyle w:val="PreformattedText"/>
        <w:bidi w:val="0"/>
        <w:spacing w:before="0" w:after="0"/>
        <w:jc w:val="left"/>
        <w:rPr/>
      </w:pPr>
      <w:r>
        <w:rPr/>
        <w:t>p+ZdXEjMPbbExkwcAmnroHQNnO37xvj34+Y/3XBsR/8AsK67ZIUdL0WevqmTyXbJ3hQsc4JwhUEbbH</w:t>
      </w:r>
    </w:p>
    <w:p>
      <w:pPr>
        <w:pStyle w:val="PreformattedText"/>
        <w:bidi w:val="0"/>
        <w:spacing w:before="0" w:after="0"/>
        <w:jc w:val="left"/>
        <w:rPr/>
      </w:pPr>
      <w:r>
        <w:rPr/>
        <w:t>OM8MDHnHlfnVIjxiarW/aba1m5X/smf2iOr6SJ56+48gqnl9EYwnVFT83td6F5SXSctIw6VFi11dA2</w:t>
      </w:r>
    </w:p>
    <w:p>
      <w:pPr>
        <w:pStyle w:val="PreformattedText"/>
        <w:bidi w:val="0"/>
        <w:spacing w:before="0" w:after="0"/>
        <w:jc w:val="left"/>
        <w:rPr/>
      </w:pPr>
      <w:r>
        <w:rPr/>
        <w:t>MkqxABzglcNAXjcOhR0KlDcShKjvcQYIIIuIIINU4oww6QNor5tTyRStIBEE6XYDp2G2Qoxn7owNuN</w:t>
      </w:r>
    </w:p>
    <w:p>
      <w:pPr>
        <w:pStyle w:val="PreformattedText"/>
        <w:bidi w:val="0"/>
        <w:spacing w:before="0" w:after="0"/>
        <w:jc w:val="left"/>
        <w:rPr/>
      </w:pPr>
      <w:r>
        <w:rPr/>
        <w:t>rvFZwCNhNJ8yRxq5HWDnOxB7g7b+m44+rpBNq7pf8AZlPC1p3l34UdUeKupqYLprvxP6svGnqd1hdW</w:t>
      </w:r>
    </w:p>
    <w:p>
      <w:pPr>
        <w:pStyle w:val="PreformattedText"/>
        <w:bidi w:val="0"/>
        <w:spacing w:before="0" w:after="0"/>
        <w:jc w:val="left"/>
        <w:rPr/>
      </w:pPr>
      <w:r>
        <w:rPr/>
        <w:t>0pyv5J6vvmk7fppJZBlqy6cwafUV3uBj/dtBbrHGCZKWTGT4w+XcX2OicOB5lQmfIQB4mm+DaCMOVg</w:t>
      </w:r>
    </w:p>
    <w:p>
      <w:pPr>
        <w:pStyle w:val="PreformattedText"/>
        <w:bidi w:val="0"/>
        <w:spacing w:before="0" w:after="0"/>
        <w:jc w:val="left"/>
        <w:rPr/>
      </w:pPr>
      <w:r>
        <w:rPr/>
        <w:t>3cn4Jm3yJ+FdPz1rwIrAZPSFUE4ALnYnHwwPy4V0SJuTStTzwU9NW3OqE0kFrgevmSHoE9R5Kj92rP</w:t>
      </w:r>
    </w:p>
    <w:p>
      <w:pPr>
        <w:pStyle w:val="PreformattedText"/>
        <w:bidi w:val="0"/>
        <w:spacing w:before="0" w:after="0"/>
        <w:jc w:val="left"/>
        <w:rPr/>
      </w:pPr>
      <w:r>
        <w:rPr/>
        <w:t>7qlnYL1HIRWLdLkdLfKUBJIMAfSpoQpxaW0EBSyACdBJiTHLlvpI1qT6HzYFaSp8p6qVEWRoQ6wU8S</w:t>
      </w:r>
    </w:p>
    <w:p>
      <w:pPr>
        <w:pStyle w:val="PreformattedText"/>
        <w:bidi w:val="0"/>
        <w:spacing w:before="0" w:after="0"/>
        <w:jc w:val="left"/>
        <w:rPr/>
      </w:pPr>
      <w:r>
        <w:rPr/>
        <w:t>kslFRrIxZKVGJ3Yl5XzLISzALckEEqVBUeQgRsPydSbm5qpapAA90c9b7mLTbaANAIp2UTEqR8SDuB</w:t>
      </w:r>
    </w:p>
    <w:p>
      <w:pPr>
        <w:pStyle w:val="PreformattedText"/>
        <w:bidi w:val="0"/>
        <w:spacing w:before="0" w:after="0"/>
        <w:jc w:val="left"/>
        <w:rPr/>
      </w:pPr>
      <w:r>
        <w:rPr/>
        <w:t>gDc4x69/l34vSfMH19q4Re9j09daWkmyyR4yGPvbYOFGdjnvtxKK4TKledbar5szlgMIoCgE4zkYJ+</w:t>
      </w:r>
    </w:p>
    <w:p>
      <w:pPr>
        <w:pStyle w:val="PreformattedText"/>
        <w:bidi w:val="0"/>
        <w:spacing w:before="0" w:after="0"/>
        <w:jc w:val="left"/>
        <w:rPr/>
      </w:pPr>
      <w:r>
        <w:rPr/>
        <w:t>Hbf+nESbqPKvpmBz1nwpTo1UDOO7fjkYwPpnH9OPpkgHcn5VEbmb06KfC4AGOk4H/pBzgjc9uLRqk+</w:t>
      </w:r>
    </w:p>
    <w:p>
      <w:pPr>
        <w:pStyle w:val="PreformattedText"/>
        <w:bidi w:val="0"/>
        <w:spacing w:before="0" w:after="0"/>
        <w:jc w:val="left"/>
        <w:rPr/>
      </w:pPr>
      <w:r>
        <w:rPr/>
        <w:t>Xr41HUC9vXKkLUL5gYHf3h9Ngc+vrn9OIrMk9L/CupttrUS0tuhnrzO4HUjsMY27ncHHyHA51g61aJ</w:t>
      </w:r>
    </w:p>
    <w:p>
      <w:pPr>
        <w:pStyle w:val="PreformattedText"/>
        <w:bidi w:val="0"/>
        <w:spacing w:before="0" w:after="0"/>
        <w:jc w:val="left"/>
        <w:rPr/>
      </w:pPr>
      <w:r>
        <w:rPr/>
        <w:t>AG4t63p408xWQJj3cbemASF/PiaNxUNsx1t9/xVZHif1hPJ41+VmnEVwkPhK5m1buwUxuW5+cqOgY6</w:t>
      </w:r>
    </w:p>
    <w:p>
      <w:pPr>
        <w:pStyle w:val="PreformattedText"/>
        <w:bidi w:val="0"/>
        <w:spacing w:before="0" w:after="0"/>
        <w:jc w:val="left"/>
        <w:rPr/>
      </w:pPr>
      <w:r>
        <w:rPr/>
        <w:t>u6h5MZH/AJhHbOUvFwC/hbSROvIyIHK8GmnDzlw+J5KUk/BJH3qZdEUk7YkneJlDRlAgZcdTIF6lAA</w:t>
      </w:r>
    </w:p>
    <w:p>
      <w:pPr>
        <w:pStyle w:val="PreformattedText"/>
        <w:bidi w:val="0"/>
        <w:spacing w:before="0" w:after="0"/>
        <w:jc w:val="left"/>
        <w:rPr/>
      </w:pPr>
      <w:r>
        <w:rPr/>
        <w:t>OCR8senBDCYSDt/iq3iZInSaIampWNPHh1QFQdgSSAenc7b5AP478G6SeWtUExY3IrYoJlhmPSGYhl</w:t>
      </w:r>
    </w:p>
    <w:p>
      <w:pPr>
        <w:pStyle w:val="PreformattedText"/>
        <w:bidi w:val="0"/>
        <w:spacing w:before="0" w:after="0"/>
        <w:jc w:val="left"/>
        <w:rPr/>
      </w:pPr>
      <w:r>
        <w:rPr/>
        <w:t>XLHsSSNsHtt346NBXSBHjfT163qQbSfNYFhk5Gx3GGJP+W/FyBaedVkQY5U7lcj3ew3AAG2VZQSR8O</w:t>
      </w:r>
    </w:p>
    <w:p>
      <w:pPr>
        <w:pStyle w:val="PreformattedText"/>
        <w:bidi w:val="0"/>
        <w:spacing w:before="0" w:after="0"/>
        <w:jc w:val="left"/>
        <w:rPr/>
      </w:pPr>
      <w:r>
        <w:rPr/>
        <w:t>Lkm/w+1VxAnn+DXrIQPU7MwOPkDnc+gPbb1/OyLx4/L/FVmfh9/wDN6RK2QgsTk9ABI+OSMY+ecfTf</w:t>
      </w:r>
    </w:p>
    <w:p>
      <w:pPr>
        <w:pStyle w:val="PreformattedText"/>
        <w:bidi w:val="0"/>
        <w:spacing w:before="0" w:after="0"/>
        <w:jc w:val="left"/>
        <w:rPr/>
      </w:pPr>
      <w:r>
        <w:rPr/>
        <w:t>iST3razUF8vGhW8SIP2VpWTbJulxX/8AwUbt8Nhwdh9DQT1imhMEjD1/y/lwTQ9f/9k=</w:t>
      </w:r>
    </w:p>
    <w:p>
      <w:pPr>
        <w:pStyle w:val="PreformattedText"/>
        <w:bidi w:val="0"/>
        <w:spacing w:before="0" w:after="0"/>
        <w:jc w:val="left"/>
        <w:rPr/>
      </w:pPr>
      <w:r>
        <w:rPr/>
      </w:r>
    </w:p>
    <w:p>
      <w:pPr>
        <w:pStyle w:val="PreformattedText"/>
        <w:bidi w:val="0"/>
        <w:spacing w:before="0" w:after="0"/>
        <w:jc w:val="left"/>
        <w:rPr/>
      </w:pPr>
      <w:r>
        <w:rPr/>
        <w:t>------=_NextPart_68141055ca2ab.68141055ca2ac</w:t>
      </w:r>
    </w:p>
    <w:p>
      <w:pPr>
        <w:pStyle w:val="PreformattedText"/>
        <w:bidi w:val="0"/>
        <w:spacing w:before="0" w:after="0"/>
        <w:jc w:val="left"/>
        <w:rPr/>
      </w:pPr>
      <w:r>
        <w:rPr/>
        <w:t>Content-Location: file:///C:/68141055ca2ad/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xAAAQMDAgQDBQUFBgQGAQMF</w:t>
      </w:r>
    </w:p>
    <w:p>
      <w:pPr>
        <w:pStyle w:val="PreformattedText"/>
        <w:bidi w:val="0"/>
        <w:spacing w:before="0" w:after="0"/>
        <w:jc w:val="left"/>
        <w:rPr/>
      </w:pPr>
      <w:r>
        <w:rPr/>
        <w:t>AQIDBAUGEQAhBxIxQQgTURQiYXGBCRUykaEjscHR8AoWJEJS4SUzQ2IXJjRygvFTGDVzVGNkkqL/xA</w:t>
      </w:r>
    </w:p>
    <w:p>
      <w:pPr>
        <w:pStyle w:val="PreformattedText"/>
        <w:bidi w:val="0"/>
        <w:spacing w:before="0" w:after="0"/>
        <w:jc w:val="left"/>
        <w:rPr/>
      </w:pPr>
      <w:r>
        <w:rPr/>
        <w:t>AcAQAABwEBAAAAAAAAAAAAAAAAAQIDBAUGBwj/xABHEQABAwMCAwUGBAQEBAUDBQABAgMRAAQhEjEF</w:t>
      </w:r>
    </w:p>
    <w:p>
      <w:pPr>
        <w:pStyle w:val="PreformattedText"/>
        <w:bidi w:val="0"/>
        <w:spacing w:before="0" w:after="0"/>
        <w:jc w:val="left"/>
        <w:rPr/>
      </w:pPr>
      <w:r>
        <w:rPr/>
        <w:t>QVETImFx8AYygZGhsRRCwdEjM+HxB1JichUkQ7I0gpKiwiVTsxY1ZHOj/9oADAMBAAIRAxEAPwDovt</w:t>
      </w:r>
    </w:p>
    <w:p>
      <w:pPr>
        <w:pStyle w:val="PreformattedText"/>
        <w:bidi w:val="0"/>
        <w:spacing w:before="0" w:after="0"/>
        <w:jc w:val="left"/>
        <w:rPr/>
      </w:pPr>
      <w:r>
        <w:rPr/>
        <w:t>63iEtFCcHlSdleieuPqdXxYIOOdYYXE+O9OGilvtxlpIUcJ6lPXbPb46k2ySlYmo10oKZVOZpnrviu</w:t>
      </w:r>
    </w:p>
    <w:p>
      <w:pPr>
        <w:pStyle w:val="PreformattedText"/>
        <w:bidi w:val="0"/>
        <w:spacing w:before="0" w:after="0"/>
        <w:jc w:val="left"/>
        <w:rPr/>
      </w:pPr>
      <w:r>
        <w:rPr/>
        <w:t>Ntv8yPqncdeu3zGrVzlFZsfmFIKMkBs4OMemR23yD8dNESPOghQHhPP+lJziwrzLMihWAA9FO24BQ9</w:t>
      </w:r>
    </w:p>
    <w:p>
      <w:pPr>
        <w:pStyle w:val="PreformattedText"/>
        <w:bidi w:val="0"/>
        <w:spacing w:before="0" w:after="0"/>
        <w:jc w:val="left"/>
        <w:rPr/>
      </w:pPr>
      <w:r>
        <w:rPr/>
        <w:t>nIz8v11UXaQFHMmefr18a09oqbRHOIpu+KXM5bHB8gHL8664K8H3il+1pagnfuS2P498yLMpSvhqiR</w:t>
      </w:r>
    </w:p>
    <w:p>
      <w:pPr>
        <w:pStyle w:val="PreformattedText"/>
        <w:bidi w:val="0"/>
        <w:spacing w:before="0" w:after="0"/>
        <w:jc w:val="left"/>
        <w:rPr/>
      </w:pPr>
      <w:r>
        <w:rPr/>
        <w:t>AdeA55U0AP3pu8SlbD6SnUCj44UDicdYnHOoYf2fZ4o4LeJulKH/AO1+Lbi2gJz+FL0unOAY7fi7eu</w:t>
      </w:r>
    </w:p>
    <w:p>
      <w:pPr>
        <w:pStyle w:val="PreformattedText"/>
        <w:bidi w:val="0"/>
        <w:spacing w:before="0" w:after="0"/>
        <w:jc w:val="left"/>
        <w:rPr/>
      </w:pPr>
      <w:r>
        <w:rPr/>
        <w:t>qa0SdF2dgl76lA28O7WhfMm2PJTDR+hrodjgBRwBuc+uxAP8tSaZo1ZBSdx12+Xp+46UFEAwKHwopZ</w:t>
      </w:r>
    </w:p>
    <w:p>
      <w:pPr>
        <w:pStyle w:val="PreformattedText"/>
        <w:bidi w:val="0"/>
        <w:spacing w:before="0" w:after="0"/>
        <w:jc w:val="left"/>
        <w:rPr/>
      </w:pPr>
      <w:r>
        <w:rPr/>
        <w:t>P/m2UnGCujRiPjiQsfxP66gvYeIG2gf9xqwtv5Xko/b+1LRtG3/xz69Og/XTdPiTvitLicAj03H0/w</w:t>
      </w:r>
    </w:p>
    <w:p>
      <w:pPr>
        <w:pStyle w:val="PreformattedText"/>
        <w:bidi w:val="0"/>
        <w:spacing w:before="0" w:after="0"/>
        <w:jc w:val="left"/>
        <w:rPr/>
      </w:pPr>
      <w:r>
        <w:rPr/>
        <w:t>BtH5c6UDETsDNBuUEg43z27nRU6OpGTiOnr1mkFxJb5rXlnHROenbHp89QbwQ0uBjFSLf+aicU6fAW</w:t>
      </w:r>
    </w:p>
    <w:p>
      <w:pPr>
        <w:pStyle w:val="PreformattedText"/>
        <w:bidi w:val="0"/>
        <w:spacing w:before="0" w:after="0"/>
        <w:jc w:val="left"/>
        <w:rPr/>
      </w:pPr>
      <w:r>
        <w:rPr/>
        <w:t>6Uw+GdDhLBHkKks5IOM+0LP7j66r0WxU0Fp2USfXKiuL5DNypsiIp2qldEVEZxbjgSnGMkkb4/21GX</w:t>
      </w:r>
    </w:p>
    <w:p>
      <w:pPr>
        <w:pStyle w:val="PreformattedText"/>
        <w:bidi w:val="0"/>
        <w:spacing w:before="0" w:after="0"/>
        <w:jc w:val="left"/>
        <w:rPr/>
      </w:pPr>
      <w:r>
        <w:rPr/>
        <w:t>bLBIink3rZEk7b1zvfa4SGKjLtCawoLDFctsrPXlIuWCobjptj8tW9k2W7N3UAAcyfCDVBxJxLt2gp</w:t>
      </w:r>
    </w:p>
    <w:p>
      <w:pPr>
        <w:pStyle w:val="PreformattedText"/>
        <w:bidi w:val="0"/>
        <w:spacing w:before="0" w:after="0"/>
        <w:jc w:val="left"/>
        <w:rPr/>
      </w:pPr>
      <w:r>
        <w:rPr/>
        <w:t>MwCPnVkPDQB6xbSc/wBVAppPXP8A6dByfyOtEoyZ8vtURGIO3r0aVVUhhbDhx0R0wPUAdNRnR3V4GQ</w:t>
      </w:r>
    </w:p>
    <w:p>
      <w:pPr>
        <w:pStyle w:val="PreformattedText"/>
        <w:bidi w:val="0"/>
        <w:spacing w:before="0" w:after="0"/>
        <w:jc w:val="left"/>
        <w:rPr/>
      </w:pPr>
      <w:r>
        <w:rPr/>
        <w:t>fXr41LZJC0DkT68aNqXGAgRttuQDI+CiMnP9barU7CrYKMk7yK2PR8KyM9fl0JB7b7Z0dHJzPSOlJG</w:t>
      </w:r>
    </w:p>
    <w:p>
      <w:pPr>
        <w:pStyle w:val="PreformattedText"/>
        <w:bidi w:val="0"/>
        <w:spacing w:before="0" w:after="0"/>
        <w:jc w:val="left"/>
        <w:rPr/>
      </w:pPr>
      <w:r>
        <w:rPr/>
        <w:t>8m8W5UTj/oOY29UKOc/lpLhHZKSRk0G8qAqDfCniX7BddSjtvBLkectmRGKiOdISOVQHdW/XuNtDh9</w:t>
      </w:r>
    </w:p>
    <w:p>
      <w:pPr>
        <w:pStyle w:val="PreformattedText"/>
        <w:bidi w:val="0"/>
        <w:spacing w:before="0" w:after="0"/>
        <w:jc w:val="left"/>
        <w:rPr/>
      </w:pPr>
      <w:r>
        <w:rPr/>
        <w:t>1pVg5TgjrG1Rr231gzuMg/f118qsj4TVhFTelylOJ/ahtQRkZALZOcZ75/TV2FapVGCB+lVYASdIGR</w:t>
      </w:r>
    </w:p>
    <w:p>
      <w:pPr>
        <w:pStyle w:val="PreformattedText"/>
        <w:bidi w:val="0"/>
        <w:spacing w:before="0" w:after="0"/>
        <w:jc w:val="left"/>
        <w:rPr/>
      </w:pPr>
      <w:r>
        <w:rPr/>
        <w:t>6inxddHY9vrj+emlKgxGalbADpUaPEj+0taN/wBshHYHv6Y/rGq3iX/hiN+8OtTbH+aZ2imosoEQ2A</w:t>
      </w:r>
    </w:p>
    <w:p>
      <w:pPr>
        <w:pStyle w:val="PreformattedText"/>
        <w:bidi w:val="0"/>
        <w:spacing w:before="0" w:after="0"/>
        <w:jc w:val="left"/>
        <w:rPr/>
      </w:pPr>
      <w:r>
        <w:rPr/>
        <w:t>P9Kc+nQZx9OumLcylPSaff3V8aOr8RzR4B9MflhX++pN3MNz4+vXSmbb/qef702gT679Ooz06/TGoG</w:t>
      </w:r>
    </w:p>
    <w:p>
      <w:pPr>
        <w:pStyle w:val="PreformattedText"/>
        <w:bidi w:val="0"/>
        <w:spacing w:before="0" w:after="0"/>
        <w:jc w:val="left"/>
        <w:rPr/>
      </w:pPr>
      <w:r>
        <w:rPr/>
        <w:t>Zx6/rU0TmOfKtS0evT19D/HQBkmR++KUIOef3/rWoo22ye2+PjpCgdRBG+3jRnoYzNNve6SPI26Z+W</w:t>
      </w:r>
    </w:p>
    <w:p>
      <w:pPr>
        <w:pStyle w:val="PreformattedText"/>
        <w:bidi w:val="0"/>
        <w:spacing w:before="0" w:after="0"/>
        <w:jc w:val="left"/>
        <w:rPr/>
      </w:pPr>
      <w:r>
        <w:rPr/>
        <w:t>MjOkOgBI5E8qNskqmJqefDglXBWjlJ95NPRg9DlJXg9dLbANjHIgj/ANxqQju3UiQZH2qP11PSPb3F</w:t>
      </w:r>
    </w:p>
    <w:p>
      <w:pPr>
        <w:pStyle w:val="PreformattedText"/>
        <w:bidi w:val="0"/>
        <w:spacing w:before="0" w:after="0"/>
        <w:jc w:val="left"/>
        <w:rPr/>
      </w:pPr>
      <w:r>
        <w:rPr/>
        <w:t>EKUSvAJ68oGwz6bnR2x0N6UpgT86O7Gt2VHUQI3p0rfdSHENlojCGwTy4wSkb7dumt6pKTMCPXn6+N</w:t>
      </w:r>
    </w:p>
    <w:p>
      <w:pPr>
        <w:pStyle w:val="PreformattedText"/>
        <w:bidi w:val="0"/>
        <w:spacing w:before="0" w:after="0"/>
        <w:jc w:val="left"/>
        <w:rPr/>
      </w:pPr>
      <w:r>
        <w:rPr/>
        <w:t>ckSs7HnS+U+2mOokEAjfYZAx3BHTSWknWCBIonnIbVqOB69eoai64TM9h4pQDt1CcbFWfTbb46sVJg</w:t>
      </w:r>
    </w:p>
    <w:p>
      <w:pPr>
        <w:pStyle w:val="PreformattedText"/>
        <w:bidi w:val="0"/>
        <w:spacing w:before="0" w:after="0"/>
        <w:jc w:val="left"/>
        <w:rPr/>
      </w:pPr>
      <w:r>
        <w:rPr/>
        <w:t>pB9dKotQUlRA1H1NNwmgYZJA23xzAn02CvTSFjJM0SPdgevX3pvOMNLXGsRLmCnkcZ3OFDZ4dPp+/V</w:t>
      </w:r>
    </w:p>
    <w:p>
      <w:pPr>
        <w:pStyle w:val="PreformattedText"/>
        <w:bidi w:val="0"/>
        <w:spacing w:before="0" w:after="0"/>
        <w:jc w:val="left"/>
        <w:rPr/>
      </w:pPr>
      <w:r>
        <w:rPr/>
        <w:t>JdnvKG+cVqrQf8kknBxn4/f0Ka/id5S7V4PuoUA23eE9rmScj9vatQH5EjRWalf8iFiSl5X1QRt5Ab</w:t>
      </w:r>
    </w:p>
    <w:p>
      <w:pPr>
        <w:pStyle w:val="PreformattedText"/>
        <w:bidi w:val="0"/>
        <w:spacing w:before="0" w:after="0"/>
        <w:jc w:val="left"/>
        <w:rPr/>
      </w:pPr>
      <w:r>
        <w:rPr/>
        <w:t>U7ehAD2nI0iI+Hr41Bv7AtaWaH42qWFY+7/FheywgEEYnNQ3uYDOwAQnfuXPhqDbyPxqeXaj4EdoPr</w:t>
      </w:r>
    </w:p>
    <w:p>
      <w:pPr>
        <w:pStyle w:val="PreformattedText"/>
        <w:bidi w:val="0"/>
        <w:spacing w:before="0" w:after="0"/>
        <w:jc w:val="left"/>
        <w:rPr/>
      </w:pPr>
      <w:r>
        <w:rPr/>
        <w:t>+g+Fu6Bpsid1W7ceQJ+fvDy+NdFMfr9f4gYzp6m6NmSST8O3oPh/XbQoAdBROzteB781DSPh7kokfM</w:t>
      </w:r>
    </w:p>
    <w:p>
      <w:pPr>
        <w:pStyle w:val="PreformattedText"/>
        <w:bidi w:val="0"/>
        <w:spacing w:before="0" w:after="0"/>
        <w:jc w:val="left"/>
        <w:rPr/>
      </w:pPr>
      <w:r>
        <w:rPr/>
        <w:t>76hPfz/NH/yqwtf5KvFX6UvkjYD/ALR27DrvpG1SK0OJzzDH0/2+R0f0oUG5dxt8ztv1yDvoYj9KcC</w:t>
      </w:r>
    </w:p>
    <w:p>
      <w:pPr>
        <w:pStyle w:val="PreformattedText"/>
        <w:bidi w:val="0"/>
        <w:spacing w:before="0" w:after="0"/>
        <w:jc w:val="left"/>
        <w:rPr/>
      </w:pPr>
      <w:r>
        <w:rPr/>
        <w:t>pg7Eevl40iOIic2vPGOiR67H+Wod4P4KqksH+KCaWfAejuy+GcCSkA4nS8ZSSQEOqTjp1yD8dV7dzo</w:t>
      </w:r>
    </w:p>
    <w:p>
      <w:pPr>
        <w:pStyle w:val="PreformattedText"/>
        <w:bidi w:val="0"/>
        <w:spacing w:before="0" w:after="0"/>
        <w:jc w:val="left"/>
        <w:rPr/>
      </w:pPr>
      <w:r>
        <w:rPr/>
        <w:t>bCY5kfP18qbvLMu3C1+XXpS5u+juu0mWpLOEtci3XRzJbbAGQXnBs336kdOunEO6lCO98JqC/bLCCB</w:t>
      </w:r>
    </w:p>
    <w:p>
      <w:pPr>
        <w:pStyle w:val="PreformattedText"/>
        <w:bidi w:val="0"/>
        <w:spacing w:before="0" w:after="0"/>
        <w:jc w:val="left"/>
        <w:rPr/>
      </w:pPr>
      <w:r>
        <w:rPr/>
        <w:t>g8uVc8P2oN02SUUulRbxtWfVGKlTHHYUC4qXOfjKh1VhbgkGJLWGClTS+bmIwUkH01YaVuWTiUJkqS</w:t>
      </w:r>
    </w:p>
    <w:p>
      <w:pPr>
        <w:pStyle w:val="PreformattedText"/>
        <w:bidi w:val="0"/>
        <w:spacing w:before="0" w:after="0"/>
        <w:jc w:val="left"/>
        <w:rPr/>
      </w:pPr>
      <w:r>
        <w:rPr/>
        <w:t>oAYziBg45QDyIwar1MupfB0qIEZ0mMyN4zzkdImBFTV4feKXw8W7YNpNXJxp4a0F5qFTqFyVi87fgK</w:t>
      </w:r>
    </w:p>
    <w:p>
      <w:pPr>
        <w:pStyle w:val="PreformattedText"/>
        <w:bidi w:val="0"/>
        <w:spacing w:before="0" w:after="0"/>
        <w:jc w:val="left"/>
        <w:rPr/>
      </w:pPr>
      <w:r>
        <w:rPr/>
        <w:t>kVoNR22qZBRJqKVVGS77Uwpv2cOpKHC4pSUIdUi4EKkggQQMkDMbZ+WYPPbNK7JwRLSjjVhJ264Ekf</w:t>
      </w:r>
    </w:p>
    <w:p>
      <w:pPr>
        <w:pStyle w:val="PreformattedText"/>
        <w:bidi w:val="0"/>
        <w:spacing w:before="0" w:after="0"/>
        <w:jc w:val="left"/>
        <w:rPr/>
      </w:pPr>
      <w:r>
        <w:rPr/>
        <w:t>23xUiGOJXDmtPmk06+rMkVh1EQsUU3RRY1YkCoNIfgKiUqZMakTEvtrQWVMtuJd5gGyo9WXhukkBRG</w:t>
      </w:r>
    </w:p>
    <w:p>
      <w:pPr>
        <w:pStyle w:val="PreformattedText"/>
        <w:bidi w:val="0"/>
        <w:spacing w:before="0" w:after="0"/>
        <w:jc w:val="left"/>
        <w:rPr/>
      </w:pPr>
      <w:r>
        <w:rPr/>
        <w:t>xiTO0DenWkuAJc0KKAcq0kgQcyYjHOTTrwITrcCIHWXWCtoqQHmltqWnnWjmSFgcyeZKxkbe6fTVaU</w:t>
      </w:r>
    </w:p>
    <w:p>
      <w:pPr>
        <w:pStyle w:val="PreformattedText"/>
        <w:bidi w:val="0"/>
        <w:spacing w:before="0" w:after="0"/>
        <w:jc w:val="left"/>
        <w:rPr/>
      </w:pPr>
      <w:r>
        <w:rPr/>
        <w:t>FEAp0+dWoIUJSQR4ZrVJj4Ks7HHTt17Hv/voqVmDnaKRF4tZt2p98R3O3T3Fdfh/LSXP5Ss0pv301Q</w:t>
      </w:r>
    </w:p>
    <w:p>
      <w:pPr>
        <w:pStyle w:val="PreformattedText"/>
        <w:bidi w:val="0"/>
        <w:spacing w:before="0" w:after="0"/>
        <w:jc w:val="left"/>
        <w:rPr/>
      </w:pPr>
      <w:r>
        <w:rPr/>
        <w:t>TXOI391+J1echyVpciVPDyEE4UkpSeVWPhn5HWa/FKZeWpKpKT88DHrxqzVb9okgj3sirGfDFx7lVq</w:t>
      </w:r>
    </w:p>
    <w:p>
      <w:pPr>
        <w:pStyle w:val="PreformattedText"/>
        <w:bidi w:val="0"/>
        <w:spacing w:before="0" w:after="0"/>
        <w:jc w:val="left"/>
        <w:rPr/>
      </w:pPr>
      <w:r>
        <w:rPr/>
        <w:t>tLQ244YpZZS6lZ/A5ypBI+G57aurTi3aOhIwlQyD1/r4fCq53hwSgqESDyqzqmXIic0hzmzzAHr9f4</w:t>
      </w:r>
    </w:p>
    <w:p>
      <w:pPr>
        <w:pStyle w:val="PreformattedText"/>
        <w:bidi w:val="0"/>
        <w:spacing w:before="0" w:after="0"/>
        <w:jc w:val="left"/>
        <w:rPr/>
      </w:pPr>
      <w:r>
        <w:rPr/>
        <w:t>/XV0l0KG8Cq5TSkmKaLj+8JFqNY6h5GT26j8tROIH/AJY9ZBqTZD+LkYOKbOyhiHHz2QnPyCR/PUe3</w:t>
      </w:r>
    </w:p>
    <w:p>
      <w:pPr>
        <w:pStyle w:val="PreformattedText"/>
        <w:bidi w:val="0"/>
        <w:spacing w:before="0" w:after="0"/>
        <w:jc w:val="left"/>
        <w:rPr/>
      </w:pPr>
      <w:r>
        <w:rPr/>
        <w:t>EoGdzyp96ATjrR/fPvQ4Q6kEHp397Gpd17qPjTNvOpc02aUdc75GAP3H4HUEzEg1KrFTfyI7ev00Cf</w:t>
      </w:r>
    </w:p>
    <w:p>
      <w:pPr>
        <w:pStyle w:val="PreformattedText"/>
        <w:bidi w:val="0"/>
        <w:spacing w:before="0" w:after="0"/>
        <w:jc w:val="left"/>
        <w:rPr/>
      </w:pPr>
      <w:r>
        <w:rPr/>
        <w:t>lSwrb5V4UbHI7An+H9fDSJ92N5P9qNUCI5fKm4vhvCGDttn67j/fTb200puCok7H16NTt4SsuS+DVJ</w:t>
      </w:r>
    </w:p>
    <w:p>
      <w:pPr>
        <w:pStyle w:val="PreformattedText"/>
        <w:bidi w:val="0"/>
        <w:spacing w:before="0" w:after="0"/>
        <w:jc w:val="left"/>
        <w:rPr/>
      </w:pPr>
      <w:r>
        <w:rPr/>
        <w:t>ZaQVq9iUkJSCT+JYxj0zjTjYmxwJPe+9SBAuJUdyJ+QpG1nh3XJ8grajNoTkHLhKSrY9gNuupNug9k</w:t>
      </w:r>
    </w:p>
    <w:p>
      <w:pPr>
        <w:pStyle w:val="PreformattedText"/>
        <w:bidi w:val="0"/>
        <w:spacing w:before="0" w:after="0"/>
        <w:jc w:val="left"/>
        <w:rPr/>
      </w:pPr>
      <w:r>
        <w:rPr/>
        <w:t>AoQfXnTFwQXSQdQ60BoM9sKZ528Epb+YOBjHr31qjdQYI39Z9faufmzSQFA7evX96cVaguGVlPulJJ</w:t>
      </w:r>
    </w:p>
    <w:p>
      <w:pPr>
        <w:pStyle w:val="PreformattedText"/>
        <w:bidi w:val="0"/>
        <w:spacing w:before="0" w:after="0"/>
        <w:jc w:val="left"/>
        <w:rPr/>
      </w:pPr>
      <w:r>
        <w:rPr/>
        <w:t>JHUEeuPhp5pw6kmKiXFsOzUmdt6bqryI6IrwOQQk4CT3yRuM/A6sXCFlJmMVRNs6ELGmkIiZysqwQp</w:t>
      </w:r>
    </w:p>
    <w:p>
      <w:pPr>
        <w:pStyle w:val="PreformattedText"/>
        <w:bidi w:val="0"/>
        <w:spacing w:before="0" w:after="0"/>
        <w:jc w:val="left"/>
        <w:rPr/>
      </w:pPr>
      <w:r>
        <w:rPr/>
        <w:t>KsfEZPYjpnSVqERUdDaxJ04pCcYgH+H7oCQMlGOu2Hck7/AF+ny1RXah20cifrNaizChYkkRpz6/f+</w:t>
      </w:r>
    </w:p>
    <w:p>
      <w:pPr>
        <w:pStyle w:val="PreformattedText"/>
        <w:bidi w:val="0"/>
        <w:spacing w:before="0" w:after="0"/>
        <w:jc w:val="left"/>
        <w:rPr/>
      </w:pPr>
      <w:r>
        <w:rPr/>
        <w:t>tMbfUMJ4ecLy8krDN+NHqAQmTQpzWPnhYA69em2lMkpesQOdwBz/AMi/pj9KJ4J/CXWvJDao5GZBxv</w:t>
      </w:r>
    </w:p>
    <w:p>
      <w:pPr>
        <w:pStyle w:val="PreformattedText"/>
        <w:bidi w:val="0"/>
        <w:spacing w:before="0" w:after="0"/>
        <w:jc w:val="left"/>
        <w:rPr/>
      </w:pPr>
      <w:r>
        <w:rPr/>
        <w:t>yJjHjUDfsKz7Bev2hVFUPLVD8UEx4NgE8ol0WA8M+hIX0+OoDZSHr9I/K7HgSFOA/UY+lXxhVvYKB1</w:t>
      </w:r>
    </w:p>
    <w:p>
      <w:pPr>
        <w:pStyle w:val="PreformattedText"/>
        <w:bidi w:val="0"/>
        <w:spacing w:before="0" w:after="0"/>
        <w:jc w:val="left"/>
        <w:rPr/>
      </w:pPr>
      <w:r>
        <w:rPr/>
        <w:t>JLCYIz0I38ztvvkZro1j7qHbG35YOdPUiOuKNmT136ZwO/r66FADmDtROjIu2OegXRnevXKZAOPyI1</w:t>
      </w:r>
    </w:p>
    <w:p>
      <w:pPr>
        <w:pStyle w:val="PreformattedText"/>
        <w:bidi w:val="0"/>
        <w:spacing w:before="0" w:after="0"/>
        <w:jc w:val="left"/>
        <w:rPr/>
      </w:pPr>
      <w:r>
        <w:rPr/>
        <w:t>DfB7YHkUH/ALhVhb4bcj/Mn7f3pwmxsn4o3679tN0/WlwEH4dNumRn+ehQoKQAdumfTbb0z10IoxHW</w:t>
      </w:r>
    </w:p>
    <w:p>
      <w:pPr>
        <w:pStyle w:val="PreformattedText"/>
        <w:bidi w:val="0"/>
        <w:spacing w:before="0" w:after="0"/>
        <w:jc w:val="left"/>
        <w:rPr/>
      </w:pPr>
      <w:r>
        <w:rPr/>
        <w:t>KaDj7f1h8LOE13cRuKF52zw74f2vGZkXFet5VeJQbcpCJLwYhtSajMcAdnPvkNxYjIdly3T5UVh50h</w:t>
      </w:r>
    </w:p>
    <w:p>
      <w:pPr>
        <w:pStyle w:val="PreformattedText"/>
        <w:bidi w:val="0"/>
        <w:spacing w:before="0" w:after="0"/>
        <w:jc w:val="left"/>
        <w:rPr/>
      </w:pPr>
      <w:r>
        <w:rPr/>
        <w:t>Bj3gAtnVKISlO5JAA8ycDoBuTgAmpdsFOXCW20la1HASJJjfG/x2G5MVz2cY/7SRbfBSzFcO/C/wAL</w:t>
      </w:r>
    </w:p>
    <w:p>
      <w:pPr>
        <w:pStyle w:val="PreformattedText"/>
        <w:bidi w:val="0"/>
        <w:spacing w:before="0" w:after="0"/>
        <w:jc w:val="left"/>
        <w:rPr/>
      </w:pPr>
      <w:r>
        <w:rPr/>
        <w:t>4VyyYb9ZNS40cZ2p1It+nKlOSY9IVZHCJuowqndz65hbXzVuZRSQUYpL7JW8rJLv5Jbsrc3S5nWoKS</w:t>
      </w:r>
    </w:p>
    <w:p>
      <w:pPr>
        <w:pStyle w:val="PreformattedText"/>
        <w:bidi w:val="0"/>
        <w:spacing w:before="0" w:after="0"/>
        <w:jc w:val="left"/>
        <w:rPr/>
      </w:pPr>
      <w:r>
        <w:rPr/>
        <w:t>jA3CcKUBzKtII2B3rRt8MCpcu3uwSQISkpKoPUmUg+ACvMRXO3x4+2G8eHihuD7su7jRdt0PXITSKd</w:t>
      </w:r>
    </w:p>
    <w:p>
      <w:pPr>
        <w:pStyle w:val="PreformattedText"/>
        <w:bidi w:val="0"/>
        <w:spacing w:before="0" w:after="0"/>
        <w:jc w:val="left"/>
        <w:rPr/>
      </w:pPr>
      <w:r>
        <w:rPr/>
        <w:t>ZtuyI9rWW4iWVOs0ym2NasOLCjulxT7fuxROVlwSpMlSQsRyxfXaSl26UhKzp0oBQAMkhKUlIiSCCd</w:t>
      </w:r>
    </w:p>
    <w:p>
      <w:pPr>
        <w:pStyle w:val="PreformattedText"/>
        <w:bidi w:val="0"/>
        <w:spacing w:before="0" w:after="0"/>
        <w:jc w:val="left"/>
        <w:rPr/>
      </w:pPr>
      <w:r>
        <w:rPr/>
        <w:t>StoNT0GxtIKbVJKRq1EgnzKlAmPDAGcU1loWjc8OK1xM4q1dyKzEgTKk5RWlpqb0lmBJjIdotYwoC1</w:t>
      </w:r>
    </w:p>
    <w:p>
      <w:pPr>
        <w:pStyle w:val="PreformattedText"/>
        <w:bidi w:val="0"/>
        <w:spacing w:before="0" w:after="0"/>
        <w:jc w:val="left"/>
        <w:rPr/>
      </w:pPr>
      <w:r>
        <w:rPr/>
        <w:t>4roehFic17ZJZccKJdKLRC3bmy4F+G/iLJZKsyZGrY96IkZBJ7wGUmDiqu94/wDiAWGgHUJgbkgcu7</w:t>
      </w:r>
    </w:p>
    <w:p>
      <w:pPr>
        <w:pStyle w:val="PreformattedText"/>
        <w:bidi w:val="0"/>
        <w:spacing w:before="0" w:after="0"/>
        <w:jc w:val="left"/>
        <w:rPr/>
      </w:pPr>
      <w:r>
        <w:rPr/>
        <w:t>OAcFImOZSTg0cXLxc4YyF281Y0+VJegfdzlCl1t2Yy5AgBcOtUuvKpTTrkam3hFqRrFLdhwXXoDaIT</w:t>
      </w:r>
    </w:p>
    <w:p>
      <w:pPr>
        <w:pStyle w:val="PreformattedText"/>
        <w:bidi w:val="0"/>
        <w:spacing w:before="0" w:after="0"/>
        <w:jc w:val="left"/>
        <w:rPr/>
      </w:pPr>
      <w:r>
        <w:rPr/>
        <w:t>FURLcbeQ1q2urxhhkIQ8pTjShCgnl/mndJxAGdOTMGDVW1lcXLrinGkpQ8nKCrz7pGSpIJBzvtymnN</w:t>
      </w:r>
    </w:p>
    <w:p>
      <w:pPr>
        <w:pStyle w:val="PreformattedText"/>
        <w:bidi w:val="0"/>
        <w:spacing w:before="0" w:after="0"/>
        <w:jc w:val="left"/>
        <w:rPr/>
      </w:pPr>
      <w:r>
        <w:rPr/>
        <w:t>pcC/pFGavOq2TUq9bMCPCYh3fQJ0G64FCpzsv7uaNQXSJEmo282JDsRpl6bFjpekuoZbfVhKTh73jd</w:t>
      </w:r>
    </w:p>
    <w:p>
      <w:pPr>
        <w:pStyle w:val="PreformattedText"/>
        <w:bidi w:val="0"/>
        <w:spacing w:before="0" w:after="0"/>
        <w:jc w:val="left"/>
        <w:rPr/>
      </w:pPr>
      <w:r>
        <w:rPr/>
        <w:t>i++m0avktXKSQG3gttSoSVHQp0JbcgCSUKMDxBA3VlwjiFqyu6dtVOW6wD2jRQ4hO2FJbClJOQAlQS</w:t>
      </w:r>
    </w:p>
    <w:p>
      <w:pPr>
        <w:pStyle w:val="PreformattedText"/>
        <w:bidi w:val="0"/>
        <w:spacing w:before="0" w:after="0"/>
        <w:jc w:val="left"/>
        <w:rPr/>
      </w:pPr>
      <w:r>
        <w:rPr/>
        <w:t>fmJsb8Lnj0438AYlOatLilfMqzW25Icta66c5xSoaPISgqfqtu1SSZcGixYqHV+20uUZqFKIdjswUK</w:t>
      </w:r>
    </w:p>
    <w:p>
      <w:pPr>
        <w:pStyle w:val="PreformattedText"/>
        <w:bidi w:val="0"/>
        <w:spacing w:before="0" w:after="0"/>
        <w:jc w:val="left"/>
        <w:rPr/>
      </w:pPr>
      <w:r>
        <w:rPr/>
        <w:t>cW1Z8VvrR0s27+tKYJZcUVsqBOdAUolsnMlHZJA/OokhL99wuxvWU3N2yNSwkB5KUtuJ/wB620ntEg</w:t>
      </w:r>
    </w:p>
    <w:p>
      <w:pPr>
        <w:pStyle w:val="PreformattedText"/>
        <w:bidi w:val="0"/>
        <w:spacing w:before="0" w:after="0"/>
        <w:jc w:val="left"/>
        <w:rPr/>
      </w:pPr>
      <w:r>
        <w:rPr/>
        <w:t>QUhYcUSVd0CDXR/wCGnx98NePjdKodzrovD6+KxKapVBjLqYNsXtVwlCVwLYnVCUXodbW640G6ZJUp</w:t>
      </w:r>
    </w:p>
    <w:p>
      <w:pPr>
        <w:pStyle w:val="PreformattedText"/>
        <w:bidi w:val="0"/>
        <w:spacing w:before="0" w:after="0"/>
        <w:jc w:val="left"/>
        <w:rPr/>
      </w:pPr>
      <w:r>
        <w:rPr/>
        <w:t>1a3gyw++8Q0dbYcZtb1SGHosr9ZADSlakOKIJAYdISFlQBIbUEuHAQHMkY3iHAbuyS5cMn8bYoElxI</w:t>
      </w:r>
    </w:p>
    <w:p>
      <w:pPr>
        <w:pStyle w:val="PreformattedText"/>
        <w:bidi w:val="0"/>
        <w:spacing w:before="0" w:after="0"/>
        <w:jc w:val="left"/>
        <w:rPr/>
      </w:pPr>
      <w:r>
        <w:rPr/>
        <w:t>77YHvds2CooCDguJKkc19l7omNdrCjQ6q0pKkqDLqFJUCkhQSpKkqSRlKwrIIO4PXVm5hCxzAOPXrr</w:t>
      </w:r>
    </w:p>
    <w:p>
      <w:pPr>
        <w:pStyle w:val="PreformattedText"/>
        <w:bidi w:val="0"/>
        <w:spacing w:before="0" w:after="0"/>
        <w:jc w:val="left"/>
        <w:rPr/>
      </w:pPr>
      <w:r>
        <w:rPr/>
        <w:t>VM376SM1T1cvh+pMu4q1WzDK5E+Yp9wqUohSgkJGB6dPy1BVwpDiO2SMrzTpvylwtkwU+sU83Ajh+L</w:t>
      </w:r>
    </w:p>
    <w:p>
      <w:pPr>
        <w:pStyle w:val="PreformattedText"/>
        <w:bidi w:val="0"/>
        <w:spacing w:before="0" w:after="0"/>
        <w:jc w:val="left"/>
        <w:rPr/>
      </w:pPr>
      <w:r>
        <w:rPr/>
        <w:t>dq0xLEcMoUGzsMHA6ZPfVb+EWy97pT86nIuEOIIPP4+vLarC7YlusNNsrJHKMbnt066vbdwlI5EVWu</w:t>
      </w:r>
    </w:p>
    <w:p>
      <w:pPr>
        <w:pStyle w:val="PreformattedText"/>
        <w:bidi w:val="0"/>
        <w:spacing w:before="0" w:after="0"/>
        <w:jc w:val="left"/>
        <w:rPr/>
      </w:pPr>
      <w:r>
        <w:rPr/>
        <w:t>pEnGKKeMrinbVTk5AWk/TIx64GhdqKmFA4zQtwEuA9aRdmKHsTB/7U5+GwGhbyEJPSPXr6UbuSfGaU</w:t>
      </w:r>
    </w:p>
    <w:p>
      <w:pPr>
        <w:pStyle w:val="PreformattedText"/>
        <w:bidi w:val="0"/>
        <w:spacing w:before="0" w:after="0"/>
        <w:jc w:val="left"/>
        <w:rPr/>
      </w:pPr>
      <w:r>
        <w:rPr/>
        <w:t>F4DniRiexHz6np6b/v1IujqSgb00yIKqbsJAPxByOxOPh6Z1BIiDGOfzqRXihv6dv4+vxH56QTy3Uf</w:t>
      </w:r>
    </w:p>
    <w:p>
      <w:pPr>
        <w:pStyle w:val="PreformattedText"/>
        <w:bidi w:val="0"/>
        <w:spacing w:before="0" w:after="0"/>
        <w:jc w:val="left"/>
        <w:rPr/>
      </w:pPr>
      <w:r>
        <w:rPr/>
        <w:t>6f1pR6nM8+XretZIHX5aIT8KGSNpj19Kbm91oLbaD8Tj06Ht8NBZKgIxHofWlIiTUk+F/HO2rU4cxq</w:t>
      </w:r>
    </w:p>
    <w:p>
      <w:pPr>
        <w:pStyle w:val="PreformattedText"/>
        <w:bidi w:val="0"/>
        <w:spacing w:before="0" w:after="0"/>
        <w:jc w:val="left"/>
        <w:rPr/>
      </w:pPr>
      <w:r>
        <w:rPr/>
        <w:t>O+4ldSiNKa8hYWlanOZZQcjbkORvo2LttpjQr3kk4zByTM+jUpTSlrCgYSYnb4460nqh4ia5NfV7Gq</w:t>
      </w:r>
    </w:p>
    <w:p>
      <w:pPr>
        <w:pStyle w:val="PreformattedText"/>
        <w:bidi w:val="0"/>
        <w:spacing w:before="0" w:after="0"/>
        <w:jc w:val="left"/>
        <w:rPr/>
      </w:pPr>
      <w:r>
        <w:rPr/>
        <w:t>FEaSfdHIpxSh8ST6nQN8pQwsJg8hRBhIJ1Aq+n2o1oM+M6Yysp3Q2RhQHYbn1OtiS2VnpXOg+rQAdh</w:t>
      </w:r>
    </w:p>
    <w:p>
      <w:pPr>
        <w:pStyle w:val="PreformattedText"/>
        <w:bidi w:val="0"/>
        <w:spacing w:before="0" w:after="0"/>
        <w:jc w:val="left"/>
        <w:rPr/>
      </w:pPr>
      <w:r>
        <w:rPr/>
        <w:t>4U7zFYiOQzHASpZGAAckjHTA79OnpqW2tHdEiZqM8SpK+Ypvrht+fOZf8AIbWkKSeUhJ7kkDb+t9TF</w:t>
      </w:r>
    </w:p>
    <w:p>
      <w:pPr>
        <w:pStyle w:val="PreformattedText"/>
        <w:bidi w:val="0"/>
        <w:spacing w:before="0" w:after="0"/>
        <w:jc w:val="left"/>
        <w:rPr/>
      </w:pPr>
      <w:r>
        <w:rPr/>
        <w:t>GQIPKqxIIBkYpHQrMrXkcq+bOx3Sdjue/wAM6bIOmCfXr5UtKQeUTSM4wUiZTLAlIk55kpyDggg84I</w:t>
      </w:r>
    </w:p>
    <w:p>
      <w:pPr>
        <w:pStyle w:val="PreformattedText"/>
        <w:bidi w:val="0"/>
        <w:spacing w:before="0" w:after="0"/>
        <w:jc w:val="left"/>
        <w:rPr/>
      </w:pPr>
      <w:r>
        <w:rPr/>
        <w:t>GCP6xqruxpVqjpVzbJT+FKScZx4TTFXgoP8LrGkqJcEe+qIrOOnPAfaUMZ3OTjfH8dC0SXFWqiYUi5</w:t>
      </w:r>
    </w:p>
    <w:p>
      <w:pPr>
        <w:pStyle w:val="PreformattedText"/>
        <w:bidi w:val="0"/>
        <w:spacing w:before="0" w:after="0"/>
        <w:jc w:val="left"/>
        <w:rPr/>
      </w:pPr>
      <w:r>
        <w:rPr/>
        <w:t>R9UOD7x05+FN3zYDTiUmdTZjzKR9qr7+xSKofiI+0npBKQG+P8CXypASn9rblKAwgjKRknv+e2IYTF</w:t>
      </w:r>
    </w:p>
    <w:p>
      <w:pPr>
        <w:pStyle w:val="PreformattedText"/>
        <w:bidi w:val="0"/>
        <w:spacing w:before="0" w:after="0"/>
        <w:jc w:val="left"/>
        <w:rPr/>
      </w:pPr>
      <w:r>
        <w:rPr/>
        <w:t>1xKBA7UnnOVunxznJ67RtVo0qbLhJ5Lt/PYjPjv4eI6dHUZODknIJBGwGOu2c+ul0sCCD69dKNG9hv</w:t>
      </w:r>
    </w:p>
    <w:p>
      <w:pPr>
        <w:pStyle w:val="PreformattedText"/>
        <w:bidi w:val="0"/>
        <w:spacing w:before="0" w:after="0"/>
        <w:jc w:val="left"/>
        <w:rPr/>
      </w:pPr>
      <w:r>
        <w:rPr/>
        <w:t>36eh+ByPUf110KVOqcY+tAOXFzQCRuqmSQDjc4dB/wB/rqG//ORndCvumpdv7jkclD7UvkDAT6cnX5</w:t>
      </w:r>
    </w:p>
    <w:p>
      <w:pPr>
        <w:pStyle w:val="PreformattedText"/>
        <w:bidi w:val="0"/>
        <w:spacing w:before="0" w:after="0"/>
        <w:jc w:val="left"/>
        <w:rPr/>
      </w:pPr>
      <w:r>
        <w:rPr/>
        <w:t>4PXTdSKwcTvjGAR9NCjBjlNRQ8YPjB4LeCPhDM4wcaqvKTFfnGgWLYduiLN4g8Vr0civS4dm2BQ5Ml</w:t>
      </w:r>
    </w:p>
    <w:p>
      <w:pPr>
        <w:pStyle w:val="PreformattedText"/>
        <w:bidi w:val="0"/>
        <w:spacing w:before="0" w:after="0"/>
        <w:jc w:val="left"/>
        <w:rPr/>
      </w:pPr>
      <w:r>
        <w:rPr/>
        <w:t>pMyb5DS359QkuMUuiwW1z6rMjMJQHWnrhm2bLj69KcwPzKIE6U+PmQBzO1P21u7dOBplGpXNRMJSJj</w:t>
      </w:r>
    </w:p>
    <w:p>
      <w:pPr>
        <w:pStyle w:val="PreformattedText"/>
        <w:bidi w:val="0"/>
        <w:spacing w:before="0" w:after="0"/>
        <w:jc w:val="left"/>
        <w:rPr/>
      </w:pPr>
      <w:r>
        <w:rPr/>
        <w:t>Uo9PASVHCQTXz6/Hl9o5x58cXFxV58QLiTEo1uPJTwp4VWtWJFX4Q8K2Y75An2tGnqbZuy/XWHHvvK</w:t>
      </w:r>
    </w:p>
    <w:p>
      <w:pPr>
        <w:pStyle w:val="PreformattedText"/>
        <w:bidi w:val="0"/>
        <w:spacing w:before="0" w:after="0"/>
        <w:jc w:val="left"/>
        <w:rPr/>
      </w:pPr>
      <w:r>
        <w:rPr/>
        <w:t>8ZTKpDzst1iis06CmPjFXl89e6XH9LbIMhGVBGCBp6rzJWpIKiYgJShI2VpaM2aFMsAqcIyspAUvOQ</w:t>
      </w:r>
    </w:p>
    <w:p>
      <w:pPr>
        <w:pStyle w:val="PreformattedText"/>
        <w:bidi w:val="0"/>
        <w:spacing w:before="0" w:after="0"/>
        <w:jc w:val="left"/>
        <w:rPr/>
      </w:pPr>
      <w:r>
        <w:rPr/>
        <w:t>ozhPIJSSBG5JKqruct+sXVUETXnZ9RXGkSBKmQoEyqS6eVtrdlPM06fGdW8pxPmguBlZdC8HnB3Sxc</w:t>
      </w:r>
    </w:p>
    <w:p>
      <w:pPr>
        <w:pStyle w:val="PreformattedText"/>
        <w:bidi w:val="0"/>
        <w:spacing w:before="0" w:after="0"/>
        <w:jc w:val="left"/>
        <w:rPr/>
      </w:pPr>
      <w:r>
        <w:rPr/>
        <w:t>SezSmQuDBPvZnvFJknnE4PjTjjICe1UcplMgZT1gKGxiJAg48DUirch8MbRgPUKZHo91NyY077ymKY</w:t>
      </w:r>
    </w:p>
    <w:p>
      <w:pPr>
        <w:pStyle w:val="PreformattedText"/>
        <w:bidi w:val="0"/>
        <w:spacing w:before="0" w:after="0"/>
        <w:jc w:val="left"/>
        <w:rPr/>
      </w:pPr>
      <w:r>
        <w:rPr/>
        <w:t>D0dkEtrkOR5DLTciHMYfSllbLpdWFRm2iH/N5npq7g24hpJU/IE8htpIJzJyZAAG+BIEVNuLgDtVDs</w:t>
      </w:r>
    </w:p>
    <w:p>
      <w:pPr>
        <w:pStyle w:val="PreformattedText"/>
        <w:bidi w:val="0"/>
        <w:spacing w:before="0" w:after="0"/>
        <w:jc w:val="left"/>
        <w:rPr/>
      </w:pPr>
      <w:r>
        <w:rPr/>
        <w:t>IPP3jBCpEx4QonlgmCXbgcQrJqcOVSK/w+hV6l1iPEbuOk3gulii1Zmmy4tTotSrbceREcK2F0emuo</w:t>
      </w:r>
    </w:p>
    <w:p>
      <w:pPr>
        <w:pStyle w:val="PreformattedText"/>
        <w:bidi w:val="0"/>
        <w:spacing w:before="0" w:after="0"/>
        <w:jc w:val="left"/>
        <w:rPr/>
      </w:pPr>
      <w:r>
        <w:rPr/>
        <w:t>YTImSg6y3zR0LS0yihvOI8TXq/+pOtkkAFCjIg5AJJGTurTmJ1ESTb2vDuF6mieGoc0jVCwIVIxIAS</w:t>
      </w:r>
    </w:p>
    <w:p>
      <w:pPr>
        <w:pStyle w:val="PreformattedText"/>
        <w:bidi w:val="0"/>
        <w:spacing w:before="0" w:after="0"/>
        <w:jc w:val="left"/>
        <w:rPr/>
      </w:pPr>
      <w:r>
        <w:rPr/>
        <w:t>dplPaY1EFKTFJ2uSuCs15t23+H1tW2hmO22ym2Id0LgIcQ6VmNIbqbjyQGmwrPs6i0kKSpaVKxivF9</w:t>
      </w:r>
    </w:p>
    <w:p>
      <w:pPr>
        <w:pStyle w:val="PreformattedText"/>
        <w:bidi w:val="0"/>
        <w:spacing w:before="0" w:after="0"/>
        <w:jc w:val="left"/>
        <w:rPr/>
      </w:pPr>
      <w:r>
        <w:rPr/>
        <w:t>fNoKXb964dzKnVNlREctCUgDw0jrVmbOwWo9nYNW6QAQlsO6QSZjvqUZBmSVEfA5O6a5b78ynz7JrV</w:t>
      </w:r>
    </w:p>
    <w:p>
      <w:pPr>
        <w:pStyle w:val="PreformattedText"/>
        <w:bidi w:val="0"/>
        <w:spacing w:before="0" w:after="0"/>
        <w:jc w:val="left"/>
        <w:rPr/>
      </w:pPr>
      <w:r>
        <w:rPr/>
        <w:t>XplbjNPTI06yLgj116muw1sPxDNo02nUKswp7BUFiFDM5hXkuqVLcSF8sJ3iD2l1m9bau2FgakPJUE</w:t>
      </w:r>
    </w:p>
    <w:p>
      <w:pPr>
        <w:pStyle w:val="PreformattedText"/>
        <w:bidi w:val="0"/>
        <w:spacing w:before="0" w:after="0"/>
        <w:jc w:val="left"/>
        <w:rPr/>
      </w:pPr>
      <w:r>
        <w:rPr/>
        <w:t>kKkEBX8VpWMKUoDSQCBkCpzVswNDts87bPNElK2tKiCBIkHsnUETgJBJB33BeWzuIl+06Gqr15MfiR</w:t>
      </w:r>
    </w:p>
    <w:p>
      <w:pPr>
        <w:pStyle w:val="PreformattedText"/>
        <w:bidi w:val="0"/>
        <w:spacing w:before="0" w:after="0"/>
        <w:jc w:val="left"/>
        <w:rPr/>
      </w:pPr>
      <w:r>
        <w:rPr/>
        <w:t>S40MpqNy25Ro8G5qXTPbW5K5d1UKFSAaivz/AC0Pu1KM5OaaYSG5jL7TcpsNiweUhhg/8PcJ/hsuqI</w:t>
      </w:r>
    </w:p>
    <w:p>
      <w:pPr>
        <w:pStyle w:val="PreformattedText"/>
        <w:bidi w:val="0"/>
        <w:spacing w:before="0" w:after="0"/>
        <w:jc w:val="left"/>
        <w:rPr/>
      </w:pPr>
      <w:r>
        <w:rPr/>
        <w:t>QFAf8AQcK0lEomEtq7PJ1IUDpLik3zA/EOFPEWhhy4aHeIkZfbCDqVrBy6kLATCVY1VLmzp9OvluHW</w:t>
      </w:r>
    </w:p>
    <w:p>
      <w:pPr>
        <w:pStyle w:val="PreformattedText"/>
        <w:bidi w:val="0"/>
        <w:spacing w:before="0" w:after="0"/>
        <w:jc w:val="left"/>
        <w:rPr/>
      </w:pPr>
      <w:r>
        <w:rPr/>
        <w:t>bJbhyavV3mJkm0HqlNTQLyjJB9jEWZAcDlPuVttpxhgITHrHmELbfqyGkSwym6XYpca4rL9oxqCnlo</w:t>
      </w:r>
    </w:p>
    <w:p>
      <w:pPr>
        <w:pStyle w:val="PreformattedText"/>
        <w:bidi w:val="0"/>
        <w:spacing w:before="0" w:after="0"/>
        <w:jc w:val="left"/>
        <w:rPr/>
      </w:pPr>
      <w:r>
        <w:rPr/>
        <w:t>GtiZMutqBloGFdsgFpIytLKgEiS7bpuih/h38C4cCSG0rhL0CD2axMOkAw0YWTgFaJNXA+C/7TWXAj</w:t>
      </w:r>
    </w:p>
    <w:p>
      <w:pPr>
        <w:pStyle w:val="PreformattedText"/>
        <w:bidi w:val="0"/>
        <w:spacing w:before="0" w:after="0"/>
        <w:jc w:val="left"/>
        <w:rPr/>
      </w:pPr>
      <w:r>
        <w:rPr/>
        <w:t>U3gP4lXZyKS5FhUeyOKtxVtE247QkVGQ1Ct6xOK0mY6TXqK3zNxIFwh9yUwlpLc5dRjo9rjb7g/FnS</w:t>
      </w:r>
    </w:p>
    <w:p>
      <w:pPr>
        <w:pStyle w:val="PreformattedText"/>
        <w:bidi w:val="0"/>
        <w:spacing w:before="0" w:after="0"/>
        <w:jc w:val="left"/>
        <w:rPr/>
      </w:pPr>
      <w:r>
        <w:rPr/>
        <w:t>BY3jn4hCxDFxKiogplCHSSSpCgP4TxM5CXCoELGA41wZoar2xb7FwZdYCQB/qU0BAStO7jQGlWVNBJ</w:t>
      </w:r>
    </w:p>
    <w:p>
      <w:pPr>
        <w:pStyle w:val="PreformattedText"/>
        <w:bidi w:val="0"/>
        <w:spacing w:before="0" w:after="0"/>
        <w:jc w:val="left"/>
        <w:rPr/>
      </w:pPr>
      <w:r>
        <w:rPr/>
        <w:t>lCrW/wC70efCRJQhC/MPPzABWQQCFBSThSSMEEbEHIODrdtIhhCSIgbff48vOucvLCn3FJUDtBHSMR</w:t>
      </w:r>
    </w:p>
    <w:p>
      <w:pPr>
        <w:pStyle w:val="PreformattedText"/>
        <w:bidi w:val="0"/>
        <w:spacing w:before="0" w:after="0"/>
        <w:jc w:val="left"/>
        <w:rPr/>
      </w:pPr>
      <w:r>
        <w:rPr/>
        <w:t>yIozsq30R606A2AFITkcuMnffp66gXTKSpOJBFWFo4SghR29bU9saH5CgQMb9BkAfp0/nppCAnbFSV</w:t>
      </w:r>
    </w:p>
    <w:p>
      <w:pPr>
        <w:pStyle w:val="PreformattedText"/>
        <w:bidi w:val="0"/>
        <w:spacing w:before="0" w:after="0"/>
        <w:jc w:val="left"/>
        <w:rPr/>
      </w:pPr>
      <w:r>
        <w:rPr/>
        <w:t>mR1mkrxXUFWmo90qSCP5/XHyzpN2kJaPP14UbH8wYpG2UQqCwexSk/8A/I/r+Gk257g8KN7eJ50qrs</w:t>
      </w:r>
    </w:p>
    <w:p>
      <w:pPr>
        <w:pStyle w:val="PreformattedText"/>
        <w:bidi w:val="0"/>
        <w:spacing w:before="0" w:after="0"/>
        <w:jc w:val="left"/>
        <w:rPr/>
      </w:pPr>
      <w:r>
        <w:rPr/>
        <w:t>T/AIGP1yCMb9c6kP4SknaaaaI1LAFN3jb4dPy1CcgDJ509Wtae49ST/P8ATTWBTsiImR9d+c1oUARn</w:t>
      </w:r>
    </w:p>
    <w:p>
      <w:pPr>
        <w:pStyle w:val="PreformattedText"/>
        <w:bidi w:val="0"/>
        <w:spacing w:before="0" w:after="0"/>
        <w:jc w:val="left"/>
        <w:rPr/>
      </w:pPr>
      <w:r>
        <w:rPr/>
        <w:t>PTP9fDfGi+MEeNFEGQRP2pn72dU3MaBBKFNrzjt7vXfSnCQUkiPXr9qUgEk4z69eVICYbkEQzqPSXJ</w:t>
      </w:r>
    </w:p>
    <w:p>
      <w:pPr>
        <w:pStyle w:val="PreformattedText"/>
        <w:bidi w:val="0"/>
        <w:spacing w:before="0" w:after="0"/>
        <w:jc w:val="left"/>
        <w:rPr/>
      </w:pPr>
      <w:r>
        <w:rPr/>
        <w:t>VOikqnSENqKW8JCnOdQ/DhIznf46idmp0EpT3BOoxt51JSrskqJOQMDr/akW7ctTkLKmY5aRvjKlAk</w:t>
      </w:r>
    </w:p>
    <w:p>
      <w:pPr>
        <w:pStyle w:val="PreformattedText"/>
        <w:bidi w:val="0"/>
        <w:spacing w:before="0" w:after="0"/>
        <w:jc w:val="left"/>
        <w:rPr/>
      </w:pPr>
      <w:r>
        <w:rPr/>
        <w:t>Z6kDp/tpxNsgCFZ9fGoLl3cLMoTpTU5LZCy3EUU4y2gdx2xgf121sMg43FYfSkpGadqkp/xscY2KgD</w:t>
      </w:r>
    </w:p>
    <w:p>
      <w:pPr>
        <w:pStyle w:val="PreformattedText"/>
        <w:bidi w:val="0"/>
        <w:spacing w:before="0" w:after="0"/>
        <w:jc w:val="left"/>
        <w:rPr/>
      </w:pPr>
      <w:r>
        <w:rPr/>
        <w:t>9cZxpxCiVpB3mmlIEGnoVHR7MCEgEtjPr0HfG4/lqx18j0HrwqIpG5IGaI+VSAQMbbYA7b5/fpZM+d</w:t>
      </w:r>
    </w:p>
    <w:p>
      <w:pPr>
        <w:pStyle w:val="PreformattedText"/>
        <w:bidi w:val="0"/>
        <w:spacing w:before="0" w:after="0"/>
        <w:jc w:val="left"/>
        <w:rPr/>
      </w:pPr>
      <w:r>
        <w:rPr/>
        <w:t>IAielRo8Sjzws2QgYIITnHp1ONQrkBSVHp+1SmlKCCBt/aoi1OY49wQpEhZV/g+IVtoTvnIcUWgD6e</w:t>
      </w:r>
    </w:p>
    <w:p>
      <w:pPr>
        <w:pStyle w:val="PreformattedText"/>
        <w:bidi w:val="0"/>
        <w:spacing w:before="0" w:after="0"/>
        <w:jc w:val="left"/>
        <w:rPr/>
      </w:pPr>
      <w:r>
        <w:rPr/>
        <w:t>8sfnomF6GkKAym5YJ8QSqfpz3o1lS0LG50r+iZP0+dQR+xxf8AK8an2mtFWktra4jWzWPLGBgSaVRI</w:t>
      </w:r>
    </w:p>
    <w:p>
      <w:pPr>
        <w:pStyle w:val="PreformattedText"/>
        <w:bidi w:val="0"/>
        <w:spacing w:before="0" w:after="0"/>
        <w:jc w:val="left"/>
        <w:rPr/>
      </w:pPr>
      <w:r>
        <w:rPr/>
        <w:t>6D09A5//ALDUInTf8WSJ76k78gHHSfqRy5eNW9qAeGcIXEkMkSRykTsc7RtA5Sa6R43bc7DHrnqOw0</w:t>
      </w:r>
    </w:p>
    <w:p>
      <w:pPr>
        <w:pStyle w:val="PreformattedText"/>
        <w:bidi w:val="0"/>
        <w:spacing w:before="0" w:after="0"/>
        <w:jc w:val="left"/>
        <w:rPr/>
      </w:pPr>
      <w:r>
        <w:rPr/>
        <w:t>qnYHdxH6ZFGKPT477989vpoUYnMn165UEO9zUsZPvQZo9ehSr6ah3H81vxSr7pqWx7rh8U/qKcBCRy</w:t>
      </w:r>
    </w:p>
    <w:p>
      <w:pPr>
        <w:pStyle w:val="PreformattedText"/>
        <w:bidi w:val="0"/>
        <w:spacing w:before="0" w:after="0"/>
        <w:jc w:val="left"/>
        <w:rPr/>
      </w:pPr>
      <w:r>
        <w:rPr/>
        <w:t>t57pOO+cH4/XSI+lP1GzxZ+J/hr4PuB91cceKtUj0ygUEMU+mMP+ctVZuWpq9nolIajQwqXL86Ypls</w:t>
      </w:r>
    </w:p>
    <w:p>
      <w:pPr>
        <w:pStyle w:val="PreformattedText"/>
        <w:bidi w:val="0"/>
        <w:spacing w:before="0" w:after="0"/>
        <w:jc w:val="left"/>
        <w:rPr/>
      </w:pPr>
      <w:r>
        <w:rPr/>
        <w:t>tw2X5Tq32o8dpb8hkFp55Fu0p5wwhH1PIfGnmGV3DqWmxJVv4Abn4V87vxxeLXjB42eMdw8UOK9Ucp</w:t>
      </w:r>
    </w:p>
    <w:p>
      <w:pPr>
        <w:pStyle w:val="PreformattedText"/>
        <w:bidi w:val="0"/>
        <w:spacing w:before="0" w:after="0"/>
        <w:jc w:val="left"/>
        <w:rPr/>
      </w:pPr>
      <w:r>
        <w:rPr/>
        <w:t>jElFRpFs0FHmpi8OuFzs0eyWLQ6bGkhCXpiI/tNccD6hVJqlNy33ocFGcFxDiC7u4U4pRKESEoHupB</w:t>
      </w:r>
    </w:p>
    <w:p>
      <w:pPr>
        <w:pStyle w:val="PreformattedText"/>
        <w:bidi w:val="0"/>
        <w:spacing w:before="0" w:after="0"/>
        <w:jc w:val="left"/>
        <w:rPr/>
      </w:pPr>
      <w:r>
        <w:rPr/>
        <w:t>2SOp21KxKiR0I3NlZNWjAQhIJVBKiO8TzJzseQ5ADO81+wHKdWqq3Bo8pNNQuSyqPGqbKWvvsR1LT+</w:t>
      </w:r>
    </w:p>
    <w:p>
      <w:pPr>
        <w:pStyle w:val="PreformattedText"/>
        <w:bidi w:val="0"/>
        <w:spacing w:before="0" w:after="0"/>
        <w:jc w:val="left"/>
        <w:rPr/>
      </w:pPr>
      <w:r>
        <w:rPr/>
        <w:t>2nqCinnhqeQyyhLLThwjlSrynRFKVwpTvegHmTpnlGBvBKiSU5jEgy0wVIS0rQrpga87yZMxISkQD0</w:t>
      </w:r>
    </w:p>
    <w:p>
      <w:pPr>
        <w:pStyle w:val="PreformattedText"/>
        <w:bidi w:val="0"/>
        <w:spacing w:before="0" w:after="0"/>
        <w:jc w:val="left"/>
        <w:rPr/>
      </w:pPr>
      <w:r>
        <w:rPr/>
        <w:t>Jg1IaxLso9nrNAqiDHmsuRYsS4FR3HWVIckl+iu1JK33kzGmmlVOBOO6eaPHU6yWZ6XA6htTYN2zMq</w:t>
      </w:r>
    </w:p>
    <w:p>
      <w:pPr>
        <w:pStyle w:val="PreformattedText"/>
        <w:bidi w:val="0"/>
        <w:spacing w:before="0" w:after="0"/>
        <w:jc w:val="left"/>
        <w:rPr/>
      </w:pPr>
      <w:r>
        <w:rPr/>
        <w:t>1akggTIIWBEAHKSgYBClZ7hBSt1CyLRZnaFAHedSdRnbBQoiZVGCFTSOiUm4J9XodKepsaItZaVcFU</w:t>
      </w:r>
    </w:p>
    <w:p>
      <w:pPr>
        <w:pStyle w:val="PreformattedText"/>
        <w:bidi w:val="0"/>
        <w:spacing w:before="0" w:after="0"/>
        <w:jc w:val="left"/>
        <w:rPr/>
      </w:pPr>
      <w:r>
        <w:rPr/>
        <w:t>S2Gz/w9NUlMQGnEPPoEo1eWlxTnmLKm2WkKWsRmimVcr7rq0DSEpMDrqIkGDBx4TygajURpsktIUNS</w:t>
      </w:r>
    </w:p>
    <w:p>
      <w:pPr>
        <w:pStyle w:val="PreformattedText"/>
        <w:bidi w:val="0"/>
        <w:spacing w:before="0" w:after="0"/>
        <w:jc w:val="left"/>
        <w:rPr/>
      </w:pPr>
      <w:r>
        <w:rPr/>
        <w:t>iQJjbTtg+OfAidwDQhyiVSnyYLQQ6p6Sj2t6O0hb9SmSXkI9gpkJn2d1ukRPaXk+1ySkLjxwlLXnS5</w:t>
      </w:r>
    </w:p>
    <w:p>
      <w:pPr>
        <w:pStyle w:val="PreformattedText"/>
        <w:bidi w:val="0"/>
        <w:spacing w:before="0" w:after="0"/>
        <w:jc w:val="left"/>
        <w:rPr/>
      </w:pPr>
      <w:r>
        <w:rPr/>
        <w:t>EVk1RbTkunvrHdBwhI5qURkkD3U/mUckJBm4bUrGgHSDmPfUeQTIPTKvyjqSBS7k8OrtpzMdq5KMuO</w:t>
      </w:r>
    </w:p>
    <w:p>
      <w:pPr>
        <w:pStyle w:val="PreformattedText"/>
        <w:bidi w:val="0"/>
        <w:spacing w:before="0" w:after="0"/>
        <w:jc w:val="left"/>
        <w:rPr/>
      </w:pPr>
      <w:r>
        <w:rPr/>
        <w:t>I60qeprcByFSqa8gZciRKekuvqcbQ57ypDjiCtQYYffdadkJgutgqUQcqJgk94jqdgAeQgEjJABipC</w:t>
      </w:r>
    </w:p>
    <w:p>
      <w:pPr>
        <w:pStyle w:val="PreformattedText"/>
        <w:bidi w:val="0"/>
        <w:spacing w:before="0" w:after="0"/>
        <w:jc w:val="left"/>
        <w:rPr/>
      </w:pPr>
      <w:r>
        <w:rPr/>
        <w:t>NYSAUQkRKQBpSYmAd1EDBMlIMhJMEktZ4cVOoOOVLlpVuRWJUdtmZVKlTqY03JlvrRAS67UlxA0+tL</w:t>
      </w:r>
    </w:p>
    <w:p>
      <w:pPr>
        <w:pStyle w:val="PreformattedText"/>
        <w:bidi w:val="0"/>
        <w:spacing w:before="0" w:after="0"/>
        <w:jc w:val="left"/>
        <w:rPr/>
      </w:pPr>
      <w:r>
        <w:rPr/>
        <w:t>Iz5HmhBScE7O6hOuFJ0tlTylJJgJBnSBqmJwJ5kdY3AfbaCu8oBsJIjUYjcj3oHLHMnbMTIqm2Zd6q</w:t>
      </w:r>
    </w:p>
    <w:p>
      <w:pPr>
        <w:pStyle w:val="PreformattedText"/>
        <w:bidi w:val="0"/>
        <w:spacing w:before="0" w:after="0"/>
        <w:jc w:val="left"/>
        <w:rPr/>
      </w:pPr>
      <w:r>
        <w:rPr/>
        <w:t>HTbriSatErVKU1DpV/21cNMlUmaQotTqTUrno7kxtpxuChSRBqrTsSWwtLby2WwuTDqfxKEumzum0h</w:t>
      </w:r>
    </w:p>
    <w:p>
      <w:pPr>
        <w:pStyle w:val="PreformattedText"/>
        <w:bidi w:val="0"/>
        <w:spacing w:before="0" w:after="0"/>
        <w:jc w:val="left"/>
        <w:rPr/>
      </w:pPr>
      <w:r>
        <w:rPr/>
        <w:t>l2SULSo5gkEIx3pzqQQtJyAr3VXbCHFpTcW/euEQkKSUyoA5B3Ck5I0uBSFAkGB3kv1wyYqdfh1ybD</w:t>
      </w:r>
    </w:p>
    <w:p>
      <w:pPr>
        <w:pStyle w:val="PreformattedText"/>
        <w:bidi w:val="0"/>
        <w:spacing w:before="0" w:after="0"/>
        <w:jc w:val="left"/>
        <w:rPr/>
      </w:pPr>
      <w:r>
        <w:rPr/>
        <w:t>oTEaqMVBr+/duQXExocepR5zblv3hbkOSlUinQqkohDaEJT5FVjGJN/wAShp5+wRd6HWmbi4AcSghh</w:t>
      </w:r>
    </w:p>
    <w:p>
      <w:pPr>
        <w:pStyle w:val="PreformattedText"/>
        <w:bidi w:val="0"/>
        <w:spacing w:before="0" w:after="0"/>
        <w:jc w:val="left"/>
        <w:rPr/>
      </w:pPr>
      <w:r>
        <w:rPr/>
        <w:t>45UUKQQtt4jC9GmHMqSpo62zClAIdtSG3H7dhRaWUl9kLCQFhQKVsk5bLmv+HMKS4ns3DIBMwExGOI</w:t>
      </w:r>
    </w:p>
    <w:p>
      <w:pPr>
        <w:pStyle w:val="PreformattedText"/>
        <w:bidi w:val="0"/>
        <w:spacing w:before="0" w:after="0"/>
        <w:jc w:val="left"/>
        <w:rPr/>
      </w:pPr>
      <w:r>
        <w:rPr/>
        <w:t>Fpuz6oxSrluZmBOlPy0SocZ+7rcmIjTanFCobjpYu172ZKjGSVOvSIbXnhuW08mS2h5fCLhFo8g2vC</w:t>
      </w:r>
    </w:p>
    <w:p>
      <w:pPr>
        <w:pStyle w:val="PreformattedText"/>
        <w:bidi w:val="0"/>
        <w:spacing w:before="0" w:after="0"/>
        <w:jc w:val="left"/>
        <w:rPr/>
      </w:pPr>
      <w:r>
        <w:rPr/>
        <w:t>3TpSnSVJs3VSBpOCbQK3khLYWSkaFDSpVueK25uLZ4P8RbBOo9xV42CmUqRnTcnfSCSSgajrSQq477</w:t>
      </w:r>
    </w:p>
    <w:p>
      <w:pPr>
        <w:pStyle w:val="PreformattedText"/>
        <w:bidi w:val="0"/>
        <w:spacing w:before="0" w:after="0"/>
        <w:jc w:val="left"/>
        <w:rPr/>
      </w:pPr>
      <w:r>
        <w:rPr/>
        <w:t>N7xMMcQKbUuCtz3HAqtw21FiVCzJn3hGmzrmsxcNCFzT7KDzSYVVamwpYcKXW3YpbcQHmnjrtPs9xI</w:t>
      </w:r>
    </w:p>
    <w:p>
      <w:pPr>
        <w:pStyle w:val="PreformattedText"/>
        <w:bidi w:val="0"/>
        <w:spacing w:before="0" w:after="0"/>
        <w:jc w:val="left"/>
        <w:rPr/>
      </w:pPr>
      <w:r>
        <w:rPr/>
        <w:t>XtuuydOm8ssaD73ZwNzurTI0qMqU2pJJ7pUeK+0/Dfw1yjiLCD+Eu/eIEJDpURgY06+aYACwoCAoJF</w:t>
      </w:r>
    </w:p>
    <w:p>
      <w:pPr>
        <w:pStyle w:val="PreformattedText"/>
        <w:bidi w:val="0"/>
        <w:spacing w:before="0" w:after="0"/>
        <w:jc w:val="left"/>
        <w:rPr/>
      </w:pPr>
      <w:r>
        <w:rPr/>
        <w:t>slApqW64eVOymwfQ7kjBB1YXQEoO29U9oZCulOE5F5T0/rt0/31FSASAdqmU2PFlrFpvgDoRkDc9sb</w:t>
      </w:r>
    </w:p>
    <w:p>
      <w:pPr>
        <w:pStyle w:val="PreformattedText"/>
        <w:bidi w:val="0"/>
        <w:spacing w:before="0" w:after="0"/>
        <w:jc w:val="left"/>
        <w:rPr/>
      </w:pPr>
      <w:r>
        <w:rPr/>
        <w:t>/wBdNJvBNuvypy3jtsdf0+lISxd4McZP4EjrnPbf44/dqPb+6AOlLe94jbwpcXW2Pu5g5OQQdvXOOh</w:t>
      </w:r>
    </w:p>
    <w:p>
      <w:pPr>
        <w:pStyle w:val="PreformattedText"/>
        <w:bidi w:val="0"/>
        <w:spacing w:before="0" w:after="0"/>
        <w:jc w:val="left"/>
        <w:rPr/>
      </w:pPr>
      <w:r>
        <w:rPr/>
        <w:t>G+pT+UpO4plo95Q6f0puw2Tse+ep+Hw1E0iADkVIBAjEmsFNY+Hy7/AB0jswCYwPXKgJzG1BFoznHU</w:t>
      </w:r>
    </w:p>
    <w:p>
      <w:pPr>
        <w:pStyle w:val="PreformattedText"/>
        <w:bidi w:val="0"/>
        <w:spacing w:before="0" w:after="0"/>
        <w:jc w:val="left"/>
        <w:rPr/>
      </w:pPr>
      <w:r>
        <w:rPr/>
        <w:t>4Hfr3JyPlpBTBOKMk5EAA0197QUrCHCNwlQ9c7Z/j+uieHOZpxveQZJNO1wup7DvBq9nHGULdbaq4S</w:t>
      </w:r>
    </w:p>
    <w:p>
      <w:pPr>
        <w:pStyle w:val="PreformattedText"/>
        <w:bidi w:val="0"/>
        <w:spacing w:before="0" w:after="0"/>
        <w:jc w:val="left"/>
        <w:rPr/>
      </w:pPr>
      <w:r>
        <w:rPr/>
        <w:t>tScqA9iXgA+unbH/w10CJIJ/7R6+VKfORjBH6n96iLGpbSokdQASVIBPbP6b9v56RlJwOQ8PtUdMBI</w:t>
      </w:r>
    </w:p>
    <w:p>
      <w:pPr>
        <w:pStyle w:val="PreformattedText"/>
        <w:bidi w:val="0"/>
        <w:spacing w:before="0" w:after="0"/>
        <w:jc w:val="left"/>
        <w:rPr/>
      </w:pPr>
      <w:r>
        <w:rPr/>
        <w:t>kT8alva1ZZcZhgNkYbQPU4GB6dznWoCu9MZ+nr9qw4SdM8qeKlSWTLYOBnmT8OunUqClJHjSSDBz69</w:t>
      </w:r>
    </w:p>
    <w:p>
      <w:pPr>
        <w:pStyle w:val="PreformattedText"/>
        <w:bidi w:val="0"/>
        <w:spacing w:before="0" w:after="0"/>
        <w:jc w:val="left"/>
        <w:rPr/>
      </w:pPr>
      <w:r>
        <w:rPr/>
        <w:t>fent50GKnv+y23HoNtTwAYJ3+9RFEmR0pPLWg574PfcnGc7E+uNOQDg/pFNzvjAqNPiRSg2ZJI64Ay</w:t>
      </w:r>
    </w:p>
    <w:p>
      <w:pPr>
        <w:pStyle w:val="PreformattedText"/>
        <w:bidi w:val="0"/>
        <w:spacing w:before="0" w:after="0"/>
        <w:jc w:val="left"/>
        <w:rPr/>
      </w:pPr>
      <w:r>
        <w:rPr/>
        <w:t>cZ37ai3Ce4SNhT7Su6RGD1qGrxJ4CuKAz5F/2gvHQYVU46FH6c36epGmGykMAE57dg/InP1Hzp1Kio</w:t>
      </w:r>
    </w:p>
    <w:p>
      <w:pPr>
        <w:pStyle w:val="PreformattedText"/>
        <w:bidi w:val="0"/>
        <w:spacing w:before="0" w:after="0"/>
        <w:jc w:val="left"/>
        <w:rPr/>
      </w:pPr>
      <w:r>
        <w:rPr/>
        <w:t>LhOruuDePyHPkM+cVBb7J1QifaTfac045Bcl2JPSn1DjNMRnHplB31AKo4lxOcDun/AN39ftVzbieG</w:t>
      </w:r>
    </w:p>
    <w:p>
      <w:pPr>
        <w:pStyle w:val="PreformattedText"/>
        <w:bidi w:val="0"/>
        <w:spacing w:before="0" w:after="0"/>
        <w:jc w:val="left"/>
        <w:rPr/>
      </w:pPr>
      <w:r>
        <w:rPr/>
        <w:t>cM/2uD/3HH7V0lR1DIGf6z/L9+n6VnpMUZNnc/n3zoUqgygTctD32MaeOnolJ/PUS4/ms9YX9hUm2E</w:t>
      </w:r>
    </w:p>
    <w:p>
      <w:pPr>
        <w:pStyle w:val="PreformattedText"/>
        <w:bidi w:val="0"/>
        <w:spacing w:before="0" w:after="0"/>
        <w:jc w:val="left"/>
        <w:rPr/>
      </w:pPr>
      <w:r>
        <w:rPr/>
        <w:t>Jdj/TTjDlShBUtttIbWpbjzrbDLTbaVLcdefeUlDDCGwtTji1JQ2hClrUlKSQ2JJEbz9afxBEeNcEX</w:t>
      </w:r>
    </w:p>
    <w:p>
      <w:pPr>
        <w:pStyle w:val="PreformattedText"/>
        <w:bidi w:val="0"/>
        <w:spacing w:before="0" w:after="0"/>
        <w:jc w:val="left"/>
        <w:rPr/>
      </w:pPr>
      <w:r>
        <w:rPr/>
        <w:t>2u3j6q3i78SEuk2dXZ3/AOnjgr7fRrBpI8tqHetWi1WrwKtxOWv7q86BGrJYZ+6gl5L6qRBiSlkCU2</w:t>
      </w:r>
    </w:p>
    <w:p>
      <w:pPr>
        <w:pStyle w:val="PreformattedText"/>
        <w:bidi w:val="0"/>
        <w:spacing w:before="0" w:after="0"/>
        <w:jc w:val="left"/>
        <w:rPr/>
      </w:pPr>
      <w:r>
        <w:rPr/>
        <w:t>leK47fm4fTb26iUJBSP935lweuySfyCY7xFbPg1j+Hty8+kdoohSt8JxDZIInqqI7xgHEmnWNacq/q</w:t>
      </w:r>
    </w:p>
    <w:p>
      <w:pPr>
        <w:pStyle w:val="PreformattedText"/>
        <w:bidi w:val="0"/>
        <w:spacing w:before="0" w:after="0"/>
        <w:jc w:val="left"/>
        <w:rPr/>
      </w:pPr>
      <w:r>
        <w:rPr/>
        <w:t>yzSUSJCIc2oyJl0VRJT5bLUeMuRKYc53EpjW/AocKoS1gKQtPskRhYXImrRrNXdwLZtRGkFKcb7yPd</w:t>
      </w:r>
    </w:p>
    <w:p>
      <w:pPr>
        <w:pStyle w:val="PreformattedText"/>
        <w:bidi w:val="0"/>
        <w:spacing w:before="0" w:after="0"/>
        <w:jc w:val="left"/>
        <w:rPr/>
      </w:pPr>
      <w:r>
        <w:rPr/>
        <w:t>gGVrUQgDY6lEQEiNBbMl9YBBAJM7bAZJzhASCo8xABEmKjNxbEePIt6GxBUxIuspr1JpTXmCXb1nId</w:t>
      </w:r>
    </w:p>
    <w:p>
      <w:pPr>
        <w:pStyle w:val="PreformattedText"/>
        <w:bidi w:val="0"/>
        <w:spacing w:before="0" w:after="0"/>
        <w:jc w:val="left"/>
        <w:rPr/>
      </w:pPr>
      <w:r>
        <w:rPr/>
        <w:t>XGtyKQhDJcqVQiNRprrjrXMp2atbAbj+S3q34QAO2WSQ1bdwkkHtHCApapj3UklCQDhIAVqMqqs4g4</w:t>
      </w:r>
    </w:p>
    <w:p>
      <w:pPr>
        <w:pStyle w:val="PreformattedText"/>
        <w:bidi w:val="0"/>
        <w:spacing w:before="0" w:after="0"/>
        <w:jc w:val="left"/>
        <w:rPr/>
      </w:pPr>
      <w:r>
        <w:rPr/>
        <w:t>VBoBJDtwNSRAHZoBhCcHKlCFKJGSVbCJkZwh4c1mt01TctS5MhmRDQ5EcZnuITHHIt1iescwRHQ4lS</w:t>
      </w:r>
    </w:p>
    <w:p>
      <w:pPr>
        <w:pStyle w:val="PreformattedText"/>
        <w:bidi w:val="0"/>
        <w:spacing w:before="0" w:after="0"/>
        <w:jc w:val="left"/>
        <w:rPr/>
      </w:pPr>
      <w:r>
        <w:rPr/>
        <w:t>VcqkBJISsqHlth51xmDpPdVmAPPOMfE7/GlMW7qlALHeRgzvyB3z8B05VabYnBVu4mvYHERESIMRyG</w:t>
      </w:r>
    </w:p>
    <w:p>
      <w:pPr>
        <w:pStyle w:val="PreformattedText"/>
        <w:bidi w:val="0"/>
        <w:spacing w:before="0" w:after="0"/>
        <w:jc w:val="left"/>
        <w:rPr/>
      </w:pPr>
      <w:r>
        <w:rPr/>
        <w:t>++9S0sPFTsdENLBRCjJaelNqDMcLdwp95JMh3zEuDVPfXqUSJCQQOsY5EZyfGMnkK0/DuEqehSUFRB</w:t>
      </w:r>
    </w:p>
    <w:p>
      <w:pPr>
        <w:pStyle w:val="PreformattedText"/>
        <w:bidi w:val="0"/>
        <w:spacing w:before="0" w:after="0"/>
        <w:jc w:val="left"/>
        <w:rPr/>
      </w:pPr>
      <w:r>
        <w:rPr/>
        <w:t>IiM/7pPITuJ2gZEVLexvCTBaZTWXY8NqoqXTfY/OajTn3HW5Mx5lpENuM6xIdIeMoA4dd+6WVOL5AU</w:t>
      </w:r>
    </w:p>
    <w:p>
      <w:pPr>
        <w:pStyle w:val="PreformattedText"/>
        <w:bidi w:val="0"/>
        <w:spacing w:before="0" w:after="0"/>
        <w:jc w:val="left"/>
        <w:rPr/>
      </w:pPr>
      <w:r>
        <w:rPr/>
        <w:t>LpLzjAYQVHTLoAABE7yNjgnScHJSCehrWWHsuXllKUKCWslZGAdiTIyASOXvEeIoT4mvDm8bREO2Ke</w:t>
      </w:r>
    </w:p>
    <w:p>
      <w:pPr>
        <w:pStyle w:val="PreformattedText"/>
        <w:bidi w:val="0"/>
        <w:spacing w:before="0" w:after="0"/>
        <w:jc w:val="left"/>
        <w:rPr/>
      </w:pPr>
      <w:r>
        <w:rPr/>
        <w:t>7JkuPximUt55aH5BXHabVVJwjoW/WClalLkLWt1xcoNpLSEhOm7DiX4hSg9B1STmST1OM6QInkBPKn</w:t>
      </w:r>
    </w:p>
    <w:p>
      <w:pPr>
        <w:pStyle w:val="PreformattedText"/>
        <w:bidi w:val="0"/>
        <w:spacing w:before="0" w:after="0"/>
        <w:jc w:val="left"/>
        <w:rPr/>
      </w:pPr>
      <w:r>
        <w:rPr/>
        <w:t>OOcARathbCIVgDEQCRPkVHMDBJjFUL8X7D4gcL6rOeuu0J9XisTX2RMkQqS7LYbW4GEJYQpDhchqab</w:t>
      </w:r>
    </w:p>
    <w:p>
      <w:pPr>
        <w:pStyle w:val="PreformattedText"/>
        <w:bidi w:val="0"/>
        <w:spacing w:before="0" w:after="0"/>
        <w:jc w:val="left"/>
        <w:rPr/>
      </w:pPr>
      <w:r>
        <w:rPr/>
        <w:t>DgQs+YoLBdUokIRet9m9CGroIB3EwCQSRITAxOkGBA8ZNYu4tLi1AW/ZFWkyDpCiAcE96QcZIJkjly</w:t>
      </w:r>
    </w:p>
    <w:p>
      <w:pPr>
        <w:pStyle w:val="PreformattedText"/>
        <w:bidi w:val="0"/>
        <w:spacing w:before="0" w:after="0"/>
        <w:jc w:val="left"/>
        <w:rPr/>
      </w:pPr>
      <w:r>
        <w:rPr/>
        <w:t>pMcKeL8ng/ddM4hcMUU9sobYp96cN6zEqkGz+JtLEpUqqWPf1FlTHhSahOiMPphVSC4hMWVHj1CG00</w:t>
      </w:r>
    </w:p>
    <w:p>
      <w:pPr>
        <w:pStyle w:val="PreformattedText"/>
        <w:bidi w:val="0"/>
        <w:spacing w:before="0" w:after="0"/>
        <w:jc w:val="left"/>
        <w:rPr/>
      </w:pPr>
      <w:r>
        <w:rPr/>
        <w:t>4hxaWeIWaL9tdpxBsqXu26lSVONGAEutrSElSUEgqbUNUS2TESxYvCweTdWSpQYSplchtacy2tslQS</w:t>
      </w:r>
    </w:p>
    <w:p>
      <w:pPr>
        <w:pStyle w:val="PreformattedText"/>
        <w:bidi w:val="0"/>
        <w:spacing w:before="0" w:after="0"/>
        <w:jc w:val="left"/>
        <w:rPr/>
      </w:pPr>
      <w:r>
        <w:rPr/>
        <w:t>oj3SklMidKhtcvbtvUGoV22bzsqdIr1r3hR6c5RhLbYadrFkX7SnXrJTWkNIfEq4ixT51u1Bey0Vy1</w:t>
      </w:r>
    </w:p>
    <w:p>
      <w:pPr>
        <w:pStyle w:val="PreformattedText"/>
        <w:bidi w:val="0"/>
        <w:spacing w:before="0" w:after="0"/>
        <w:jc w:val="left"/>
        <w:rPr/>
      </w:pPr>
      <w:r>
        <w:rPr/>
        <w:t>XG5ThlSESF4t1bn4d5LiexubJRUQD7jlspPbwCUlLY1JuQJMIWspAQ3pG6YTqcZuGla2HkhJIABU28</w:t>
      </w:r>
    </w:p>
    <w:p>
      <w:pPr>
        <w:pStyle w:val="PreformattedText"/>
        <w:bidi w:val="0"/>
        <w:spacing w:before="0" w:after="0"/>
        <w:jc w:val="left"/>
        <w:rPr/>
      </w:pPr>
      <w:r>
        <w:rPr/>
        <w:t>CGdRg6lkIUySMKUlOoKUqQomm12VeVeZiXGULTKp9z02bGjJiS1/fkFytUis1+BKT50SorMCqwJ7rb</w:t>
      </w:r>
    </w:p>
    <w:p>
      <w:pPr>
        <w:pStyle w:val="PreformattedText"/>
        <w:bidi w:val="0"/>
        <w:spacing w:before="0" w:after="0"/>
        <w:jc w:val="left"/>
        <w:rPr/>
      </w:pPr>
      <w:r>
        <w:rPr/>
        <w:t>nnpl0uquJClqh+ZcNup4xwttt63DmgONrQo7hB7NxKVDBTKkOIChBHZ8gqqoNiw4k+lLvZdoW3ErCR</w:t>
      </w:r>
    </w:p>
    <w:p>
      <w:pPr>
        <w:pStyle w:val="PreformattedText"/>
        <w:bidi w:val="0"/>
        <w:spacing w:before="0" w:after="0"/>
        <w:jc w:val="left"/>
        <w:rPr/>
      </w:pPr>
      <w:r>
        <w:rPr/>
        <w:t>plaZbcWmAZEKbWUnVGvqKOKddFz8Nr4tLxCcLX41u1iiXQlT9McbiSKTLqsuoyI9bta4p1IkpRGTVq</w:t>
      </w:r>
    </w:p>
    <w:p>
      <w:pPr>
        <w:pStyle w:val="PreformattedText"/>
        <w:bidi w:val="0"/>
        <w:spacing w:before="0" w:after="0"/>
        <w:jc w:val="left"/>
        <w:rPr/>
      </w:pPr>
      <w:r>
        <w:rPr/>
        <w:t>hDU2UBpDcxalTG3YylpXIlez/GLng96xaKe7W5swlSVqCgXLTEr0KlWhoEakmVIQSiIIiHx/gjPF7d</w:t>
      </w:r>
    </w:p>
    <w:p>
      <w:pPr>
        <w:pStyle w:val="PreformattedText"/>
        <w:bidi w:val="0"/>
        <w:spacing w:before="0" w:after="0"/>
        <w:jc w:val="left"/>
        <w:rPr/>
      </w:pPr>
      <w:r>
        <w:rPr/>
        <w:t>58saLfiAUFoSJDd0BgJUnCVukEoISEqcAXIUTq66OAvEO3+M1nWXxOthRNHu+is1BEdefaKbUGnHYl</w:t>
      </w:r>
    </w:p>
    <w:p>
      <w:pPr>
        <w:pStyle w:val="PreformattedText"/>
        <w:bidi w:val="0"/>
        <w:spacing w:before="0" w:after="0"/>
        <w:jc w:val="left"/>
        <w:rPr/>
      </w:pPr>
      <w:r>
        <w:rPr/>
        <w:t>ZosxDgC2psOqMyo6wtKVqDSHgnkdQT3N8oeQ062QW3RqSQZEHlPht151wRltds+/aumXWDpVMA9QSB</w:t>
      </w:r>
    </w:p>
    <w:p>
      <w:pPr>
        <w:pStyle w:val="PreformattedText"/>
        <w:bidi w:val="0"/>
        <w:spacing w:before="0" w:after="0"/>
        <w:jc w:val="left"/>
        <w:rPr/>
      </w:pPr>
      <w:r>
        <w:rPr/>
        <w:t>gSDMRiSNxFSAlRcE7H0G39fDUdKYkkjTUymg4uM4tKR02I337Ed/lpm8zbucqdYEOgjc01dkOcsKP0</w:t>
      </w:r>
    </w:p>
    <w:p>
      <w:pPr>
        <w:pStyle w:val="PreformattedText"/>
        <w:bidi w:val="0"/>
        <w:spacing w:before="0" w:after="0"/>
        <w:jc w:val="left"/>
        <w:rPr/>
      </w:pPr>
      <w:r>
        <w:rPr/>
        <w:t>/AMev01GtctjpFOXEajHWnEuT3qUyc9CDv65H++pbyT2aT65VGaPfWPXjTecp/2+fTp0+uo1ScQMZr</w:t>
      </w:r>
    </w:p>
    <w:p>
      <w:pPr>
        <w:pStyle w:val="PreformattedText"/>
        <w:bidi w:val="0"/>
        <w:spacing w:before="0" w:after="0"/>
        <w:jc w:val="left"/>
        <w:rPr/>
      </w:pPr>
      <w:r>
        <w:rPr/>
        <w:t>BQyCO/b56FAROdqDKTn4H9/wAOukxmfXjQnbnFNxfLiG2WkqwkqBG49Qex+A/XTTwEevXOlowT1/ai</w:t>
      </w:r>
    </w:p>
    <w:p>
      <w:pPr>
        <w:pStyle w:val="PreformattedText"/>
        <w:bidi w:val="0"/>
        <w:spacing w:before="0" w:after="0"/>
        <w:jc w:val="left"/>
        <w:rPr/>
      </w:pPr>
      <w:r>
        <w:rPr/>
        <w:t>+1uPFhWVZF2WVW6mxHr1RE5MOCtwJfkmVDKWww0Ml05UM+me2mre9t2A/bOLh589wc1YAMdYjMbb0+</w:t>
      </w:r>
    </w:p>
    <w:p>
      <w:pPr>
        <w:pStyle w:val="PreformattedText"/>
        <w:bidi w:val="0"/>
        <w:spacing w:before="0" w:after="0"/>
        <w:jc w:val="left"/>
        <w:rPr/>
      </w:pPr>
      <w:r>
        <w:rPr/>
        <w:t>624W+0AlCBk/HqetN7S0+ZTYasfiaSRn4jP8dLVM4ERURsEoEJ9fSnytRh1DUIKT0SAMbg475G2tRB</w:t>
      </w:r>
    </w:p>
    <w:p>
      <w:pPr>
        <w:pStyle w:val="PreformattedText"/>
        <w:bidi w:val="0"/>
        <w:spacing w:before="0" w:after="0"/>
        <w:jc w:val="left"/>
        <w:rPr/>
      </w:pPr>
      <w:r>
        <w:rPr/>
        <w:t>nz5VitYKBGZinvpiSmRG7ELR+nz+OnEghSeWR9abOxp92t4aPi1jqMZwe+rIGSnPrNRVR3ttvX6UnV</w:t>
      </w:r>
    </w:p>
    <w:p>
      <w:pPr>
        <w:pStyle w:val="PreformattedText"/>
        <w:bidi w:val="0"/>
        <w:spacing w:before="0" w:after="0"/>
        <w:jc w:val="left"/>
        <w:rPr/>
      </w:pPr>
      <w:r>
        <w:rPr/>
        <w:t>/E9zt6bnTuQDA6UzI+NRx8RiSqzZWM7BBIz8+u3TUa4I0ET6zUhmCDI9epqGbIW5wCuLOVmPdVnyAC</w:t>
      </w:r>
    </w:p>
    <w:p>
      <w:pPr>
        <w:pStyle w:val="PreformattedText"/>
        <w:bidi w:val="0"/>
        <w:spacing w:before="0" w:after="0"/>
        <w:jc w:val="left"/>
        <w:rPr/>
      </w:pPr>
      <w:r>
        <w:rPr/>
        <w:t>MhITWYZUrGOoT+766gJI7KTsHGen/wBxI8uf6U+Ega5AjSvf/Yr6jljeMioM/Zmg077Wb7R6nD3UzL</w:t>
      </w:r>
    </w:p>
    <w:p>
      <w:pPr>
        <w:pStyle w:val="PreformattedText"/>
        <w:bidi w:val="0"/>
        <w:spacing w:before="0" w:after="0"/>
        <w:jc w:val="left"/>
        <w:rPr/>
      </w:pPr>
      <w:r>
        <w:rPr/>
        <w:t>K4a1MDqFFb0NPN+Edgn92/UsLB/wCKcRBMmAefMo/Q/tVnZL1cK4dnZTo2jZRHXkR8eg2HSYwffHoN</w:t>
      </w:r>
    </w:p>
    <w:p>
      <w:pPr>
        <w:pStyle w:val="PreformattedText"/>
        <w:bidi w:val="0"/>
        <w:spacing w:before="0" w:after="0"/>
        <w:jc w:val="left"/>
        <w:rPr/>
      </w:pPr>
      <w:r>
        <w:rPr/>
        <w:t>s98E5/eNOTtmae69aNEdfmPT+saOjrQsAXHb6idy3UED45aB+vQ6i3Hvsn/d9qk22zs/6f71W/8AbJ</w:t>
      </w:r>
    </w:p>
    <w:p>
      <w:pPr>
        <w:pStyle w:val="PreformattedText"/>
        <w:bidi w:val="0"/>
        <w:spacing w:before="0" w:after="0"/>
        <w:jc w:val="left"/>
        <w:rPr/>
      </w:pPr>
      <w:r>
        <w:rPr/>
        <w:t>eL93wl+Di6nrbdU5xI4tiVwysmI26GChytxFM1mqSn0zGFN06PBdSJDbai4+w+82E+UH3G6++uUWdo</w:t>
      </w:r>
    </w:p>
    <w:p>
      <w:pPr>
        <w:pStyle w:val="PreformattedText"/>
        <w:bidi w:val="0"/>
        <w:spacing w:before="0" w:after="0"/>
        <w:jc w:val="left"/>
        <w:rPr/>
      </w:pPr>
      <w:r>
        <w:rPr/>
        <w:t>8+sZKSE5jvHY7g4EnfPiJFWvD7Y3V023OAdSvEA/Hc7GvnxVK5nGnFyZlSk1V1Tcx+UV4BqtbmwTGF</w:t>
      </w:r>
    </w:p>
    <w:p>
      <w:pPr>
        <w:pStyle w:val="PreformattedText"/>
        <w:bidi w:val="0"/>
        <w:spacing w:before="0" w:after="0"/>
        <w:jc w:val="left"/>
        <w:rPr/>
      </w:pPr>
      <w:r>
        <w:rPr/>
        <w:t>XnJXhL7vlQWW2lugEMxGwShtpaDztntXit5QhTh97/ACjkkc8zmPIcq3juhtGhPf0AwBsT1zG0d3VH</w:t>
      </w:r>
    </w:p>
    <w:p>
      <w:pPr>
        <w:pStyle w:val="PreformattedText"/>
        <w:bidi w:val="0"/>
        <w:spacing w:before="0" w:after="0"/>
        <w:jc w:val="left"/>
        <w:rPr/>
      </w:pPr>
      <w:r>
        <w:rPr/>
        <w:t>jGakdw4o9DpnDC6J9ZlSIjdeRBptWkRgwVSLMfnCoXy1HceWFwn58OBFglaChSWqk8olOUBVBflxy7</w:t>
      </w:r>
    </w:p>
    <w:p>
      <w:pPr>
        <w:pStyle w:val="PreformattedText"/>
        <w:bidi w:val="0"/>
        <w:spacing w:before="0" w:after="0"/>
        <w:jc w:val="left"/>
        <w:rPr/>
      </w:pPr>
      <w:r>
        <w:rPr/>
        <w:t>t0JgpaUVAETDghLRMyO4SVjBlSU7QZtrMNt27qlEhS06SRiWydTicQQFhISYIgE+FVyG8JF53dWeKM</w:t>
      </w:r>
    </w:p>
    <w:p>
      <w:pPr>
        <w:pStyle w:val="PreformattedText"/>
        <w:bidi w:val="0"/>
        <w:spacing w:before="0" w:after="0"/>
        <w:jc w:val="left"/>
        <w:rPr/>
      </w:pPr>
      <w:r>
        <w:rPr/>
        <w:t>1T66nXK9FptstNMJQqFG5XW6X91NB1PszbdPguuMt4JZbcGOQoQEbFTBtWG7FMAMIKnDmCRE6oEEgq</w:t>
      </w:r>
    </w:p>
    <w:p>
      <w:pPr>
        <w:pStyle w:val="PreformattedText"/>
        <w:bidi w:val="0"/>
        <w:spacing w:before="0" w:after="0"/>
        <w:jc w:val="left"/>
        <w:rPr/>
      </w:pPr>
      <w:r>
        <w:rPr/>
        <w:t>AJEBRGJyTQIcNw67elOXFBKB0BJjTnokkAzA3yBVqvAH2cUakUWBEdluwI9Mj+zpxJky5rREtU9T6l</w:t>
      </w:r>
    </w:p>
    <w:p>
      <w:pPr>
        <w:pStyle w:val="PreformattedText"/>
        <w:bidi w:val="0"/>
        <w:spacing w:before="0" w:after="0"/>
        <w:jc w:val="left"/>
        <w:rPr/>
      </w:pPr>
      <w:r>
        <w:rPr/>
        <w:t>4kSW1PvHKvdS8lLillYyM/dXxQkqW5pAnyAyBHy+da3htgl3SEtEk/Ek7nPjtyHjV8XhV4Ax3qQ09U</w:t>
      </w:r>
    </w:p>
    <w:p>
      <w:pPr>
        <w:pStyle w:val="PreformattedText"/>
        <w:bidi w:val="0"/>
        <w:spacing w:before="0" w:after="0"/>
        <w:jc w:val="left"/>
        <w:rPr/>
      </w:pPr>
      <w:r>
        <w:rPr/>
        <w:t>YLcV+StTslTby3kARFvBhuIHUgKAmPPuLcDYPOkcvRJ1z7i3FXnnC22r+HmOpzuf0B/Wux+z/BWbNp</w:t>
      </w:r>
    </w:p>
    <w:p>
      <w:pPr>
        <w:pStyle w:val="PreformattedText"/>
        <w:bidi w:val="0"/>
        <w:spacing w:before="0" w:after="0"/>
        <w:jc w:val="left"/>
        <w:rPr/>
      </w:pPr>
      <w:r>
        <w:rPr/>
        <w:t>t11I7ZYEySQkbwOhk7wDt0xbBw64B0VL3tTkOO6lAJLzjbaS4vlw24p5CAUtpSsgJIUc5wBgnVK2zc</w:t>
      </w:r>
    </w:p>
    <w:p>
      <w:pPr>
        <w:pStyle w:val="PreformattedText"/>
        <w:bidi w:val="0"/>
        <w:spacing w:before="0" w:after="0"/>
        <w:jc w:val="left"/>
        <w:rPr/>
      </w:pPr>
      <w:r>
        <w:rPr/>
        <w:t>PlRWsqB3Mxnr5RjArR3F1bsJR2aQFDGACY542z+2SaeKo+Hik1qMEyocRoofZdbbYjD2eKiO6h1t1p</w:t>
      </w:r>
    </w:p>
    <w:p>
      <w:pPr>
        <w:pStyle w:val="PreformattedText"/>
        <w:bidi w:val="0"/>
        <w:spacing w:before="0" w:after="0"/>
        <w:jc w:val="left"/>
        <w:rPr/>
      </w:pPr>
      <w:r>
        <w:rPr/>
        <w:t>t4LzIUEJ984/ESokg6t7e2dalYIQZwB7qRy3JORzJ55qpuby1eUApJcB3KiJJI8IAAPQTIxAqE3it+</w:t>
      </w:r>
    </w:p>
    <w:p>
      <w:pPr>
        <w:pStyle w:val="PreformattedText"/>
        <w:bidi w:val="0"/>
        <w:spacing w:before="0" w:after="0"/>
        <w:jc w:val="left"/>
        <w:rPr/>
      </w:pPr>
      <w:r>
        <w:rPr/>
        <w:t>z9ta97GrSGrdgLJpyit4JbT+1Qvzm1yUIQkuNZS2C4kKXhRKkFKeYOrVfW6w8zlDcHcYG2xiR/tk5m</w:t>
      </w:r>
    </w:p>
    <w:p>
      <w:pPr>
        <w:pStyle w:val="PreformattedText"/>
        <w:bidi w:val="0"/>
        <w:spacing w:before="0" w:after="0"/>
        <w:jc w:val="left"/>
        <w:rPr/>
      </w:pPr>
      <w:r>
        <w:rPr/>
        <w:t>NMqDbY4XftqtLhGnXIiOnQ5g+eOUziuKLxieGeZ4fb4rYgiQzBcwlLBeWWjGde9qfguJbAJLE5nzGi</w:t>
      </w:r>
    </w:p>
    <w:p>
      <w:pPr>
        <w:pStyle w:val="PreformattedText"/>
        <w:bidi w:val="0"/>
        <w:spacing w:before="0" w:after="0"/>
        <w:jc w:val="left"/>
        <w:rPr/>
      </w:pPr>
      <w:r>
        <w:rPr/>
        <w:t>UqS2tKVtlKHFlW44HxP/iDCG3TLiTOQCQoAiQfFJIMHI32Ecn9rvZwcIunHmEwysCCJyPejzScidjk</w:t>
      </w:r>
    </w:p>
    <w:p>
      <w:pPr>
        <w:pStyle w:val="PreformattedText"/>
        <w:bidi w:val="0"/>
        <w:spacing w:before="0" w:after="0"/>
        <w:jc w:val="left"/>
        <w:rPr/>
      </w:pPr>
      <w:r>
        <w:rPr/>
        <w:t>bmZ+eDu5avc3ALhDTaa6HnatWeLfDu1ELkIW4Lwt122OK9r08PtzCp9p67alXWmWlAeWKq626A2yx5</w:t>
      </w:r>
    </w:p>
    <w:p>
      <w:pPr>
        <w:pStyle w:val="PreformattedText"/>
        <w:bidi w:val="0"/>
        <w:spacing w:before="0" w:after="0"/>
        <w:jc w:val="left"/>
        <w:rPr/>
      </w:pPr>
      <w:r>
        <w:rPr/>
        <w:t>VDxJlq04txN51UIt02105jPYupdtbgaSk+8wZ1CB3J7xUoGbwV9y54XYMoBKnxcso90/xWlIuGCkkx</w:t>
      </w:r>
    </w:p>
    <w:p>
      <w:pPr>
        <w:pStyle w:val="PreformattedText"/>
        <w:bidi w:val="0"/>
        <w:spacing w:before="0" w:after="0"/>
        <w:jc w:val="left"/>
        <w:rPr/>
      </w:pPr>
      <w:r>
        <w:rPr/>
        <w:t>KXThOZCtJ04Im1ecmPxAt6hXx91syajMs+RM96W7FkQqLdfmGU6uMEF9ufb3Fyn0SRUYKOZ1xmU+4y</w:t>
      </w:r>
    </w:p>
    <w:p>
      <w:pPr>
        <w:pStyle w:val="PreformattedText"/>
        <w:bidi w:val="0"/>
        <w:spacing w:before="0" w:after="0"/>
        <w:jc w:val="left"/>
        <w:rPr/>
      </w:pPr>
      <w:r>
        <w:rPr/>
        <w:t>WxPVqLwgHh93ccPK9DLbgSnl/EQkhs4EFL9qSkT3ZKDylLnFkovrZi+baTrWFOGMjs1qCloiTpUzcA</w:t>
      </w:r>
    </w:p>
    <w:p>
      <w:pPr>
        <w:pStyle w:val="PreformattedText"/>
        <w:bidi w:val="0"/>
        <w:spacing w:before="0" w:after="0"/>
        <w:jc w:val="left"/>
        <w:rPr/>
      </w:pPr>
      <w:r>
        <w:rPr/>
        <w:t>nAkSoAzEx/oFUYrzNatuXTFT6Rflr1CkVOHNbb8+JXqdn7mfbJkgN1Cm1WjJhlxC3ELFNfcaWhiU2z</w:t>
      </w:r>
    </w:p>
    <w:p>
      <w:pPr>
        <w:pStyle w:val="PreformattedText"/>
        <w:bidi w:val="0"/>
        <w:spacing w:before="0" w:after="0"/>
        <w:jc w:val="left"/>
        <w:rPr/>
      </w:pPr>
      <w:r>
        <w:rPr/>
        <w:t>p3jLP4S6a4iySxd8KX2spMpU0tP8YLSBC0utK1aVCRKQSVJJouHuu3VquwWddvxJAbhUA60r/hEEqg</w:t>
      </w:r>
    </w:p>
    <w:p>
      <w:pPr>
        <w:pStyle w:val="PreformattedText"/>
        <w:bidi w:val="0"/>
        <w:spacing w:before="0" w:after="0"/>
        <w:jc w:val="left"/>
        <w:rPr/>
      </w:pPr>
      <w:r>
        <w:rPr/>
        <w:t>Ft0KAOROs90Kg3lfYd8dpl30ziVwauFa3KxQW6LxNpM56W665UmK1KetG7GvKmOKe/w9XolJLXKVNI</w:t>
      </w:r>
    </w:p>
    <w:p>
      <w:pPr>
        <w:pStyle w:val="PreformattedText"/>
        <w:bidi w:val="0"/>
        <w:spacing w:before="0" w:after="0"/>
        <w:jc w:val="left"/>
        <w:rPr/>
      </w:pPr>
      <w:r>
        <w:rPr/>
        <w:t>adcaWUrbTz9q9m7v8AE8N7II0t2ZSEbT2agdIMCMQQkjEDBEBI4j7U2fYcQRclWboHV07RJ724Bkkn</w:t>
      </w:r>
    </w:p>
    <w:p>
      <w:pPr>
        <w:pStyle w:val="PreformattedText"/>
        <w:bidi w:val="0"/>
        <w:spacing w:before="0" w:after="0"/>
        <w:jc w:val="left"/>
        <w:rPr/>
      </w:pPr>
      <w:r>
        <w:rPr/>
        <w:t>UDmckTJPQjJjhQzjfA2/P4aujCQIH9qogZE0ynGOORZ8wgdEqPpnGM9/XUe6ywuDOP2p9j+YmmJs9e</w:t>
      </w:r>
    </w:p>
    <w:p>
      <w:pPr>
        <w:pStyle w:val="PreformattedText"/>
        <w:bidi w:val="0"/>
        <w:spacing w:before="0" w:after="0"/>
        <w:jc w:val="left"/>
        <w:rPr/>
      </w:pPr>
      <w:r>
        <w:rPr/>
        <w:t>IMY9TyDJx8R0+g1HtvdPr1/eluiSR0+e1OZW189Hb9cjY99x0yd+2p7/8AJSajNYcUOtIbUKpFYLHf</w:t>
      </w:r>
    </w:p>
    <w:p>
      <w:pPr>
        <w:pStyle w:val="PreformattedText"/>
        <w:bidi w:val="0"/>
        <w:spacing w:before="0" w:after="0"/>
        <w:jc w:val="left"/>
        <w:rPr/>
      </w:pPr>
      <w:r>
        <w:rPr/>
        <w:t>Yfpk/wAds6FCgqxg59dChTVcQk8xi/l39NvkNMvYA9esUtG5quTiK2wzxqpL0hsls+TyrIykEBtSyf</w:t>
      </w:r>
    </w:p>
    <w:p>
      <w:pPr>
        <w:pStyle w:val="PreformattedText"/>
        <w:bidi w:val="0"/>
        <w:spacing w:before="0" w:after="0"/>
        <w:jc w:val="left"/>
        <w:rPr/>
      </w:pPr>
      <w:r>
        <w:rPr/>
        <w:t>Qcg31UFxCOIshSgJGAYGREx5DeKsSD+AeGSY8T4/Opr0VIVSYR7FoEY9Oo7dMHVos53iY8eVVSCdAg</w:t>
      </w:r>
    </w:p>
    <w:p>
      <w:pPr>
        <w:pStyle w:val="PreformattedText"/>
        <w:bidi w:val="0"/>
        <w:spacing w:before="0" w:after="0"/>
        <w:jc w:val="left"/>
        <w:rPr/>
      </w:pPr>
      <w:r>
        <w:rPr/>
        <w:t>gR8cVKm2oUdyJAU3ybJGQjYDoc7616UhSiQMj1+tYNQIA606cSIhDzB3wFo7j8uvXTsQU+MUkTtTrK</w:t>
      </w:r>
    </w:p>
    <w:p>
      <w:pPr>
        <w:pStyle w:val="PreformattedText"/>
        <w:bidi w:val="0"/>
        <w:spacing w:before="0" w:after="0"/>
        <w:jc w:val="left"/>
        <w:rPr/>
      </w:pPr>
      <w:r>
        <w:rPr/>
        <w:t>kxWIaSt1AIb7H5/HpqV2iUpEkA012a1E6Ukz0pDP1uMSsNcqsFWDzdyT66iu37KMBWo/tUtnht077r</w:t>
      </w:r>
    </w:p>
    <w:p>
      <w:pPr>
        <w:pStyle w:val="PreformattedText"/>
        <w:bidi w:val="0"/>
        <w:spacing w:before="0" w:after="0"/>
        <w:jc w:val="left"/>
        <w:rPr/>
      </w:pPr>
      <w:r>
        <w:rPr/>
        <w:t>ZAPOP7UzPFIxa7SXKZKeaaYd2WvmACQE8wIPrn9+q5/iBcBShMeJq4tuDlsS8rHT1/eo23hb9GoXBG</w:t>
      </w:r>
    </w:p>
    <w:p>
      <w:pPr>
        <w:pStyle w:val="PreformattedText"/>
        <w:bidi w:val="0"/>
        <w:spacing w:before="0" w:after="0"/>
        <w:jc w:val="left"/>
        <w:rPr/>
      </w:pPr>
      <w:r>
        <w:rPr/>
        <w:t>7o1FmomJZl25IkKQpKuVaKtDOSU/An8tBhal275V/01W5//wB2x9iaY4jbssFoNn3wqczsD69YrR8A</w:t>
      </w:r>
    </w:p>
    <w:p>
      <w:pPr>
        <w:pStyle w:val="PreformattedText"/>
        <w:bidi w:val="0"/>
        <w:spacing w:before="0" w:after="0"/>
        <w:jc w:val="left"/>
        <w:rPr/>
      </w:pPr>
      <w:r>
        <w:rPr/>
        <w:t>q00/7Zjx0wAcfevA3hrVgkjGUiqoZCh6jDaSfnpVwoji3EEEQrSCPEAMSfgTHo0XDzPB7AkGO0d+qi</w:t>
      </w:r>
    </w:p>
    <w:p>
      <w:pPr>
        <w:pStyle w:val="PreformattedText"/>
        <w:bidi w:val="0"/>
        <w:spacing w:before="0" w:after="0"/>
        <w:jc w:val="left"/>
        <w:rPr/>
      </w:pPr>
      <w:r>
        <w:rPr/>
        <w:t>R5SCPrNdI7B94f+3OT8tL8elSaNW1A75GCPpn0z9NCREzihQOS6E1y3nBg/tJwAKkpG0VSsFa1AJBI</w:t>
      </w:r>
    </w:p>
    <w:p>
      <w:pPr>
        <w:pStyle w:val="PreformattedText"/>
        <w:bidi w:val="0"/>
        <w:spacing w:before="0" w:after="0"/>
        <w:jc w:val="left"/>
        <w:rPr/>
      </w:pPr>
      <w:r>
        <w:rPr/>
        <w:t>6kgDqSBnUZ/LjHjq/wC2pFuQEuknYD71wP8A26/jIqvHjxc3JaUGruSbM4V+TaVjUxDjQpdLLkB1qr</w:t>
      </w:r>
    </w:p>
    <w:p>
      <w:pPr>
        <w:pStyle w:val="PreformattedText"/>
        <w:bidi w:val="0"/>
        <w:spacing w:before="0" w:after="0"/>
        <w:jc w:val="left"/>
        <w:rPr/>
      </w:pPr>
      <w:r>
        <w:rPr/>
        <w:t>3cuGtbhdq8+HMd9lVzgRoj8iappMuc0iJivaB43F2mwSr+FawpQE95RGxO2AdhnaTBIO04GyGLY3Mf</w:t>
      </w:r>
    </w:p>
    <w:p>
      <w:pPr>
        <w:pStyle w:val="PreformattedText"/>
        <w:bidi w:val="0"/>
        <w:spacing w:before="0" w:after="0"/>
        <w:jc w:val="left"/>
        <w:rPr/>
      </w:pPr>
      <w:r>
        <w:rPr/>
        <w:t>xLmQDiAAYI6ySD4CD0FUmwq01NuO0qItwoZ+8UuvyWx50p5+QxGkuJS0vGVt0ymw2YzCllPmFZcIU8</w:t>
      </w:r>
    </w:p>
    <w:p>
      <w:pPr>
        <w:pStyle w:val="PreformattedText"/>
        <w:bidi w:val="0"/>
        <w:spacing w:before="0" w:after="0"/>
        <w:jc w:val="left"/>
        <w:rPr/>
      </w:pPr>
      <w:r>
        <w:rPr/>
        <w:t>QKpxsoZdUADoThOwxgCc7knUYwNhgzbhSVOtN5SVnffkFHfAgJASMAknVJIiTviSvlqi+HmDQKSGzM</w:t>
      </w:r>
    </w:p>
    <w:p>
      <w:pPr>
        <w:pStyle w:val="PreformattedText"/>
        <w:bidi w:val="0"/>
        <w:spacing w:before="0" w:after="0"/>
        <w:jc w:val="left"/>
        <w:rPr/>
      </w:pPr>
      <w:r>
        <w:rPr/>
        <w:t>vWXHoMZ90qQqFSID/sVwlIAKZC3KlSpDAKAlBUXUlDjpSnVFwdn8RxlS1mUWYLitMSV7oBO4A1pURv</w:t>
      </w:r>
    </w:p>
    <w:p>
      <w:pPr>
        <w:pStyle w:val="PreformattedText"/>
        <w:bidi w:val="0"/>
        <w:spacing w:before="0" w:after="0"/>
        <w:jc w:val="left"/>
        <w:rPr/>
      </w:pPr>
      <w:r>
        <w:rPr/>
        <w:t>3dwJItOIuqZ4c2hOF3ZCACD3UZC46nUgiQADqiZgKjNwV4L8SL2rFFoNEtWqTS5KQ0h1DcViLG8xtA</w:t>
      </w:r>
    </w:p>
    <w:p>
      <w:pPr>
        <w:pStyle w:val="PreformattedText"/>
        <w:bidi w:val="0"/>
        <w:spacing w:before="0" w:after="0"/>
        <w:jc w:val="left"/>
        <w:rPr/>
      </w:pPr>
      <w:r>
        <w:rPr/>
        <w:t>fm1GTNkIPlobUCsMDzQChI32NzxS+ZYbddWuBH9gMR5TTHCOGXN48yyy1qJONgBiSVGZx4eVdFfhV8</w:t>
      </w:r>
    </w:p>
    <w:p>
      <w:pPr>
        <w:pStyle w:val="PreformattedText"/>
        <w:bidi w:val="0"/>
        <w:spacing w:before="0" w:after="0"/>
        <w:jc w:val="left"/>
        <w:rPr/>
      </w:pPr>
      <w:r>
        <w:rPr/>
        <w:t>J8Lh0zAmXbLZn1ZtDEd2L5DhUpSnky5C1rdWQ2hS0pThrBCG+QOAcxVzDiPE+2KijCZ28OXn8fltXb</w:t>
      </w:r>
    </w:p>
    <w:p>
      <w:pPr>
        <w:pStyle w:val="PreformattedText"/>
        <w:bidi w:val="0"/>
        <w:spacing w:before="0" w:after="0"/>
        <w:jc w:val="left"/>
        <w:rPr/>
      </w:pPr>
      <w:r>
        <w:rPr/>
        <w:t>+B8BFqhtK4W5ABMc5BJG8ZjbMYkgmbsuF6WGA0zHaQiMfKUnDiUiKgqDba4wbAKBypGCBhIG+CQrWa</w:t>
      </w:r>
    </w:p>
    <w:p>
      <w:pPr>
        <w:pStyle w:val="PreformattedText"/>
        <w:bidi w:val="0"/>
        <w:spacing w:before="0" w:after="0"/>
        <w:jc w:val="left"/>
        <w:rPr/>
      </w:pPr>
      <w:r>
        <w:rPr/>
        <w:t>cWCrUTM8p2zW3aaVB/LywN8bHl+/0qxXh+fIhsglKs+WM7pU4hACiUnm5XCSpPz5s9BjVnZkhEnE/C</w:t>
      </w:r>
    </w:p>
    <w:p>
      <w:pPr>
        <w:pStyle w:val="PreformattedText"/>
        <w:bidi w:val="0"/>
        <w:spacing w:before="0" w:after="0"/>
        <w:jc w:val="left"/>
        <w:rPr/>
      </w:pPr>
      <w:r>
        <w:rPr/>
        <w:t>fjMbn61V3iJURmRPwJx0kRHqae6I+lxMdbR5SVn3eXlSQU5DKyBsEqSSOnX021ZIOoIxz8fkY5YNVC</w:t>
      </w:r>
    </w:p>
    <w:p>
      <w:pPr>
        <w:pStyle w:val="PreformattedText"/>
        <w:bidi w:val="0"/>
        <w:spacing w:before="0" w:after="0"/>
        <w:jc w:val="left"/>
        <w:rPr/>
      </w:pPr>
      <w:r>
        <w:rPr/>
        <w:t>2wgrkSI9K55Ox3+dGlZjMVCkVJt1sKSppad0Y5VeX/AJucgKTgDJHpuOurFBBSsxIHX+uKrsodbKTk</w:t>
      </w:r>
    </w:p>
    <w:p>
      <w:pPr>
        <w:pStyle w:val="PreformattedText"/>
        <w:bidi w:val="0"/>
        <w:spacing w:before="0" w:after="0"/>
        <w:jc w:val="left"/>
        <w:rPr/>
      </w:pPr>
      <w:r>
        <w:rPr/>
        <w:t>ePLwjPXH1rke+2L4VUeVSJr6YmHkTJflOtsNNpaMrznAeYNEKaUUqx72MFIAwABA4U9+G4mtCFQk5j</w:t>
      </w:r>
    </w:p>
    <w:p>
      <w:pPr>
        <w:pStyle w:val="PreformattedText"/>
        <w:bidi w:val="0"/>
        <w:spacing w:before="0" w:after="0"/>
        <w:jc w:val="left"/>
        <w:rPr/>
      </w:pPr>
      <w:r>
        <w:rPr/>
        <w:t>HX1tjlVv7R2wv+ApW6mVJO+/IbzHx5yKph8MzVWtjgQumR5r1NqFP8QdMq9uykuhpuDVqta9yW2h+L</w:t>
      </w:r>
    </w:p>
    <w:p>
      <w:pPr>
        <w:pStyle w:val="PreformattedText"/>
        <w:bidi w:val="0"/>
        <w:spacing w:before="0" w:after="0"/>
        <w:jc w:val="left"/>
        <w:rPr/>
      </w:pPr>
      <w:r>
        <w:rPr/>
        <w:t>JcH+HlPTotu4TkJd9nWNy3g6u7cbd4m7cLZDjarBYV1UGHmndMDJhDtzGJAUetcqsW3GOFJa7Qodav</w:t>
      </w:r>
    </w:p>
    <w:p>
      <w:pPr>
        <w:pStyle w:val="PreformattedText"/>
        <w:bidi w:val="0"/>
        <w:spacing w:before="0" w:after="0"/>
        <w:jc w:val="left"/>
        <w:rPr/>
      </w:pPr>
      <w:r>
        <w:rPr/>
        <w:t>2ykYhIeZebkEgESttkneDgnAqxamXfAqDdeTEfWijXdNTxfoTfsceLKtO4LrhGBf8Aa7QYYC6fBXX6</w:t>
      </w:r>
    </w:p>
    <w:p>
      <w:pPr>
        <w:pStyle w:val="PreformattedText"/>
        <w:bidi w:val="0"/>
        <w:spacing w:before="0" w:after="0"/>
        <w:jc w:val="left"/>
        <w:rPr/>
      </w:pPr>
      <w:r>
        <w:rPr/>
        <w:t>hXVpb5ktBqqpOFLakoax77SmRaOgku2Wq0XlRDjTKyu3dMyCey7MBXvS2oQkECtOy6l5Vw3pBafi5R</w:t>
      </w:r>
    </w:p>
    <w:p>
      <w:pPr>
        <w:pStyle w:val="PreformattedText"/>
        <w:bidi w:val="0"/>
        <w:spacing w:before="0" w:after="0"/>
        <w:jc w:val="left"/>
        <w:rPr/>
      </w:pPr>
      <w:r>
        <w:rPr/>
        <w:t>kDs1PJ0vNgCIhzWFJMiCkgmJpA3TcDtuXZHuBmomlwajVYd5z3CJLVLotUaaXCvacxKbaQmnQZc6LH</w:t>
      </w:r>
    </w:p>
    <w:p>
      <w:pPr>
        <w:pStyle w:val="PreformattedText"/>
        <w:bidi w:val="0"/>
        <w:spacing w:before="0" w:after="0"/>
        <w:jc w:val="left"/>
        <w:rPr/>
      </w:pPr>
      <w:r>
        <w:rPr/>
        <w:t>qzbCVBUVT85nmdZjtL1fPqbvbJp8Nh9aEdkoCAtxMAoQqMGAVoBJ7wUmNJmaJpDlpcusrUW0qcLiZJ</w:t>
      </w:r>
    </w:p>
    <w:p>
      <w:pPr>
        <w:pStyle w:val="PreformattedText"/>
        <w:bidi w:val="0"/>
        <w:spacing w:before="0" w:after="0"/>
        <w:jc w:val="left"/>
        <w:rPr/>
      </w:pPr>
      <w:r>
        <w:rPr/>
        <w:t>ISJJKpMEbBRSPdKVQSEipD/ZQcWJfDH7SHh5RGkzGqJxPrNy8P7gjSpHmMRGbsoiYkflSgcgIvOkW5</w:t>
      </w:r>
    </w:p>
    <w:p>
      <w:pPr>
        <w:pStyle w:val="PreformattedText"/>
        <w:bidi w:val="0"/>
        <w:spacing w:before="0" w:after="0"/>
        <w:jc w:val="left"/>
        <w:rPr/>
      </w:pPr>
      <w:r>
        <w:rPr/>
        <w:t>MbGyEuQpZCmnJCUK2v8Ah/d6XHOHrWFBLagkxko7pRpOejahmACqBJrFe3tqFW341tMDWFETsskhcn</w:t>
      </w:r>
    </w:p>
    <w:p>
      <w:pPr>
        <w:pStyle w:val="PreformattedText"/>
        <w:bidi w:val="0"/>
        <w:spacing w:before="0" w:after="0"/>
        <w:jc w:val="left"/>
        <w:rPr/>
      </w:pPr>
      <w:r>
        <w:rPr/>
        <w:t>kTLm4kkbiu31bexBAwSdx8cnHXpknXSCI5RXMUECZxNM7xkY/8mVE4/C2s9x2G+2ot1/KV66VJaPfE</w:t>
      </w:r>
    </w:p>
    <w:p>
      <w:pPr>
        <w:pStyle w:val="PreformattedText"/>
        <w:bidi w:val="0"/>
        <w:spacing w:before="0" w:after="0"/>
        <w:jc w:val="left"/>
        <w:rPr/>
      </w:pPr>
      <w:r>
        <w:rPr/>
        <w:t>c/jUZ7TJEKPufw/XqO4+eodscJ9b1IdHeV405lUz9zIO+2MfPbP9fHVi7H4dHifX96hoEOKpHDpnuN</w:t>
      </w:r>
    </w:p>
    <w:p>
      <w:pPr>
        <w:pStyle w:val="PreformattedText"/>
        <w:bidi w:val="0"/>
        <w:spacing w:before="0" w:after="0"/>
        <w:jc w:val="left"/>
        <w:rPr/>
      </w:pPr>
      <w:r>
        <w:rPr/>
        <w:t>989P6/o6h1Irwjb1zoUKCLG2fjvoUMc6b69IyXmmlkZKNx33+WmHoAGNqcQMk9PKlDw04V2Zc9l3rX</w:t>
      </w:r>
    </w:p>
    <w:p>
      <w:pPr>
        <w:pStyle w:val="PreformattedText"/>
        <w:bidi w:val="0"/>
        <w:spacing w:before="0" w:after="0"/>
        <w:jc w:val="left"/>
        <w:rPr/>
      </w:pPr>
      <w:r>
        <w:rPr/>
        <w:t>azR40ypxUSQ1IdaaU4kMwVqaSHFIJSAQDsd8Z0qzabcRdqW2FrREHp3f3mnXVKCUpkhJG3LemPo6Eo</w:t>
      </w:r>
    </w:p>
    <w:p>
      <w:pPr>
        <w:pStyle w:val="PreformattedText"/>
        <w:bidi w:val="0"/>
        <w:spacing w:before="0" w:after="0"/>
        <w:jc w:val="left"/>
        <w:rPr/>
      </w:pPr>
      <w:r>
        <w:rPr/>
        <w:t>psZIA5QFJSMbAJPKP00g5MnmB9qjNkaJ3zG1S4s+2JlLhMInSkJUhOTuB7pGwH01pfxOiQgZrMI4Yo</w:t>
      </w:r>
    </w:p>
    <w:p>
      <w:pPr>
        <w:pStyle w:val="PreformattedText"/>
        <w:bidi w:val="0"/>
        <w:spacing w:before="0" w:after="0"/>
        <w:jc w:val="left"/>
        <w:rPr/>
      </w:pPr>
      <w:r>
        <w:rPr/>
        <w:t>gFxfu0slz6VCI82WhbgVskKHNkdAADv/AB00p91W3r7VKFnZtD+IsE1k9PqUxv8AwMV51BSQlRSQnG</w:t>
      </w:r>
    </w:p>
    <w:p>
      <w:pPr>
        <w:pStyle w:val="PreformattedText"/>
        <w:bidi w:val="0"/>
        <w:spacing w:before="0" w:after="0"/>
        <w:jc w:val="left"/>
        <w:rPr/>
      </w:pPr>
      <w:r>
        <w:rPr/>
        <w:t>OoJByM/v0oWty/Ek6T402q/sLY/wANrUoZmJ9fCk1Hte7Z4cU443DQpSsE5UoDJxjt0xpaeEqIBU5n</w:t>
      </w:r>
    </w:p>
    <w:p>
      <w:pPr>
        <w:pStyle w:val="PreformattedText"/>
        <w:bidi w:val="0"/>
        <w:spacing w:before="0" w:after="0"/>
        <w:jc w:val="left"/>
        <w:rPr/>
      </w:pPr>
      <w:r>
        <w:rPr/>
        <w:t>oPOo6uPrUYaaCR4/tSB4p2dKplkVaa/UHX5LbDi21BeOVSkKSMY6eo0T9ihhqUyV0VvxN95Su0X3TM</w:t>
      </w:r>
    </w:p>
    <w:p>
      <w:pPr>
        <w:pStyle w:val="PreformattedText"/>
        <w:bidi w:val="0"/>
        <w:spacing w:before="0" w:after="0"/>
        <w:jc w:val="left"/>
        <w:rPr/>
      </w:pPr>
      <w:r>
        <w:rPr/>
        <w:t>R5GoWWQ6+7wH4tLlqcK2BSXVLeeU8o+RU2Fc2Sfd2Tp9ACbG6OidKGzvuUutn9B/WoJUtx3STJKoAP</w:t>
      </w:r>
    </w:p>
    <w:p>
      <w:pPr>
        <w:pStyle w:val="PreformattedText"/>
        <w:bidi w:val="0"/>
        <w:spacing w:before="0" w:after="0"/>
        <w:jc w:val="left"/>
        <w:rPr/>
      </w:pPr>
      <w:r>
        <w:rPr/>
        <w:t>jIjwqDng0eVE+3C8TsYAJTWPCjYc7vkmNX2R1GARyvb7dtNXqQON3vOGyPl2RJ5/5c9PrU/ho08FtU</w:t>
      </w:r>
    </w:p>
    <w:p>
      <w:pPr>
        <w:pStyle w:val="PreformattedText"/>
        <w:bidi w:val="0"/>
        <w:spacing w:before="0" w:after="0"/>
        <w:jc w:val="left"/>
        <w:rPr/>
      </w:pPr>
      <w:r>
        <w:rPr/>
        <w:t>z7rqxy6ejzrpSbdVzpbHUjCsjOxP7tJKpIAO/r1/SpERRw0Num2Bkfr/PS4GB0o6Y/xJXmrh1wY4n3</w:t>
      </w:r>
    </w:p>
    <w:p>
      <w:pPr>
        <w:pStyle w:val="PreformattedText"/>
        <w:bidi w:val="0"/>
        <w:spacing w:before="0" w:after="0"/>
        <w:jc w:val="left"/>
        <w:rPr/>
      </w:pPr>
      <w:r>
        <w:rPr/>
        <w:t>8ylJlWhwy4iVqntrRILL1UiWnU3KVHfMVaXBFcqAjIeUggoacWvPu6jXCwzoeMHsg4rO2EKOem24yO</w:t>
      </w:r>
    </w:p>
    <w:p>
      <w:pPr>
        <w:pStyle w:val="PreformattedText"/>
        <w:bidi w:val="0"/>
        <w:spacing w:before="0" w:after="0"/>
        <w:jc w:val="left"/>
        <w:rPr/>
      </w:pPr>
      <w:r>
        <w:rPr/>
        <w:t>VSbVsvLLI3d0pGAclQAIBxImR418tTjvfE+8eLnEu66phMmZeVblqioQylhl+RVpIeSAy4UrLktLy2</w:t>
      </w:r>
    </w:p>
    <w:p>
      <w:pPr>
        <w:pStyle w:val="PreformattedText"/>
        <w:bidi w:val="0"/>
        <w:spacing w:before="0" w:after="0"/>
        <w:jc w:val="left"/>
        <w:rPr/>
      </w:pPr>
      <w:r>
        <w:rPr/>
        <w:t>wAEtsvNtH3UYHPwC88txwfxH1LUrzJKsQIgCBHhXQUhLTbbacpaCUjrgAbk7mJk/E031lN1OfdjM+M</w:t>
      </w:r>
    </w:p>
    <w:p>
      <w:pPr>
        <w:pStyle w:val="PreformattedText"/>
        <w:bidi w:val="0"/>
        <w:spacing w:before="0" w:after="0"/>
        <w:jc w:val="left"/>
        <w:rPr/>
      </w:pPr>
      <w:r>
        <w:rPr/>
        <w:t>8lmbbzTSWpMry1hderTigXyhx0FcaLTWJRcynlS65HQpSNyY1+83b2TzjiSpDpI0jfQkYAxutUARmA</w:t>
      </w:r>
    </w:p>
    <w:p>
      <w:pPr>
        <w:pStyle w:val="PreformattedText"/>
        <w:bidi w:val="0"/>
        <w:spacing w:before="0" w:after="0"/>
        <w:jc w:val="left"/>
        <w:rPr/>
      </w:pPr>
      <w:r>
        <w:rPr/>
        <w:t>owZAqXaNPPXbIbIDyIKSo90LJ95WQClKZJBgElORE0c3zez1835w+tdl/nolDqUGlwQ+pS0RaXQxGp</w:t>
      </w:r>
    </w:p>
    <w:p>
      <w:pPr>
        <w:pStyle w:val="PreformattedText"/>
        <w:bidi w:val="0"/>
        <w:spacing w:before="0" w:after="0"/>
        <w:jc w:val="left"/>
        <w:rPr/>
      </w:pPr>
      <w:r>
        <w:rPr/>
        <w:t>TUtAdX/wA+TURPcJTlb7n7cqcccK9N8Ks/wdjdXTyQm5upccIAHecOspxyQjSIxp92EgRS+IPi5vmG</w:t>
      </w:r>
    </w:p>
    <w:p>
      <w:pPr>
        <w:pStyle w:val="PreformattedText"/>
        <w:bidi w:val="0"/>
        <w:spacing w:before="0" w:after="0"/>
        <w:jc w:val="left"/>
        <w:rPr/>
      </w:pPr>
      <w:r>
        <w:rPr/>
        <w:t>GT/y7GlpsHOG0hAVk7uL1KjImCCScX++E+1I8eRGrkum/dkCO2xEpdPfQlt5UGKpLbUuaUPLSJMl/w</w:t>
      </w:r>
    </w:p>
    <w:p>
      <w:pPr>
        <w:pStyle w:val="PreformattedText"/>
        <w:bidi w:val="0"/>
        <w:spacing w:before="0" w:after="0"/>
        <w:jc w:val="left"/>
        <w:rPr/>
      </w:pPr>
      <w:r>
        <w:rPr/>
        <w:t>A6UtBUs80lCVElO2F9puJfinC03lCQAADjA3+Jyepk86657F8IFm0HriC6syJGQk8jy5Y2xAOxJt8t</w:t>
      </w:r>
    </w:p>
    <w:p>
      <w:pPr>
        <w:pStyle w:val="PreformattedText"/>
        <w:bidi w:val="0"/>
        <w:spacing w:before="0" w:after="0"/>
        <w:jc w:val="left"/>
        <w:rPr/>
      </w:pPr>
      <w:r>
        <w:rPr/>
        <w:t>Kz3686xKjRiIqQHFuOlSEOJSsAqyT+yUlKlFJIGOg21jQ045OdPmYrpaXbdowk948gM1NjhzbXshiB</w:t>
      </w:r>
    </w:p>
    <w:p>
      <w:pPr>
        <w:pStyle w:val="PreformattedText"/>
        <w:bidi w:val="0"/>
        <w:spacing w:before="0" w:after="0"/>
        <w:jc w:val="left"/>
        <w:rPr/>
      </w:pPr>
      <w:r>
        <w:rPr/>
        <w:t>bC221hvkdU2Wj74CQlXmIywhTYVzJP/wCQEjGmk268BRic5BBzyyMSOvhTqrgBJKVAkflBmIjkNyOX</w:t>
      </w:r>
    </w:p>
    <w:p>
      <w:pPr>
        <w:pStyle w:val="PreformattedText"/>
        <w:bidi w:val="0"/>
        <w:spacing w:before="0" w:after="0"/>
        <w:jc w:val="left"/>
        <w:rPr/>
      </w:pPr>
      <w:r>
        <w:rPr/>
        <w:t>lU07NbTCbKFEIStohLfJlLnLs0U7YBCdjnsMdt7FhOjUg8/keQg+uc+MJ49qEx3iDvMETv6Hn5O/Ri</w:t>
      </w:r>
    </w:p>
    <w:p>
      <w:pPr>
        <w:pStyle w:val="PreformattedText"/>
        <w:bidi w:val="0"/>
        <w:spacing w:before="0" w:after="0"/>
        <w:jc w:val="left"/>
        <w:rPr/>
      </w:pPr>
      <w:r>
        <w:rPr/>
        <w:t>OZkLcQSUKUVbpUolzCQtAAOACsbZxkggasGkplPegZPn0n6/0iqt9ICVwiCDtvmMwTIzv49TS1ZZS5</w:t>
      </w:r>
    </w:p>
    <w:p>
      <w:pPr>
        <w:pStyle w:val="PreformattedText"/>
        <w:bidi w:val="0"/>
        <w:spacing w:before="0" w:after="0"/>
        <w:jc w:val="left"/>
        <w:rPr/>
      </w:pPr>
      <w:r>
        <w:rPr/>
        <w:t>GXGwol3mQSOZQIUdgo4wASlODsCfidrFpuUFIBJPnz9TVK8YcCiQAkTyHLbn8ao5+1e4GLq3DmtVJE</w:t>
      </w:r>
    </w:p>
    <w:p>
      <w:pPr>
        <w:pStyle w:val="PreformattedText"/>
        <w:bidi w:val="0"/>
        <w:spacing w:before="0" w:after="0"/>
        <w:jc w:val="left"/>
        <w:rPr/>
      </w:pPr>
      <w:r>
        <w:rPr/>
        <w:t>Vtfkx1u86WySAW3ilSCCffDqioHblKsnOTqiuGnLLiTThTDa48hnefOtPZOM8Q4VcME6lgEx5Df5es</w:t>
      </w:r>
    </w:p>
    <w:p>
      <w:pPr>
        <w:pStyle w:val="PreformattedText"/>
        <w:bidi w:val="0"/>
        <w:spacing w:before="0" w:after="0"/>
        <w:jc w:val="left"/>
        <w:rPr/>
      </w:pPr>
      <w:r>
        <w:rPr/>
        <w:t>Vx7TLkl2zY79todkspROt+51x1R2Vku0m9bjaDqSptCnfIgLU4MLIHlOEcyxhO6tCRc2TqsJeL7RMk</w:t>
      </w:r>
    </w:p>
    <w:p>
      <w:pPr>
        <w:pStyle w:val="PreformattedText"/>
        <w:bidi w:val="0"/>
        <w:spacing w:before="0" w:after="0"/>
        <w:jc w:val="left"/>
        <w:rPr/>
      </w:pPr>
      <w:r>
        <w:rPr/>
        <w:t>CF26MkAkSVJ07c42OeOcQSUt8RtgSlTIt3UyE94ouVyAYBwhRUBJgAnnIknROKNOAuGCGfaWrKqrV4</w:t>
      </w:r>
    </w:p>
    <w:p>
      <w:pPr>
        <w:pStyle w:val="PreformattedText"/>
        <w:bidi w:val="0"/>
        <w:spacing w:before="0" w:after="0"/>
        <w:jc w:val="left"/>
        <w:rPr/>
      </w:pPr>
      <w:r>
        <w:rPr/>
        <w:t>rkFwNs1Thnxnme11KLAjzFOIYn27xLYutpCW1lY+9aO3FUXJa80z9oNaLYq7Jy5CkJMTpetQCySUhJ</w:t>
      </w:r>
    </w:p>
    <w:p>
      <w:pPr>
        <w:pStyle w:val="PreformattedText"/>
        <w:bidi w:val="0"/>
        <w:spacing w:before="0" w:after="0"/>
        <w:jc w:val="left"/>
        <w:rPr/>
      </w:pPr>
      <w:r>
        <w:rPr/>
        <w:t>0vtKQnOlKkhwqBLZInW12VKU64ntGWjqVkAqZuVHWUkKMKZeSsjJUhZRBhYJdniQhiZZNSuB5cWsQa</w:t>
      </w:r>
    </w:p>
    <w:p>
      <w:pPr>
        <w:pStyle w:val="PreformattedText"/>
        <w:bidi w:val="0"/>
        <w:spacing w:before="0" w:after="0"/>
        <w:jc w:val="left"/>
        <w:rPr/>
      </w:pPr>
      <w:r>
        <w:rPr/>
        <w:t>UtqqEtJkLjPW5Ipftl3Nl6Atr7ypT1HdVVUKwh6M3QKvFcbYkU4GTF4FclFyrhy1m3XcgpTqIlLgMM</w:t>
      </w:r>
    </w:p>
    <w:p>
      <w:pPr>
        <w:pStyle w:val="PreformattedText"/>
        <w:bidi w:val="0"/>
        <w:spacing w:before="0" w:after="0"/>
        <w:jc w:val="left"/>
        <w:rPr/>
      </w:pPr>
      <w:r>
        <w:rPr/>
        <w:t>wTrSFJWSwonGtTCpKXFRK45bKcYHEQEu/hSVKgAEtqA7T3SlRQUw9GwSHgkAtzUc7B4qyOBfHLgbxY</w:t>
      </w:r>
    </w:p>
    <w:p>
      <w:pPr>
        <w:pStyle w:val="PreformattedText"/>
        <w:bidi w:val="0"/>
        <w:spacing w:before="0" w:after="0"/>
        <w:jc w:val="left"/>
        <w:rPr/>
      </w:pPr>
      <w:r>
        <w:rPr/>
        <w:t>TNfWvhPxOsW5aotrynpU2hUqv0yfVZUkNLjpCZNMYkPrHKQlTra2sqCE60nBrw8O43w2+SCEqWphyA</w:t>
      </w:r>
    </w:p>
    <w:p>
      <w:pPr>
        <w:pStyle w:val="PreformattedText"/>
        <w:bidi w:val="0"/>
        <w:spacing w:before="0" w:after="0"/>
        <w:jc w:val="left"/>
        <w:rPr/>
      </w:pPr>
      <w:r>
        <w:rPr/>
        <w:t>BhR0kfmwEnrIKPCsxxm1/H8JvbRRhxLYcb6mRIJwncgfBVfS9beYmx482ItDkSbHjzYq0EKSqPMZRJ</w:t>
      </w:r>
    </w:p>
    <w:p>
      <w:pPr>
        <w:pStyle w:val="PreformattedText"/>
        <w:bidi w:val="0"/>
        <w:spacing w:before="0" w:after="0"/>
        <w:jc w:val="left"/>
        <w:rPr/>
      </w:pPr>
      <w:r>
        <w:rPr/>
        <w:t>ZUFBRz+zdSNzkHY7gjXbnUFKlY2Oa4eghSQQZn4+vGms4vNc1k1QEdGXCO/bPXtuNQrr+SvnUq3PfS</w:t>
      </w:r>
    </w:p>
    <w:p>
      <w:pPr>
        <w:pStyle w:val="PreformattedText"/>
        <w:bidi w:val="0"/>
        <w:spacing w:before="0" w:after="0"/>
        <w:jc w:val="left"/>
        <w:rPr/>
      </w:pPr>
      <w:r>
        <w:rPr/>
        <w:t>OhqKlqjENjfcD8/mO+q9jCRUx33z6505tUGaIn6H6YT/EasVmWBnE/tUVP80+H9aRqSAdx8e22N/TU</w:t>
      </w:r>
    </w:p>
    <w:p>
      <w:pPr>
        <w:pStyle w:val="PreformattedText"/>
        <w:bidi w:val="0"/>
        <w:spacing w:before="0" w:after="0"/>
        <w:jc w:val="left"/>
        <w:rPr/>
      </w:pPr>
      <w:r>
        <w:rPr/>
        <w:t>Wnq8VsT9Pjg+g+H9HQoUGI7H+u40KFIm7wPZ05Azt6dd+mmXRIA9euVLQMzTvcDkhfDq/EegldO2YD</w:t>
      </w:r>
    </w:p>
    <w:p>
      <w:pPr>
        <w:pStyle w:val="PreformattedText"/>
        <w:bidi w:val="0"/>
        <w:spacing w:before="0" w:after="0"/>
        <w:jc w:val="left"/>
        <w:rPr/>
      </w:pPr>
      <w:r>
        <w:rPr/>
        <w:t>g07w6dN6DsY/7aceOG/Efr+9RLpScwGhsMKc2xnHvnbTBmfgPtTLU6AQJGfWaV9q3dcdwOtfeFQdAU</w:t>
      </w:r>
    </w:p>
    <w:p>
      <w:pPr>
        <w:pStyle w:val="PreformattedText"/>
        <w:bidi w:val="0"/>
        <w:spacing w:before="0" w:after="0"/>
        <w:jc w:val="left"/>
        <w:rPr/>
      </w:pPr>
      <w:r>
        <w:rPr/>
        <w:t>pSC2yVJRhKsevXGtKG0ggkZrGKu33MayE8x65U7MJDDU9oOjnIW2edxXNtlOSebtjP56CdIVEYEUyo</w:t>
      </w:r>
    </w:p>
    <w:p>
      <w:pPr>
        <w:pStyle w:val="PreformattedText"/>
        <w:bidi w:val="0"/>
        <w:spacing w:before="0" w:after="0"/>
        <w:jc w:val="left"/>
        <w:rPr/>
      </w:pPr>
      <w:r>
        <w:rPr/>
        <w:t>qUDmTUqKZPpLVKaxIjIUGxncZBIGB0/rrq6R7qenhVetSdSs0TrrtLDb2Kgx7pVnCs9CcjYdOn5aXp</w:t>
      </w:r>
    </w:p>
    <w:p>
      <w:pPr>
        <w:pStyle w:val="PreformattedText"/>
        <w:bidi w:val="0"/>
        <w:spacing w:before="0" w:after="0"/>
        <w:jc w:val="left"/>
        <w:rPr/>
      </w:pPr>
      <w:r>
        <w:rPr/>
        <w:t>MTMA1HCgCYO1MlxZq8GfZVWZjS23llhYAHfGdsnqd9QrwS3vtU+zJKlHeoB2WtxXA3jo2sJBZpPnJ5</w:t>
      </w:r>
    </w:p>
    <w:p>
      <w:pPr>
        <w:pStyle w:val="PreformattedText"/>
        <w:bidi w:val="0"/>
        <w:spacing w:before="0" w:after="0"/>
        <w:jc w:val="left"/>
        <w:rPr/>
      </w:pPr>
      <w:r>
        <w:rPr/>
        <w:t>QQf2M1J6HqoYz8tRGyTZ3oIx2afo4jf5dKlJGlwKBgpIPxmBGM/sKgf4Vlpi/brcUEHH/FvBjRXUg9</w:t>
      </w:r>
    </w:p>
    <w:p>
      <w:pPr>
        <w:pStyle w:val="PreformattedText"/>
        <w:bidi w:val="0"/>
        <w:spacing w:before="0" w:after="0"/>
        <w:jc w:val="left"/>
        <w:rPr/>
      </w:pPr>
      <w:r>
        <w:rPr/>
        <w:t>1RapDdBwOpByfkPjpu7WVcYuVjGtqfmlHOP71PsB/wDSWhO1wvwnE/pt0mcTXS1FPMvnPwCfl8/lpC</w:t>
      </w:r>
    </w:p>
    <w:p>
      <w:pPr>
        <w:pStyle w:val="PreformattedText"/>
        <w:bidi w:val="0"/>
        <w:spacing w:before="0" w:after="0"/>
        <w:jc w:val="left"/>
        <w:rPr/>
      </w:pPr>
      <w:r>
        <w:rPr/>
        <w:t>TB+c1Io7bIGCSenofy+X8tOAk8ulCq8vtYb/pHDf7PnxS3NWXXkNyOEly2hSo8V9UWdPuO+0sWjQIU</w:t>
      </w:r>
    </w:p>
    <w:p>
      <w:pPr>
        <w:pStyle w:val="PreformattedText"/>
        <w:bidi w:val="0"/>
        <w:spacing w:before="0" w:after="0"/>
        <w:jc w:val="left"/>
        <w:rPr/>
      </w:pPr>
      <w:r>
        <w:rPr/>
        <w:t>GQ3IaW3IEyrGSvy1hZj02QcKSFjVTxpwNWLyyJ7jgAB3KkFKRv8A5iCfAGrXgzanb+3Qkx30kk7AJU</w:t>
      </w:r>
    </w:p>
    <w:p>
      <w:pPr>
        <w:pStyle w:val="PreformattedText"/>
        <w:bidi w:val="0"/>
        <w:spacing w:before="0" w:after="0"/>
        <w:jc w:val="left"/>
        <w:rPr/>
      </w:pPr>
      <w:r>
        <w:rPr/>
        <w:t>FGeWwO+Jia+YPXZ5debkcjYdqFdkSFhWV87MZfktNqbBILZBbAGN1BQzg6x1okIC8yGWwOQAJE+ulb</w:t>
      </w:r>
    </w:p>
    <w:p>
      <w:pPr>
        <w:pStyle w:val="PreformattedText"/>
        <w:bidi w:val="0"/>
        <w:spacing w:before="0" w:after="0"/>
        <w:jc w:val="left"/>
        <w:rPr/>
      </w:pPr>
      <w:r>
        <w:rPr/>
        <w:t>Z46ikJH8xZ+Ux68aN6JOk0S0a/cS1Keqc911pT8h3zJMmrXPJ+7KYxHZDfOp8RhUXuZJwkxiVcylo1</w:t>
      </w:r>
    </w:p>
    <w:p>
      <w:pPr>
        <w:pStyle w:val="PreformattedText"/>
        <w:bidi w:val="0"/>
        <w:spacing w:before="0" w:after="0"/>
        <w:jc w:val="left"/>
        <w:rPr/>
      </w:pPr>
      <w:r>
        <w:rPr/>
        <w:t>Eu0B+8sLIYbb70AQAhka1k8onQiIk6toBqXbui3t7u4I1KUCmTk6nT2acQDgFa9QOCgYM4lt4QuBjF</w:t>
      </w:r>
    </w:p>
    <w:p>
      <w:pPr>
        <w:pStyle w:val="PreformattedText"/>
        <w:bidi w:val="0"/>
        <w:spacing w:before="0" w:after="0"/>
        <w:jc w:val="left"/>
        <w:rPr/>
      </w:pPr>
      <w:r>
        <w:rPr/>
        <w:t>w1565a1BRIkwXY0dtT/7ZqEptCHHPLKwfPfSnnSeXZKlLKlZwkQPaW+/D27VshUFzUpXUzsD08j0q9</w:t>
      </w:r>
    </w:p>
    <w:p>
      <w:pPr>
        <w:pStyle w:val="PreformattedText"/>
        <w:bidi w:val="0"/>
        <w:spacing w:before="0" w:after="0"/>
        <w:jc w:val="left"/>
        <w:rPr/>
      </w:pPr>
      <w:r>
        <w:rPr/>
        <w:t>9jeGi8u3rt1GptmEJkY6kjr0kYyZzirl4jt/0NdGo1iUqlCt1CR7VIq1ddZTQrdprS2WjMmxlrBqUg</w:t>
      </w:r>
    </w:p>
    <w:p>
      <w:pPr>
        <w:pStyle w:val="PreformattedText"/>
        <w:bidi w:val="0"/>
        <w:spacing w:before="0" w:after="0"/>
        <w:jc w:val="left"/>
        <w:rPr/>
      </w:pPr>
      <w:r>
        <w:rPr/>
        <w:t>oSfJYQMKOC5gAZxduxaulTt4tWgAwkA6lE7CR7sbzv0jcdQdfu2UttWLaS8tWVLjShIztzOIA5n6zF</w:t>
      </w:r>
    </w:p>
    <w:p>
      <w:pPr>
        <w:pStyle w:val="PreformattedText"/>
        <w:bidi w:val="0"/>
        <w:spacing w:before="0" w:after="0"/>
        <w:jc w:val="left"/>
        <w:rPr/>
      </w:pPr>
      <w:r>
        <w:rPr/>
        <w:t>t2hzm40SNW/FxSbIuGoKawJdVj0yly6itZfbYYgOVqKTHMhaipttba1sILbhXhKdOtmyCpTw1bjScy</w:t>
      </w:r>
    </w:p>
    <w:p>
      <w:pPr>
        <w:pStyle w:val="PreformattedText"/>
        <w:bidi w:val="0"/>
        <w:spacing w:before="0" w:after="0"/>
        <w:jc w:val="left"/>
        <w:rPr/>
      </w:pPr>
      <w:r>
        <w:rPr/>
        <w:t>ELcIjB91B5czz2jAqS6xxMJUv/iwQ5kEBTbYM8oUpHdnASI5BVLCZxw8d3AdKK7TKpZnHqzIbqH1T4</w:t>
      </w:r>
    </w:p>
    <w:p>
      <w:pPr>
        <w:pStyle w:val="PreformattedText"/>
        <w:bidi w:val="0"/>
        <w:spacing w:before="0" w:after="0"/>
        <w:jc w:val="left"/>
        <w:rPr/>
      </w:pPr>
      <w:r>
        <w:rPr/>
        <w:t>Nch3XTJbTshCESY89qaHqU26h5vMdbqQAoJBWpCSqxaXwG6BYUpdk4IJDiJ0zJiFJUCCRGII2IAxVa</w:t>
      </w:r>
    </w:p>
    <w:p>
      <w:pPr>
        <w:pStyle w:val="PreformattedText"/>
        <w:bidi w:val="0"/>
        <w:spacing w:before="0" w:after="0"/>
        <w:jc w:val="left"/>
        <w:rPr/>
      </w:pPr>
      <w:r>
        <w:rPr/>
        <w:t>637S2RD4tm79sj3kqKStPI6kkEaSTA7w5gzMzn4H/aBs8UqYiHdVoxrEuliU1CcisyJXlynF/tFvxm</w:t>
      </w:r>
    </w:p>
    <w:p>
      <w:pPr>
        <w:pStyle w:val="PreformattedText"/>
        <w:bidi w:val="0"/>
        <w:spacing w:before="0" w:after="0"/>
        <w:jc w:val="left"/>
        <w:rPr/>
      </w:pPr>
      <w:r>
        <w:rPr/>
        <w:t>JKCpMUPFxscyiSEE7jCl5bi1qu1KnLZYWiZEee0beMZwYmZA2fA3BdhPapUhZ95K9gQADpMJJG+Yk7</w:t>
      </w:r>
    </w:p>
    <w:p>
      <w:pPr>
        <w:pStyle w:val="PreformattedText"/>
        <w:bidi w:val="0"/>
        <w:spacing w:before="0" w:after="0"/>
        <w:jc w:val="left"/>
        <w:rPr/>
      </w:pPr>
      <w:r>
        <w:rPr/>
        <w:t>7EVY9aV++30dMxPmPtmKt133woNFKypS23UDKklCeqcYIBGQBqCm6X2WtQMFJMbRB35chsOcHlVhdW</w:t>
      </w:r>
    </w:p>
    <w:p>
      <w:pPr>
        <w:pStyle w:val="PreformattedText"/>
        <w:bidi w:val="0"/>
        <w:spacing w:before="0" w:after="0"/>
        <w:jc w:val="left"/>
        <w:rPr/>
      </w:pPr>
      <w:r>
        <w:rPr/>
        <w:t>iO1ABCSVADG4226yefIkc6a3if45OF/AoZu+bMqNRme2OUei0xpxU+qMxnUtyn0r5VJLCPOa5yojBW</w:t>
      </w:r>
    </w:p>
    <w:p>
      <w:pPr>
        <w:pStyle w:val="PreformattedText"/>
        <w:bidi w:val="0"/>
        <w:spacing w:before="0" w:after="0"/>
        <w:jc w:val="left"/>
        <w:rPr/>
      </w:pPr>
      <w:r>
        <w:rPr/>
        <w:t>OUHmOJ3DL+5uni23buPAKgrICUgTuVKIEQdtzmBsKpOK2DFuyl164RbEjCYKlExslCROOvSJ2JENeK</w:t>
      </w:r>
    </w:p>
    <w:p>
      <w:pPr>
        <w:pStyle w:val="PreformattedText"/>
        <w:bidi w:val="0"/>
        <w:spacing w:before="0" w:after="0"/>
        <w:jc w:val="left"/>
        <w:rPr/>
      </w:pPr>
      <w:r>
        <w:rPr/>
        <w:t>f2hfDvxC2xU7QpHBK/6rLqNOlMQJFO9snie6826ltTUVq3XGSooaHLzykBRCSlQ50DWiuuHJuWibhb</w:t>
      </w:r>
    </w:p>
    <w:p>
      <w:pPr>
        <w:pStyle w:val="PreformattedText"/>
        <w:bidi w:val="0"/>
        <w:spacing w:before="0" w:after="0"/>
        <w:jc w:val="left"/>
        <w:rPr/>
      </w:pPr>
      <w:r>
        <w:rPr/>
        <w:t>du4MAl1ODuZbwoRjOc+UVn7LiK7B4uMdrdN80JYVJAxCVyRnMSAIIOQZrkK8Q8BdB4q3TbU226xbBh</w:t>
      </w:r>
    </w:p>
    <w:p>
      <w:pPr>
        <w:pStyle w:val="PreformattedText"/>
        <w:bidi w:val="0"/>
        <w:spacing w:before="0" w:after="0"/>
        <w:jc w:val="left"/>
        <w:rPr/>
      </w:pPr>
      <w:r>
        <w:rPr/>
        <w:t>06hJrlDrlOjM1alU2u3BXKCXX0KXhLEduse2KW2taS5GeVgAnUrsuw4e06l0OuMLW40UE6VqbQ26ZM</w:t>
      </w:r>
    </w:p>
    <w:p>
      <w:pPr>
        <w:pStyle w:val="PreformattedText"/>
        <w:bidi w:val="0"/>
        <w:spacing w:before="0" w:after="0"/>
        <w:jc w:val="left"/>
        <w:rPr/>
      </w:pPr>
      <w:r>
        <w:rPr/>
        <w:t>mFLShaBIM90DNZTir/b8WU2plTDNwgNuIdSnuJeU81KciUp1tuk4ggk4kU3NBuuO7btHrFwebIkcP4</w:t>
      </w:r>
    </w:p>
    <w:p>
      <w:pPr>
        <w:pStyle w:val="PreformattedText"/>
        <w:bidi w:val="0"/>
        <w:spacing w:before="0" w:after="0"/>
        <w:jc w:val="left"/>
        <w:rPr/>
      </w:pPr>
      <w:r>
        <w:rPr/>
        <w:t>dbsO+qZGi+W7Jsa4qfS7ZveP7OlpZfq7cqg0GrRUrILFWpaSgtKf8AMaK/bU6+HLM6VX3ZOsLCt32l</w:t>
      </w:r>
    </w:p>
    <w:p>
      <w:pPr>
        <w:pStyle w:val="PreformattedText"/>
        <w:bidi w:val="0"/>
        <w:spacing w:before="0" w:after="0"/>
        <w:jc w:val="left"/>
        <w:rPr/>
      </w:pPr>
      <w:r>
        <w:rPr/>
        <w:t>F23WVYGhaFuNq0gS25qE6YVWWauyaUi4TIte0Q8nT/0nAG3URHvJUhK0Ts4kD8wKZL8LOIFWhR1WtX</w:t>
      </w:r>
    </w:p>
    <w:p>
      <w:pPr>
        <w:pStyle w:val="PreformattedText"/>
        <w:bidi w:val="0"/>
        <w:spacing w:before="0" w:after="0"/>
        <w:jc w:val="left"/>
        <w:rPr/>
      </w:pPr>
      <w:r>
        <w:rPr/>
        <w:t>6iiNVuHFU+7amwhk1an1m1nH41ctu+IsKoqW1Kp0aHVY9Zb8pD/tFGu2twXv8ADSSNZriLSStF5boh</w:t>
      </w:r>
    </w:p>
    <w:p>
      <w:pPr>
        <w:pStyle w:val="PreformattedText"/>
        <w:bidi w:val="0"/>
        <w:spacing w:before="0" w:after="0"/>
        <w:jc w:val="left"/>
        <w:rPr/>
      </w:pPr>
      <w:r>
        <w:rPr/>
        <w:t>HEhqTJjQ8nUh1lZGUytBbIUAUuNoUBIFaPh9yvsRbXKz2lgdDhA99lUKbeSBE6Ur7UKEhTTikmE5DW</w:t>
      </w:r>
    </w:p>
    <w:p>
      <w:pPr>
        <w:pStyle w:val="PreformattedText"/>
        <w:bidi w:val="0"/>
        <w:spacing w:before="0" w:after="0"/>
        <w:jc w:val="left"/>
        <w:rPr/>
      </w:pPr>
      <w:r>
        <w:rPr/>
        <w:t>cV7ZiNsuRYjUJuGu1Jq6Q1HkMVB2oR/OktCnKkhlTj8KA7LpEVua4HH1QH23HmVJCC7NTcqu21PLJU</w:t>
      </w:r>
    </w:p>
    <w:p>
      <w:pPr>
        <w:pStyle w:val="PreformattedText"/>
        <w:bidi w:val="0"/>
        <w:spacing w:before="0" w:after="0"/>
        <w:jc w:val="left"/>
        <w:rPr/>
      </w:pPr>
      <w:r>
        <w:rPr/>
        <w:t>4+tJdkaIcEErAAgFYK1aUjTr1JBkQK19j8I6llMBDKFBBnWVIOACZhQRCUBXNIBgA19Bb7MXjM9x78</w:t>
      </w:r>
    </w:p>
    <w:p>
      <w:pPr>
        <w:pStyle w:val="PreformattedText"/>
        <w:bidi w:val="0"/>
        <w:spacing w:before="0" w:after="0"/>
        <w:jc w:val="left"/>
        <w:rPr/>
      </w:pPr>
      <w:r>
        <w:rPr/>
        <w:t>Cfh6v2bKlzKtGsyJZFdfninInKqdlR41GjuykUqU9HDz9BRQ5eWnVpIqICuR1LjTXoOxuReWNrcJx2</w:t>
      </w:r>
    </w:p>
    <w:p>
      <w:pPr>
        <w:pStyle w:val="PreformattedText"/>
        <w:bidi w:val="0"/>
        <w:spacing w:before="0" w:after="0"/>
        <w:jc w:val="left"/>
        <w:rPr/>
      </w:pPr>
      <w:r>
        <w:rPr/>
        <w:t>jaZnOUjSSYJHejVg8+Ww4LxC3NpfXduTIQ4ojyUdQ5DAkp/8u53MpOLbZNlVfAziO6ofRHQ5/rbSLk</w:t>
      </w:r>
    </w:p>
    <w:p>
      <w:pPr>
        <w:pStyle w:val="PreformattedText"/>
        <w:bidi w:val="0"/>
        <w:spacing w:before="0" w:after="0"/>
        <w:jc w:val="left"/>
        <w:rPr/>
      </w:pPr>
      <w:r>
        <w:rPr/>
        <w:t>fwXMzH9aat/wCYKiRZ6eeHH6HY/IjJ/kNVjCsADaKnve9FOjVEf8C27Y2/I4/U/lqxUf4I+FRRHaSO</w:t>
      </w:r>
    </w:p>
    <w:p>
      <w:pPr>
        <w:pStyle w:val="PreformattedText"/>
        <w:bidi w:val="0"/>
        <w:spacing w:before="0" w:after="0"/>
        <w:jc w:val="left"/>
        <w:rPr/>
      </w:pPr>
      <w:r>
        <w:rPr/>
        <w:t>dIYE9v0/r4aj07X4/LH65PfQoVqWO/8AWf8A6/doUKQl4sOPNMBv8RUNvX3t8nsNtMPkBEnlTrQJVA</w:t>
      </w:r>
    </w:p>
    <w:p>
      <w:pPr>
        <w:pStyle w:val="PreformattedText"/>
        <w:bidi w:val="0"/>
        <w:spacing w:before="0" w:after="0"/>
        <w:jc w:val="left"/>
        <w:rPr/>
      </w:pPr>
      <w:r>
        <w:rPr/>
        <w:t>p5uBaUR7NvyDJeZZfLTiwhbiUqw7CcSjYnqSRj4jT3DQSLvkSBHlpI+9KfEBHgD9zUSKWkpiBJ6oek</w:t>
      </w:r>
    </w:p>
    <w:p>
      <w:pPr>
        <w:pStyle w:val="PreformattedText"/>
        <w:bidi w:val="0"/>
        <w:spacing w:before="0" w:after="0"/>
        <w:jc w:val="left"/>
        <w:rPr/>
      </w:pPr>
      <w:r>
        <w:rPr/>
        <w:t>II2wORwjt8c6ZI28QKYbBUmBypdWNa81gNSFNe4Hnd8j/WT+7661xTkE4rApKoMbU8f3O45IbXghJ5</w:t>
      </w:r>
    </w:p>
    <w:p>
      <w:pPr>
        <w:pStyle w:val="PreformattedText"/>
        <w:bidi w:val="0"/>
        <w:spacing w:before="0" w:after="0"/>
        <w:jc w:val="left"/>
        <w:rPr/>
      </w:pPr>
      <w:r>
        <w:rPr/>
        <w:t>ARg5xsPXTKkDVJHxo9ZyIg09EC0YrtNbLkmSVKQBgL5QMbdB31bo0hCRBqCtJKlGaIv7j00JfSXpau</w:t>
      </w:r>
    </w:p>
    <w:p>
      <w:pPr>
        <w:pStyle w:val="PreformattedText"/>
        <w:bidi w:val="0"/>
        <w:spacing w:before="0" w:after="0"/>
        <w:jc w:val="left"/>
        <w:rPr/>
      </w:pPr>
      <w:r>
        <w:rPr/>
        <w:t>Za/+uQDnI2x066WSIgCPjtUdKIO800/EW1oVKtOquRg+pQYcUAt5TgBPMArBO3Qfy1DukpDRgQes+V</w:t>
      </w:r>
    </w:p>
    <w:p>
      <w:pPr>
        <w:pStyle w:val="PreformattedText"/>
        <w:bidi w:val="0"/>
        <w:spacing w:before="0" w:after="0"/>
        <w:jc w:val="left"/>
        <w:rPr/>
      </w:pPr>
      <w:r>
        <w:rPr/>
        <w:t>WFkSFqE4P9ag7ZgUODfH9KgRi1ai52AUW3lLOc/wDtP1A+OoaRFpec/wCET/70+vKpSFStQJgmI8YU</w:t>
      </w:r>
    </w:p>
    <w:p>
      <w:pPr>
        <w:pStyle w:val="PreformattedText"/>
        <w:bidi w:val="0"/>
        <w:spacing w:before="0" w:after="0"/>
        <w:jc w:val="left"/>
        <w:rPr/>
      </w:pPr>
      <w:r>
        <w:rPr/>
        <w:t>Dn+nPwqvXw9vqi/btoIVyireCx0rx/n8kxXQDtvg40zdiOKKycsj/sP7VZcOAVwok5KLg/aPsSK6bo</w:t>
      </w:r>
    </w:p>
    <w:p>
      <w:pPr>
        <w:pStyle w:val="PreformattedText"/>
        <w:bidi w:val="0"/>
        <w:spacing w:before="0" w:after="0"/>
        <w:jc w:val="left"/>
        <w:rPr/>
      </w:pPr>
      <w:r>
        <w:rPr/>
        <w:t>isJR8UDJ7/ANZ02N6fo5aO4ycAgfmcb/PTic5iAOXhmhXNr/aYuKztu+FbhZwvp9Weiv3vf9XuOqUh</w:t>
      </w:r>
    </w:p>
    <w:p>
      <w:pPr>
        <w:pStyle w:val="PreformattedText"/>
        <w:bidi w:val="0"/>
        <w:spacing w:before="0" w:after="0"/>
        <w:jc w:val="left"/>
        <w:rPr/>
      </w:pPr>
      <w:r>
        <w:rPr/>
        <w:t>iVGR9+QrUp1OhwXJsRSi69Bp7tdnSElCeVUydDCzhPMih9o1RbMIn31nHWBz8BPzI8K0Hs8km4uHI/</w:t>
      </w:r>
    </w:p>
    <w:p>
      <w:pPr>
        <w:pStyle w:val="PreformattedText"/>
        <w:bidi w:val="0"/>
        <w:spacing w:before="0" w:after="0"/>
        <w:jc w:val="left"/>
        <w:rPr/>
      </w:pPr>
      <w:r>
        <w:rPr/>
        <w:t>loEHpJOB4mOfKYrg7uFDbFSiQ+VSkU2lPypLacbOx6fNnzlkb5SmW0VH15CdgoE5q2J7Bbk5dWEjyU</w:t>
      </w:r>
    </w:p>
    <w:p>
      <w:pPr>
        <w:pStyle w:val="PreformattedText"/>
        <w:bidi w:val="0"/>
        <w:spacing w:before="0" w:after="0"/>
        <w:jc w:val="left"/>
        <w:rPr/>
      </w:pPr>
      <w:r>
        <w:rPr/>
        <w:t>pKU/T9K1Tif4iEmAG0lRkgbAqO55H+nKvyajGgyuHFLUsuMSbierMwygphh2XRoCYUOM7HQrPskeoy</w:t>
      </w:r>
    </w:p>
    <w:p>
      <w:pPr>
        <w:pStyle w:val="PreformattedText"/>
        <w:bidi w:val="0"/>
        <w:spacing w:before="0" w:after="0"/>
        <w:jc w:val="left"/>
        <w:rPr/>
      </w:pPr>
      <w:r>
        <w:rPr/>
        <w:t>qklLuQXw+XAEkgJUw0FXN+8RIYbQhPMjtD2is9VBLcjMBIHOkvLhq1bmC64tR82x2ad8gDWuDgKJxM</w:t>
      </w:r>
    </w:p>
    <w:p>
      <w:pPr>
        <w:pStyle w:val="PreformattedText"/>
        <w:bidi w:val="0"/>
        <w:spacing w:before="0" w:after="0"/>
        <w:jc w:val="left"/>
        <w:rPr/>
      </w:pPr>
      <w:r>
        <w:rPr/>
        <w:t>VeD4CYVOqVt0xxDokPVJE/2h14pkOuSfapCHFq5CkNqUtKjhACUDKUgkb8+9qXVC+d1CEpjHQRt/WT</w:t>
      </w:r>
    </w:p>
    <w:p>
      <w:pPr>
        <w:pStyle w:val="PreformattedText"/>
        <w:bidi w:val="0"/>
        <w:spacing w:before="0" w:after="0"/>
        <w:jc w:val="left"/>
        <w:rPr/>
      </w:pPr>
      <w:r>
        <w:rPr/>
        <w:t>1512H2Dt21cLZKSCXConz1EHniI25bcoqw7iBwO4hVyMhFs1eBR11CE6iNOqsqTEp7RjoPKZKI8Jx5</w:t>
      </w:r>
    </w:p>
    <w:p>
      <w:pPr>
        <w:pStyle w:val="PreformattedText"/>
        <w:bidi w:val="0"/>
        <w:spacing w:before="0" w:after="0"/>
        <w:jc w:val="left"/>
        <w:rPr/>
      </w:pPr>
      <w:r>
        <w:rPr/>
        <w:t>DfMpsJSgEqLg5lISCpNJZ8VtWwDctqWAdk6ST0AkgZ6kjlWyvOD36wtVkUhahAKtQAPMmEkx4DPLFV</w:t>
      </w:r>
    </w:p>
    <w:p>
      <w:pPr>
        <w:pStyle w:val="PreformattedText"/>
        <w:bidi w:val="0"/>
        <w:spacing w:before="0" w:after="0"/>
        <w:jc w:val="left"/>
        <w:rPr/>
      </w:pPr>
      <w:r>
        <w:rPr/>
        <w:t>msfZxcVavc1zyONkW7L7lz5jDtrS7JrkyrxKTzVJctx+fA9qbm1Jt+nYaZMccrDxa5YvKyRrq3Afan</w:t>
      </w:r>
    </w:p>
    <w:p>
      <w:pPr>
        <w:pStyle w:val="PreformattedText"/>
        <w:bidi w:val="0"/>
        <w:spacing w:before="0" w:after="0"/>
        <w:jc w:val="left"/>
        <w:rPr/>
      </w:pPr>
      <w:r>
        <w:rPr/>
        <w:t>2fQGCZRbJKe0bB7NZichaQf/AEyOZ1GuL+0fsV7RvO3gdcK7zKmXlS8yJmAWlKESDAWEqKRIKBEGyT</w:t>
      </w:r>
    </w:p>
    <w:p>
      <w:pPr>
        <w:pStyle w:val="PreformattedText"/>
        <w:bidi w:val="0"/>
        <w:spacing w:before="0" w:after="0"/>
        <w:jc w:val="left"/>
        <w:rPr/>
      </w:pPr>
      <w:r>
        <w:rPr/>
        <w:t>w7fZ28aeGPDKs1Wj3Tc10XHb9dn1K1qRVarePCuPcVmVyQ49Ds24KyumOSOGF2UmHHfeptVpCauxUn</w:t>
      </w:r>
    </w:p>
    <w:p>
      <w:pPr>
        <w:pStyle w:val="PreformattedText"/>
        <w:bidi w:val="0"/>
        <w:spacing w:before="0" w:after="0"/>
        <w:jc w:val="left"/>
        <w:rPr/>
      </w:pPr>
      <w:r>
        <w:rPr/>
        <w:t>5aoNw22/AQ0rTnHuO+yvEbJaba1cevQ4ZcW21p7MyR3tZcCxGmUqlRnUg70v2P8AZn234RxFk3nFbV</w:t>
      </w:r>
    </w:p>
    <w:p>
      <w:pPr>
        <w:pStyle w:val="PreformattedText"/>
        <w:bidi w:val="0"/>
        <w:spacing w:before="0" w:after="0"/>
        <w:jc w:val="left"/>
        <w:rPr/>
      </w:pPr>
      <w:r>
        <w:rPr/>
        <w:t>vhjiILLT7y3A4mApSQWQjQVqKSFtwncLTkUo2rF49Wfe1sSuIEChU6os+U25NpNVt+c9Wo6lx5UOfU</w:t>
      </w:r>
    </w:p>
    <w:p>
      <w:pPr>
        <w:pStyle w:val="PreformattedText"/>
        <w:bidi w:val="0"/>
        <w:spacing w:before="0" w:after="0"/>
        <w:jc w:val="left"/>
        <w:rPr/>
      </w:pPr>
      <w:r>
        <w:rPr/>
        <w:t>o9oT3KfTqwh0S48xltmI0uQ2X2IkRp1tgcu4h+CSy+hlxXe7yUqglIz3QQBMDqJ5HrXc+FniRumVvs</w:t>
      </w:r>
    </w:p>
    <w:p>
      <w:pPr>
        <w:pStyle w:val="PreformattedText"/>
        <w:bidi w:val="0"/>
        <w:spacing w:before="0" w:after="0"/>
        <w:jc w:val="left"/>
        <w:rPr/>
      </w:pPr>
      <w:r>
        <w:rPr/>
        <w:t>oSEkpKkgpCiAIVpAgEjcjBORG1dMHhhth2s8PRPnBJ8qkuNOJQnzAXC2SVIbBSlTh+mSeozqpsbVL1</w:t>
      </w:r>
    </w:p>
    <w:p>
      <w:pPr>
        <w:pStyle w:val="PreformattedText"/>
        <w:bidi w:val="0"/>
        <w:spacing w:before="0" w:after="0"/>
        <w:jc w:val="left"/>
        <w:rPr/>
      </w:pPr>
      <w:r>
        <w:rPr/>
        <w:t>usKMEmM5A8SBy3Ox8OlOceu3GbttKJ/zeOOU+ornw8WcjxHOXVV7ZZs9+gX1UZT6rRrNy2/VkcPEl7</w:t>
      </w:r>
    </w:p>
    <w:p>
      <w:pPr>
        <w:pStyle w:val="PreformattedText"/>
        <w:bidi w:val="0"/>
        <w:spacing w:before="0" w:after="0"/>
        <w:jc w:val="left"/>
        <w:rPr/>
      </w:pPr>
      <w:r>
        <w:rPr/>
        <w:t>y6lEpibzcpiIKnY8Nxsyn21T0pluNQlx2HD5qLz2dsLJ15CLu40sBYQZcDREq0AwrvFBIjugQCFEgY</w:t>
      </w:r>
    </w:p>
    <w:p>
      <w:pPr>
        <w:pStyle w:val="PreformattedText"/>
        <w:bidi w:val="0"/>
        <w:spacing w:before="0" w:after="0"/>
        <w:jc w:val="left"/>
        <w:rPr/>
      </w:pPr>
      <w:r>
        <w:rPr/>
        <w:t>qB7U8Wuk8Ndc4HZB+6Yb1JJb7fIAUoFIUBJSDp1qOo90JJzUDLD8RH2rlty7qtunpRVnLdQKtFp6pN</w:t>
      </w:r>
    </w:p>
    <w:p>
      <w:pPr>
        <w:pStyle w:val="PreformattedText"/>
        <w:bidi w:val="0"/>
        <w:spacing w:before="0" w:after="0"/>
        <w:jc w:val="left"/>
        <w:rPr/>
      </w:pPr>
      <w:r>
        <w:rPr/>
        <w:t>rWi7cNqM2jKu2u12i1KPYb9NiSabKEaHKg14MGXOq8SLEVIW66hHX3v8PPZxmyuLxKUoaY0Q4zdOL1</w:t>
      </w:r>
    </w:p>
    <w:p>
      <w:pPr>
        <w:pStyle w:val="PreformattedText"/>
        <w:bidi w:val="0"/>
        <w:spacing w:before="0" w:after="0"/>
        <w:jc w:val="left"/>
        <w:rPr/>
      </w:pPr>
      <w:r>
        <w:rPr/>
        <w:t>BSdQKCtSkrKNijUhUnSnEafO1j/ix7ZXV9bcPFupb1yVpU0/wxKCgpXpIcCG0qb1iShXeEAKUcHVWT</w:t>
      </w:r>
    </w:p>
    <w:p>
      <w:pPr>
        <w:pStyle w:val="PreformattedText"/>
        <w:bidi w:val="0"/>
        <w:spacing w:before="0" w:after="0"/>
        <w:jc w:val="left"/>
        <w:rPr/>
      </w:pPr>
      <w:r>
        <w:rPr/>
        <w:t>dPiMr3it4oTLx4oxC1W26XPsm4nJDLVuuyqXcMWdS56ZVNacdTb0ptmetSEsuuMRHWI623CGwrWNuO</w:t>
      </w:r>
    </w:p>
    <w:p>
      <w:pPr>
        <w:pStyle w:val="PreformattedText"/>
        <w:bidi w:val="0"/>
        <w:spacing w:before="0" w:after="0"/>
        <w:jc w:val="left"/>
        <w:rPr/>
      </w:pPr>
      <w:r>
        <w:rPr/>
        <w:t>Gt8Ls1tWrhW2speTI1ZbWFDBnVOmCDnKk4Nal/jL/tFdIcvGOwuLaWFhKoHeSQR/pCSqUx3cJWDSRo</w:t>
      </w:r>
    </w:p>
    <w:p>
      <w:pPr>
        <w:pStyle w:val="PreformattedText"/>
        <w:bidi w:val="0"/>
        <w:spacing w:before="0" w:after="0"/>
        <w:jc w:val="left"/>
        <w:rPr/>
      </w:pPr>
      <w:r>
        <w:rPr/>
        <w:t>FZ/uhdVYaur9oifIfsHiHLYQ64lVYgvMmkX/GaQMyI0hliBWHWGXF+YqFPj8q0kpVRdgl+3TaNnSWg</w:t>
      </w:r>
    </w:p>
    <w:p>
      <w:pPr>
        <w:pStyle w:val="PreformattedText"/>
        <w:bidi w:val="0"/>
        <w:spacing w:before="0" w:after="0"/>
        <w:jc w:val="left"/>
        <w:rPr/>
      </w:pPr>
      <w:r>
        <w:rPr/>
        <w:t>m4tSdIhszLJxgtkqt5gQhTaknY06t4suqunTClEtPgTq7VAEOBO/fCQ6U51KDgIMmnHXJq9MiRbshv</w:t>
      </w:r>
    </w:p>
    <w:p>
      <w:pPr>
        <w:pStyle w:val="PreformattedText"/>
        <w:bidi w:val="0"/>
        <w:spacing w:before="0" w:after="0"/>
        <w:jc w:val="left"/>
        <w:rPr/>
      </w:pPr>
      <w:r>
        <w:rPr/>
        <w:t>B+XZMB+lVF1BjSItTsOmvR6XWbfeloHlvybOnVV5pH/NFcsG+abV2CWaXIYEN0NvFxh5Ri8KCZJTof</w:t>
      </w:r>
    </w:p>
    <w:p>
      <w:pPr>
        <w:pStyle w:val="PreformattedText"/>
        <w:bidi w:val="0"/>
        <w:spacing w:before="0" w:after="0"/>
        <w:jc w:val="left"/>
        <w:rPr/>
      </w:pPr>
      <w:r>
        <w:rPr/>
        <w:t>cktvBOCn8YEgLyCi+ZdbUAp5EzW1OMLbubdACWgohO4DSMOslUqB/C6zoyQ5YutrSSlpSQ+dFYpt1W</w:t>
      </w:r>
    </w:p>
    <w:p>
      <w:pPr>
        <w:pStyle w:val="PreformattedText"/>
        <w:bidi w:val="0"/>
        <w:spacing w:before="0" w:after="0"/>
        <w:jc w:val="left"/>
        <w:rPr/>
      </w:pPr>
      <w:r>
        <w:rPr/>
        <w:t>s3RaYmc/Gqcx+TZ62Fw1FNQFLnvpsddRcCCmqvRVVuJTPdCalDmLYcXGlsRW36Rfa27yvxBAUkAO4J</w:t>
      </w:r>
    </w:p>
    <w:p>
      <w:pPr>
        <w:pStyle w:val="PreformattedText"/>
        <w:bidi w:val="0"/>
        <w:spacing w:before="0" w:after="0"/>
        <w:jc w:val="left"/>
        <w:rPr/>
      </w:pPr>
      <w:r>
        <w:rPr/>
        <w:t>AUFgC4CQSQgnQXAZ7NUqGpJJTeltq6tkJY7vvFnMSCCTbajjV7yWZ99MJJSpKUnq7/s7N/NzfDrxu4</w:t>
      </w:r>
    </w:p>
    <w:p>
      <w:pPr>
        <w:pStyle w:val="PreformattedText"/>
        <w:bidi w:val="0"/>
        <w:spacing w:before="0" w:after="0"/>
        <w:jc w:val="left"/>
        <w:rPr/>
      </w:pPr>
      <w:r>
        <w:rPr/>
        <w:t>MvTzJlcMOI1pXLQmnKih4SLJ4hWYiNTqpTqeEZjU4TbS8l9SHHm25Sw2osrcShfePZC7TdcISkCDbr</w:t>
      </w:r>
    </w:p>
    <w:p>
      <w:pPr>
        <w:pStyle w:val="PreformattedText"/>
        <w:bidi w:val="0"/>
        <w:spacing w:before="0" w:after="0"/>
        <w:jc w:val="left"/>
        <w:rPr/>
      </w:pPr>
      <w:r>
        <w:rPr/>
        <w:t>iM4BAEbCIUhQ6HBGDXCva+27DiqHASpL6N8ZKVEzIn3krB3J36VebxSb57MrIH/9I903/wAhP8NaC6</w:t>
      </w:r>
    </w:p>
    <w:p>
      <w:pPr>
        <w:pStyle w:val="PreformattedText"/>
        <w:bidi w:val="0"/>
        <w:spacing w:before="0" w:after="0"/>
        <w:jc w:val="left"/>
        <w:rPr/>
      </w:pPr>
      <w:r>
        <w:rPr/>
        <w:t>EsrHgazjBh1PjUQ7KTiGyMdMjp03OO3x/lqmZwEz0qwdjV86dOqt/8BWcHbv8AQY69f99WCv5E+tqj</w:t>
      </w:r>
    </w:p>
    <w:p>
      <w:pPr>
        <w:pStyle w:val="PreformattedText"/>
        <w:bidi w:val="0"/>
        <w:spacing w:before="0" w:after="0"/>
        <w:jc w:val="left"/>
        <w:rPr/>
      </w:pPr>
      <w:r>
        <w:rPr/>
        <w:t>Ce0PKm7STsR1xn+P7tMU5Xpz39Nvl8PhoUK8I9f56FCm/vp4xojbiVFCwochGdiD8fgRpt1IUM7U42</w:t>
      </w:r>
    </w:p>
    <w:p>
      <w:pPr>
        <w:pStyle w:val="PreformattedText"/>
        <w:bidi w:val="0"/>
        <w:spacing w:before="0" w:after="0"/>
        <w:jc w:val="left"/>
        <w:rPr/>
      </w:pPr>
      <w:r>
        <w:rPr/>
        <w:t>YVINQV4j8SuIts8QKLSLauibSoVwhqJUmWlJKJEdWAUBC0kJUCokKG6e2q1S3k3TDbNwpjtICtJHeE</w:t>
      </w:r>
    </w:p>
    <w:p>
      <w:pPr>
        <w:pStyle w:val="PreformattedText"/>
        <w:bidi w:val="0"/>
        <w:spacing w:before="0" w:after="0"/>
        <w:jc w:val="left"/>
        <w:rPr/>
      </w:pPr>
      <w:r>
        <w:rPr/>
        <w:t>jumQcTnEHGCKnaUuW761pCikEjlB+H9utSLtoLFHjJWtTi0FaFOLyVLUg8qlqJO6iQSevXU9W8A5AH</w:t>
      </w:r>
    </w:p>
    <w:p>
      <w:pPr>
        <w:pStyle w:val="PreformattedText"/>
        <w:bidi w:val="0"/>
        <w:spacing w:before="0" w:after="0"/>
        <w:jc w:val="left"/>
        <w:rPr/>
      </w:pPr>
      <w:r>
        <w:rPr/>
        <w:t>LzquZjREjB5ipJ2jWmDTktEMZD7qd0qCh76j19emtapY5HOOXwrDJSYwKcZh0LLaxy78pGMnGTkdTp</w:t>
      </w:r>
    </w:p>
    <w:p>
      <w:pPr>
        <w:pStyle w:val="PreformattedText"/>
        <w:bidi w:val="0"/>
        <w:spacing w:before="0" w:after="0"/>
        <w:jc w:val="left"/>
        <w:rPr/>
      </w:pPr>
      <w:r>
        <w:rPr/>
        <w:t>omTPlQ0kDAiadSDKX7I0AQRy42O3x6atUGUJPKoTiYWRFEr0p3ncAI/Er9520sAc/XjTBSSqRsabri</w:t>
      </w:r>
    </w:p>
    <w:p>
      <w:pPr>
        <w:pStyle w:val="PreformattedText"/>
        <w:bidi w:val="0"/>
        <w:spacing w:before="0" w:after="0"/>
        <w:jc w:val="left"/>
        <w:rPr/>
      </w:pPr>
      <w:r>
        <w:rPr/>
        <w:t>OFP2rVUrG3sy+m2cA98ep+Go12YaIBkb+vRqXZIlZkZxVf9pJCuFXHtkDCv7mXAQMf/jTJV9OmoMza</w:t>
      </w:r>
    </w:p>
    <w:p>
      <w:pPr>
        <w:pStyle w:val="PreformattedText"/>
        <w:bidi w:val="0"/>
        <w:spacing w:before="0" w:after="0"/>
        <w:jc w:val="left"/>
        <w:rPr/>
      </w:pPr>
      <w:r>
        <w:rPr/>
        <w:t>3KUjIaV9Mny28PPNSEJh3PUfeq1OC7ns/wBuNwukdPvnwXVkZ7K8hmNjp+Lp+uNN3v8A+5oP/wDHHT</w:t>
      </w:r>
    </w:p>
    <w:p>
      <w:pPr>
        <w:pStyle w:val="PreformattedText"/>
        <w:bidi w:val="0"/>
        <w:spacing w:before="0" w:after="0"/>
        <w:jc w:val="left"/>
        <w:rPr/>
      </w:pPr>
      <w:r>
        <w:rPr/>
        <w:t>mlzp9Zz5CBVjwxU8NuQRhNyR54B25b108ME8rY/wC0Y+W2e/x0zUijdBJTgbnHu7b79cY7/wA9OpP0</w:t>
      </w:r>
    </w:p>
    <w:p>
      <w:pPr>
        <w:pStyle w:val="PreformattedText"/>
        <w:bidi w:val="0"/>
        <w:spacing w:before="0" w:after="0"/>
        <w:jc w:val="left"/>
        <w:rPr/>
      </w:pPr>
      <w:r>
        <w:rPr/>
        <w:t>xQrh3/tC3GL/AMT/ABeUWy6dUnJlpcLrKpFmsNQ5YXEcrse4KvXLqqDrLIUFH7ydLbSiVJciQ23lob</w:t>
      </w:r>
    </w:p>
    <w:p>
      <w:pPr>
        <w:pStyle w:val="PreformattedText"/>
        <w:bidi w:val="0"/>
        <w:spacing w:before="0" w:after="0"/>
        <w:jc w:val="left"/>
        <w:rPr/>
      </w:pPr>
      <w:r>
        <w:rPr/>
        <w:t>WhsHG+0r57QNgYSkJSZ3USSrHUdweOrFbT2aZIYUonDq9RERhIhOcz+cnpHxrmLr0T2qqVuW6lfsjL</w:t>
      </w:r>
    </w:p>
    <w:p>
      <w:pPr>
        <w:pStyle w:val="PreformattedText"/>
        <w:bidi w:val="0"/>
        <w:spacing w:before="0" w:after="0"/>
        <w:jc w:val="left"/>
        <w:rPr/>
      </w:pPr>
      <w:r>
        <w:rPr/>
        <w:t>EtpZKTy8jy4rCELKsAoLDbgcxk4cVsVZBgMkIZt0pI1KUk48AT9zj4bVbOJKlvqV7oSR/wCqBHjIma</w:t>
      </w:r>
    </w:p>
    <w:p>
      <w:pPr>
        <w:pStyle w:val="PreformattedText"/>
        <w:bidi w:val="0"/>
        <w:spacing w:before="0" w:after="0"/>
        <w:jc w:val="left"/>
        <w:rPr/>
      </w:pPr>
      <w:r>
        <w:rPr/>
        <w:t>bG7asqVMswtKKpcelSJASvZCKhNr9UUWyBuoJjIpywM4JSUkAbamWDJR/xEqEJcdSB/sSy2J+KtY+R</w:t>
      </w:r>
    </w:p>
    <w:p>
      <w:pPr>
        <w:pStyle w:val="PreformattedText"/>
        <w:bidi w:val="0"/>
        <w:spacing w:before="0" w:after="0"/>
        <w:jc w:val="left"/>
        <w:rPr/>
      </w:pPr>
      <w:r>
        <w:rPr/>
        <w:t>qLdPBZsQMlts7f5lOrJnyGmD8CMV0L/ZhUyNEolFeqSFvRmIaXASs/s5L0yWXFcqRhYJKiOwKs52Gu</w:t>
      </w:r>
    </w:p>
    <w:p>
      <w:pPr>
        <w:pStyle w:val="PreformattedText"/>
        <w:bidi w:val="0"/>
        <w:spacing w:before="0" w:after="0"/>
        <w:jc w:val="left"/>
        <w:rPr/>
      </w:pPr>
      <w:r>
        <w:rPr/>
        <w:t>Z+1hC7lcc1R8AABn45ruH+HLX/ACzWoQEJBz1UpX6A10h8PqlbVwPxKe7FjOsJa8tPtAB/F7qmnEuM</w:t>
      </w:r>
    </w:p>
    <w:p>
      <w:pPr>
        <w:pStyle w:val="PreformattedText"/>
        <w:bidi w:val="0"/>
        <w:spacing w:before="0" w:after="0"/>
        <w:jc w:val="left"/>
        <w:rPr/>
      </w:pPr>
      <w:r>
        <w:rPr/>
        <w:t>4bQo/gBBKtickknAvtrjujJ5RH9h/eu5WdolSNZWVDcxsOkCc1KyB4fuHVWYRMie10WbypeCoK21Ml</w:t>
      </w:r>
    </w:p>
    <w:p>
      <w:pPr>
        <w:pStyle w:val="PreformattedText"/>
        <w:bidi w:val="0"/>
        <w:spacing w:before="0" w:after="0"/>
        <w:jc w:val="left"/>
        <w:rPr/>
      </w:pPr>
      <w:r>
        <w:rPr/>
        <w:t>ABwr2aU2tDDPNgkMFnmwDjdWRbtukmRoUnoYx4+GfPYVGu2s5aS4jIyOc56SfOR9KFO8NRBivQZFy1</w:t>
      </w:r>
    </w:p>
    <w:p>
      <w:pPr>
        <w:pStyle w:val="PreformattedText"/>
        <w:bidi w:val="0"/>
        <w:spacing w:before="0" w:after="0"/>
        <w:jc w:val="left"/>
        <w:rPr/>
      </w:pPr>
      <w:r>
        <w:rPr/>
        <w:t>aRTWkhT6XfIpsZbaW3FoadVHClu5QoDZzGFZKcEDVo23cGe8dIyckDnv15Uyhm2QCtFuhLmw0pBVk5</w:t>
      </w:r>
    </w:p>
    <w:p>
      <w:pPr>
        <w:pStyle w:val="PreformattedText"/>
        <w:bidi w:val="0"/>
        <w:spacing w:before="0" w:after="0"/>
        <w:jc w:val="left"/>
        <w:rPr/>
      </w:pPr>
      <w:r>
        <w:rPr/>
        <w:t>OdvlURq9aVs3PXqdEoJiy5FLqDapLLJSER0OrQlSnFcx5yeXO425ebfOdRFlZUROPKI8aedOh0JAiD</w:t>
      </w:r>
    </w:p>
    <w:p>
      <w:pPr>
        <w:pStyle w:val="PreformattedText"/>
        <w:bidi w:val="0"/>
        <w:spacing w:before="0" w:after="0"/>
        <w:jc w:val="left"/>
        <w:rPr/>
      </w:pPr>
      <w:r>
        <w:rPr/>
        <w:t>vkkmPvV2vhyoLVLsgU8JCeZtCAkBKcqBQFLyB+HJJx0wM7au7Rsos1BKcqIP9/h62rBccWs36HDgJB</w:t>
      </w:r>
    </w:p>
    <w:p>
      <w:pPr>
        <w:pStyle w:val="PreformattedText"/>
        <w:bidi w:val="0"/>
        <w:spacing w:before="0" w:after="0"/>
        <w:jc w:val="left"/>
        <w:rPr/>
      </w:pPr>
      <w:r>
        <w:rPr/>
        <w:t>38j6n4U0vHjw8MX7JekshyeY5PNQZslaqapJccU7Ipygr/AIZIWVDnbCS26MAlPL7zZS8l1RbUtBHK</w:t>
      </w:r>
    </w:p>
    <w:p>
      <w:pPr>
        <w:pStyle w:val="PreformattedText"/>
        <w:bidi w:val="0"/>
        <w:spacing w:before="0" w:after="0"/>
        <w:jc w:val="left"/>
        <w:rPr/>
      </w:pPr>
      <w:r>
        <w:rPr/>
        <w:t>ZT4kc0zuQMc96n8Netvw4Q62hSXJOsCHNgAlR/OE8tRlO2ZxDOseEu1arblQs68OCtEvWhSmDEkNXB</w:t>
      </w:r>
    </w:p>
    <w:p>
      <w:pPr>
        <w:pStyle w:val="PreformattedText"/>
        <w:bidi w:val="0"/>
        <w:spacing w:before="0" w:after="0"/>
        <w:jc w:val="left"/>
        <w:rPr/>
      </w:pPr>
      <w:r>
        <w:rPr/>
        <w:t>cVXdCGPPXIAWldb5SlLqiUnkJBb25RzAkjjnGeHlSGHwEqEAkmUzuoHSrPhH5R7uTR3ns7wfiJQt5b</w:t>
      </w:r>
    </w:p>
    <w:p>
      <w:pPr>
        <w:pStyle w:val="PreformattedText"/>
        <w:bidi w:val="0"/>
        <w:spacing w:before="0" w:after="0"/>
        <w:jc w:val="left"/>
        <w:rPr/>
      </w:pPr>
      <w:r>
        <w:rPr/>
        <w:t>qgY7unukDISY0kidW6j7yhkGBz3+Pj7Oy3+DdK/vRw2sijWzSI9bRSKpS4y3nnRSbnWmkMy5dRVAQF</w:t>
      </w:r>
    </w:p>
    <w:p>
      <w:pPr>
        <w:pStyle w:val="PreformattedText"/>
        <w:bidi w:val="0"/>
        <w:spacing w:before="0" w:after="0"/>
        <w:jc w:val="left"/>
        <w:rPr/>
      </w:pPr>
      <w:r>
        <w:rPr/>
        <w:t>sMVRyktKUvCWUzPMW5srI4d7R3rnEFW/ELpbr7qFqCjPvo75hJM6ikKMDJg4ioHG/Yfh7HBk3vCLVD</w:t>
      </w:r>
    </w:p>
    <w:p>
      <w:pPr>
        <w:pStyle w:val="PreformattedText"/>
        <w:bidi w:val="0"/>
        <w:spacing w:before="0" w:after="0"/>
        <w:jc w:val="left"/>
        <w:rPr/>
      </w:pPr>
      <w:r>
        <w:rPr/>
        <w:t>LNutCHEIgK0u/wAMKKh3oC9AlRVAMlUnvVRcSrAh1OvWnLcmIpsu+Y9MstMurPNNwmOI1Op6IVv0Kp</w:t>
      </w:r>
    </w:p>
    <w:p>
      <w:pPr>
        <w:pStyle w:val="PreformattedText"/>
        <w:bidi w:val="0"/>
        <w:spacing w:before="0" w:after="0"/>
        <w:jc w:val="left"/>
        <w:rPr/>
      </w:pPr>
      <w:r>
        <w:rPr/>
        <w:t>FphKaempy4VQhxpDjiWvOTC8lxYfU4q2t7g9k+GhrNjqeITJKrdRlxacmeySQtSAJAKkqAKQK53xGw</w:t>
      </w:r>
    </w:p>
    <w:p>
      <w:pPr>
        <w:pStyle w:val="PreformattedText"/>
        <w:bidi w:val="0"/>
        <w:spacing w:before="0" w:after="0"/>
        <w:jc w:val="left"/>
        <w:rPr/>
      </w:pPr>
      <w:r>
        <w:rPr/>
        <w:t>FvctB06BfgNoKikBNwkAIbXkFIcIKUKjfSoSkmi2zL0rNlpnUCtprlLqNtu0ukXlRjS2mrxtuTZRk/</w:t>
      </w:r>
    </w:p>
    <w:p>
      <w:pPr>
        <w:pStyle w:val="PreformattedText"/>
        <w:bidi w:val="0"/>
        <w:spacing w:before="0" w:after="0"/>
        <w:jc w:val="left"/>
        <w:rPr/>
      </w:pPr>
      <w:r>
        <w:rPr/>
        <w:t>3av6JSX0vxp132+45UYtRaLZar1CXMhyWZMeoeQwxxG1/FaXmUoX2wUppeshh5L5BctS4mFpauBpW2</w:t>
      </w:r>
    </w:p>
    <w:p>
      <w:pPr>
        <w:pStyle w:val="PreformattedText"/>
        <w:bidi w:val="0"/>
        <w:spacing w:before="0" w:after="0"/>
        <w:jc w:val="left"/>
        <w:rPr/>
      </w:pPr>
      <w:r>
        <w:rPr/>
        <w:t>oSpi4CVgpU3qW1Y3SbYPMPam0NlIdToT2zDjIV2VzpIKVOMSpLiSAl9gqbUFIWkJVVPqkLhlXBTg0w</w:t>
      </w:r>
    </w:p>
    <w:p>
      <w:pPr>
        <w:pStyle w:val="PreformattedText"/>
        <w:bidi w:val="0"/>
        <w:spacing w:before="0" w:after="0"/>
        <w:jc w:val="left"/>
        <w:rPr/>
      </w:pPr>
      <w:r>
        <w:rPr/>
        <w:t>xbNwR6dcFDMBiUqnUhTkw1WnyrMqq3nHZ1oSEtrqdrVZiQ7IpLbb9t1EuLgLaVDQlPE2W1qSpTyNTY</w:t>
      </w:r>
    </w:p>
    <w:p>
      <w:pPr>
        <w:pStyle w:val="PreformattedText"/>
        <w:bidi w:val="0"/>
        <w:spacing w:before="0" w:after="0"/>
        <w:jc w:val="left"/>
        <w:rPr/>
      </w:pPr>
      <w:r>
        <w:rPr/>
        <w:t>UspCl6E6XG3mwO7ctEhFyyoBLoKLlruOJUZbTyuHPKtl6UNq0rIRKko1HWhTK/zW7idS7W4nU1Bt3Q</w:t>
      </w:r>
    </w:p>
    <w:p>
      <w:pPr>
        <w:pStyle w:val="PreformattedText"/>
        <w:bidi w:val="0"/>
        <w:spacing w:before="0" w:after="0"/>
        <w:jc w:val="left"/>
        <w:rPr/>
      </w:pPr>
      <w:r>
        <w:rPr/>
        <w:t>VoWmuh77D/AIpW3SfF0zQyzSvbOJnDy/LKg1+lIix4KaixJj8TafaiYxjB9l+dJoFcejR0CPGDiyPZ</w:t>
      </w:r>
    </w:p>
    <w:p>
      <w:pPr>
        <w:pStyle w:val="PreformattedText"/>
        <w:bidi w:val="0"/>
        <w:spacing w:before="0" w:after="0"/>
        <w:jc w:val="left"/>
        <w:rPr/>
      </w:pPr>
      <w:r>
        <w:rPr/>
        <w:t>1yG2Svc/4b8SDV29wV7Ul5xC1ta41aUgOLTqBMkKCiAO7EkRGcb/AIjcNC7NrjDJT2ba0h0J90qUot</w:t>
      </w:r>
    </w:p>
    <w:p>
      <w:pPr>
        <w:pStyle w:val="PreformattedText"/>
        <w:bidi w:val="0"/>
        <w:spacing w:before="0" w:after="0"/>
        <w:jc w:val="left"/>
        <w:rPr/>
      </w:pPr>
      <w:r>
        <w:rPr/>
        <w:t>pXBHdEKSDMHVA2OOsLiOgOWbWCnBSqE8odNwpvIx8MDXWLn+UvyNcnZgOJkxUPLKOYrYx0K/yCiMfv</w:t>
      </w:r>
    </w:p>
    <w:p>
      <w:pPr>
        <w:pStyle w:val="PreformattedText"/>
        <w:bidi w:val="0"/>
        <w:spacing w:before="0" w:after="0"/>
        <w:jc w:val="left"/>
        <w:rPr/>
      </w:pPr>
      <w:r>
        <w:rPr/>
        <w:t>/PVOyMTU9yNWDNOxVUc1Ad6YxjH/AMR/DU5WGTUZJ78+dNmEbbgjpgDHTTFOmvFDHrjt8vj6HJ/XQo</w:t>
      </w:r>
    </w:p>
    <w:p>
      <w:pPr>
        <w:pStyle w:val="PreformattedText"/>
        <w:bidi w:val="0"/>
        <w:spacing w:before="0" w:after="0"/>
        <w:jc w:val="left"/>
        <w:rPr/>
      </w:pPr>
      <w:r>
        <w:rPr/>
        <w:t>VjoUKQd8s+bDaGM4UFdM494dRjcaQv3etKSMimIT4XZ/GmtP3VDq7tMXaKWn2m2ksEPvBpxwJfLwJD</w:t>
      </w:r>
    </w:p>
    <w:p>
      <w:pPr>
        <w:pStyle w:val="PreformattedText"/>
        <w:bidi w:val="0"/>
        <w:spacing w:before="0" w:after="0"/>
        <w:jc w:val="left"/>
        <w:rPr/>
      </w:pPr>
      <w:r>
        <w:rPr/>
        <w:t>GED8GCcdfWK3ZG7fK0vFo20HYZmcGeWMxnoRUtT3ZMKbKdXbA8zjxEc/PHxo4t6K7CpiIj6/MfjPOs</w:t>
      </w:r>
    </w:p>
    <w:p>
      <w:pPr>
        <w:pStyle w:val="PreformattedText"/>
        <w:bidi w:val="0"/>
        <w:spacing w:before="0" w:after="0"/>
        <w:jc w:val="left"/>
        <w:rPr/>
      </w:pPr>
      <w:r>
        <w:rPr/>
        <w:t>OrA2W40tTbih6AqST9dPKUJGdh+9QmYCADy61IC0ItLVDUoPoChKcIHOO6icYz/X661qkphJ1Qf61h</w:t>
      </w:r>
    </w:p>
    <w:p>
      <w:pPr>
        <w:pStyle w:val="PreformattedText"/>
        <w:bidi w:val="0"/>
        <w:spacing w:before="0" w:after="0"/>
        <w:jc w:val="left"/>
        <w:rPr/>
      </w:pPr>
      <w:r>
        <w:rPr/>
        <w:t>kLUAeeTTotFhsNhC8gcu4IPTGPlpOlP+ajDismfXhTkQnkiI2Qc7Zz9P36sm09xMbVCcV3jkxRG7IA</w:t>
      </w:r>
    </w:p>
    <w:p>
      <w:pPr>
        <w:pStyle w:val="PreformattedText"/>
        <w:bidi w:val="0"/>
        <w:spacing w:before="0" w:after="0"/>
        <w:jc w:val="left"/>
        <w:rPr/>
      </w:pPr>
      <w:r>
        <w:rPr/>
        <w:t>dc3/zq27d9P6BGcmo+voMUiL9fC7YqeCMmMvp9dRbpMNEDcc6mWjkKPKoFWEyZNj8c43OkB6yroT3I</w:t>
      </w:r>
    </w:p>
    <w:p>
      <w:pPr>
        <w:pStyle w:val="PreformattedText"/>
        <w:bidi w:val="0"/>
        <w:spacing w:before="0" w:after="0"/>
        <w:jc w:val="left"/>
        <w:rPr/>
      </w:pPr>
      <w:r>
        <w:rPr/>
        <w:t>H+FlncAb74+HqR11XIGm3vDuUsPf/jUakBYK0ymYUmRtjUJ+n9Kq14Ue0xPtpvDLLlLRmq+Ee8YzRb</w:t>
      </w:r>
    </w:p>
    <w:p>
      <w:pPr>
        <w:pStyle w:val="PreformattedText"/>
        <w:bidi w:val="0"/>
        <w:spacing w:before="0" w:after="0"/>
        <w:jc w:val="left"/>
        <w:rPr/>
      </w:pPr>
      <w:r>
        <w:rPr/>
        <w:t>5hzNR6dDWEqKjhS+crBwO3UnTF4oHidsOtqgk+JDw/SrDhZnht6I7wujJ5HAAjyAzz1SNhXUcwrIaA</w:t>
      </w:r>
    </w:p>
    <w:p>
      <w:pPr>
        <w:pStyle w:val="PreformattedText"/>
        <w:bidi w:val="0"/>
        <w:spacing w:before="0" w:after="0"/>
        <w:jc w:val="left"/>
        <w:rPr/>
      </w:pPr>
      <w:r>
        <w:rPr/>
        <w:t>6YH12H8tIqTWNeuKi2jb1cuy45TkOgWzSKhX63LbAU8xSqVGdmTlR0q2VJLLSkNA4CnHEJJAOloI1B</w:t>
      </w:r>
    </w:p>
    <w:p>
      <w:pPr>
        <w:pStyle w:val="PreformattedText"/>
        <w:bidi w:val="0"/>
        <w:spacing w:before="0" w:after="0"/>
        <w:jc w:val="left"/>
        <w:rPr/>
      </w:pPr>
      <w:r>
        <w:rPr/>
        <w:t>KjCT9ufyEmiMmAPeVgefKvma+LDi5VOMvE29+J1URJVXLlqtfuStoRMZfiUuu8R69XalRLWhuR0oDD</w:t>
      </w:r>
    </w:p>
    <w:p>
      <w:pPr>
        <w:pStyle w:val="PreformattedText"/>
        <w:bidi w:val="0"/>
        <w:spacing w:before="0" w:after="0"/>
        <w:jc w:val="left"/>
        <w:rPr/>
      </w:pPr>
      <w:r>
        <w:rPr/>
        <w:t>VD4eqodNdT7ynJNKlyVLJdKlc74vcfieINoJGojW5BBhalKdIMGJQhTLZH+ZJ3Oa6dwpgMWJKMJb/h</w:t>
      </w:r>
    </w:p>
    <w:p>
      <w:pPr>
        <w:pStyle w:val="PreformattedText"/>
        <w:bidi w:val="0"/>
        <w:spacing w:before="0" w:after="0"/>
        <w:jc w:val="left"/>
        <w:rPr/>
      </w:pPr>
      <w:r>
        <w:rPr/>
        <w:t>owR3QkNzmCQtQcXge6ocjmBE+EuS3UwlJ5W3o7bgU4OQyFOee+VqKvewVoSU+gV0xjRhWlTI5gE/Tp</w:t>
      </w:r>
    </w:p>
    <w:p>
      <w:pPr>
        <w:pStyle w:val="PreformattedText"/>
        <w:bidi w:val="0"/>
        <w:spacing w:before="0" w:after="0"/>
        <w:jc w:val="left"/>
        <w:rPr/>
      </w:pPr>
      <w:r>
        <w:rPr/>
        <w:t>6/WllOpLo/zEDfmImmTagR6tfdm02Q+YcaTJp8RcpuOuWWGnJ8tJe9mQtKpCg2ptRSFAq5djtq6YKW</w:t>
      </w:r>
    </w:p>
    <w:p>
      <w:pPr>
        <w:pStyle w:val="PreformattedText"/>
        <w:bidi w:val="0"/>
        <w:spacing w:before="0" w:after="0"/>
        <w:jc w:val="left"/>
        <w:rPr/>
      </w:pPr>
      <w:r>
        <w:rPr/>
        <w:t>2rlSzCQSTjIGlMx9YHz3qqcSpx22S2nW4QAlOcmSAJzvj5V0PeEcqtWwqMthPlD2SA3hpxfIShtTik</w:t>
      </w:r>
    </w:p>
    <w:p>
      <w:pPr>
        <w:pStyle w:val="PreformattedText"/>
        <w:bidi w:val="0"/>
        <w:spacing w:before="0" w:after="0"/>
        <w:jc w:val="left"/>
        <w:rPr/>
      </w:pPr>
      <w:r>
        <w:rPr/>
        <w:t>OPhCfOb8xxSieVAUcKIT01yf2h790qMAEn64+MV3n2HUWLROoxqCRjwmd+Uk1bRwY4kyFOx5Tj62lu</w:t>
      </w:r>
    </w:p>
    <w:p>
      <w:pPr>
        <w:pStyle w:val="PreformattedText"/>
        <w:bidi w:val="0"/>
        <w:spacing w:before="0" w:after="0"/>
        <w:jc w:val="left"/>
        <w:rPr/>
      </w:pPr>
      <w:r>
        <w:rPr/>
        <w:t>vrCFn/AJ5UXSEuqBTlCxyqPXcKyAdiM263JAHTz++9dr4NcIWnSTIO4xG3qKtGtDjXR2qQlbUhfmtQ</w:t>
      </w:r>
    </w:p>
    <w:p>
      <w:pPr>
        <w:pStyle w:val="PreformattedText"/>
        <w:bidi w:val="0"/>
        <w:spacing w:before="0" w:after="0"/>
        <w:jc w:val="left"/>
        <w:rPr/>
      </w:pPr>
      <w:r>
        <w:rPr/>
        <w:t>0JCVOJW6hXlhJKMuAlYcDmSe5Gf+1kqbR3ig6k+dWarF55QAILaznED44OIioU+KrxruUudQOEVhVV</w:t>
      </w:r>
    </w:p>
    <w:p>
      <w:pPr>
        <w:pStyle w:val="PreformattedText"/>
        <w:bidi w:val="0"/>
        <w:spacing w:before="0" w:after="0"/>
        <w:jc w:val="left"/>
        <w:rPr/>
      </w:pPr>
      <w:r>
        <w:rPr/>
        <w:t>MjiFxAmxKZGZZcbMa1aDIfDNSvW4C2VOtU6K3zBA2XIk+XHaPMVKTaMMru2lEkt2qB3o3IiQlPiY3z</w:t>
      </w:r>
    </w:p>
    <w:p>
      <w:pPr>
        <w:pStyle w:val="PreformattedText"/>
        <w:bidi w:val="0"/>
        <w:spacing w:before="0" w:after="0"/>
        <w:jc w:val="left"/>
        <w:rPr/>
      </w:pPr>
      <w:r>
        <w:rPr/>
        <w:t>HOZFV97cWfClsW5CXeI3iglpJPugkhTrgBGlpOY21q7oODCn4MvU21b5iRlV1ivKqZiiQ7MdZaddcD</w:t>
      </w:r>
    </w:p>
    <w:p>
      <w:pPr>
        <w:pStyle w:val="PreformattedText"/>
        <w:bidi w:val="0"/>
        <w:spacing w:before="0" w:after="0"/>
        <w:jc w:val="left"/>
        <w:rPr/>
      </w:pPr>
      <w:r>
        <w:rPr/>
        <w:t>kZ1MgJaOyCFuqHvKIJVknGo67ZJUkkQEgfHPXHxPOKqkuhTqkqWQV5B5znl6HSuiPgk9DNtRXUpYaC</w:t>
      </w:r>
    </w:p>
    <w:p>
      <w:pPr>
        <w:pStyle w:val="PreformattedText"/>
        <w:bidi w:val="0"/>
        <w:spacing w:before="0" w:after="0"/>
        <w:jc w:val="left"/>
        <w:rPr/>
      </w:pPr>
      <w:r>
        <w:rPr/>
        <w:t>4iiGkOJwkjkTyDmUSSUlJGTn1A6a0Vqw2bRRgGAR8sAftNYT2h1fjNKJUmUmSDsQc7bA/DzqMPiR4+</w:t>
      </w:r>
    </w:p>
    <w:p>
      <w:pPr>
        <w:pStyle w:val="PreformattedText"/>
        <w:bidi w:val="0"/>
        <w:spacing w:before="0" w:after="0"/>
        <w:jc w:val="left"/>
        <w:rPr/>
      </w:pPr>
      <w:r>
        <w:rPr/>
        <w:t>s8C+N1oWXXFinUXiHa0y6bSnvPn/GzLdqkekXdSFh3GZUY1O3H0hBVzM1xoAJVzaz3EVXfDOJsOAar</w:t>
      </w:r>
    </w:p>
    <w:p>
      <w:pPr>
        <w:pStyle w:val="PreformattedText"/>
        <w:bidi w:val="0"/>
        <w:spacing w:before="0" w:after="0"/>
        <w:jc w:val="left"/>
        <w:rPr/>
      </w:pPr>
      <w:r>
        <w:rPr/>
        <w:t>C5bSpMzKVSUOAmcyQCmBsetbz2M4NZe0XALwhwHilg6Wlt4GttaQttxHMgEqQvAhSeYp6bLvq1L2ix</w:t>
      </w:r>
    </w:p>
    <w:p>
      <w:pPr>
        <w:pStyle w:val="PreformattedText"/>
        <w:bidi w:val="0"/>
        <w:spacing w:before="0" w:after="0"/>
        <w:jc w:val="left"/>
        <w:rPr/>
      </w:pPr>
      <w:r>
        <w:rPr/>
        <w:t>ZkeVHCpraFkIWwTznGHMkZUSnbJ3AUAME72jZs7oIWFAFWYEYPy+/I4qk4jw3iHDVONLbUoNEgE6th</w:t>
      </w:r>
    </w:p>
    <w:p>
      <w:pPr>
        <w:pStyle w:val="PreformattedText"/>
        <w:bidi w:val="0"/>
        <w:spacing w:before="0" w:after="0"/>
        <w:jc w:val="left"/>
        <w:rPr/>
      </w:pPr>
      <w:r>
        <w:rPr/>
        <w:t>9Ph5ztUaPH7wHol7cBLwTEMdUx2kzGEOtuhp5BmJShqS08FZQ4xKVHkJJ90mGAoFHMNZz2lYRYJtr9</w:t>
      </w:r>
    </w:p>
    <w:p>
      <w:pPr>
        <w:pStyle w:val="PreformattedText"/>
        <w:bidi w:val="0"/>
        <w:spacing w:before="0" w:after="0"/>
        <w:jc w:val="left"/>
        <w:rPr/>
      </w:pPr>
      <w:r>
        <w:rPr/>
        <w:t>lQ7S0cSuIBKkyJTB3kSMDaeWan+yN07xJ684PcBSWeINLbE40rKToVJx3VgKzgEAyMVw0ceKZQq1Ta</w:t>
      </w:r>
    </w:p>
    <w:p>
      <w:pPr>
        <w:pStyle w:val="PreformattedText"/>
        <w:bidi w:val="0"/>
        <w:spacing w:before="0" w:after="0"/>
        <w:jc w:val="left"/>
        <w:rPr/>
      </w:pPr>
      <w:r>
        <w:rPr/>
        <w:t>9w8uOIlVcuJM6lNckl2I5SLtokliOmpxnVMgRorFZkUJYeIQ201IfUFMBPnJsuEPqt7tu9ZWVMMqS4</w:t>
      </w:r>
    </w:p>
    <w:p>
      <w:pPr>
        <w:pStyle w:val="PreformattedText"/>
        <w:bidi w:val="0"/>
        <w:spacing w:before="0" w:after="0"/>
        <w:jc w:val="left"/>
        <w:rPr/>
      </w:pPr>
      <w:r>
        <w:rPr/>
        <w:t>JHvMuZAMEzICwQZzG+wwvtfaodtfwzqAH3g42opHu3FuQFwMQJLZBBEyQnYksNPlzOLthr47oqk6Lx</w:t>
      </w:r>
    </w:p>
    <w:p>
      <w:pPr>
        <w:pStyle w:val="PreformattedText"/>
        <w:bidi w:val="0"/>
        <w:spacing w:before="0" w:after="0"/>
        <w:jc w:val="left"/>
        <w:rPr/>
      </w:pPr>
      <w:r>
        <w:rPr/>
        <w:t>l4UOUih8Wo1Eegs3Hf3D1USNAoHFSh262liROv2BEU3AuGI6WzMkUiM4SqbNLyby2Zt7N9HA1kDhfE</w:t>
      </w:r>
    </w:p>
    <w:p>
      <w:pPr>
        <w:pStyle w:val="PreformattedText"/>
        <w:bidi w:val="0"/>
        <w:spacing w:before="0" w:after="0"/>
        <w:jc w:val="left"/>
        <w:rPr/>
      </w:pPr>
      <w:r>
        <w:rPr/>
        <w:t>NarQqB7Nm41FS7UuGQG1AqetzsEl1AASgA8+urhy5QeLpJPE+HpSm5CCNbzBGlFwEJAJUO61cpJkqC</w:t>
      </w:r>
    </w:p>
    <w:p>
      <w:pPr>
        <w:pStyle w:val="PreformattedText"/>
        <w:bidi w:val="0"/>
        <w:spacing w:before="0" w:after="0"/>
        <w:jc w:val="left"/>
        <w:rPr/>
      </w:pPr>
      <w:r>
        <w:rPr/>
        <w:t>FKla5CTtC66Zc9BNoXBXqTSqdLeVcVmV55JNsW5LqslpdQqVpopkZt6Nw/qlQEKXW6G2tl2mOlNeos</w:t>
      </w:r>
    </w:p>
    <w:p>
      <w:pPr>
        <w:pStyle w:val="PreformattedText"/>
        <w:bidi w:val="0"/>
        <w:spacing w:before="0" w:after="0"/>
        <w:jc w:val="left"/>
        <w:rPr/>
      </w:pPr>
      <w:r>
        <w:rPr/>
        <w:t>VTUWVS4cDitpcWV0u7YaU86g9m82glDi9AhKypUgXbae6y/kuCWXVAqC3JlhdIvbZu1eeSzrAWy4YW</w:t>
      </w:r>
    </w:p>
    <w:p>
      <w:pPr>
        <w:pStyle w:val="PreformattedText"/>
        <w:bidi w:val="0"/>
        <w:spacing w:before="0" w:after="0"/>
        <w:jc w:val="left"/>
        <w:rPr/>
      </w:pPr>
      <w:r>
        <w:rPr/>
        <w:t>2kKIWpvuhJ/DOnvONJy0YeZSIKEOL4aeMNzcGuNkZ6ezd9IqNHei3Ci3bfdK7iTUqK5GqLFMtSchxA</w:t>
      </w:r>
    </w:p>
    <w:p>
      <w:pPr>
        <w:pStyle w:val="PreformattedText"/>
        <w:bidi w:val="0"/>
        <w:spacing w:before="0" w:after="0"/>
        <w:jc w:val="left"/>
        <w:rPr/>
      </w:pPr>
      <w:r>
        <w:rPr/>
        <w:t>kzptIXUpNtTWytl+UiJFbCm1tMpsrPS5eWPFrZwKNsdYW0ClTsYlABlt4AkKbVEOgJcBQtZMO6Wfw1</w:t>
      </w:r>
    </w:p>
    <w:p>
      <w:pPr>
        <w:pStyle w:val="PreformattedText"/>
        <w:bidi w:val="0"/>
        <w:spacing w:before="0" w:after="0"/>
        <w:jc w:val="left"/>
        <w:rPr/>
      </w:pPr>
      <w:r>
        <w:rPr/>
        <w:t>5w25bkPApLbsKSgxOlzkppXdhSZJaUVIMpSK+j7wh4uP8cvC/RL/AKj7IbiVTajbN4rp6yuBKu222I</w:t>
      </w:r>
    </w:p>
    <w:p>
      <w:pPr>
        <w:pStyle w:val="PreformattedText"/>
        <w:bidi w:val="0"/>
        <w:spacing w:before="0" w:after="0"/>
        <w:jc w:val="left"/>
        <w:rPr/>
      </w:pPr>
      <w:r>
        <w:rPr/>
        <w:t>7NQrdO5wFIpdYpkujV6GgpHJDuuO2M8uu2JdVcWKXVR2ik97TtqGDExhWFARgEDeuJvMptrxxlEltK</w:t>
      </w:r>
    </w:p>
    <w:p>
      <w:pPr>
        <w:pStyle w:val="PreformattedText"/>
        <w:bidi w:val="0"/>
        <w:spacing w:before="0" w:after="0"/>
        <w:jc w:val="left"/>
        <w:rPr/>
      </w:pPr>
      <w:r>
        <w:rPr/>
        <w:t>u5q97QcgGCRKcoJ2JSTTXWICYqOv/Mcztn/N1yf631XMCR4n+tSXPenwp5KikfcT4/7CSPmPl0wDqw</w:t>
      </w:r>
    </w:p>
    <w:p>
      <w:pPr>
        <w:pStyle w:val="PreformattedText"/>
        <w:bidi w:val="0"/>
        <w:spacing w:before="0" w:after="0"/>
        <w:jc w:val="left"/>
        <w:rPr/>
      </w:pPr>
      <w:r>
        <w:rPr/>
        <w:t>UAWSRvP96ipMOxMATTXDp/9DH5ai09XihkfLfp9P6+WhQrToUKR137xEgjbb5/i2+mkODFKQO8PCnd</w:t>
      </w:r>
    </w:p>
    <w:p>
      <w:pPr>
        <w:pStyle w:val="PreformattedText"/>
        <w:bidi w:val="0"/>
        <w:spacing w:before="0" w:after="0"/>
        <w:jc w:val="left"/>
        <w:rPr/>
      </w:pPr>
      <w:r>
        <w:rPr/>
        <w:t>8N4H3VfKNjlhkgY9WHwOul8N/m3Q6hM/X18qW97iPI1E1lISuekYHLVagnHcYkuddMGRGPUmm2fdOJ</w:t>
      </w:r>
    </w:p>
    <w:p>
      <w:pPr>
        <w:pStyle w:val="PreformattedText"/>
        <w:bidi w:val="0"/>
        <w:spacing w:before="0" w:after="0"/>
        <w:jc w:val="left"/>
        <w:rPr/>
      </w:pPr>
      <w:r>
        <w:rPr/>
        <w:t>zRtaziwp5JWof4wjZRAAPpg7b61KxB86xLedQOJp+4iyWGCSrdCe5/eeuk0kATTt0lRMJvfOB3P6E+</w:t>
      </w:r>
    </w:p>
    <w:p>
      <w:pPr>
        <w:pStyle w:val="PreformattedText"/>
        <w:bidi w:val="0"/>
        <w:spacing w:before="0" w:after="0"/>
        <w:jc w:val="left"/>
        <w:rPr/>
      </w:pPr>
      <w:r>
        <w:rPr/>
        <w:t>mRq3ans0Qagu++cUTSNnnev4jt/L01J5VEO5pC3wVf3bqXKTvHX+eP8Ac6jXI/hnMGpdqCFSOdQj4R</w:t>
      </w:r>
    </w:p>
    <w:p>
      <w:pPr>
        <w:pStyle w:val="PreformattedText"/>
        <w:bidi w:val="0"/>
        <w:spacing w:before="0" w:after="0"/>
        <w:jc w:val="left"/>
        <w:rPr/>
      </w:pPr>
      <w:r>
        <w:rPr/>
        <w:t>5dp3GqIs5SqybvKUbncU2coZ+uNVTQ1JuUk4U24I8CkiPjnPjU1aQIPUg/JQI+wqqSxKhj7X7wLzRk</w:t>
      </w:r>
    </w:p>
    <w:p>
      <w:pPr>
        <w:pStyle w:val="PreformattedText"/>
        <w:bidi w:val="0"/>
        <w:spacing w:before="0" w:after="0"/>
        <w:jc w:val="left"/>
        <w:rPr/>
      </w:pPr>
      <w:r>
        <w:rPr/>
        <w:t>/enhg4gwVKUepao6VnqTk5YV9Dk+mmLxsIv+GlJibZsGBuNDhHlBM4+1WHDiTa8SBEAXMgdAo4Gw2G</w:t>
      </w:r>
    </w:p>
    <w:p>
      <w:pPr>
        <w:pStyle w:val="PreformattedText"/>
        <w:bidi w:val="0"/>
        <w:spacing w:before="0" w:after="0"/>
        <w:jc w:val="left"/>
        <w:rPr/>
      </w:pPr>
      <w:r>
        <w:rPr/>
        <w:t>PtXU1FJIb36HGdIqRVLP25HjCpfALwwTOEdDrDCeI/HJioW+umtpafnUmxF0uR951oNLJEaW9JehMw</w:t>
      </w:r>
    </w:p>
    <w:p>
      <w:pPr>
        <w:pStyle w:val="PreformattedText"/>
        <w:bidi w:val="0"/>
        <w:spacing w:before="0" w:after="0"/>
        <w:jc w:val="left"/>
        <w:rPr/>
      </w:pPr>
      <w:r>
        <w:rPr/>
        <w:t>3FpJaddbfaT5wYWmFxK7asrJ5bhlx5KkITzJIIKugAnfmcCMqTbcGtF3d6hScItylSjncGQPM7wDMZ</w:t>
      </w:r>
    </w:p>
    <w:p>
      <w:pPr>
        <w:pStyle w:val="PreformattedText"/>
        <w:bidi w:val="0"/>
        <w:spacing w:before="0" w:after="0"/>
        <w:jc w:val="left"/>
        <w:rPr/>
      </w:pPr>
      <w:r>
        <w:rPr/>
        <w:t>234TKklcdoNvlIVEkSXJiOUcn3lPWA+046BgNRaexHYCV5DaFqQN1b88a1P3AcnK46xpE8p5qJJPPn</w:t>
      </w:r>
    </w:p>
    <w:p>
      <w:pPr>
        <w:pStyle w:val="PreformattedText"/>
        <w:bidi w:val="0"/>
        <w:spacing w:before="0" w:after="0"/>
        <w:jc w:val="left"/>
        <w:rPr/>
      </w:pPr>
      <w:r>
        <w:rPr/>
        <w:t>yjopSGGlII92Zn/MYEH/AGgBOf7t5JbDVuMzFK5nZYlzXSMAtCovvOskjH41RWEr97c7JT31MJm6IC</w:t>
      </w:r>
    </w:p>
    <w:p>
      <w:pPr>
        <w:pStyle w:val="PreformattedText"/>
        <w:bidi w:val="0"/>
        <w:spacing w:before="0" w:after="0"/>
        <w:jc w:val="left"/>
        <w:rPr/>
      </w:pPr>
      <w:r>
        <w:rPr/>
        <w:t>cJhI6YAH0J/WmIhhJKpUZPkDJ+oE1Gi7okynVZQjveVPp0Sm1KO7HcHMy45Bj1FSG142ebMwoUkZAW</w:t>
      </w:r>
    </w:p>
    <w:p>
      <w:pPr>
        <w:pStyle w:val="PreformattedText"/>
        <w:bidi w:val="0"/>
        <w:spacing w:before="0" w:after="0"/>
        <w:jc w:val="left"/>
        <w:rPr/>
      </w:pPr>
      <w:r>
        <w:rPr/>
        <w:t>0pPQb3VktLjZUpMocW4CDzAUUj5gSPAiqe5CkKGkkKbCSCORgH6EkH410M+Fl1yseHnhrU2l+e5Otm</w:t>
      </w:r>
    </w:p>
    <w:p>
      <w:pPr>
        <w:pStyle w:val="PreformattedText"/>
        <w:bidi w:val="0"/>
        <w:spacing w:before="0" w:after="0"/>
        <w:jc w:val="left"/>
        <w:rPr/>
      </w:pPr>
      <w:r>
        <w:rPr/>
        <w:t>I47JStJW5KbL0aShxIT7hDzCcEHqsggYGeW8d7nGL5qIDayBnYEAj7+Ndt9k1FXs9wt5S5dfa1KMZ1</w:t>
      </w:r>
    </w:p>
    <w:p>
      <w:pPr>
        <w:pStyle w:val="PreformattedText"/>
        <w:bidi w:val="0"/>
        <w:spacing w:before="0" w:after="0"/>
        <w:jc w:val="left"/>
        <w:rPr/>
      </w:pPr>
      <w:r>
        <w:rPr/>
        <w:t>BSkn6pnwnanytW/K5Q5KI55kqQ4FJWhHuPKbJTy5cGcAnB25hgbddVim0KkiBPj+v71suHcVftSBMg</w:t>
      </w:r>
    </w:p>
    <w:p>
      <w:pPr>
        <w:pStyle w:val="PreformattedText"/>
        <w:bidi w:val="0"/>
        <w:spacing w:before="0" w:after="0"/>
        <w:jc w:val="left"/>
        <w:rPr/>
      </w:pPr>
      <w:r>
        <w:rPr/>
        <w:t>evX2p8pviKqlKoqmWShqpyxHZbYcfKA2qTzRYpDKfe9ocf5QkZy6T7ucKIYHD/AMQsADUMnA5DJ+AG</w:t>
      </w:r>
    </w:p>
    <w:p>
      <w:pPr>
        <w:pStyle w:val="PreformattedText"/>
        <w:bidi w:val="0"/>
        <w:spacing w:before="0" w:after="0"/>
        <w:jc w:val="left"/>
        <w:rPr/>
      </w:pPr>
      <w:r>
        <w:rPr/>
        <w:t>T0G9aVXte4wyEhQCyNieu0xnJ2HPYU1cDhlUqg/Ouhwz1Xjcz8aoVKvpcS5OW40hKIccLysNxmIzeG</w:t>
      </w:r>
    </w:p>
    <w:p>
      <w:pPr>
        <w:pStyle w:val="PreformattedText"/>
        <w:bidi w:val="0"/>
        <w:spacing w:before="0" w:after="0"/>
        <w:jc w:val="left"/>
        <w:rPr/>
      </w:pPr>
      <w:r>
        <w:rPr/>
        <w:t>WE4QgZOS4txSrBu4DX8BABbbkDH9v61nyHLlxy8uXFOXL8ErnOBCUjolIwlM4HjJOEeJ4krHueiXCx</w:t>
      </w:r>
    </w:p>
    <w:p>
      <w:pPr>
        <w:pStyle w:val="PreformattedText"/>
        <w:bidi w:val="0"/>
        <w:spacing w:before="0" w:after="0"/>
        <w:jc w:val="left"/>
        <w:rPr/>
      </w:pPr>
      <w:r>
        <w:rPr/>
        <w:t>Xpd2UKnVHnDUqmx2KvFZS8D5cWRAabTLjoX5oW2804pQVjzEkJKpyX+HrbcS4A2ogbbH57fD475iJX</w:t>
      </w:r>
    </w:p>
    <w:p>
      <w:pPr>
        <w:pStyle w:val="PreformattedText"/>
        <w:bidi w:val="0"/>
        <w:spacing w:before="0" w:after="0"/>
        <w:jc w:val="left"/>
        <w:rPr/>
      </w:pPr>
      <w:r>
        <w:rPr/>
        <w:t>xhm6t1trNx2asykBWneO6BJP28gK6LfCxxt498QLIptGtal28zczb8BbUm6X6k1TPus8650+RApYEi</w:t>
      </w:r>
    </w:p>
    <w:p>
      <w:pPr>
        <w:pStyle w:val="PreformattedText"/>
        <w:bidi w:val="0"/>
        <w:spacing w:before="0" w:after="0"/>
        <w:jc w:val="left"/>
        <w:rPr/>
      </w:pPr>
      <w:r>
        <w:rPr/>
        <w:t>bOSyI6Y7XmstOKWpbryUNeW9Udo0hS2mrguqmQBtnqf0rT3z9stti6u7bsZBS4dyIiAneCok8oSY3B</w:t>
      </w:r>
    </w:p>
    <w:p>
      <w:pPr>
        <w:pStyle w:val="PreformattedText"/>
        <w:bidi w:val="0"/>
        <w:spacing w:before="0" w:after="0"/>
        <w:jc w:val="left"/>
        <w:rPr/>
      </w:pPr>
      <w:r>
        <w:rPr/>
        <w:t>MMV9rbYfHu/aZwr4kTZ7TtV4Fxq/Mt5u3YS4kd5y536Mu525jLq3VzYb8a3qayEKUos+yJcSA6Soh1</w:t>
      </w:r>
    </w:p>
    <w:p>
      <w:pPr>
        <w:pStyle w:val="PreformattedText"/>
        <w:bidi w:val="0"/>
        <w:spacing w:before="0" w:after="0"/>
        <w:jc w:val="left"/>
        <w:rPr/>
      </w:pPr>
      <w:r>
        <w:rPr/>
        <w:t>9TxSi8UFak6UzEgEzjyV9fhTfC7liwm84IotPNOdoUqM6wAQUK8FJUZ0gQTIBiDFXwq+NWZJTRmnam</w:t>
      </w:r>
    </w:p>
    <w:p>
      <w:pPr>
        <w:pStyle w:val="PreformattedText"/>
        <w:bidi w:val="0"/>
        <w:spacing w:before="0" w:after="0"/>
        <w:jc w:val="left"/>
        <w:rPr/>
      </w:pPr>
      <w:r>
        <w:rPr/>
        <w:t>Sl0BjLi1KDcpl5Md6M828QY8lmUh1DiCOcFJSEheNZ+4Q9aKUEyCk5H1B8jvXTrfifDOO2rbilA9qJ</w:t>
      </w:r>
    </w:p>
    <w:p>
      <w:pPr>
        <w:pStyle w:val="PreformattedText"/>
        <w:bidi w:val="0"/>
        <w:spacing w:before="0" w:after="0"/>
        <w:jc w:val="left"/>
        <w:rPr/>
      </w:pPr>
      <w:r>
        <w:rPr/>
        <w:t>nxyFCRGQceY51b5d/HRd28Iq3DlSI8lUilOxQGiF4deaSlsoBAJWNvTpk4wQcvxW/u79vsVJAbG5+3</w:t>
      </w:r>
    </w:p>
    <w:p>
      <w:pPr>
        <w:pStyle w:val="PreformattedText"/>
        <w:bidi w:val="0"/>
        <w:spacing w:before="0" w:after="0"/>
        <w:jc w:val="left"/>
        <w:rPr/>
      </w:pPr>
      <w:r>
        <w:rPr/>
        <w:t>rnVexw6w4dfofYVpVMjO45z864n/tJanGsfxIOzacl1EWqswrgAkSCfN5KVHo10KjpKSEtFkSlpUnB</w:t>
      </w:r>
    </w:p>
    <w:p>
      <w:pPr>
        <w:pStyle w:val="PreformattedText"/>
        <w:bidi w:val="0"/>
        <w:spacing w:before="0" w:after="0"/>
        <w:jc w:val="left"/>
        <w:rPr/>
      </w:pPr>
      <w:r>
        <w:rPr/>
        <w:t>Afd51EhCddF9jrVV7wIMuZcYCm8DcFZW2kkcwqMeCYBya4Z/ifei09py8gBDd0gPZO5CdDy8zggEyJ</w:t>
      </w:r>
    </w:p>
    <w:p>
      <w:pPr>
        <w:pStyle w:val="PreformattedText"/>
        <w:bidi w:val="0"/>
        <w:spacing w:before="0" w:after="0"/>
        <w:jc w:val="left"/>
        <w:rPr/>
      </w:pPr>
      <w:r>
        <w:rPr/>
        <w:t>xr1RCU1GKsXS7wo4m2TxYtluC9RrrjLduGFNmst0GryLlMxdz06rhSklqh1Cv0+4C64nKIjFzOtF1l</w:t>
      </w:r>
    </w:p>
    <w:p>
      <w:pPr>
        <w:pStyle w:val="PreformattedText"/>
        <w:bidi w:val="0"/>
        <w:spacing w:before="0" w:after="0"/>
        <w:jc w:val="left"/>
        <w:rPr/>
      </w:pPr>
      <w:r>
        <w:rPr/>
        <w:t>aG0iztkHi3DL3hr4Um6toKClJ1pLMBC2ynIWElpaUyVKWj82awV27/wfidrfW5Su2fEHVGgodSorQ4</w:t>
      </w:r>
    </w:p>
    <w:p>
      <w:pPr>
        <w:pStyle w:val="PreformattedText"/>
        <w:bidi w:val="0"/>
        <w:spacing w:before="0" w:after="0"/>
        <w:jc w:val="left"/>
        <w:rPr/>
      </w:pPr>
      <w:r>
        <w:rPr/>
        <w:t>JIKNYdRqxCVgnSqiXiXZlHol3VGl0GNKa4T8X0Tby4TzWXlR6xZ9clzZDz9GYWQC5KZrEOW6uOpPKp</w:t>
      </w:r>
    </w:p>
    <w:p>
      <w:pPr>
        <w:pStyle w:val="PreformattedText"/>
        <w:bidi w:val="0"/>
        <w:spacing w:before="0" w:after="0"/>
        <w:jc w:val="left"/>
        <w:rPr/>
      </w:pPr>
      <w:r>
        <w:rPr/>
        <w:t>6JWI6vebjuuSbW9cvLVu5dIc4lweGbxOmUPtaQkLIjEAhC1AyCWlAiSKjv2zdvcqtEakWPEgXbYz3m</w:t>
      </w:r>
    </w:p>
    <w:p>
      <w:pPr>
        <w:pStyle w:val="PreformattedText"/>
        <w:bidi w:val="0"/>
        <w:spacing w:before="0" w:after="0"/>
        <w:jc w:val="left"/>
        <w:rPr/>
      </w:pPr>
      <w:r>
        <w:rPr/>
        <w:t>nJBKEEdY7VsEjPaj3kypU8E6tFvTiNwbtzid93x6lQuI1uWDc85DENoQbbvK4HLQk11lSJjAehwaxc</w:t>
      </w:r>
    </w:p>
    <w:p>
      <w:pPr>
        <w:pStyle w:val="PreformattedText"/>
        <w:bidi w:val="0"/>
        <w:spacing w:before="0" w:after="0"/>
        <w:jc w:val="left"/>
        <w:rPr/>
      </w:pPr>
      <w:r>
        <w:rPr/>
        <w:t>NIqsZLryGGG0OIcLaGW1Jb4bZtcP9oLVFvKuE8bI0lRmFFISAsLhJUlOpKjgqUlKkk6lAuXz7t7wW6</w:t>
      </w:r>
    </w:p>
    <w:p>
      <w:pPr>
        <w:pStyle w:val="PreformattedText"/>
        <w:bidi w:val="0"/>
        <w:spacing w:before="0" w:after="0"/>
        <w:jc w:val="left"/>
        <w:rPr/>
      </w:pPr>
      <w:r>
        <w:rPr/>
        <w:t>W8EjinB0KK4j3AsTpUIKkkhJSACAFKTA0JUO+/7Jmh3TB+zUtCv3jHlMVniJXr7vVLsmZKmt1WDBao</w:t>
      </w:r>
    </w:p>
    <w:p>
      <w:pPr>
        <w:pStyle w:val="PreformattedText"/>
        <w:bidi w:val="0"/>
        <w:spacing w:before="0" w:after="0"/>
        <w:jc w:val="left"/>
        <w:rPr/>
      </w:pPr>
      <w:r>
        <w:rPr/>
        <w:t>/DONcFMcqDaZCaJUF8OHpML2gredjutyi683Ibdc7TZhY4chSzqU4FKJkmYOic9QgHyIzXH78o/4k4</w:t>
      </w:r>
    </w:p>
    <w:p>
      <w:pPr>
        <w:pStyle w:val="PreformattedText"/>
        <w:bidi w:val="0"/>
        <w:spacing w:before="0" w:after="0"/>
        <w:jc w:val="left"/>
        <w:rPr/>
      </w:pPr>
      <w:r>
        <w:rPr/>
        <w:t>luAhspECIEjVpxjulUYxiBtUhrCALAxv8AtXRjrsFkjUW3GAOQoO7mBkinknAGgyc9PLV9du2p5H8B</w:t>
      </w:r>
    </w:p>
    <w:p>
      <w:pPr>
        <w:pStyle w:val="PreformattedText"/>
        <w:bidi w:val="0"/>
        <w:spacing w:before="0" w:after="0"/>
        <w:jc w:val="left"/>
        <w:rPr/>
      </w:pPr>
      <w:r>
        <w:rPr/>
        <w:t>R51FH8wDkP3pqdQ6kb1+0KFaCMEj00KFJC7N4YI6Z+H+pPT4baQvb40pG48Kdnw2q/w17NnvDYP1Lc</w:t>
      </w:r>
    </w:p>
    <w:p>
      <w:pPr>
        <w:pStyle w:val="PreformattedText"/>
        <w:bidi w:val="0"/>
        <w:spacing w:before="0" w:after="0"/>
        <w:jc w:val="left"/>
        <w:rPr/>
      </w:pPr>
      <w:r>
        <w:rPr/>
        <w:t>hP8NK4b/PuPFKfuacewhB8/wBKinjll1ZJ25axURgb4xJd23PTTKxJ36/c000JBzH3pz7Qt9lbUlRS</w:t>
      </w:r>
    </w:p>
    <w:p>
      <w:pPr>
        <w:pStyle w:val="PreformattedText"/>
        <w:bidi w:val="0"/>
        <w:spacing w:before="0" w:after="0"/>
        <w:jc w:val="left"/>
        <w:rPr/>
      </w:pPr>
      <w:r>
        <w:rPr/>
        <w:t>2FCWoY8o5BSeufljW0U2CkHTtXP0rPe+NO83SihpoJRsAMHlx06fTfTPZj/L96XrM9Z9edOTS4ShDR</w:t>
      </w:r>
    </w:p>
    <w:p>
      <w:pPr>
        <w:pStyle w:val="PreformattedText"/>
        <w:bidi w:val="0"/>
        <w:spacing w:before="0" w:after="0"/>
        <w:jc w:val="left"/>
        <w:rPr/>
      </w:pPr>
      <w:r>
        <w:rPr/>
        <w:t>7pA2/ynYkf76smQOzAOfXraojpOsgn+lE0mIvz3fcP4j2OP37DT/Ko1IC/4i/7s1HAIxHc3APoPTGR</w:t>
      </w:r>
    </w:p>
    <w:p>
      <w:pPr>
        <w:pStyle w:val="PreformattedText"/>
        <w:bidi w:val="0"/>
        <w:spacing w:before="0" w:after="0"/>
        <w:jc w:val="left"/>
        <w:rPr/>
      </w:pPr>
      <w:r>
        <w:rPr/>
        <w:t>vpl7LZ5U+wSFiKg/wWQoP8WW3P8ArWbdrYK/8xNKm4GD1J5hj46qmU4fgYKHOX+kn186sFK1KiZIHh</w:t>
      </w:r>
    </w:p>
    <w:p>
      <w:pPr>
        <w:pStyle w:val="PreformattedText"/>
        <w:bidi w:val="0"/>
        <w:spacing w:before="0" w:after="0"/>
        <w:jc w:val="left"/>
        <w:rPr/>
      </w:pPr>
      <w:r>
        <w:rPr/>
        <w:t>yj6CqeaBK9l+1W+zgkgbyuCPEaCrlP+VVBqBAOBseZrp3J1Fuypd1wlUSpVukR5JWBHP1tVnw0yxxQ</w:t>
      </w:r>
    </w:p>
    <w:p>
      <w:pPr>
        <w:pStyle w:val="PreformattedText"/>
        <w:bidi w:val="0"/>
        <w:spacing w:before="0" w:after="0"/>
        <w:jc w:val="left"/>
        <w:rPr/>
      </w:pPr>
      <w:r>
        <w:rPr/>
        <w:t>TgPJPLrn71078TuKFtcFuGF+8Xry8xdrcN7XqN11iOw4hqVUUQ/LYp1CgqcICqrUq1KptNhoGVuzKs</w:t>
      </w:r>
    </w:p>
    <w:p>
      <w:pPr>
        <w:pStyle w:val="PreformattedText"/>
        <w:bidi w:val="0"/>
        <w:spacing w:before="0" w:after="0"/>
        <w:jc w:val="left"/>
        <w:rPr/>
      </w:pPr>
      <w:r>
        <w:rPr/>
        <w:t>w0gKWtIKSUpSVqMIQJPWBnE8+Q6nzqQltbikoRlayABnc9d9tyYMAH4/O08XviT4keKTjZdnEviXVE</w:t>
      </w:r>
    </w:p>
    <w:p>
      <w:pPr>
        <w:pStyle w:val="PreformattedText"/>
        <w:bidi w:val="0"/>
        <w:spacing w:before="0" w:after="0"/>
        <w:jc w:val="left"/>
        <w:rPr/>
      </w:pPr>
      <w:r>
        <w:rPr/>
        <w:t>VWt1u45IpNKjKjt0K1qI1UZiaXTqcy2nmTTIVDbpkVlbq1OvrhOzFpSuQUJ5zxu+cun16jB91ITA0p</w:t>
      </w:r>
    </w:p>
    <w:p>
      <w:pPr>
        <w:pStyle w:val="PreformattedText"/>
        <w:bidi w:val="0"/>
        <w:spacing w:before="0" w:after="0"/>
        <w:jc w:val="left"/>
        <w:rPr/>
      </w:pPr>
      <w:r>
        <w:rPr/>
        <w:t>GrkBKiZGSZEHrjpnCLNFtboQ2JCckk5KiBJOcARiB0HKoM3BJeqM+DbkJ8KcmuhEuaEhYaYfV57q3S</w:t>
      </w:r>
    </w:p>
    <w:p>
      <w:pPr>
        <w:pStyle w:val="PreformattedText"/>
        <w:bidi w:val="0"/>
        <w:spacing w:before="0" w:after="0"/>
        <w:jc w:val="left"/>
        <w:rPr/>
      </w:pPr>
      <w:r>
        <w:rPr/>
        <w:t>lY5pLqEtoCE5WS+lOQkKWgWaQ22q4WMoBgbHGMYwN87QDzgF+5WVqSwndZz4D6Z8PLlQq8oMRMKLEY</w:t>
      </w:r>
    </w:p>
    <w:p>
      <w:pPr>
        <w:pStyle w:val="PreformattedText"/>
        <w:bidi w:val="0"/>
        <w:spacing w:before="0" w:after="0"/>
        <w:jc w:val="left"/>
        <w:rPr/>
      </w:pPr>
      <w:r>
        <w:rPr/>
        <w:t>ZLaXaiox0+8JApMZql0eE2opSEezcsaqLQE8ygHlZV5YQAyyT2+oGJEnpqlapG5klSZ2HdGJJl56Ow</w:t>
      </w:r>
    </w:p>
    <w:p>
      <w:pPr>
        <w:pStyle w:val="PreformattedText"/>
        <w:bidi w:val="0"/>
        <w:spacing w:before="0" w:after="0"/>
        <w:jc w:val="left"/>
        <w:rPr/>
      </w:pPr>
      <w:r>
        <w:rPr/>
        <w:t>AVuTA3nSAhI5YAAVGTvsABMZ+ISEsV0VFIAQJT8dXKnIUiG6hpbRzseZhR9c8udtXFkQEFExEH5jw8</w:t>
      </w:r>
    </w:p>
    <w:p>
      <w:pPr>
        <w:pStyle w:val="PreformattedText"/>
        <w:bidi w:val="0"/>
        <w:spacing w:before="0" w:after="0"/>
        <w:jc w:val="left"/>
        <w:rPr/>
      </w:pPr>
      <w:r>
        <w:rPr/>
        <w:t>aqLpEkKnGR8jVwP2bt/UqrcPqxwtqbra5dgXA4qnB+Slbn3LX5Eiu0aYxGWrmZbbfl1OMAOZvMbBxn</w:t>
      </w:r>
    </w:p>
    <w:p>
      <w:pPr>
        <w:pStyle w:val="PreformattedText"/>
        <w:bidi w:val="0"/>
        <w:spacing w:before="0" w:after="0"/>
        <w:jc w:val="left"/>
        <w:rPr/>
      </w:pPr>
      <w:r>
        <w:rPr/>
        <w:t>kGI9sLMpvWr5CYF2gFRjAW2NCpOZJASoTBzgQJrpPsDxFBsXOHqwuzWogH/7bp1ggb4UVgnIwPKrcO</w:t>
      </w:r>
    </w:p>
    <w:p>
      <w:pPr>
        <w:pStyle w:val="PreformattedText"/>
        <w:bidi w:val="0"/>
        <w:spacing w:before="0" w:after="0"/>
        <w:jc w:val="left"/>
        <w:rPr/>
      </w:pPr>
      <w:r>
        <w:rPr/>
        <w:t>FVi2/X74VSKjHjrgyZHmEDk8xKZCQDylQP7Muo/PIBGsJePOIaBQSlQxPreuqcLZaduCHEhQMkevUU</w:t>
      </w:r>
    </w:p>
    <w:p>
      <w:pPr>
        <w:pStyle w:val="PreformattedText"/>
        <w:bidi w:val="0"/>
        <w:spacing w:before="0" w:after="0"/>
        <w:jc w:val="left"/>
        <w:rPr/>
      </w:pPr>
      <w:r>
        <w:rPr/>
        <w:t>0Xjc4GXHal622zwVdiURqjM3Je02ROo0evtVWqy2qTBotuSUTJQcjwjFFadS62v2hCm2223G0rWVWn</w:t>
      </w:r>
    </w:p>
    <w:p>
      <w:pPr>
        <w:pStyle w:val="PreformattedText"/>
        <w:bidi w:val="0"/>
        <w:spacing w:before="0" w:after="0"/>
        <w:jc w:val="left"/>
        <w:rPr/>
      </w:pPr>
      <w:r>
        <w:rPr/>
        <w:t>s5etOfiGuIKU4khCEQSggZUpSiN86ZERiSDOIXH+DPOvWf/D1JtiCtxZUnWFEaQEZIIkaoI2wBFRV4</w:t>
      </w:r>
    </w:p>
    <w:p>
      <w:pPr>
        <w:pStyle w:val="PreformattedText"/>
        <w:bidi w:val="0"/>
        <w:spacing w:before="0" w:after="0"/>
        <w:jc w:val="left"/>
        <w:rPr/>
      </w:pPr>
      <w:r>
        <w:rPr/>
        <w:t>MeIzxOXJdFRs6kUThMu9aXBq1XVZcqRWKBNqFr0OK+9PrlvTK22uLVmmmIyvbIrckyYanULeKWHG16</w:t>
      </w:r>
    </w:p>
    <w:p>
      <w:pPr>
        <w:pStyle w:val="PreformattedText"/>
        <w:bidi w:val="0"/>
        <w:spacing w:before="0" w:after="0"/>
        <w:jc w:val="left"/>
        <w:rPr/>
      </w:pPr>
      <w:r>
        <w:rPr/>
        <w:t>3aPZmwu2y5aOLdO5SVJCwYJIOwI2gwJHjVMv2jPAn0WXHuDO28x2bzaluNPJmJQCEHUCFakBStIAk5</w:t>
      </w:r>
    </w:p>
    <w:p>
      <w:pPr>
        <w:pStyle w:val="PreformattedText"/>
        <w:bidi w:val="0"/>
        <w:spacing w:before="0" w:after="0"/>
        <w:jc w:val="left"/>
        <w:rPr/>
      </w:pPr>
      <w:r>
        <w:rPr/>
        <w:t>mrSeGF4ePOykVerVDwSXBxAtq1nGxcTtDodKuNhkSaWxXlFFNYvZmqSC1BqLDi1xYTyWsFt9JUhSRW</w:t>
      </w:r>
    </w:p>
    <w:p>
      <w:pPr>
        <w:pStyle w:val="PreformattedText"/>
        <w:bidi w:val="0"/>
        <w:spacing w:before="0" w:after="0"/>
        <w:jc w:val="left"/>
        <w:rPr/>
      </w:pPr>
      <w:r>
        <w:rPr/>
        <w:t>v+ygLalG3eSls51JCgMBQ9ycEEEkeUg7bThPt57EXTjNrd3QtHbkQjvFpU6lJkqdaU0D3SAFKTPdzn</w:t>
      </w:r>
    </w:p>
    <w:p>
      <w:pPr>
        <w:pStyle w:val="PreformattedText"/>
        <w:bidi w:val="0"/>
        <w:spacing w:before="0" w:after="0"/>
        <w:jc w:val="left"/>
        <w:rPr/>
      </w:pPr>
      <w:r>
        <w:rPr/>
        <w:t>NufBfxJ+Ka0/Ido32YV/wPbqZTJNQcuGM5YqqTFq1xM2lCkiXWLvQn2AVj2pvKIsiQ0iIt2QyhhDj6</w:t>
      </w:r>
    </w:p>
    <w:p>
      <w:pPr>
        <w:pStyle w:val="PreformattedText"/>
        <w:bidi w:val="0"/>
        <w:spacing w:before="0" w:after="0"/>
        <w:jc w:val="left"/>
        <w:rPr/>
      </w:pPr>
      <w:r>
        <w:rPr/>
        <w:t>W7f2bdtw52NkFOkD30PAgLVoSQQoADVgCCQBqVA7xe4vff4WXjDD13/iXcNNa1gC3atbkktNl1zW0l</w:t>
      </w:r>
    </w:p>
    <w:p>
      <w:pPr>
        <w:pStyle w:val="PreformattedText"/>
        <w:bidi w:val="0"/>
        <w:spacing w:before="0" w:after="0"/>
        <w:jc w:val="left"/>
        <w:rPr/>
      </w:pPr>
      <w:r>
        <w:rPr/>
        <w:t>gLMJ095K0tqKtKFFfcpF8fvtDLrvG9Kn4ZWvA1xnrnF5FvUibVoNscQ+F9esK0VXYJ6qXTr8vtx8M2</w:t>
      </w:r>
    </w:p>
    <w:p>
      <w:pPr>
        <w:pStyle w:val="PreformattedText"/>
        <w:bidi w:val="0"/>
        <w:spacing w:before="0" w:after="0"/>
        <w:jc w:val="left"/>
        <w:rPr/>
      </w:pPr>
      <w:r>
        <w:rPr/>
        <w:t>rcKYMEVCbSgxJnQaVNi1CQ2lqS1mBxHgztslAvLhmzUpJXoLiluBCTlZb0ykTgFS0A56SamzVwB1d1</w:t>
      </w:r>
    </w:p>
    <w:p>
      <w:pPr>
        <w:pStyle w:val="PreformattedText"/>
        <w:bidi w:val="0"/>
        <w:spacing w:before="0" w:after="0"/>
        <w:jc w:val="left"/>
        <w:rPr/>
      </w:pPr>
      <w:r>
        <w:rPr/>
        <w:t>dezHFbz2gs7YhK3XOGGxYSsiQj8S7dKC1BMlSUMqUCUyBqgVGWV4N+Id18QKrcggGxKzWLgm1OsW7R</w:t>
      </w:r>
    </w:p>
    <w:p>
      <w:pPr>
        <w:pStyle w:val="PreformattedText"/>
        <w:bidi w:val="0"/>
        <w:spacing w:before="0" w:after="0"/>
        <w:jc w:val="left"/>
        <w:rPr/>
      </w:pPr>
      <w:r>
        <w:rPr/>
        <w:t>qi9V6VTuWU+hlyNVU06IJclbDUZLjyYzKXFNpUW9iVYjiXGmlOdgynt0tiErUNJIgbgTiZjMia0vBO</w:t>
      </w:r>
    </w:p>
    <w:p>
      <w:pPr>
        <w:pStyle w:val="PreformattedText"/>
        <w:bidi w:val="0"/>
        <w:spacing w:before="0" w:after="0"/>
        <w:jc w:val="left"/>
        <w:rPr/>
      </w:pPr>
      <w:r>
        <w:rPr/>
        <w:t>GPW3bXbz5tw8oqLaVakpUCcpMAEqEaiAAYneTV0NqcLJVt2KukVieupTYFMU88t1ttS1ustc7ai6kA</w:t>
      </w:r>
    </w:p>
    <w:p>
      <w:pPr>
        <w:pStyle w:val="PreformattedText"/>
        <w:bidi w:val="0"/>
        <w:spacing w:before="0" w:after="0"/>
        <w:jc w:val="left"/>
        <w:rPr/>
      </w:pPr>
      <w:r>
        <w:rPr/>
        <w:t>ukhOcnJP8AmwM6zDqi5q/LjIj1NWy7tKnkKQDBMTnyODtn4fGuJb7Zq947XjOodnU9UeRK4dcOaA3X</w:t>
      </w:r>
    </w:p>
    <w:p>
      <w:pPr>
        <w:pStyle w:val="PreformattedText"/>
        <w:bidi w:val="0"/>
        <w:spacing w:before="0" w:after="0"/>
        <w:jc w:val="left"/>
        <w:rPr/>
      </w:pPr>
      <w:r>
        <w:rPr/>
        <w:t>QyUBSKre9QXc5iTUt4UHf7sTqCVJKQUiWMEo5ddv/wAM7Ip9mbu5cJAv7lZRq20MoS2COn8QOeGJ3O</w:t>
      </w:r>
    </w:p>
    <w:p>
      <w:pPr>
        <w:pStyle w:val="PreformattedText"/>
        <w:bidi w:val="0"/>
        <w:spacing w:before="0" w:after="0"/>
        <w:jc w:val="left"/>
        <w:rPr/>
      </w:pPr>
      <w:r>
        <w:rPr/>
        <w:t>PPX+MfEEu+19natLCzw6zaC45OPrU9BzybUg+GqKiraVTYvS0arYdbjTFP0szEUmotBTz1KRUWgzKj</w:t>
      </w:r>
    </w:p>
    <w:p>
      <w:pPr>
        <w:pStyle w:val="PreformattedText"/>
        <w:bidi w:val="0"/>
        <w:spacing w:before="0" w:after="0"/>
        <w:jc w:val="left"/>
        <w:rPr/>
      </w:pPr>
      <w:r>
        <w:rPr/>
        <w:t>pZQpJcYEuFb0gowXPMgNKaUgOS0vlftK4VxFviLCgWroo1oJgKKVHSqTiSFuI5DSteqSGymhtXE8T4</w:t>
      </w:r>
    </w:p>
    <w:p>
      <w:pPr>
        <w:pStyle w:val="PreformattedText"/>
        <w:bidi w:val="0"/>
        <w:spacing w:before="0" w:after="0"/>
        <w:jc w:val="left"/>
        <w:rPr/>
      </w:pPr>
      <w:r>
        <w:rPr/>
        <w:t>e/YuJIet0q0KGSAU5TggmClCwN5QiDBWCpeGlxu3PbdR4NXM4PviE/NmWFNRLC1QLpYU9UFMM/4FS5</w:t>
      </w:r>
    </w:p>
    <w:p>
      <w:pPr>
        <w:pStyle w:val="PreformattedText"/>
        <w:bidi w:val="0"/>
        <w:spacing w:before="0" w:after="0"/>
        <w:jc w:val="left"/>
        <w:rPr/>
      </w:pPr>
      <w:r>
        <w:rPr/>
        <w:t>qZjsflZZWWi8alJYbDUmUy6iNxJs2d0jjFqjVauQLhCgZLRhBPvgJLYJJI1RoQo6kt6Sdiv8Xbq4dc</w:t>
      </w:r>
    </w:p>
    <w:p>
      <w:pPr>
        <w:pStyle w:val="PreformattedText"/>
        <w:bidi w:val="0"/>
        <w:spacing w:before="0" w:after="0"/>
        <w:jc w:val="left"/>
        <w:rPr/>
      </w:pPr>
      <w:r>
        <w:rPr/>
        <w:t>HU+zlhQV7q0lShGMhUkASCrWtOCua1tXG9Q6xw240CNGdcfXTZ1zQZCnHozdetm4uS4KXVCEthb66l</w:t>
      </w:r>
    </w:p>
    <w:p>
      <w:pPr>
        <w:pStyle w:val="PreformattedText"/>
        <w:bidi w:val="0"/>
        <w:spacing w:before="0" w:after="0"/>
        <w:jc w:val="left"/>
        <w:rPr/>
      </w:pPr>
      <w:r>
        <w:rPr/>
        <w:t>bkR5Xl4BhXBHcC1qLiW5PYoY7Xh4UHhaONXNuQPyhWpIA3AImP8AaoCmW3+2fauy2U/iUO2zon/Ogp</w:t>
      </w:r>
    </w:p>
    <w:p>
      <w:pPr>
        <w:pStyle w:val="PreformattedText"/>
        <w:bidi w:val="0"/>
        <w:spacing w:before="0" w:after="0"/>
        <w:jc w:val="left"/>
        <w:rPr/>
      </w:pPr>
      <w:r>
        <w:rPr/>
        <w:t>KicgnUAQN5IkAbfWNct+2bc4U06hWVR6Rb1n02zKJFtWgW/DZgUGh22igQlUSkUWEw2hMakxqauMzH</w:t>
      </w:r>
    </w:p>
    <w:p>
      <w:pPr>
        <w:pStyle w:val="PreformattedText"/>
        <w:bidi w:val="0"/>
        <w:spacing w:before="0" w:after="0"/>
        <w:jc w:val="left"/>
        <w:rPr/>
      </w:pPr>
      <w:r>
        <w:rPr/>
        <w:t>SEp/ZNJUUgqI12t8CHAkBKCDAGwBEgDwHLyrjbJUVJCiVLByTuSDBJ84n41E+wQUtEKycPPDffYLI1</w:t>
      </w:r>
    </w:p>
    <w:p>
      <w:pPr>
        <w:pStyle w:val="PreformattedText"/>
        <w:bidi w:val="0"/>
        <w:spacing w:before="0" w:after="0"/>
        <w:jc w:val="left"/>
        <w:rPr/>
      </w:pPr>
      <w:r>
        <w:rPr/>
        <w:t>TMDl0q0cOd4iPvT0TRmhygAP8Alnb/AOJ/n+mp8f8ALrnxqGP5qYNNQlOc5B+B1BqVXqk7ZAxjr8s6</w:t>
      </w:r>
    </w:p>
    <w:p>
      <w:pPr>
        <w:pStyle w:val="PreformattedText"/>
        <w:bidi w:val="0"/>
        <w:spacing w:before="0" w:after="0"/>
        <w:jc w:val="left"/>
        <w:rPr/>
      </w:pPr>
      <w:r>
        <w:rPr/>
        <w:t>FDrQVX4joUKSN1AmFjrjbfr+LA0hcaTSkGFDxp1fDX7y7yTjrAjnB3J2fGcHrpXDR/zDwn8o+5p18w</w:t>
      </w:r>
    </w:p>
    <w:p>
      <w:pPr>
        <w:pStyle w:val="PreformattedText"/>
        <w:bidi w:val="0"/>
        <w:spacing w:before="0" w:after="0"/>
        <w:jc w:val="left"/>
        <w:rPr/>
      </w:pPr>
      <w:r>
        <w:rPr/>
        <w:t>2j47eXr5GouyEclUrqMkctbqI2BztIX1200oQSB1P3NMtTCo60prTr1dROlspbSWhPUDzLxjKiPwg+</w:t>
      </w:r>
    </w:p>
    <w:p>
      <w:pPr>
        <w:pStyle w:val="PreformattedText"/>
        <w:bidi w:val="0"/>
        <w:spacing w:before="0" w:after="0"/>
        <w:jc w:val="left"/>
        <w:rPr/>
      </w:pPr>
      <w:r>
        <w:rPr/>
        <w:t>mtuQ5AEd0GuahRCj18frUiFSan7LFUhttRUgFWVb9B2Hz/XSFA47s04FnE06VEcluUpKnG0heOgVkZ</w:t>
      </w:r>
    </w:p>
    <w:p>
      <w:pPr>
        <w:pStyle w:val="PreformattedText"/>
        <w:bidi w:val="0"/>
        <w:spacing w:before="0" w:after="0"/>
        <w:jc w:val="left"/>
        <w:rPr/>
      </w:pPr>
      <w:r>
        <w:rPr/>
        <w:t>HTB1OaEISdiaYdJJOMUBHnqlPBxtGM7e9n9+nKYBJMERSLv9lw21UwhtJPkO4HN25d+2+kORoV5U62</w:t>
      </w:r>
    </w:p>
    <w:p>
      <w:pPr>
        <w:pStyle w:val="PreformattedText"/>
        <w:bidi w:val="0"/>
        <w:spacing w:before="0" w:after="0"/>
        <w:jc w:val="left"/>
        <w:rPr/>
      </w:pPr>
      <w:r>
        <w:rPr/>
        <w:t>TqBGIqA/BxK1T+I7LiEhS6DcqCQR73NT5AKeXHTGoFumQ4f9Lv8A+NX61MQoh1eY7v0MD7E1SmiQ3F</w:t>
      </w:r>
    </w:p>
    <w:p>
      <w:pPr>
        <w:pStyle w:val="PreformattedText"/>
        <w:bidi w:val="0"/>
        <w:spacing w:before="0" w:after="0"/>
        <w:jc w:val="left"/>
        <w:rPr/>
      </w:pPr>
      <w:r>
        <w:rPr/>
        <w:t>+0s+zAlKCB7fZd80ov8pLqS7SKy2QlXYHYEYO3psdVj6il/gbhEq7FP0J8vXXarnh4IZ4slGCHEx8x</w:t>
      </w:r>
    </w:p>
    <w:p>
      <w:pPr>
        <w:pStyle w:val="PreformattedText"/>
        <w:bidi w:val="0"/>
        <w:spacing w:before="0" w:after="0"/>
        <w:jc w:val="left"/>
        <w:rPr/>
      </w:pPr>
      <w:r>
        <w:rPr/>
        <w:t>+nLEjYg7TF+3v42V20uBXDXg7Rpcenx+IVeql4V5a23XJtZbsxyBT7YpVMUmKr2b2au1iRVZK0uNrV</w:t>
      </w:r>
    </w:p>
    <w:p>
      <w:pPr>
        <w:pStyle w:val="PreformattedText"/>
        <w:bidi w:val="0"/>
        <w:spacing w:before="0" w:after="0"/>
        <w:jc w:val="left"/>
        <w:rPr/>
      </w:pPr>
      <w:r>
        <w:rPr/>
        <w:t>9zRUKBbcTz1vFHNNroSoAvK0nrAAUY6GSknG1aHgzSXLtbhTIZSDjYFWM+YBA8a4vb1q9JtmNMEScu</w:t>
      </w:r>
    </w:p>
    <w:p>
      <w:pPr>
        <w:pStyle w:val="PreformattedText"/>
        <w:bidi w:val="0"/>
        <w:spacing w:before="0" w:after="0"/>
        <w:jc w:val="left"/>
        <w:rPr/>
      </w:pPr>
      <w:r>
        <w:rPr/>
        <w:t>b5MYxUVGQ2luS7MSVe2PnysJfcLJjsJKEhPmuqCEpSVjXPFI7e70tkuA8+W5iDzSEiScTnERXREqDN</w:t>
      </w:r>
    </w:p>
    <w:p>
      <w:pPr>
        <w:pStyle w:val="PreformattedText"/>
        <w:bidi w:val="0"/>
        <w:spacing w:before="0" w:after="0"/>
        <w:jc w:val="left"/>
        <w:rPr/>
      </w:pPr>
      <w:r>
        <w:rPr/>
        <w:t>uCsBHOPGJM+M4A5Y8aa2yqhIk1d+sPIBU2l9MZDxK1iZO5o8UthWUqdclPNKdUc+Wy0UIHNkGdcKS2</w:t>
      </w:r>
    </w:p>
    <w:p>
      <w:pPr>
        <w:pStyle w:val="PreformattedText"/>
        <w:bidi w:val="0"/>
        <w:spacing w:before="0" w:after="0"/>
        <w:jc w:val="left"/>
        <w:rPr/>
      </w:pPr>
      <w:r>
        <w:rPr/>
        <w:t>0hlIPegHpCcq8YAEAcyc4qPbjtFrdUfcBIEnKjhPUZUQT0SMZxS3uaahVx21T0K9qaRPjthClqSmVD</w:t>
      </w:r>
    </w:p>
    <w:p>
      <w:pPr>
        <w:pStyle w:val="PreformattedText"/>
        <w:bidi w:val="0"/>
        <w:spacing w:before="0" w:after="0"/>
        <w:jc w:val="left"/>
        <w:rPr/>
      </w:pPr>
      <w:r>
        <w:rPr/>
        <w:t>oTb7COVxRCgiRUqg+vlwhazsAlKcJS0g/h3XVDQoiJMSkqhR6g6UgCe8Pnlb65et2kEqyMCchMpAEy</w:t>
      </w:r>
    </w:p>
    <w:p>
      <w:pPr>
        <w:pStyle w:val="PreformattedText"/>
        <w:bidi w:val="0"/>
        <w:spacing w:before="0" w:after="0"/>
        <w:jc w:val="left"/>
        <w:rPr/>
      </w:pPr>
      <w:r>
        <w:rPr/>
        <w:t>RrUsmBBJjECBH65YSJ9EMxRbU6/PnvNrRshKGapIhyHAoAgqTJMds74y0rOpjRLdwE7DSmR5oCgI6E</w:t>
      </w:r>
    </w:p>
    <w:p>
      <w:pPr>
        <w:pStyle w:val="PreformattedText"/>
        <w:bidi w:val="0"/>
        <w:spacing w:before="0" w:after="0"/>
        <w:jc w:val="left"/>
        <w:rPr/>
      </w:pPr>
      <w:r>
        <w:rPr/>
        <w:t>SeWKgOJ1MlRGJUR0gKUD9YEjHKlH4d+Lkrg5xQt251SVs0etR2rcugYC0mEua0iJMKRukx5TbR5h+F</w:t>
      </w:r>
    </w:p>
    <w:p>
      <w:pPr>
        <w:pStyle w:val="PreformattedText"/>
        <w:bidi w:val="0"/>
        <w:spacing w:before="0" w:after="0"/>
        <w:jc w:val="left"/>
        <w:rPr/>
      </w:pPr>
      <w:r>
        <w:rPr/>
        <w:t>p1wYIUcHxOyHELS4t4lxs9o1y72kyPJSSRHXT0p7hHEVcKvWLtKoaV3HhO6Crc7e4oJVnZOrrXS9wo</w:t>
      </w:r>
    </w:p>
    <w:p>
      <w:pPr>
        <w:pStyle w:val="PreformattedText"/>
        <w:bidi w:val="0"/>
        <w:spacing w:before="0" w:after="0"/>
        <w:jc w:val="left"/>
        <w:rPr/>
      </w:pPr>
      <w:r>
        <w:rPr/>
        <w:t>4qJpt0WtdfO09RqitmGuUkpWT53IFpX5ZBS4FnI3wcgjY7cgvbf+G43placwd671wriA7Rh1Kv4aoz</w:t>
      </w:r>
    </w:p>
    <w:p>
      <w:pPr>
        <w:pStyle w:val="PreformattedText"/>
        <w:bidi w:val="0"/>
        <w:spacing w:before="0" w:after="0"/>
        <w:jc w:val="left"/>
        <w:rPr/>
      </w:pPr>
      <w:r>
        <w:rPr/>
        <w:t>0n151O3jg3CqsyDX2VJf9rhRGpACB5aIyUNOgp2KVuBa219M+4oA4J1VcLWYVOFA9I2rZXeEJnAjHx</w:t>
      </w:r>
    </w:p>
    <w:p>
      <w:pPr>
        <w:pStyle w:val="PreformattedText"/>
        <w:bidi w:val="0"/>
        <w:spacing w:before="0" w:after="0"/>
        <w:jc w:val="left"/>
        <w:rPr/>
      </w:pPr>
      <w:r>
        <w:rPr/>
        <w:t>z96rV4o+H2lXnVKu5FtmlVqRKVmr2jXQTSq5FfQj2kxXw0otPKQVq6cpUnClJBJG/sL8BpCXVKTowl</w:t>
      </w:r>
    </w:p>
    <w:p>
      <w:pPr>
        <w:pStyle w:val="PreformattedText"/>
        <w:bidi w:val="0"/>
        <w:spacing w:before="0" w:after="0"/>
        <w:jc w:val="left"/>
        <w:rPr/>
      </w:pPr>
      <w:r>
        <w:rPr/>
        <w:t>aTCkwcTtgR/TalcLv7NWrhnGLZq9snYCm30do0tOfeBEhSQZStMKHWKsa8OXFm9eE9mO25bHHnjvYM</w:t>
      </w:r>
    </w:p>
    <w:p>
      <w:pPr>
        <w:pStyle w:val="PreformattedText"/>
        <w:bidi w:val="0"/>
        <w:spacing w:before="0" w:after="0"/>
        <w:jc w:val="left"/>
        <w:rPr/>
      </w:pPr>
      <w:r>
        <w:rPr/>
        <w:t>SpVWNVZFu3VBsni7IokyJRKDbQh0a4eL1tV+YzRRQrfpzBpzUoRGxE5o7aHHpDy7RPF79pE23E4QCe</w:t>
      </w:r>
    </w:p>
    <w:p>
      <w:pPr>
        <w:pStyle w:val="PreformattedText"/>
        <w:bidi w:val="0"/>
        <w:spacing w:before="0" w:after="0"/>
        <w:jc w:val="left"/>
        <w:rPr/>
      </w:pPr>
      <w:r>
        <w:rPr/>
        <w:t>6UBwQQEncyJE4kfWR0Fn/Bv/AAr9oz+KPALgKUlISu34s60B7y9OhTTogKIA1hZ0nfEG1bhDxE4icf</w:t>
      </w:r>
    </w:p>
    <w:p>
      <w:pPr>
        <w:pStyle w:val="PreformattedText"/>
        <w:bidi w:val="0"/>
        <w:spacing w:before="0" w:after="0"/>
        <w:jc w:val="left"/>
        <w:rPr/>
      </w:pPr>
      <w:r>
        <w:rPr/>
        <w:t>2WaTUfEX4kpzdEatv7rolm0HhjwVtZ6sWrcQuyk3PcNzWDZFJnGTHqphocj0+Ukzo0FiLJjuJ9oLqk</w:t>
      </w:r>
    </w:p>
    <w:p>
      <w:pPr>
        <w:pStyle w:val="PreformattedText"/>
        <w:bidi w:val="0"/>
        <w:spacing w:before="0" w:after="0"/>
        <w:jc w:val="left"/>
        <w:rPr/>
      </w:pPr>
      <w:r>
        <w:rPr/>
        <w:t>8cunUKbf4qpqAAEstNoKszKlHWQAd9KQTA7w3ql4v/g3/h17DhriZ4HbcTQ+pfaHinE7m6WhKho7K3</w:t>
      </w:r>
    </w:p>
    <w:p>
      <w:pPr>
        <w:pStyle w:val="PreformattedText"/>
        <w:bidi w:val="0"/>
        <w:spacing w:before="0" w:after="0"/>
        <w:jc w:val="left"/>
        <w:rPr/>
      </w:pPr>
      <w:r>
        <w:rPr/>
        <w:t>s7NNqVqWkKhy6X2LZUtQSSRUy+FXhi4fcHrGqdJt6lU6DImQZJeVAiqaiMGSVOutxGVAkyZD7ily5K</w:t>
      </w:r>
    </w:p>
    <w:p>
      <w:pPr>
        <w:pStyle w:val="PreformattedText"/>
        <w:bidi w:val="0"/>
        <w:spacing w:before="0" w:after="0"/>
        <w:jc w:val="left"/>
        <w:rPr/>
      </w:pPr>
      <w:r>
        <w:rPr/>
        <w:t>+aVLAHnuuYIVkeIhtSHiCdCkqCiSVFRO8lUkztE9ZJrH+0ftUeOXdna8PtGuG8F4aQGLdhpthsEQCr</w:t>
      </w:r>
    </w:p>
    <w:p>
      <w:pPr>
        <w:pStyle w:val="PreformattedText"/>
        <w:bidi w:val="0"/>
        <w:spacing w:before="0" w:after="0"/>
        <w:jc w:val="left"/>
        <w:rPr/>
      </w:pPr>
      <w:r>
        <w:rPr/>
        <w:t>Q0EphISAgbAgqMrMhiaDY9OotUqMjkQyS/IU0t0BIH+JXzKCFJ/wAyVDcHcEdwccxgLdc70AbfA+o+</w:t>
      </w:r>
    </w:p>
    <w:p>
      <w:pPr>
        <w:pStyle w:val="PreformattedText"/>
        <w:bidi w:val="0"/>
        <w:spacing w:before="0" w:after="0"/>
        <w:jc w:val="left"/>
        <w:rPr/>
      </w:pPr>
      <w:r>
        <w:rPr/>
        <w:t>FWD96oW7bYzgagOpA5+H3pi/FZ4ieFXhQ4E8RuMfEuouRrUsujuz6jHhFlVYuCpSXFQ7fs63GX1BDt</w:t>
      </w:r>
    </w:p>
    <w:p>
      <w:pPr>
        <w:pStyle w:val="PreformattedText"/>
        <w:bidi w:val="0"/>
        <w:spacing w:before="0" w:after="0"/>
        <w:jc w:val="left"/>
        <w:rPr/>
      </w:pPr>
      <w:r>
        <w:rPr/>
        <w:t>xVqtGNBiBag20ZLkp9TcOLJebn8O4Zc8UvGeG2SNVxdqhPRI/M4qJ7jY7yj0Gkd4gGtv8AjFtwm0f4</w:t>
      </w:r>
    </w:p>
    <w:p>
      <w:pPr>
        <w:pStyle w:val="PreformattedText"/>
        <w:bidi w:val="0"/>
        <w:spacing w:before="0" w:after="0"/>
        <w:jc w:val="left"/>
        <w:rPr/>
      </w:pPr>
      <w:r>
        <w:rPr/>
        <w:t>xxAkWdgnWoDdaiR2bScj+I6qEIGMnUYSlRHzZOInFO8vEzx44l8Zr7cZcu3ipW7uuqqeQln2Oje0R1</w:t>
      </w:r>
    </w:p>
    <w:p>
      <w:pPr>
        <w:pStyle w:val="PreformattedText"/>
        <w:bidi w:val="0"/>
        <w:spacing w:before="0" w:after="0"/>
        <w:jc w:val="left"/>
        <w:rPr/>
      </w:pPr>
      <w:r>
        <w:rPr/>
        <w:t>vUqmU3LaUop1MpcCDCiApJDEBvm5jkn0nbWltwThlrw21BFvYIQ2mZlZnvKVG5WolaojvE7V5av767</w:t>
      </w:r>
    </w:p>
    <w:p>
      <w:pPr>
        <w:pStyle w:val="PreformattedText"/>
        <w:bidi w:val="0"/>
        <w:spacing w:before="0" w:after="0"/>
        <w:jc w:val="left"/>
        <w:rPr/>
      </w:pPr>
      <w:r>
        <w:rPr/>
        <w:t>49xS/wCLXxAueILcdVtCAR3Up6JaQlKEc4SN6fK2qRIahcW1NgsViimmVWIkLUhxpcOnsqfSSEnKjJ</w:t>
      </w:r>
    </w:p>
    <w:p>
      <w:pPr>
        <w:pStyle w:val="PreformattedText"/>
        <w:bidi w:val="0"/>
        <w:spacing w:before="0" w:after="0"/>
        <w:jc w:val="left"/>
        <w:rPr/>
      </w:pPr>
      <w:r>
        <w:rPr/>
        <w:t>kRlEZClAcqQVK5dZe+Qh48KCzqZfStJ2yFLJnMbJCvDmcZq4slra/4uEDS/bKQpODiGwCkgDmtaT15</w:t>
      </w:r>
    </w:p>
    <w:p>
      <w:pPr>
        <w:pStyle w:val="PreformattedText"/>
        <w:bidi w:val="0"/>
        <w:spacing w:before="0" w:after="0"/>
        <w:jc w:val="left"/>
        <w:rPr/>
      </w:pPr>
      <w:r>
        <w:rPr/>
        <w:t>DJ00gq3U5lKrVt3fBW7EqcCpocV5aWeaFPh1NidS6oG3Rs01PaZ5VjPlOo5VAIU0Uot2UrYuuHuDWk</w:t>
      </w:r>
    </w:p>
    <w:p>
      <w:pPr>
        <w:pStyle w:val="PreformattedText"/>
        <w:bidi w:val="0"/>
        <w:spacing w:before="0" w:after="0"/>
        <w:jc w:val="left"/>
        <w:rPr/>
      </w:pPr>
      <w:r>
        <w:rPr/>
        <w:t>pkEz3xpKVokfmKZkH3hkGdVOOuKS6xeMq05yBplBkFKylQykKwCJ0nChBSakDw+oNucXeNPD/hRcFc</w:t>
      </w:r>
    </w:p>
    <w:p>
      <w:pPr>
        <w:pStyle w:val="PreformattedText"/>
        <w:bidi w:val="0"/>
        <w:spacing w:before="0" w:after="0"/>
        <w:jc w:val="left"/>
        <w:rPr/>
      </w:pPr>
      <w:r>
        <w:rPr/>
        <w:t>h2XZXE7iRw2j16sSqb7VQ7VoPE3irb1nXbV1U+HMaIiwmrvjuugrT5a3C8pZSlwJPgVuEvcMW86VBC</w:t>
      </w:r>
    </w:p>
    <w:p>
      <w:pPr>
        <w:pStyle w:val="PreformattedText"/>
        <w:bidi w:val="0"/>
        <w:spacing w:before="0" w:after="0"/>
        <w:jc w:val="left"/>
        <w:rPr/>
      </w:pPr>
      <w:r>
        <w:rPr/>
        <w:t>zbrWo94BDZW2VEjmEK55jSIJTLPFXl9lfJaSNZSHUIAmSVaVgAHaVJyPd94yAY+snX6V9yWU7bw8zF</w:t>
      </w:r>
    </w:p>
    <w:p>
      <w:pPr>
        <w:pStyle w:val="PreformattedText"/>
        <w:bidi w:val="0"/>
        <w:spacing w:before="0" w:after="0"/>
        <w:jc w:val="left"/>
        <w:rPr/>
      </w:pPr>
      <w:r>
        <w:rPr/>
        <w:t>AoMO3x56mlyCmg01ikIXIVHSG1yVIhoLhbCWy4pSm0pQUpHW3fdXHIH7YrlTZGsKjvEz881DKxgR5g</w:t>
      </w:r>
    </w:p>
    <w:p>
      <w:pPr>
        <w:pStyle w:val="PreformattedText"/>
        <w:bidi w:val="0"/>
        <w:spacing w:before="0" w:after="0"/>
        <w:jc w:val="left"/>
        <w:rPr/>
      </w:pPr>
      <w:r>
        <w:rPr/>
        <w:t>/0vvY9CPMxjftvqnYxMnrVq5I8TFPXLTmhydt/LI3+CVfx/dqx/wCgocv19ftUIfzk8hTRp336bDHX</w:t>
      </w:r>
    </w:p>
    <w:p>
      <w:pPr>
        <w:pStyle w:val="PreformattedText"/>
        <w:bidi w:val="0"/>
        <w:spacing w:before="0" w:after="0"/>
        <w:jc w:val="left"/>
        <w:rPr/>
      </w:pPr>
      <w:r>
        <w:rPr/>
        <w:t>Pr69M51XkQal16v8J/rG+hQmKBq6nr9f66aFCkpdI/wR3z8D067fMZ0lfunnSkzIgU6PhnJ9uu9HrT</w:t>
      </w:r>
    </w:p>
    <w:p>
      <w:pPr>
        <w:pStyle w:val="PreformattedText"/>
        <w:bidi w:val="0"/>
        <w:spacing w:before="0" w:after="0"/>
        <w:jc w:val="left"/>
        <w:rPr/>
      </w:pPr>
      <w:r>
        <w:rPr/>
        <w:t>Y59P8AM8N/z0rhmbl4DYoH/cacuT/DbM5k/aoy1JJRXbkQAfdrtQ7ju8o+ny004DrVJjJ+5plkSlWY</w:t>
      </w:r>
    </w:p>
    <w:p>
      <w:pPr>
        <w:pStyle w:val="PreformattedText"/>
        <w:bidi w:val="0"/>
        <w:spacing w:before="0" w:after="0"/>
        <w:jc w:val="left"/>
        <w:rPr/>
      </w:pPr>
      <w:r>
        <w:rPr/>
        <w:t>zyoDblamN1uY0kNKQagcqKDn8aupz2I1typWE7VzX83ryqT33nLRDiYLZJaSTlJ3yB6n000tRBEHel</w:t>
      </w:r>
    </w:p>
    <w:p>
      <w:pPr>
        <w:pStyle w:val="PreformattedText"/>
        <w:bidi w:val="0"/>
        <w:spacing w:before="0" w:after="0"/>
        <w:jc w:val="left"/>
        <w:rPr/>
      </w:pPr>
      <w:r>
        <w:rPr/>
        <w:t>Hyp4rXlPP0cLUUc2MbI2yQOxOpzR/hA9KbXkz69f0rQXnTMdCuU7g9MHGN87+mNO1HnvnxpL3uV/3f</w:t>
      </w:r>
    </w:p>
    <w:p>
      <w:pPr>
        <w:pStyle w:val="PreformattedText"/>
        <w:bidi w:val="0"/>
        <w:spacing w:before="0" w:after="0"/>
        <w:jc w:val="left"/>
        <w:rPr/>
      </w:pPr>
      <w:r>
        <w:rPr/>
        <w:t>qYyn/kObEf8Aaem++kOTpMU6gjWBiq9uDDji7qv1gqGHKZXkAADKiqE8nBGd9V7BUNcCSdQAj/Mkjl</w:t>
      </w:r>
    </w:p>
    <w:p>
      <w:pPr>
        <w:pStyle w:val="PreformattedText"/>
        <w:bidi w:val="0"/>
        <w:spacing w:before="0" w:after="0"/>
        <w:jc w:val="left"/>
        <w:rPr/>
      </w:pPr>
      <w:r>
        <w:rPr/>
        <w:t>51MEdpv7yT6/fnVH9yuqh/aCfZTzs8vNUb0pqiRgH/AANfSE7/AP8AH01VPHPAVnm0P+7l8yKveHGU</w:t>
      </w:r>
    </w:p>
    <w:p>
      <w:pPr>
        <w:pStyle w:val="PreformattedText"/>
        <w:bidi w:val="0"/>
        <w:spacing w:before="0" w:after="0"/>
        <w:jc w:val="left"/>
        <w:rPr/>
      </w:pPr>
      <w:r>
        <w:rPr/>
        <w:t>8YA5lJ8eVAv7RFV6jN488A7dLXlU9jghWJECpuPNtOQ5lc4j1an1N+OyHStcFqn0d1x5akocWqE57P</w:t>
      </w:r>
    </w:p>
    <w:p>
      <w:pPr>
        <w:pStyle w:val="PreformattedText"/>
        <w:bidi w:val="0"/>
        <w:spacing w:before="0" w:after="0"/>
        <w:jc w:val="left"/>
        <w:rPr/>
      </w:pPr>
      <w:r>
        <w:rPr/>
        <w:t>zoadS7S8bQpYt8YS25HUKURKtpgICpiMTvWr9niAl8gydaCRGCEpMCepURHLy3rlC4jyhLlxmEh5MG</w:t>
      </w:r>
    </w:p>
    <w:p>
      <w:pPr>
        <w:pStyle w:val="PreformattedText"/>
        <w:bidi w:val="0"/>
        <w:spacing w:before="0" w:after="0"/>
        <w:jc w:val="left"/>
        <w:rPr/>
      </w:pPr>
      <w:r>
        <w:rPr/>
        <w:t>K+y2vzVBTivIDflc6EkpK+daFKSMlJfUFHmAGsratlBXIhUQPAef38fCta8rWAJwDJzuaA2nMkIqdK</w:t>
      </w:r>
    </w:p>
    <w:p>
      <w:pPr>
        <w:pStyle w:val="PreformattedText"/>
        <w:bidi w:val="0"/>
        <w:spacing w:before="0" w:after="0"/>
        <w:jc w:val="left"/>
        <w:rPr/>
      </w:pPr>
      <w:r>
        <w:rPr/>
        <w:t>gKU0gec7PecCA55aYzL01tATtzqClo3VvlACuqhpp1AWtS5ICBA6ZgE7+Hlmltq0ICYkqMmI5bD6/C</w:t>
      </w:r>
    </w:p>
    <w:p>
      <w:pPr>
        <w:pStyle w:val="PreformattedText"/>
        <w:bidi w:val="0"/>
        <w:spacing w:before="0" w:after="0"/>
        <w:jc w:val="left"/>
        <w:rPr/>
      </w:pPr>
      <w:r>
        <w:rPr/>
        <w:t>tkasvV7iGyxCcWWaamiQogKzlxc6oQhzu8//AFOQNkEY3fUo7Y1YvpSzZDUISdSlT0gz9M+NRG1ly9</w:t>
      </w:r>
    </w:p>
    <w:p>
      <w:pPr>
        <w:pStyle w:val="PreformattedText"/>
        <w:bidi w:val="0"/>
        <w:spacing w:before="0" w:after="0"/>
        <w:jc w:val="left"/>
        <w:rPr/>
      </w:pPr>
      <w:r>
        <w:rPr/>
        <w:t>JSqACAk55GAZHzmtCYapdirlBaUtoqVcW0ynlUSozWB7ywkciRMeUcBQ5lAk55RqOpyLsDeQj5BP7U</w:t>
      </w:r>
    </w:p>
    <w:p>
      <w:pPr>
        <w:pStyle w:val="PreformattedText"/>
        <w:bidi w:val="0"/>
        <w:spacing w:before="0" w:after="0"/>
        <w:jc w:val="left"/>
        <w:rPr/>
      </w:pPr>
      <w:r>
        <w:rPr/>
        <w:t>oI1WpUkDdXTcqz9Zx1nnTKLgpk0V9alHMLz0yUKASpDJnJS4kEAlCvKkhYB3Hl98asyvs7hv/XEHx0</w:t>
      </w:r>
    </w:p>
    <w:p>
      <w:pPr>
        <w:pStyle w:val="PreformattedText"/>
        <w:bidi w:val="0"/>
        <w:spacing w:before="0" w:after="0"/>
        <w:jc w:val="left"/>
        <w:rPr/>
      </w:pPr>
      <w:r>
        <w:rPr/>
        <w:t>4+0fGoSUBTKwrlMjwJz8wZq0PwjeIF1q1mLFvOS65FLSY0aoPvKStiTFCmmXQ8rdmQktbLBBIX1Ods</w:t>
      </w:r>
    </w:p>
    <w:p>
      <w:pPr>
        <w:pStyle w:val="PreformattedText"/>
        <w:bidi w:val="0"/>
        <w:spacing w:before="0" w:after="0"/>
        <w:jc w:val="left"/>
        <w:rPr/>
      </w:pPr>
      <w:r>
        <w:rPr/>
        <w:t>Xx/hoL67m3GZkpjqJnxGcjat57M8XUhpNrcE6RhKp2jYfTBnPnXQRwu40UXiPaFDpdTfiGfDhxadLc</w:t>
      </w:r>
    </w:p>
    <w:p>
      <w:pPr>
        <w:pStyle w:val="PreformattedText"/>
        <w:bidi w:val="0"/>
        <w:spacing w:before="0" w:after="0"/>
        <w:jc w:val="left"/>
        <w:rPr/>
      </w:pPr>
      <w:r>
        <w:rPr/>
        <w:t>G/M/AZVEbdWHVq992Phxe/LzOK5QNsc+VartnFwk6ZJG/P9q7Tw7ibV800hawpxIAO2YEfpPj8alrY</w:t>
      </w:r>
    </w:p>
    <w:p>
      <w:pPr>
        <w:pStyle w:val="PreformattedText"/>
        <w:bidi w:val="0"/>
        <w:spacing w:before="0" w:after="0"/>
        <w:jc w:val="left"/>
        <w:rPr/>
      </w:pPr>
      <w:r>
        <w:rPr/>
        <w:t>nCCmXPUm5EYNKlRfZ1tqRlQwEpWjy3DjcoODjIAVnGMjT34hxMBGFHnzmrA2CRLhBOfp5f2qbdueF6</w:t>
      </w:r>
    </w:p>
    <w:p>
      <w:pPr>
        <w:pStyle w:val="PreformattedText"/>
        <w:bidi w:val="0"/>
        <w:spacing w:before="0" w:after="0"/>
        <w:jc w:val="left"/>
        <w:rPr/>
      </w:pPr>
      <w:r>
        <w:rPr/>
        <w:t>FWXUGRQIMsqMZ9Li4kZ4+agHKVq5kkHnzlKweYHGcZBVrvHCCmQTGQB8id6cavnuHDUxduNBOrAUtI</w:t>
      </w:r>
    </w:p>
    <w:p>
      <w:pPr>
        <w:pStyle w:val="PreformattedText"/>
        <w:bidi w:val="0"/>
        <w:spacing w:before="0" w:after="0"/>
        <w:jc w:val="left"/>
        <w:rPr/>
      </w:pPr>
      <w:r>
        <w:rPr/>
        <w:t>8xGD8NqnHwz4ZvWw8hbFNap3KU4TEjNR20EDlJbbjtAbDGE4SUjYDI3dbTdayVd3Uc92Cfpjy+VUV5</w:t>
      </w:r>
    </w:p>
    <w:p>
      <w:pPr>
        <w:pStyle w:val="PreformattedText"/>
        <w:bidi w:val="0"/>
        <w:spacing w:before="0" w:after="0"/>
        <w:jc w:val="left"/>
        <w:rPr/>
      </w:pPr>
      <w:r>
        <w:rPr/>
        <w:t>xAvtdm7cquD/rWVH4lRJM+Zk71KN2K01RFyZL4JDS+cDPM3ypPM6pROyuTY7bhWO+NKvQUW6lKOYPn</w:t>
      </w:r>
    </w:p>
    <w:p>
      <w:pPr>
        <w:pStyle w:val="PreformattedText"/>
        <w:bidi w:val="0"/>
        <w:spacing w:before="0" w:after="0"/>
        <w:jc w:val="left"/>
        <w:rPr/>
      </w:pPr>
      <w:r>
        <w:rPr/>
        <w:t>55qoaUe2CUJgH1Hz5VWhx44o2hYjFZuK67qpdqUGkMVCdPrFYqLFOpFNplPadnT6pUpbywiPBZhsvO</w:t>
      </w:r>
    </w:p>
    <w:p>
      <w:pPr>
        <w:pStyle w:val="PreformattedText"/>
        <w:bidi w:val="0"/>
        <w:spacing w:before="0" w:after="0"/>
        <w:jc w:val="left"/>
        <w:rPr/>
      </w:pPr>
      <w:r>
        <w:rPr/>
        <w:t>OOK3CG1HBIwefIS9c3Ohltb7jiglDaAVqUpSoSlIEyVEgcvGtijsmmC7cOIYYYSVOOOKCUpSkEqUVH</w:t>
      </w:r>
    </w:p>
    <w:p>
      <w:pPr>
        <w:pStyle w:val="PreformattedText"/>
        <w:bidi w:val="0"/>
        <w:spacing w:before="0" w:after="0"/>
        <w:jc w:val="left"/>
        <w:rPr/>
      </w:pPr>
      <w:r>
        <w:rPr/>
        <w:t>ZKQCT4DE7V8+L7VX7RitePbi7Fo9lyq3TvDxwznTYXDiiTX5cVV5Vp9bkOpcWLjoriUCJVZ0TkZpkV</w:t>
      </w:r>
    </w:p>
    <w:p>
      <w:pPr>
        <w:pStyle w:val="PreformattedText"/>
        <w:bidi w:val="0"/>
        <w:spacing w:before="0" w:after="0"/>
        <w:jc w:val="left"/>
        <w:rPr/>
      </w:pPr>
      <w:r>
        <w:rPr/>
        <w:t>9KnaTSiWCUzJtScf8ARnsj7NJ9nbEruglfFLoAuqAB7NIAIYQqTKUnK1D+YvPuhAHnD2z9q1e018lu</w:t>
      </w:r>
    </w:p>
    <w:p>
      <w:pPr>
        <w:pStyle w:val="PreformattedText"/>
        <w:bidi w:val="0"/>
        <w:spacing w:before="0" w:after="0"/>
        <w:jc w:val="left"/>
        <w:rPr/>
      </w:pPr>
      <w:r>
        <w:rPr/>
        <w:t>0Km+DWBUGEGR2qiSDcOJx3lJMNpVJaa7vvKWTFvgXY3t0xlb7D8hVbjybcpzMWOuS6+9clRp1v5AbG</w:t>
      </w:r>
    </w:p>
    <w:p>
      <w:pPr>
        <w:pStyle w:val="PreformattedText"/>
        <w:bidi w:val="0"/>
        <w:spacing w:before="0" w:after="0"/>
        <w:jc w:val="left"/>
        <w:rPr/>
      </w:pPr>
      <w:r>
        <w:rPr/>
        <w:t>URxFmT1LcwrHIOiCpSXOK3cdolIBDELM7SgFY8zITjxqt4dblSmzH88FsRE98hE5wAAVEq3EAgVMXh</w:t>
      </w:r>
    </w:p>
    <w:p>
      <w:pPr>
        <w:pStyle w:val="PreformattedText"/>
        <w:bidi w:val="0"/>
        <w:spacing w:before="0" w:after="0"/>
        <w:jc w:val="left"/>
        <w:rPr/>
      </w:pPr>
      <w:r>
        <w:rPr/>
        <w:t>lZT173B4goFLkpcdr0i+odN8uPysriWU1Bjs1JEVO7i4iqfRi4U8xcUtRIK3BzUPFFptmfZ1VwmU26</w:t>
      </w:r>
    </w:p>
    <w:p>
      <w:pPr>
        <w:pStyle w:val="PreformattedText"/>
        <w:bidi w:val="0"/>
        <w:spacing w:before="0" w:after="0"/>
        <w:jc w:val="left"/>
        <w:rPr/>
      </w:pPr>
      <w:r>
        <w:rPr/>
        <w:t>bfUCcntgZBjI1doqOnUxNXPD0quLnj2mSp43GgmIlpQKSCMGChBOCYVgTAqJXHa2Jtrv0NjmU0JbU2</w:t>
      </w:r>
    </w:p>
    <w:p>
      <w:pPr>
        <w:pStyle w:val="PreformattedText"/>
        <w:bidi w:val="0"/>
        <w:spacing w:before="0" w:after="0"/>
        <w:jc w:val="left"/>
        <w:rPr/>
      </w:pPr>
      <w:r>
        <w:rPr/>
        <w:t>TGQtHuBme+lbPmoJwtv2h4JWk469SAFaueDqQ6l4LGqNMnYyJ28YBIiqriqFsuNhJ0k6iBygmQTBzv</w:t>
      </w:r>
    </w:p>
    <w:p>
      <w:pPr>
        <w:pStyle w:val="PreformattedText"/>
        <w:bidi w:val="0"/>
        <w:spacing w:before="0" w:after="0"/>
        <w:jc w:val="left"/>
        <w:rPr/>
      </w:pPr>
      <w:r>
        <w:rPr/>
        <w:t>GYpR8PqpctTumgU632pb14OXRa8e249MMv72XXa9Lp7VvQ6QuMlS0FFxCleSVp8nmDanltIS48hlq1</w:t>
      </w:r>
    </w:p>
    <w:p>
      <w:pPr>
        <w:pStyle w:val="PreformattedText"/>
        <w:bidi w:val="0"/>
        <w:spacing w:before="0" w:after="0"/>
        <w:jc w:val="left"/>
        <w:rPr/>
      </w:pPr>
      <w:r>
        <w:rPr/>
        <w:t>7O7Y0gFKlJMkgCW15JxlRSTAGSoQOVLfuC5bvFQyAQQElWFpwBmQAqASZATk8zX18bldVKoVWfPlK9</w:t>
      </w:r>
    </w:p>
    <w:p>
      <w:pPr>
        <w:pStyle w:val="PreformattedText"/>
        <w:bidi w:val="0"/>
        <w:spacing w:before="0" w:after="0"/>
        <w:jc w:val="left"/>
        <w:rPr/>
      </w:pPr>
      <w:r>
        <w:rPr/>
        <w:t>pjPvqLDiXmQp9tbigy62tSXmeckJUlS0lIBClA5PTljCxM4NcxROtJI9T6x1qFdkjC5CfSU93/AP7n</w:t>
      </w:r>
    </w:p>
    <w:p>
      <w:pPr>
        <w:pStyle w:val="PreformattedText"/>
        <w:bidi w:val="0"/>
        <w:spacing w:before="0" w:after="0"/>
        <w:jc w:val="left"/>
        <w:rPr/>
      </w:pPr>
      <w:r>
        <w:rPr/>
        <w:t>++qdjn8asnSYTnenplJJockDP/KwcdjyEdfpqyj+AYMGKij+aPXKmiGwHyGq8pIyal1gvsP6/r+eio</w:t>
      </w:r>
    </w:p>
    <w:p>
      <w:pPr>
        <w:pStyle w:val="PreformattedText"/>
        <w:bidi w:val="0"/>
        <w:spacing w:before="0" w:after="0"/>
        <w:jc w:val="left"/>
        <w:rPr/>
      </w:pPr>
      <w:r>
        <w:rPr/>
        <w:t>UHWO/00KFJO5wfYVdOv0/y7j476Sv3TSke8Kc3wzqzWLpRge9SWD6Z/auD6jcaXwuBdO/7Psr1tTlz</w:t>
      </w:r>
    </w:p>
    <w:p>
      <w:pPr>
        <w:pStyle w:val="PreformattedText"/>
        <w:bidi w:val="0"/>
        <w:spacing w:before="0" w:after="0"/>
        <w:jc w:val="left"/>
        <w:rPr/>
      </w:pPr>
      <w:r>
        <w:rPr/>
        <w:t>/Kb8/wBBUbq2ny7nulOAMV2b1OOqyfTbfOmncrWOQUfvTTGyvOk1QWH/AO8E5SW1FKag4CrBI2dcB7</w:t>
      </w:r>
    </w:p>
    <w:p>
      <w:pPr>
        <w:pStyle w:val="PreformattedText"/>
        <w:bidi w:val="0"/>
        <w:spacing w:before="0" w:after="0"/>
        <w:jc w:val="left"/>
        <w:rPr/>
      </w:pPr>
      <w:r>
        <w:rPr/>
        <w:t>dP5a2pTmPGuYCTPj69fCpRIZdVAhqS2SfKHQeg3+W+Pz024JIgU9T02c24KQEKQU9djsenz31NZw0D</w:t>
      </w:r>
    </w:p>
    <w:p>
      <w:pPr>
        <w:pStyle w:val="PreformattedText"/>
        <w:bidi w:val="0"/>
        <w:spacing w:before="0" w:after="0"/>
        <w:jc w:val="left"/>
        <w:rPr/>
      </w:pPr>
      <w:r>
        <w:rPr/>
        <w:t>zimyCVZwK2raUias4PbJO39dP00+MpB6+v3qOR380mL1aJodS7jyHD6f5Dn6aQqdJpSB3pjFV48FEg</w:t>
      </w:r>
    </w:p>
    <w:p>
      <w:pPr>
        <w:pStyle w:val="PreformattedText"/>
        <w:bidi w:val="0"/>
        <w:spacing w:before="0" w:after="0"/>
        <w:jc w:val="left"/>
        <w:rPr/>
      </w:pPr>
      <w:r>
        <w:rPr/>
        <w:t>X9dsffndjVhBJyocq4zoGEpGTuew+W+oVqIdT/AL/29ZqbhKyd9KT9B63qkDiXCeb8bP2WbzKkpkNc</w:t>
      </w:r>
    </w:p>
    <w:p>
      <w:pPr>
        <w:pStyle w:val="PreformattedText"/>
        <w:bidi w:val="0"/>
        <w:spacing w:before="0" w:after="0"/>
        <w:jc w:val="left"/>
        <w:rPr/>
      </w:pPr>
      <w:r>
        <w:rPr/>
        <w:t>U7rorbqwr2dpchu62At1e3IyFoSSpRSAkHpqmcGpr2bcCSUrQoHbkpuBziQo9Rjar7hqhPGQrEJQZ5</w:t>
      </w:r>
    </w:p>
    <w:p>
      <w:pPr>
        <w:pStyle w:val="PreformattedText"/>
        <w:bidi w:val="0"/>
        <w:spacing w:before="0" w:after="0"/>
        <w:jc w:val="left"/>
        <w:rPr/>
      </w:pPr>
      <w:r>
        <w:rPr/>
        <w:t>/D19zVdH2pfiPtPxQ+LPiVxGj1dxixrLnx+FFgSVjkcrFpWDVazS4cyl0t3kHmSn5tfqayB5Tyqgpx</w:t>
      </w:r>
    </w:p>
    <w:p>
      <w:pPr>
        <w:pStyle w:val="PreformattedText"/>
        <w:bidi w:val="0"/>
        <w:spacing w:before="0" w:after="0"/>
        <w:jc w:val="left"/>
        <w:rPr/>
      </w:pPr>
      <w:r>
        <w:rPr/>
        <w:t>xaDISjWZ4m63cqcdC4aY7if9SgSDA+JJ5ARJBVndcKZcs2mmlIPaP/xFY90EAiSP/KBzJUdwnFKNyJ</w:t>
      </w:r>
    </w:p>
    <w:p>
      <w:pPr>
        <w:pStyle w:val="PreformattedText"/>
        <w:bidi w:val="0"/>
        <w:spacing w:before="0" w:after="0"/>
        <w:jc w:val="left"/>
        <w:rPr/>
      </w:pPr>
      <w:r>
        <w:rPr/>
        <w:t>jSW5054JRGjNCpOPlwrDL04hUJPKf+fhDvljkGy+U7AZ1nW1KU6AnJWdMeA9T0rQLADSlK2SJnffbz</w:t>
      </w:r>
    </w:p>
    <w:p>
      <w:pPr>
        <w:pStyle w:val="PreformattedText"/>
        <w:bidi w:val="0"/>
        <w:spacing w:before="0" w:after="0"/>
        <w:jc w:val="left"/>
        <w:rPr/>
      </w:pPr>
      <w:r>
        <w:rPr/>
        <w:t>3im3oVQmRxMqLaFOzWI7oitpKChyV+2UEYOxT7ijy7gEIGCMgynmkdqlE91RE7+7j18+tNNOHs1OJy</w:t>
      </w:r>
    </w:p>
    <w:p>
      <w:pPr>
        <w:pStyle w:val="PreformattedText"/>
        <w:bidi w:val="0"/>
        <w:spacing w:before="0" w:after="0"/>
        <w:jc w:val="left"/>
        <w:rPr/>
      </w:pPr>
      <w:r>
        <w:rPr/>
        <w:t>pIMCOefXyoRw65herTjymn2p9yUJsOvurbaciIlxk87rqEEobEdCg5jcKRygAjUq9VqtVHIUhtZECc</w:t>
      </w:r>
    </w:p>
    <w:p>
      <w:pPr>
        <w:pStyle w:val="PreformattedText"/>
        <w:bidi w:val="0"/>
        <w:spacing w:before="0" w:after="0"/>
        <w:jc w:val="left"/>
        <w:rPr/>
      </w:pPr>
      <w:r>
        <w:rPr/>
        <w:t>xt1zyjNRrQxdN7FJcQDP+UHJjY4mQd9sYp1GadycKHHCSqTJq9RZiha1KBW9ftZZI68qi23TEpJ6JW</w:t>
      </w:r>
    </w:p>
    <w:p>
      <w:pPr>
        <w:pStyle w:val="PreformattedText"/>
        <w:bidi w:val="0"/>
        <w:spacing w:before="0" w:after="0"/>
        <w:jc w:val="left"/>
        <w:rPr/>
      </w:pPr>
      <w:r>
        <w:rPr/>
        <w:t>2tB90Z1WBQN+sEQlpLYMY/6CCZ6SVT5EHnU8o/5FspPfeUvBOcPLTMf+XE8vDZr6XSm3rcuwuJTyCM</w:t>
      </w:r>
    </w:p>
    <w:p>
      <w:pPr>
        <w:pStyle w:val="PreformattedText"/>
        <w:bidi w:val="0"/>
        <w:spacing w:before="0" w:after="0"/>
        <w:jc w:val="left"/>
        <w:rPr/>
      </w:pPr>
      <w:r>
        <w:rPr/>
        <w:t>+lCgUpB88F6S46SM+SVMtp5huQRg4G8q4We3tCMnUn5AwPjk+oqGwjuXGoY0kfMT8scs06HCehzZFD</w:t>
      </w:r>
    </w:p>
    <w:p>
      <w:pPr>
        <w:pStyle w:val="PreformattedText"/>
        <w:bidi w:val="0"/>
        <w:spacing w:before="0" w:after="0"/>
        <w:jc w:val="left"/>
        <w:rPr/>
      </w:pPr>
      <w:r>
        <w:rPr/>
        <w:t>bltpUtpK3mVOoOFocadCFFePz5t+p3IO9dxF5IeUBg4+Uf3/arfhrKuxBiRn6VNLhfxZujh1U4i/bZ</w:t>
      </w:r>
    </w:p>
    <w:p>
      <w:pPr>
        <w:pStyle w:val="PreformattedText"/>
        <w:bidi w:val="0"/>
        <w:spacing w:before="0" w:after="0"/>
        <w:jc w:val="left"/>
        <w:rPr/>
      </w:pPr>
      <w:r>
        <w:rPr/>
        <w:t>BjMusKIJKwppteFJO+x5CrB69jkZxRPWzT8ymCcVqeH8RuLB5C0qJSCCR1Hqav8APCT4rqRVnKS8zU</w:t>
      </w:r>
    </w:p>
    <w:p>
      <w:pPr>
        <w:pStyle w:val="PreformattedText"/>
        <w:bidi w:val="0"/>
        <w:spacing w:before="0" w:after="0"/>
        <w:jc w:val="left"/>
        <w:rPr/>
      </w:pPr>
      <w:r>
        <w:rPr/>
        <w:t>edai0xLZSeZ1hxlKUcpQVe9lABIwMj3gQc5zz9i4ys6kSkxmu28A4zb8TtgmQpcRBiR4H4fvXRTwa4</w:t>
      </w:r>
    </w:p>
    <w:p>
      <w:pPr>
        <w:pStyle w:val="PreformattedText"/>
        <w:bidi w:val="0"/>
        <w:spacing w:before="0" w:after="0"/>
        <w:jc w:val="left"/>
        <w:rPr/>
      </w:pPr>
      <w:r>
        <w:rPr/>
        <w:t>m27U4lKeafRyyfLccPKgguFj30qUTtuDjO5B2PvDQQtLa0hQgY5eh+tO39mXUOaQISMZ5TjHx8vCpn</w:t>
      </w:r>
    </w:p>
    <w:p>
      <w:pPr>
        <w:pStyle w:val="PreformattedText"/>
        <w:bidi w:val="0"/>
        <w:spacing w:before="0" w:after="0"/>
        <w:jc w:val="left"/>
        <w:rPr/>
      </w:pPr>
      <w:r>
        <w:rPr/>
        <w:t>UqvUR6K262htSijdSVpCEqA5llSlYykf0dWqXmCgKgTH9TWOfsHg6rMAH5jl1qtnxk+Oi1+GTE2z7T</w:t>
      </w:r>
    </w:p>
    <w:p>
      <w:pPr>
        <w:pStyle w:val="PreformattedText"/>
        <w:bidi w:val="0"/>
        <w:spacing w:before="0" w:after="0"/>
        <w:jc w:val="left"/>
        <w:rPr/>
      </w:pPr>
      <w:r>
        <w:rPr/>
        <w:t>mCo11mM+ma5EQ26zEcJITGLinRzSHOUgBIJShKlKxlAOS4o8u+e/D2shoSCrlvmOfhO29WLLDNkgv3</w:t>
      </w:r>
    </w:p>
    <w:p>
      <w:pPr>
        <w:pStyle w:val="PreformattedText"/>
        <w:bidi w:val="0"/>
        <w:spacing w:before="0" w:after="0"/>
        <w:jc w:val="left"/>
        <w:rPr/>
      </w:pPr>
      <w:r>
        <w:rPr/>
        <w:t>Ku+ACE88zHhiJImRInBriq+1U8WfE7izbNftysXA8m250hozKJE5GYkssLD0aLJCP/AFMdL6UOFBPK</w:t>
      </w:r>
    </w:p>
    <w:p>
      <w:pPr>
        <w:pStyle w:val="PreformattedText"/>
        <w:bidi w:val="0"/>
        <w:spacing w:before="0" w:after="0"/>
        <w:jc w:val="left"/>
        <w:rPr/>
      </w:pPr>
      <w:r>
        <w:rPr/>
        <w:t>t1pCiDyJ1rvY7hFtZ3TDoRquRPfO6Z3I6HlIzE9TPNvbjjVze2jtmV6LOQSgY1Ee6FncpBg6Z0yASD</w:t>
      </w:r>
    </w:p>
    <w:p>
      <w:pPr>
        <w:pStyle w:val="PreformattedText"/>
        <w:bidi w:val="0"/>
        <w:spacing w:before="0" w:after="0"/>
        <w:jc w:val="left"/>
        <w:rPr/>
      </w:pPr>
      <w:r>
        <w:rPr/>
        <w:t>Ajn4tmme01GC0tS/eU8+4GynzEpjAkqPP1IcVkduYDfO2uqvLwqOWAeUn1FclaRGmTk/PFWwcBrLbp</w:t>
      </w:r>
    </w:p>
    <w:p>
      <w:pPr>
        <w:pStyle w:val="PreformattedText"/>
        <w:bidi w:val="0"/>
        <w:spacing w:before="0" w:after="0"/>
        <w:jc w:val="left"/>
        <w:rPr/>
      </w:pPr>
      <w:r>
        <w:rPr/>
        <w:t>178MqU1CQzMkVCgKbZdUtMSOiM1LcgIcVyFKQgNEvKSSk8ySU82Nc44rcKNvxJ1SzoKVg5AJJEqOSN</w:t>
      </w:r>
    </w:p>
    <w:p>
      <w:pPr>
        <w:pStyle w:val="PreformattedText"/>
        <w:bidi w:val="0"/>
        <w:spacing w:before="0" w:after="0"/>
        <w:jc w:val="left"/>
        <w:rPr/>
      </w:pPr>
      <w:r>
        <w:rPr/>
        <w:t>55n4gVveHMJRccPaDcQUbA6egEgGCADO+SMZAMn/B3RI1S4gWRT0Px4BvC+PFnCclOD/DqXAu/hy5B</w:t>
      </w:r>
    </w:p>
    <w:p>
      <w:pPr>
        <w:pStyle w:val="PreformattedText"/>
        <w:bidi w:val="0"/>
        <w:spacing w:before="0" w:after="0"/>
        <w:jc w:val="left"/>
        <w:rPr/>
      </w:pPr>
      <w:r>
        <w:rPr/>
        <w:t>ffwXFKZRGqjK3cIWA2jHJynl1F9qFLbsrh8GQy3YQOgh0KgbAkCJxmM4mn/Z0JVxBhJGoPuX4zGV/w</w:t>
      </w:r>
    </w:p>
    <w:p>
      <w:pPr>
        <w:pStyle w:val="PreformattedText"/>
        <w:bidi w:val="0"/>
        <w:spacing w:before="0" w:after="0"/>
        <w:jc w:val="left"/>
        <w:rPr/>
      </w:pPr>
      <w:r>
        <w:rPr/>
        <w:t>AMonqNREjOJwdqjx4xLHjSXuGb0VCXmJ9PqfluNsSWDJXOqlKXSsNvtJK4SVw3vLDZUlwTDzrCmuRF</w:t>
      </w:r>
    </w:p>
    <w:p>
      <w:pPr>
        <w:pStyle w:val="PreformattedText"/>
        <w:bidi w:val="0"/>
        <w:spacing w:before="0" w:after="0"/>
        <w:jc w:val="left"/>
        <w:rPr/>
      </w:pPr>
      <w:r>
        <w:rPr/>
        <w:t>t7PPp7K7UV5bwQSJEBajt+YpUJ8sb5ge0FsS/ZhKNRdEhQBEhXZgATmJTiJmc5FFvgdeodpeJPhHfd</w:t>
      </w:r>
    </w:p>
    <w:p>
      <w:pPr>
        <w:pStyle w:val="PreformattedText"/>
        <w:bidi w:val="0"/>
        <w:spacing w:before="0" w:after="0"/>
        <w:jc w:val="left"/>
        <w:rPr/>
      </w:pPr>
      <w:r>
        <w:rPr/>
        <w:t>ftqnXnTaNxGo1suW1VFRBEqdRqNpXFWrceTNcQpUOpQq9a0FyE6nCW5KkL5k5bCi4hxA2a0rcTqaRD</w:t>
      </w:r>
    </w:p>
    <w:p>
      <w:pPr>
        <w:pStyle w:val="PreformattedText"/>
        <w:bidi w:val="0"/>
        <w:spacing w:before="0" w:after="0"/>
        <w:jc w:val="left"/>
        <w:rPr/>
      </w:pPr>
      <w:r>
        <w:rPr/>
        <w:t>qu9pJShxIKZ2Tq7SdWlUBOQRqBTZWBu0qbQYdWeyQSNXfU2VJMCCqOzI0giZwZg13a8I/t1fs4btor</w:t>
      </w:r>
    </w:p>
    <w:p>
      <w:pPr>
        <w:pStyle w:val="PreformattedText"/>
        <w:bidi w:val="0"/>
        <w:spacing w:before="0" w:after="0"/>
        <w:jc w:val="left"/>
        <w:rPr/>
      </w:pPr>
      <w:r>
        <w:rPr/>
        <w:t>PDXinxze8OvE+HQKZHl0vjjZVxWtY9QVJiIRAftzilb7FXoL8J2IuK+VVGZS1NolhS0BKHS302w4jb</w:t>
      </w:r>
    </w:p>
    <w:p>
      <w:pPr>
        <w:pStyle w:val="PreformattedText"/>
        <w:bidi w:val="0"/>
        <w:spacing w:before="0" w:after="0"/>
        <w:jc w:val="left"/>
        <w:rPr/>
      </w:pPr>
      <w:r>
        <w:rPr/>
        <w:t>8StGrm3MJWNJCpSoKTKVBU90ZHJZGeRkDmnEOHP8NvHbd5J1NkKGnvApUAoKEHUcEboHhyJl3wprNE</w:t>
      </w:r>
    </w:p>
    <w:p>
      <w:pPr>
        <w:pStyle w:val="PreformattedText"/>
        <w:bidi w:val="0"/>
        <w:spacing w:before="0" w:after="0"/>
        <w:jc w:val="left"/>
        <w:rPr/>
      </w:pPr>
      <w:r>
        <w:rPr/>
        <w:t>vGiuXfZVft2+LOkzH0xbxsa4aJe1oSSHggpj3Vas+ZT3l8+xSmQVA7EZwNR2UqQVJWkoUCcEEHfxoO</w:t>
      </w:r>
    </w:p>
    <w:p>
      <w:pPr>
        <w:pStyle w:val="PreformattedText"/>
        <w:bidi w:val="0"/>
        <w:spacing w:before="0" w:after="0"/>
        <w:jc w:val="left"/>
        <w:rPr/>
      </w:pPr>
      <w:r>
        <w:rPr/>
        <w:t>ELTKSFYGxn7U/wC6kGiy+mPKzt/7Ph231ZAHsSR09faokjtRJzy+VM78v6GoZAIAqZWCxtn06/w/r4</w:t>
      </w:r>
    </w:p>
    <w:p>
      <w:pPr>
        <w:pStyle w:val="PreformattedText"/>
        <w:bidi w:val="0"/>
        <w:spacing w:before="0" w:after="0"/>
        <w:jc w:val="left"/>
        <w:rPr/>
      </w:pPr>
      <w:r>
        <w:rPr/>
        <w:t>6aIAmDj70KCrzn4dvyGioUlrnz7Ar0GR9OYdvkD+WdJWe6qlJ38KcPwyq/8xXGn/VSG/0fUNvoRpfD</w:t>
      </w:r>
    </w:p>
    <w:p>
      <w:pPr>
        <w:pStyle w:val="PreformattedText"/>
        <w:bidi w:val="0"/>
        <w:spacing w:before="0" w:after="0"/>
        <w:jc w:val="left"/>
        <w:rPr/>
      </w:pPr>
      <w:r>
        <w:rPr/>
        <w:t>f/Fuf7D/ANwpy5/lN+f6Co93GOW77uTnlxXZexHqQd9+umnx/GckYk/emmJg8hSstpiF7fViUI5hMU</w:t>
      </w:r>
    </w:p>
    <w:p>
      <w:pPr>
        <w:pStyle w:val="PreformattedText"/>
        <w:bidi w:val="0"/>
        <w:spacing w:before="0" w:after="0"/>
        <w:jc w:val="left"/>
        <w:rPr/>
      </w:pPr>
      <w:r>
        <w:rPr/>
        <w:t>RlOTutRO4T65/PW2UvHexBrnKWhJOwEY9evjT7U7kMRkciSkJwBggAY2AHbfTGs9Kc7IHOmnQoT3LD</w:t>
      </w:r>
    </w:p>
    <w:p>
      <w:pPr>
        <w:pStyle w:val="PreformattedText"/>
        <w:bidi w:val="0"/>
        <w:spacing w:before="0" w:after="0"/>
        <w:jc w:val="left"/>
        <w:rPr/>
      </w:pPr>
      <w:r>
        <w:rPr/>
        <w:t>CUpSkHBIGfj3zqcz3m/OmVphXSsJilmQogDtuNv0zp+o6k5yJNJO7itVv1DPeO4fhsg/QaQ4e6QdqW</w:t>
      </w:r>
    </w:p>
    <w:p>
      <w:pPr>
        <w:pStyle w:val="PreformattedText"/>
        <w:bidi w:val="0"/>
        <w:spacing w:before="0" w:after="0"/>
        <w:jc w:val="left"/>
        <w:rPr/>
      </w:pPr>
      <w:r>
        <w:rPr/>
        <w:t>2klYEVXBwWdcTxcrLRJ5XDOSUpwVrJbcSEpSBla+wx3I1W2yv46ROdQ+O1TFoGlaiDGk7bxBmPHpXK</w:t>
      </w:r>
    </w:p>
    <w:p>
      <w:pPr>
        <w:pStyle w:val="PreformattedText"/>
        <w:bidi w:val="0"/>
        <w:spacing w:before="0" w:after="0"/>
        <w:jc w:val="left"/>
        <w:rPr/>
      </w:pPr>
      <w:r>
        <w:rPr/>
        <w:t>V9on41rSs/iDw1p3Ca4YcviVwBq9/wAh+841SiTqFbV23PIr1M+7qXHhOOOVm4qbRKkHlqQVNRZktp</w:t>
      </w:r>
    </w:p>
    <w:p>
      <w:pPr>
        <w:pStyle w:val="PreformattedText"/>
        <w:bidi w:val="0"/>
        <w:spacing w:before="0" w:after="0"/>
        <w:jc w:val="left"/>
        <w:rPr/>
      </w:pPr>
      <w:r>
        <w:rPr/>
        <w:t>pDZkxHlN5+8vEtWvDbZsFy6s21pIGQlS1CArYakBIySAkqMycDWcD4UVLur14hm3uw0QCCCpKEp70Z</w:t>
      </w:r>
    </w:p>
    <w:p>
      <w:pPr>
        <w:pStyle w:val="PreformattedText"/>
        <w:bidi w:val="0"/>
        <w:spacing w:before="0" w:after="0"/>
        <w:jc w:val="left"/>
        <w:rPr/>
      </w:pPr>
      <w:r>
        <w:rPr/>
        <w:t>MKVslKSpSZJjc89H985VWuWPLqVaq1TlLdkAPzpJdffcUxKcQ7IVzKS2pbikqKUqWeYjmUc5FC7arL</w:t>
      </w:r>
    </w:p>
    <w:p>
      <w:pPr>
        <w:pStyle w:val="PreformattedText"/>
        <w:bidi w:val="0"/>
        <w:spacing w:before="0" w:after="0"/>
        <w:jc w:val="left"/>
        <w:rPr/>
      </w:pPr>
      <w:r>
        <w:rPr/>
        <w:t>BUpIBSBgDbImCd8eAFa5Fw2HwhKyQT4ScGDAkDyz505d8yG3bJm1BtHKhyrWvDC0I5ymPHpUqVGaGD</w:t>
      </w:r>
    </w:p>
    <w:p>
      <w:pPr>
        <w:pStyle w:val="PreformattedText"/>
        <w:bidi w:val="0"/>
        <w:spacing w:before="0" w:after="0"/>
        <w:jc w:val="left"/>
        <w:rPr/>
      </w:pPr>
      <w:r>
        <w:rPr/>
        <w:t>+yDns0gqScDKQCTsDR2YAvktk98JcIE795KVE9YkDHwq4uFD8JIGFKQJg4hKiBPKcnO5AG+KQFmiIt</w:t>
      </w:r>
    </w:p>
    <w:p>
      <w:pPr>
        <w:pStyle w:val="PreformattedText"/>
        <w:bidi w:val="0"/>
        <w:spacing w:before="0" w:after="0"/>
        <w:jc w:val="left"/>
        <w:rPr/>
      </w:pPr>
      <w:r>
        <w:rPr/>
        <w:t>6WioEARpsaFFaSQC/JfbkPbuJ/C8ENur5sBOZQCtsDUu/Dg0FrCikqJ6AEfckCM4GNppmy098OEaZA</w:t>
      </w:r>
    </w:p>
    <w:p>
      <w:pPr>
        <w:pStyle w:val="PreformattedText"/>
        <w:bidi w:val="0"/>
        <w:spacing w:before="0" w:after="0"/>
        <w:jc w:val="left"/>
        <w:rPr/>
      </w:pPr>
      <w:r>
        <w:rPr/>
        <w:t>A6kz8REHO2R1FD7caNJvClMIa520VSVKc52gkqhNPoecQ43vl9CSlIGPcKCohXNup9Zds3FAwopSkb</w:t>
      </w:r>
    </w:p>
    <w:p>
      <w:pPr>
        <w:pStyle w:val="PreformattedText"/>
        <w:bidi w:val="0"/>
        <w:spacing w:before="0" w:after="0"/>
        <w:jc w:val="left"/>
        <w:rPr/>
      </w:pPr>
      <w:r>
        <w:rPr/>
        <w:t>+8cA8sTnx23omEdleNd0EIUVGRIKQdiD02gx9akLKpC43CrhPTkkFystqumVzONlHlVSoTqq0JLvOr</w:t>
      </w:r>
    </w:p>
    <w:p>
      <w:pPr>
        <w:pStyle w:val="PreformattedText"/>
        <w:bidi w:val="0"/>
        <w:spacing w:before="0" w:after="0"/>
        <w:jc w:val="left"/>
        <w:rPr/>
      </w:pPr>
      <w:r>
        <w:rPr/>
        <w:t>kdS7V3VOchASV8nIVAk1Zem8v1EZCko2P5EBG0A/k5jMTO1WKGibSyTJKoWoyAIKlqVuAArBBkAYMR</w:t>
      </w:r>
    </w:p>
    <w:p>
      <w:pPr>
        <w:pStyle w:val="PreformattedText"/>
        <w:bidi w:val="0"/>
        <w:spacing w:before="0" w:after="0"/>
        <w:jc w:val="left"/>
        <w:rPr/>
      </w:pPr>
      <w:r>
        <w:rPr/>
        <w:t>ikLFoiU0y5W0JWlpdNqHOrlDZkreaDiGAhRAV7rlOaTtlIXnc5BW8/lmffSpHPaDn4iCTHTkKbaZ1K</w:t>
      </w:r>
    </w:p>
    <w:p>
      <w:pPr>
        <w:pStyle w:val="PreformattedText"/>
        <w:bidi w:val="0"/>
        <w:spacing w:before="0" w:after="0"/>
        <w:jc w:val="left"/>
        <w:rPr/>
      </w:pPr>
      <w:r>
        <w:rPr/>
        <w:t>dE90heQN+7jpgkhP1g1KbwcWiblosimyWEJW83MWpLiQCh5h5CClSTjdTZ5j390fDVBxu4DdyspMgR</w:t>
      </w:r>
    </w:p>
    <w:p>
      <w:pPr>
        <w:pStyle w:val="PreformattedText"/>
        <w:bidi w:val="0"/>
        <w:spacing w:before="0" w:after="0"/>
        <w:jc w:val="left"/>
        <w:rPr/>
      </w:pPr>
      <w:r>
        <w:rPr/>
        <w:t>z5ETWp4Fa9vbpSUwYPLnO1Sdubw+1Dy/aobGWUsPOlKGFqdUtXluRnA4Tyhgt+aCkp5lc6SCnlIVVN</w:t>
      </w:r>
    </w:p>
    <w:p>
      <w:pPr>
        <w:pStyle w:val="PreformattedText"/>
        <w:bidi w:val="0"/>
        <w:spacing w:before="0" w:after="0"/>
        <w:jc w:val="left"/>
        <w:rPr/>
      </w:pPr>
      <w:r>
        <w:rPr/>
        <w:t>cQHmTtnHjjedoziIirlzhSukATy9beiNqZ2h06+bBryZ1vS6hS6hGWOdTCVoZWdlELa5iFJxg43I67</w:t>
      </w:r>
    </w:p>
    <w:p>
      <w:pPr>
        <w:pStyle w:val="PreformattedText"/>
        <w:bidi w:val="0"/>
        <w:spacing w:before="0" w:after="0"/>
        <w:jc w:val="left"/>
        <w:rPr/>
      </w:pPr>
      <w:r>
        <w:rPr/>
        <w:t>HVm3dtKRpdSFBXX++KiMtX1i+HbR5TSxvGx8CJzVg3DHx7+IyyYjMGCmmS5CEtJZkSGJighTYSkKU0</w:t>
      </w:r>
    </w:p>
    <w:p>
      <w:pPr>
        <w:pStyle w:val="PreformattedText"/>
        <w:bidi w:val="0"/>
        <w:spacing w:before="0" w:after="0"/>
        <w:jc w:val="left"/>
        <w:rPr/>
      </w:pPr>
      <w:r>
        <w:rPr/>
        <w:t>JQyeZOSQMg9CDjDDljw94EkqSOgIj7Y/StOz7XcbaSEKabeUMd4KG3WDMeE1MK2/H54yuI8Jy20VWn</w:t>
      </w:r>
    </w:p>
    <w:p>
      <w:pPr>
        <w:pStyle w:val="PreformattedText"/>
        <w:bidi w:val="0"/>
        <w:spacing w:before="0" w:after="0"/>
        <w:jc w:val="left"/>
        <w:rPr/>
      </w:pPr>
      <w:r>
        <w:rPr/>
        <w:t>W9CqALciZQosyLMS24lHtHLOmz3lNEugkBtKSAeXmUNzWXNjYshSg84sEnCljTHSEpBPjmDvAqx/8A</w:t>
      </w:r>
    </w:p>
    <w:p>
      <w:pPr>
        <w:pStyle w:val="PreformattedText"/>
        <w:bidi w:val="0"/>
        <w:spacing w:before="0" w:after="0"/>
        <w:jc w:val="left"/>
        <w:rPr/>
      </w:pPr>
      <w:r>
        <w:rPr/>
        <w:t>1PxS5KUt2TFmuIKkJUpY2IKVOKUlBEYOmeUxQuuUF9FFfqFclqqNUktvPS5khS1rLq087qipwkqdUt</w:t>
      </w:r>
    </w:p>
    <w:p>
      <w:pPr>
        <w:pStyle w:val="PreformattedText"/>
        <w:bidi w:val="0"/>
        <w:spacing w:before="0" w:after="0"/>
        <w:jc w:val="left"/>
        <w:rPr/>
      </w:pPr>
      <w:r>
        <w:rPr/>
        <w:t>SskZJzknVR3AvuCBt68KZcW46hSnVSTJPmck/1rnq8c8L2mdVmm1JQy06p2PHKklZS3+J/kO/LzEAq</w:t>
      </w:r>
    </w:p>
    <w:p>
      <w:pPr>
        <w:pStyle w:val="PreformattedText"/>
        <w:bidi w:val="0"/>
        <w:spacing w:before="0" w:after="0"/>
        <w:jc w:val="left"/>
        <w:rPr/>
      </w:pPr>
      <w:r>
        <w:rPr/>
        <w:t>x+IgEgga3fs8stutqPl6/vXN/aRJWHREARjy9fOq+uGVvtya5R3JSFeyvVOkJkKCQSYzUlVZnM8pIw</w:t>
      </w:r>
    </w:p>
    <w:p>
      <w:pPr>
        <w:pStyle w:val="PreformattedText"/>
        <w:bidi w:val="0"/>
        <w:spacing w:before="0" w:after="0"/>
        <w:jc w:val="left"/>
        <w:rPr/>
      </w:pPr>
      <w:r>
        <w:rPr/>
        <w:t>25GjBBJI2yAc62N0+Q09pgqSlcZiCRoSfgTMZzvisZbMpVc24WCUFaCYBylJ1qGCIlKSmSQMxnY2u8</w:t>
      </w:r>
    </w:p>
    <w:p>
      <w:pPr>
        <w:pStyle w:val="PreformattedText"/>
        <w:bidi w:val="0"/>
        <w:spacing w:before="0" w:after="0"/>
        <w:jc w:val="left"/>
        <w:rPr/>
      </w:pPr>
      <w:r>
        <w:rPr/>
        <w:t>I1qicckLBlpFo8OqFcFWVCWmS1bFTqdJ/vA5UQy62kFxldagRloSeZx5LTaDgo5sFfJ7axbGFIuLha</w:t>
      </w:r>
    </w:p>
    <w:p>
      <w:pPr>
        <w:pStyle w:val="PreformattedText"/>
        <w:bidi w:val="0"/>
        <w:spacing w:before="0" w:after="0"/>
        <w:jc w:val="left"/>
        <w:rPr/>
      </w:pPr>
      <w:r>
        <w:rPr/>
        <w:t>UmP5iA4lqDHIhBPRPek4Nbe3UW+IPBIJLDCFKzGhakFZInGCpKcSonpgBV+FK4plDuDwrXbLkLhD/x</w:t>
      </w:r>
    </w:p>
    <w:p>
      <w:pPr>
        <w:pStyle w:val="PreformattedText"/>
        <w:bidi w:val="0"/>
        <w:spacing w:before="0" w:after="0"/>
        <w:jc w:val="left"/>
        <w:rPr/>
      </w:pPr>
      <w:r>
        <w:rPr/>
        <w:t>t48w3+QiAqImvRaDZk19+Yyj9mY8WXQpTnMVBf3coIC1KKg/7SoS/aceZSAT+HtI3gkBbqAJgwopWD</w:t>
      </w:r>
    </w:p>
    <w:p>
      <w:pPr>
        <w:pStyle w:val="PreformattedText"/>
        <w:bidi w:val="0"/>
        <w:spacing w:before="0" w:after="0"/>
        <w:jc w:val="left"/>
        <w:rPr/>
      </w:pPr>
      <w:r>
        <w:rPr/>
        <w:t>yM5gRUbgSVtu8HeghKn7wkpgZltBMgSVAaTuNjuYp4fGXY7zl5cPITtNdhNuUysu8oYKI8SVb18LEb</w:t>
      </w:r>
    </w:p>
    <w:p>
      <w:pPr>
        <w:pStyle w:val="PreformattedText"/>
        <w:bidi w:val="0"/>
        <w:spacing w:before="0" w:after="0"/>
        <w:jc w:val="left"/>
        <w:rPr/>
      </w:pPr>
      <w:r>
        <w:rPr/>
        <w:t>2YJUoP05tluSyeQoUy5SVNKBUsoTR+zd8VWvEFFYUtxSYzP8xsJgyPeKio+OoHkav+OWeu64Z3YS0k</w:t>
      </w:r>
    </w:p>
    <w:p>
      <w:pPr>
        <w:pStyle w:val="PreformattedText"/>
        <w:bidi w:val="0"/>
        <w:spacing w:before="0" w:after="0"/>
        <w:jc w:val="left"/>
        <w:rPr/>
      </w:pPr>
      <w:r>
        <w:rPr/>
        <w:t>KymMtOatWDlMBJ2ERB3AEBLKtKXZMufV3lvPufeqao5UoyPMVTHaUpc5MVxaj5anH46W0rISXENNpU</w:t>
      </w:r>
    </w:p>
    <w:p>
      <w:pPr>
        <w:pStyle w:val="PreformattedText"/>
        <w:bidi w:val="0"/>
        <w:spacing w:before="0" w:after="0"/>
        <w:jc w:val="left"/>
        <w:rPr/>
      </w:pPr>
      <w:r>
        <w:rPr/>
        <w:t>04FN8i7PijpuVIa09UhJ5gRnrkz4TyzNVNi1+FSp6cTqUoDZUEweWwA6wMTEUn/F4inzKpw7vCmNN+</w:t>
      </w:r>
    </w:p>
    <w:p>
      <w:pPr>
        <w:pStyle w:val="PreformattedText"/>
        <w:bidi w:val="0"/>
        <w:spacing w:before="0" w:after="0"/>
        <w:jc w:val="left"/>
        <w:rPr/>
      </w:pPr>
      <w:r>
        <w:rPr/>
        <w:t>z3VY7IkyY/Khma/FnSJ0CqMo8gKX5oqVVjSWFKKoU6kyWUHyltMs6X2AuXBbcRsHSVBh4ONyTIS6kJ</w:t>
      </w:r>
    </w:p>
    <w:p>
      <w:pPr>
        <w:pStyle w:val="PreformattedText"/>
        <w:bidi w:val="0"/>
        <w:spacing w:before="0" w:after="0"/>
        <w:jc w:val="left"/>
        <w:rPr/>
      </w:pPr>
      <w:r>
        <w:rPr/>
        <w:t>UmNhoLYAONYUCZUFKOX9u2EG7sL5sR+JZ0rgAJ1IUVJUOcrS4ZGdJSU4GkUx3BPjTxh8PF1xOIXh94</w:t>
      </w:r>
    </w:p>
    <w:p>
      <w:pPr>
        <w:pStyle w:val="PreformattedText"/>
        <w:bidi w:val="0"/>
        <w:spacing w:before="0" w:after="0"/>
        <w:jc w:val="left"/>
        <w:rPr/>
      </w:pPr>
      <w:r>
        <w:rPr/>
        <w:t>p8Q+Cd6QXeZq4+Fl3VqyZzqVcnOzUmKJKajVyEsISl2LUI8qM8gFDrK0KUk9HSJTAMAnwIO0yDIyOo</w:t>
      </w:r>
    </w:p>
    <w:p>
      <w:pPr>
        <w:pStyle w:val="PreformattedText"/>
        <w:bidi w:val="0"/>
        <w:spacing w:before="0" w:after="0"/>
        <w:jc w:val="left"/>
        <w:rPr/>
      </w:pPr>
      <w:r>
        <w:rPr/>
        <w:t>PURWBIBMkSRseY8juPga7Bvs0f7RO3xZrlp+HTx90S1rPve9KzTLQsXxT2VDp1n8NqtWKlDagUSmcf</w:t>
      </w:r>
    </w:p>
    <w:p>
      <w:pPr>
        <w:pStyle w:val="PreformattedText"/>
        <w:bidi w:val="0"/>
        <w:spacing w:before="0" w:after="0"/>
        <w:jc w:val="left"/>
        <w:rPr/>
      </w:pPr>
      <w:r>
        <w:rPr/>
        <w:t>LGMhMTh5UahcCW4qLqoS2rfTIrEYVeiUaMJNYSsgFC0pGkqmANj0AJJIJ2jIJiCCQKaIKFJXOpIOSY</w:t>
      </w:r>
    </w:p>
    <w:p>
      <w:pPr>
        <w:pStyle w:val="PreformattedText"/>
        <w:bidi w:val="0"/>
        <w:spacing w:before="0" w:after="0"/>
        <w:jc w:val="left"/>
        <w:rPr/>
      </w:pPr>
      <w:r>
        <w:rPr/>
        <w:t>lI6mBkTEkQU7kECa6QX2H4r78aSy9GkxnnY8mPIbWy/HkMrU08w+0sBTTyHELSpJAKVJIO41XJyAZx</w:t>
      </w:r>
    </w:p>
    <w:p>
      <w:pPr>
        <w:pStyle w:val="PreformattedText"/>
        <w:bidi w:val="0"/>
        <w:spacing w:before="0" w:after="0"/>
        <w:jc w:val="left"/>
        <w:rPr/>
      </w:pPr>
      <w:r>
        <w:rPr/>
        <w:t>6zU6tChkdvr/8AWgUzjYUKDLGxONx/D19O+mjAA8/X9KFJS5//AEC/QHOc5xjfGw2G36aQv3TSk4Ip</w:t>
      </w:r>
    </w:p>
    <w:p>
      <w:pPr>
        <w:pStyle w:val="PreformattedText"/>
        <w:bidi w:val="0"/>
        <w:spacing w:before="0" w:after="0"/>
        <w:jc w:val="left"/>
        <w:rPr/>
      </w:pPr>
      <w:r>
        <w:rPr/>
        <w:t>e+GZX/mquoz+Kjn9JA/PSuG/+MX/ALD/ANwpy5B7JONj+hphrwTyXxeCRjatv9hjcA9MddJuAQ+4OQ</w:t>
      </w:r>
    </w:p>
    <w:p>
      <w:pPr>
        <w:pStyle w:val="PreformattedText"/>
        <w:bidi w:val="0"/>
        <w:spacing w:before="0" w:after="0"/>
        <w:jc w:val="left"/>
        <w:rPr/>
      </w:pPr>
      <w:r>
        <w:rPr/>
        <w:t>Ur9KZYyCeR/pR9QIcz72rHKVJT7Wr3ebABLi+2OnXWucSs6gCYBPr1msElacieQ28qfulocRDaDhyc</w:t>
      </w:r>
    </w:p>
    <w:p>
      <w:pPr>
        <w:pStyle w:val="PreformattedText"/>
        <w:bidi w:val="0"/>
        <w:spacing w:before="0" w:after="0"/>
        <w:jc w:val="left"/>
        <w:rPr/>
      </w:pPr>
      <w:r>
        <w:rPr/>
        <w:t>DfJPXPf16aaCVCJpWsZMYNOZQT/hdzt2yf5nVhbA9nBOajPqTqHLFbJTiBIVnHQbdc7ddu+2pIGDmo</w:t>
      </w:r>
    </w:p>
    <w:p>
      <w:pPr>
        <w:pStyle w:val="PreformattedText"/>
        <w:bidi w:val="0"/>
        <w:spacing w:before="0" w:after="0"/>
        <w:jc w:val="left"/>
        <w:rPr/>
      </w:pPr>
      <w:r>
        <w:rPr/>
        <w:t>xWJx/f1/ek7c2HaHNabQpxxxsttttpK3HHHAUobbQkErWpRACQOYk4AzpCxKTTiFjWMVxf/a//AGiz</w:t>
      </w:r>
    </w:p>
    <w:p>
      <w:pPr>
        <w:pStyle w:val="PreformattedText"/>
        <w:bidi w:val="0"/>
        <w:spacing w:before="0" w:after="0"/>
        <w:jc w:val="left"/>
        <w:rPr/>
      </w:pPr>
      <w:r>
        <w:rPr/>
        <w:t>nh7crXh34IcRmWeLd71CuUXjq1Y1Uaau3h9wwkUuZAm2K9eENiQnh7e1wzJBjTm4wNx0yjRJGWYAqk</w:t>
      </w:r>
    </w:p>
    <w:p>
      <w:pPr>
        <w:pStyle w:val="PreformattedText"/>
        <w:bidi w:val="0"/>
        <w:spacing w:before="0" w:after="0"/>
        <w:jc w:val="left"/>
        <w:rPr/>
      </w:pPr>
      <w:r>
        <w:rPr/>
        <w:t>d9WfedLZUltWlxRMxuEx1zBVtO4E7g1peHWvbLNy82S0iNEg6VKxnlIT8iSOYrkWrcuZVpLslUWHT2</w:t>
      </w:r>
    </w:p>
    <w:p>
      <w:pPr>
        <w:pStyle w:val="PreformattedText"/>
        <w:bidi w:val="0"/>
        <w:spacing w:before="0" w:after="0"/>
        <w:jc w:val="left"/>
        <w:rPr/>
      </w:pPr>
      <w:r>
        <w:rPr/>
        <w:t>crTGp1NZciUunRlLUpMOnQ1vuLRFSDgF1511e63nXXStaqtFu22ISmSZMnJkmfXhWjXcOLPeVI2j9/</w:t>
      </w:r>
    </w:p>
    <w:p>
      <w:pPr>
        <w:pStyle w:val="PreformattedText"/>
        <w:bidi w:val="0"/>
        <w:spacing w:before="0" w:after="0"/>
        <w:jc w:val="left"/>
        <w:rPr/>
      </w:pPr>
      <w:r>
        <w:rPr/>
        <w:t>GiFCVtPNqaSS+hxvy1bhYUFAp5UJGMEDBAxnHfSHANKwv3YM+VLbkqRG+Ip411pmdacyhPPNolPx4S</w:t>
      </w:r>
    </w:p>
    <w:p>
      <w:pPr>
        <w:pStyle w:val="PreformattedText"/>
        <w:bidi w:val="0"/>
        <w:spacing w:before="0" w:after="0"/>
        <w:jc w:val="left"/>
        <w:rPr/>
      </w:pPr>
      <w:r>
        <w:rPr/>
        <w:t>ElbpbxPiLcea8wpBIHkvvBtYOAE8qh7iiMmWVovU3CQS2kq/9JEc/GJHx6VqUupVaFlSoWoJ5x3hP6</w:t>
      </w:r>
    </w:p>
    <w:p>
      <w:pPr>
        <w:pStyle w:val="PreformattedText"/>
        <w:bidi w:val="0"/>
        <w:spacing w:before="0" w:after="0"/>
        <w:jc w:val="left"/>
        <w:rPr/>
      </w:pPr>
      <w:r>
        <w:rPr/>
        <w:t>EweW3Kkigu0pUZ5YKpLihUU8pKXCJHltQw2cj9o4UApxnlS6Tkgby1qS4shJhOB5RJVPkN/ERTTaFI</w:t>
      </w:r>
    </w:p>
    <w:p>
      <w:pPr>
        <w:pStyle w:val="PreformattedText"/>
        <w:bidi w:val="0"/>
        <w:spacing w:before="0" w:after="0"/>
        <w:jc w:val="left"/>
        <w:rPr/>
      </w:pPr>
      <w:r>
        <w:rPr/>
        <w:t>AKxCjnnmYjz1cuUHnS6p1U5G112WA5NXUEQEkqWErUqWhMh1sj/lkpWtJIOCpB7bagLy+i2QdLaU6z</w:t>
      </w:r>
    </w:p>
    <w:p>
      <w:pPr>
        <w:pStyle w:val="PreformattedText"/>
        <w:bidi w:val="0"/>
        <w:spacing w:before="0" w:after="0"/>
        <w:jc w:val="left"/>
        <w:rPr/>
      </w:pPr>
      <w:r>
        <w:rPr/>
        <w:t>8jAI8IkeBqSNXZKfWJUpQQPmJI85g1OibbiDRuGcKXyJZp1AsmnNuLW2YqG61V6DEg5kkHDKY1WaUr</w:t>
      </w:r>
    </w:p>
    <w:p>
      <w:pPr>
        <w:pStyle w:val="PreformattedText"/>
        <w:bidi w:val="0"/>
        <w:spacing w:before="0" w:after="0"/>
        <w:jc w:val="left"/>
        <w:rPr/>
      </w:pPr>
      <w:r>
        <w:rPr/>
        <w:t>nICI6FpAUUNoGcFyC/crbJVrcc1dQoBZXgnmpJ81GeZNaRu2Kra37QQUoSBmQpJWhKZJg4SQDyjrAj</w:t>
      </w:r>
    </w:p>
    <w:p>
      <w:pPr>
        <w:pStyle w:val="PreformattedText"/>
        <w:bidi w:val="0"/>
        <w:spacing w:before="0" w:after="0"/>
        <w:jc w:val="left"/>
        <w:rPr/>
      </w:pPr>
      <w:r>
        <w:rPr/>
        <w:t>XSeHUuoUplpKELbciSUtFlIdKzJvKjQWm3Ucigh5xdLSorJSUstkhXIDzw7m+KXHBklKiozjKW3DIO</w:t>
      </w:r>
    </w:p>
    <w:p>
      <w:pPr>
        <w:pStyle w:val="PreformattedText"/>
        <w:bidi w:val="0"/>
        <w:spacing w:before="0" w:after="0"/>
        <w:jc w:val="left"/>
        <w:rPr/>
      </w:pPr>
      <w:r>
        <w:rPr/>
        <w:t>MDWRAnvQCJ2l21gpaUmYTpCREDdxvBkGdRSAdjABmBU+eDvAWucPYUTiVTaZMNFYUxCrEGPCceKmEl</w:t>
      </w:r>
    </w:p>
    <w:p>
      <w:pPr>
        <w:pStyle w:val="PreformattedText"/>
        <w:bidi w:val="0"/>
        <w:spacing w:before="0" w:after="0"/>
        <w:jc w:val="left"/>
        <w:rPr/>
      </w:pPr>
      <w:r>
        <w:rPr/>
        <w:t>XtFQQwjKiUpDIwhKi5uMZUg6zl3xFFxLa198if6T6j51tOHcMXbhLiUQ3sfhz/ALTNW12dw8t+/KPF</w:t>
      </w:r>
    </w:p>
    <w:p>
      <w:pPr>
        <w:pStyle w:val="PreformattedText"/>
        <w:bidi w:val="0"/>
        <w:spacing w:before="0" w:after="0"/>
        <w:jc w:val="left"/>
        <w:rPr/>
      </w:pPr>
      <w:r>
        <w:rPr/>
        <w:t>q1PYjy0yYTHMQAQ4hxCQnlSNlJ5D2yMDm1Rl1bZIBgg5GZmtUm1aW2kuJHe5/wBaJLk8EkaqZnRaa2</w:t>
      </w:r>
    </w:p>
    <w:p>
      <w:pPr>
        <w:pStyle w:val="PreformattedText"/>
        <w:bidi w:val="0"/>
        <w:spacing w:before="0" w:after="0"/>
        <w:jc w:val="left"/>
        <w:rPr/>
      </w:pPr>
      <w:r>
        <w:rPr/>
        <w:t>hbwCuUNqKSCDlOyDynf6Y6jU1niBICVmD9vlVfccLCJU13kj5/1pGQPBp91y21zqUhSc5acS2shQSd</w:t>
      </w:r>
    </w:p>
    <w:p>
      <w:pPr>
        <w:pStyle w:val="PreformattedText"/>
        <w:bidi w:val="0"/>
        <w:spacing w:before="0" w:after="0"/>
        <w:jc w:val="left"/>
        <w:rPr/>
      </w:pPr>
      <w:r>
        <w:rPr/>
        <w:t>spTk4xgH4nYb51PTdKMhKo+NVZtkSZEEb7frT3W7wWZtpBMWnIYIGAS2sOIPQkKXuATnsdk9O+ozri</w:t>
      </w:r>
    </w:p>
    <w:p>
      <w:pPr>
        <w:pStyle w:val="PreformattedText"/>
        <w:bidi w:val="0"/>
        <w:spacing w:before="0" w:after="0"/>
        <w:jc w:val="left"/>
        <w:rPr/>
      </w:pPr>
      <w:r>
        <w:rPr/>
        <w:t>zJWZ/WpTLSZAT6+NJDipCcpFAlZaVz+zvKCuUpSkEZ5UpUfdUTgnbmxuTgaaZ7zoBxz9evOnbhvQ0S</w:t>
      </w:r>
    </w:p>
    <w:p>
      <w:pPr>
        <w:pStyle w:val="PreformattedText"/>
        <w:bidi w:val="0"/>
        <w:spacing w:before="0" w:after="0"/>
        <w:jc w:val="left"/>
        <w:rPr/>
      </w:pPr>
      <w:r>
        <w:rPr/>
        <w:t>TJPz5/KudjxRUx25K7UwWQuPGeCHSEpCnlqXzoiFzHuoUtK1L68raVLxkjO24a52WiDB/Tr59PH41z</w:t>
      </w:r>
    </w:p>
    <w:p>
      <w:pPr>
        <w:pStyle w:val="PreformattedText"/>
        <w:bidi w:val="0"/>
        <w:spacing w:before="0" w:after="0"/>
        <w:jc w:val="left"/>
        <w:rPr/>
      </w:pPr>
      <w:r>
        <w:rPr/>
        <w:t>3i7ZcKiRKZjzPT6EnwqI/DWznVXPTYHlJKGpfLNCv2aXOUtJDJQcZb9kMrbbJdwOx1fXN4SwtQMFRJ</w:t>
      </w:r>
    </w:p>
    <w:p>
      <w:pPr>
        <w:pStyle w:val="PreformattedText"/>
        <w:bidi w:val="0"/>
        <w:spacing w:before="0" w:after="0"/>
        <w:jc w:val="left"/>
        <w:rPr/>
      </w:pPr>
      <w:r>
        <w:rPr/>
        <w:t>HhAJk/ED1ms1bWcvpSoagMH4kY+U/Opa2dUq6lPiSv2O9FEi5LvothTGS0yrkiNSIctun09QC0BDaL</w:t>
      </w:r>
    </w:p>
    <w:p>
      <w:pPr>
        <w:pStyle w:val="PreformattedText"/>
        <w:bidi w:val="0"/>
        <w:spacing w:before="0" w:after="0"/>
        <w:jc w:val="left"/>
        <w:rPr/>
      </w:pPr>
      <w:r>
        <w:rPr/>
        <w:t>dhZ8tLZEUJSzy8wcNO6pIXwW2IIDDKnEnMSVFOo4BGXSQJ94Gf8tW7Z1f8ZuCqS+8lvSegGopnAMdk</w:t>
      </w:r>
    </w:p>
    <w:p>
      <w:pPr>
        <w:pStyle w:val="PreformattedText"/>
        <w:bidi w:val="0"/>
        <w:spacing w:before="0" w:after="0"/>
        <w:jc w:val="left"/>
        <w:rPr/>
      </w:pPr>
      <w:r>
        <w:rPr/>
        <w:t>MxlKsYzTm8K0svcF+Adxq8uKun8X/EAma87zuvpmIp3CaIxMYAZKQtNVozz3vqSVIUFNrIbxqJxV4G</w:t>
      </w:r>
    </w:p>
    <w:p>
      <w:pPr>
        <w:pStyle w:val="PreformattedText"/>
        <w:bidi w:val="0"/>
        <w:spacing w:before="0" w:after="0"/>
        <w:jc w:val="left"/>
        <w:rPr/>
      </w:pPr>
      <w:r>
        <w:rPr/>
        <w:t>540xqmGbBQEAYX+JEaiZjSQCAkiQNtRJncKZ0WPBnikALfvpMzBT+FkxG+oBQO+8GEpqYnjzrVUrdu</w:t>
      </w:r>
    </w:p>
    <w:p>
      <w:pPr>
        <w:pStyle w:val="PreformattedText"/>
        <w:bidi w:val="0"/>
        <w:spacing w:before="0" w:after="0"/>
        <w:jc w:val="left"/>
        <w:rPr/>
      </w:pPr>
      <w:r>
        <w:rPr/>
        <w:t>8AuJMmpCM1CVedmXEpt72qDHrFVZt+PUyzEDIajOC5oF2OrTnzQ4+lwtMgIzi/ZVQae4jaoVJHZuAR</w:t>
      </w:r>
    </w:p>
    <w:p>
      <w:pPr>
        <w:pStyle w:val="PreformattedText"/>
        <w:bidi w:val="0"/>
        <w:spacing w:before="0" w:after="0"/>
        <w:jc w:val="left"/>
        <w:rPr/>
      </w:pPr>
      <w:r>
        <w:rPr/>
        <w:t>CihPaFpRnvKJQpI3IEGCTNaj2hBQ3ZuLUEhBcZOZGtWkLSn8uFAkRk7xEVFm9rFZqlpVy3GI0xVWrl</w:t>
      </w:r>
    </w:p>
    <w:p>
      <w:pPr>
        <w:pStyle w:val="PreformattedText"/>
        <w:bidi w:val="0"/>
        <w:spacing w:before="0" w:after="0"/>
        <w:jc w:val="left"/>
        <w:rPr/>
      </w:pPr>
      <w:r>
        <w:rPr/>
        <w:t>rSqvAq8UQpMKoodM0SEqnxEqMeQ00G/KTytofZlR3WylTbwcv2L1QuWruQpttaZSqQULSUqB0ndK4U</w:t>
      </w:r>
    </w:p>
    <w:p>
      <w:pPr>
        <w:pStyle w:val="PreformattedText"/>
        <w:bidi w:val="0"/>
        <w:spacing w:before="0" w:after="0"/>
        <w:jc w:val="left"/>
        <w:rPr/>
      </w:pPr>
      <w:r>
        <w:rPr/>
        <w:t>FEe6rB3xR3diHLN2yCFIdU2s6hELbWFBWRspEgpkaVJgjvSVV5XaZFU4PwWnw99421ehjMOqSiQlFN</w:t>
      </w:r>
    </w:p>
    <w:p>
      <w:pPr>
        <w:pStyle w:val="PreformattedText"/>
        <w:bidi w:val="0"/>
        <w:spacing w:before="0" w:after="0"/>
        <w:jc w:val="left"/>
        <w:rPr/>
      </w:pPr>
      <w:r>
        <w:rPr/>
        <w:t>qtHqSajTpbhe5orDdXo6Xm3m0KaQ7JWh1TRfBVsvZ5xFj7R3yQQbe/twQJIhQdSpKkiIUShZBTuQNQ</w:t>
      </w:r>
    </w:p>
    <w:p>
      <w:pPr>
        <w:pStyle w:val="PreformattedText"/>
        <w:bidi w:val="0"/>
        <w:spacing w:before="0" w:after="0"/>
        <w:jc w:val="left"/>
        <w:rPr/>
      </w:pPr>
      <w:r>
        <w:rPr/>
        <w:t>nTFYrjrbl9wKzVntrR4g7GElsgpVkxC0E6hgFUGJJMeGHVxjnKkZUQ4Dj3VZPKFNk9kg77HcjsNdNS</w:t>
      </w:r>
    </w:p>
    <w:p>
      <w:pPr>
        <w:pStyle w:val="PreformattedText"/>
        <w:bidi w:val="0"/>
        <w:spacing w:before="0" w:after="0"/>
        <w:jc w:val="left"/>
        <w:rPr/>
      </w:pPr>
      <w:r>
        <w:rPr/>
        <w:t>vAKTKT9a54UlJhQgilUktOsuR5CEOtusKS804kOodZeb5VtrbWjCkFCyFA/i3z8HsEeBogTmM13G/Y</w:t>
      </w:r>
    </w:p>
    <w:p>
      <w:pPr>
        <w:pStyle w:val="PreformattedText"/>
        <w:bidi w:val="0"/>
        <w:spacing w:before="0" w:after="0"/>
        <w:jc w:val="left"/>
        <w:rPr/>
      </w:pPr>
      <w:r>
        <w:rPr/>
        <w:t>XfaJ//AKnOCtP8LXF246lVfEjwDsoTbfr9dktypnGHgDRJ0eg0asqqT75kVXiBaReg0iuoeSqRKoqq</w:t>
      </w:r>
    </w:p>
    <w:p>
      <w:pPr>
        <w:pStyle w:val="PreformattedText"/>
        <w:bidi w:val="0"/>
        <w:spacing w:before="0" w:after="0"/>
        <w:jc w:val="left"/>
        <w:rPr/>
      </w:pPr>
      <w:r>
        <w:rPr/>
        <w:t>JXPMeP3u5GYeTMupzmFzM6j+bMzqPvH/ADzPvClNGD2ajGJT0jmjbBTuBtowD3SKvlUNjnt6f7jbUY</w:t>
      </w:r>
    </w:p>
    <w:p>
      <w:pPr>
        <w:pStyle w:val="PreformattedText"/>
        <w:bidi w:val="0"/>
        <w:spacing w:before="0" w:after="0"/>
        <w:jc w:val="left"/>
        <w:rPr/>
      </w:pPr>
      <w:r>
        <w:rPr/>
        <w:t>+G9PUGUMpP5/lvpso5k5oUl7mH/DnD0x13+XXTavdMilJMEGll4aV4vKrJ/wBVGX+khG35aPh2L0jq</w:t>
      </w:r>
    </w:p>
    <w:p>
      <w:pPr>
        <w:pStyle w:val="PreformattedText"/>
        <w:bidi w:val="0"/>
        <w:spacing w:before="0" w:after="0"/>
        <w:jc w:val="left"/>
        <w:rPr/>
      </w:pPr>
      <w:r>
        <w:rPr/>
        <w:t>hX3H705cGWkdZ/Q0yd8p5L+vJO//AO7qVv8AFtOf4fnoroDt3B/qP6UwwQQec5rRTa7NbrlYQjlBVJ</w:t>
      </w:r>
    </w:p>
    <w:p>
      <w:pPr>
        <w:pStyle w:val="PreformattedText"/>
        <w:bidi w:val="0"/>
        <w:spacing w:before="0" w:after="0"/>
        <w:jc w:val="left"/>
        <w:rPr/>
      </w:pPr>
      <w:r>
        <w:rPr/>
        <w:t>UQolWyQtYIAHXOR+etc4VhRjaTWAQlPPcgc/Dan3pNRkPQGlOLAJxuAepHw03JOTk04Egkzyj19KPW</w:t>
      </w:r>
    </w:p>
    <w:p>
      <w:pPr>
        <w:pStyle w:val="PreformattedText"/>
        <w:bidi w:val="0"/>
        <w:spacing w:before="0" w:after="0"/>
        <w:jc w:val="left"/>
        <w:rPr/>
      </w:pPr>
      <w:r>
        <w:rPr/>
        <w:t>uIdEoYTDqMxLDq9k5JJJz2GN98an2yk6IKsifXrFRLhJCk4kU2nFrxPcF+DVn3NxN4q8SLZ4e8P7Qp</w:t>
      </w:r>
    </w:p>
    <w:p>
      <w:pPr>
        <w:pStyle w:val="PreformattedText"/>
        <w:bidi w:val="0"/>
        <w:spacing w:before="0" w:after="0"/>
        <w:jc w:val="left"/>
        <w:rPr/>
      </w:pPr>
      <w:r>
        <w:rPr/>
        <w:t>7NQuW7rsqCaZRKUzJfREhMqcDbj1Qqkqa6zHhQIbMmoT5LyI0KLIfUlsyyW20LW44lCE7kmIn0IHUx</w:t>
      </w:r>
    </w:p>
    <w:p>
      <w:pPr>
        <w:pStyle w:val="PreformattedText"/>
        <w:bidi w:val="0"/>
        <w:spacing w:before="0" w:after="0"/>
        <w:jc w:val="left"/>
        <w:rPr/>
      </w:pPr>
      <w:r>
        <w:rPr/>
        <w:t>mmENuOLQ222XHFmAEiT4mOgEknkAa49vtVP7Q1xB40IrXAHwAXJW+GfBV+MzDvXxFxYVdtDjXxTK2A</w:t>
      </w:r>
    </w:p>
    <w:p>
      <w:pPr>
        <w:pStyle w:val="PreformattedText"/>
        <w:bidi w:val="0"/>
        <w:spacing w:before="0" w:after="0"/>
        <w:jc w:val="left"/>
        <w:rPr/>
      </w:pPr>
      <w:r>
        <w:rPr/>
        <w:t>7UqNw7NREWpcF+GgdcEZyQ3Hi3XXG4jqpMuj0iY9RnaG74gVqUi2UQ3/mAIJ392YIHUkA9IiVafh3B</w:t>
      </w:r>
    </w:p>
    <w:p>
      <w:pPr>
        <w:pStyle w:val="PreformattedText"/>
        <w:bidi w:val="0"/>
        <w:spacing w:before="0" w:after="0"/>
        <w:jc w:val="left"/>
        <w:rPr/>
      </w:pPr>
      <w:r>
        <w:rPr/>
        <w:t>w2A9eoCnOTchSU9CuJClTykpGMqO3LWhoJU4pRU466tbrzrri3X3XXVqcdeeecJU66pxSlLUolS1LK</w:t>
      </w:r>
    </w:p>
    <w:p>
      <w:pPr>
        <w:pStyle w:val="PreformattedText"/>
        <w:bidi w:val="0"/>
        <w:spacing w:before="0" w:after="0"/>
        <w:jc w:val="left"/>
        <w:rPr/>
      </w:pPr>
      <w:r>
        <w:rPr/>
        <w:t>lEqJJqqv525AVvDKFDc5BJGD327+mhQrQzHbjVSnyihKm0PgOJV7qOVaFo5lHHYn1641Evmy5bPBJ7</w:t>
      </w:r>
    </w:p>
    <w:p>
      <w:pPr>
        <w:pStyle w:val="PreformattedText"/>
        <w:bidi w:val="0"/>
        <w:spacing w:before="0" w:after="0"/>
        <w:jc w:val="left"/>
        <w:rPr/>
      </w:pPr>
      <w:r>
        <w:rPr/>
        <w:t>xSalWi9D7RMaUkUHqcYR0ImoQ4uKpUkB4EcpU3h1gqCEkhbThcCknGQvP4VYNK0skqbMBYAkRtO+/I</w:t>
      </w:r>
    </w:p>
    <w:p>
      <w:pPr>
        <w:pStyle w:val="PreformattedText"/>
        <w:bidi w:val="0"/>
        <w:spacing w:before="0" w:after="0"/>
        <w:jc w:val="left"/>
        <w:rPr/>
      </w:pPr>
      <w:r>
        <w:rPr/>
        <w:t>7+eN81oFoBCVjKc5n1tneiUyXnG2dyVAr8jCQhRbXuEgKTnlCkk46pzkJKVHDmgJKsRtPPbn6360Av</w:t>
      </w:r>
    </w:p>
    <w:p>
      <w:pPr>
        <w:pStyle w:val="PreformattedText"/>
        <w:bidi w:val="0"/>
        <w:spacing w:before="0" w:after="0"/>
        <w:jc w:val="left"/>
        <w:rPr/>
      </w:pPr>
      <w:r>
        <w:rPr/>
        <w:t>UExMfH4eVLVh5QtyKGXB5kCeUuqUtICDObfdVIKFbJUgKc8sY5iTtukZqtJ/HPFSe68jGP8AKQIB8e</w:t>
      </w:r>
    </w:p>
    <w:p>
      <w:pPr>
        <w:pStyle w:val="PreformattedText"/>
        <w:bidi w:val="0"/>
        <w:spacing w:before="0" w:after="0"/>
        <w:jc w:val="left"/>
        <w:rPr/>
      </w:pPr>
      <w:r>
        <w:rPr/>
        <w:t>fLwiamEg2rYG7SjORiQSTHo1Z1Q5yLn4RWxVosuQVQ0cPWFl2OYzrbdClW6lLXkA/sGiaK8wvzk7Bs</w:t>
      </w:r>
    </w:p>
    <w:p>
      <w:pPr>
        <w:pStyle w:val="PreformattedText"/>
        <w:bidi w:val="0"/>
        <w:spacing w:before="0" w:after="0"/>
        <w:jc w:val="left"/>
        <w:rPr/>
      </w:pPr>
      <w:r>
        <w:rPr/>
        <w:t>POHdxOsjdN/h+IOoH+ZQwZytKgTIwYmQQdj0ydjZL7XhrStQBSkDbSAlBSQNxyABBzIxJxU+uGnDqn</w:t>
      </w:r>
    </w:p>
    <w:p>
      <w:pPr>
        <w:pStyle w:val="PreformattedText"/>
        <w:bidi w:val="0"/>
        <w:spacing w:before="0" w:after="0"/>
        <w:jc w:val="left"/>
        <w:rPr/>
      </w:pPr>
      <w:r>
        <w:rPr/>
        <w:t>1C059Ror0aSqhXBbFTuRxpuMXIVq/3nq0CZGqkdTwcgtyalV6k5HeUpIcTRmzGS+wyEDJX7rjbrqlp</w:t>
      </w:r>
    </w:p>
    <w:p>
      <w:pPr>
        <w:pStyle w:val="PreformattedText"/>
        <w:bidi w:val="0"/>
        <w:spacing w:before="0" w:after="0"/>
        <w:jc w:val="left"/>
        <w:rPr/>
      </w:pPr>
      <w:r>
        <w:rPr/>
        <w:t>OhepKSSSNakoUYO3dQhIIyElZBhRNa/h1u04yhaCC43pKwAJ0IUR3kiVd5SlFJ2UEwmQK6QODHh4hO</w:t>
      </w:r>
    </w:p>
    <w:p>
      <w:pPr>
        <w:pStyle w:val="PreformattedText"/>
        <w:bidi w:val="0"/>
        <w:spacing w:before="0" w:after="0"/>
        <w:jc w:val="left"/>
        <w:rPr/>
      </w:pPr>
      <w:r>
        <w:rPr/>
        <w:t>WgaY/TmVNONqElooYdiumQnzVbpCkvxHGPIW277wWFAoOMq1lAl51WoYPPqOkz9/2rYLW2yAkCQPr+</w:t>
      </w:r>
    </w:p>
    <w:p>
      <w:pPr>
        <w:pStyle w:val="PreformattedText"/>
        <w:bidi w:val="0"/>
        <w:spacing w:before="0" w:after="0"/>
        <w:jc w:val="left"/>
        <w:rPr/>
      </w:pPr>
      <w:r>
        <w:rPr/>
        <w:t>kjaOtIT/AMB6zwUu5xVFhvzLXrdTZQzTy4VKg1GW6203TorfMfIkPuLbMdpI8uSXXEt8sgFt81uFGF</w:t>
      </w:r>
    </w:p>
    <w:p>
      <w:pPr>
        <w:pStyle w:val="PreformattedText"/>
        <w:bidi w:val="0"/>
        <w:spacing w:before="0" w:after="0"/>
        <w:jc w:val="left"/>
        <w:rPr/>
      </w:pPr>
      <w:r>
        <w:rPr/>
        <w:t>AkjcAZ3ABMee4BgwDuDUu3cbfQsFwNlKdQJwIE6pJgBKYEmZGJABmpm2PTKNWYrQLIStBUyttwjlCh</w:t>
      </w:r>
    </w:p>
    <w:p>
      <w:pPr>
        <w:pStyle w:val="PreformattedText"/>
        <w:bidi w:val="0"/>
        <w:spacing w:before="0" w:after="0"/>
        <w:jc w:val="left"/>
        <w:rPr/>
      </w:pPr>
      <w:r>
        <w:rPr/>
        <w:t>sttwLOW3EqCwU9UqRjGQRqW2lt3vJO3j9+c70wsuNkpc5525HPLcEZnmDIpeS+GFNMVa0xgX1JPJzs</w:t>
      </w:r>
    </w:p>
    <w:p>
      <w:pPr>
        <w:pStyle w:val="PreformattedText"/>
        <w:bidi w:val="0"/>
        <w:spacing w:before="0" w:after="0"/>
        <w:jc w:val="left"/>
        <w:rPr/>
      </w:pPr>
      <w:r>
        <w:rPr/>
        <w:t>ggDmHugjZSFDG59dz1GnwHGwAlw6j1zUV1ttwypACTzB+46/WmHuvhzIhPyHERm220laTyITzk4Awk</w:t>
      </w:r>
    </w:p>
    <w:p>
      <w:pPr>
        <w:pStyle w:val="PreformattedText"/>
        <w:bidi w:val="0"/>
        <w:spacing w:before="0" w:after="0"/>
        <w:jc w:val="left"/>
        <w:rPr/>
      </w:pPr>
      <w:r>
        <w:rPr/>
        <w:t>AbEbZ+XqM6MLdJPaGPXzpxtq3CAUgyefLwz1qvTxBWzIfotVPI4hDMSTIdewFrQyj3VqjsBSfaXyOZ</w:t>
      </w:r>
    </w:p>
    <w:p>
      <w:pPr>
        <w:pStyle w:val="PreformattedText"/>
        <w:bidi w:val="0"/>
        <w:spacing w:before="0" w:after="0"/>
        <w:jc w:val="left"/>
        <w:rPr/>
      </w:pPr>
      <w:r>
        <w:rPr/>
        <w:t>LbCSVuLICeu0hhX8RGJJOM/qdgNydgMmmblkKQT7qU+8fDyxJOYEgkwBk1RZxV4ZvPT5glMFDJqEpc</w:t>
      </w:r>
    </w:p>
    <w:p>
      <w:pPr>
        <w:pStyle w:val="PreformattedText"/>
        <w:bidi w:val="0"/>
        <w:spacing w:before="0" w:after="0"/>
        <w:jc w:val="left"/>
        <w:rPr/>
      </w:pPr>
      <w:r>
        <w:rPr/>
        <w:t>Fge8pFNckEsPzWwVJNYfjIjrl8i1tpWBHZccYYbWrVWrqQnuwpZGVdT0H+kZgb7k5NYW/t1OuE9noa</w:t>
      </w:r>
    </w:p>
    <w:p>
      <w:pPr>
        <w:pStyle w:val="PreformattedText"/>
        <w:bidi w:val="0"/>
        <w:spacing w:before="0" w:after="0"/>
        <w:jc w:val="left"/>
        <w:rPr/>
      </w:pPr>
      <w:r>
        <w:rPr/>
        <w:t>E6E4JA5lUGCsnKiMDCR3Uioqt2I7bV/wAiZ5JS09T3JTeW0obS9BZnLlErCvdd9gdCkDY8yQr8WALJ</w:t>
      </w:r>
    </w:p>
    <w:p>
      <w:pPr>
        <w:pStyle w:val="PreformattedText"/>
        <w:bidi w:val="0"/>
        <w:spacing w:before="0" w:after="0"/>
        <w:jc w:val="left"/>
        <w:rPr/>
      </w:pPr>
      <w:r>
        <w:rPr/>
        <w:t>bx7Ds1DKoiP9RAiPUTmqpFoUv6xgQTsPyBRJny2EfORQyyFvI4O3p5JMOmvXPXaqhMxlpxypVGlVGm</w:t>
      </w:r>
    </w:p>
    <w:p>
      <w:pPr>
        <w:pStyle w:val="PreformattedText"/>
        <w:bidi w:val="0"/>
        <w:spacing w:before="0" w:after="0"/>
        <w:jc w:val="left"/>
        <w:rPr/>
      </w:pPr>
      <w:r>
        <w:rPr/>
        <w:t>Kq1XUfKVy1J6nritJWlYLMKM20jm5QFsOuJPE7cqIWvsmxCTASFJVpTEjCVAk47yyVR0NppZ4VchuU</w:t>
      </w:r>
    </w:p>
    <w:p>
      <w:pPr>
        <w:pStyle w:val="PreformattedText"/>
        <w:bidi w:val="0"/>
        <w:spacing w:before="0" w:after="0"/>
        <w:jc w:val="left"/>
        <w:rPr/>
      </w:pPr>
      <w:r>
        <w:rPr/>
        <w:t>N9s4cpEqKVJ1KMjdSClIMkJQkASSSo+4Xvsjw3LtxlhqTOo3Er25hp4pmqETiREt2JOZeaUU+zRXar</w:t>
      </w:r>
    </w:p>
    <w:p>
      <w:pPr>
        <w:pStyle w:val="PreformattedText"/>
        <w:bidi w:val="0"/>
        <w:spacing w:before="0" w:after="0"/>
        <w:jc w:val="left"/>
        <w:rPr/>
      </w:pPr>
      <w:r>
        <w:rPr/>
        <w:t>YdWjrcyhtK6mla0LTlQqOJXS3ON3ZUsJaetBpxEm1WtW85KW30FMZATpEyJtOGWo/4BYoCVLdYuyCJ</w:t>
      </w:r>
    </w:p>
    <w:p>
      <w:pPr>
        <w:pStyle w:val="PreformattedText"/>
        <w:bidi w:val="0"/>
        <w:spacing w:before="0" w:after="0"/>
        <w:jc w:val="left"/>
        <w:rPr/>
      </w:pPr>
      <w:r>
        <w:rPr/>
        <w:t>SQPxKW0jfkpxlaD7uVAxAlMk7u4i0G/OGrFq14rlUyozy8ooYLVQgXm3GRNlTwkqCXXC8p9bnOkKVD</w:t>
      </w:r>
    </w:p>
    <w:p>
      <w:pPr>
        <w:pStyle w:val="PreformattedText"/>
        <w:bidi w:val="0"/>
        <w:spacing w:before="0" w:after="0"/>
        <w:jc w:val="left"/>
        <w:rPr/>
      </w:pPr>
      <w:r>
        <w:rPr/>
        <w:t>rTzrakFaSM5YW71tepfGCEhBySC0CdI6iAYH+pIBmINvf3DF3aKbWdILhUk6Qk9tpGqJx3oM9EKUoR</w:t>
      </w:r>
    </w:p>
    <w:p>
      <w:pPr>
        <w:pStyle w:val="PreformattedText"/>
        <w:bidi w:val="0"/>
        <w:spacing w:before="0" w:after="0"/>
        <w:jc w:val="left"/>
        <w:rPr/>
      </w:pPr>
      <w:r>
        <w:rPr/>
        <w:t>NJGxZsqjKt5yY+t+BPh0iiSVrp8iO3T6pSnahT01YIbLYfefDMBuZG3jPMS+ZhYGUJ0Vywh62dIBSW</w:t>
      </w:r>
    </w:p>
    <w:p>
      <w:pPr>
        <w:pStyle w:val="PreformattedText"/>
        <w:bidi w:val="0"/>
        <w:spacing w:before="0" w:after="0"/>
        <w:jc w:val="left"/>
        <w:rPr/>
      </w:pPr>
      <w:r>
        <w:rPr/>
        <w:t>1KOFDvIXBAE6tOkmUqwpCxBEb1No+4y/b6iDqS2knTELRqSZgiQpISlaDKVpJydhFvxjcPjwytq+Jt</w:t>
      </w:r>
    </w:p>
    <w:p>
      <w:pPr>
        <w:pStyle w:val="PreformattedText"/>
        <w:bidi w:val="0"/>
        <w:spacing w:before="0" w:after="0"/>
        <w:jc w:val="left"/>
        <w:rPr/>
      </w:pPr>
      <w:r>
        <w:rPr/>
        <w:t>HZcZoFxcVLOvyw6o0szm48Ou0O/Gq3atUd5MITHqNWmRFsPcjao/3Y6ltaJsRYvvZF8cU4ow043L7N</w:t>
      </w:r>
    </w:p>
    <w:p>
      <w:pPr>
        <w:pStyle w:val="PreformattedText"/>
        <w:bidi w:val="0"/>
        <w:spacing w:before="0" w:after="0"/>
        <w:jc w:val="left"/>
        <w:rPr/>
      </w:pPr>
      <w:r>
        <w:rPr/>
        <w:t>k62+MJAU27blC2wNtQSHAUkkKS57vZqAzXtZbucKsnXWllFs7etuMGAsKbW0/rbWSCCEFfZrSoCU9n</w:t>
      </w:r>
    </w:p>
    <w:p>
      <w:pPr>
        <w:pStyle w:val="PreformattedText"/>
        <w:bidi w:val="0"/>
        <w:spacing w:before="0" w:after="0"/>
        <w:jc w:val="left"/>
        <w:rPr/>
      </w:pPr>
      <w:r>
        <w:rPr/>
        <w:t>ghxBNazM5iSxkqQw6QGww6pIKeQ7EPOYC+mACeYhIO5G/WGXVNy28IA2VGDPLwP0npXL3mUuQtkg4g</w:t>
      </w:r>
    </w:p>
    <w:p>
      <w:pPr>
        <w:pStyle w:val="PreformattedText"/>
        <w:bidi w:val="0"/>
        <w:spacing w:before="0" w:after="0"/>
        <w:jc w:val="left"/>
        <w:rPr/>
      </w:pPr>
      <w:r>
        <w:rPr/>
        <w:t>p/MOh/1D6x13pTwpzTzUDmUFvJZdalJbUQtCUqUUhw42UpsjBPT8WOmrBDoVAQdc7kZA8yKgFCk6io</w:t>
      </w:r>
    </w:p>
    <w:p>
      <w:pPr>
        <w:pStyle w:val="PreformattedText"/>
        <w:bidi w:val="0"/>
        <w:spacing w:before="0" w:after="0"/>
        <w:jc w:val="left"/>
        <w:rPr/>
      </w:pPr>
      <w:r>
        <w:rPr/>
        <w:t>aegOCfh0p4eBPHXiTwD4w2dxp4SV42txP4XXLTrvsqpJ5xTkS2IrkF+iVmInao2nUqU7UaVWISwpEy</w:t>
      </w:r>
    </w:p>
    <w:p>
      <w:pPr>
        <w:pStyle w:val="PreformattedText"/>
        <w:bidi w:val="0"/>
        <w:spacing w:before="0" w:after="0"/>
        <w:jc w:val="left"/>
        <w:rPr/>
      </w:pPr>
      <w:r>
        <w:rPr/>
        <w:t>l1uZHWCXeYOpgApOQRBBjIO+8/Pkc7waQoahEwRkHoRsfh05iQcE19LPwy+Inh/wCLXgBwu8RfDFbb</w:t>
      </w:r>
    </w:p>
    <w:p>
      <w:pPr>
        <w:pStyle w:val="PreformattedText"/>
        <w:bidi w:val="0"/>
        <w:spacing w:before="0" w:after="0"/>
        <w:jc w:val="left"/>
        <w:rPr/>
      </w:pPr>
      <w:r>
        <w:rPr/>
        <w:t>Nr8T7aj1OVQBJXLm2FesECn3/wAMa044gL++reuxqo051TiQqQxHiz0czExha4C0FtZSTqAkpPVJJg</w:t>
      </w:r>
    </w:p>
    <w:p>
      <w:pPr>
        <w:pStyle w:val="PreformattedText"/>
        <w:bidi w:val="0"/>
        <w:spacing w:before="0" w:after="0"/>
        <w:jc w:val="left"/>
        <w:rPr/>
      </w:pPr>
      <w:r>
        <w:rPr/>
        <w:t>+eIP8AqBGIgSEK1JBIhXMdCN/hzHUEGnsJx2J+Wm1CY6ClUmbl3prx+B+G+x/eNNLwhXn/AHo0mCKN</w:t>
      </w:r>
    </w:p>
    <w:p>
      <w:pPr>
        <w:pStyle w:val="PreformattedText"/>
        <w:bidi w:val="0"/>
        <w:spacing w:before="0" w:after="0"/>
        <w:jc w:val="left"/>
        <w:rPr/>
      </w:pPr>
      <w:r>
        <w:rPr/>
        <w:t>OAFUbpl5ylOAnz6TJQnrjKHG14JHfGdCwIF6MTqSofKDTr4/g/EH7+v70199q57/ALuWMgOz23QCME</w:t>
      </w:r>
    </w:p>
    <w:p>
      <w:pPr>
        <w:pStyle w:val="PreformattedText"/>
        <w:bidi w:val="0"/>
        <w:spacing w:before="0" w:after="0"/>
        <w:jc w:val="left"/>
        <w:rPr/>
      </w:pPr>
      <w:r>
        <w:rPr/>
        <w:t>eYwhWD9Do7wH8Q6AJM/oPOo1ttgZ/rRfS6U+/XqoQo7vK6IV/rPX89bBxBJUcQD96wKFAFIO4A+1SA</w:t>
      </w:r>
    </w:p>
    <w:p>
      <w:pPr>
        <w:pStyle w:val="PreformattedText"/>
        <w:bidi w:val="0"/>
        <w:spacing w:before="0" w:after="0"/>
        <w:jc w:val="left"/>
        <w:rPr/>
      </w:pPr>
      <w:r>
        <w:rPr/>
        <w:t>pFOcRAaQrmBGBunBzj9BpgpIAO9LCznnWqp8LabdJTLmAqW2DghxxtWdgAlKBknf651LYSAkk7/Goz</w:t>
      </w:r>
    </w:p>
    <w:p>
      <w:pPr>
        <w:pStyle w:val="PreformattedText"/>
        <w:bidi w:val="0"/>
        <w:spacing w:before="0" w:after="0"/>
        <w:jc w:val="left"/>
        <w:rPr/>
      </w:pPr>
      <w:r>
        <w:rPr/>
        <w:t>6lSAnFcHn9oY8VFE4i+K2R4TOGdRef4Z+FGqSqDf78eotTKTeXiYDbzF61Fr2aStL8azadPXaMTzwV</w:t>
      </w:r>
    </w:p>
    <w:p>
      <w:pPr>
        <w:pStyle w:val="PreformattedText"/>
        <w:bidi w:val="0"/>
        <w:spacing w:before="0" w:after="0"/>
        <w:jc w:val="left"/>
        <w:rPr/>
      </w:pPr>
      <w:r>
        <w:rPr/>
        <w:t>sViLdD8fy2pqVLquIPpW72KMJZgq8VwN/wDakxByCTI2rS8EtVNW5uXDLlz7v+lvkNvzkaj4aRyrnx</w:t>
      </w:r>
    </w:p>
    <w:p>
      <w:pPr>
        <w:pStyle w:val="PreformattedText"/>
        <w:bidi w:val="0"/>
        <w:spacing w:before="0" w:after="0"/>
        <w:jc w:val="left"/>
        <w:rPr/>
      </w:pPr>
      <w:r>
        <w:rPr/>
        <w:t>DjjS+dslOCDyjpjp+LP4jn576r6vAQRB5TRiFpebDqRg/hUP8ASSB6dBn9TttjApNehR3GTtjJ6k/H</w:t>
      </w:r>
    </w:p>
    <w:p>
      <w:pPr>
        <w:pStyle w:val="PreformattedText"/>
        <w:bidi w:val="0"/>
        <w:spacing w:before="0" w:after="0"/>
        <w:jc w:val="left"/>
        <w:rPr/>
      </w:pPr>
      <w:r>
        <w:rPr/>
        <w:t>4bY+uhQrJafNbUhQBCgUkHukg/rufz0N6AwQele0VpZfcpcp7mivOMuR23UIcDgSh1uQytK9nVBjlU</w:t>
      </w:r>
    </w:p>
    <w:p>
      <w:pPr>
        <w:pStyle w:val="PreformattedText"/>
        <w:bidi w:val="0"/>
        <w:spacing w:before="0" w:after="0"/>
        <w:jc w:val="left"/>
        <w:rPr/>
      </w:pPr>
      <w:r>
        <w:rPr/>
        <w:t>gK3yyQCc6p+I2+hJfaRlM7E45g42zuehq54fclSgy4vCiImPjv4fX6JOoUKVR6w7DcX5SZAeXEdbdd</w:t>
      </w:r>
    </w:p>
    <w:p>
      <w:pPr>
        <w:pStyle w:val="PreformattedText"/>
        <w:bidi w:val="0"/>
        <w:spacing w:before="0" w:after="0"/>
        <w:jc w:val="left"/>
        <w:rPr/>
      </w:pPr>
      <w:r>
        <w:rPr/>
        <w:t>WhYKAtB5kp908hSRkbpIwSDzFhu4Q/bpcAkiJBA65HwP1HwqYWVsvqSThUxnrsfl6gzQ2kypTaX4AQ</w:t>
      </w:r>
    </w:p>
    <w:p>
      <w:pPr>
        <w:pStyle w:val="PreformattedText"/>
        <w:bidi w:val="0"/>
        <w:spacing w:before="0" w:after="0"/>
        <w:jc w:val="left"/>
        <w:rPr/>
      </w:pPr>
      <w:r>
        <w:rPr/>
        <w:t>VBx1l4x1IUDJfbWkJjpSlQJ3WSU5BCQpWCdi040gkOHYA97mBG+31+Bp3WrCQogqIxnJn1irNeD9RS</w:t>
      </w:r>
    </w:p>
    <w:p>
      <w:pPr>
        <w:pStyle w:val="PreformattedText"/>
        <w:bidi w:val="0"/>
        <w:spacing w:before="0" w:after="0"/>
        <w:jc w:val="left"/>
        <w:rPr/>
      </w:pPr>
      <w:r>
        <w:rPr/>
        <w:t>9wgrtBeakKd8xT8YxWnUzVCLFjV5lMD2pfKsmatXL5mW0rlNjlITgYG/M8Q1g5zzECSUyqM8j0J355</w:t>
      </w:r>
    </w:p>
    <w:p>
      <w:pPr>
        <w:pStyle w:val="PreformattedText"/>
        <w:bidi w:val="0"/>
        <w:spacing w:before="0" w:after="0"/>
        <w:jc w:val="left"/>
        <w:rPr/>
      </w:pPr>
      <w:r>
        <w:rPr/>
        <w:t>3XD9KeGOt6DB8DJiHDpnBIkEbgEgASBAniXxRvXg9xbovFa0K43Qjc1lt2vMYiR236ZWIUeVAfVRa1</w:t>
      </w:r>
    </w:p>
    <w:p>
      <w:pPr>
        <w:pStyle w:val="PreformattedText"/>
        <w:bidi w:val="0"/>
        <w:spacing w:before="0" w:after="0"/>
        <w:jc w:val="left"/>
        <w:rPr/>
      </w:pPr>
      <w:r>
        <w:rPr/>
        <w:t>TpLoauWgN1mFCliLKSrlfiPK8xDzi3hNsOH29/wh/hq0dvpX2kqJmTMkaYKFEEo1JI7qkwAAAa2+4h</w:t>
      </w:r>
    </w:p>
    <w:p>
      <w:pPr>
        <w:pStyle w:val="PreformattedText"/>
        <w:bidi w:val="0"/>
        <w:spacing w:before="0" w:after="0"/>
        <w:jc w:val="left"/>
        <w:rPr/>
      </w:pPr>
      <w:r>
        <w:rPr/>
        <w:t>cWHFbXibSyyHEaO7spMBOlQOFoC0hQQR7yTJmTXVZ9mj9sZ4WuJr1p8J+Pdw254ceJVWpkePbteu2t</w:t>
      </w:r>
    </w:p>
    <w:p>
      <w:pPr>
        <w:pStyle w:val="PreformattedText"/>
        <w:bidi w:val="0"/>
        <w:spacing w:before="0" w:after="0"/>
        <w:jc w:val="left"/>
        <w:rPr/>
      </w:pPr>
      <w:r>
        <w:rPr/>
        <w:t>Q6fwN4iCoU6lVOlCjcQqy6yzw/uYLkvwZFJuFTMZVRadYp9YlOBLJyzvspeMOLXapN02krQpIALjak</w:t>
      </w:r>
    </w:p>
    <w:p>
      <w:pPr>
        <w:pStyle w:val="PreformattedText"/>
        <w:bidi w:val="0"/>
        <w:spacing w:before="0" w:after="0"/>
        <w:jc w:val="left"/>
        <w:rPr/>
      </w:pPr>
      <w:r>
        <w:rPr/>
        <w:t>uKASUj30lKQsLSMoUCUjetk37Y2NyygXShZu6UqSokltwaEkqQqJSoGUFCshxJQlSjArosu/gxQbsi</w:t>
      </w:r>
    </w:p>
    <w:p>
      <w:pPr>
        <w:pStyle w:val="PreformattedText"/>
        <w:bidi w:val="0"/>
        <w:spacing w:before="0" w:after="0"/>
        <w:jc w:val="left"/>
        <w:rPr/>
      </w:pPr>
      <w:r>
        <w:rPr/>
        <w:t>x49co0OUVMB+K7JiMyGH4c6MttE2KsIKJsF6I+sNPtlbam5BU24ULBNU9wtDhBW3DrexIiJB8OYMCd</w:t>
      </w:r>
    </w:p>
    <w:p>
      <w:pPr>
        <w:pStyle w:val="PreformattedText"/>
        <w:bidi w:val="0"/>
        <w:spacing w:before="0" w:after="0"/>
        <w:jc w:val="left"/>
        <w:rPr/>
      </w:pPr>
      <w:r>
        <w:rPr/>
        <w:t>pPWruz4utpKlMP62ncGFYUUnIMcwoCR1TBEimSXwZqFlSZLzz0+t0OOnzGZ7ceoVi6qPHSkBbNVQhT</w:t>
      </w:r>
    </w:p>
    <w:p>
      <w:pPr>
        <w:pStyle w:val="PreformattedText"/>
        <w:bidi w:val="0"/>
        <w:spacing w:before="0" w:after="0"/>
        <w:jc w:val="left"/>
        <w:rPr/>
      </w:pPr>
      <w:r>
        <w:rPr/>
        <w:t>km66OknnTKSJFSioQoOiewEmNUuWD9k648lC7i2GSlAU442MSoD3nGxkkJ1OoSDAWAAL1HEre4babb</w:t>
      </w:r>
    </w:p>
    <w:p>
      <w:pPr>
        <w:pStyle w:val="PreformattedText"/>
        <w:bidi w:val="0"/>
        <w:spacing w:before="0" w:after="0"/>
        <w:jc w:val="left"/>
        <w:rPr/>
      </w:pPr>
      <w:r>
        <w:rPr/>
        <w:t>Q3avKGnSVJbZcVONKjDbLp2CFaGnFQEqbWYW4dJrVqwqhGtRdz2hIuWXRX7ig0VFyUR24anbMVTqXr</w:t>
      </w:r>
    </w:p>
    <w:p>
      <w:pPr>
        <w:pStyle w:val="PreformattedText"/>
        <w:bidi w:val="0"/>
        <w:spacing w:before="0" w:after="0"/>
        <w:jc w:val="left"/>
        <w:rPr/>
      </w:pPr>
      <w:r>
        <w:rPr/>
        <w:t>hp1CVP8Aa6rQm1sPByayyphv2dxLjiVNrCbhhoOMh1sB9g/9VAKmyCNQhYBTsQYJCgDBAOKp7l4/iA</w:t>
      </w:r>
    </w:p>
    <w:p>
      <w:pPr>
        <w:pStyle w:val="PreformattedText"/>
        <w:bidi w:val="0"/>
        <w:spacing w:before="0" w:after="0"/>
        <w:jc w:val="left"/>
        <w:rPr/>
      </w:pPr>
      <w:r>
        <w:rPr/>
        <w:t>w472L5OGVqShzfSf4RIcGZT7pEyORqNfiK4zcHeEd92Vwx4lVCt23fXEGmx6xb9KTZ9xv0+HbtXrUS</w:t>
      </w:r>
    </w:p>
    <w:p>
      <w:pPr>
        <w:pStyle w:val="PreformattedText"/>
        <w:bidi w:val="0"/>
        <w:spacing w:before="0" w:after="0"/>
        <w:jc w:val="left"/>
        <w:rPr/>
      </w:pPr>
      <w:r>
        <w:rPr/>
        <w:t>0rXum7rkEBFOtO0qzfE+n2/SJsqRifXpzFOZTzOLdbsVez3ElW9xcnhryUWyCs9wpUsBOqGkmFOnRq</w:t>
      </w:r>
    </w:p>
    <w:p>
      <w:pPr>
        <w:pStyle w:val="PreformattedText"/>
        <w:bidi w:val="0"/>
        <w:spacing w:before="0" w:after="0"/>
        <w:jc w:val="left"/>
        <w:rPr/>
      </w:pPr>
      <w:r>
        <w:rPr/>
        <w:t>cIbCobQ4tRAQqoaPazgVvc2divjdup6/c7JA1hQQuSn+KpMhkFzSyFOlIU8422MrEQ64x2RGdXJk1B</w:t>
      </w:r>
    </w:p>
    <w:p>
      <w:pPr>
        <w:pStyle w:val="PreformattedText"/>
        <w:bidi w:val="0"/>
        <w:spacing w:before="0" w:after="0"/>
        <w:jc w:val="left"/>
        <w:rPr/>
      </w:pPr>
      <w:r>
        <w:rPr/>
        <w:t>IZUyHjEhOpbK4LvL5LyHcJCi5nmCsnCAOUH3lKVQBsp78grcA2MgDeARuOZPPyitQpXbCNMoQTM8z1</w:t>
      </w:r>
    </w:p>
    <w:p>
      <w:pPr>
        <w:pStyle w:val="PreformattedText"/>
        <w:bidi w:val="0"/>
        <w:spacing w:before="0" w:after="0"/>
        <w:jc w:val="left"/>
        <w:rPr/>
      </w:pPr>
      <w:r>
        <w:rPr/>
        <w:t>8D4bxNVOcUOGSZdYnSG2B5aFEYU2MhDiUhLnIpIIJB2xjASAB01ZWzim0gEwarri3Sc6ZEf3+NV8cT</w:t>
      </w:r>
    </w:p>
    <w:p>
      <w:pPr>
        <w:pStyle w:val="PreformattedText"/>
        <w:bidi w:val="0"/>
        <w:spacing w:before="0" w:after="0"/>
        <w:jc w:val="left"/>
        <w:rPr/>
      </w:pPr>
      <w:r>
        <w:rPr/>
        <w:t>7SZj0e46hKaYjyaZTai80SsIcfUhb8KI0AFZJUmSvnABWkZyeX3hbF1S1NiSTI8sCTPQePWs5cMIQF</w:t>
      </w:r>
    </w:p>
    <w:p>
      <w:pPr>
        <w:pStyle w:val="PreformattedText"/>
        <w:bidi w:val="0"/>
        <w:spacing w:before="0" w:after="0"/>
        <w:jc w:val="left"/>
        <w:rPr/>
      </w:pPr>
      <w:r>
        <w:rPr/>
        <w:t>kgZHLzifr96iJGqZpnCii0x+S35dSkcUpElt1Qa8moOTIEth33Vnz0+xQKS2FKBBS0W2kIBXzMPOzf</w:t>
      </w:r>
    </w:p>
    <w:p>
      <w:pPr>
        <w:pStyle w:val="PreformattedText"/>
        <w:bidi w:val="0"/>
        <w:spacing w:before="0" w:after="0"/>
        <w:jc w:val="left"/>
        <w:rPr/>
      </w:pPr>
      <w:r>
        <w:rPr/>
        <w:t>PrSmFNi1AgSI0rxMYklRIB37xJ5QmGh+AaCoHarvJkwdSC1pVsAcJT1JEJEc2L4W3eYlCvehcqTGRX</w:t>
      </w:r>
    </w:p>
    <w:p>
      <w:pPr>
        <w:pStyle w:val="PreformattedText"/>
        <w:bidi w:val="0"/>
        <w:spacing w:before="0" w:after="0"/>
        <w:jc w:val="left"/>
        <w:rPr/>
      </w:pPr>
      <w:r>
        <w:rPr/>
        <w:t>K5R5qEhDi5VNrEldcoc9DLbfM4iPNVdbDhWr3DUEONchyNOccYAveGXSCda2ULB2AUhAadQTtKkpt1</w:t>
      </w:r>
    </w:p>
    <w:p>
      <w:pPr>
        <w:pStyle w:val="PreformattedText"/>
        <w:bidi w:val="0"/>
        <w:spacing w:before="0" w:after="0"/>
        <w:jc w:val="left"/>
        <w:rPr/>
      </w:pPr>
      <w:r>
        <w:rPr/>
        <w:t>pjcJIIMTTPBbpQseJWjvfbDi2zGIC3FPNLgCZTquGySQe/qEHAlvEq8U8PLiuKk1JMubQpXAK8F0p6</w:t>
      </w:r>
    </w:p>
    <w:p>
      <w:pPr>
        <w:pStyle w:val="PreformattedText"/>
        <w:bidi w:val="0"/>
        <w:spacing w:before="0" w:after="0"/>
        <w:jc w:val="left"/>
        <w:rPr/>
      </w:pPr>
      <w:r>
        <w:rPr/>
        <w:t>Tzy26fVfv3h/ecGUCtHmPsV+mURTUthLo9iuCO/Jw+JbbldaoR+IZQ6iUqVcNpUEgRpUlxJwfzoUSU</w:t>
      </w:r>
    </w:p>
    <w:p>
      <w:pPr>
        <w:pStyle w:val="PreformattedText"/>
        <w:bidi w:val="0"/>
        <w:spacing w:before="0" w:after="0"/>
        <w:jc w:val="left"/>
        <w:rPr/>
      </w:pPr>
      <w:r>
        <w:rPr/>
        <w:t>qI7yCkSAkiY9r7F9bayVAW7mkqmQpKmVBeDGlaEgKTMoUlRJJUDIm52IFRoF82q61Tw7I/ujxMtaus</w:t>
      </w:r>
    </w:p>
    <w:p>
      <w:pPr>
        <w:pStyle w:val="PreformattedText"/>
        <w:bidi w:val="0"/>
        <w:spacing w:before="0" w:after="0"/>
        <w:jc w:val="left"/>
        <w:rPr/>
      </w:pPr>
      <w:r>
        <w:rPr/>
        <w:t>sR3ksR/YmIlZp0MBtCiyQ3S577Q/ZCWy46w2j9oUPtrFtcMhZWWFdoypCu7uskKkEgwQtCZE6CiVEw</w:t>
      </w:r>
    </w:p>
    <w:p>
      <w:pPr>
        <w:pStyle w:val="PreformattedText"/>
        <w:bidi w:val="0"/>
        <w:spacing w:before="0" w:after="0"/>
        <w:jc w:val="left"/>
        <w:rPr/>
      </w:pPr>
      <w:r>
        <w:rPr/>
        <w:t>C440H2LvTAuEaHkKSJBBA2TCYEFLhiO8lUBIJIiJ4gbyrFxcKjRqiy5Mo8ZEtotuOlDlPrtN9tpjTj</w:t>
      </w:r>
    </w:p>
    <w:p>
      <w:pPr>
        <w:pStyle w:val="PreformattedText"/>
        <w:bidi w:val="0"/>
        <w:spacing w:before="0" w:after="0"/>
        <w:jc w:val="left"/>
        <w:rPr/>
      </w:pPr>
      <w:r>
        <w:rPr/>
        <w:t>wls8iKa+ywptCnQpGafGJKFBh7V97M2zTHGO2aWlu4UdKjBOtsqSqcZ1A5GnvAFe4JBzftW+49wpAc</w:t>
      </w:r>
    </w:p>
    <w:p>
      <w:pPr>
        <w:pStyle w:val="PreformattedText"/>
        <w:bidi w:val="0"/>
        <w:spacing w:before="0" w:after="0"/>
        <w:jc w:val="left"/>
        <w:rPr/>
      </w:pPr>
      <w:r>
        <w:rPr/>
        <w:t>bLtuJKRq7zbiUqSPeGnQoSnvGJQgHTKVVVl93GNIfIThpSVpADSUKWtRPUBOygRk9djkZSQddiQEqT</w:t>
      </w:r>
    </w:p>
    <w:p>
      <w:pPr>
        <w:pStyle w:val="PreformattedText"/>
        <w:bidi w:val="0"/>
        <w:spacing w:before="0" w:after="0"/>
        <w:jc w:val="left"/>
        <w:rPr/>
      </w:pPr>
      <w:r>
        <w:rPr/>
        <w:t>kSRvz9D1vXH1laSYJAPhHo+hihNOWG4brYAwxMUrlBA5faGSOf3QckraRnOc9M99SEQBAhIB8qaJJM</w:t>
      </w:r>
    </w:p>
    <w:p>
      <w:pPr>
        <w:pStyle w:val="PreformattedText"/>
        <w:bidi w:val="0"/>
        <w:spacing w:before="0" w:after="0"/>
        <w:jc w:val="left"/>
        <w:rPr/>
      </w:pPr>
      <w:r>
        <w:rPr/>
        <w:t>kyaCmYuDU4kvomUWYbgwQlQW5LBPXZaVFo+u+NHMEHkf1n+kUeSPKunX+z0eOU8LeNVR8E9+Tnhw98</w:t>
      </w:r>
    </w:p>
    <w:p>
      <w:pPr>
        <w:pStyle w:val="PreformattedText"/>
        <w:bidi w:val="0"/>
        <w:spacing w:before="0" w:after="0"/>
        <w:jc w:val="left"/>
        <w:rPr/>
      </w:pPr>
      <w:r>
        <w:rPr/>
        <w:t>TVdVXeEMyTLitQLN8RtJt11DlDSiSAr2K/LToUOmhDS04uK0KFhtaqjIUEPICkk5KkT/6fzDw/zDEY</w:t>
      </w:r>
    </w:p>
    <w:p>
      <w:pPr>
        <w:pStyle w:val="PreformattedText"/>
        <w:bidi w:val="0"/>
        <w:spacing w:before="0" w:after="0"/>
        <w:jc w:val="left"/>
        <w:rPr/>
      </w:pPr>
      <w:r>
        <w:rPr/>
        <w:t>VzUKCSUrScaFYPWZhKv/AInw0n8pnssyCAexwR9emohzjrT9Jy5B/wAMf+AJ656A4Gm1xoIjf1nxox</w:t>
      </w:r>
    </w:p>
    <w:p>
      <w:pPr>
        <w:pStyle w:val="PreformattedText"/>
        <w:bidi w:val="0"/>
        <w:spacing w:before="0" w:after="0"/>
        <w:jc w:val="left"/>
        <w:rPr/>
      </w:pPr>
      <w:r>
        <w:rPr/>
        <w:t>uKG8Ao6JV7PtOJBzSZRTkdFc7YPX4HSOHkfjUc5Sr9Kde/kY6/vTdcQkBviNdqM8vLKjjvnZhAHQ9N</w:t>
      </w:r>
    </w:p>
    <w:p>
      <w:pPr>
        <w:pStyle w:val="PreformattedText"/>
        <w:bidi w:val="0"/>
        <w:spacing w:before="0" w:after="0"/>
        <w:jc w:val="left"/>
        <w:rPr/>
      </w:pPr>
      <w:r>
        <w:rPr/>
        <w:t>tOXmH3j1V+gqNb7ERq+3rajmg1GE3XaujGcPrGMk+8CrpgHbW0KASrmJmubdoAQRzFSCpLkV2nIeCf</w:t>
      </w:r>
    </w:p>
    <w:p>
      <w:pPr>
        <w:pStyle w:val="PreformattedText"/>
        <w:bidi w:val="0"/>
        <w:spacing w:before="0" w:after="0"/>
        <w:jc w:val="left"/>
        <w:rPr/>
      </w:pPr>
      <w:r>
        <w:rPr/>
        <w:t>Q/hUScjsCP6xplSCACc5p5LhMHeqwfthftKY/2cnhHmVnh9VokXxVccVVWxPDbBcgxanItJcZtlm/v</w:t>
      </w:r>
    </w:p>
    <w:p>
      <w:pPr>
        <w:pStyle w:val="PreformattedText"/>
        <w:bidi w:val="0"/>
        <w:spacing w:before="0" w:after="0"/>
        <w:jc w:val="left"/>
        <w:rPr/>
      </w:pPr>
      <w:r>
        <w:rPr/>
        <w:t>EBMp08GO5TbQp9RgikplIdZnXZXqKyY02HCq7TTFw92DMAd5cgAgEHkcTymdiMaT7wmbYWn424BVIa</w:t>
      </w:r>
    </w:p>
    <w:p>
      <w:pPr>
        <w:pStyle w:val="PreformattedText"/>
        <w:bidi w:val="0"/>
        <w:spacing w:before="0" w:after="0"/>
        <w:jc w:val="left"/>
        <w:rPr/>
      </w:pPr>
      <w:r>
        <w:rPr/>
        <w:t>ZhSoMT/lTMfmIzBCgBIOK+Z7UJ8ypTZc6ozptSqE+TKnVCp1KU9PqVRnzX3JU6oVGdIUpydUJEt555</w:t>
      </w:r>
    </w:p>
    <w:p>
      <w:pPr>
        <w:pStyle w:val="PreformattedText"/>
        <w:bidi w:val="0"/>
        <w:spacing w:before="0" w:after="0"/>
        <w:jc w:val="left"/>
        <w:rPr/>
      </w:pPr>
      <w:r>
        <w:rPr/>
        <w:t>99wlx559bqyVKUdUkk7mSa2QAAA6cthA9YFBeYHY57jBx8wQD1PTtoUCI5zNbWHUsOe8MtLISscxAy</w:t>
      </w:r>
    </w:p>
    <w:p>
      <w:pPr>
        <w:pStyle w:val="PreformattedText"/>
        <w:bidi w:val="0"/>
        <w:spacing w:before="0" w:after="0"/>
        <w:jc w:val="left"/>
        <w:rPr/>
      </w:pPr>
      <w:r>
        <w:rPr/>
        <w:t>dhnHUYOPr8NCfGhFDnEcqsZzncHpzJwChRHpykdNCirYg8p64Odu4yenb0/o6FCvJMULTzIUUrSoKb</w:t>
      </w:r>
    </w:p>
    <w:p>
      <w:pPr>
        <w:pStyle w:val="PreformattedText"/>
        <w:bidi w:val="0"/>
        <w:spacing w:before="0" w:after="0"/>
        <w:jc w:val="left"/>
        <w:rPr/>
      </w:pPr>
      <w:r>
        <w:rPr/>
        <w:t>WknmQ4hQUlSVEggggYPYjrpKkhaSkiQaUlRQQoGCKFypDVwNwlPNNR7gpcRDYU24A1UzCdCYrzIdV/</w:t>
      </w:r>
    </w:p>
    <w:p>
      <w:pPr>
        <w:pStyle w:val="PreformattedText"/>
        <w:bidi w:val="0"/>
        <w:spacing w:before="0" w:after="0"/>
        <w:jc w:val="left"/>
        <w:rPr/>
      </w:pPr>
      <w:r>
        <w:rPr/>
        <w:t>6hUVxKHWgSkqbCk4C1JRnV2q7NbqEybV5ROZlGr3k+U5SeUwdgTpWrtF222pUJuWgAQJGrSYSckyrT</w:t>
      </w:r>
    </w:p>
    <w:p>
      <w:pPr>
        <w:pStyle w:val="PreformattedText"/>
        <w:bidi w:val="0"/>
        <w:spacing w:before="0" w:after="0"/>
        <w:jc w:val="left"/>
        <w:rPr/>
      </w:pPr>
      <w:r>
        <w:rPr/>
        <w:t>hQEAwCOYBtIpEGQIcuI5FcLrbSnFuurbfQhaSFNkRyHFvJOEpGR7zJ/AQcwkrdSFpckJE4gRjnnEET</w:t>
      </w:r>
    </w:p>
    <w:p>
      <w:pPr>
        <w:pStyle w:val="PreformattedText"/>
        <w:bidi w:val="0"/>
        <w:spacing w:before="0" w:after="0"/>
        <w:jc w:val="left"/>
        <w:rPr/>
      </w:pPr>
      <w:r>
        <w:rPr/>
        <w:t>PnGeUtaW3CkpjVgSDBzywZkHx5TUgLFvJUS6B5U5Xl0uGx5TDSi5FnsOqhIlLJ5QSWWkMhjB5m/IKU</w:t>
      </w:r>
    </w:p>
    <w:p>
      <w:pPr>
        <w:pStyle w:val="PreformattedText"/>
        <w:bidi w:val="0"/>
        <w:spacing w:before="0" w:after="0"/>
        <w:jc w:val="left"/>
        <w:rPr/>
      </w:pPr>
      <w:r>
        <w:rPr/>
        <w:t>jKk8tE9bAWzi+z94E+IKVGBvjUCSd5MT1q/t7gl9sFwqLeABsrUBJ2/LACTyEwKUvHVpM+yIaGUOzI</w:t>
      </w:r>
    </w:p>
    <w:p>
      <w:pPr>
        <w:pStyle w:val="PreformattedText"/>
        <w:bidi w:val="0"/>
        <w:spacing w:before="0" w:after="0"/>
        <w:jc w:val="left"/>
        <w:rPr/>
      </w:pPr>
      <w:r>
        <w:rPr/>
        <w:t>cOtVypU2U2+iR93OV8NzZlNbaUOamxXZ4fecTuy4soLS2g2EmRwNwC6QQYlASoEESnkrnriIkd4cxU</w:t>
      </w:r>
    </w:p>
    <w:p>
      <w:pPr>
        <w:pStyle w:val="PreformattedText"/>
        <w:bidi w:val="0"/>
        <w:spacing w:before="0" w:after="0"/>
        <w:jc w:val="left"/>
        <w:rPr/>
      </w:pPr>
      <w:r>
        <w:rPr/>
        <w:t>TjiJtVwmUlwrQQQYUfeRyKQdUgHuzOkgAiooN16SqlwKHOYC48FE1gsraQFLjTm0oksLJT+zQry2Q4</w:t>
      </w:r>
    </w:p>
    <w:p>
      <w:pPr>
        <w:pStyle w:val="PreformattedText"/>
        <w:bidi w:val="0"/>
        <w:spacing w:before="0" w:after="0"/>
        <w:jc w:val="left"/>
        <w:rPr/>
      </w:pPr>
      <w:r>
        <w:rPr/>
        <w:t>jBQ4YzS15cZQrWxRaI7R11tWXikzuJTkHnMSqDy1KAwoisYu4WG0MuCA3II23EQfPEjYkJJGpINWW+</w:t>
      </w:r>
    </w:p>
    <w:p>
      <w:pPr>
        <w:pStyle w:val="PreformattedText"/>
        <w:bidi w:val="0"/>
        <w:spacing w:before="0" w:after="0"/>
        <w:jc w:val="left"/>
        <w:rPr/>
      </w:pPr>
      <w:r>
        <w:rPr/>
        <w:t>CX7YTx7+AlqLb3AvjEK7wlYXFWeAXGilucVeDbSIypCizbVEqVTj1Lhmp4yXUyHbSqtAW+kJLyXHUN</w:t>
      </w:r>
    </w:p>
    <w:p>
      <w:pPr>
        <w:pStyle w:val="PreformattedText"/>
        <w:bidi w:val="0"/>
        <w:spacing w:before="0" w:after="0"/>
        <w:jc w:val="left"/>
        <w:rPr/>
      </w:pPr>
      <w:r>
        <w:rPr/>
        <w:t>LQm74JYXoJuGv4xmXE4XnnMEEiBGoK07DFKtuMX1msKt3SlCSk6JOk6ZhJAIOmSSpIKQowVAkCOpPw</w:t>
      </w:r>
    </w:p>
    <w:p>
      <w:pPr>
        <w:pStyle w:val="PreformattedText"/>
        <w:bidi w:val="0"/>
        <w:spacing w:before="0" w:after="0"/>
        <w:jc w:val="left"/>
        <w:rPr/>
      </w:pPr>
      <w:r>
        <w:rPr/>
        <w:t>vf2q3wrcQokag+MjgBxH8OlzJWzHRfvBxTvHzhPLwxzyZ82gylUy8LIR53uoYZjXUkpSSqWglLZzN5</w:t>
      </w:r>
    </w:p>
    <w:p>
      <w:pPr>
        <w:pStyle w:val="PreformattedText"/>
        <w:bidi w:val="0"/>
        <w:spacing w:before="0" w:after="0"/>
        <w:jc w:val="left"/>
        <w:rPr/>
      </w:pPr>
      <w:r>
        <w:rPr/>
        <w:t>7IKT37RwOjJCSIUM4SFHfG5JHIeWnsfbJ5IS3dt6ydIKh3QoQStagARMwEoSjqSqpFTfEN9nJxn4uH</w:t>
      </w:r>
    </w:p>
    <w:p>
      <w:pPr>
        <w:pStyle w:val="PreformattedText"/>
        <w:bidi w:val="0"/>
        <w:spacing w:before="0" w:after="0"/>
        <w:jc w:val="left"/>
        <w:rPr/>
      </w:pPr>
      <w:r>
        <w:rPr/>
        <w:t>xdeDn7SHw8M8fabNtS6bZ4UcV76tfhXad0XhaD0lm3TdFgcc6ZZ9eaqLFJq1005owZ8f2b++dSeW04</w:t>
      </w:r>
    </w:p>
    <w:p>
      <w:pPr>
        <w:pStyle w:val="PreformattedText"/>
        <w:bidi w:val="0"/>
        <w:spacing w:before="0" w:after="0"/>
        <w:jc w:val="left"/>
        <w:rPr/>
      </w:pPr>
      <w:r>
        <w:rPr/>
        <w:t>/K81FUzbe0vAhefgGS8LhwvqZ7BLo7QpbS4EutlBR2iWkAgladUqBBNaJy59iPay44Y57SardXDkfh</w:t>
      </w:r>
    </w:p>
    <w:p>
      <w:pPr>
        <w:pStyle w:val="PreformattedText"/>
        <w:bidi w:val="0"/>
        <w:spacing w:before="0" w:after="0"/>
        <w:jc w:val="left"/>
        <w:rPr/>
      </w:pPr>
      <w:r>
        <w:rPr/>
        <w:t>kXYuVMqDKS+tlZtlB5LpZeuFuJlDTiklKFyG0gW48brS4deK+l8Lb6uTgPY9wSrAqcXiBw9u25Jljc</w:t>
      </w:r>
    </w:p>
    <w:p>
      <w:pPr>
        <w:pStyle w:val="PreformattedText"/>
        <w:bidi w:val="0"/>
        <w:spacing w:before="0" w:after="0"/>
        <w:jc w:val="left"/>
        <w:rPr/>
      </w:pPr>
      <w:r>
        <w:rPr/>
        <w:t>WLroFUkRK+io0Gk3TaUqp0qoWbHqM2n1OIymXIitValxKk1DjVCk06c01xjjP4m1dZtmnrDt1a3C64</w:t>
      </w:r>
    </w:p>
    <w:p>
      <w:pPr>
        <w:pStyle w:val="PreformattedText"/>
        <w:bidi w:val="0"/>
        <w:spacing w:before="0" w:after="0"/>
        <w:jc w:val="left"/>
        <w:rPr/>
      </w:pPr>
      <w:r>
        <w:rPr/>
        <w:t>A6QVLUq2IQpf8BCyhSE9oRIjTAkv+zfs41YcQReXLzHF+wC27fsmVKYRhCE3ae1baULlbYcbUeyBQF</w:t>
      </w:r>
    </w:p>
    <w:p>
      <w:pPr>
        <w:pStyle w:val="PreformattedText"/>
        <w:bidi w:val="0"/>
        <w:spacing w:before="0" w:after="0"/>
        <w:jc w:val="left"/>
        <w:rPr/>
      </w:pPr>
      <w:r>
        <w:rPr/>
        <w:t>6g4VqMV6+Jep2Vwwo826uKV52fw9tyAVOTq/xCu23rOpTS8ur8pyXc1UjiTIKm14ZQVLcUMJQo7axT</w:t>
      </w:r>
    </w:p>
    <w:p>
      <w:pPr>
        <w:pStyle w:val="PreformattedText"/>
        <w:bidi w:val="0"/>
        <w:spacing w:before="0" w:after="0"/>
        <w:jc w:val="left"/>
        <w:rPr/>
      </w:pPr>
      <w:r>
        <w:rPr/>
        <w:t>VpcPPKRbsruFcg2krV5QkHbGTA8q6o9e2draqXeXLdoDuXlpbEnmVLIyeQEqPQmubjxOfaz+EeylVm</w:t>
      </w:r>
    </w:p>
    <w:p>
      <w:pPr>
        <w:pStyle w:val="PreformattedText"/>
        <w:bidi w:val="0"/>
        <w:spacing w:before="0" w:after="0"/>
        <w:jc w:val="left"/>
        <w:rPr/>
      </w:pPr>
      <w:r>
        <w:rPr/>
        <w:t>JwzqVY473THLzUCPZVPl0SyX5S0LJTUeIN005ltuIgqAU7TKbWApQ5G1DdxGpsPY3ilwUruEpsWiAS</w:t>
      </w:r>
    </w:p>
    <w:p>
      <w:pPr>
        <w:pStyle w:val="PreformattedText"/>
        <w:bidi w:val="0"/>
        <w:spacing w:before="0" w:after="0"/>
        <w:jc w:val="left"/>
        <w:rPr/>
      </w:pPr>
      <w:r>
        <w:rPr/>
        <w:t>VqClwejaJE+CloI5jEHCcU9vuDWja2rNauKPDADSShuRGC64AYnmhtwGNwM1U3H8U158e7muGoVw02</w:t>
      </w:r>
    </w:p>
    <w:p>
      <w:pPr>
        <w:pStyle w:val="PreformattedText"/>
        <w:bidi w:val="0"/>
        <w:spacing w:before="0" w:after="0"/>
        <w:jc w:val="left"/>
        <w:rPr/>
      </w:pPr>
      <w:r>
        <w:rPr/>
        <w:t>iW9HkSRSKDbyHDT21TqclxC3qjPPtFVdUtycG1yVNhDMRJTHZdDinJvFeEN8MtWENSp9YUVKVE4Vyj</w:t>
      </w:r>
    </w:p>
    <w:p>
      <w:pPr>
        <w:pStyle w:val="PreformattedText"/>
        <w:bidi w:val="0"/>
        <w:spacing w:before="0" w:after="0"/>
        <w:jc w:val="left"/>
        <w:rPr/>
      </w:pPr>
      <w:r>
        <w:rPr/>
        <w:t>AAGkHTMqJyQazlhx+54xdvOvw1asqCUJbnTlE94nvKUpWojVslMhIikVVag7I4WiAw8pYgXxxKi+4k</w:t>
      </w:r>
    </w:p>
    <w:p>
      <w:pPr>
        <w:pStyle w:val="PreformattedText"/>
        <w:bidi w:val="0"/>
        <w:spacing w:before="0" w:after="0"/>
        <w:jc w:val="left"/>
        <w:rPr/>
      </w:pPr>
      <w:r>
        <w:rPr/>
        <w:t>tvIiGotyqcXG2k4aS/SqsW1IyV+8grXkHOXdXp4wxKdKXbSzXnI1hJQ4ATvocbmYjeBmK0TUK4S+ht</w:t>
      </w:r>
    </w:p>
    <w:p>
      <w:pPr>
        <w:pStyle w:val="PreformattedText"/>
        <w:bidi w:val="0"/>
        <w:spacing w:before="0" w:after="0"/>
        <w:jc w:val="left"/>
        <w:rPr/>
      </w:pPr>
      <w:r>
        <w:rPr/>
        <w:t>wksXd4k7zpUUKR3Z7oWhcRuQQDGnLNWlWabQbjbqkuPLbky0MUupw3WpJh1OAzzTG5SJbDyVwqo24E</w:t>
      </w:r>
    </w:p>
    <w:p>
      <w:pPr>
        <w:pStyle w:val="PreformattedText"/>
        <w:bidi w:val="0"/>
        <w:spacing w:before="0" w:after="0"/>
        <w:jc w:val="left"/>
        <w:rPr/>
      </w:pPr>
      <w:r>
        <w:rPr/>
        <w:t>usuBJ38xK1Kb52XLm7tHbyz7JC0qaYUpaFAgKQswnQQR3m1DuqBPQpEwpNFbXTNteB5aFB14BC050r</w:t>
      </w:r>
    </w:p>
    <w:p>
      <w:pPr>
        <w:pStyle w:val="PreformattedText"/>
        <w:bidi w:val="0"/>
        <w:spacing w:before="0" w:after="0"/>
        <w:jc w:val="left"/>
        <w:rPr/>
      </w:pPr>
      <w:r>
        <w:rPr/>
        <w:t>QDqCwfyrByk6TuoE6ZBnVwpuux50K5LdTVJsWTU6QiMqnyHYUdU6OXIs5mS5ElUp9qPzVaFTlOPQnW</w:t>
      </w:r>
    </w:p>
    <w:p>
      <w:pPr>
        <w:pStyle w:val="PreformattedText"/>
        <w:bidi w:val="0"/>
        <w:spacing w:before="0" w:after="0"/>
        <w:jc w:val="left"/>
        <w:rPr/>
      </w:pPr>
      <w:r>
        <w:rPr/>
        <w:t>hyrLawgFJRl32rhksuutDSF7iVQRMAKCgdiRCwVECRznUsOsPdq206QqAYPdkYMlJBSASBJRg7SIEO</w:t>
      </w:r>
    </w:p>
    <w:p>
      <w:pPr>
        <w:pStyle w:val="PreformattedText"/>
        <w:bidi w:val="0"/>
        <w:spacing w:before="0" w:after="0"/>
        <w:jc w:val="left"/>
        <w:rPr/>
      </w:pPr>
      <w:r>
        <w:rPr/>
        <w:t>lOmS6ZLoEeNElLXSKNXbX5famy2lVq1aHKY9odbbHNLYjVRo5cU2FtKltpQ62F8k1xQuGQ4pwFThC5</w:t>
      </w:r>
    </w:p>
    <w:p>
      <w:pPr>
        <w:pStyle w:val="PreformattedText"/>
        <w:bidi w:val="0"/>
        <w:spacing w:before="0" w:after="0"/>
        <w:jc w:val="left"/>
        <w:rPr/>
      </w:pPr>
      <w:r>
        <w:rPr/>
        <w:t>jHfASsASebcRBIJBwaRoLDzbTbZCG0KbPfmOyc1oOOYSsEkQCAsHUkmmt4t+wyrPvuBDQmlzXaDW3Z</w:t>
      </w:r>
    </w:p>
    <w:p>
      <w:pPr>
        <w:pStyle w:val="PreformattedText"/>
        <w:bidi w:val="0"/>
        <w:spacing w:before="0" w:after="0"/>
        <w:jc w:val="left"/>
        <w:rPr/>
      </w:pPr>
      <w:r>
        <w:rPr/>
        <w:t>kB5+NUGoFaoL7cySI6UukSKRNp3M+ErUhRbqrKVL/wCoXeFvOscSsHVLLgDiQSARKVghOcwpJjIBEg</w:t>
      </w:r>
    </w:p>
    <w:p>
      <w:pPr>
        <w:pStyle w:val="PreformattedText"/>
        <w:bidi w:val="0"/>
        <w:spacing w:before="0" w:after="0"/>
        <w:jc w:val="left"/>
        <w:rPr/>
      </w:pPr>
      <w:r>
        <w:rPr/>
        <w:t>4jFROKNN3XD+JW+gIUG1qCSdUFspUoAE5QtEjvH86QTJ1CsKS9DkLRKblNvsyQtDqULUXGuRfKlXIW</w:t>
      </w:r>
    </w:p>
    <w:p>
      <w:pPr>
        <w:pStyle w:val="PreformattedText"/>
        <w:bidi w:val="0"/>
        <w:spacing w:before="0" w:after="0"/>
        <w:jc w:val="left"/>
        <w:rPr/>
      </w:pPr>
      <w:r>
        <w:rPr/>
        <w:t>kFvCikJ90EAFJ6nXabO6S4hKHk9m4nYxg4zz/vy2rjF5ZqbWpTStaFbjmAD5fIwOhorjJ5FT20HIcY</w:t>
      </w:r>
    </w:p>
    <w:p>
      <w:pPr>
        <w:pStyle w:val="PreformattedText"/>
        <w:bidi w:val="0"/>
        <w:spacing w:before="0" w:after="0"/>
        <w:jc w:val="left"/>
        <w:rPr/>
      </w:pPr>
      <w:r>
        <w:rPr/>
        <w:t>KwRhIDjCi+jB75DbmPnvq0G5A57VV/SiGtOcsSnOZOW6tESMDGOdxsnc9d8/nojOgGYgijTz8jTqUO</w:t>
      </w:r>
    </w:p>
    <w:p>
      <w:pPr>
        <w:pStyle w:val="PreformattedText"/>
        <w:bidi w:val="0"/>
        <w:spacing w:before="0" w:after="0"/>
        <w:jc w:val="left"/>
        <w:rPr/>
      </w:pPr>
      <w:r>
        <w:rPr/>
        <w:t>v123Z9IuW1qvLt66LYrNHum1rgp6yifb90WzVYlct6uwlgjllw6xT4UhvtzMAH3SRp8SIOCUkHIkSD</w:t>
      </w:r>
    </w:p>
    <w:p>
      <w:pPr>
        <w:pStyle w:val="PreformattedText"/>
        <w:bidi w:val="0"/>
        <w:spacing w:before="0" w:after="0"/>
        <w:jc w:val="left"/>
        <w:rPr/>
      </w:pPr>
      <w:r>
        <w:rPr/>
        <w:t>IkcxPKiwQQdiCPnivpjeC/xO0/xmeFLgV4nYjVPhVXivZDM2/KPS2HYtOtvi3bk6ZanFu3IUV4c0OB</w:t>
      </w:r>
    </w:p>
    <w:p>
      <w:pPr>
        <w:pStyle w:val="PreformattedText"/>
        <w:bidi w:val="0"/>
        <w:spacing w:before="0" w:after="0"/>
        <w:jc w:val="left"/>
        <w:rPr/>
      </w:pPr>
      <w:r>
        <w:rPr/>
        <w:t>Hv6i1t2E0c8tNqMFQKkLQpUBYCSoRCNxme6Rz8jKfGJ3wHkEkQoypOCepGJ/83vYxnGKfm4j/wAMkH</w:t>
      </w:r>
    </w:p>
    <w:p>
      <w:pPr>
        <w:pStyle w:val="PreformattedText"/>
        <w:bidi w:val="0"/>
        <w:spacing w:before="0" w:after="0"/>
        <w:jc w:val="left"/>
        <w:rPr/>
      </w:pPr>
      <w:r>
        <w:rPr/>
        <w:t>/tO30+Gm1e6ZO1LG4rXwQrcGh3t7XUX0MMKp8loKWcAuKLawgE9yEnTFmpCLxsqVpTChPKSBAp1wFb</w:t>
      </w:r>
    </w:p>
    <w:p>
      <w:pPr>
        <w:pStyle w:val="PreformattedText"/>
        <w:bidi w:val="0"/>
        <w:spacing w:before="0" w:after="0"/>
        <w:jc w:val="left"/>
        <w:rPr/>
      </w:pPr>
      <w:r>
        <w:rPr/>
        <w:t>RCROQaQF9VOFV+IN1Tqe8h+K9IaKHEHKSUICVDbbIJOnbtSVvuLSdSScR5Z69KjsJUmUkEEeYo3t+Z</w:t>
      </w:r>
    </w:p>
    <w:p>
      <w:pPr>
        <w:pStyle w:val="PreformattedText"/>
        <w:bidi w:val="0"/>
        <w:spacing w:before="0" w:after="0"/>
        <w:jc w:val="left"/>
        <w:rPr/>
      </w:pPr>
      <w:r>
        <w:rPr/>
        <w:t>E+/wCrEtf9d3/pAlRBJJzjp/LW7J7yzE+iK5cI7s9MVI+BWaBRrYqNeuSr0+2bXt6j1a5LpuesONRa</w:t>
      </w:r>
    </w:p>
    <w:p>
      <w:pPr>
        <w:pStyle w:val="PreformattedText"/>
        <w:bidi w:val="0"/>
        <w:spacing w:before="0" w:after="0"/>
        <w:jc w:val="left"/>
        <w:rPr/>
      </w:pPr>
      <w:r>
        <w:rPr/>
        <w:t>PbNrW5TJddua5avJcWlMelU+g0+ozJKyoBLMFZztpkkDJwBuTsBUlOQAkSTgAbkkwB5nFfMB+088d1</w:t>
      </w:r>
    </w:p>
    <w:p>
      <w:pPr>
        <w:pStyle w:val="PreformattedText"/>
        <w:bidi w:val="0"/>
        <w:spacing w:before="0" w:after="0"/>
        <w:jc w:val="left"/>
        <w:rPr/>
      </w:pPr>
      <w:r>
        <w:rPr/>
        <w:t>d+0O8XF/eISTGqtD4eiJAsHgPZFXkRpEmwuCNqKkJtOlv+yJDTNerNRl1m6a95ZUhVcvaahC1MMRwn</w:t>
      </w:r>
    </w:p>
    <w:p>
      <w:pPr>
        <w:pStyle w:val="PreformattedText"/>
        <w:bidi w:val="0"/>
        <w:spacing w:before="0" w:after="0"/>
        <w:jc w:val="left"/>
        <w:rPr/>
      </w:pPr>
      <w:r>
        <w:rPr/>
        <w:t>OvvF9wrO2wxGP3O+SSJCZgADb2Vqmzt0sj35lZHNR3+CR3RtgTzquvmyonpnc/A/l6Y+Gmam4gDmPX</w:t>
      </w:r>
    </w:p>
    <w:p>
      <w:pPr>
        <w:pStyle w:val="PreformattedText"/>
        <w:bidi w:val="0"/>
        <w:spacing w:before="0" w:after="0"/>
        <w:jc w:val="left"/>
        <w:rPr/>
      </w:pPr>
      <w:r>
        <w:rPr/>
        <w:t>rnW0KPy9D1I/T4kaFAxPUUGmuBLJwcZ3AxjJBB7dD00MUadxSiVlcGLKTlQShtDpON+fpn0PPkZx/1</w:t>
      </w:r>
    </w:p>
    <w:p>
      <w:pPr>
        <w:pStyle w:val="PreformattedText"/>
        <w:bidi w:val="0"/>
        <w:spacing w:before="0" w:after="0"/>
        <w:jc w:val="left"/>
        <w:rPr/>
      </w:pPr>
      <w:r>
        <w:rPr/>
        <w:t>ANK3A5R69efzScmsVJC0JWnHXODt027ds6TRUNjvJUOReCPU4ODv0z89ChWMumIeKXm/2biFBaHGio</w:t>
      </w:r>
    </w:p>
    <w:p>
      <w:pPr>
        <w:pStyle w:val="PreformattedText"/>
        <w:bidi w:val="0"/>
        <w:spacing w:before="0" w:after="0"/>
        <w:jc w:val="left"/>
        <w:rPr/>
      </w:pPr>
      <w:r>
        <w:rPr/>
        <w:t>LSpPKoFKh095I+eNJWhK0lKhINLQtaCFJMEUAMl+K2GpjZkuNrW5Fmpyl6O4slSitOyXWVZJUFdDhW</w:t>
      </w:r>
    </w:p>
    <w:p>
      <w:pPr>
        <w:pStyle w:val="PreformattedText"/>
        <w:bidi w:val="0"/>
        <w:spacing w:before="0" w:after="0"/>
        <w:jc w:val="left"/>
        <w:rPr/>
      </w:pPr>
      <w:r>
        <w:rPr/>
        <w:t>+CDXvWSTlGAcEciP08/htVg1fKOF5Kcg4wZ+opV0OrpiVIOS3YkaM4CxzvMOpaZFVaUpv2phBKnYXM</w:t>
      </w:r>
    </w:p>
    <w:p>
      <w:pPr>
        <w:pStyle w:val="PreformattedText"/>
        <w:bidi w:val="0"/>
        <w:spacing w:before="0" w:after="0"/>
        <w:jc w:val="left"/>
        <w:rPr/>
      </w:pPr>
      <w:r>
        <w:rPr/>
        <w:t>WS4ElSkIC1Ng8oGqO5sVBJ0IUoncAgExjBOyt4JgE74zV9b3qCe+pIBByRIkj8yZkp5KAMxMeMk01O</w:t>
      </w:r>
    </w:p>
    <w:p>
      <w:pPr>
        <w:pStyle w:val="PreformattedText"/>
        <w:bidi w:val="0"/>
        <w:spacing w:before="0" w:after="0"/>
        <w:jc w:val="left"/>
        <w:rPr/>
      </w:pPr>
      <w:r>
        <w:rPr/>
        <w:t>ryaE7IpKGq1CZiRV1yisx01hUdltrlNZMdxopMPk9oU6oHy14V5pRyLSqgs2Et3It3SplwqPZrJ0aj</w:t>
      </w:r>
    </w:p>
    <w:p>
      <w:pPr>
        <w:pStyle w:val="PreformattedText"/>
        <w:bidi w:val="0"/>
        <w:spacing w:before="0" w:after="0"/>
        <w:jc w:val="left"/>
        <w:rPr/>
      </w:pPr>
      <w:r>
        <w:rPr/>
        <w:t>k9mDuFDEDccpBBFzevF22NwwUuoSkBxsArIGAHIj3d5O2+op0mYqTmkB94N+WGQshAabS02Wzjl8tC</w:t>
      </w:r>
    </w:p>
    <w:p>
      <w:pPr>
        <w:pStyle w:val="PreformattedText"/>
        <w:bidi w:val="0"/>
        <w:spacing w:before="0" w:after="0"/>
        <w:jc w:val="left"/>
        <w:rPr/>
      </w:pPr>
      <w:r>
        <w:rPr/>
        <w:t>XVpba5QCAlZSM4SAnYdIZTCElXvned55zgSesia506RrUlJGgYECBHKMkAdIMdMVpYBQvBwQc7AEEH</w:t>
      </w:r>
    </w:p>
    <w:p>
      <w:pPr>
        <w:pStyle w:val="PreformattedText"/>
        <w:bidi w:val="0"/>
        <w:spacing w:before="0" w:after="0"/>
        <w:jc w:val="left"/>
        <w:rPr/>
      </w:pPr>
      <w:r>
        <w:rPr/>
        <w:t>p1+YOfXGnaaoySSrKwARtjHbfodtx89/loUK8ktoktlt9puQgDKmpDTb7JwQsAtuJKcbg5HQjOcjQo</w:t>
      </w:r>
    </w:p>
    <w:p>
      <w:pPr>
        <w:pStyle w:val="PreformattedText"/>
        <w:bidi w:val="0"/>
        <w:spacing w:before="0" w:after="0"/>
        <w:jc w:val="left"/>
        <w:rPr/>
      </w:pPr>
      <w:r>
        <w:rPr/>
        <w:t>dIovTAhs5XFjNQ3CfeEQew5JABAMdSMgglJSfxDKVZSSNKSpSQQkwPQ9ePjQIBMkSaI5kCL5hfMRov</w:t>
      </w:r>
    </w:p>
    <w:p>
      <w:pPr>
        <w:pStyle w:val="PreformattedText"/>
        <w:bidi w:val="0"/>
        <w:spacing w:before="0" w:after="0"/>
        <w:jc w:val="left"/>
        <w:rPr/>
      </w:pPr>
      <w:r>
        <w:rPr/>
        <w:t>ZCi64hK3ecHIV5rnMoKzg5znOdIUNW+42o0EJwAADRHITyuKVjnPvDJBwMjHc+hOmSCNxT4OQRTh8N</w:t>
      </w:r>
    </w:p>
    <w:p>
      <w:pPr>
        <w:pStyle w:val="PreformattedText"/>
        <w:bidi w:val="0"/>
        <w:spacing w:before="0" w:after="0"/>
        <w:jc w:val="left"/>
        <w:rPr/>
      </w:pPr>
      <w:r>
        <w:rPr/>
        <w:t>rmk0R6TGb85JTDqaYxbUpSXJkiK0iC0pjq8rzW3VA7lACcJIzqj4xZpuEIUQCApGqf8ALJ1Z8iB+tX</w:t>
      </w:r>
    </w:p>
    <w:p>
      <w:pPr>
        <w:pStyle w:val="PreformattedText"/>
        <w:bidi w:val="0"/>
        <w:spacing w:before="0" w:after="0"/>
        <w:jc w:val="left"/>
        <w:rPr/>
      </w:pPr>
      <w:r>
        <w:rPr/>
        <w:t>PCrtxlSkoJSSlekjPfgaJBwcg9Y6GpNWddlOfn3bbS1RVrqtBnXMkTpXkLdehQGX6rDhOpTh6qNUxl</w:t>
      </w:r>
    </w:p>
    <w:p>
      <w:pPr>
        <w:pStyle w:val="PreformattedText"/>
        <w:bidi w:val="0"/>
        <w:spacing w:before="0" w:after="0"/>
        <w:jc w:val="left"/>
        <w:rPr/>
      </w:pPr>
      <w:r>
        <w:rPr/>
        <w:t>+U3CBQ5UBSFxWHPOKNc74hwm4NrYXoTJtHAyYGyVOEJJzISpcArghBWlSk6ZFbyx4oym54ja7C7SXQ</w:t>
      </w:r>
    </w:p>
    <w:p>
      <w:pPr>
        <w:pStyle w:val="PreformattedText"/>
        <w:bidi w:val="0"/>
        <w:spacing w:before="0" w:after="0"/>
        <w:jc w:val="left"/>
        <w:rPr/>
      </w:pPr>
      <w:r>
        <w:rPr/>
        <w:t>rfvBABEYlQTkIkFYSUhQOaaqr1OGtLtNqkpqW1TpCqjBrEFLntNMWw4tbUlpaHUuLSkFaXgFEFh7Yq</w:t>
      </w:r>
    </w:p>
    <w:p>
      <w:pPr>
        <w:pStyle w:val="PreformattedText"/>
        <w:bidi w:val="0"/>
        <w:spacing w:before="0" w:after="0"/>
        <w:jc w:val="left"/>
        <w:rPr/>
      </w:pPr>
      <w:r>
        <w:rPr/>
        <w:t>BOLi2tLplSLi1aKVuDSttUaXAcFJwQCcFBjCwNjmqu4vLZ1DjV09raRK0uJnUjmFCCCRuFCSCgmJ2M</w:t>
      </w:r>
    </w:p>
    <w:p>
      <w:pPr>
        <w:pStyle w:val="PreformattedText"/>
        <w:bidi w:val="0"/>
        <w:spacing w:before="0" w:after="0"/>
        <w:jc w:val="left"/>
        <w:rPr/>
      </w:pPr>
      <w:r>
        <w:rPr/>
        <w:t>wuF8qisOWC3V/ux2BdlqXJYVQXIbgTFRajWlPvQ6xGRMWy03OabZW/FX5qENqbcbeWpl5QTnOLtrdt</w:t>
      </w:r>
    </w:p>
    <w:p>
      <w:pPr>
        <w:pStyle w:val="PreformattedText"/>
        <w:bidi w:val="0"/>
        <w:spacing w:before="0" w:after="0"/>
        <w:jc w:val="left"/>
        <w:rPr/>
      </w:pPr>
      <w:r>
        <w:rPr/>
        <w:t>eIPNNKS7ZuNXUAKHcb7q0EpJUUqwlYCc90pEjOj4S8hNxYMPupWxdMvWwIOUqX3kKkgJ1JOpSTqx7p</w:t>
      </w:r>
    </w:p>
    <w:p>
      <w:pPr>
        <w:pStyle w:val="PreformattedText"/>
        <w:bidi w:val="0"/>
        <w:spacing w:before="0" w:after="0"/>
        <w:jc w:val="left"/>
        <w:rPr/>
      </w:pPr>
      <w:r>
        <w:rPr/>
        <w:t>3EPWm53pCbYRKp8duvx2aIxcVFU3LR7VJepUG3ZjzEeZ+0jL9qtp51+MsIfCqpzFDyFhxNYtA03DLZ</w:t>
      </w:r>
    </w:p>
    <w:p>
      <w:pPr>
        <w:pStyle w:val="PreformattedText"/>
        <w:bidi w:val="0"/>
        <w:spacing w:before="0" w:after="0"/>
        <w:jc w:val="left"/>
        <w:rPr/>
      </w:pPr>
      <w:r>
        <w:rPr/>
        <w:t>MJUpSMyQCNcJIwod4wQSAcCAABcNuFSLZxxIEhKViMEwEEkESMp2MGCZBkGjTxDTqBS6XdkxEiOsN0</w:t>
      </w:r>
    </w:p>
    <w:p>
      <w:pPr>
        <w:pStyle w:val="PreformattedText"/>
        <w:bidi w:val="0"/>
        <w:spacing w:before="0" w:after="0"/>
        <w:jc w:val="left"/>
        <w:rPr/>
      </w:pPr>
      <w:r>
        <w:rPr/>
        <w:t>2vUi4UyH2RDps5UFdKnUupMhlSyp+mOtvFROfZ5HntuOIeStI4Y0u5cskNE9qhbSmykyT3krQpJB3S</w:t>
      </w:r>
    </w:p>
    <w:p>
      <w:pPr>
        <w:pStyle w:val="PreformattedText"/>
        <w:bidi w:val="0"/>
        <w:spacing w:before="0" w:after="0"/>
        <w:jc w:val="left"/>
        <w:rPr/>
      </w:pPr>
      <w:r>
        <w:rPr/>
        <w:t>rAHMiCBBFHxh1u2bunXCFodS6HNRkJPeQpCpEytEKmcJIInVIpwYpCapU0twlqiOKeaJgoW07HW3Kb</w:t>
      </w:r>
    </w:p>
    <w:p>
      <w:pPr>
        <w:pStyle w:val="PreformattedText"/>
        <w:bidi w:val="0"/>
        <w:spacing w:before="0" w:after="0"/>
        <w:jc w:val="left"/>
        <w:rPr/>
      </w:pPr>
      <w:r>
        <w:rPr/>
        <w:t>U8tyFKRJweYNrUEKAAUeUqA5ddit1ns9DoC1pBhWRqg/mSRhQncSCOUzXIbhMq1NGG1Ed3B0zzBmFJ</w:t>
      </w:r>
    </w:p>
    <w:p>
      <w:pPr>
        <w:pStyle w:val="PreformattedText"/>
        <w:bidi w:val="0"/>
        <w:spacing w:before="0" w:after="0"/>
        <w:jc w:val="left"/>
        <w:rPr/>
      </w:pPr>
      <w:r>
        <w:rPr/>
        <w:t>MbHIPOjpyEij1KMwl8SUYZQ+4XFLSrzVLS4MjryoVyqx7oWFcpUPeN7ZlZbSVp0yTAO+nl18x4Ebcq</w:t>
      </w:r>
    </w:p>
    <w:p>
      <w:pPr>
        <w:pStyle w:val="PreformattedText"/>
        <w:bidi w:val="0"/>
        <w:spacing w:before="0" w:after="0"/>
        <w:jc w:val="left"/>
        <w:rPr/>
      </w:pPr>
      <w:r>
        <w:rPr/>
        <w:t>K8CEvFKFBUASRMauY+Gx5SDkjJTNwNKZpjaFAc8avwWF9AOdD/ACe6e4wk/lnUhXux0MVGTv5g0uYS</w:t>
      </w:r>
    </w:p>
    <w:p>
      <w:pPr>
        <w:pStyle w:val="PreformattedText"/>
        <w:bidi w:val="0"/>
        <w:spacing w:before="0" w:after="0"/>
        <w:jc w:val="left"/>
        <w:rPr/>
      </w:pPr>
      <w:r>
        <w:rPr/>
        <w:t>tgOo3PbOFd+nTCu3pp0CBRV1g/2ZLxJTZcXxO+DWvVPzY1BFM8TfCiA8tRMNipT6Nw142UqCHFHmZc</w:t>
      </w:r>
    </w:p>
    <w:p>
      <w:pPr>
        <w:pStyle w:val="PreformattedText"/>
        <w:bidi w:val="0"/>
        <w:spacing w:before="0" w:after="0"/>
        <w:jc w:val="left"/>
        <w:rPr/>
      </w:pPr>
      <w:r>
        <w:rPr/>
        <w:t>mP8Kap5aPdaWmoP8iVSXXFxntgTjQYnwUcD4K+q/KlN4UYHv8A3TA+ZT9EV1MXHvSpO+PdJ+Xft8tR</w:t>
      </w:r>
    </w:p>
    <w:p>
      <w:pPr>
        <w:pStyle w:val="PreformattedText"/>
        <w:bidi w:val="0"/>
        <w:spacing w:before="0" w:after="0"/>
        <w:jc w:val="left"/>
        <w:rPr/>
      </w:pPr>
      <w:r>
        <w:rPr/>
        <w:t>1DunE0+NxTHS1BEV9RJThBPNkgg4O4II76qbkBQVjHr+1WlidLqOs+vpSetZQPtZScgqJznOfeG+e/</w:t>
      </w:r>
    </w:p>
    <w:p>
      <w:pPr>
        <w:pStyle w:val="PreformattedText"/>
        <w:bidi w:val="0"/>
        <w:spacing w:before="0" w:after="0"/>
        <w:jc w:val="left"/>
        <w:rPr/>
      </w:pPr>
      <w:r>
        <w:rPr/>
        <w:t>XUhv8AlIBxFQbgxdPTIzy86dS2RzV6p/8A8zp69yCd/wBddJIhSvH965DMgdPXqap9/tGHjHqPh+8D</w:t>
      </w:r>
    </w:p>
    <w:p>
      <w:pPr>
        <w:pStyle w:val="PreformattedText"/>
        <w:bidi w:val="0"/>
        <w:spacing w:before="0" w:after="0"/>
        <w:jc w:val="left"/>
        <w:rPr/>
      </w:pPr>
      <w:r>
        <w:rPr/>
        <w:t>tpeGyyqw9Sr/APGdX6zQbrdiCS3NieG/hoil1HiRCbmMPtmCm5r4rViULnBUZFLptxw+UtrfGqjiDu</w:t>
      </w:r>
    </w:p>
    <w:p>
      <w:pPr>
        <w:pStyle w:val="PreformattedText"/>
        <w:bidi w:val="0"/>
        <w:spacing w:before="0" w:after="0"/>
        <w:jc w:val="left"/>
        <w:rPr/>
      </w:pPr>
      <w:r>
        <w:rPr/>
        <w:t>hoNpwXpH/lHvfOQMjnjbGi4HbB64LyxKLaCP8A+w+7/wCkAq89NcC0t4rcKSQTnncOMZUclX6kdNtt</w:t>
      </w:r>
    </w:p>
    <w:p>
      <w:pPr>
        <w:pStyle w:val="PreformattedText"/>
        <w:bidi w:val="0"/>
        <w:spacing w:before="0" w:after="0"/>
        <w:jc w:val="left"/>
        <w:rPr/>
      </w:pPr>
      <w:r>
        <w:rPr/>
        <w:t>UmZHSteAIJ3PIUGSc4GO4IP5dwemNHQJgiMeHStwISrfYZByR333OPXA0KBkjef0oqqKyEj05gP1wP</w:t>
      </w:r>
    </w:p>
    <w:p>
      <w:pPr>
        <w:pStyle w:val="PreformattedText"/>
        <w:bidi w:val="0"/>
        <w:spacing w:before="0" w:after="0"/>
        <w:jc w:val="left"/>
        <w:rPr/>
      </w:pPr>
      <w:r>
        <w:rPr/>
        <w:t>l/vopzFLQAM9aU7DiUUeEpWcTJRhqUNikGP+yKc7Ah8pOlAAJSeRx9N6TEKV4eor9T3slTa8g55VBR</w:t>
      </w:r>
    </w:p>
    <w:p>
      <w:pPr>
        <w:pStyle w:val="PreformattedText"/>
        <w:bidi w:val="0"/>
        <w:spacing w:before="0" w:after="0"/>
        <w:jc w:val="left"/>
        <w:rPr/>
      </w:pPr>
      <w:r>
        <w:rPr/>
        <w:t>xgjY9+oVoqSREZmaHONFlQITgEkdcAenTOdv620KKjGHIC0+WtWT0zjY469u4/LHz0qZwT6NChD8ND</w:t>
      </w:r>
    </w:p>
    <w:p>
      <w:pPr>
        <w:pStyle w:val="PreformattedText"/>
        <w:bidi w:val="0"/>
        <w:spacing w:before="0" w:after="0"/>
        <w:jc w:val="left"/>
        <w:rPr/>
      </w:pPr>
      <w:r>
        <w:rPr/>
        <w:t>hA2PVQ29BjBB77fLQKTvEzQ8qCppja/wBooZIUOUnBwEnO6TsTsNj6aRoBkQPWKVqVO+1Do4ehICI7</w:t>
      </w:r>
    </w:p>
    <w:p>
      <w:pPr>
        <w:pStyle w:val="PreformattedText"/>
        <w:bidi w:val="0"/>
        <w:spacing w:before="0" w:after="0"/>
        <w:jc w:val="left"/>
        <w:rPr/>
      </w:pPr>
      <w:r>
        <w:rPr/>
        <w:t>rzYQUlBS86nmSgYSlaUqwrlykpIwoFI64ADZYZJJU2FE9c+p+RpYeegAOEAdD6/pQNaV837QAE904S</w:t>
      </w:r>
    </w:p>
    <w:p>
      <w:pPr>
        <w:pStyle w:val="PreformattedText"/>
        <w:bidi w:val="0"/>
        <w:spacing w:before="0" w:after="0"/>
        <w:jc w:val="left"/>
        <w:rPr/>
      </w:pPr>
      <w:r>
        <w:rPr/>
        <w:t>FEZ3Ukbcxzknud+unaa881rLRJII67DpurpncZB3GhQra3zpIAO2DlJAUDjOMgdR1/LQoYoSArmyCM</w:t>
      </w:r>
    </w:p>
    <w:p>
      <w:pPr>
        <w:pStyle w:val="PreformattedText"/>
        <w:bidi w:val="0"/>
        <w:spacing w:before="0" w:after="0"/>
        <w:jc w:val="left"/>
        <w:rPr/>
      </w:pPr>
      <w:r>
        <w:rPr/>
        <w:t>dcbbdsHfp8s+mj54oVqcbUVKJxtsr57DOO3f5576ERPhQz86K5LCiFDcg9cjbv39N/loqFJ+VFJycE</w:t>
      </w:r>
    </w:p>
    <w:p>
      <w:pPr>
        <w:pStyle w:val="PreformattedText"/>
        <w:bidi w:val="0"/>
        <w:spacing w:before="0" w:after="0"/>
        <w:jc w:val="left"/>
        <w:rPr/>
      </w:pPr>
      <w:r>
        <w:rPr/>
        <w:t>HHftjf5AkaSRM9aWlUbnFaYpdiFTrbim1tocS2pJIWFLaeQCgg5SQFKPMnBGwBBIIYW2FDSsSMevpT</w:t>
      </w:r>
    </w:p>
    <w:p>
      <w:pPr>
        <w:pStyle w:val="PreformattedText"/>
        <w:bidi w:val="0"/>
        <w:spacing w:before="0" w:after="0"/>
        <w:jc w:val="left"/>
        <w:rPr/>
      </w:pPr>
      <w:r>
        <w:rPr/>
        <w:t>7bhbUFoMEbHpy+eazMmWtSVc+HlKgr89JLbodhhpbLja0keS6h3mIWnBBGcg76ZTbNgaQmUwsRuCFz</w:t>
      </w:r>
    </w:p>
    <w:p>
      <w:pPr>
        <w:pStyle w:val="PreformattedText"/>
        <w:bidi w:val="0"/>
        <w:spacing w:before="0" w:after="0"/>
        <w:jc w:val="left"/>
        <w:rPr/>
      </w:pPr>
      <w:r>
        <w:rPr/>
        <w:t>qBHMEGCDyxtTyrlxRJKiFHTkYI0xBBGUkETI+9KO4a3Urnchy333kXA9Nd9uqLS3WpEnljUyFTVPYP</w:t>
      </w:r>
    </w:p>
    <w:p>
      <w:pPr>
        <w:pStyle w:val="PreformattedText"/>
        <w:bidi w:val="0"/>
        <w:spacing w:before="0" w:after="0"/>
        <w:jc w:val="left"/>
        <w:rPr/>
      </w:pPr>
      <w:r>
        <w:rPr/>
        <w:t>KtweQUDlyV5UFJAKSYtvYsWTSrdCB+GSO6gjCQSSoDO0mcjE79H3rxy5dFwVaXlkalDElIASowB3iI</w:t>
      </w:r>
    </w:p>
    <w:p>
      <w:pPr>
        <w:pStyle w:val="PreformattedText"/>
        <w:bidi w:val="0"/>
        <w:spacing w:before="0" w:after="0"/>
        <w:jc w:val="left"/>
        <w:rPr/>
      </w:pPr>
      <w:r>
        <w:rPr/>
        <w:t>BMmdPug5U/VqVr7uh8PohW0iJS6omoN+2oUFyosSk1SPNnRleYSwlye8nyG0BLSY6FAEvAuHKcStws</w:t>
      </w:r>
    </w:p>
    <w:p>
      <w:pPr>
        <w:pStyle w:val="PreformattedText"/>
        <w:bidi w:val="0"/>
        <w:spacing w:before="0" w:after="0"/>
        <w:jc w:val="left"/>
        <w:rPr/>
      </w:pPr>
      <w:r>
        <w:rPr/>
        <w:t>cWJnW60U90iAStMJVjPd3O5VGAkwNZwpzszwrUMIc1CQQCkIUCUwcDVgDYCROpM1JO1LpqlSqUqpPk</w:t>
      </w:r>
    </w:p>
    <w:p>
      <w:pPr>
        <w:pStyle w:val="PreformattedText"/>
        <w:bidi w:val="0"/>
        <w:spacing w:before="0" w:after="0"/>
        <w:jc w:val="left"/>
        <w:rPr/>
      </w:pPr>
      <w:r>
        <w:rPr/>
        <w:t>P1GBT6Bb7Eg58qoU+lVRlFBcUuSpa3aw3R5MSCstqK1QqTEXIJdQ+peFuG0MIRoGhKErOIwdOk7R3R</w:t>
      </w:r>
    </w:p>
    <w:p>
      <w:pPr>
        <w:pStyle w:val="PreformattedText"/>
        <w:bidi w:val="0"/>
        <w:spacing w:before="0" w:after="0"/>
        <w:jc w:val="left"/>
        <w:rPr/>
      </w:pPr>
      <w:r>
        <w:rPr/>
        <w:t>BIkDcwIitrZuOuktqhzW4kAdU6tQHM6tkmJkATuRSW4gX7Mu2m8QbdTJCpc5jmQp1x91CazEn0wwow</w:t>
      </w:r>
    </w:p>
    <w:p>
      <w:pPr>
        <w:pStyle w:val="PreformattedText"/>
        <w:bidi w:val="0"/>
        <w:spacing w:before="0" w:after="0"/>
        <w:jc w:val="left"/>
        <w:rPr/>
      </w:pPr>
      <w:r>
        <w:rPr/>
        <w:t>QULENmRCiyWlJQhXI3IkhADiyBb2Fk3Y3XCH1pliEpWeehSSNYEiSlRSoScqAmqziF6u9Y4zbhcPLJ</w:t>
      </w:r>
    </w:p>
    <w:p>
      <w:pPr>
        <w:pStyle w:val="PreformattedText"/>
        <w:bidi w:val="0"/>
        <w:spacing w:before="0" w:after="0"/>
        <w:jc w:val="left"/>
        <w:rPr/>
      </w:pPr>
      <w:r>
        <w:rPr/>
        <w:t>cbGdOtKgQmAIAKNaeUAmIJios+0WpR4cCnWvR57NdLror9XrklL6m0MqkNwaNQ6e0lLcGA22puRIee</w:t>
      </w:r>
    </w:p>
    <w:p>
      <w:pPr>
        <w:pStyle w:val="PreformattedText"/>
        <w:bidi w:val="0"/>
        <w:spacing w:before="0" w:after="0"/>
        <w:jc w:val="left"/>
        <w:rPr/>
      </w:pPr>
      <w:r>
        <w:rPr/>
        <w:t>86Q/IeDQMdiN5b/TrOweXcC5ubjtGwDobQAEyqNS1qypasaUgFKUJ1HSpSgU81u+INpZTbW7JbdmXH</w:t>
      </w:r>
    </w:p>
    <w:p>
      <w:pPr>
        <w:pStyle w:val="PreformattedText"/>
        <w:bidi w:val="0"/>
        <w:spacing w:before="0" w:after="0"/>
        <w:jc w:val="left"/>
        <w:rPr/>
      </w:pPr>
      <w:r>
        <w:rPr/>
        <w:t>FGVECQlCU+6lInUowVKVCZCU6SR1OOUrQ6ckqPN+Iq/F139ck7dfpq+06QNIkjFUkzmZpM3WSWD0w9</w:t>
      </w:r>
    </w:p>
    <w:p>
      <w:pPr>
        <w:pStyle w:val="PreformattedText"/>
        <w:bidi w:val="0"/>
        <w:spacing w:before="0" w:after="0"/>
        <w:jc w:val="left"/>
        <w:rPr/>
      </w:pPr>
      <w:r>
        <w:rPr/>
        <w:t>UrfngAdfO52nCN+nnJX8jpDk5nqmlJGcYwfXKldGVgDqQWxgjrnlHr8z8/njTwGNqTVhH2T3iAPhq+</w:t>
      </w:r>
    </w:p>
    <w:p>
      <w:pPr>
        <w:pStyle w:val="PreformattedText"/>
        <w:bidi w:val="0"/>
        <w:spacing w:before="0" w:after="0"/>
        <w:jc w:val="left"/>
        <w:rPr/>
      </w:pPr>
      <w:r>
        <w:rPr/>
        <w:t>0h8L1/y5SY9rXbfzPA+/1Ou+WwmxuPEY8L6tUHydiKbVbgoNXQSQA5bqCo8nMktuJCkkH8wIHnuI81</w:t>
      </w:r>
    </w:p>
    <w:p>
      <w:pPr>
        <w:pStyle w:val="PreformattedText"/>
        <w:bidi w:val="0"/>
        <w:spacing w:before="0" w:after="0"/>
        <w:jc w:val="left"/>
        <w:rPr/>
      </w:pPr>
      <w:r>
        <w:rPr/>
        <w:t>AA+E0JiFT7pn4bH/2k/GK+i5czD0eFUIslHlyIqnY8hs9UPsLW082cHqHEqH01CJ7pPhUj9KiBxnqt</w:t>
      </w:r>
    </w:p>
    <w:p>
      <w:pPr>
        <w:pStyle w:val="PreformattedText"/>
        <w:bidi w:val="0"/>
        <w:spacing w:before="0" w:after="0"/>
        <w:jc w:val="left"/>
        <w:rPr/>
      </w:pPr>
      <w:r>
        <w:rPr/>
        <w:t>XovDO7alQWX5NWiUx96DHisrkSH3kNuFDTLKBl1wqAASNySBqrcMBZInumAMn5VPt1aSk6ogjJ5cpN</w:t>
      </w:r>
    </w:p>
    <w:p>
      <w:pPr>
        <w:pStyle w:val="PreformattedText"/>
        <w:bidi w:val="0"/>
        <w:spacing w:before="0" w:after="0"/>
        <w:jc w:val="left"/>
        <w:rPr/>
      </w:pPr>
      <w:r>
        <w:rPr/>
        <w:t>Ivw2Vys3Fw2otVr8eVEq8mOpU6LNjriyo7wWnLL8Z0BTLic4KTuNSUKHZNK3kDlGfI5HlUJKyp55Sp</w:t>
      </w:r>
    </w:p>
    <w:p>
      <w:pPr>
        <w:pStyle w:val="PreformattedText"/>
        <w:bidi w:val="0"/>
        <w:spacing w:before="0" w:after="0"/>
        <w:jc w:val="left"/>
        <w:rPr/>
      </w:pPr>
      <w:r>
        <w:rPr/>
        <w:t>UdR+/wBulTutO1Gjc9QjOyo0PK3VvyZ8huFAgsNpUuVNqMyQtLcGnMR0OvSH3FJbZZYcdcUlCFKHQS</w:t>
      </w:r>
    </w:p>
    <w:p>
      <w:pPr>
        <w:pStyle w:val="PreformattedText"/>
        <w:bidi w:val="0"/>
        <w:spacing w:before="0" w:after="0"/>
        <w:jc w:val="left"/>
        <w:rPr/>
      </w:pPr>
      <w:r>
        <w:rPr/>
        <w:t>4CXFHlO2T1O1cs7AhSAcSOZ69dq+cz9sH43WvHN43eJHEi16m7O4K8NkJ4I+HlkPlyI9wqsGpVJtN6</w:t>
      </w:r>
    </w:p>
    <w:p>
      <w:pPr>
        <w:pStyle w:val="PreformattedText"/>
        <w:bidi w:val="0"/>
        <w:spacing w:before="0" w:after="0"/>
        <w:jc w:val="left"/>
        <w:rPr/>
      </w:pPr>
      <w:r>
        <w:rPr/>
        <w:t>MtgcrUm7rwm3NdTwAJS1c0SKVLTDbOs1dPds8pQMoThPkOfxPPpHSt5wyz/C2yGyIdX33P8AcQMf+U</w:t>
      </w:r>
    </w:p>
    <w:p>
      <w:pPr>
        <w:pStyle w:val="PreformattedText"/>
        <w:bidi w:val="0"/>
        <w:spacing w:before="0" w:after="0"/>
        <w:jc w:val="left"/>
        <w:rPr/>
      </w:pPr>
      <w:r>
        <w:rPr/>
        <w:t>QnzBPOqrgvmOVEEqPMTv8AvO+3bUbnVkU9BHL1+vzranpvkfE9fh8jo8T40CCoYM+s1nzHOOuegwNu</w:t>
      </w:r>
    </w:p>
    <w:p>
      <w:pPr>
        <w:pStyle w:val="PreformattedText"/>
        <w:bidi w:val="0"/>
        <w:spacing w:before="0" w:after="0"/>
        <w:jc w:val="left"/>
        <w:rPr/>
      </w:pPr>
      <w:r>
        <w:rPr/>
        <w:t>+3r2+eRoUnAGBt47+s+VElSXunO3vgbnfAPx+P7tJUfmOVOJ2HjR/UF8loxVJyFNVNhaT6LUwrChgb</w:t>
      </w:r>
    </w:p>
    <w:p>
      <w:pPr>
        <w:pStyle w:val="PreformattedText"/>
        <w:bidi w:val="0"/>
        <w:spacing w:before="0" w:after="0"/>
        <w:jc w:val="left"/>
        <w:rPr/>
      </w:pPr>
      <w:r>
        <w:rPr/>
        <w:t>/8saUTDU85FIHvqrc9lmSXQMJcKXSB1w8lDgOOw94/loHfz/Wk7iOf7UpGFplxwEklQwSpOxwnIGc9</w:t>
      </w:r>
    </w:p>
    <w:p>
      <w:pPr>
        <w:pStyle w:val="PreformattedText"/>
        <w:bidi w:val="0"/>
        <w:spacing w:before="0" w:after="0"/>
        <w:jc w:val="left"/>
        <w:rPr/>
      </w:pPr>
      <w:r>
        <w:rPr/>
        <w:t>diR9SNHy32pO0igykrZcByR8ckYz646HOfz0VCj6HI89CUqIJGMZOe+6dhv2J7b6WCTI5f1oUZqbKg</w:t>
      </w:r>
    </w:p>
    <w:p>
      <w:pPr>
        <w:pStyle w:val="PreformattedText"/>
        <w:bidi w:val="0"/>
        <w:spacing w:before="0" w:after="0"/>
        <w:jc w:val="left"/>
        <w:rPr/>
      </w:pPr>
      <w:r>
        <w:rPr/>
        <w:t>VDG5PcYI9SOw+WMaVEeQ9TQrUpvJUpQUSMHbfGPl1G5/LSSBmBMUWetA3GgQRygHfqMjPffH/127aT</w:t>
      </w:r>
    </w:p>
    <w:p>
      <w:pPr>
        <w:pStyle w:val="PreformattedText"/>
        <w:bidi w:val="0"/>
        <w:spacing w:before="0" w:after="0"/>
        <w:jc w:val="left"/>
        <w:rPr/>
      </w:pPr>
      <w:r>
        <w:rPr/>
        <w:t>HxoTmK0chJ3ASAcAYOcnJVkjv8fhofrQHnX4NYONtwOxx8cn5+g0KMxyrYjAOFbBQ67qHYfvH676Em</w:t>
      </w:r>
    </w:p>
    <w:p>
      <w:pPr>
        <w:pStyle w:val="PreformattedText"/>
        <w:bidi w:val="0"/>
        <w:spacing w:before="0" w:after="0"/>
        <w:jc w:val="left"/>
        <w:rPr/>
      </w:pPr>
      <w:r>
        <w:rPr/>
        <w:t>PAUKy5cDPfYYAONtubY4IyTo45Tv50KDuNFzmBJIBwBg+9g5AOBuP56TB6UKK34u/Tlx6D44IO/rn8</w:t>
      </w:r>
    </w:p>
    <w:p>
      <w:pPr>
        <w:pStyle w:val="PreformattedText"/>
        <w:bidi w:val="0"/>
        <w:spacing w:before="0" w:after="0"/>
        <w:jc w:val="left"/>
        <w:rPr/>
      </w:pPr>
      <w:r>
        <w:rPr/>
        <w:t>tChQJUE9cY3A6DoOvfrnr8/noUKy9hSnBCEqyk78qsjuQcnRQBsIoyTzNYMSVwpTbqYiZChs02hCFF</w:t>
      </w:r>
    </w:p>
    <w:p>
      <w:pPr>
        <w:pStyle w:val="PreformattedText"/>
        <w:bidi w:val="0"/>
        <w:spacing w:before="0" w:after="0"/>
        <w:jc w:val="left"/>
        <w:rPr/>
      </w:pPr>
      <w:r>
        <w:rPr/>
        <w:t>DikqSh4IURzOJySk7hJTnGwxGuUSg5g9SfpUi3V3xInwH3j0Kd+xaDWJLjtzVVtDCJDQplHbd5PJSr</w:t>
      </w:r>
    </w:p>
    <w:p>
      <w:pPr>
        <w:pStyle w:val="PreformattedText"/>
        <w:bidi w:val="0"/>
        <w:spacing w:before="0" w:after="0"/>
        <w:jc w:val="left"/>
        <w:rPr/>
      </w:pPr>
      <w:r>
        <w:rPr/>
        <w:t>kCmmYTDbTiXFtgOYaaSVhTynHCDzFWN4u6go/DMnUqdSwJMCYlRxAJj3sYgco2vCWSD+JfGnWNDZMC</w:t>
      </w:r>
    </w:p>
    <w:p>
      <w:pPr>
        <w:pStyle w:val="PreformattedText"/>
        <w:bidi w:val="0"/>
        <w:spacing w:before="0" w:after="0"/>
        <w:jc w:val="left"/>
        <w:rPr/>
      </w:pPr>
      <w:r>
        <w:rPr/>
        <w:t>VRMAQZ0gnA21EnG74z6g/b1Kt210R4D9xVFXt11OUlbpkUOYmeKfb9GyploKlLp8qpTZTYwiI4lDUk</w:t>
      </w:r>
    </w:p>
    <w:p>
      <w:pPr>
        <w:pStyle w:val="PreformattedText"/>
        <w:bidi w:val="0"/>
        <w:spacing w:before="0" w:after="0"/>
        <w:jc w:val="left"/>
        <w:rPr/>
      </w:pPr>
      <w:r>
        <w:rPr/>
        <w:t>CSFJazr1g0Q9dOr0Ne60lX5kkStZAkCClCU81AnSYmbxi9WlbNshGp2Ap1SJhKtRShAMAqEKUtU+6Y</w:t>
      </w:r>
    </w:p>
    <w:p>
      <w:pPr>
        <w:pStyle w:val="PreformattedText"/>
        <w:bidi w:val="0"/>
        <w:spacing w:before="0" w:after="0"/>
        <w:jc w:val="left"/>
        <w:rPr/>
      </w:pPr>
      <w:r>
        <w:rPr/>
        <w:t>1JBAISa/ZpF98Qa4qU21SH7jqym0yzyLmwaa5MfRPmvraShK33i8GI7IcUtY5klBKTqVbsrfsuD27T</w:t>
      </w:r>
    </w:p>
    <w:p>
      <w:pPr>
        <w:pStyle w:val="PreformattedText"/>
        <w:bidi w:val="0"/>
        <w:spacing w:before="0" w:after="0"/>
        <w:jc w:val="left"/>
        <w:rPr/>
      </w:pPr>
      <w:r>
        <w:rPr/>
        <w:t>R7RLbYjcJ1BI04n3EgFazAHjUe5eZaveMXTjgbQXHNJP5gkrMz/rMhCRqkHUSKZl99L0tyejDRnPOP</w:t>
      </w:r>
    </w:p>
    <w:p>
      <w:pPr>
        <w:pStyle w:val="PreformattedText"/>
        <w:bidi w:val="0"/>
        <w:spacing w:before="0" w:after="0"/>
        <w:jc w:val="left"/>
        <w:rPr/>
      </w:pPr>
      <w:r>
        <w:rPr/>
        <w:t>vth4vFK3OVawC4o4bKlEgblKkkKJwCeo2rRZaQ2oz2YAGw22/b41zJ9wPOrdAjtDMb70IqjAMZtaUk</w:t>
      </w:r>
    </w:p>
    <w:p>
      <w:pPr>
        <w:pStyle w:val="PreformattedText"/>
        <w:bidi w:val="0"/>
        <w:spacing w:before="0" w:after="0"/>
        <w:jc w:val="left"/>
        <w:rPr/>
      </w:pPr>
      <w:r>
        <w:rPr/>
        <w:t>jBBIO2wB7dTv8fnqWRII601SNuKP5lNgPgEkKSwQR0MSoRZjZyTv+zfkY+CT9GlgQM9PpH6TRggHJ3</w:t>
      </w:r>
    </w:p>
    <w:p>
      <w:pPr>
        <w:pStyle w:val="PreformattedText"/>
        <w:bidi w:val="0"/>
        <w:spacing w:before="0" w:after="0"/>
        <w:jc w:val="left"/>
        <w:rPr/>
      </w:pPr>
      <w:r>
        <w:rPr/>
        <w:t>+0UoGjkNqznLaEjbsAQN/XI04NhRUW1R+dDU1Ppch+JVICm6hSpUdflSY1VpriZ1Mkx3hjy3258aMt</w:t>
      </w:r>
    </w:p>
    <w:p>
      <w:pPr>
        <w:pStyle w:val="PreformattedText"/>
        <w:bidi w:val="0"/>
        <w:spacing w:before="0" w:after="0"/>
        <w:jc w:val="left"/>
        <w:rPr/>
      </w:pPr>
      <w:r>
        <w:rPr/>
        <w:t>CtgFIBzjbSFqUlSVJwpOR5jIoQDhQkHB8jX1N7C4mwuN3BLhXxspy+eFxo4RcMuLjR5kqCHeJFj0K8</w:t>
      </w:r>
    </w:p>
    <w:p>
      <w:pPr>
        <w:pStyle w:val="PreformattedText"/>
        <w:bidi w:val="0"/>
        <w:spacing w:before="0" w:after="0"/>
        <w:jc w:val="left"/>
        <w:rPr/>
      </w:pPr>
      <w:r>
        <w:rPr/>
        <w:t>JzAUgkK8mpVeYycE4VHKScg6huABTiQfdJGOm4+hHwp5uShBOCQJnrz+s1lY1vNXPcsSiPIYcZlofQ</w:t>
      </w:r>
    </w:p>
    <w:p>
      <w:pPr>
        <w:pStyle w:val="PreformattedText"/>
        <w:bidi w:val="0"/>
        <w:spacing w:before="0" w:after="0"/>
        <w:jc w:val="left"/>
        <w:rPr/>
      </w:pPr>
      <w:r>
        <w:rPr/>
        <w:t>tuQD5biQndHMN0LIPuqHQ9dQmDF0wB+Ynf7f15b1LMdmqRJHoUR3ZayLMvOr0JvyksMMsORw2oKw05</w:t>
      </w:r>
    </w:p>
    <w:p>
      <w:pPr>
        <w:pStyle w:val="PreformattedText"/>
        <w:bidi w:val="0"/>
        <w:spacing w:before="0" w:after="0"/>
        <w:jc w:val="left"/>
        <w:rPr/>
      </w:pPr>
      <w:r>
        <w:rPr/>
        <w:t>jCXHMDzVggjmO+MA6k3gV2ygcxG3lURAOpWmqt/wC0EeNFrwt+FfiBwltOpyYHFrxhi4ODlvGG2FO0</w:t>
      </w:r>
    </w:p>
    <w:p>
      <w:pPr>
        <w:pStyle w:val="PreformattedText"/>
        <w:bidi w:val="0"/>
        <w:spacing w:before="0" w:after="0"/>
        <w:jc w:val="left"/>
        <w:rPr/>
      </w:pPr>
      <w:r>
        <w:rPr/>
        <w:t>Pg5FiUxXiBud15aVCGuZbNdpNqRMpJe/8Qqg40Urp6lp1F672TTiJhbx0jqBA1n5GPNXSaxvC7f8Re</w:t>
      </w:r>
    </w:p>
    <w:p>
      <w:pPr>
        <w:pStyle w:val="PreformattedText"/>
        <w:bidi w:val="0"/>
        <w:spacing w:before="0" w:after="0"/>
        <w:jc w:val="left"/>
        <w:rPr/>
      </w:pPr>
      <w:r>
        <w:rPr/>
        <w:t>IdIlq3GozzUT3B8wVeSfGvn0SnU4Q2hCUJTgBCEgIQlKQlKEJGyUJQEgAbAbDVFnlitikESTzoOg7A</w:t>
      </w:r>
    </w:p>
    <w:p>
      <w:pPr>
        <w:pStyle w:val="PreformattedText"/>
        <w:bidi w:val="0"/>
        <w:spacing w:before="0" w:after="0"/>
        <w:jc w:val="left"/>
        <w:rPr/>
      </w:pPr>
      <w:r>
        <w:rPr/>
        <w:t>d+g7/H89AcxyFHkKycRQpBGPhjGPj+W50dJIJ5Z61+USFYwPlnv1xuemMaIyOWOdGBjBz1ohqZ99PX</w:t>
      </w:r>
    </w:p>
    <w:p>
      <w:pPr>
        <w:pStyle w:val="PreformattedText"/>
        <w:bidi w:val="0"/>
        <w:spacing w:before="0" w:after="0"/>
        <w:jc w:val="left"/>
        <w:rPr/>
      </w:pPr>
      <w:r>
        <w:rPr/>
        <w:t>8fy7jpnr00hRx5GlJmBNHVScCrSaQM+7OjnAx/oeScHPoMdsddOK/lk9TSUjvmefrwo5jrTJi09Zwf</w:t>
      </w:r>
    </w:p>
    <w:p>
      <w:pPr>
        <w:pStyle w:val="PreformattedText"/>
        <w:bidi w:val="0"/>
        <w:spacing w:before="0" w:after="0"/>
        <w:jc w:val="left"/>
        <w:rPr/>
      </w:pPr>
      <w:r>
        <w:rPr/>
        <w:t>aackDYf8yM4U4O+x5HWxobgE8/RpGxPKD9KyiOrhPpTkkZAwSAMnfH020KI5ztNKp9lD7IcSRkDm7j</w:t>
      </w:r>
    </w:p>
    <w:p>
      <w:pPr>
        <w:pStyle w:val="PreformattedText"/>
        <w:bidi w:val="0"/>
        <w:spacing w:before="0" w:after="0"/>
        <w:jc w:val="left"/>
        <w:rPr/>
      </w:pPr>
      <w:r>
        <w:rPr/>
        <w:t>oehIP++2lqAIBBmMUVFbClRX9+bHNtgY9PTthXp230kHB60KVbD6HBlOCr3T0OOnrjPLjlz8NOpiAN</w:t>
      </w:r>
    </w:p>
    <w:p>
      <w:pPr>
        <w:pStyle w:val="PreformattedText"/>
        <w:bidi w:val="0"/>
        <w:spacing w:before="0" w:after="0"/>
        <w:jc w:val="left"/>
        <w:rPr/>
      </w:pPr>
      <w:r>
        <w:rPr/>
        <w:t>/RoUJUnvjlB3SQcn16Eb7f0d8pI0yYxQ2oI4jPNjm5if82PUZGBnYg9/3aI5zED16/vRYGOQzQdSBj</w:t>
      </w:r>
    </w:p>
    <w:p>
      <w:pPr>
        <w:pStyle w:val="PreformattedText"/>
        <w:bidi w:val="0"/>
        <w:spacing w:before="0" w:after="0"/>
        <w:jc w:val="left"/>
        <w:rPr/>
      </w:pPr>
      <w:r>
        <w:rPr/>
        <w:t>m/D8cncp7k46fl00mMxRz8I9eNehCfdWcEYxsQeqchRBORsTntnPy0PGf3oCvfLBzgDOT8yDjpv8Cf</w:t>
      </w:r>
    </w:p>
    <w:p>
      <w:pPr>
        <w:pStyle w:val="PreformattedText"/>
        <w:bidi w:val="0"/>
        <w:spacing w:before="0" w:after="0"/>
        <w:jc w:val="left"/>
        <w:rPr/>
      </w:pPr>
      <w:r>
        <w:rPr/>
        <w:t>oPlo9x0j1660Uc685eyQSQNs4OR13Prjb66ODIJM/ejrLy8YIPXGdxvnoDkeuf4d9GoTkZn166UK1q</w:t>
      </w:r>
    </w:p>
    <w:p>
      <w:pPr>
        <w:pStyle w:val="PreformattedText"/>
        <w:bidi w:val="0"/>
        <w:spacing w:before="0" w:after="0"/>
        <w:jc w:val="left"/>
        <w:rPr/>
      </w:pPr>
      <w:r>
        <w:rPr/>
        <w:t>ZbUSopwNwkHud8b43+f56SBvMyKG9aiwOYgAqAwMAHsM4Oe+Bt6Z0QEwBvQr8GEkHY/wCbKSR035cH</w:t>
      </w:r>
    </w:p>
    <w:p>
      <w:pPr>
        <w:pStyle w:val="PreformattedText"/>
        <w:bidi w:val="0"/>
        <w:spacing w:before="0" w:after="0"/>
        <w:jc w:val="left"/>
        <w:rPr/>
      </w:pPr>
      <w:r>
        <w:rPr/>
        <w:t>oe/1A0rSfP8AT96FFrsR1iVHlsIAXHdQ+3nO6kKyM5BB3AztjTbzQWlSD7qhFONrU2tKxumCP0o+eu</w:t>
      </w:r>
    </w:p>
    <w:p>
      <w:pPr>
        <w:pStyle w:val="PreformattedText"/>
        <w:bidi w:val="0"/>
        <w:spacing w:before="0" w:after="0"/>
        <w:jc w:val="left"/>
        <w:rPr/>
      </w:pPr>
      <w:r>
        <w:rPr/>
        <w:t>q9JTLMdyvSgxGZcixozbcdDMWC4p1xyJHQlr3GlOPPrWTlS1yFkkDAFcnhNiFFXYAkkEkzlQ2JzuMA</w:t>
      </w:r>
    </w:p>
    <w:p>
      <w:pPr>
        <w:pStyle w:val="PreformattedText"/>
        <w:bidi w:val="0"/>
        <w:spacing w:before="0" w:after="0"/>
        <w:jc w:val="left"/>
        <w:rPr/>
      </w:pPr>
      <w:r>
        <w:rPr/>
        <w:t>eAHnU9XF75QCe3KQkFIiBAMyBjnJnrJ8qzt+4rgpDjyGZGQvYv8AIht4BwqLrqlpTzKeUVkFZPMQs5</w:t>
      </w:r>
    </w:p>
    <w:p>
      <w:pPr>
        <w:pStyle w:val="PreformattedText"/>
        <w:bidi w:val="0"/>
        <w:spacing w:before="0" w:after="0"/>
        <w:jc w:val="left"/>
        <w:rPr/>
      </w:pPr>
      <w:r>
        <w:rPr/>
        <w:t>V001d8Dtb5xCnASEcht4DPLw2xtvTtnxu7skLS0RK5kwAZJJJwNzzO9b1LmEOqW4tftLiXSjnUptKk</w:t>
      </w:r>
    </w:p>
    <w:p>
      <w:pPr>
        <w:pStyle w:val="PreformattedText"/>
        <w:bidi w:val="0"/>
        <w:spacing w:before="0" w:after="0"/>
        <w:jc w:val="left"/>
        <w:rPr/>
      </w:pPr>
      <w:r>
        <w:rPr/>
        <w:t>+YctoJw3lTiiCOnKkDYHNixYMW4SG0RAjlOevXb1vUB+7uLgqLjk6zJ6Y9cqBKQAkKAAIIVgZOOx5c</w:t>
      </w:r>
    </w:p>
    <w:p>
      <w:pPr>
        <w:pStyle w:val="PreformattedText"/>
        <w:bidi w:val="0"/>
        <w:spacing w:before="0" w:after="0"/>
        <w:jc w:val="left"/>
        <w:rPr/>
      </w:pPr>
      <w:r>
        <w:rPr/>
        <w:t>HpkfrqZGxGDzqNSj5PPpw3UpaEqAGySQADkg9djvpXShSWnR/Oo05ODmNIjyE42yl3nYdH5rb6f6Rn</w:t>
      </w:r>
    </w:p>
    <w:p>
      <w:pPr>
        <w:pStyle w:val="PreformattedText"/>
        <w:bidi w:val="0"/>
        <w:spacing w:before="0" w:after="0"/>
        <w:jc w:val="left"/>
        <w:rPr/>
      </w:pPr>
      <w:r>
        <w:rPr/>
        <w:t>SFAaYjahsRWEV7maSCc5wkD5bg7/AAGPp30EHHifXwoV7O/ChWN0nmTn0B7fl+mgsEgQKFfQI+xN4k</w:t>
      </w:r>
    </w:p>
    <w:p>
      <w:pPr>
        <w:pStyle w:val="PreformattedText"/>
        <w:bidi w:val="0"/>
        <w:spacing w:before="0" w:after="0"/>
        <w:jc w:val="left"/>
        <w:rPr/>
      </w:pPr>
      <w:r>
        <w:rPr/>
        <w:t>zeJf2U3hyNTqBqNS4YSeLPA2U6tKEusw+HXEiuTLWhu8h97yLFuy1GEkgEpijOeuor4gzpiUj6Sif/</w:t>
      </w:r>
    </w:p>
    <w:p>
      <w:pPr>
        <w:pStyle w:val="PreformattedText"/>
        <w:bidi w:val="0"/>
        <w:spacing w:before="0" w:after="0"/>
        <w:jc w:val="left"/>
        <w:rPr/>
      </w:pPr>
      <w:r>
        <w:rPr/>
        <w:t>AGzTreAcyQT8J7301YqyKzJr0C6Kc+wstuIeIS4nGRzbHY9um3w1QXjy7dBebOlSMg79auuGsouLpt</w:t>
      </w:r>
    </w:p>
    <w:p>
      <w:pPr>
        <w:pStyle w:val="PreformattedText"/>
        <w:bidi w:val="0"/>
        <w:spacing w:before="0" w:after="0"/>
        <w:jc w:val="left"/>
        <w:rPr/>
      </w:pPr>
      <w:r>
        <w:rPr/>
        <w:t>lxMpXvRZfM16bfVZkSXS664ywSogJGBgAJSNgMfPrp2wuXbtgvLVqWoxPl5Uni1qmyv1tNJISEjfO/</w:t>
      </w:r>
    </w:p>
    <w:p>
      <w:pPr>
        <w:pStyle w:val="PreformattedText"/>
        <w:bidi w:val="0"/>
        <w:spacing w:before="0" w:after="0"/>
        <w:jc w:val="left"/>
        <w:rPr/>
      </w:pPr>
      <w:r>
        <w:rPr/>
        <w:t>1rhD+368VMTxO/aY8cI1sz3ZnDfw7S1+GewlCQ47Cnv8L6tVWuKNzwUB9bKo1W4wT7zcjvNAF+m06m</w:t>
      </w:r>
    </w:p>
    <w:p>
      <w:pPr>
        <w:pStyle w:val="PreformattedText"/>
        <w:bidi w:val="0"/>
        <w:spacing w:before="0" w:after="0"/>
        <w:jc w:val="left"/>
        <w:rPr/>
      </w:pPr>
      <w:r>
        <w:rPr/>
        <w:t>FalBtATqr53tbhcYDcJjGCPe2kTOCQfyjJxWT4Rbliyb1e893zE/mwnocJAOdpIiqTFL53FbghJI+Z</w:t>
      </w:r>
    </w:p>
    <w:p>
      <w:pPr>
        <w:pStyle w:val="PreformattedText"/>
        <w:bidi w:val="0"/>
        <w:spacing w:before="0" w:after="0"/>
        <w:jc w:val="left"/>
        <w:rPr/>
      </w:pPr>
      <w:r>
        <w:rPr/>
        <w:t>PU7/ANb6hEGcc/p+9W/0rJP4k4P6fDtnr30fnii88UKSSD9CO5BGf59/ho/rRE46fpXiVEuEEdjtud</w:t>
      </w:r>
    </w:p>
    <w:p>
      <w:pPr>
        <w:pStyle w:val="PreformattedText"/>
        <w:bidi w:val="0"/>
        <w:spacing w:before="0" w:after="0"/>
        <w:jc w:val="left"/>
        <w:rPr/>
      </w:pPr>
      <w:r>
        <w:rPr/>
        <w:t>htn4Db9NFvscUJEAz/AH8qJKnspOdxnr3O4OeukL28jRjrtQ6asm3EJ/8A8pnbvsHQTnv6fTRq9zpJ</w:t>
      </w:r>
    </w:p>
    <w:p>
      <w:pPr>
        <w:pStyle w:val="PreformattedText"/>
        <w:bidi w:val="0"/>
        <w:spacing w:before="0" w:after="0"/>
        <w:jc w:val="left"/>
        <w:rPr/>
      </w:pPr>
      <w:r>
        <w:rPr/>
        <w:t>9YpI98+VGdMfAp1DydkyZTJORkJeaSpJIzuOZkfnpST3UTneiUJKsRHr15UdS2goFSU4IOx2ztggD0</w:t>
      </w:r>
    </w:p>
    <w:p>
      <w:pPr>
        <w:pStyle w:val="PreformattedText"/>
        <w:bidi w:val="0"/>
        <w:spacing w:before="0" w:after="0"/>
        <w:jc w:val="left"/>
        <w:rPr/>
      </w:pPr>
      <w:r>
        <w:rPr/>
        <w:t>ORpUTMCkCOe1GlJm8wDayADhJyARkdObfdO3T89KTnE+vLnQIg0NlxuYqUgjYBWOu2M7Ef1t8NEU4k</w:t>
      </w:r>
    </w:p>
    <w:p>
      <w:pPr>
        <w:pStyle w:val="PreformattedText"/>
        <w:bidi w:val="0"/>
        <w:spacing w:before="0" w:after="0"/>
        <w:jc w:val="left"/>
        <w:rPr/>
      </w:pPr>
      <w:r>
        <w:rPr/>
        <w:t>ZFFvX6C+WyEEE56c3UDHYZx1HT4Z66CSBggGaFKRpwOJGcJSRkHIHvJzk/LG2++nAemRRGPOsVIBPu</w:t>
      </w:r>
    </w:p>
    <w:p>
      <w:pPr>
        <w:pStyle w:val="PreformattedText"/>
        <w:bidi w:val="0"/>
        <w:spacing w:before="0" w:after="0"/>
        <w:jc w:val="left"/>
        <w:rPr/>
      </w:pPr>
      <w:r>
        <w:rPr/>
        <w:t>g+6M5BGcjuMnbuf/vRHeQAZ5+vXyojg4EAn1651rcaypKc4T32xkHqOxJzj46IpG+relVitnlJxknA</w:t>
      </w:r>
    </w:p>
    <w:p>
      <w:pPr>
        <w:pStyle w:val="PreformattedText"/>
        <w:bidi w:val="0"/>
        <w:spacing w:before="0" w:after="0"/>
        <w:jc w:val="left"/>
        <w:rPr/>
      </w:pPr>
      <w:r>
        <w:rPr/>
        <w:t>IAOdjsMYG4A+GNumdEQMZ2ob561rSg4BIIO+BuSP8ucdjhONu2iPiInak+EbVkEgpJyAASMY6Jz0Bz</w:t>
      </w:r>
    </w:p>
    <w:p>
      <w:pPr>
        <w:pStyle w:val="PreformattedText"/>
        <w:bidi w:val="0"/>
        <w:spacing w:before="0" w:after="0"/>
        <w:jc w:val="left"/>
        <w:rPr/>
      </w:pPr>
      <w:r>
        <w:rPr/>
        <w:t>ttnr+elpjHUc6VWRCcAA5xuTjJHMRlJPzx6dOvqFb43NCM1kG0n5nBA2HVQHrkbDGMHPKT3OjKRAE0</w:t>
      </w:r>
    </w:p>
    <w:p>
      <w:pPr>
        <w:pStyle w:val="PreformattedText"/>
        <w:bidi w:val="0"/>
        <w:spacing w:before="0" w:after="0"/>
        <w:jc w:val="left"/>
        <w:rPr/>
      </w:pPr>
      <w:r>
        <w:rPr/>
        <w:t>PpNeFJA2SQMdSRkKO/r1IJ/P00RgGYxzoV6OXCylIBT1SRnPvJGAD+LY6AAnCcdaKg7oBGSNgQANwB</w:t>
      </w:r>
    </w:p>
    <w:p>
      <w:pPr>
        <w:pStyle w:val="PreformattedText"/>
        <w:bidi w:val="0"/>
        <w:spacing w:before="0" w:after="0"/>
        <w:jc w:val="left"/>
        <w:rPr/>
      </w:pPr>
      <w:r>
        <w:rPr/>
        <w:t>z9ASTvkj6YPYDRrG0cqOtSEjOCAMbZxucdOnUYJGkASAOR/pQrIDlPMAQEjlUrBO2/QdSN/j105EHG</w:t>
      </w:r>
    </w:p>
    <w:p>
      <w:pPr>
        <w:pStyle w:val="PreformattedText"/>
        <w:bidi w:val="0"/>
        <w:spacing w:before="0" w:after="0"/>
        <w:jc w:val="left"/>
        <w:rPr/>
      </w:pPr>
      <w:r>
        <w:rPr/>
        <w:t>xoUOS4SkD1wQkk7DcAb998/powIoV4GypOAcEpHNj55Azjr0+ehQo2p6ctutJIOUnAzgBQzg+9v+AH</w:t>
      </w:r>
    </w:p>
    <w:p>
      <w:pPr>
        <w:pStyle w:val="PreformattedText"/>
        <w:bidi w:val="0"/>
        <w:spacing w:before="0" w:after="0"/>
        <w:jc w:val="left"/>
        <w:rPr/>
      </w:pPr>
      <w:r>
        <w:rPr/>
        <w:t>PbJ220BQoCmI8+3VYzaCp1yE+pKQOvkqbdAAz1IbVjvkYG+gRII60CYHhSRgu5SgZ7DuRv3z9f666Z</w:t>
      </w:r>
    </w:p>
    <w:p>
      <w:pPr>
        <w:pStyle w:val="PreformattedText"/>
        <w:bidi w:val="0"/>
        <w:spacing w:before="0" w:after="0"/>
        <w:jc w:val="left"/>
        <w:rPr/>
      </w:pPr>
      <w:r>
        <w:rPr/>
        <w:t>TuI350KMJasskYwAsdPU4775G366cV7poV2Vf2aW9W6z4NfE9w8U/wAzvDzxOUq6WY3MMMQeLvCW32</w:t>
      </w:r>
    </w:p>
    <w:p>
      <w:pPr>
        <w:pStyle w:val="PreformattedText"/>
        <w:bidi w:val="0"/>
        <w:spacing w:before="0" w:after="0"/>
        <w:jc w:val="left"/>
        <w:rPr/>
      </w:pPr>
      <w:r>
        <w:rPr/>
        <w:t>VlLYHuIVVOFM9eQfeXIWTk76ivSUpUeWpPy0n/AORz980437ygBuEn494Hl4D1vefKrQt4v1dRARAC</w:t>
      </w:r>
    </w:p>
    <w:p>
      <w:pPr>
        <w:pStyle w:val="PreformattedText"/>
        <w:bidi w:val="0"/>
        <w:spacing w:before="0" w:after="0"/>
        <w:jc w:val="left"/>
        <w:rPr/>
      </w:pPr>
      <w:r>
        <w:rPr/>
        <w:t>pCzkJwhvKlbq2GEgnf01nr5ovMONp95ScVecMeFveMvKylCsikfQ72i37Il3BEcbcae5meZDqHU5Zc</w:t>
      </w:r>
    </w:p>
    <w:p>
      <w:pPr>
        <w:pStyle w:val="PreformattedText"/>
        <w:bidi w:val="0"/>
        <w:spacing w:before="0" w:after="0"/>
        <w:jc w:val="left"/>
        <w:rPr/>
      </w:pPr>
      <w:r>
        <w:rPr/>
        <w:t>5QCtrKebGMgdM777aLhDC7ayQhzJUScZ3occvG7vijrqB3QkJ26V8vetVebVahVa1U5b8+o1SfNqNQ</w:t>
      </w:r>
    </w:p>
    <w:p>
      <w:pPr>
        <w:pStyle w:val="PreformattedText"/>
        <w:bidi w:val="0"/>
        <w:spacing w:before="0" w:after="0"/>
        <w:jc w:val="left"/>
        <w:rPr/>
      </w:pPr>
      <w:r>
        <w:rPr/>
        <w:t>nSnVPSZtSqMt+dOmyXlkl6S7MkPuuLJKlLcUokkk60xypRJkk59feqNKYCQDAH2xj15URt7JJIwo9c</w:t>
      </w:r>
    </w:p>
    <w:p>
      <w:pPr>
        <w:pStyle w:val="PreformattedText"/>
        <w:bidi w:val="0"/>
        <w:spacing w:before="0" w:after="0"/>
        <w:jc w:val="left"/>
        <w:rPr/>
      </w:pPr>
      <w:r>
        <w:rPr/>
        <w:t>9yd/TPcaKBt6inK3A7g56fP8vl/PSSAAZ9D+lCt+QASMnYnOw+QB9P56Vy3miM1hHUS8o56A/P0PXr</w:t>
      </w:r>
    </w:p>
    <w:p>
      <w:pPr>
        <w:pStyle w:val="PreformattedText"/>
        <w:bidi w:val="0"/>
        <w:spacing w:before="0" w:after="0"/>
        <w:jc w:val="left"/>
        <w:rPr/>
      </w:pPr>
      <w:r>
        <w:rPr/>
        <w:t>10SSTJigflNFNT/EevXPw69j6Z/fpKjIGczR1tlqP3AgZGPaW9j83M59RjGiPuZ5mk/nPgKFoUpiLS</w:t>
      </w:r>
    </w:p>
    <w:p>
      <w:pPr>
        <w:pStyle w:val="PreformattedText"/>
        <w:bidi w:val="0"/>
        <w:spacing w:before="0" w:after="0"/>
        <w:jc w:val="left"/>
        <w:rPr/>
      </w:pPr>
      <w:r>
        <w:rPr/>
        <w:t>E4PlqdYdKhuAVDBOex97StgjzFFvrxmlcHkuZSSPeAz0A6ZIJUN+h054TimqCNuGO9kHCVH1ycE7gn</w:t>
      </w:r>
    </w:p>
    <w:p>
      <w:pPr>
        <w:pStyle w:val="PreformattedText"/>
        <w:bidi w:val="0"/>
        <w:spacing w:before="0" w:after="0"/>
        <w:jc w:val="left"/>
        <w:rPr/>
      </w:pPr>
      <w:r>
        <w:rPr/>
        <w:t>tsdFStxEQR50poslL7YBOVbjBTkeoG37u+NLCpABzFJ28aErZRlJQkAjOxz1Px/0/AeuiIO+00KGMP</w:t>
      </w:r>
    </w:p>
    <w:p>
      <w:pPr>
        <w:pStyle w:val="PreformattedText"/>
        <w:bidi w:val="0"/>
        <w:spacing w:before="0" w:after="0"/>
        <w:jc w:val="left"/>
        <w:rPr/>
      </w:pPr>
      <w:r>
        <w:rPr/>
        <w:t>LQAnIwMbpGMEYScDGw64237aMGJETny8KFDkupGcj/AC4HQlOCOuO2M50eYgDz+PjNF8J9fpW4gqSk</w:t>
      </w:r>
    </w:p>
    <w:p>
      <w:pPr>
        <w:pStyle w:val="PreformattedText"/>
        <w:bidi w:val="0"/>
        <w:spacing w:before="0" w:after="0"/>
        <w:jc w:val="left"/>
        <w:rPr/>
      </w:pPr>
      <w:r>
        <w:rPr/>
        <w:t>7bZwdzt64HQAk6MQTMQR69c6HPesDv2Gdj0weuxwO+B6520DAUCcYoYmsTy8wOwPU8vTpgdtuv8Avo</w:t>
      </w:r>
    </w:p>
    <w:p>
      <w:pPr>
        <w:pStyle w:val="PreformattedText"/>
        <w:bidi w:val="0"/>
        <w:spacing w:before="0" w:after="0"/>
        <w:jc w:val="left"/>
        <w:rPr/>
      </w:pPr>
      <w:r>
        <w:rPr/>
        <w:t>GCQJwfQ5evhQ3Hr9a/KCSRsTsM5G4IPXAzvv1/fpUwYknz9fLrQE5msSBuMdMg9SCOozkbbjREnlmj</w:t>
      </w:r>
    </w:p>
    <w:p>
      <w:pPr>
        <w:pStyle w:val="PreformattedText"/>
        <w:bidi w:val="0"/>
        <w:spacing w:before="0" w:after="0"/>
        <w:jc w:val="left"/>
        <w:rPr/>
      </w:pPr>
      <w:r>
        <w:rPr/>
        <w:t>O46V7gDHTAG5wU5HMcDAOTgnftoDGCZJ60K9Cu4BIGCM7DG+fXBO3fJxo99sRQ+Ga1E9MdMHOVYJyr</w:t>
      </w:r>
    </w:p>
    <w:p>
      <w:pPr>
        <w:pStyle w:val="PreformattedText"/>
        <w:bidi w:val="0"/>
        <w:spacing w:before="0" w:after="0"/>
        <w:jc w:val="left"/>
        <w:rPr/>
      </w:pPr>
      <w:r>
        <w:rPr/>
        <w:t>3skdsfuG2jnMc6FanPeyBnAKc4Bzsd9v8ASPTf10ShuRvQrEk782TlWSoHb47Dpv8AppMETGCfGhWO</w:t>
      </w:r>
    </w:p>
    <w:p>
      <w:pPr>
        <w:pStyle w:val="PreformattedText"/>
        <w:bidi w:val="0"/>
        <w:spacing w:before="0" w:after="0"/>
        <w:jc w:val="left"/>
        <w:rPr/>
      </w:pPr>
      <w:r>
        <w:rPr/>
        <w:t>ytgR17gYKve2BAxnI+udvgeCeh/pQregnrvuM9NgNsEY6b/XRjeJzQoUnOxAycbnGBgkE4Od8D9+jo</w:t>
      </w:r>
    </w:p>
    <w:p>
      <w:pPr>
        <w:pStyle w:val="PreformattedText"/>
        <w:bidi w:val="0"/>
        <w:spacing w:before="0" w:after="0"/>
        <w:jc w:val="left"/>
        <w:rPr/>
      </w:pPr>
      <w:r>
        <w:rPr/>
        <w:t>UaQ0FtYUAQFYzuAVBWds5yRkY7+mdtChR3SkeXV0ugBSSh7KSScgsubdMDJx26nHXSk+8KSr3TTSSF</w:t>
      </w:r>
    </w:p>
    <w:p>
      <w:pPr>
        <w:pStyle w:val="PreformattedText"/>
        <w:bidi w:val="0"/>
        <w:spacing w:before="0" w:after="0"/>
        <w:jc w:val="left"/>
        <w:rPr/>
      </w:pPr>
      <w:r>
        <w:rPr/>
        <w:t>Ms1Se1HI8hqbJQwRthtLqwlIHwzj/wCPodRzGo9J/WldMzQlxwLaOxOxPTcgEYJz2z+ujKsEej6xQr</w:t>
      </w:r>
    </w:p>
    <w:p>
      <w:pPr>
        <w:pStyle w:val="PreformattedText"/>
        <w:bidi w:val="0"/>
        <w:spacing w:before="0" w:after="0"/>
        <w:jc w:val="left"/>
        <w:rPr/>
      </w:pPr>
      <w:r>
        <w:rPr/>
        <w:t>qF/sw90NMXb46rAXIUl2scN+AvEaNEK0cizaF63/Zs98IzlTga4i09JIB2QMkAAFl4S2THdSRnxUD9</w:t>
      </w:r>
    </w:p>
    <w:p>
      <w:pPr>
        <w:pStyle w:val="PreformattedText"/>
        <w:bidi w:val="0"/>
        <w:spacing w:before="0" w:after="0"/>
        <w:jc w:val="left"/>
        <w:rPr/>
      </w:pPr>
      <w:r>
        <w:rPr/>
        <w:t>9Ij404hQkA7wQPgQcZ8T866T+IKfNte5W8KVzUyaMIIKs+WrBST0/wBtUiwVFQTgkGPXnVmwUpKFHI</w:t>
      </w:r>
    </w:p>
    <w:p>
      <w:pPr>
        <w:pStyle w:val="PreformattedText"/>
        <w:bidi w:val="0"/>
        <w:spacing w:before="0" w:after="0"/>
        <w:jc w:val="left"/>
        <w:rPr/>
      </w:pPr>
      <w:r>
        <w:rPr/>
        <w:t>B+3X+vlTF+GYqbslxtYcCkT5oIXy5/5ycEBOwGB29dO26HE27aVE6vGolwtLl08pAASTy8hXzSpizz</w:t>
      </w:r>
    </w:p>
    <w:p>
      <w:pPr>
        <w:pStyle w:val="PreformattedText"/>
        <w:bidi w:val="0"/>
        <w:spacing w:before="0" w:after="0"/>
        <w:jc w:val="left"/>
        <w:rPr/>
      </w:pPr>
      <w:r>
        <w:rPr/>
        <w:t>Mtf6gpxQPT8QH55J66t5zpPOmgAPhis07bnYdT029P3nRjp0o63DcD4geu35aKJ33/aims3CQknfB3</w:t>
      </w:r>
    </w:p>
    <w:p>
      <w:pPr>
        <w:pStyle w:val="PreformattedText"/>
        <w:bidi w:val="0"/>
        <w:spacing w:before="0" w:after="0"/>
        <w:jc w:val="left"/>
        <w:rPr/>
      </w:pPr>
      <w:r>
        <w:rPr/>
        <w:t>3zttjlI9M6BM4jnQB5V5DOXV9zykDucnAPU+p0AeR3ojEDMCi2p45j3wTnA7knrnoM6SrY85P6UY6V</w:t>
      </w:r>
    </w:p>
    <w:p>
      <w:pPr>
        <w:pStyle w:val="PreformattedText"/>
        <w:bidi w:val="0"/>
        <w:spacing w:before="0" w:after="0"/>
        <w:jc w:val="left"/>
        <w:rPr/>
      </w:pPr>
      <w:r>
        <w:rPr/>
        <w:t>okuFVFSnuJKMD5qUCcZ65OiPuDPOhABmjEyXW6FCdLQcbEhppawcKaSnkWlZ2OQSFDtv+Wjk6B0Hr1</w:t>
      </w:r>
    </w:p>
    <w:p>
      <w:pPr>
        <w:pStyle w:val="PreformattedText"/>
        <w:bidi w:val="0"/>
        <w:spacing w:before="0" w:after="0"/>
        <w:jc w:val="left"/>
        <w:rPr/>
      </w:pPr>
      <w:r>
        <w:rPr/>
        <w:t>40mO8RO4rI1Q5yCCO25+nQaMqxIMx8/wBKMJHr196EJqhc5QQSMgZ7DoDuP6xnRhQOxmi0YMUYRZ6m</w:t>
      </w:r>
    </w:p>
    <w:p>
      <w:pPr>
        <w:pStyle w:val="PreformattedText"/>
        <w:bidi w:val="0"/>
        <w:spacing w:before="0" w:after="0"/>
        <w:jc w:val="left"/>
        <w:rPr/>
      </w:pPr>
      <w:r>
        <w:rPr/>
        <w:t>1E4I9MkpwOoJ+AGjBz1pJRiRmljT57Ugci+UK97lz+I9Ad8bfPSt6QaNMDOeUZOMZG/fJOe5/jtjbR</w:t>
      </w:r>
    </w:p>
    <w:p>
      <w:pPr>
        <w:pStyle w:val="PreformattedText"/>
        <w:bidi w:val="0"/>
        <w:spacing w:before="0" w:after="0"/>
        <w:jc w:val="left"/>
        <w:rPr/>
      </w:pPr>
      <w:r>
        <w:rPr/>
        <w:t>pIB2xRch1oUhfKEpKTj3sKBGR1yNx164z/AKcaE5GcDyoc/CtqFgAhICk7HBKk7Anoc7LzpSZG3P19</w:t>
      </w:r>
    </w:p>
    <w:p>
      <w:pPr>
        <w:pStyle w:val="PreformattedText"/>
        <w:bidi w:val="0"/>
        <w:spacing w:before="0" w:after="0"/>
        <w:jc w:val="left"/>
        <w:rPr/>
      </w:pPr>
      <w:r>
        <w:rPr/>
        <w:t>aAFbshSUkbKBOwVhQIG2VY97qPnj8zVJETnwo6wKiFDbt0yeU/DY7bDSYOJEj18vl+tEAZ8B4+pr8A</w:t>
      </w:r>
    </w:p>
    <w:p>
      <w:pPr>
        <w:pStyle w:val="PreformattedText"/>
        <w:bidi w:val="0"/>
        <w:spacing w:before="0" w:after="0"/>
        <w:jc w:val="left"/>
        <w:rPr/>
      </w:pPr>
      <w:r>
        <w:rPr/>
        <w:t>SACASSAADhWSBhKsHckHbSgTKoEihymv2SMgp3yO4yNzzYwdug+Xz0DIG3Lr0oGZEYFeDAzkAnAKid</w:t>
      </w:r>
    </w:p>
    <w:p>
      <w:pPr>
        <w:pStyle w:val="PreformattedText"/>
        <w:bidi w:val="0"/>
        <w:spacing w:before="0" w:after="0"/>
        <w:jc w:val="left"/>
        <w:rPr/>
      </w:pPr>
      <w:r>
        <w:rPr/>
        <w:t>8dcFJ+Pb5ZO2jgn6UM4nFfiVAdRgqzvnJ32Gfhn55/PRmPOKOtBJVn/LkqycdzvuM9Bg/lpKZMnb9a</w:t>
      </w:r>
    </w:p>
    <w:p>
      <w:pPr>
        <w:pStyle w:val="PreformattedText"/>
        <w:bidi w:val="0"/>
        <w:spacing w:before="0" w:after="0"/>
        <w:jc w:val="left"/>
        <w:rPr/>
      </w:pPr>
      <w:r>
        <w:rPr/>
        <w:t>FfkFWFE7bHB7AkDY423Ge366UDiSf0oVirYkgjfOwwPQgDOxPXv20YETQrBKMBSsqGegIBASemMnY5</w:t>
      </w:r>
    </w:p>
    <w:p>
      <w:pPr>
        <w:pStyle w:val="PreformattedText"/>
        <w:bidi w:val="0"/>
        <w:spacing w:before="0" w:after="0"/>
        <w:jc w:val="left"/>
        <w:rPr/>
      </w:pPr>
      <w:r>
        <w:rPr/>
        <w:t>HUb/AF0RGTBzQrcklITzJABHunfKhkgkeuDkdcZHbposGCdx96HOhTajkJ3xnGcBOMDYKBzk4IO2lU</w:t>
      </w:r>
    </w:p>
    <w:p>
      <w:pPr>
        <w:pStyle w:val="PreformattedText"/>
        <w:bidi w:val="0"/>
        <w:spacing w:before="0" w:after="0"/>
        <w:jc w:val="left"/>
        <w:rPr/>
      </w:pPr>
      <w:r>
        <w:rPr/>
        <w:t>KMoxGx77gZxjYHoc7Hrt2xoUKVlKa55DC/d5+Q4Cs/i/AkKHQggk/XHx0tG9JWYB8ajww4tUh8uH31</w:t>
      </w:r>
    </w:p>
    <w:p>
      <w:pPr>
        <w:pStyle w:val="PreformattedText"/>
        <w:bidi w:val="0"/>
        <w:spacing w:before="0" w:after="0"/>
        <w:jc w:val="left"/>
        <w:rPr/>
      </w:pPr>
      <w:r>
        <w:rPr/>
        <w:t>SHivm2yvzF82cjrzA6idZ3pwwAABgCjlLhAO5IKegPTJweuhSavm/s5NyGk/aB3Tb3nKbav3wpca6M</w:t>
      </w:r>
    </w:p>
    <w:p>
      <w:pPr>
        <w:pStyle w:val="PreformattedText"/>
        <w:bidi w:val="0"/>
        <w:spacing w:before="0" w:after="0"/>
        <w:jc w:val="left"/>
        <w:rPr/>
      </w:pPr>
      <w:r>
        <w:rPr/>
        <w:t>4yCUiS/atc4ccQ4QWkn9oW0WvOKc9A6vGCc6Q6T2axywfiCB9iaWiNaCUzuPgUk9RzAjfPhNdfHERb</w:t>
      </w:r>
    </w:p>
    <w:p>
      <w:pPr>
        <w:pStyle w:val="PreformattedText"/>
        <w:bidi w:val="0"/>
        <w:spacing w:before="0" w:after="0"/>
        <w:jc w:val="left"/>
        <w:rPr/>
      </w:pPr>
      <w:r>
        <w:rPr/>
        <w:t>yLXugsbPJpNQLe2cqDLmBy/E7fTVOTDmNx/WrJsApAOx+1Ro8JkyfJsGUupEpkpq89Kk8hb5UB4cgC</w:t>
      </w:r>
    </w:p>
    <w:p>
      <w:pPr>
        <w:pStyle w:val="PreformattedText"/>
        <w:bidi w:val="0"/>
        <w:spacing w:before="0" w:after="0"/>
        <w:jc w:val="left"/>
        <w:rPr/>
      </w:pPr>
      <w:r>
        <w:rPr/>
        <w:t>M7Dl/308ypZZbU770dIG/IVBWAH3dJx8+lfNukFK56iCeVLaQnfsVukfmAnViZKjA2HryoAYyKEDIA</w:t>
      </w:r>
    </w:p>
    <w:p>
      <w:pPr>
        <w:pStyle w:val="PreformattedText"/>
        <w:bidi w:val="0"/>
        <w:spacing w:before="0" w:after="0"/>
        <w:jc w:val="left"/>
        <w:rPr/>
      </w:pPr>
      <w:r>
        <w:rPr/>
        <w:t>A3O5wfh6em/66VB5Yo62oTkZ+mAO3Xv09P36G0450XTrXjqsg/AHYYOSM9M9dv3aG2ScfrtQGc1+p+</w:t>
      </w:r>
    </w:p>
    <w:p>
      <w:pPr>
        <w:pStyle w:val="PreformattedText"/>
        <w:bidi w:val="0"/>
        <w:spacing w:before="0" w:after="0"/>
        <w:jc w:val="left"/>
        <w:rPr/>
      </w:pPr>
      <w:r>
        <w:rPr/>
        <w:t>7i89x3+fX8/wB2gk8pn50FGBQCpnPORjO++46HO+R16aJWxBz40BtQJwFdHWc55H0EjbH40jO3fJ/X</w:t>
      </w:r>
    </w:p>
    <w:p>
      <w:pPr>
        <w:pStyle w:val="PreformattedText"/>
        <w:bidi w:val="0"/>
        <w:spacing w:before="0" w:after="0"/>
        <w:jc w:val="left"/>
        <w:rPr/>
      </w:pPr>
      <w:r>
        <w:rPr/>
        <w:t>Sd0eRozE428aOE5XaEzHVtUU+uEl9IJHoebkH/y0rds+H702f5nnSSZU+AMNrI239ARtt2301TsZ6C</w:t>
      </w:r>
    </w:p>
    <w:p>
      <w:pPr>
        <w:pStyle w:val="PreformattedText"/>
        <w:bidi w:val="0"/>
        <w:spacing w:before="0" w:after="0"/>
        <w:jc w:val="left"/>
        <w:rPr/>
      </w:pPr>
      <w:r>
        <w:rPr/>
        <w:t>jRpyUMYQR6Z6AY+AP9DShqG2KIgUdRTMURny1DbCScH02JGAdhpxM8yKSYGc/D9aUMRRCxlJQoHJBw</w:t>
      </w:r>
    </w:p>
    <w:p>
      <w:pPr>
        <w:pStyle w:val="PreformattedText"/>
        <w:bidi w:val="0"/>
        <w:spacing w:before="0" w:after="0"/>
        <w:jc w:val="left"/>
        <w:rPr/>
      </w:pPr>
      <w:r>
        <w:rPr/>
        <w:t>OwPXuOv8DpVNHzmc0qWJavdCtwcDIVyn3huk5/Tr00cn5UUSDiaHpXnYHJx1O49f/kf5+mNHOwAn7m</w:t>
      </w:r>
    </w:p>
    <w:p>
      <w:pPr>
        <w:pStyle w:val="PreformattedText"/>
        <w:bidi w:val="0"/>
        <w:spacing w:before="0" w:after="0"/>
        <w:jc w:val="left"/>
        <w:rPr/>
      </w:pPr>
      <w:r>
        <w:rPr/>
        <w:t>hQ1pR22TypOMJGFAZJJx1V2BPw0c9PH0NqKOUb0JSpOR36d84PugnI6bdtyMddCcgnMCh55rNQ90EA</w:t>
      </w:r>
    </w:p>
    <w:p>
      <w:pPr>
        <w:pStyle w:val="PreformattedText"/>
        <w:bidi w:val="0"/>
        <w:spacing w:before="0" w:after="0"/>
        <w:jc w:val="left"/>
        <w:rPr/>
      </w:pPr>
      <w:r>
        <w:rPr/>
        <w:t>bkjABIIA9cbjB/XfRqOAenr5UBzrVkBX4c82D1PYZJyBsdx/topEADH6/H+lCDnrWCl45iARtkpAyd</w:t>
      </w:r>
    </w:p>
    <w:p>
      <w:pPr>
        <w:pStyle w:val="PreformattedText"/>
        <w:bidi w:val="0"/>
        <w:spacing w:before="0" w:after="0"/>
        <w:jc w:val="left"/>
        <w:rPr/>
      </w:pPr>
      <w:r>
        <w:rPr/>
        <w:t>sDJGN+mw+GjJ0xHumhgjIx69YrPnTzAhII3yBzAcud8gb+u+O310CqRgUf2rxZSobnYH3hkAHJO4HL</w:t>
      </w:r>
    </w:p>
    <w:p>
      <w:pPr>
        <w:pStyle w:val="PreformattedText"/>
        <w:bidi w:val="0"/>
        <w:spacing w:before="0" w:after="0"/>
        <w:jc w:val="left"/>
        <w:rPr/>
      </w:pPr>
      <w:r>
        <w:rPr/>
        <w:t>sdx13Gx20sAecfP40K0qIJ6qzsSNjkAgq79/1xt8SBB25UK/EpTkf5QDgYzt1zt0Pw/LQBECRFDPOs</w:t>
      </w:r>
    </w:p>
    <w:p>
      <w:pPr>
        <w:pStyle w:val="PreformattedText"/>
        <w:bidi w:val="0"/>
        <w:spacing w:before="0" w:after="0"/>
        <w:jc w:val="left"/>
        <w:rPr/>
      </w:pPr>
      <w:r>
        <w:rPr/>
        <w:t>CoZGOgAUkbY36YGNzjPw0fKaFYLKRkpGdknYAnbOSMHA2/rtoiRuTEevOhWYyRygFQGwH+k53SrbbO</w:t>
      </w:r>
    </w:p>
    <w:p>
      <w:pPr>
        <w:pStyle w:val="PreformattedText"/>
        <w:bidi w:val="0"/>
        <w:spacing w:before="0" w:after="0"/>
        <w:jc w:val="left"/>
        <w:rPr/>
      </w:pPr>
      <w:r>
        <w:rPr/>
        <w:t>5+ueu2lUKzQR1/zfiBJAwBnOQdyo/lvnQihRkwrmIODhRAG/TYbAjv1+p0KFK+jSC2+wpRKyytK1JT</w:t>
      </w:r>
    </w:p>
    <w:p>
      <w:pPr>
        <w:pStyle w:val="PreformattedText"/>
        <w:bidi w:val="0"/>
        <w:spacing w:before="0" w:after="0"/>
        <w:jc w:val="left"/>
        <w:rPr/>
      </w:pPr>
      <w:r>
        <w:rPr/>
        <w:t>/mRncZB7pGPj+mlJ32k0kwQZ+tMvX4iadc1dhowWWarM8vBAAacdMhsDb/APG6n8tR1iFKA5GlAgpS</w:t>
      </w:r>
    </w:p>
    <w:p>
      <w:pPr>
        <w:pStyle w:val="PreformattedText"/>
        <w:bidi w:val="0"/>
        <w:spacing w:before="0" w:after="0"/>
        <w:jc w:val="left"/>
        <w:rPr/>
      </w:pPr>
      <w:r>
        <w:rPr/>
        <w:t>eZoGFkpUQRsOmcHPz/jpNCrbvsLrlFt/ak+GhKnXG27tp3HTh6UhSOR6Td/ATiMzS46+bs5WafTUJw</w:t>
      </w:r>
    </w:p>
    <w:p>
      <w:pPr>
        <w:pStyle w:val="PreformattedText"/>
        <w:bidi w:val="0"/>
        <w:spacing w:before="0" w:after="0"/>
        <w:jc w:val="left"/>
        <w:rPr/>
      </w:pPr>
      <w:r>
        <w:rPr/>
        <w:t>dlLGQexLgocERIMfCD+lKSYUk9CP2/Wu465ENymKjEUQUSWZDJB6EOgjcfI/0NUpH8ZI21KFWIJ7NR</w:t>
      </w:r>
    </w:p>
    <w:p>
      <w:pPr>
        <w:pStyle w:val="PreformattedText"/>
        <w:bidi w:val="0"/>
        <w:spacing w:before="0" w:after="0"/>
        <w:jc w:val="left"/>
        <w:rPr/>
      </w:pPr>
      <w:r>
        <w:rPr/>
        <w:t>Ekx8qafhzQGbVZqFLYShtsvrkBCCFJ/aLBJyk9d/01Y3baELSlOQBy/qarmtZcc1gz68K+Y0STJdV/</w:t>
      </w:r>
    </w:p>
    <w:p>
      <w:pPr>
        <w:pStyle w:val="PreformattedText"/>
        <w:bidi w:val="0"/>
        <w:spacing w:before="0" w:after="0"/>
        <w:jc w:val="left"/>
        <w:rPr/>
      </w:pPr>
      <w:r>
        <w:rPr/>
        <w:t>pSynP/AMSroRv+Lr8dPx3iZyKeoWlWB6k4752wcY+uPz0ZkwJifUUKEDHLt1O2xznptjHTGgIAEbD+</w:t>
      </w:r>
    </w:p>
    <w:p>
      <w:pPr>
        <w:pStyle w:val="PreformattedText"/>
        <w:bidi w:val="0"/>
        <w:spacing w:before="0" w:after="0"/>
        <w:jc w:val="left"/>
        <w:rPr/>
      </w:pPr>
      <w:r>
        <w:rPr/>
        <w:t>tCg7qsJO2du3f1/LfbSoyfGhQil+86o47ADBHU53G2/T9NCkq2ouqJyXPmen1wNun++kkYJBxmlCcc</w:t>
      </w:r>
    </w:p>
    <w:p>
      <w:pPr>
        <w:pStyle w:val="PreformattedText"/>
        <w:bidi w:val="0"/>
        <w:spacing w:before="0" w:after="0"/>
        <w:jc w:val="left"/>
        <w:rPr/>
      </w:pPr>
      <w:r>
        <w:rPr/>
        <w:t>jQZpPNRZ//AGLbVsewcb32+ekD3FeulEqdQEz40YQyXbansJO6yy2c7gYktKBx23T+R0acoIpJ98UR</w:t>
      </w:r>
    </w:p>
    <w:p>
      <w:pPr>
        <w:pStyle w:val="PreformattedText"/>
        <w:bidi w:val="0"/>
        <w:spacing w:before="0" w:after="0"/>
        <w:jc w:val="left"/>
        <w:rPr/>
      </w:pPr>
      <w:r>
        <w:rPr/>
        <w:t>Muvs+6UA8pIUCM4UNj+ukAkeFLo7j1Ajl52U7DfKcbfPvpYUCMjbPWk6d8nNGTTzLigtAKCQOYbY29</w:t>
      </w:r>
    </w:p>
    <w:p>
      <w:pPr>
        <w:pStyle w:val="PreformattedText"/>
        <w:bidi w:val="0"/>
        <w:spacing w:before="0" w:after="0"/>
        <w:jc w:val="left"/>
        <w:rPr/>
      </w:pPr>
      <w:r>
        <w:rPr/>
        <w:t>M9OmlAA5Gx/SiIMETPrrR2ysEg567BRx8cj9/w0qmzRs2oJ27FJIA2GR1xj4nb5aFFRiyvYcvUDdQJ</w:t>
      </w:r>
    </w:p>
    <w:p>
      <w:pPr>
        <w:pStyle w:val="PreformattedText"/>
        <w:bidi w:val="0"/>
        <w:spacing w:before="0" w:after="0"/>
        <w:jc w:val="left"/>
        <w:rPr/>
      </w:pPr>
      <w:r>
        <w:rPr/>
        <w:t>TjoSRg+vyxjbRxgGfrQoxaXnYgEbfQkdCfzJGlJmD69eFChKXACMggYKgBgADoDjuod9+2iO3vTPKh</w:t>
      </w:r>
    </w:p>
    <w:p>
      <w:pPr>
        <w:pStyle w:val="PreformattedText"/>
        <w:bidi w:val="0"/>
        <w:spacing w:before="0" w:after="0"/>
        <w:jc w:val="left"/>
        <w:rPr/>
      </w:pPr>
      <w:r>
        <w:rPr/>
        <w:t>8dq2peynCgOwTnKQANifngfM9dKCo5zQxO29ZEgKKtjtscdR1G56Dfb4/HGikZPX9/70RmtRUNyQQB</w:t>
      </w:r>
    </w:p>
    <w:p>
      <w:pPr>
        <w:pStyle w:val="PreformattedText"/>
        <w:bidi w:val="0"/>
        <w:spacing w:before="0" w:after="0"/>
        <w:jc w:val="left"/>
        <w:rPr/>
      </w:pPr>
      <w:r>
        <w:rPr/>
        <w:t>/mzjcgncp3Bz+uiHPMfaj3251gVfLCQUnIOw6jbvuT8du+hykDHrnQ8zvWKVnbmPLzDGQB7wODhIJx</w:t>
      </w:r>
    </w:p>
    <w:p>
      <w:pPr>
        <w:pStyle w:val="PreformattedText"/>
        <w:bidi w:val="0"/>
        <w:spacing w:before="0" w:after="0"/>
        <w:jc w:val="left"/>
        <w:rPr/>
      </w:pPr>
      <w:r>
        <w:rPr/>
        <w:t>33+W+lEqGDiPXnQGw61+USO26c9d9hgn57fw0YVjJoVqUtKgDzYKSkDfGSc9cH8PX1JyOo0RIONW/y</w:t>
      </w:r>
    </w:p>
    <w:p>
      <w:pPr>
        <w:pStyle w:val="PreformattedText"/>
        <w:bidi w:val="0"/>
        <w:spacing w:before="0" w:after="0"/>
        <w:jc w:val="left"/>
        <w:rPr/>
      </w:pPr>
      <w:r>
        <w:rPr/>
        <w:t>oV+StGcc3TG3MCcYJ2Hr020pM4ERQrHmAGUggncjIIJ+GP8AtOfp66OdyTB8fW1CvC8EkEZydu+SCM</w:t>
      </w:r>
    </w:p>
    <w:p>
      <w:pPr>
        <w:pStyle w:val="PreformattedText"/>
        <w:bidi w:val="0"/>
        <w:spacing w:before="0" w:after="0"/>
        <w:jc w:val="left"/>
        <w:rPr/>
      </w:pPr>
      <w:r>
        <w:rPr/>
        <w:t>nJPXYjY9PropIJ3z62/t50Ky5iRk9FYSP8oxgj13G477baIydsg+sUKFx3SCM5yD3HMCfXHp2+B0sb</w:t>
      </w:r>
    </w:p>
    <w:p>
      <w:pPr>
        <w:pStyle w:val="PreformattedText"/>
        <w:bidi w:val="0"/>
        <w:spacing w:before="0" w:after="0"/>
        <w:jc w:val="left"/>
        <w:rPr/>
      </w:pPr>
      <w:r>
        <w:rPr/>
        <w:t>bRQpVU1wf5iElYCQcn3VAE7hJOQc76MGD6FCkDfLIRcjkkbJnwYUoHIwp1DZiPHbbPPHz2/Fpp2dcn</w:t>
      </w:r>
    </w:p>
    <w:p>
      <w:pPr>
        <w:pStyle w:val="PreformattedText"/>
        <w:bidi w:val="0"/>
        <w:spacing w:before="0" w:after="0"/>
        <w:jc w:val="left"/>
        <w:rPr/>
      </w:pPr>
      <w:r>
        <w:rPr/>
        <w:t>dQBokxpiIgn+lJjOEfXc5Axg/7abo6mV9nde6+HHj28FV6hYaYonin4HoqCiRy/dNfvuk2lV+ZRUOV</w:t>
      </w:r>
    </w:p>
    <w:p>
      <w:pPr>
        <w:pStyle w:val="PreformattedText"/>
        <w:bidi w:val="0"/>
        <w:spacing w:before="0" w:after="0"/>
        <w:jc w:val="left"/>
        <w:rPr/>
      </w:pPr>
      <w:r>
        <w:rPr/>
        <w:t>AplwSiTvgJx30DBBnmCPmCB96HXwz8jP6V34cbqlULety6noq1MzqWqU3kHCm3YzjjS0nB2IW2Qd9Z</w:t>
      </w:r>
    </w:p>
    <w:p>
      <w:pPr>
        <w:pStyle w:val="PreformattedText"/>
        <w:bidi w:val="0"/>
        <w:spacing w:before="0" w:after="0"/>
        <w:jc w:val="left"/>
        <w:rPr/>
      </w:pPr>
      <w:r>
        <w:rPr/>
        <w:t>65JHaEGCNquLcZQI33poeAlZrFVoKqnWZapUqW2pZUoBOB5qSMJR02OPppdssuMpU4oqUedR7xARdK</w:t>
      </w:r>
    </w:p>
    <w:p>
      <w:pPr>
        <w:pStyle w:val="PreformattedText"/>
        <w:bidi w:val="0"/>
        <w:spacing w:before="0" w:after="0"/>
        <w:jc w:val="left"/>
        <w:rPr/>
      </w:pPr>
      <w:r>
        <w:rPr/>
        <w:t>CQEggYG3L186+bOCDIfPbnQnHf3EIGwx656auxBnqCY+VRj5xQtIBwCMjr06E7bEdNtAcjMDpQ2Fbs</w:t>
      </w:r>
    </w:p>
    <w:p>
      <w:pPr>
        <w:pStyle w:val="PreformattedText"/>
        <w:bidi w:val="0"/>
        <w:spacing w:before="0" w:after="0"/>
        <w:jc w:val="left"/>
        <w:rPr/>
      </w:pPr>
      <w:r>
        <w:rPr/>
        <w:t>HG/f4YPx+XUfnoyABtgcqHPyoM6vCTnO+5yN879ceo0AIxsY+FHvQuk7rXjsBkbnYZ9f6GjAgnx9fW</w:t>
      </w:r>
    </w:p>
    <w:p>
      <w:pPr>
        <w:pStyle w:val="PreformattedText"/>
        <w:bidi w:val="0"/>
        <w:spacing w:before="0" w:after="0"/>
        <w:jc w:val="left"/>
        <w:rPr/>
      </w:pPr>
      <w:r>
        <w:rPr/>
        <w:t>kK5ZiiqesZdyf8x7HbfAx8OuiVhJpQr9BHmUqqt9/IUvA/7eVWSMf9ukJHdVRHcH186E226hTU2I4f</w:t>
      </w:r>
    </w:p>
    <w:p>
      <w:pPr>
        <w:pStyle w:val="PreformattedText"/>
        <w:bidi w:val="0"/>
        <w:spacing w:before="0" w:after="0"/>
        <w:jc w:val="left"/>
        <w:rPr/>
      </w:pPr>
      <w:r>
        <w:rPr/>
        <w:t>cdR7pOCELBStJwR/qR+vfRojIPwol4g+vKgL6Q3NkNbYStP15mkH+OijvmN6UDImKEoT6pBG2DsSP6</w:t>
      </w:r>
    </w:p>
    <w:p>
      <w:pPr>
        <w:pStyle w:val="PreformattedText"/>
        <w:bidi w:val="0"/>
        <w:spacing w:before="0" w:after="0"/>
        <w:jc w:val="left"/>
        <w:rPr/>
      </w:pPr>
      <w:r>
        <w:rPr/>
        <w:t>7/P83IyTzo6HRwkK2AHbH5Dt269uminaNqSdvP6eNHbKx7p6YGNsd/Xf4dfj10remyIJAxRqhwEAqJ</w:t>
      </w:r>
    </w:p>
    <w:p>
      <w:pPr>
        <w:pStyle w:val="PreformattedText"/>
        <w:bidi w:val="0"/>
        <w:spacing w:before="0" w:after="0"/>
        <w:jc w:val="left"/>
        <w:rPr/>
      </w:pPr>
      <w:r>
        <w:rPr/>
        <w:t>2IHpzdMDfp0/Xpo6TQ5DisfjGMj/LsMgb9Omx+ujEZPKfXo0KHIeweo3HYEe8Rg4z12B6/x0ZJOP2o</w:t>
      </w:r>
    </w:p>
    <w:p>
      <w:pPr>
        <w:pStyle w:val="PreformattedText"/>
        <w:bidi w:val="0"/>
        <w:spacing w:before="0" w:after="0"/>
        <w:jc w:val="left"/>
        <w:rPr/>
      </w:pPr>
      <w:r>
        <w:rPr/>
        <w:t>dYreh48h3yNwTnA3PUZxvufljRYzz6evW1HHStodyM8xwobgHpg5Gcnrgjp10COcx4Tmirel1WOXOM</w:t>
      </w:r>
    </w:p>
    <w:p>
      <w:pPr>
        <w:pStyle w:val="PreformattedText"/>
        <w:bidi w:val="0"/>
        <w:spacing w:before="0" w:after="0"/>
        <w:jc w:val="left"/>
        <w:rPr/>
      </w:pPr>
      <w:r>
        <w:rPr/>
        <w:t>7b/wCnY4P/AMSP3/MhtvFDyFYqWpIwFgZ2Az6dCR8yCO2jA/t6+9D6VoCiVYydskglQ5u2QOg6/r89</w:t>
      </w:r>
    </w:p>
    <w:p>
      <w:pPr>
        <w:pStyle w:val="PreformattedText"/>
        <w:bidi w:val="0"/>
        <w:spacing w:before="0" w:after="0"/>
        <w:jc w:val="left"/>
        <w:rPr/>
      </w:pPr>
      <w:r>
        <w:rPr/>
        <w:t>DkMbef60K8WshOeYdcZzsB3G/XcjGNF4g/OhXgcIyOfPzAOx9PTYfu7aUAZiQaFay4Pw5GTkZ6gY6d</w:t>
      </w:r>
    </w:p>
    <w:p>
      <w:pPr>
        <w:pStyle w:val="PreformattedText"/>
        <w:bidi w:val="0"/>
        <w:spacing w:before="0" w:after="0"/>
        <w:jc w:val="left"/>
        <w:rPr/>
      </w:pPr>
      <w:r>
        <w:rPr/>
        <w:t>O2SPy+ekiAc5oV+S4ARsSoYJwQBk9gT8cfu0qZiMEY8KFZFZIwEkKI2J3wQQAM42OO5+ujO0xJ6/fy</w:t>
      </w:r>
    </w:p>
    <w:p>
      <w:pPr>
        <w:pStyle w:val="PreformattedText"/>
        <w:bidi w:val="0"/>
        <w:spacing w:before="0" w:after="0"/>
        <w:jc w:val="left"/>
        <w:rPr/>
      </w:pPr>
      <w:r>
        <w:rPr/>
        <w:t>oVq8wDGSObJ5sdwnByT/AKh3H5Z0QMER9uVCtgczg8w26gZHfBI/0nbf56VqBMciPXr50KEsuDY8xz</w:t>
      </w:r>
    </w:p>
    <w:p>
      <w:pPr>
        <w:pStyle w:val="PreformattedText"/>
        <w:bidi w:val="0"/>
        <w:spacing w:before="0" w:after="0"/>
        <w:jc w:val="left"/>
        <w:rPr/>
      </w:pPr>
      <w:r>
        <w:rPr/>
        <w:t>n16nO2R05Rn5ddKAAJI50KUsF4tkYG2Tvgn5EBW4zto6HKOVEV9pChR5AOSEzI6jsCBll9KdjsAVLx</w:t>
      </w:r>
    </w:p>
    <w:p>
      <w:pPr>
        <w:pStyle w:val="PreformattedText"/>
        <w:bidi w:val="0"/>
        <w:spacing w:before="0" w:after="0"/>
        <w:jc w:val="left"/>
        <w:rPr/>
      </w:pPr>
      <w:r>
        <w:rPr/>
        <w:t>89Ic5HeKJCcEjE0gyogAbZA33Gc/U/H9NNUqKP7auabZtfoN405ak1Cz7gt674KkcpWJdqVyn3EwEc</w:t>
      </w:r>
    </w:p>
    <w:p>
      <w:pPr>
        <w:pStyle w:val="PreformattedText"/>
        <w:bidi w:val="0"/>
        <w:spacing w:before="0" w:after="0"/>
        <w:jc w:val="left"/>
        <w:rPr/>
      </w:pPr>
      <w:r>
        <w:rPr/>
        <w:t>xwFF2mJAzsCrJBAxo0kBQJMAEExvgg4ooJBA3II+YivpfcT6Wm/FV6KypDbV3PLqUVR5SgMV7lqkVX</w:t>
      </w:r>
    </w:p>
    <w:p>
      <w:pPr>
        <w:pStyle w:val="PreformattedText"/>
        <w:bidi w:val="0"/>
        <w:spacing w:before="0" w:after="0"/>
        <w:jc w:val="left"/>
        <w:rPr/>
      </w:pPr>
      <w:r>
        <w:rPr/>
        <w:t>unGDHnNkb431mrz3nU77j6xVzaAr7M7Ex9RTX2fwwrHCdTlAqc9E1tcYvRVNp5ChtTySElPMe2B9NK</w:t>
      </w:r>
    </w:p>
    <w:p>
      <w:pPr>
        <w:pStyle w:val="PreformattedText"/>
        <w:bidi w:val="0"/>
        <w:spacing w:before="0" w:after="0"/>
        <w:jc w:val="left"/>
        <w:rPr/>
      </w:pPr>
      <w:r>
        <w:rPr/>
        <w:t>tQpDYbUZI+3r0KRxNoouQZCgpI9ev1r5nLOVFw91Puq9OiyO3y1fjAUd81BoenoPmO3TBGcHv10ZEZ</w:t>
      </w:r>
    </w:p>
    <w:p>
      <w:pPr>
        <w:pStyle w:val="PreformattedText"/>
        <w:bidi w:val="0"/>
        <w:spacing w:before="0" w:after="0"/>
        <w:jc w:val="left"/>
        <w:rPr/>
      </w:pPr>
      <w:r>
        <w:rPr/>
        <w:t>nHOinMHf1+1bF+6nA67b7533xudxoCTBnBoDPrpQR4+7k/v79tHzPh/ShHTFDaQfeWDuCdx64BOM6A</w:t>
      </w:r>
    </w:p>
    <w:p>
      <w:pPr>
        <w:pStyle w:val="PreformattedText"/>
        <w:bidi w:val="0"/>
        <w:spacing w:before="0" w:after="0"/>
        <w:jc w:val="left"/>
        <w:rPr/>
      </w:pPr>
      <w:r>
        <w:rPr/>
        <w:t>nPrnSVxE86KangLX13UoHv1GcgaSs4il0JoSA41NbPRyO+Pl+xUP4aJGQoUSzJBAiSKKqO4WpQA/zp</w:t>
      </w:r>
    </w:p>
    <w:p>
      <w:pPr>
        <w:pStyle w:val="PreformattedText"/>
        <w:bidi w:val="0"/>
        <w:spacing w:before="0" w:after="0"/>
        <w:jc w:val="left"/>
        <w:rPr/>
      </w:pPr>
      <w:r>
        <w:rPr/>
        <w:t>xsemAD27e9pKD3h40pYwCdorfKJNTlZ7hhZ9M+Sn+WjIlcT6ikiIEUPbOBj9evpn9+lBWT4T9KPzoQ</w:t>
      </w:r>
    </w:p>
    <w:p>
      <w:pPr>
        <w:pStyle w:val="PreformattedText"/>
        <w:bidi w:val="0"/>
        <w:spacing w:before="0" w:after="0"/>
        <w:jc w:val="left"/>
        <w:rPr/>
      </w:pPr>
      <w:r>
        <w:rPr/>
        <w:t>2R6bjfI+BGj69I+lCjJpRTjAGScb4+Bz022GlAU2Tq8smjZCylQxuVDOT2xsf00OYBpA6n16/ahiFn</w:t>
      </w:r>
    </w:p>
    <w:p>
      <w:pPr>
        <w:pStyle w:val="PreformattedText"/>
        <w:bidi w:val="0"/>
        <w:spacing w:before="0" w:after="0"/>
        <w:jc w:val="left"/>
        <w:rPr/>
      </w:pPr>
      <w:r>
        <w:rPr/>
        <w:t>BxsAQduueh+m+jyD40WPhW4LKjkbYGN+nfGB8sZ+Whv5mhQlLhIwSTgY6D1yDt0/rrowJBwM/wB6Bx</w:t>
      </w:r>
    </w:p>
    <w:p>
      <w:pPr>
        <w:pStyle w:val="PreformattedText"/>
        <w:bidi w:val="0"/>
        <w:spacing w:before="0" w:after="0"/>
        <w:jc w:val="left"/>
        <w:rPr/>
      </w:pPr>
      <w:r>
        <w:rPr/>
        <w:t>jpQhtaiQTvvjqduVOQR9Bt8tAcwdhvQxQgOHP5HPXIONiCMd/posRtJoV4pRJGc7BIHbOxG/wyNAZP</w:t>
      </w:r>
    </w:p>
    <w:p>
      <w:pPr>
        <w:pStyle w:val="PreformattedText"/>
        <w:bidi w:val="0"/>
        <w:spacing w:before="0" w:after="0"/>
        <w:jc w:val="left"/>
        <w:rPr/>
      </w:pPr>
      <w:r>
        <w:rPr/>
        <w:t>nQrALVnIA3wNyRnJ74G46/nozt/txQrUVlRyR35dtsE7nYdR/WNF8KFeJXgADuVDOB3P6jBHp6aAMG</w:t>
      </w:r>
    </w:p>
    <w:p>
      <w:pPr>
        <w:pStyle w:val="PreformattedText"/>
        <w:bidi w:val="0"/>
        <w:spacing w:before="0" w:after="0"/>
        <w:jc w:val="left"/>
        <w:rPr/>
      </w:pPr>
      <w:r>
        <w:rPr/>
        <w:t>RQr0qOCQNtlYJ64HTONhudFQrxKsncDKcqz/7c9PXbShE7UKzS5jOUggDJySTuM9Oh3H66PVI8fp8q</w:t>
      </w:r>
    </w:p>
    <w:p>
      <w:pPr>
        <w:pStyle w:val="PreformattedText"/>
        <w:bidi w:val="0"/>
        <w:spacing w:before="0" w:after="0"/>
        <w:jc w:val="left"/>
        <w:rPr/>
      </w:pPr>
      <w:r>
        <w:rPr/>
        <w:t>HIGsAvZSgCFAjlI2GCcnPqf59dFIjoRQr1JCiCkbk4OTsTnbt8c/X66IGKBwSOlbW1EEEH/OegA2wF</w:t>
      </w:r>
    </w:p>
    <w:p>
      <w:pPr>
        <w:pStyle w:val="PreformattedText"/>
        <w:bidi w:val="0"/>
        <w:spacing w:before="0" w:after="0"/>
        <w:jc w:val="left"/>
        <w:rPr/>
      </w:pPr>
      <w:r>
        <w:rPr/>
        <w:t>fIYz0xpYMafH1+tCjuJIOc4PYdSNjkAAA7b50sGaMZIoDdzhXEp4PUSFk7f5QyUpxv1xpLmwoDBJnf</w:t>
      </w:r>
    </w:p>
    <w:p>
      <w:pPr>
        <w:pStyle w:val="PreformattedText"/>
        <w:bidi w:val="0"/>
        <w:spacing w:before="0" w:after="0"/>
        <w:jc w:val="left"/>
        <w:rPr/>
      </w:pPr>
      <w:r>
        <w:rPr/>
        <w:t>16+XjSFUeYkAYx1Pc5HYDof56aozKSMzWZbL8SWwFcpfhy2AojmCQ7HWjmI745gcfroESCOtFOQa+j</w:t>
      </w:r>
    </w:p>
    <w:p>
      <w:pPr>
        <w:pStyle w:val="PreformattedText"/>
        <w:bidi w:val="0"/>
        <w:spacing w:before="0" w:after="0"/>
        <w:jc w:val="left"/>
        <w:rPr/>
      </w:pPr>
      <w:r>
        <w:rPr/>
        <w:t>r4Yb5lcQPDX4Tr8nNqbnXd4bvD1XJyVKC1+3yuE1miY4pQO/PKadXnr+033zrPX8du+BgBRx5mfH1u</w:t>
      </w:r>
    </w:p>
    <w:p>
      <w:pPr>
        <w:pStyle w:val="PreformattedText"/>
        <w:bidi w:val="0"/>
        <w:spacing w:before="0" w:after="0"/>
        <w:jc w:val="left"/>
        <w:rPr/>
      </w:pPr>
      <w:r>
        <w:rPr/>
        <w:t>aurHAa6pj6Y/Sn94jy1O3BHJG4prY3/9yD6/HRoIEHaQKHFZLyM8q//Z</w:t>
      </w:r>
    </w:p>
    <w:p>
      <w:pPr>
        <w:pStyle w:val="PreformattedText"/>
        <w:bidi w:val="0"/>
        <w:spacing w:before="0" w:after="0"/>
        <w:jc w:val="left"/>
        <w:rPr/>
      </w:pPr>
      <w:r>
        <w:rPr/>
      </w:r>
    </w:p>
    <w:p>
      <w:pPr>
        <w:pStyle w:val="PreformattedText"/>
        <w:bidi w:val="0"/>
        <w:spacing w:before="0" w:after="0"/>
        <w:jc w:val="left"/>
        <w:rPr/>
      </w:pPr>
      <w:r>
        <w:rPr/>
        <w:t>------=_NextPart_68141055ca2ab.68141055ca2ac</w:t>
      </w:r>
    </w:p>
    <w:p>
      <w:pPr>
        <w:pStyle w:val="PreformattedText"/>
        <w:bidi w:val="0"/>
        <w:spacing w:before="0" w:after="0"/>
        <w:jc w:val="left"/>
        <w:rPr/>
      </w:pPr>
      <w:r>
        <w:rPr/>
        <w:t>Content-Location: file:///C:/68141055ca2ad/files/image5.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GNKc63m9///91pCc8XFxZS91kI6WlpCWoRznJx7nK2ctebv785anO/mzpSUtX</w:t>
      </w:r>
    </w:p>
    <w:p>
      <w:pPr>
        <w:pStyle w:val="PreformattedText"/>
        <w:bidi w:val="0"/>
        <w:spacing w:before="0" w:after="0"/>
        <w:jc w:val="left"/>
        <w:rPr/>
      </w:pPr>
      <w:r>
        <w:rPr/>
        <w:t>NahIyllFpSe5xazs7mxYRzjO/mEK3mEBBSKe+tEK2tEBAZKc7mEIzmEBBSCM6tEIytEBAZCBBCWhAI</w:t>
      </w:r>
    </w:p>
    <w:p>
      <w:pPr>
        <w:pStyle w:val="PreformattedText"/>
        <w:bidi w:val="0"/>
        <w:spacing w:before="0" w:after="0"/>
        <w:jc w:val="left"/>
        <w:rPr/>
      </w:pPr>
      <w:r>
        <w:rPr/>
        <w:t>WkIpUt7O3mulnM573s57nGvO3u9aWmvOWu8Q3muE3u8QWmuEWimE3inO3q1aWinOWq0Q3q0QWimEWm</w:t>
      </w:r>
    </w:p>
    <w:p>
      <w:pPr>
        <w:pStyle w:val="PreformattedText"/>
        <w:bidi w:val="0"/>
        <w:spacing w:before="0" w:after="0"/>
        <w:jc w:val="left"/>
        <w:rPr/>
      </w:pPr>
      <w:r>
        <w:rPr/>
        <w:t>vOnO9aGWvOGe8QnO8QGWuEGSmEnCnOnK1aGSnOGa0QnK0QGSmEGe9a3u9anEqlnErO3s5aWkrOWs4Q</w:t>
      </w:r>
    </w:p>
    <w:p>
      <w:pPr>
        <w:pStyle w:val="PreformattedText"/>
        <w:bidi w:val="0"/>
        <w:spacing w:before="0" w:after="0"/>
        <w:jc w:val="left"/>
        <w:rPr/>
      </w:pPr>
      <w:r>
        <w:rPr/>
        <w:t>3kqE3s4QWkqEWgiE3gjO3oxaWgjOWowQ3owQWgiEWkrOnM5aGUrOGc4QnM4QGUqEGQiEnAjOnIxaGQ</w:t>
      </w:r>
    </w:p>
    <w:p>
      <w:pPr>
        <w:pStyle w:val="PreformattedText"/>
        <w:bidi w:val="0"/>
        <w:spacing w:before="0" w:after="0"/>
        <w:jc w:val="left"/>
        <w:rPr/>
      </w:pPr>
      <w:r>
        <w:rPr/>
        <w:t>jOGYwQnIwQGQiEGXNanK2llGt7nO/mlEJaWu/mQq3mQkJSKa3mlO+tQq2tQkIZKe+tlGtSKaVanK2t</w:t>
      </w:r>
    </w:p>
    <w:p>
      <w:pPr>
        <w:pStyle w:val="PreformattedText"/>
        <w:bidi w:val="0"/>
        <w:spacing w:before="0" w:after="0"/>
        <w:jc w:val="left"/>
        <w:rPr/>
      </w:pPr>
      <w:r>
        <w:rPr/>
        <w:t>a+/ma63ma++ta5xa72tSzhBSpSlSzmsZzhAZpSkZzpx7zs7mlM7mQozmQkJSCIzmlM6tQoytQkIZCM</w:t>
      </w:r>
    </w:p>
    <w:p>
      <w:pPr>
        <w:pStyle w:val="PreformattedText"/>
        <w:bidi w:val="0"/>
        <w:spacing w:before="0" w:after="0"/>
        <w:jc w:val="left"/>
        <w:rPr/>
      </w:pPr>
      <w:r>
        <w:rPr/>
        <w:t>6tlGtSCIyta87ma4zma86ta0pSzhBShAhSzkoZzhAZhAgZzkIIWmsIUmsIGa293mvv3u973u97Wmvv</w:t>
      </w:r>
    </w:p>
    <w:p>
      <w:pPr>
        <w:pStyle w:val="PreformattedText"/>
        <w:bidi w:val="0"/>
        <w:spacing w:before="0" w:after="0"/>
        <w:jc w:val="left"/>
        <w:rPr/>
      </w:pPr>
      <w:r>
        <w:rPr/>
        <w:t>WmNaUu8x3mul3u8xWmulWiml3inv3q17WinvWq0x3q0xWimlWu97nGvvnO97GWvvGe8xnO8xGWulGS</w:t>
      </w:r>
    </w:p>
    <w:p>
      <w:pPr>
        <w:pStyle w:val="PreformattedText"/>
        <w:bidi w:val="0"/>
        <w:spacing w:before="0" w:after="0"/>
        <w:jc w:val="left"/>
        <w:rPr/>
      </w:pPr>
      <w:r>
        <w:rPr/>
        <w:t>mlnCnvnK17GSnvGa0xnK0xGSmlGUp7nErv3s57WkrvWs4x3kql3s4xWkqlWgil3gjv3ox7WgjvWowx</w:t>
      </w:r>
    </w:p>
    <w:p>
      <w:pPr>
        <w:pStyle w:val="PreformattedText"/>
        <w:bidi w:val="0"/>
        <w:spacing w:before="0" w:after="0"/>
        <w:jc w:val="left"/>
        <w:rPr/>
      </w:pPr>
      <w:r>
        <w:rPr/>
        <w:t>3owxWgilWkrvnM57GUrvGc4xnM4xGUqlGQilnAjvnIx7GQjvGYwxnIwxGQilGRBjWhApWs6lve/Fve</w:t>
      </w:r>
    </w:p>
    <w:p>
      <w:pPr>
        <w:pStyle w:val="PreformattedText"/>
        <w:bidi w:val="0"/>
        <w:spacing w:before="0" w:after="0"/>
        <w:jc w:val="left"/>
        <w:rPr/>
      </w:pPr>
      <w:r>
        <w:rPr/>
        <w:t>+lve+l763mvc6l74zmvVJSpbW1tc7O3q3m3mtS75x77zFSpSlS72MppWsZ7zEZpSkZ72MIpYyc5q2c</w:t>
      </w:r>
    </w:p>
    <w:p>
      <w:pPr>
        <w:pStyle w:val="PreformattedText"/>
        <w:bidi w:val="0"/>
        <w:spacing w:before="0" w:after="0"/>
        <w:jc w:val="left"/>
        <w:rPr/>
      </w:pPr>
      <w:r>
        <w:rPr/>
        <w:t>5kpS7zFShAhS72MphEoZ7zEZhAgZ72MIhIRalGspUmspGZS9tc5a785azozm3pTm92tac2sZc7X391</w:t>
      </w:r>
    </w:p>
    <w:p>
      <w:pPr>
        <w:pStyle w:val="PreformattedText"/>
        <w:bidi w:val="0"/>
        <w:spacing w:before="0" w:after="0"/>
        <w:jc w:val="left"/>
        <w:rPr/>
      </w:pPr>
      <w:r>
        <w:rPr/>
        <w:t>pac7Xe9//m963W91pKc63m/wAAACH5BAEAAP8ALAAAAAB4AHgAAAj/AAEMAEBwYEGCAhEaTHiwIcOH</w:t>
      </w:r>
    </w:p>
    <w:p>
      <w:pPr>
        <w:pStyle w:val="PreformattedText"/>
        <w:bidi w:val="0"/>
        <w:spacing w:before="0" w:after="0"/>
        <w:jc w:val="left"/>
        <w:rPr/>
      </w:pPr>
      <w:r>
        <w:rPr/>
        <w:t>CyMqnOhQYkWKEDFazHgRIcePG0NqHNkRJEmTJUVWHGiwJUOXLhPGZNmQ5subMmvitAlT58ydQGN6jO</w:t>
      </w:r>
    </w:p>
    <w:p>
      <w:pPr>
        <w:pStyle w:val="PreformattedText"/>
        <w:bidi w:val="0"/>
        <w:spacing w:before="0" w:after="0"/>
        <w:jc w:val="left"/>
        <w:rPr/>
      </w:pPr>
      <w:r>
        <w:rPr/>
        <w:t>CRIFGjQ4sCOLo0aVGmTJs+RRg1KtKrWKlq3epU6tUBA4mmK5ju6ICxBMsCQHvWLNq1Ysm6RaiWrVqB</w:t>
      </w:r>
    </w:p>
    <w:p>
      <w:pPr>
        <w:pStyle w:val="PreformattedText"/>
        <w:bidi w:val="0"/>
        <w:spacing w:before="0" w:after="0"/>
        <w:jc w:val="left"/>
        <w:rPr/>
      </w:pPr>
      <w:r>
        <w:rPr/>
        <w:t>b+vKJUs3Lt65af225RsYrke1AxxAUzBJAbTGjBVgc9y48eTFlRU4jhx5MoKDRF1CTWcPrNSwQ0mbNu</w:t>
      </w:r>
    </w:p>
    <w:p>
      <w:pPr>
        <w:pStyle w:val="PreformattedText"/>
        <w:bidi w:val="0"/>
        <w:spacing w:before="0" w:after="0"/>
        <w:jc w:val="left"/>
        <w:rPr/>
      </w:pPr>
      <w:r>
        <w:rPr/>
        <w:t>t1qWrUCau+9tpToWmwAw+MxT1At8AIEXwfWAp2eOGsyA1arcpweVLlU7VC9yg050GbpRtmTzcgu8PQ</w:t>
      </w:r>
    </w:p>
    <w:p>
      <w:pPr>
        <w:pStyle w:val="PreformattedText"/>
        <w:bidi w:val="0"/>
        <w:spacing w:before="0" w:after="0"/>
        <w:jc w:val="left"/>
        <w:rPr/>
      </w:pPr>
      <w:r>
        <w:rPr/>
        <w:t>dJVz/6c6nrVY8Qtdxx7vemGE3e2Nslcfdj7S5YsnP0jQ2AFBB409gIBkjCGQAGPQIBCGOwAkQBACD3</w:t>
      </w:r>
    </w:p>
    <w:p>
      <w:pPr>
        <w:pStyle w:val="PreformattedText"/>
        <w:bidi w:val="0"/>
        <w:spacing w:before="0" w:after="0"/>
        <w:jc w:val="left"/>
        <w:rPr/>
      </w:pPr>
      <w:r>
        <w:rPr/>
        <w:t>R3l2tWlWUPWw7hJZB3SkkYGodFebhhS/YgdZZWREWAwCQItGgPCRS4Q4JmBFCQwAItEqAABQ+QgAAF</w:t>
      </w:r>
    </w:p>
    <w:p>
      <w:pPr>
        <w:pStyle w:val="PreformattedText"/>
        <w:bidi w:val="0"/>
        <w:spacing w:before="0" w:after="0"/>
        <w:jc w:val="left"/>
        <w:rPr/>
      </w:pPr>
      <w:r>
        <w:rPr/>
        <w:t>YwiIDQIChAHAkCM+FNtpsL1XGmvNqfUeS96Jl+J43cV0pXsNoeUONgqRsCEJnnmkAIMDiIkQAkNms8</w:t>
      </w:r>
    </w:p>
    <w:p>
      <w:pPr>
        <w:pStyle w:val="PreformattedText"/>
        <w:bidi w:val="0"/>
        <w:spacing w:before="0" w:after="0"/>
        <w:jc w:val="left"/>
        <w:rPr/>
      </w:pPr>
      <w:r>
        <w:rPr/>
        <w:t>CRn7UG21ovXcgUl1JF1Z1CE+pZYlZHvdUahQ/uQ8KhAywQBgIEQBOBAtmQsMADAExCgUCHHtqiAgM6</w:t>
      </w:r>
    </w:p>
    <w:p>
      <w:pPr>
        <w:pStyle w:val="PreformattedText"/>
        <w:bidi w:val="0"/>
        <w:spacing w:before="0" w:after="0"/>
        <w:jc w:val="left"/>
        <w:rPr/>
      </w:pPr>
      <w:r>
        <w:rPr/>
        <w:t>QAI0Rq41J5Yg4jmlfPTJxNR2PQ1wpXqGof8Gn5IADMgbmdg48KhAA0DDIKeY4larAgceMIkAcQaaYW</w:t>
      </w:r>
    </w:p>
    <w:p>
      <w:pPr>
        <w:pStyle w:val="PreformattedText"/>
        <w:bidi w:val="0"/>
        <w:spacing w:before="0" w:after="0"/>
        <w:jc w:val="left"/>
        <w:rPr/>
      </w:pPr>
      <w:r>
        <w:rPr/>
        <w:t>h3sTQrdRgV5mpBdiqFoXUKlSoTAgtk2iNY3N2YDQELlIYkAAtESoIDFHCKzVg+1nnUqwRlp+d9b0H3</w:t>
      </w:r>
    </w:p>
    <w:p>
      <w:pPr>
        <w:pStyle w:val="PreformattedText"/>
        <w:bidi w:val="0"/>
        <w:spacing w:before="0" w:after="0"/>
        <w:jc w:val="left"/>
        <w:rPr/>
      </w:pPr>
      <w:r>
        <w:rPr/>
        <w:t>oUHsodfURkue+pdSxEUgbEEDUGoaWzadROiJoDWF1p10LpkQWs3+CaVS8/574YZy/ktrhtn+9BF40C</w:t>
      </w:r>
    </w:p>
    <w:p>
      <w:pPr>
        <w:pStyle w:val="PreformattedText"/>
        <w:bidi w:val="0"/>
        <w:spacing w:before="0" w:after="0"/>
        <w:jc w:val="left"/>
        <w:rPr/>
      </w:pPr>
      <w:r>
        <w:rPr/>
        <w:t>7Ur3p3gshalk0ZvNWWD72FskT8GpXfZ/ZMghlBCpBAQBgCCqTAAw5sBuHOzkILVXPQojjwWBTTaRdh</w:t>
      </w:r>
    </w:p>
    <w:p>
      <w:pPr>
        <w:pStyle w:val="PreformattedText"/>
        <w:bidi w:val="0"/>
        <w:spacing w:before="0" w:after="0"/>
        <w:jc w:val="left"/>
        <w:rPr/>
      </w:pPr>
      <w:r>
        <w:rPr/>
        <w:t>h6WoYZfMGbQiAu4oyuiiFKSzgAKLDglmNtAkuiiEX99IKQBPwmp3XLLxW1p2pib/CSV4+5b89MVWuU</w:t>
      </w:r>
    </w:p>
    <w:p>
      <w:pPr>
        <w:pStyle w:val="PreformattedText"/>
        <w:bidi w:val="0"/>
        <w:spacing w:before="0" w:after="0"/>
        <w:jc w:val="left"/>
        <w:rPr/>
      </w:pPr>
      <w:r>
        <w:rPr/>
        <w:t>OAgQvEWCPY9ixgGgBjQMM2WD66yKZACRKXlnyDwzwwdTSJuDWv1ZJ8ULPHpWcxt5plw2kDkmETBgGq</w:t>
      </w:r>
    </w:p>
    <w:p>
      <w:pPr>
        <w:pStyle w:val="PreformattedText"/>
        <w:bidi w:val="0"/>
        <w:spacing w:before="0" w:after="0"/>
        <w:jc w:val="left"/>
        <w:rPr/>
      </w:pPr>
      <w:r>
        <w:rPr/>
        <w:t>AfCGAONSjs3u7iAwo5vPhXixTRRrHfxpyF916nt/fzdrzsMS1OOADE1KEAGRV6pABGJ6DeYC/o0eer</w:t>
      </w:r>
    </w:p>
    <w:p>
      <w:pPr>
        <w:pStyle w:val="PreformattedText"/>
        <w:bidi w:val="0"/>
        <w:spacing w:before="0" w:after="0"/>
        <w:jc w:val="left"/>
        <w:rPr/>
      </w:pPr>
      <w:r>
        <w:rPr/>
        <w:t>ZaTXzYv/nSaVVOExLMb8eemyhQ2IdO6g7uiD6wzwILJBCGAgPxEbkO5QBboStUICJPzNJSGn5RiUtV</w:t>
      </w:r>
    </w:p>
    <w:p>
      <w:pPr>
        <w:pStyle w:val="PreformattedText"/>
        <w:bidi w:val="0"/>
        <w:spacing w:before="0" w:after="0"/>
        <w:jc w:val="left"/>
        <w:rPr/>
      </w:pPr>
      <w:r>
        <w:rPr/>
        <w:t>W57wYoaYrqSPUB0CSwN5hTANZklCB6OLQrSmNc8hxiIfQh3VSCYlPhGMedchnNNEppMM8SQ9PGEIxh</w:t>
      </w:r>
    </w:p>
    <w:p>
      <w:pPr>
        <w:pStyle w:val="PreformattedText"/>
        <w:bidi w:val="0"/>
        <w:spacing w:before="0" w:after="0"/>
        <w:jc w:val="left"/>
        <w:rPr/>
      </w:pPr>
      <w:r>
        <w:rPr/>
        <w:t>iImvQY7z0crNN0/0qYFi7RxEnT4UrD0PKAbLANAA/o1roSk6lJAEBdk5Kd0aJlG741jSvtU17EZnVB</w:t>
      </w:r>
    </w:p>
    <w:p>
      <w:pPr>
        <w:pStyle w:val="PreformattedText"/>
        <w:bidi w:val="0"/>
        <w:spacing w:before="0" w:after="0"/>
        <w:jc w:val="left"/>
        <w:rPr/>
      </w:pPr>
      <w:r>
        <w:rPr/>
        <w:t>lIXoiy1UEgwTtgB3IM0B7gBgE5PmjuKkgwS3ehMA8JiaOTFnPdiCzayA+BDAcWV5qtnbA+kEHRwqwA</w:t>
      </w:r>
    </w:p>
    <w:p>
      <w:pPr>
        <w:pStyle w:val="PreformattedText"/>
        <w:bidi w:val="0"/>
        <w:spacing w:before="0" w:after="0"/>
        <w:jc w:val="left"/>
        <w:rPr/>
      </w:pPr>
      <w:r>
        <w:rPr/>
        <w:t>H2ENADKGDFAyTNMxAaQANahIA0KYAAiRrYniaSRhxmq31Z+lhDmJU1af0pJzerSfoMQqxe6Yhb9XvA</w:t>
      </w:r>
    </w:p>
    <w:p>
      <w:pPr>
        <w:pStyle w:val="PreformattedText"/>
        <w:bidi w:val="0"/>
        <w:spacing w:before="0" w:after="0"/>
        <w:jc w:val="left"/>
        <w:rPr/>
      </w:pPr>
      <w:r>
        <w:rPr/>
        <w:t>J3eXgAicbXd7HICOsiERmSFxc4P7ir/C4kfzLRKHZlyLvbIyzYOEYVKJGRIACUC7ISGGBBeiHFEOZb</w:t>
      </w:r>
    </w:p>
    <w:p>
      <w:pPr>
        <w:pStyle w:val="PreformattedText"/>
        <w:bidi w:val="0"/>
        <w:spacing w:before="0" w:after="0"/>
        <w:jc w:val="left"/>
        <w:rPr/>
      </w:pPr>
      <w:r>
        <w:rPr/>
        <w:t>FZWqcu4JmQ6qKCyujIz3yheV9hZCYq6niqWwD40lgIkP+0TAFQiiR4ACgBMLvwLPCFOFkliiaGOn2x</w:t>
      </w:r>
    </w:p>
    <w:p>
      <w:pPr>
        <w:pStyle w:val="PreformattedText"/>
        <w:bidi w:val="0"/>
        <w:spacing w:before="0" w:after="0"/>
        <w:jc w:val="left"/>
        <w:rPr/>
      </w:pPr>
      <w:r>
        <w:rPr/>
        <w:t>h5CJHIigQsZDfdmGRL5h5kUJOZEKkXBQopMo1tQIrYnCbDXr+WFDLWKfhM6wo/YZ3+YY6ZWORcw6NC</w:t>
      </w:r>
    </w:p>
    <w:p>
      <w:pPr>
        <w:pStyle w:val="PreformattedText"/>
        <w:bidi w:val="0"/>
        <w:spacing w:before="0" w:after="0"/>
        <w:jc w:val="left"/>
        <w:rPr/>
      </w:pPr>
      <w:r>
        <w:rPr/>
        <w:t>kPtVbzLLuJ0JQT3FDvOEnUohr1qEhVkPzmNJit/VFOf7rLvRZ4UtKJ5j5QM9gYEtAirnLVQF0Nq1fD</w:t>
      </w:r>
    </w:p>
    <w:p>
      <w:pPr>
        <w:pStyle w:val="PreformattedText"/>
        <w:bidi w:val="0"/>
        <w:spacing w:before="0" w:after="0"/>
        <w:jc w:val="left"/>
        <w:rPr/>
      </w:pPr>
      <w:r>
        <w:rPr/>
        <w:t>CtavmrVFcyNYSwfiHYHBao3p0akCuQg19Zm0YtAyjkGMMxya2EOvf63hXoh4nWp9CGuqE9mdUCnVBQ</w:t>
      </w:r>
    </w:p>
    <w:p>
      <w:pPr>
        <w:pStyle w:val="PreformattedText"/>
        <w:bidi w:val="0"/>
        <w:spacing w:before="0" w:after="0"/>
        <w:jc w:val="left"/>
        <w:rPr/>
      </w:pPr>
      <w:r>
        <w:rPr/>
        <w:t>rmeB8hWA1zmNiJlAZj1dRcxQSGMsDdNTWymeluqnQxJc7wiF+JWspwWtXFToRKNsxXiZpKWJz/Jgm1</w:t>
      </w:r>
    </w:p>
    <w:p>
      <w:pPr>
        <w:pStyle w:val="PreformattedText"/>
        <w:bidi w:val="0"/>
        <w:spacing w:before="0" w:after="0"/>
        <w:jc w:val="left"/>
        <w:rPr/>
      </w:pPr>
      <w:r>
        <w:rPr/>
        <w:t>95KoKaFnUDFidX1YgdJDBwXDg77Kg6Il2dNUx1DnfA6mP8RrUzFWQhXCDysrxJNhdoqVRVL1alhtGA</w:t>
      </w:r>
    </w:p>
    <w:p>
      <w:pPr>
        <w:pStyle w:val="PreformattedText"/>
        <w:bidi w:val="0"/>
        <w:spacing w:before="0" w:after="0"/>
        <w:jc w:val="left"/>
        <w:rPr/>
      </w:pPr>
      <w:r>
        <w:rPr/>
        <w:t>0NwqpBnS6aOVGZIlVLmkB5l30+7GlxtYZZz9FrKqprybyKiTo+Ge+1vHLWcgdDMYiVLKHRFGl6exii</w:t>
      </w:r>
    </w:p>
    <w:p>
      <w:pPr>
        <w:pStyle w:val="PreformattedText"/>
        <w:bidi w:val="0"/>
        <w:spacing w:before="0" w:after="0"/>
        <w:jc w:val="left"/>
        <w:rPr/>
      </w:pPr>
      <w:r>
        <w:rPr/>
        <w:t>7FK3rtyBhgD8k9iNlHc5ROJjrer4IAGQ4ADapWASRyOdjoJRPu/1mDxHpAABQEBETbpPEtNIJGIKRA</w:t>
      </w:r>
    </w:p>
    <w:p>
      <w:pPr>
        <w:pStyle w:val="PreformattedText"/>
        <w:bidi w:val="0"/>
        <w:spacing w:before="0" w:after="0"/>
        <w:jc w:val="left"/>
        <w:rPr/>
      </w:pPr>
      <w:r>
        <w:rPr/>
        <w:t>ACME6NjSNDs/xJoo9FX1egClup4ayjrprEPhwA4qI8VFDHhNl47peNvuLYAEuhMpaPSVPN3mRjgISV</w:t>
      </w:r>
    </w:p>
    <w:p>
      <w:pPr>
        <w:pStyle w:val="PreformattedText"/>
        <w:bidi w:val="0"/>
        <w:spacing w:before="0" w:after="0"/>
        <w:jc w:val="left"/>
        <w:rPr/>
      </w:pPr>
      <w:r>
        <w:rPr/>
        <w:t>Tq8LUeRkKB0thoCMnMjho7gj/1KTQBNCIkeCcYUhSzUewIBw/Eg9e7hSdXYAckfngG7xU0JAi5TrFt</w:t>
      </w:r>
    </w:p>
    <w:p>
      <w:pPr>
        <w:pStyle w:val="PreformattedText"/>
        <w:bidi w:val="0"/>
        <w:spacing w:before="0" w:after="0"/>
        <w:jc w:val="left"/>
        <w:rPr/>
      </w:pPr>
      <w:r>
        <w:rPr/>
        <w:t>IYS5LJYGGARqCb2tq9iGdDLSaBAAigaQGMASHZwDEBcMxkgSQAx+PCcZyIRAAAtBjHmz4AkRawjwmM</w:t>
      </w:r>
    </w:p>
    <w:p>
      <w:pPr>
        <w:pStyle w:val="PreformattedText"/>
        <w:bidi w:val="0"/>
        <w:spacing w:before="0" w:after="0"/>
        <w:jc w:val="left"/>
        <w:rPr/>
      </w:pPr>
      <w:r>
        <w:rPr/>
        <w:t>WgAAfIg9iLIPASyAXPsA5UB6/WtaLwDLA1A1qi2Jak0TwDhurecEW/LqAxjAABIeKJGwMYIRHGABAm</w:t>
      </w:r>
    </w:p>
    <w:p>
      <w:pPr>
        <w:pStyle w:val="PreformattedText"/>
        <w:bidi w:val="0"/>
        <w:spacing w:before="0" w:after="0"/>
        <w:jc w:val="left"/>
        <w:rPr/>
      </w:pPr>
      <w:r>
        <w:rPr/>
        <w:t>gKuO1xbXt4GCw1FogBcOxtPwvgAd4m0j4cWilcd/vb707MpiFhgBGMmlLpwPGv7RHJ/Y3g2qPuJMiW</w:t>
      </w:r>
    </w:p>
    <w:p>
      <w:pPr>
        <w:pStyle w:val="PreformattedText"/>
        <w:bidi w:val="0"/>
        <w:spacing w:before="0" w:after="0"/>
        <w:jc w:val="left"/>
        <w:rPr/>
      </w:pPr>
      <w:r>
        <w:rPr/>
        <w:t>EoG20pA1x1IAsseAu+Fo2gAsccA+AJiwBxgnDJseCKsNcmXuzBrLN/8WwJYxdGWEhAEClHrAX48S6r</w:t>
      </w:r>
    </w:p>
    <w:p>
      <w:pPr>
        <w:pStyle w:val="PreformattedText"/>
        <w:bidi w:val="0"/>
        <w:spacing w:before="0" w:after="0"/>
        <w:jc w:val="left"/>
        <w:rPr/>
      </w:pPr>
      <w:r>
        <w:rPr/>
        <w:t>2JegRGEwAFhpOOB/haNzmNUkmZ0mJB0+1+oIxAs+tXcbpBqtMVtweVC3LlEu2Y6ipPUq2abpExcBrc</w:t>
      </w:r>
    </w:p>
    <w:p>
      <w:pPr>
        <w:pStyle w:val="PreformattedText"/>
        <w:bidi w:val="0"/>
        <w:spacing w:before="0" w:after="0"/>
        <w:jc w:val="left"/>
        <w:rPr/>
      </w:pPr>
      <w:r>
        <w:rPr/>
        <w:t>OG4gjiMkEHDXOVMC2MeWY9i1VaJZAAnQccUDjjsCjMvuEgeAwLORNNyhm+s4bjKrga73rL9kxy199Y</w:t>
      </w:r>
    </w:p>
    <w:p>
      <w:pPr>
        <w:pStyle w:val="PreformattedText"/>
        <w:bidi w:val="0"/>
        <w:spacing w:before="0" w:after="0"/>
        <w:jc w:val="left"/>
        <w:rPr/>
      </w:pPr>
      <w:r>
        <w:rPr/>
        <w:t>yCJoDsjL0gmnbiBMblRJS3BksVw6E9ij6tq4Mb403mkatx5+2tV3nrtCMIuwlC5QOEpuRX8fkCXG80</w:t>
      </w:r>
    </w:p>
    <w:p>
      <w:pPr>
        <w:pStyle w:val="PreformattedText"/>
        <w:bidi w:val="0"/>
        <w:spacing w:before="0" w:after="0"/>
        <w:jc w:val="left"/>
        <w:rPr/>
      </w:pPr>
      <w:r>
        <w:rPr/>
        <w:t>Hw2g1+QGS81TntZj7bw3CaNA0A8aQ5EN4FhxZ33FH4Vr44SayS3O9eiFvWOD4dhruLN8yzcXwAlLD9</w:t>
      </w:r>
    </w:p>
    <w:p>
      <w:pPr>
        <w:pStyle w:val="PreformattedText"/>
        <w:bidi w:val="0"/>
        <w:spacing w:before="0" w:after="0"/>
        <w:jc w:val="left"/>
        <w:rPr/>
      </w:pPr>
      <w:r>
        <w:rPr/>
        <w:t>wg3r7/zxs/kLEbpPVEcUDFRYMhqxh49EY3Pc/B7TpNkwDLIN80pHC8ZNNLCNwL0DYjh3XDYUZRJACL</w:t>
      </w:r>
    </w:p>
    <w:p>
      <w:pPr>
        <w:pStyle w:val="PreformattedText"/>
        <w:bidi w:val="0"/>
        <w:spacing w:before="0" w:after="0"/>
        <w:jc w:val="left"/>
        <w:rPr/>
      </w:pPr>
      <w:r>
        <w:rPr/>
        <w:t>0WtGF2rgAw1gRwAR8ngsMWq/E3hJdBXZVS/1AQHRsHNLMTsK4HoDgQ0AKHE6pmkLgA32EGrPJlAcB0</w:t>
      </w:r>
    </w:p>
    <w:p>
      <w:pPr>
        <w:pStyle w:val="PreformattedText"/>
        <w:bidi w:val="0"/>
        <w:spacing w:before="0" w:after="0"/>
        <w:jc w:val="left"/>
        <w:rPr/>
      </w:pPr>
      <w:r>
        <w:rPr/>
        <w:t>XcxGRhMCOW50Q4JzUCJXAIgGwAIGG48yMW6ERVkhjgFmzWhirEoyQscSdgcScgxjAHx2PFEYVg0W4C</w:t>
      </w:r>
    </w:p>
    <w:p>
      <w:pPr>
        <w:pStyle w:val="PreformattedText"/>
        <w:bidi w:val="0"/>
        <w:spacing w:before="0" w:after="0"/>
        <w:jc w:val="left"/>
        <w:rPr/>
      </w:pPr>
      <w:r>
        <w:rPr/>
        <w:t>IYUDYAAg1hs8xytPmE4Ic21aaBtiCGLXxhJNRi3pYG0H51xYY0b98jiFVVlc9lLoZRQNk18JJFkZBE</w:t>
      </w:r>
    </w:p>
    <w:p>
      <w:pPr>
        <w:pStyle w:val="PreformattedText"/>
        <w:bidi w:val="0"/>
        <w:spacing w:before="0" w:after="0"/>
        <w:jc w:val="left"/>
        <w:rPr/>
      </w:pPr>
      <w:r>
        <w:rPr/>
        <w:t>vYQjXzYTz1IT+xVWA6RBGB4lrXkUZYxTkb/4IYdvFfXGFefHg6NpQU8xJR5mVILBMlmUU3IqUs2OJl</w:t>
      </w:r>
    </w:p>
    <w:p>
      <w:pPr>
        <w:pStyle w:val="PreformattedText"/>
        <w:bidi w:val="0"/>
        <w:spacing w:before="0" w:after="0"/>
        <w:jc w:val="left"/>
        <w:rPr/>
      </w:pPr>
      <w:r>
        <w:rPr/>
        <w:t>uhaKd7FCKCZijpU83dVUmUc6kTg6/UUQM4gNNoEYHVNB7rdZedInJfZcM+VkxyEyYSRTeDgy3YFeTl</w:t>
      </w:r>
    </w:p>
    <w:p>
      <w:pPr>
        <w:pStyle w:val="PreformattedText"/>
        <w:bidi w:val="0"/>
        <w:spacing w:before="0" w:after="0"/>
        <w:jc w:val="left"/>
        <w:rPr/>
      </w:pPr>
      <w:r>
        <w:rPr/>
        <w:t>J9ZwYwY9YlqQUrPnRaS4J57mEzbDcVzgFDZkRpflZlqHhYJBVXp7EdfqIyxVOJ8YM8YFZPgfI/mnFn</w:t>
      </w:r>
    </w:p>
    <w:p>
      <w:pPr>
        <w:pStyle w:val="PreformattedText"/>
        <w:bidi w:val="0"/>
        <w:spacing w:before="0" w:after="0"/>
        <w:jc w:val="left"/>
        <w:rPr/>
      </w:pPr>
      <w:r>
        <w:rPr/>
        <w:t>a4IAB+AOi2EkEcEfCmAPO3aNmpOJXFJB45WKjVREBilB0UVIOeMvyiJMsIZjtkgUygZr0CAVRShqfi</w:t>
      </w:r>
    </w:p>
    <w:p>
      <w:pPr>
        <w:pStyle w:val="PreformattedText"/>
        <w:bidi w:val="0"/>
        <w:spacing w:before="0" w:after="0"/>
        <w:jc w:val="left"/>
        <w:rPr/>
      </w:pPr>
      <w:r>
        <w:rPr/>
        <w:t>eN5zONsdVdTyEoyrGHPyVdqpVfTTFrBzACibIPH4Nj92cA40dzhnJtpxZr0VRcXf8CG0DFUffyNMNF</w:t>
      </w:r>
    </w:p>
    <w:p>
      <w:pPr>
        <w:pStyle w:val="PreformattedText"/>
        <w:bidi w:val="0"/>
        <w:spacing w:before="0" w:after="0"/>
        <w:jc w:val="left"/>
        <w:rPr/>
      </w:pPr>
      <w:r>
        <w:rPr/>
        <w:t>MwXpiDU1iggASbghYQSXbAKQD1sIbhGilPnAKxIGjr/YiKkUjrRRTa5IWxjIMZAFZKNDQw0CKaFGfo</w:t>
      </w:r>
    </w:p>
    <w:p>
      <w:pPr>
        <w:pStyle w:val="PreformattedText"/>
        <w:bidi w:val="0"/>
        <w:spacing w:before="0" w:after="0"/>
        <w:jc w:val="left"/>
        <w:rPr/>
      </w:pPr>
      <w:r>
        <w:rPr/>
        <w:t>Wnkpjyblt3bAVBcVVmTBiSM0TkQORxiwlhL7UjdLjVZeZDEn6xdQJHLmqplCg3AKFGKQiwDzbWYYs5</w:t>
      </w:r>
    </w:p>
    <w:p>
      <w:pPr>
        <w:pStyle w:val="PreformattedText"/>
        <w:bidi w:val="0"/>
        <w:spacing w:before="0" w:after="0"/>
        <w:jc w:val="left"/>
        <w:rPr/>
      </w:pPr>
      <w:r>
        <w:rPr/>
        <w:t>ZHZZjiP1cOrEisy1FVImiblFEODGZBinaY4nAGiJLu8WAbKnG6Whfs92Kv5SlSmik1KRlwmFleFVSD</w:t>
      </w:r>
    </w:p>
    <w:p>
      <w:pPr>
        <w:pStyle w:val="PreformattedText"/>
        <w:bidi w:val="0"/>
        <w:spacing w:before="0" w:after="0"/>
        <w:jc w:val="left"/>
        <w:rPr/>
      </w:pPr>
      <w:r>
        <w:rPr/>
        <w:t>hRHvDhi6tXdmqpdKBZEIcJAPjWSd1nY3poIs5UMX1pG9E4Xg+GV0KWldxFEWMBbgTgDg5wa+HDbgah</w:t>
      </w:r>
    </w:p>
    <w:p>
      <w:pPr>
        <w:pStyle w:val="PreformattedText"/>
        <w:bidi w:val="0"/>
        <w:spacing w:before="0" w:after="0"/>
        <w:jc w:val="left"/>
        <w:rPr/>
      </w:pPr>
      <w:r>
        <w:rPr/>
        <w:t>aTIXAeq3ZAhQllX/tpr01JV+mIqZqDzYWHxZIopP05qp5R4J02uo5oMRmHWUk29rqABgtw95Rj4K2V</w:t>
      </w:r>
    </w:p>
    <w:p>
      <w:pPr>
        <w:pStyle w:val="PreformattedText"/>
        <w:bidi w:val="0"/>
        <w:spacing w:before="0" w:after="0"/>
        <w:jc w:val="left"/>
        <w:rPr/>
      </w:pPr>
      <w:r>
        <w:rPr/>
        <w:t>AgFUYAlj6E1DklUy0Klhd5UxAw+QDXdgAPAKHAiXFhqFe9IXNa2G9LUh2bCFLxcY49mZe2yRJ5eJ4I</w:t>
      </w:r>
    </w:p>
    <w:p>
      <w:pPr>
        <w:pStyle w:val="PreformattedText"/>
        <w:bidi w:val="0"/>
        <w:spacing w:before="0" w:after="0"/>
        <w:jc w:val="left"/>
        <w:rPr/>
      </w:pPr>
      <w:r>
        <w:rPr/>
        <w:t>s3DKSRwFaUTUolbDiDItdCK6+KK8qEPdmCeStWLCs05zIllQRlLOoSXriVfr81BHhIrxwxQr81HcRU</w:t>
      </w:r>
    </w:p>
    <w:p>
      <w:pPr>
        <w:pStyle w:val="PreformattedText"/>
        <w:bidi w:val="0"/>
        <w:spacing w:before="0" w:after="0"/>
        <w:jc w:val="left"/>
        <w:rPr/>
      </w:pPr>
      <w:r>
        <w:rPr/>
        <w:t>I2gyXNySxExErDuBt6wYrFhVoyIZDrE1LbZR1MOlMyGozr4x26ZHRpyhZJA0BaKROkNTOqNRGNxiFA</w:t>
      </w:r>
    </w:p>
    <w:p>
      <w:pPr>
        <w:pStyle w:val="PreformattedText"/>
        <w:bidi w:val="0"/>
        <w:spacing w:before="0" w:after="0"/>
        <w:jc w:val="left"/>
        <w:rPr/>
      </w:pPr>
      <w:r>
        <w:rPr/>
        <w:t>NJeWaZAKFDouA6ePg3nGJHVNl2H5ABY+mHXJ5FsGBh9g/7mlV2ZThzh0XZGo3xUdPwofKjJ3mxcnSk</w:t>
      </w:r>
    </w:p>
    <w:p>
      <w:pPr>
        <w:pStyle w:val="PreformattedText"/>
        <w:bidi w:val="0"/>
        <w:spacing w:before="0" w:after="0"/>
        <w:jc w:val="left"/>
        <w:rPr/>
      </w:pPr>
      <w:r>
        <w:rPr/>
        <w:t>luNHUi9IJEG+R+2oJmIQiItMlUvwhEEFRPGXhfNbE3YzFy65VyhSk9P2JgopEwaGUxA9A78jgij9Md</w:t>
      </w:r>
    </w:p>
    <w:p>
      <w:pPr>
        <w:pStyle w:val="PreformattedText"/>
        <w:bidi w:val="0"/>
        <w:spacing w:before="0" w:after="0"/>
        <w:jc w:val="left"/>
        <w:rPr/>
      </w:pPr>
      <w:r>
        <w:rPr/>
        <w:t>AoKPIElQEBKWvXqIxbqO7tA7Haqc2DeeGTYAr7ZsUHQsAidzF1iWLllE3AJr4FMWSkl7VySuD5Aimh</w:t>
      </w:r>
    </w:p>
    <w:p>
      <w:pPr>
        <w:pStyle w:val="PreformattedText"/>
        <w:bidi w:val="0"/>
        <w:spacing w:before="0" w:after="0"/>
        <w:jc w:val="left"/>
        <w:rPr/>
      </w:pPr>
      <w:r>
        <w:rPr/>
        <w:t>Y2FDkt3kmfvjY3CXNr8WoUN/KQgpac2UJlA+GWsqZ+LiacmraP4ZqupVUpwUZwo5Z04wdJFNBrl1J4</w:t>
      </w:r>
    </w:p>
    <w:p>
      <w:pPr>
        <w:pStyle w:val="PreformattedText"/>
        <w:bidi w:val="0"/>
        <w:spacing w:before="0" w:after="0"/>
        <w:jc w:val="left"/>
        <w:rPr/>
      </w:pPr>
      <w:r>
        <w:rPr/>
        <w:t>yDaw/DhuZxFq+wAB/IhjnzYANUkB9vCdkIdrFZtv+Qey4fpjUkMUg5cOFHBuqtebAKB+2NBkp//WNj</w:t>
      </w:r>
    </w:p>
    <w:p>
      <w:pPr>
        <w:pStyle w:val="PreformattedText"/>
        <w:bidi w:val="0"/>
        <w:spacing w:before="0" w:after="0"/>
        <w:jc w:val="left"/>
        <w:rPr/>
      </w:pPr>
      <w:r>
        <w:rPr/>
        <w:t>HBnbjhAKU2anEHFqf2bOWaDupngjMrADWbJhO2haOWaxbbG6MmaEWLcqcGQDWGcro0Wym6Q1f3n+Uq</w:t>
      </w:r>
    </w:p>
    <w:p>
      <w:pPr>
        <w:pStyle w:val="PreformattedText"/>
        <w:bidi w:val="0"/>
        <w:spacing w:before="0" w:after="0"/>
        <w:jc w:val="left"/>
        <w:rPr/>
      </w:pPr>
      <w:r>
        <w:rPr/>
        <w:t>ED7LSRQnAEz1aodDKfO3lB7Ub9ancg5JVPejdkrLN9E3n7NnoqUXtWIbeIU3I/T4OLlVGtV3Px9Wfr</w:t>
      </w:r>
    </w:p>
    <w:p>
      <w:pPr>
        <w:pStyle w:val="PreformattedText"/>
        <w:bidi w:val="0"/>
        <w:spacing w:before="0" w:after="0"/>
        <w:jc w:val="left"/>
        <w:rPr/>
      </w:pPr>
      <w:r>
        <w:rPr/>
        <w:t>15Rw/5kJZnFr6DrrZKMnwLdYnbme+WHUUnf2YxJZKruFB0rQIwCcbBqBPxn17bcoY5YZM0SUQzGIhB</w:t>
      </w:r>
    </w:p>
    <w:p>
      <w:pPr>
        <w:pStyle w:val="PreformattedText"/>
        <w:bidi w:val="0"/>
        <w:spacing w:before="0" w:after="0"/>
        <w:jc w:val="left"/>
        <w:rPr/>
      </w:pPr>
      <w:r>
        <w:rPr/>
        <w:t>bgcwO9f3tQJRrLaqtBDCI0DicadLdtaKa1uHR2ohSaebALiruryBZYWGa+JlPIPnZxq2fUXLEj0yAU</w:t>
      </w:r>
    </w:p>
    <w:p>
      <w:pPr>
        <w:pStyle w:val="PreformattedText"/>
        <w:bidi w:val="0"/>
        <w:spacing w:before="0" w:after="0"/>
        <w:jc w:val="left"/>
        <w:rPr/>
      </w:pPr>
      <w:r>
        <w:rPr/>
        <w:t>KBKA1EazIXap9BFHVbeK5XdNn/0SMDxZ1HcbkHEHYGEWogq37hkzBCM7PrQhCytnzF5yUZWbqGJ5qd</w:t>
      </w:r>
    </w:p>
    <w:p>
      <w:pPr>
        <w:pStyle w:val="PreformattedText"/>
        <w:bidi w:val="0"/>
        <w:spacing w:before="0" w:after="0"/>
        <w:jc w:val="left"/>
        <w:rPr/>
      </w:pPr>
      <w:r>
        <w:rPr/>
        <w:t>1CPeh0MsWBrsGpUnmw5j0GtWpnLTqXPuu7Sn+2Pdq37Y1GLHZrj7u5n1aH7neqpt940gdnUSixDm9p</w:t>
      </w:r>
    </w:p>
    <w:p>
      <w:pPr>
        <w:pStyle w:val="PreformattedText"/>
        <w:bidi w:val="0"/>
        <w:spacing w:before="0" w:after="0"/>
        <w:jc w:val="left"/>
        <w:rPr/>
      </w:pPr>
      <w:r>
        <w:rPr/>
        <w:t>BJm4rXlLi/1yAmbBoWCEWJm3d7lG8EEXF9dai+li3w2nx0Q8PZ9xLvRzfcSqy7RosexxayBgEOoLse</w:t>
      </w:r>
    </w:p>
    <w:p>
      <w:pPr>
        <w:pStyle w:val="PreformattedText"/>
        <w:bidi w:val="0"/>
        <w:spacing w:before="0" w:after="0"/>
        <w:jc w:val="left"/>
        <w:rPr/>
      </w:pPr>
      <w:r>
        <w:rPr/>
        <w:t>UxAHQAE8u4PQ5ioJUEC9kRATmh5FCUmFWcV3qTEa1MRpKBD5wMSQtIUa1Cn2cIND+aM2pLIbuZAuFR</w:t>
      </w:r>
    </w:p>
    <w:p>
      <w:pPr>
        <w:pStyle w:val="PreformattedText"/>
        <w:bidi w:val="0"/>
        <w:spacing w:before="0" w:after="0"/>
        <w:jc w:val="left"/>
        <w:rPr/>
      </w:pPr>
      <w:r>
        <w:rPr/>
        <w:t>+gWCLl+ZTiZVnr6Bob1FemA7ga9MUhxotxZVMl1FZLCmCjJBONJIer/8V2AimHooNgVPHIJ4JaCgYe</w:t>
      </w:r>
    </w:p>
    <w:p>
      <w:pPr>
        <w:pStyle w:val="PreformattedText"/>
        <w:bidi w:val="0"/>
        <w:spacing w:before="0" w:after="0"/>
        <w:jc w:val="left"/>
        <w:rPr/>
      </w:pPr>
      <w:r>
        <w:rPr/>
        <w:t>bvyKbnxcKVPHgCKWvhVUVeOab9VlotwhlxUiHPKjJnQRdMg+NmVO7cSVnzOmtBGdoRyiKvZRmKlT78</w:t>
      </w:r>
    </w:p>
    <w:p>
      <w:pPr>
        <w:pStyle w:val="PreformattedText"/>
        <w:bidi w:val="0"/>
        <w:spacing w:before="0" w:after="0"/>
        <w:jc w:val="left"/>
        <w:rPr/>
      </w:pPr>
      <w:r>
        <w:rPr/>
        <w:t>Vl3DhRY8qlqXVM3tFTk3yIl+YS81FZN4qc0jJRUnMTqMQ3k+lRMkQRg+GiaRyNPjbMVJUqxig/bjVI</w:t>
      </w:r>
    </w:p>
    <w:p>
      <w:pPr>
        <w:pStyle w:val="PreformattedText"/>
        <w:bidi w:val="0"/>
        <w:spacing w:before="0" w:after="0"/>
        <w:jc w:val="left"/>
        <w:rPr/>
      </w:pPr>
      <w:r>
        <w:rPr/>
        <w:t>3PXHfuTJVyUVDtfMPNllrArHtPxZHDOLq7pdu5iB4NVc0BiK6Mg+tEkyESHHjNpAG9SqOepYUep28K</w:t>
      </w:r>
    </w:p>
    <w:p>
      <w:pPr>
        <w:pStyle w:val="PreformattedText"/>
        <w:bidi w:val="0"/>
        <w:spacing w:before="0" w:after="0"/>
        <w:jc w:val="left"/>
        <w:rPr/>
      </w:pPr>
      <w:r>
        <w:rPr/>
        <w:t>yEJcaRWfnHtuyOjUiZiOiVO3RKothDCUQiYXRdHZI6B3XMqOGkh3yK59UQBZDSk5DSBbDSLF0A5fDS</w:t>
      </w:r>
    </w:p>
    <w:p>
      <w:pPr>
        <w:pStyle w:val="PreformattedText"/>
        <w:bidi w:val="0"/>
        <w:spacing w:before="0" w:after="0"/>
        <w:jc w:val="left"/>
        <w:rPr/>
      </w:pPr>
      <w:r>
        <w:rPr/>
        <w:t>05QYKjj90i7t0i3N0iuND/7gD/wQAPrQ00Id1P4Q1EQt1D0d1D9N1EaN1Eyd1FBd1Egt1D/N0z4N1U</w:t>
      </w:r>
    </w:p>
    <w:p>
      <w:pPr>
        <w:pStyle w:val="PreformattedText"/>
        <w:bidi w:val="0"/>
        <w:spacing w:before="0" w:after="0"/>
        <w:jc w:val="left"/>
        <w:rPr/>
      </w:pPr>
      <w:r>
        <w:rPr/>
        <w:t>CN1P/8oA/6wA9e3dX8UNRcrQ8BwA/4wNUFQHbpUABFXdZbzdVb/dVgHdd0TdZu7dV4ndd6rdcBcNd6</w:t>
      </w:r>
    </w:p>
    <w:p>
      <w:pPr>
        <w:pStyle w:val="PreformattedText"/>
        <w:bidi w:val="0"/>
        <w:spacing w:before="0" w:after="0"/>
        <w:jc w:val="left"/>
        <w:rPr/>
      </w:pPr>
      <w:r>
        <w:rPr/>
        <w:t>DdZl7dd7Hdfa4NX4kNeB7dV+TdY/HQCHbdaI/dN4XdZpnRiK3diS3deZ7diZ/dOFzQ/agA/a0NWj3d</w:t>
      </w:r>
    </w:p>
    <w:p>
      <w:pPr>
        <w:pStyle w:val="PreformattedText"/>
        <w:bidi w:val="0"/>
        <w:spacing w:before="0" w:after="0"/>
        <w:jc w:val="left"/>
        <w:rPr/>
      </w:pPr>
      <w:r>
        <w:rPr/>
        <w:t>ehDdqHHdqjrQ2OXdiibdaFvdqoPdqoDdr6QNuxTdi2vdqkndqvHdikXdaxLdy+7dr+MAlj4Nm7/dqy</w:t>
      </w:r>
    </w:p>
    <w:p>
      <w:pPr>
        <w:pStyle w:val="PreformattedText"/>
        <w:bidi w:val="0"/>
        <w:spacing w:before="0" w:after="0"/>
        <w:jc w:val="left"/>
        <w:rPr/>
      </w:pPr>
      <w:r>
        <w:rPr/>
        <w:t>3dyzvdWn7dWlbdt5Hd14/dnXbdh4/diXfdrCDdmkLdmdrdnYbduJTdpdfdhujd2PzdmJndftzd2HPd</w:t>
      </w:r>
    </w:p>
    <w:p>
      <w:pPr>
        <w:pStyle w:val="PreformattedText"/>
        <w:bidi w:val="0"/>
        <w:spacing w:before="0" w:after="0"/>
        <w:jc w:val="left"/>
        <w:rPr/>
      </w:pPr>
      <w:r>
        <w:rPr/>
        <w:t>d3TdvfTdziXdqcPdtdHQCf/d9kTdvS3d//oN3YAR7gnn3b/T3dVR3b6j3gp33b0l3goA3Urj3cBc7a</w:t>
      </w:r>
    </w:p>
    <w:p>
      <w:pPr>
        <w:pStyle w:val="PreformattedText"/>
        <w:bidi w:val="0"/>
        <w:spacing w:before="0" w:after="0"/>
        <w:jc w:val="left"/>
        <w:rPr/>
      </w:pPr>
      <w:r>
        <w:rPr/>
        <w:t>FV7gzP3gGn7bj73aie3gkS3hh53abv3b0F3WEm7f0E3gks3Y1r3eCB7Zr63eLu7fcS3h6f3ZQM3hA/</w:t>
      </w:r>
    </w:p>
    <w:p>
      <w:pPr>
        <w:pStyle w:val="PreformattedText"/>
        <w:bidi w:val="0"/>
        <w:spacing w:before="0" w:after="0"/>
        <w:jc w:val="left"/>
        <w:rPr/>
      </w:pPr>
      <w:r>
        <w:rPr/>
        <w:t>7j9S3eCv7VQT7d313Y4W3Yhc3iiX3fkl3asv3jBW7h4p3aB47dSi7cPC7cI77dFQ7WGp7kol3WJ97k</w:t>
      </w:r>
    </w:p>
    <w:p>
      <w:pPr>
        <w:pStyle w:val="PreformattedText"/>
        <w:bidi w:val="0"/>
        <w:spacing w:before="0" w:after="0"/>
        <w:jc w:val="left"/>
        <w:rPr/>
      </w:pPr>
      <w:r>
        <w:rPr/>
        <w:t>yq3haE7ikD3mEl7bwy3hVn7aaJ7kQW3lzN3dkq3e4f3kri3d853hiv3nJi7e0E3hN77Uik7bIQ7mLh</w:t>
      </w:r>
    </w:p>
    <w:p>
      <w:pPr>
        <w:pStyle w:val="PreformattedText"/>
        <w:bidi w:val="0"/>
        <w:spacing w:before="0" w:after="0"/>
        <w:jc w:val="left"/>
        <w:rPr/>
      </w:pPr>
      <w:r>
        <w:rPr/>
        <w:t>7i6c3hTT7XWO7e453X6V0APNvkK60NaB4PoL3SLq0NK13hLa0PBRAPN03hAdDp/xbe0niN6pMQDyqt</w:t>
      </w:r>
    </w:p>
    <w:p>
      <w:pPr>
        <w:pStyle w:val="PreformattedText"/>
        <w:bidi w:val="0"/>
        <w:spacing w:before="0" w:after="0"/>
        <w:jc w:val="left"/>
        <w:rPr/>
      </w:pPr>
      <w:r>
        <w:rPr/>
        <w:t>DQWADSn90ytN651u3srN6lUe617u67l921zO2szNZFVcAPhQAABQAKTt7NDuccNxAJpuSV49swEgv/</w:t>
      </w:r>
    </w:p>
    <w:p>
      <w:pPr>
        <w:pStyle w:val="PreformattedText"/>
        <w:bidi w:val="0"/>
        <w:spacing w:before="0" w:after="0"/>
        <w:jc w:val="left"/>
        <w:rPr/>
      </w:pPr>
      <w:r>
        <w:rPr/>
        <w:t>8R2KONAPYwBultSabND2RHECnNEPaAD6W2hgDA2OaN3q1N2AjO6Oyt3Ur+4NtdAInh0w+Q3KBbAJJt</w:t>
      </w:r>
    </w:p>
    <w:p>
      <w:pPr>
        <w:pStyle w:val="PreformattedText"/>
        <w:bidi w:val="0"/>
        <w:spacing w:before="0" w:after="0"/>
        <w:jc w:val="left"/>
        <w:rPr/>
      </w:pPr>
      <w:r>
        <w:rPr/>
        <w:t>RdA+BuIu1UZXAAFA7mGdGFAeABMKAI+dGJ+ND2NAAV2N1s/OD9Ie1v6h2WZN5t/t6JA98i3+8AmO5o</w:t>
      </w:r>
    </w:p>
    <w:p>
      <w:pPr>
        <w:pStyle w:val="PreformattedText"/>
        <w:bidi w:val="0"/>
        <w:spacing w:before="0" w:after="0"/>
        <w:jc w:val="left"/>
        <w:rPr/>
      </w:pPr>
      <w:r>
        <w:rPr/>
        <w:t>LW2D/u7JNA2/Hw7PowoTw7Buw+AEGCD5Zd1jOL2axdANYu8/xgSf6g4zRfAg7A8TOr6QCg2Ezm07nN</w:t>
      </w:r>
    </w:p>
    <w:p>
      <w:pPr>
        <w:pStyle w:val="PreformattedText"/>
        <w:bidi w:val="0"/>
        <w:spacing w:before="0" w:after="0"/>
        <w:jc w:val="left"/>
        <w:rPr/>
      </w:pPr>
      <w:r>
        <w:rPr/>
        <w:t>3dTt368d5SWf2f9iHulOHuUBwGTffdsdX9YBrw9B8u9h4A/+wQ8hmw4l4N8BwPZeztVB4g+T9NMOv9</w:t>
      </w:r>
    </w:p>
    <w:p>
      <w:pPr>
        <w:pStyle w:val="PreformattedText"/>
        <w:bidi w:val="0"/>
        <w:spacing w:before="0" w:after="0"/>
        <w:jc w:val="left"/>
        <w:rPr/>
      </w:pPr>
      <w:r>
        <w:rPr/>
        <w:t>UBEAbhTjSoDkVGMgZNvvJA/eMX7tZU/tVKDuHGXtvrHeWMTdkDIPABYA8UwPHGUuAub+5j0Nb8UALp</w:t>
      </w:r>
    </w:p>
    <w:p>
      <w:pPr>
        <w:pStyle w:val="PreformattedText"/>
        <w:bidi w:val="0"/>
        <w:spacing w:before="0" w:after="0"/>
        <w:jc w:val="left"/>
        <w:rPr/>
      </w:pPr>
      <w:r>
        <w:rPr/>
        <w:t>EABA3/Nm3fNOrg228dPYrtlAEvJ9z+wuX9YlIPHBPuHGTuIaruJYD+CsHeAebux6jwBjEPn8MAnBFw</w:t>
      </w:r>
    </w:p>
    <w:p>
      <w:pPr>
        <w:pStyle w:val="PreformattedText"/>
        <w:bidi w:val="0"/>
        <w:spacing w:before="0" w:after="0"/>
        <w:jc w:val="left"/>
        <w:rPr/>
      </w:pPr>
      <w:r>
        <w:rPr/>
        <w:t>aqbu0WDwAUQDTxAElbHfwOoNkMr+Er79OJofPhTgEIwA/Bv/wPoOoyL+1lnfbrXeYEHul6DuhKruFX</w:t>
      </w:r>
    </w:p>
    <w:p>
      <w:pPr>
        <w:pStyle w:val="PreformattedText"/>
        <w:bidi w:val="0"/>
        <w:spacing w:before="0" w:after="0"/>
        <w:jc w:val="left"/>
        <w:rPr/>
      </w:pPr>
      <w:r>
        <w:rPr/>
        <w:t>L9lQD+Oi7QBjgACSPwk86wAl0NJJP+v37wAAUaCAA37/ASY5KFCQH0J+2vQVjOfAH8SEDiyWSBjRIs</w:t>
      </w:r>
    </w:p>
    <w:p>
      <w:pPr>
        <w:pStyle w:val="PreformattedText"/>
        <w:bidi w:val="0"/>
        <w:spacing w:before="0" w:after="0"/>
        <w:jc w:val="left"/>
        <w:rPr/>
      </w:pPr>
      <w:r>
        <w:rPr/>
        <w:t>KBk/jpQ4iP38CG+gLwQ6lPW8OCK7Xhc1hQ5UmUAVaqZAnz4cmHDUWuVMjvZ4AA9fzp80eT30R+9ZQW</w:t>
      </w:r>
    </w:p>
    <w:p>
      <w:pPr>
        <w:pStyle w:val="PreformattedText"/>
        <w:bidi w:val="0"/>
        <w:spacing w:before="0" w:after="0"/>
        <w:jc w:val="left"/>
        <w:rPr/>
      </w:pPr>
      <w:r>
        <w:rPr/>
        <w:t>JGqzIVGFK5OyRImy3segTU9+PRlzZtWP2r6O7VmVp9CbX8tmNRuWZkypUltmrWkWqtqVNAPsdHhS5M</w:t>
      </w:r>
    </w:p>
    <w:p>
      <w:pPr>
        <w:pStyle w:val="PreformattedText"/>
        <w:bidi w:val="0"/>
        <w:spacing w:before="0" w:after="0"/>
        <w:jc w:val="left"/>
        <w:rPr/>
      </w:pPr>
      <w:r>
        <w:rPr/>
        <w:t>e/Us0Chvq1b9+7KF+StbkTZ+SSU4HCbLnT50d8PAMrxPlQb8u6ZONWxWw3LEuXQhXa/bnZtUPGj8sW</w:t>
      </w:r>
    </w:p>
    <w:p>
      <w:pPr>
        <w:pStyle w:val="PreformattedText"/>
        <w:bidi w:val="0"/>
        <w:spacing w:before="0" w:after="0"/>
        <w:jc w:val="left"/>
        <w:rPr/>
      </w:pPr>
      <w:r>
        <w:rPr/>
        <w:t>1jx6KFiUgzeHHaxUr2GwK38Gv3v4b2WlOksuDyByLlvCl+GyPBsT+1vjvYHOFi1apmPX2AMEAQQAO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141055ca2ab.68141055ca2ac</w:t>
      </w:r>
    </w:p>
    <w:p>
      <w:pPr>
        <w:pStyle w:val="PreformattedText"/>
        <w:bidi w:val="0"/>
        <w:spacing w:before="0" w:after="0"/>
        <w:jc w:val="left"/>
        <w:rPr/>
      </w:pPr>
      <w:r>
        <w:rPr/>
        <w:t>Content-Location: file:///C:/68141055ca2ad/files/image6.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41055ca2ab.68141055ca2ac</w:t>
      </w:r>
    </w:p>
    <w:p>
      <w:pPr>
        <w:pStyle w:val="PreformattedText"/>
        <w:bidi w:val="0"/>
        <w:spacing w:before="0" w:after="0"/>
        <w:jc w:val="left"/>
        <w:rPr/>
      </w:pPr>
      <w:r>
        <w:rPr/>
        <w:t>Content-Location: file:///C:/68141055ca2a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41055ca28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6.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41055ca28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6.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41055ca2ab.68141055ca2ac</w:t>
      </w:r>
    </w:p>
    <w:p>
      <w:pPr>
        <w:pStyle w:val="PreformattedText"/>
        <w:bidi w:val="0"/>
        <w:spacing w:before="0" w:after="0"/>
        <w:jc w:val="left"/>
        <w:rPr/>
      </w:pPr>
      <w:r>
        <w:rPr/>
        <w:t>Content-Location: file:///C:/68141055ca2a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gif"/&gt;</w:t>
      </w:r>
    </w:p>
    <w:p>
      <w:pPr>
        <w:pStyle w:val="PreformattedText"/>
        <w:bidi w:val="0"/>
        <w:spacing w:before="0" w:after="0"/>
        <w:jc w:val="left"/>
        <w:rPr/>
      </w:pPr>
      <w:r>
        <w:rPr/>
        <w:t xml:space="preserve"> </w:t>
      </w:r>
      <w:r>
        <w:rPr/>
        <w:t>&lt;o:File HRef=3D"image6.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41055ca2ab.68141055ca2a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