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2445a37f.681da2445a3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5a3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Blesses Physician Group=E2=80=99s Proposal to Hire Part-Time Employees, &lt;em&gt;On the Horiz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0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2445a1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5a3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5a3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5a3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45a3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45a3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45a3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45a37f.681da2445a3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