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0c4cbe.680b8fa0c4c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0c4cbe.680b8fa0c4cc5</w:t>
      </w:r>
    </w:p>
    <w:p>
      <w:pPr>
        <w:pStyle w:val="PreformattedText"/>
        <w:bidi w:val="0"/>
        <w:spacing w:before="0" w:after="0"/>
        <w:jc w:val="left"/>
        <w:rPr/>
      </w:pPr>
      <w:r>
        <w:rPr/>
        <w:t>Content-Location: file:///C:/680b8fa0c4c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RP Draft Guidance on the Use of Single IRBs: Reminder to Comment by August 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25'&gt;August 25, 2022&lt;/time&gt;&amp;nbsp;&amp;nbsp;|&amp;nbsp;&amp;nbsp;Publications&lt;/p&gt;&lt;p class=3D'news-info-spacer'&gt;&amp;nbsp;&lt;/p&gt;&lt;p class=3D"introText"&gt;On July 1, 2022, the Office for Human Research Protections (OHRP) published a draft guidance document for public comment on the =E2=80=9C&lt;a href=3D"https://www.hhs.gov/ohrp/regulations-and-policy/requests-for-comments/draft-guidance-use-single-institutional-review-board-for-cooperative-research/index.html" target=3D"_blank" aria-label=3D" (opens in a new tab)" rel=3D"noreferrer noopener" class=3D"ek-link"&gt;Use of a Single Institutional Review Board for Cooperative Research&lt;/a&gt;=E2=80=9D (=E2=80=9CDraft Guidance=E2=80=9D). &lt;/p&gt; &lt;p class=3D'body-text'&gt;The Draft Guidance lists a set of nine frequently asked questions (FAQs) and answers related to cooperative research projects that involve more than one institution for which the single institutional review board (IRB) review requirement applies. As background, an IRB is an independent group of individuals who review and monitor biomedical and behavioral research involving human subjects. The Draft Guidance represents an effort by OHRP to improve the research community=E2=80=99s understanding of single IRBs and update them on OHRP=E2=80=99s current thinking on this topic. That said, the Draft Guidance leaves several key single IRB-implementation questions unanswered. OHRP is requesting public comment on the Draft Guidance through August 30, 2022. This presents an opportunity for IRBs, institutions conducting cooperative research, principal investigators, and other interested parties to pose clarifying questions to OHRP about the FAQs and to ask OHRP for additional guidance on questions that remain unanswered or confusing to stakeholders. Comments on the Draft Guidance can be submitted online through the &lt;a href=3D"https://www.regulations.gov/document/HHS-OASH-2022-0011-0002" target=3D"_blank" aria-label=3D" (opens in a new tab)" rel=3D"noreferrer noopener" class=3D"ek-link"&gt;Federal eRulemaking Portal&lt;/a&gt;.&lt;/p&gt; &lt;p class=3D'body-text'&gt;In the Draft Guidance, OHRP reiterates that:&lt;/p&gt;&lt;ul class=3D'ul-outer'&gt; &lt;li&gt;only institutions that are =E2=80=9Cengaged=E2=80=9D (per OHRP=E2=80=99s guidance and correspondence on engagement) in cooperative research must comply with the 45 C.F.R. =C2=A7 46.114(b) single IRB requirement. However, each institution does not have to be conducting the same activities in the protocol to be subject to the mandate for review by a single IRB;&lt;/li&gt; &lt;li&gt;multiple federal departments or agencies may have jurisdiction to issue a single IRB exception under 45 C.F.R. =C2=A7 46.114(b)(2)(ii), but in these cases, it is important to understand whether an agency=E2=80=99s exception applies to a single institution or to all institutions involved in the cooperative research;&lt;/li&gt; &lt;li&gt;the federal department or agency supporting or conducting the research, either individually or collaboratively with another, will determine which IRB will be the single IRB; and&lt;/li&gt; &lt;li&gt;an institution participating in cooperative research that is not required to comply with the single IRB requirement (&lt;em&gt;e.g.&lt;/em&gt;, research that is not federally funded) may voluntarily elect to use a single IRB as provided under 45 C.F.R. =C2=A7 46.114(c).&lt;/li&gt; &lt;/ul&gt;&lt;p class=3D'ul-bottom-spacer'&gt;.&lt;/p&gt;&lt;p class=3D'body-text'&gt;OHRP also explains the following:&lt;/p&gt;&lt;ul class=3D'ul-outer'&gt; &lt;li&gt;Institutions may choose to perform an internal IRB review of research in addition to the single IRB=E2=80=99s review required under 45 C.F.R. =C2=A7 46.114(b). Although this review would not have any regulatory status in terms of compliance with the single IRB requirement, OHRP recommends that the decision to perform such an internal review and any related determinations be communicated to the single IRB. &lt;ul&gt; &lt;li&gt;However, OHRP does not elaborate on why or when an institution may choose to perform such review, what purpose this secondary and potentially duplicative review may serve, or what happens when such internal IRB review is inconsistent with the single IRB=E2=80=99s review. &lt;/li&gt; &lt;/ul&gt; &lt;/li&gt; &lt;li&gt;The relying institution and the organization operating the single IRB must document the institution=E2=80=99s reliance on the single IRB and the responsibilities of each entity with respect to ensuring compliance with the &lt;a href=3D"https://www.hhs.gov/ohrp/regulations-and-policy/regulations/45-cfr-46/index.html" target=3D"_blank" aria-label=3D" (opens in a new tab)" rel=3D"noreferrer noopener" class=3D"ek-link"&gt;Common Rule&lt;/a&gt;. This documentation could take the form of a reliance agreement, an institution-wide policy directive, or a description in the IRB-approved research protocol. &lt;ul&gt; &lt;li&gt;Although OHRP lists examples of regulatory requirements and other considerations that such documentation may address, it stops short of recommending how responsibilities should be delegated in such documentation. &lt;/li&gt; &lt;/ul&gt; &lt;/li&gt; &lt;li&gt;In order to serve as a single IRB, the IRB should have the capacity to manage, review, and provide oversight of multiple research institutions and site investigators. The Draft Guidance lists examples of activities that may be performed by a single IRB, such as (i) tracking the status of research at multiple institutions, (ii) managing multiple consent forms and versions of consent forms from different institutions, (iii) communicating notifications of IRB actions to an individual institution or across all institutions as needed, (iv) storing institution-specific information (e.g., approval documentation, informed consent documents approved by the IRB, and other study-specific materials), (v) accessing and applying relevant state and local law, (vi) maintaining written IRB procedures that are available to relying institutions, and (vii) monitoring or auditing research at the relying institutions. &lt;ul&gt; &lt;li&gt;OHRP does not provide additional guidance on when a single IRB should look to the relying institution for assistance with these activities and does not opine on how best to divide these responsibilities. &lt;/li&gt; &lt;/ul&gt; &lt;/li&gt; &lt;li&gt;If a single IRB needs specific information on =E2=80=9Clocal context=E2=80=9D (&lt;em&gt;g.&lt;/em&gt;, local circumstances, preferences, variability, culture and language, geography, socioeconomic factors, the professionals conducting the research, the institutions where the research will be conducted, or local standards of care), to make the required determination for approval of the research, the single IRB must have access to such information to meet its regulatory requirements. OHRP noted that local context information may be provided by the single IRB itself, by drawing upon its diverse membership. However, in general, the relying institution should provide information on local context as appropriate, consistent with the responsibilities that the relying institution and the single IRB have agreed upon and documented.&lt;/li&gt; &lt;li&gt;Single IRBs must have access to information about applicable state and local laws that may affect the IRB=E2=80=99s ability to make the required determinations. However, the IRB should have the flexibility to obtain this information in the most efficient manner (e.g., provided as part of an application to the single IRB, or requested from other parties).&lt;/li&gt; &lt;/ul&gt;&lt;p class=3D'ul-bottom-spacer'&gt;.&lt;/p&gt;&lt;p class=3D'body-text'&gt;At the Secretary=E2=80=99s Advisory Committee on Human Research Protections=E2=80=99 (SACHRP=E2=80=99s) most recent meeting on July 20, 2022,&lt;a href=3D"#_ftn1" name=3D"_ftnref1"&gt;[1]&lt;/a&gt; members identified areas of the Draft Guidance they wanted explained further. For example, SACHRP members suggested that OHRP provide additional guidance on when local context should prevail as a determinant in the approval decision for a proposed study and cautioned against relying too much on the IRB=E2=80=99s own membership diversity to access the local context. In addition, SACHRP members suggested that OHRP should clarify the role and authority single IRBs should have when issues in study conduct require fact-finding and investigation and which responsibilities should remain with the relying institution. SACHRP members also noted that the Draft Guidance stopped short of delegating to any entity the responsibility for assessing and reviewing state and local laws. The committee is expected to submit its set of recommendations to OHRP.&lt;/p&gt; &lt;p class=3D'body-text'&gt;We encourage the research community and members of the public with experience working with single IRBs in cooperative research to use this opportunity to provide feedback to OHRP on the issues discussed in the Draft Guidance and to request additional clarity and guidance by &lt;a href=3D"https://www.regulations.gov/document/HHS-OASH-2022-0011-0002" target=3D"_blank" aria-label=3D" (opens in a new tab)" rel=3D"noreferrer noopener" class=3D"ek-link"&gt;responding&lt;/a&gt; to the request for public comment by August 30, 2022.&lt;/p&gt; &lt;p class=3D"has-text-align-center"&gt;* * *&lt;/p&gt; &lt;p class=3D'body-text'&gt;&lt;em&gt;This Insight was authored by &lt;/em&gt;&lt;strong&gt;&lt;a href=3D"https://www.ebglaw.com/people/emily-chi-fogler/" class=3D"ek-link"&gt;Emily Chi Fogler&lt;/a&gt;, &lt;a href=3D"https://www.ebglaw.com/people/marylana-saadeh-helou/"&gt;Marylana Saadeh Helou&lt;/a&gt;,&lt;/strong&gt;&lt;em&gt; and &lt;/em&gt;&lt;a href=3D"https://www.ebglaw.com/people/melissa-darcy/" class=3D"ek-link"&gt;&lt;strong&gt;Melissa D=E2=80=99Arcy&lt;/strong&gt;&lt;/a&gt;.&lt;em&gt; For additional information about the issues discussed in this Insight, please contact one of the authors or the &lt;em&gt;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em&gt;&lt;/p&gt;</w:t>
      </w:r>
    </w:p>
    <w:p>
      <w:pPr>
        <w:pStyle w:val="PreformattedText"/>
        <w:bidi w:val="0"/>
        <w:spacing w:before="0" w:after="0"/>
        <w:jc w:val="left"/>
        <w:rPr/>
      </w:pPr>
      <w:r>
        <w:rPr/>
        <w:t xml:space="preserve"> </w:t>
      </w:r>
      <w:r>
        <w:rPr/>
        <w:t>&lt;div style=3D"height:40px" aria-hidden=3D"true" class=3D"wp-block-spacer"&gt;&lt;/div&gt; &lt;h3&gt;ENDNOTE&lt;/h3&gt; &lt;p class=3D'body-text'&gt;&lt;a name=3D"_ftn1" href=3D"#_ftnref1"&gt;[1]&lt;/a&gt; The agenda for SACHRP=E2=80=99s July 2022 meeting is available at: &lt;a href=3D"https://www.hhs.gov/ohrp/sachrp-committee/meetings/july20-21-2022/index.html" target=3D"_blank" aria-label=3D" (opens in a new tab)" rel=3D"noreferrer noopener" class=3D"ek-link"&gt;https://www.hhs.gov/ohrp/sachrp-committee/meetings/july20-21-2022/index.html&lt;/a&gt;. The agenda item for SACHRP=E2=80=99s July 20, 2022 discussion of the Draft Guidance is titled =E2=80=9COHRP Draft Guidance: Use of a Single Institutional Review Board for Cooperative Research=E2=80=9D and a webcast of the meeting is available at: &lt;a href=3D"https://videocast.nih.gov/watch=3D45741" target=3D"_blank" aria-label=3D" (opens in a new tab)" rel=3D"noreferrer noopener" class=3D"ek-link"&gt;https://videocast.nih.gov/watch=3D45741&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0c42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2_directory.jpeg" /&gt; &lt;w:wrap type=3D"topAndBottom"/&gt; &lt;/v:shape&gt; &lt;/p&gt;&lt;p class=3D'side-title'&gt;&lt;a href=3D'https://www.ebglaw.com/people/emily-chi-fogler'&gt;Emily Chi Fogler&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71&lt;/p&gt;&lt;p class=3D'side-email'&gt;efogler@ebglaw.com&lt;/p&gt;&lt;p class=3D'side-keepwithreset'&gt;&amp;#8203;&lt;/p&gt;&lt;p class=3D'side-photo'&gt; &lt;v:shape id=3D"_pdoc_680b8fa0c44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health-care'&gt;Health Care&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0c4cbe.680b8fa0c4cc5</w:t>
      </w:r>
    </w:p>
    <w:p>
      <w:pPr>
        <w:pStyle w:val="PreformattedText"/>
        <w:bidi w:val="0"/>
        <w:spacing w:before="0" w:after="0"/>
        <w:jc w:val="left"/>
        <w:rPr/>
      </w:pPr>
      <w:r>
        <w:rPr/>
        <w:t>Content-Location: file:///C:/680b8fa0c4c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AAQIL/8QATBAAAQMDAwIDBQUECAMGBAcA</w:t>
      </w:r>
    </w:p>
    <w:p>
      <w:pPr>
        <w:pStyle w:val="PreformattedText"/>
        <w:bidi w:val="0"/>
        <w:spacing w:before="0" w:after="0"/>
        <w:jc w:val="left"/>
        <w:rPr/>
      </w:pPr>
      <w:r>
        <w:rPr/>
        <w:t>AQIDBAUGEQcSIQAxCBNBFCJRYXEJMoGRoRUjsfAKFiQzQlLB4WLR8RclNENEcnOCorImNVNUZJKz/8</w:t>
      </w:r>
    </w:p>
    <w:p>
      <w:pPr>
        <w:pStyle w:val="PreformattedText"/>
        <w:bidi w:val="0"/>
        <w:spacing w:before="0" w:after="0"/>
        <w:jc w:val="left"/>
        <w:rPr/>
      </w:pPr>
      <w:r>
        <w:rPr/>
        <w:t>QAHAEAAAcBAQAAAAAAAAAAAAAAAAECAwQFBgcI/8QARREAAQMCAwUGBAUCBAUEAQUAAQIDEQAhBBIx</w:t>
      </w:r>
    </w:p>
    <w:p>
      <w:pPr>
        <w:pStyle w:val="PreformattedText"/>
        <w:bidi w:val="0"/>
        <w:spacing w:before="0" w:after="0"/>
        <w:jc w:val="left"/>
        <w:rPr/>
      </w:pPr>
      <w:r>
        <w:rPr/>
        <w:t>BUFRYfAGEyJxgZEyobHBFCPR4fFCUgcVM2IkNHKCshZDkqLSFyVjk7P/2gAMAwEAAhEDEQA/AHL3F4</w:t>
      </w:r>
    </w:p>
    <w:p>
      <w:pPr>
        <w:pStyle w:val="PreformattedText"/>
        <w:bidi w:val="0"/>
        <w:spacing w:before="0" w:after="0"/>
        <w:jc w:val="left"/>
        <w:rPr/>
      </w:pPr>
      <w:r>
        <w:rPr/>
        <w:t>E3oUiSinv1mOlpxaWyh5zbhJ2pPJIJwPz6uk7HV3aFIxK0qIBjNMH1mqJW0ylxaCgKAURpzpGK/wCE</w:t>
      </w:r>
    </w:p>
    <w:p>
      <w:pPr>
        <w:pStyle w:val="PreformattedText"/>
        <w:bidi w:val="0"/>
        <w:spacing w:before="0" w:after="0"/>
        <w:jc w:val="left"/>
        <w:rPr/>
      </w:pPr>
      <w:r>
        <w:rPr/>
        <w:t>3UGmKUmm1epbUE7Q8lKuByASQP49RHsHtBr4HisDjH2NT2MVhHLrQEk0lk/RnWWiuKLclUlKCeFtqT</w:t>
      </w:r>
    </w:p>
    <w:p>
      <w:pPr>
        <w:pStyle w:val="PreformattedText"/>
        <w:bidi w:val="0"/>
        <w:spacing w:before="0" w:after="0"/>
        <w:jc w:val="left"/>
        <w:rPr/>
      </w:pPr>
      <w:r>
        <w:rPr/>
        <w:t>278pX8/wA+kpw22ZlJC+Vx+1LcxezkjKofQ1ko1ta4rfEWJRVzHEkJyh1SED6leR3z1ISdtJWEDCl1</w:t>
      </w:r>
    </w:p>
    <w:p>
      <w:pPr>
        <w:pStyle w:val="PreformattedText"/>
        <w:bidi w:val="0"/>
        <w:spacing w:before="0" w:after="0"/>
        <w:jc w:val="left"/>
        <w:rPr/>
      </w:pPr>
      <w:r>
        <w:rPr/>
        <w:t>R3AyfnUN17ZOXMp8Np529qUxNmeIqCz5zlh1OSyE7vMhyI75weTltTqSfy6mFPaFsSrYr608UZFD2C</w:t>
      </w:r>
    </w:p>
    <w:p>
      <w:pPr>
        <w:pStyle w:val="PreformattedText"/>
        <w:bidi w:val="0"/>
        <w:spacing w:before="0" w:after="0"/>
        <w:jc w:val="left"/>
        <w:rPr/>
      </w:pPr>
      <w:r>
        <w:rPr/>
        <w:t>5+XvVZ/mGwCopG0UoP+4KA94pcNJpF6qpL7F2W3WaI43Pmxk/tGK4yhYVHCkFKwSkpOTg59PQg9X+w</w:t>
      </w:r>
    </w:p>
    <w:p>
      <w:pPr>
        <w:pStyle w:val="PreformattedText"/>
        <w:bidi w:val="0"/>
        <w:spacing w:before="0" w:after="0"/>
        <w:jc w:val="left"/>
        <w:rPr/>
      </w:pPr>
      <w:r>
        <w:rPr/>
        <w:t>3n32cQjEYdzDLbdygOIUiZbT8OcDMLkSLEgwSL1VbTcwRdCsLim8SkoBlCpi5t5+lHDxHylwtJGZyg</w:t>
      </w:r>
    </w:p>
    <w:p>
      <w:pPr>
        <w:pStyle w:val="PreformattedText"/>
        <w:bidi w:val="0"/>
        <w:spacing w:before="0" w:after="0"/>
        <w:jc w:val="left"/>
        <w:rPr/>
      </w:pPr>
      <w:r>
        <w:rPr/>
        <w:t>UlpFMcz8lLSgngdsufTou0aQ3sthZOWAgSTxlPzmn9hOBWOKReSr6T9hTd/BhVw7rQ2pKwQ/CYPf1b</w:t>
      </w:r>
    </w:p>
    <w:p>
      <w:pPr>
        <w:pStyle w:val="PreformattedText"/>
        <w:bidi w:val="0"/>
        <w:spacing w:before="0" w:after="0"/>
        <w:jc w:val="left"/>
        <w:rPr/>
      </w:pPr>
      <w:r>
        <w:rPr/>
        <w:t>mjH/AN3VD2NdA7Rsj+9p0f8Aialdu2j/AJEFHc4PmPkat/aPKDlEp+OcxGz3z3bGR9eldqBG1Hd/Qp</w:t>
      </w:r>
    </w:p>
    <w:p>
      <w:pPr>
        <w:pStyle w:val="PreformattedText"/>
        <w:bidi w:val="0"/>
        <w:spacing w:before="0" w:after="0"/>
        <w:jc w:val="left"/>
        <w:rPr/>
      </w:pPr>
      <w:r>
        <w:rPr/>
        <w:t>3shfY2G5Clt8r5fzjt/Pr1nK1Nc8n5fH16FCuwyM8jH45/TPQoV7SyMdj+A9fr69+hQrIGvl+Z6FCs</w:t>
      </w:r>
    </w:p>
    <w:p>
      <w:pPr>
        <w:pStyle w:val="PreformattedText"/>
        <w:bidi w:val="0"/>
        <w:spacing w:before="0" w:after="0"/>
        <w:jc w:val="left"/>
        <w:rPr/>
      </w:pPr>
      <w:r>
        <w:rPr/>
        <w:t>yW8+hP6D06FCsyWu3B+g/wBT8OehQrOlv8M+gHQoVmS3wMAeuD68fPoUK9hHxP5f8+hQrvYPiehQrs</w:t>
      </w:r>
    </w:p>
    <w:p>
      <w:pPr>
        <w:pStyle w:val="PreformattedText"/>
        <w:bidi w:val="0"/>
        <w:spacing w:before="0" w:after="0"/>
        <w:jc w:val="left"/>
        <w:rPr/>
      </w:pPr>
      <w:r>
        <w:rPr/>
        <w:t>JA7fr0KFe8H+fn0KFcwf8AX/X+HQoV10KFc6FCuEY79ChXeD3x8uhQrgBPbn8PXjj5dChXvbxyCMD1</w:t>
      </w:r>
    </w:p>
    <w:p>
      <w:pPr>
        <w:pStyle w:val="PreformattedText"/>
        <w:bidi w:val="0"/>
        <w:spacing w:before="0" w:after="0"/>
        <w:jc w:val="left"/>
        <w:rPr/>
      </w:pPr>
      <w:r>
        <w:rPr/>
        <w:t>I+efT+c9ChXvA447fh8fT8+hQrm0fAev69+hQrvA+HQoUSrrwmKshKTwe4+AV/t+fTjQlxA4kU26Yb</w:t>
      </w:r>
    </w:p>
    <w:p>
      <w:pPr>
        <w:pStyle w:val="PreformattedText"/>
        <w:bidi w:val="0"/>
        <w:spacing w:before="0" w:after="0"/>
        <w:jc w:val="left"/>
        <w:rPr/>
      </w:pPr>
      <w:r>
        <w:rPr/>
        <w:t>WdbGoudcqk+bpDRQhKENnCUNgHPbKlY97rojQUENpSomEjhXOVAFx1WW5UdNKzOybamFZU0wFLJJ91</w:t>
      </w:r>
    </w:p>
    <w:p>
      <w:pPr>
        <w:pStyle w:val="PreformattedText"/>
        <w:bidi w:val="0"/>
        <w:spacing w:before="0" w:after="0"/>
        <w:jc w:val="left"/>
        <w:rPr/>
      </w:pPr>
      <w:r>
        <w:rPr/>
        <w:t>vOTknODx1VhdgN4qxKwSTOpopVO3bXmhQ8iKrOc5bR68eh+fSv6rpEU4HAEmDfrr0pKa/pxar6V4iQ</w:t>
      </w:r>
    </w:p>
    <w:p>
      <w:pPr>
        <w:pStyle w:val="PreformattedText"/>
        <w:bidi w:val="0"/>
        <w:spacing w:before="0" w:after="0"/>
        <w:jc w:val="left"/>
        <w:rPr/>
      </w:pPr>
      <w:r>
        <w:rPr/>
        <w:t>ySDghCQec/L4fx6sMMUcKr8U4oz4rdc6O2i2gVs1iU48YUbKHRklsEkbh2IznjqScUzhi66RJbjz05</w:t>
      </w:r>
    </w:p>
    <w:p>
      <w:pPr>
        <w:pStyle w:val="PreformattedText"/>
        <w:bidi w:val="0"/>
        <w:spacing w:before="0" w:after="0"/>
        <w:jc w:val="left"/>
        <w:rPr/>
      </w:pPr>
      <w:r>
        <w:rPr/>
        <w:t>1AVhXsWWmUKsu1zpT/KH4erXMNLZo8JSdnJXHSrPYeo6oX+1uJzwwmEp41fM9jcIpv8A4lZWpWu6kc</w:t>
      </w:r>
    </w:p>
    <w:p>
      <w:pPr>
        <w:pStyle w:val="PreformattedText"/>
        <w:bidi w:val="0"/>
        <w:spacing w:before="0" w:after="0"/>
        <w:jc w:val="left"/>
        <w:rPr/>
      </w:pPr>
      <w:r>
        <w:rPr/>
        <w:t>168O1uQrCrD8GkQ4z8Zl6ahbLCUkraaOSdo4OBx9OrPZXaJzaLysLiEhKlAEHmD9aqNsdm29k4cYzC</w:t>
      </w:r>
    </w:p>
    <w:p>
      <w:pPr>
        <w:pStyle w:val="PreformattedText"/>
        <w:bidi w:val="0"/>
        <w:spacing w:before="0" w:after="0"/>
        <w:jc w:val="left"/>
        <w:rPr/>
      </w:pPr>
      <w:r>
        <w:rPr/>
        <w:t>rKkIMKBmwOnzqKa/NOo92aZUOnSI6H26iW4DoW2VBXlqSBkY4wRn5Y6u8Tg28Y2MK8nMjLHtJHtuqD</w:t>
      </w:r>
    </w:p>
    <w:p>
      <w:pPr>
        <w:pStyle w:val="PreformattedText"/>
        <w:bidi w:val="0"/>
        <w:spacing w:before="0" w:after="0"/>
        <w:jc w:val="left"/>
        <w:rPr/>
      </w:pPr>
      <w:r>
        <w:rPr/>
        <w:t>g8W5hip9tRSpJken7a1H7ohazdieIS3Gmk+SzUF1GEED3QpcWSkhQH/tSesNsnCDZ/avZWU5W3u/RH</w:t>
      </w:r>
    </w:p>
    <w:p>
      <w:pPr>
        <w:pStyle w:val="PreformattedText"/>
        <w:bidi w:val="0"/>
        <w:spacing w:before="0" w:after="0"/>
        <w:jc w:val="left"/>
        <w:rPr/>
      </w:pPr>
      <w:r>
        <w:rPr/>
        <w:t>+7JI9AEn5VqO0WLOP7NvFVyju1+ht9x+tW39D1h2gUsjPMNk59PuAfH59DtWI2o5z/an+xt9jsGbC3</w:t>
      </w:r>
    </w:p>
    <w:p>
      <w:pPr>
        <w:pStyle w:val="PreformattedText"/>
        <w:bidi w:val="0"/>
        <w:spacing w:before="0" w:after="0"/>
        <w:jc w:val="left"/>
        <w:rPr/>
      </w:pPr>
      <w:r>
        <w:rPr/>
        <w:t>z/AGpwQbHzz8vp9OszWsr35ef8P+nfoUK9Bs/AD+f9z0KFevL+f6f79ChXsIHGBnk/6nGfp0KFZQg+</w:t>
      </w:r>
    </w:p>
    <w:p>
      <w:pPr>
        <w:pStyle w:val="PreformattedText"/>
        <w:bidi w:val="0"/>
        <w:spacing w:before="0" w:after="0"/>
        <w:jc w:val="left"/>
        <w:rPr/>
      </w:pPr>
      <w:r>
        <w:rPr/>
        <w:t>v5f8+hQrIE4wAFEngJQhS1qwCeEoBJOAT+B6FCgyfcVvUZCl1ivUSjoSXApdWrFMpoSWtwdSr2yUgo</w:t>
      </w:r>
    </w:p>
    <w:p>
      <w:pPr>
        <w:pStyle w:val="PreformattedText"/>
        <w:bidi w:val="0"/>
        <w:spacing w:before="0" w:after="0"/>
        <w:jc w:val="left"/>
        <w:rPr/>
      </w:pPr>
      <w:r>
        <w:rPr/>
        <w:t>KS25uBxjYrP3ThJUkaqA9R+vKgASYAJnkaxwbqteqzDTqVctvVWohkyf2fS65SqjPLCXZLCnkwYUtb</w:t>
      </w:r>
    </w:p>
    <w:p>
      <w:pPr>
        <w:pStyle w:val="PreformattedText"/>
        <w:bidi w:val="0"/>
        <w:spacing w:before="0" w:after="0"/>
        <w:jc w:val="left"/>
        <w:rPr/>
      </w:pPr>
      <w:r>
        <w:rPr/>
        <w:t>qmg9DloKggpCozgzlte0wpJ0INGUqGoIocjvMSW0OMOoebdU4htxtaFocUypSHktKCsOqQttYXtJ27</w:t>
      </w:r>
    </w:p>
    <w:p>
      <w:pPr>
        <w:pStyle w:val="PreformattedText"/>
        <w:bidi w:val="0"/>
        <w:spacing w:before="0" w:after="0"/>
        <w:jc w:val="left"/>
        <w:rPr/>
      </w:pPr>
      <w:r>
        <w:rPr/>
        <w:t>FBWCDg6KtgowSCCCM5SRgjP17dChXYSB+GMds8fQc9ChXeB8O3boUK4QCMfz8f49ChXMD04+nQoV3j</w:t>
      </w:r>
    </w:p>
    <w:p>
      <w:pPr>
        <w:pStyle w:val="PreformattedText"/>
        <w:bidi w:val="0"/>
        <w:spacing w:before="0" w:after="0"/>
        <w:jc w:val="left"/>
        <w:rPr/>
      </w:pPr>
      <w:r>
        <w:rPr/>
        <w:t>+f0/h0KFdY/n+fXoUK5gfwGPp0KFd9ChXOhQrnQoVzoUK50KFEy6tpirBP8Am/geD+v59Lb/ANRvzH</w:t>
      </w:r>
    </w:p>
    <w:p>
      <w:pPr>
        <w:pStyle w:val="PreformattedText"/>
        <w:bidi w:val="0"/>
        <w:spacing w:before="0" w:after="0"/>
        <w:jc w:val="left"/>
        <w:rPr/>
      </w:pPr>
      <w:r>
        <w:rPr/>
        <w:t>1pDv8Apr8jUb+rluKm3IX0o3ktkcgngq+QPXRsKQW0FQvlFc1xOZDrgAnxHq1Mybq9VbUvDhOCON3y</w:t>
      </w:r>
    </w:p>
    <w:p>
      <w:pPr>
        <w:pStyle w:val="PreformattedText"/>
        <w:bidi w:val="0"/>
        <w:spacing w:before="0" w:after="0"/>
        <w:jc w:val="left"/>
        <w:rPr/>
      </w:pPr>
      <w:r>
        <w:rPr/>
        <w:t>HYHqgQpVt/XOnStQKpkdfKtxNwVNsLKlL7Zx97t0/wB4QYgmmy4q99aC37jmOKSFrV7ykjHI5J7flj</w:t>
      </w:r>
    </w:p>
    <w:p>
      <w:pPr>
        <w:pStyle w:val="PreformattedText"/>
        <w:bidi w:val="0"/>
        <w:spacing w:before="0" w:after="0"/>
        <w:jc w:val="left"/>
        <w:rPr/>
      </w:pPr>
      <w:r>
        <w:rPr/>
        <w:t>oxiVJndHL96QTJp7nhtdcK3Av1KSfjyQR9ByOmg/37GLJNx+lWOCSU4hg6AKFSS0JX9lb7cpI+GeeM</w:t>
      </w:r>
    </w:p>
    <w:p>
      <w:pPr>
        <w:pStyle w:val="PreformattedText"/>
        <w:bidi w:val="0"/>
        <w:spacing w:before="0" w:after="0"/>
        <w:jc w:val="left"/>
        <w:rPr/>
      </w:pPr>
      <w:r>
        <w:rPr/>
        <w:t>fl1kzqY0rejQUn2uLHtGntwoxkmmTQPjyw51bbCVl2rhOaiPkape0SSrY2PA3In2IqGaGy2mxKL5iA</w:t>
      </w:r>
    </w:p>
    <w:p>
      <w:pPr>
        <w:pStyle w:val="PreformattedText"/>
        <w:bidi w:val="0"/>
        <w:spacing w:before="0" w:after="0"/>
        <w:jc w:val="left"/>
        <w:rPr/>
      </w:pPr>
      <w:r>
        <w:rPr/>
        <w:t>TFrrjXP+Eh9aD6fDrqYJTiBaTp9a5cyrNhzv8AD9qiyqj4heIzT4IAbCLprsbA4GFFxQBwO/ujrDYo</w:t>
      </w:r>
    </w:p>
    <w:p>
      <w:pPr>
        <w:pStyle w:val="PreformattedText"/>
        <w:bidi w:val="0"/>
        <w:spacing w:before="0" w:after="0"/>
        <w:jc w:val="left"/>
        <w:rPr/>
      </w:pPr>
      <w:r>
        <w:rPr/>
        <w:t>932m7PKFh+JWPdl0fOtU4nvOzeN3/ktnyhQnr9KtN+H93zraoyu59iZ7D/gGOM9MdrUxtIniPsKtOx</w:t>
      </w:r>
    </w:p>
    <w:p>
      <w:pPr>
        <w:pStyle w:val="PreformattedText"/>
        <w:bidi w:val="0"/>
        <w:spacing w:before="0" w:after="0"/>
        <w:jc w:val="left"/>
        <w:rPr/>
      </w:pPr>
      <w:r>
        <w:rPr/>
        <w:t>hnZCBzP1pzgTk8Dv6/x6yta6vew474PQoV2ED69ChXsJ9QPyA6FCm9+JPxUaD+EbTmp6p6/X/TrGtK</w:t>
      </w:r>
    </w:p>
    <w:p>
      <w:pPr>
        <w:pStyle w:val="PreformattedText"/>
        <w:bidi w:val="0"/>
        <w:spacing w:before="0" w:after="0"/>
        <w:jc w:val="left"/>
        <w:rPr/>
      </w:pPr>
      <w:r>
        <w:rPr/>
        <w:t>mpWkOOx5dSqlQkIaLxjU2lU5lbroS1hb8hzyYUJk+01CVEipU+ltxxDacyzAHWnUb6MAqIA1NUvvGz</w:t>
      </w:r>
    </w:p>
    <w:p>
      <w:pPr>
        <w:pStyle w:val="PreformattedText"/>
        <w:bidi w:val="0"/>
        <w:spacing w:before="0" w:after="0"/>
        <w:jc w:val="left"/>
        <w:rPr/>
      </w:pPr>
      <w:r>
        <w:rPr/>
        <w:t>/S+dQpdeqdpfZ96CWpQrYZ3RWdZfEjDqNzXLVSpkl6Tb2ktn3NAgW35buwsPVOtVkuIC/aKdHVhAgO</w:t>
      </w:r>
    </w:p>
    <w:p>
      <w:pPr>
        <w:pStyle w:val="PreformattedText"/>
        <w:bidi w:val="0"/>
        <w:spacing w:before="0" w:after="0"/>
        <w:jc w:val="left"/>
        <w:rPr/>
      </w:pPr>
      <w:r>
        <w:rPr/>
        <w:t>bQUD4GwEcVGCfIQRUxrCoWklSyF8AAb8zmEe3tqICvEV9tz9qH4rolVo+q3jLvy37PqLMYVDTjRZui</w:t>
      </w:r>
    </w:p>
    <w:p>
      <w:pPr>
        <w:pStyle w:val="PreformattedText"/>
        <w:bidi w:val="0"/>
        <w:spacing w:before="0" w:after="0"/>
        <w:jc w:val="left"/>
        <w:rPr/>
      </w:pPr>
      <w:r>
        <w:rPr/>
        <w:t>aDWw5BiPMyAzO/7L2YlcqjKpjLa3lya3I35ShY9mAZEVeLfWCEqIkwDlJHlMBB3xmRO6TFPpw7CVSU</w:t>
      </w:r>
    </w:p>
    <w:p>
      <w:pPr>
        <w:pStyle w:val="PreformattedText"/>
        <w:bidi w:val="0"/>
        <w:spacing w:before="0" w:after="0"/>
        <w:jc w:val="left"/>
        <w:rPr/>
      </w:pPr>
      <w:r>
        <w:rPr/>
        <w:t>5iL5VLAMTMkJIMCQJSd82N6juiTLbuesCdckmbNr7qkFuv1KqSK1VZMl5aSTIrdULj0pSkhRKpCnFr</w:t>
      </w:r>
    </w:p>
    <w:p>
      <w:pPr>
        <w:pStyle w:val="PreformattedText"/>
        <w:bidi w:val="0"/>
        <w:spacing w:before="0" w:after="0"/>
        <w:jc w:val="left"/>
        <w:rPr/>
      </w:pPr>
      <w:r>
        <w:rPr/>
        <w:t>UkBSiMqEBxt4pUFNB1tRvYjTfGoIvcWE7qmsqZzAB0tK3EH5Tvvxpbrcsu7nZUaelMpumxYVZW/dEW</w:t>
      </w:r>
    </w:p>
    <w:p>
      <w:pPr>
        <w:pStyle w:val="PreformattedText"/>
        <w:bidi w:val="0"/>
        <w:spacing w:before="0" w:after="0"/>
        <w:jc w:val="left"/>
        <w:rPr/>
      </w:pPr>
      <w:r>
        <w:rPr/>
        <w:t>rTbbeo8CdG8oz2qrT6gw7GEhc+EI4acC1zihIBcCVmZhmm8OkLQkJCt3A/qerXpvEqdfIQpRUEWniP</w:t>
      </w:r>
    </w:p>
    <w:p>
      <w:pPr>
        <w:pStyle w:val="PreformattedText"/>
        <w:bidi w:val="0"/>
        <w:spacing w:before="0" w:after="0"/>
        <w:jc w:val="left"/>
        <w:rPr/>
      </w:pPr>
      <w:r>
        <w:rPr/>
        <w:t>2jcfKnOxtftdYtWpjtP8QGvVPfotGVQKRcFN1Q1Or9fpNEajsRHobVZrt2NrZpkhbTTs1llTMWovBS</w:t>
      </w:r>
    </w:p>
    <w:p>
      <w:pPr>
        <w:pStyle w:val="PreformattedText"/>
        <w:bidi w:val="0"/>
        <w:spacing w:before="0" w:after="0"/>
        <w:jc w:val="left"/>
        <w:rPr/>
      </w:pPr>
      <w:r>
        <w:rPr/>
        <w:t>5EV/7vRO4hSjmQ4CE2ImPoQfP50beGABS40rMq6SEyPWxFtwPoLVMT4P/t4PtC/D89HtmsX1TvFfZF</w:t>
      </w:r>
    </w:p>
    <w:p>
      <w:pPr>
        <w:pStyle w:val="PreformattedText"/>
        <w:bidi w:val="0"/>
        <w:spacing w:before="0" w:after="0"/>
        <w:jc w:val="left"/>
        <w:rPr/>
      </w:pPr>
      <w:r>
        <w:rPr/>
        <w:t>HpEpTVoax0qnwa3BhQwJMt+nXxZ1BjVaIYkVh0Eyf2lEZYUCuIhLe/ohjsY1BQErbFsq/spJJ3bwd5</w:t>
      </w:r>
    </w:p>
    <w:p>
      <w:pPr>
        <w:pStyle w:val="PreformattedText"/>
        <w:bidi w:val="0"/>
        <w:spacing w:before="0" w:after="0"/>
        <w:jc w:val="left"/>
        <w:rPr/>
      </w:pPr>
      <w:r>
        <w:rPr/>
        <w:t>i0Efg8GoBD2ZDpk5k2J821iDEiYKSeN7W1vAz9tL4MfHBVKNp7SrlnaKa+VVphuNohrAqDRKvctT9l</w:t>
      </w:r>
    </w:p>
    <w:p>
      <w:pPr>
        <w:pStyle w:val="PreformattedText"/>
        <w:bidi w:val="0"/>
        <w:spacing w:before="0" w:after="0"/>
        <w:jc w:val="left"/>
        <w:rPr/>
      </w:pPr>
      <w:r>
        <w:rPr/>
        <w:t>bemRNKryYkKo2qyUOe1FEWBIarojRFSZtDhIyBZ4baDGIIQZZeP9Kouf8AadFfJUXKRUDE7Pew4K0k</w:t>
      </w:r>
    </w:p>
    <w:p>
      <w:pPr>
        <w:pStyle w:val="PreformattedText"/>
        <w:bidi w:val="0"/>
        <w:spacing w:before="0" w:after="0"/>
        <w:jc w:val="left"/>
        <w:rPr/>
      </w:pPr>
      <w:r>
        <w:rPr/>
        <w:t>Psj+pM2H+5JunzumbBRqXH/cEEYII4IIPY56n1ArnQoVzoUK50KFc6FCudChXOhQrnQoV3j8+P1/kf</w:t>
      </w:r>
    </w:p>
    <w:p>
      <w:pPr>
        <w:pStyle w:val="PreformattedText"/>
        <w:bidi w:val="0"/>
        <w:spacing w:before="0" w:after="0"/>
        <w:jc w:val="left"/>
        <w:rPr/>
      </w:pPr>
      <w:r>
        <w:rPr/>
        <w:t>n0KFcxgZPxx/HOfh6dChQRUagiIhSlKAAB+efy+f8ADoUKSO5boYU26C6kDCv8Q9R/Hn9erLA4J11a</w:t>
      </w:r>
    </w:p>
    <w:p>
      <w:pPr>
        <w:pStyle w:val="PreformattedText"/>
        <w:bidi w:val="0"/>
        <w:spacing w:before="0" w:after="0"/>
        <w:jc w:val="left"/>
        <w:rPr/>
      </w:pPr>
      <w:r>
        <w:rPr/>
        <w:t>VlMJFVmOxzbLakBQKlWprVwTWZtRceJyOwyAePxHHWmLqWwE/wBtqyvcqdlYEyZqOj22IXFqDpT2/w</w:t>
      </w:r>
    </w:p>
    <w:p>
      <w:pPr>
        <w:pStyle w:val="PreformattedText"/>
        <w:bidi w:val="0"/>
        <w:spacing w:before="0" w:after="0"/>
        <w:jc w:val="left"/>
        <w:rPr/>
      </w:pPr>
      <w:r>
        <w:rPr/>
        <w:t>Apzn1PHVI27uBp1WDkkjSuPy4+0lLzfIOc4B7Y/wAJ6fS4TYnXoVGXhYk3vRTk1BCFBQdb4UP8Q+IP</w:t>
      </w:r>
    </w:p>
    <w:p>
      <w:pPr>
        <w:pStyle w:val="PreformattedText"/>
        <w:bidi w:val="0"/>
        <w:spacing w:before="0" w:after="0"/>
        <w:jc w:val="left"/>
        <w:rPr/>
      </w:pPr>
      <w:r>
        <w:rPr/>
        <w:t>qOOP49PeJR4mo5ZUkib+lPw8NddYfleWCjdhscKGAShBAxnn69NYVCinFI4p+gIqYwsIeYnUEfX96k</w:t>
      </w:r>
    </w:p>
    <w:p>
      <w:pPr>
        <w:pStyle w:val="PreformattedText"/>
        <w:bidi w:val="0"/>
        <w:spacing w:before="0" w:after="0"/>
        <w:jc w:val="left"/>
        <w:rPr/>
      </w:pPr>
      <w:r>
        <w:rPr/>
        <w:t>8t5wORWsemSc/T+f4dZxQIUoHUE/Wt4kylJ4gUA6pRxIsutoIzmBKBBGR/cOfl36nbKVl2jgzMHOB7</w:t>
      </w:r>
    </w:p>
    <w:p>
      <w:pPr>
        <w:pStyle w:val="PreformattedText"/>
        <w:bidi w:val="0"/>
        <w:spacing w:before="0" w:after="0"/>
        <w:jc w:val="left"/>
        <w:rPr/>
      </w:pPr>
      <w:r>
        <w:rPr/>
        <w:t>2qu2wnPsvHJ4tq+QmoUVjFmy2wMGJc7wAHoEzngf0HbrrClfnoIPA/T61yPCSWCORHtUT2oKTE8Qlm</w:t>
      </w:r>
    </w:p>
    <w:p>
      <w:pPr>
        <w:pStyle w:val="PreformattedText"/>
        <w:bidi w:val="0"/>
        <w:spacing w:before="0" w:after="0"/>
        <w:jc w:val="left"/>
        <w:rPr/>
      </w:pPr>
      <w:r>
        <w:rPr/>
        <w:t>OklPkaiTG+wHEhL6RyRwMK9Pp2OOsJtRXd7e2Iv+3GpHoUODr9YrZsDP2dxyd6sPz3KSfXTrWrS/hr</w:t>
      </w:r>
    </w:p>
    <w:p>
      <w:pPr>
        <w:pStyle w:val="PreformattedText"/>
        <w:bidi w:val="0"/>
        <w:spacing w:before="0" w:after="0"/>
        <w:jc w:val="left"/>
        <w:rPr/>
      </w:pPr>
      <w:r>
        <w:rPr/>
        <w:t>e861aGv4wGec59APXv8ADodrxG0AeIqR2KP/AO1lP9qj9adqATnHp1kq2de/L+J/n/r0KFewkDHy9e</w:t>
      </w:r>
    </w:p>
    <w:p>
      <w:pPr>
        <w:pStyle w:val="PreformattedText"/>
        <w:bidi w:val="0"/>
        <w:spacing w:before="0" w:after="0"/>
        <w:jc w:val="left"/>
        <w:rPr/>
      </w:pPr>
      <w:r>
        <w:rPr/>
        <w:t>2ehQpi/wBoL9oJoN9nLoFcmuet9egtJgw5bdn2O1V6dCurUS5xT6jMo9n2lT5b6XarcNRfpsliGwyk</w:t>
      </w:r>
    </w:p>
    <w:p>
      <w:pPr>
        <w:pStyle w:val="PreformattedText"/>
        <w:bidi w:val="0"/>
        <w:spacing w:before="0" w:after="0"/>
        <w:jc w:val="left"/>
        <w:rPr/>
      </w:pPr>
      <w:r>
        <w:rPr/>
        <w:t>lRZfkvuRKdCqNRgoWsJHM6dcKEV8oD7Q/wC1G8Rv2hOtNy6r66XFWmKFUayqZYGhlNuupTNM9MKLD8</w:t>
      </w:r>
    </w:p>
    <w:p>
      <w:pPr>
        <w:pStyle w:val="PreformattedText"/>
        <w:bidi w:val="0"/>
        <w:spacing w:before="0" w:after="0"/>
        <w:jc w:val="left"/>
        <w:rPr/>
      </w:pPr>
      <w:r>
        <w:rPr/>
        <w:t>2NRKRS6NFaiQa5W4sB4NSaw9Bbekvlx/CX3XXHK9xLmIUvKuU8SBaNAAeG7ed+6Hk5G8ismVQneRJJ</w:t>
      </w:r>
    </w:p>
    <w:p>
      <w:pPr>
        <w:pStyle w:val="PreformattedText"/>
        <w:bidi w:val="0"/>
        <w:spacing w:before="0" w:after="0"/>
        <w:jc w:val="left"/>
        <w:rPr/>
      </w:pPr>
      <w:r>
        <w:rPr/>
        <w:t>JJ6/WmKQrmdrbSQqF5UoKSht4uLcSMhR8pfmPuIycf5EqxxuHfpoYNSFTnzg9awCPmKkfigoAZSlQ0</w:t>
      </w:r>
    </w:p>
    <w:p>
      <w:pPr>
        <w:pStyle w:val="PreformattedText"/>
        <w:bidi w:val="0"/>
        <w:spacing w:before="0" w:after="0"/>
        <w:jc w:val="left"/>
        <w:rPr/>
      </w:pPr>
      <w:r>
        <w:rPr/>
        <w:t>P66zNGWPQbldWFw4MiNIbXlLS23Wi286EkBKXiQFFtXCVpW06DkgEjLnctpsqCD7j2iiBfXAQClW6N</w:t>
      </w:r>
    </w:p>
    <w:p>
      <w:pPr>
        <w:pStyle w:val="PreformattedText"/>
        <w:bidi w:val="0"/>
        <w:spacing w:before="0" w:after="0"/>
        <w:jc w:val="left"/>
        <w:rPr/>
      </w:pPr>
      <w:r>
        <w:rPr/>
        <w:t>NOcj5EHfTkdH9MqnWq5DTVaK61FkSGWZ0dcF8ewJfKmn3URA2pT0RCiXnEsKLqEfvGm1lsoDa1hKSQ</w:t>
      </w:r>
    </w:p>
    <w:p>
      <w:pPr>
        <w:pStyle w:val="PreformattedText"/>
        <w:bidi w:val="0"/>
        <w:spacing w:before="0" w:after="0"/>
        <w:jc w:val="left"/>
        <w:rPr/>
      </w:pPr>
      <w:r>
        <w:rPr/>
        <w:t>oQBv5c+O4TG6TvqdhsK4tYC2ymf6YJ9hrztfhwp5esOn9zWbQYdBolLmVSLSotKUvy2EymCpgPSGpB</w:t>
      </w:r>
    </w:p>
    <w:p>
      <w:pPr>
        <w:pStyle w:val="PreformattedText"/>
        <w:bidi w:val="0"/>
        <w:spacing w:before="0" w:after="0"/>
        <w:jc w:val="left"/>
        <w:rPr/>
      </w:pPr>
      <w:r>
        <w:rPr/>
        <w:t>GVBx6OpqOpt4hTKwQ4FLcOEQEYltzxhQg+Y3REWg8tRpAq2d2e+2A2GyQkAgi/8APnN9ZpFbG1dpVu</w:t>
      </w:r>
    </w:p>
    <w:p>
      <w:pPr>
        <w:pStyle w:val="PreformattedText"/>
        <w:bidi w:val="0"/>
        <w:spacing w:before="0" w:after="0"/>
        <w:jc w:val="left"/>
        <w:rPr/>
      </w:pPr>
      <w:r>
        <w:rPr/>
        <w:t>yRRLm3wZLxPtEiVS6y5UWXFDCigR28ojJSFkvlnzFKVyQnAMZ/CLdUVsFTiVapC0pTxOtyTYfEKcYx</w:t>
      </w:r>
    </w:p>
    <w:p>
      <w:pPr>
        <w:pStyle w:val="PreformattedText"/>
        <w:bidi w:val="0"/>
        <w:spacing w:before="0" w:after="0"/>
        <w:jc w:val="left"/>
        <w:rPr/>
      </w:pPr>
      <w:r>
        <w:rPr/>
        <w:t>rTCENYhCW1J/r7pa1+fhnKkXM5CZi+4uQnVi2LijIkRJ9u3CzlTkRxtxaJiJPkt+TIUh5lhceTkqQC</w:t>
      </w:r>
    </w:p>
    <w:p>
      <w:pPr>
        <w:pStyle w:val="PreformattedText"/>
        <w:bidi w:val="0"/>
        <w:spacing w:before="0" w:after="0"/>
        <w:jc w:val="left"/>
        <w:rPr/>
      </w:pPr>
      <w:r>
        <w:rPr/>
        <w:t>HEyCtBLmEE7oeR5lAJbW0LSMsgXtpmHPW1TCpjEKMPJfJvJN7/APUEkEaGB7iiXUywmQ7Tn5kmPKbU</w:t>
      </w:r>
    </w:p>
    <w:p>
      <w:pPr>
        <w:pStyle w:val="PreformattedText"/>
        <w:bidi w:val="0"/>
        <w:spacing w:before="0" w:after="0"/>
        <w:jc w:val="left"/>
        <w:rPr/>
      </w:pPr>
      <w:r>
        <w:rPr/>
        <w:t>xOcbXLmRahTnUpQ7TJrbryFPRmEuRkrYkt78OI8xpxK0BRAeQ6LmZkApsQZjTS0emmtMqw62VGBEf0</w:t>
      </w:r>
    </w:p>
    <w:p>
      <w:pPr>
        <w:pStyle w:val="PreformattedText"/>
        <w:bidi w:val="0"/>
        <w:spacing w:before="0" w:after="0"/>
        <w:jc w:val="left"/>
        <w:rPr/>
      </w:pPr>
      <w:r>
        <w:rPr/>
        <w:t>qm4PA8CL86tUfZEf0gCfZ8mwfCl4969LqFnvNxrV018XdzXAudUKDKfkRGLUtfxDSJjBUu2lxHzFjX</w:t>
      </w:r>
    </w:p>
    <w:p>
      <w:pPr>
        <w:pStyle w:val="PreformattedText"/>
        <w:bidi w:val="0"/>
        <w:spacing w:before="0" w:after="0"/>
        <w:jc w:val="left"/>
        <w:rPr/>
      </w:pPr>
      <w:r>
        <w:rPr/>
        <w:t>47LecYLEc3Ol5hcm4mbzA7SU3kZxRzN6Jcva8AL100zTb+riKHHbOC872HGVeqm4i0TmR565YuLpnS</w:t>
      </w:r>
    </w:p>
    <w:p>
      <w:pPr>
        <w:pStyle w:val="PreformattedText"/>
        <w:bidi w:val="0"/>
        <w:spacing w:before="0" w:after="0"/>
        <w:jc w:val="left"/>
        <w:rPr/>
      </w:pPr>
      <w:r>
        <w:rPr/>
        <w:t>rnyVJWlK0EKSpKVJUkpUClSQpKgpJIUkpIIIJBBBBIIPWgqir10KFc6FCudChXP4/6dChXeM+n8jk/</w:t>
      </w:r>
    </w:p>
    <w:p>
      <w:pPr>
        <w:pStyle w:val="PreformattedText"/>
        <w:bidi w:val="0"/>
        <w:spacing w:before="0" w:after="0"/>
        <w:jc w:val="left"/>
        <w:rPr/>
      </w:pPr>
      <w:r>
        <w:rPr/>
        <w:t>p0KFc/nt0KFc4444zz8+c8Z/D+T0KFeyPdJ+eR6nGfj9D+nfHQoUld9SHGI69hI/dqVwcDPbvjjqTg</w:t>
      </w:r>
    </w:p>
    <w:p>
      <w:pPr>
        <w:pStyle w:val="PreformattedText"/>
        <w:bidi w:val="0"/>
        <w:spacing w:before="0" w:after="0"/>
        <w:jc w:val="left"/>
        <w:rPr/>
      </w:pPr>
      <w:r>
        <w:rPr/>
        <w:t>0BzEtJVdJNRsYst4d1SdQKaZX5cyQpQVJUlO5WUoUU57jBPf8A6dbtLbaWwlIi1c+W64twqUcxJogv</w:t>
      </w:r>
    </w:p>
    <w:p>
      <w:pPr>
        <w:pStyle w:val="PreformattedText"/>
        <w:bidi w:val="0"/>
        <w:spacing w:before="0" w:after="0"/>
        <w:jc w:val="left"/>
        <w:rPr/>
      </w:pPr>
      <w:r>
        <w:rPr/>
        <w:t>qWhwgJz8STjn+R1TYtBK7GPnVvhV+C/vzpn1o6PSbmjCU/W/2eXGwvZ7KXE5UMjcd2QckenXMsT2pc</w:t>
      </w:r>
    </w:p>
    <w:p>
      <w:pPr>
        <w:pStyle w:val="PreformattedText"/>
        <w:bidi w:val="0"/>
        <w:spacing w:before="0" w:after="0"/>
        <w:jc w:val="left"/>
        <w:rPr/>
      </w:pPr>
      <w:r>
        <w:rPr/>
        <w:t>w7vdMsJWE8VET7CuhYLsw3ime8deLalbgkfc/vxosX3pdWrQC3WqizUIwSo70gtuAAZJ2KA/Q9WezO</w:t>
      </w:r>
    </w:p>
    <w:p>
      <w:pPr>
        <w:pStyle w:val="PreformattedText"/>
        <w:bidi w:val="0"/>
        <w:spacing w:before="0" w:after="0"/>
        <w:jc w:val="left"/>
        <w:rPr/>
      </w:pPr>
      <w:r>
        <w:rPr/>
        <w:t>0zWLcS2833LiuBke/tuqu2p2YcwiC4053qBrNj1u1ptU+ruJdKAskoJBGeAQTz362bTqSEmdaxbjZg</w:t>
      </w:r>
    </w:p>
    <w:p>
      <w:pPr>
        <w:pStyle w:val="PreformattedText"/>
        <w:bidi w:val="0"/>
        <w:spacing w:before="0" w:after="0"/>
        <w:jc w:val="left"/>
        <w:rPr/>
      </w:pPr>
      <w:r>
        <w:rPr/>
        <w:t>2gj5db6eX4SK889cZYcWSN8fAJyOVgHGfl1JwiwcQ+ibFPz3VGdRkDKt5P6VN1aJK4jeOcJHyzlIHW</w:t>
      </w:r>
    </w:p>
    <w:p>
      <w:pPr>
        <w:pStyle w:val="PreformattedText"/>
        <w:bidi w:val="0"/>
        <w:spacing w:before="0" w:after="0"/>
        <w:jc w:val="left"/>
        <w:rPr/>
      </w:pPr>
      <w:r>
        <w:rPr/>
        <w:t>XfEPODnW6YMtNnkK2r5YD1sVdGOTCf8Aj38pQ/16cwainF4VQ3OI+oprHJz4PFJ4tr/8TUJUyKGrfu</w:t>
      </w:r>
    </w:p>
    <w:p>
      <w:pPr>
        <w:pStyle w:val="PreformattedText"/>
        <w:bidi w:val="0"/>
        <w:spacing w:before="0" w:after="0"/>
        <w:jc w:val="left"/>
        <w:rPr/>
      </w:pPr>
      <w:r>
        <w:rPr/>
        <w:t>9gJ/8AD3NLOBxgGUVevHdXXWFKhTKuQrj+FTZaeZ6+VRNa6sewa12/I7BvUWmOA/ASlpTnt2w5+vWF</w:t>
      </w:r>
    </w:p>
    <w:p>
      <w:pPr>
        <w:pStyle w:val="PreformattedText"/>
        <w:bidi w:val="0"/>
        <w:spacing w:before="0" w:after="0"/>
        <w:jc w:val="left"/>
        <w:rPr/>
      </w:pPr>
      <w:r>
        <w:rPr/>
        <w:t>7REIx2AcFu7xuHI9XUp+ijWz2YM+xcYg72HRbkCas4+Fh7zbOoCs94SP0+npnH5dSO198Y0qP6ftS+</w:t>
      </w:r>
    </w:p>
    <w:p>
      <w:pPr>
        <w:pStyle w:val="PreformattedText"/>
        <w:bidi w:val="0"/>
        <w:spacing w:before="0" w:after="0"/>
        <w:jc w:val="left"/>
        <w:rPr/>
      </w:pPr>
      <w:r>
        <w:rPr/>
        <w:t>xVsA+kbl/WnoAfAf8AT/QdZCtpXrac4Pf4cfDuPj26FCk81c1Os7RLSrUjWPUSsxrcsPSqw7t1FvOv</w:t>
      </w:r>
    </w:p>
    <w:p>
      <w:pPr>
        <w:pStyle w:val="PreformattedText"/>
        <w:bidi w:val="0"/>
        <w:spacing w:before="0" w:after="0"/>
        <w:jc w:val="left"/>
        <w:rPr/>
      </w:pPr>
      <w:r>
        <w:rPr/>
        <w:t>TEuLjUi2LNoU64K1OdaZSpbxbp9PfKW20qcdWUtNpLi0gpUoISpSjCUiT6UAJIA1NfIq+1Z+0Jv77S</w:t>
      </w:r>
    </w:p>
    <w:p>
      <w:pPr>
        <w:pStyle w:val="PreformattedText"/>
        <w:bidi w:val="0"/>
        <w:spacing w:before="0" w:after="0"/>
        <w:jc w:val="left"/>
        <w:rPr/>
      </w:pPr>
      <w:r>
        <w:rPr/>
        <w:t>LxSXnrlXZU6Fp7T6pX6foNZFXisQX7S09lSWKVSatUoUZbgbu+sU6jU6TO8x10wI0ZimtrWiG6uTWO</w:t>
      </w:r>
    </w:p>
    <w:p>
      <w:pPr>
        <w:pStyle w:val="PreformattedText"/>
        <w:bidi w:val="0"/>
        <w:spacing w:before="0" w:after="0"/>
        <w:jc w:val="left"/>
        <w:rPr/>
      </w:pPr>
      <w:r>
        <w:rPr/>
        <w:t>OFa1iIB1IvMbjyAtAmTvMiJLbQACo8SvS+nR4DlFMz0T8NFzay1lhMCA65FU42iXUJG1CUkJDjbbAS</w:t>
      </w:r>
    </w:p>
    <w:p>
      <w:pPr>
        <w:pStyle w:val="PreformattedText"/>
        <w:bidi w:val="0"/>
        <w:spacing w:before="0" w:after="0"/>
        <w:jc w:val="left"/>
        <w:rPr/>
      </w:pPr>
      <w:r>
        <w:rPr/>
        <w:t>2PJT5RRs3KSdi8rGDlUXFbTYwLXjVB1A3fz6VebK7PYva7v5SSW9CbdaXHL3qcDw9/ZL2TJjwJt4yZ</w:t>
      </w:r>
    </w:p>
    <w:p>
      <w:pPr>
        <w:pStyle w:val="PreformattedText"/>
        <w:bidi w:val="0"/>
        <w:spacing w:before="0" w:after="0"/>
        <w:jc w:val="left"/>
        <w:rPr/>
      </w:pPr>
      <w:r>
        <w:rPr/>
        <w:t>b810o8xmNIUhlLS1b0NOKZQCpwKSU5JUcDI+eQx/bFSFEMIsN548q6nsX/DJhYCsYolXAHdz15VJra</w:t>
      </w:r>
    </w:p>
    <w:p>
      <w:pPr>
        <w:pStyle w:val="PreformattedText"/>
        <w:bidi w:val="0"/>
        <w:spacing w:before="0" w:after="0"/>
        <w:jc w:val="left"/>
        <w:rPr/>
      </w:pPr>
      <w:r>
        <w:rPr/>
        <w:t>P2RGkciM1HiuSzHbC0pTLfD21Th80JQXUEhKXcqSCcIUghOxJ5pf8A1pjCsygaxbyHR5+9a3/9M9mB</w:t>
      </w:r>
    </w:p>
    <w:p>
      <w:pPr>
        <w:pStyle w:val="PreformattedText"/>
        <w:bidi w:val="0"/>
        <w:spacing w:before="0" w:after="0"/>
        <w:jc w:val="left"/>
        <w:rPr/>
      </w:pPr>
      <w:r>
        <w:rPr/>
        <w:t>MJUoWsLfYU5WyvsuLZtiVTJsZMd1DC21Jefw464xlAdaWpJ2JUAk+Wvytw95LhX7jgNXaZeISqSUlQ</w:t>
      </w:r>
    </w:p>
    <w:p>
      <w:pPr>
        <w:pStyle w:val="PreformattedText"/>
        <w:bidi w:val="0"/>
        <w:spacing w:before="0" w:after="0"/>
        <w:jc w:val="left"/>
        <w:rPr/>
      </w:pPr>
      <w:r>
        <w:rPr/>
        <w:t>uLfX1gj1tpUVXYrC4NaQlIcLZ3zefPhuMA7jNofBB8Fulb1NjszKNGffRTFU54OMxJD62nEpSBuVGU</w:t>
      </w:r>
    </w:p>
    <w:p>
      <w:pPr>
        <w:pStyle w:val="PreformattedText"/>
        <w:bidi w:val="0"/>
        <w:spacing w:before="0" w:after="0"/>
        <w:jc w:val="left"/>
        <w:rPr/>
      </w:pPr>
      <w:r>
        <w:rPr/>
        <w:t>lIQlttKFDCgN4yQtWaF7bGKStRbeiTMX+vDlV/h9h4EoR3uHlSd8Ru05+o1vrTHvET9jT4etToFflM</w:t>
      </w:r>
    </w:p>
    <w:p>
      <w:pPr>
        <w:pStyle w:val="PreformattedText"/>
        <w:bidi w:val="0"/>
        <w:spacing w:before="0" w:after="0"/>
        <w:jc w:val="left"/>
        <w:rPr/>
      </w:pPr>
      <w:r>
        <w:rPr/>
        <w:t>W27S7lnNKkMXDTZJZnrdQhxbcZ6K415UpkPIa2IQtkjzXilD/uI6m4TtdisMpKXfzAIGkW0JzAG8SR</w:t>
      </w:r>
    </w:p>
    <w:p>
      <w:pPr>
        <w:pStyle w:val="PreformattedText"/>
        <w:bidi w:val="0"/>
        <w:spacing w:before="0" w:after="0"/>
        <w:jc w:val="left"/>
        <w:rPr/>
      </w:pPr>
      <w:r>
        <w:rPr/>
        <w:t>OpAAIqDjuw2zNoNrKW+6Wq8g3kXFp0kXjSTI3VWV8SH2f+vHhAuNdwUxus1iyS4kKlJX7W3CjPrUlr</w:t>
      </w:r>
    </w:p>
    <w:p>
      <w:pPr>
        <w:pStyle w:val="PreformattedText"/>
        <w:bidi w:val="0"/>
        <w:spacing w:before="0" w:after="0"/>
        <w:jc w:val="left"/>
        <w:rPr/>
      </w:pPr>
      <w:r>
        <w:rPr/>
        <w:t>2uKXD5McqbRuQpr3c7skdbTZ23sFtQBuYc03g7vKeV+Wtc1232J2lsMHEN/mMakghQCb3O8RvG4eLS</w:t>
      </w:r>
    </w:p>
    <w:p>
      <w:pPr>
        <w:pStyle w:val="PreformattedText"/>
        <w:bidi w:val="0"/>
        <w:spacing w:before="0" w:after="0"/>
        <w:jc w:val="left"/>
        <w:rPr/>
      </w:pPr>
      <w:r>
        <w:rPr/>
        <w:t>9IbeV5u0hVOfqUKoOso9mXIqMTbFlUuTLJVLZptRDbohLKQ6pLUlC4ktbXlSGVpSWkTXWACXGFTA+E</w:t>
      </w:r>
    </w:p>
    <w:p>
      <w:pPr>
        <w:pStyle w:val="PreformattedText"/>
        <w:bidi w:val="0"/>
        <w:spacing w:before="0" w:after="0"/>
        <w:jc w:val="left"/>
        <w:rPr/>
      </w:pPr>
      <w:r>
        <w:rPr/>
        <w:t>k3Mb05r3+FQuBeBdJzqcQUQ2+n4pkibTIMEacwbT4SDMUMUKuRq9ClQYTsOe1JentU+VNjhiLPTsDg</w:t>
      </w:r>
    </w:p>
    <w:p>
      <w:pPr>
        <w:pStyle w:val="PreformattedText"/>
        <w:bidi w:val="0"/>
        <w:spacing w:before="0" w:after="0"/>
        <w:jc w:val="left"/>
        <w:rPr/>
      </w:pPr>
      <w:r>
        <w:rPr/>
        <w:t>pdRhlToiOORnmEymkB5CFPB6K68wsktsvIX4FSCQJSfiB0nheDlmJFjBBhl1lwArABUkyFD4SJNiJm</w:t>
      </w:r>
    </w:p>
    <w:p>
      <w:pPr>
        <w:pStyle w:val="PreformattedText"/>
        <w:bidi w:val="0"/>
        <w:spacing w:before="0" w:after="0"/>
        <w:jc w:val="left"/>
        <w:rPr/>
      </w:pPr>
      <w:r>
        <w:rPr/>
        <w:t>YIzWMG6SQb26v6Pt9rVKti5bY+zw8St016ZRLnqDFD8JmoF5T4zqrUrEelQWWPC/XpjjylojPKjyl2</w:t>
      </w:r>
    </w:p>
    <w:p>
      <w:pPr>
        <w:pStyle w:val="PreformattedText"/>
        <w:bidi w:val="0"/>
        <w:spacing w:before="0" w:after="0"/>
        <w:jc w:val="left"/>
        <w:rPr/>
      </w:pPr>
      <w:r>
        <w:rPr/>
        <w:t>ZIcfebKmFW8hSFPUZhd7szGFBGFeXmBgNqPl8PlwkzPh4Vn9pYUEHFNIyX8aeBM+KOE2VFgYO+1zsH</w:t>
      </w:r>
    </w:p>
    <w:p>
      <w:pPr>
        <w:pStyle w:val="PreformattedText"/>
        <w:bidi w:val="0"/>
        <w:spacing w:before="0" w:after="0"/>
        <w:jc w:val="left"/>
        <w:rPr/>
      </w:pPr>
      <w:r>
        <w:rPr/>
        <w:t>OCPr6g/kex6vqpa5/p/PPQoVzoUK7x2+fx4+vQoVz/AJdChXMevp8fQf79ChXoADjgnI4+fw+f856F</w:t>
      </w:r>
    </w:p>
    <w:p>
      <w:pPr>
        <w:pStyle w:val="PreformattedText"/>
        <w:bidi w:val="0"/>
        <w:spacing w:before="0" w:after="0"/>
        <w:jc w:val="left"/>
        <w:rPr/>
      </w:pPr>
      <w:r>
        <w:rPr/>
        <w:t>CvRBAVjtznJz6Y4+fHQoUkuoQxFd/wDhrx9Mj/l1MwH/ADbPnUPH/wDKPeVNKcadlTFtBBPvLGe2fe</w:t>
      </w:r>
    </w:p>
    <w:p>
      <w:pPr>
        <w:pStyle w:val="PreformattedText"/>
        <w:bidi w:val="0"/>
        <w:spacing w:before="0" w:after="0"/>
        <w:jc w:val="left"/>
        <w:rPr/>
      </w:pPr>
      <w:r>
        <w:rPr/>
        <w:t>Pbj49bsaA6Wrnv9XrQNOp5ZdO4bTkjBwB+GRz1CeazHj86ntPZUxNJlp7Noc6nNNx3Wm3QykKSSG9p</w:t>
      </w:r>
    </w:p>
    <w:p>
      <w:pPr>
        <w:pStyle w:val="PreformattedText"/>
        <w:bidi w:val="0"/>
        <w:spacing w:before="0" w:after="0"/>
        <w:jc w:val="left"/>
        <w:rPr/>
      </w:pPr>
      <w:r>
        <w:rPr/>
        <w:t>A55z3Hz6854vDrbfIcQUkjnrXfNnYhlxgFCwRak01vqdMiwHWfPbW4UOIQlLqCpStpAwAfn+nU/Y2C</w:t>
      </w:r>
    </w:p>
    <w:p>
      <w:pPr>
        <w:pStyle w:val="PreformattedText"/>
        <w:bidi w:val="0"/>
        <w:spacing w:before="0" w:after="0"/>
        <w:jc w:val="left"/>
        <w:rPr/>
      </w:pPr>
      <w:r>
        <w:rPr/>
        <w:t>cXi2ihJypNzFheqztBj2kYdaCsFahAG/TlUZ1SQ6mY8SpxIU4sgHkAZKsc9dVbOXKATauRuFRKzuJ9</w:t>
      </w:r>
    </w:p>
    <w:p>
      <w:pPr>
        <w:pStyle w:val="PreformattedText"/>
        <w:bidi w:val="0"/>
        <w:spacing w:before="0" w:after="0"/>
        <w:jc w:val="left"/>
        <w:rPr/>
      </w:pPr>
      <w:r>
        <w:rPr/>
        <w:t>aez4RC2LlayolR9lJ7ejpGckcnAH/XqTs5ak455M6pJHv+9IxASppkxEGp3bOSBBbxg8A+v+Xv8ATt</w:t>
      </w:r>
    </w:p>
    <w:p>
      <w:pPr>
        <w:pStyle w:val="PreformattedText"/>
        <w:bidi w:val="0"/>
        <w:spacing w:before="0" w:after="0"/>
        <w:jc w:val="left"/>
        <w:rPr/>
      </w:pPr>
      <w:r>
        <w:rPr/>
        <w:t>+XVViP9Z3zrX4f/Ra32FDlyNebQ6kg/wCKI7+HuHn8ukNKyutK/tUk/MUp4ZmnE/3JUPdJqFutxEsj</w:t>
      </w:r>
    </w:p>
    <w:p>
      <w:pPr>
        <w:pStyle w:val="PreformattedText"/>
        <w:bidi w:val="0"/>
        <w:spacing w:before="0" w:after="0"/>
        <w:jc w:val="left"/>
        <w:rPr/>
      </w:pPr>
      <w:r>
        <w:rPr/>
        <w:t>UmNjHk199zGB/icjqzgfJf69dWKjlaOtchYRDjgAmCoT5GojvFRHMLU2lSRlGy77Pk7gkHh+XDQfXs</w:t>
      </w:r>
    </w:p>
    <w:p>
      <w:pPr>
        <w:pStyle w:val="PreformattedText"/>
        <w:bidi w:val="0"/>
        <w:spacing w:before="0" w:after="0"/>
        <w:jc w:val="left"/>
        <w:rPr/>
      </w:pPr>
      <w:r>
        <w:rPr/>
        <w:t>d2M+gPWK7VSlTShfLiMMr2fbOo6PIVr9gpz4DFIify8QL/APQo7uibGrIfhHe82yrfI5zCGfqME9Su</w:t>
      </w:r>
    </w:p>
    <w:p>
      <w:pPr>
        <w:pStyle w:val="PreformattedText"/>
        <w:bidi w:val="0"/>
        <w:spacing w:before="0" w:after="0"/>
        <w:jc w:val="left"/>
        <w:rPr/>
      </w:pPr>
      <w:r>
        <w:rPr/>
        <w:t>1l38Mr+5NJ7G2w+KTwX9afWkYA49B1ka2td9ChVMv+lf+PyTRLFsj7N/TetxmKjqnHt/VPxGSYMuT+</w:t>
      </w:r>
    </w:p>
    <w:p>
      <w:pPr>
        <w:pStyle w:val="PreformattedText"/>
        <w:bidi w:val="0"/>
        <w:spacing w:before="0" w:after="0"/>
        <w:jc w:val="left"/>
        <w:rPr/>
      </w:pPr>
      <w:r>
        <w:rPr/>
        <w:t>04VhUW4o9S040+fRHWG26dWq7RJlWqqXiVqhWrAYS2WZ7qhW47EFKkspEgpKl77GyRvuSSePhEVYYP</w:t>
      </w:r>
    </w:p>
    <w:p>
      <w:pPr>
        <w:pStyle w:val="PreformattedText"/>
        <w:bidi w:val="0"/>
        <w:spacing w:before="0" w:after="0"/>
        <w:jc w:val="left"/>
        <w:rPr/>
      </w:pPr>
      <w:r>
        <w:rPr/>
        <w:t>DhaFuqsSpKEXi/xKVxISAAYt4r8/n8Lh1W+NQaPZttNvKqNZq0CAGWG3FiHBTHZjGYvco7WGoa1yFA</w:t>
      </w:r>
    </w:p>
    <w:p>
      <w:pPr>
        <w:pStyle w:val="PreformattedText"/>
        <w:bidi w:val="0"/>
        <w:spacing w:before="0" w:after="0"/>
        <w:jc w:val="left"/>
        <w:rPr/>
      </w:pPr>
      <w:r>
        <w:rPr/>
        <w:t>4GXykDJAMeUNYdTzp8CQTwkjQcZJhI+dqfaZcxeNZweGSQtwhMxOUEAFZmbASrcCfDvFWaPDhpXSLI</w:t>
      </w:r>
    </w:p>
    <w:p>
      <w:pPr>
        <w:pStyle w:val="PreformattedText"/>
        <w:bidi w:val="0"/>
        <w:spacing w:before="0" w:after="0"/>
        <w:jc w:val="left"/>
        <w:rPr/>
      </w:pPr>
      <w:r>
        <w:rPr/>
        <w:t>t6h0CjQgzHhNttqkJaQH5EnY0ZU59ZJK3nnm1lWc9jjAAHXNdpPuYla3HDKlewG4eleh9g4JnCMtMs</w:t>
      </w:r>
    </w:p>
    <w:p>
      <w:pPr>
        <w:pStyle w:val="PreformattedText"/>
        <w:bidi w:val="0"/>
        <w:spacing w:before="0" w:after="0"/>
        <w:jc w:val="left"/>
        <w:rPr/>
      </w:pPr>
      <w:r>
        <w:rPr/>
        <w:t>ICG2xa0Em0qIvdRuq5vUz+iNusu+yI2pbWENBYUjzME5Uc4Tx2JwPVWPXrJYpCiogGAa6HhFJbZ+HS</w:t>
      </w:r>
    </w:p>
    <w:p>
      <w:pPr>
        <w:pStyle w:val="PreformattedText"/>
        <w:bidi w:val="0"/>
        <w:spacing w:before="0" w:after="0"/>
        <w:jc w:val="left"/>
        <w:rPr/>
      </w:pPr>
      <w:r>
        <w:rPr/>
        <w:t>OAmfWpGrLt1spJQ2llAw4laQgFZOM7vdBTyQBnJO04weoXdLnMRlTHIT57+X71OTikBASTnVoevLqK</w:t>
      </w:r>
    </w:p>
    <w:p>
      <w:pPr>
        <w:pStyle w:val="PreformattedText"/>
        <w:bidi w:val="0"/>
        <w:spacing w:before="0" w:after="0"/>
        <w:jc w:val="left"/>
        <w:rPr/>
      </w:pPr>
      <w:r>
        <w:rPr/>
        <w:t>W1qmoZVEipIAI3nAKd2PvFQI45xjn1HHUltopgFUBV7VVYtzvcywjQxNtN1+hrRzpdCQt0rSU7cAJS</w:t>
      </w:r>
    </w:p>
    <w:p>
      <w:pPr>
        <w:pStyle w:val="PreformattedText"/>
        <w:bidi w:val="0"/>
        <w:spacing w:before="0" w:after="0"/>
        <w:jc w:val="left"/>
        <w:rPr/>
      </w:pPr>
      <w:r>
        <w:rPr/>
        <w:t>MYXk43qCU5zkKyTn4A46UMOVlRmwFv10phT4QlKSm+88OVz1rajM/a4kRVKU2lawD5ISUrIO4FtSgo</w:t>
      </w:r>
    </w:p>
    <w:p>
      <w:pPr>
        <w:pStyle w:val="PreformattedText"/>
        <w:bidi w:val="0"/>
        <w:spacing w:before="0" w:after="0"/>
        <w:jc w:val="left"/>
        <w:rPr/>
      </w:pPr>
      <w:r>
        <w:rPr/>
        <w:t>cqzxgdvTnnpDuDcKCpIlSriCONiR196YRjkB0CYSCJnfxHlTZtbPD3bOpNtVa3q1SILzNSjS2luyGQ</w:t>
      </w:r>
    </w:p>
    <w:p>
      <w:pPr>
        <w:pStyle w:val="PreformattedText"/>
        <w:bidi w:val="0"/>
        <w:spacing w:before="0" w:after="0"/>
        <w:jc w:val="left"/>
        <w:rPr/>
      </w:pPr>
      <w:r>
        <w:rPr/>
        <w:t>tQDiFElSlg72yTnGDt3YAUCQITYxODdS41ZSTMSeiOVWf4hjEILboztrAEWjT5cJ89Koh/ai+D+8PC</w:t>
      </w:r>
    </w:p>
    <w:p>
      <w:pPr>
        <w:pStyle w:val="PreformattedText"/>
        <w:bidi w:val="0"/>
        <w:spacing w:before="0" w:after="0"/>
        <w:jc w:val="left"/>
        <w:rPr/>
      </w:pPr>
      <w:r>
        <w:rPr/>
        <w:t>9q7GpkiFVptj1GI5Osi924snZHp054suWrUpIYSiVFb8huMQtagl6nIUo7/ZXeuo9ndtjaOHBcI79u</w:t>
      </w:r>
    </w:p>
    <w:p>
      <w:pPr>
        <w:pStyle w:val="PreformattedText"/>
        <w:bidi w:val="0"/>
        <w:spacing w:before="0" w:after="0"/>
        <w:jc w:val="left"/>
        <w:rPr/>
      </w:pPr>
      <w:r>
        <w:rPr/>
        <w:t>QtCiL5Y8SZMniIGkjcoDiPbjsuNmYgYjCJy7PelSFpsWyVRkUAIhWhmLwr+pJEUNu3dU7DrMkVB56o</w:t>
      </w:r>
    </w:p>
    <w:p>
      <w:pPr>
        <w:pStyle w:val="PreformattedText"/>
        <w:bidi w:val="0"/>
        <w:spacing w:before="0" w:after="0"/>
        <w:jc w:val="left"/>
        <w:rPr/>
      </w:pPr>
      <w:r>
        <w:rPr/>
        <w:t>UqbHSxUFMqUlaBHc306v8As6APLnxFlKlLaCEb3HQUIYdUlvSPYZvEhLjCe7dQcwE3M/E3J1ChYBUm</w:t>
      </w:r>
    </w:p>
    <w:p>
      <w:pPr>
        <w:pStyle w:val="PreformattedText"/>
        <w:bidi w:val="0"/>
        <w:spacing w:before="0" w:after="0"/>
        <w:jc w:val="left"/>
        <w:rPr/>
      </w:pPr>
      <w:r>
        <w:rPr/>
        <w:t>yblQBPOEYpeFcyYolxlQhRGnFLpESMhiSmIlUgJJKXx028aZU2YkadWZUSqr9gn0q9bfqz8Kp0yoRZ</w:t>
      </w:r>
    </w:p>
    <w:p>
      <w:pPr>
        <w:pStyle w:val="PreformattedText"/>
        <w:bidi w:val="0"/>
        <w:spacing w:before="0" w:after="0"/>
        <w:jc w:val="left"/>
        <w:rPr/>
      </w:pPr>
      <w:r>
        <w:rPr/>
        <w:t>SZVBr1PnRS1IhTGKjHiy4s1pbL1NfisPpLSlpcYYbUVJChu5EqBB+WWLiN0yLgyMWhsFSVJlK4B/tg</w:t>
      </w:r>
    </w:p>
    <w:p>
      <w:pPr>
        <w:pStyle w:val="PreformattedText"/>
        <w:bidi w:val="0"/>
        <w:spacing w:before="0" w:after="0"/>
        <w:jc w:val="left"/>
        <w:rPr/>
      </w:pPr>
      <w:r>
        <w:rPr/>
        <w:t>m0ReDrO4a6W+l79jT49D47fB7btZvKpRX9fdFZjGj+vEM1BiTU6pcdDpkd21tUJMTzA9HiXfagiVZa</w:t>
      </w:r>
    </w:p>
    <w:p>
      <w:pPr>
        <w:pStyle w:val="PreformattedText"/>
        <w:bidi w:val="0"/>
        <w:spacing w:before="0" w:after="0"/>
        <w:jc w:val="left"/>
        <w:rPr/>
      </w:pPr>
      <w:r>
        <w:rPr/>
        <w:t>lNNsN1hFapzCnP2ctXWowOI/EMJKj+Y34Vb9ND/wBwv5zWWxbBw7624IGonh+2lSz9TajV38e3b/l2</w:t>
      </w:r>
    </w:p>
    <w:p>
      <w:pPr>
        <w:pStyle w:val="PreformattedText"/>
        <w:bidi w:val="0"/>
        <w:spacing w:before="0" w:after="0"/>
        <w:jc w:val="left"/>
        <w:rPr/>
      </w:pPr>
      <w:r>
        <w:rPr/>
        <w:t>+fQoVz5/h+fQoVz8RjPJxx/D69ChXfPfAPy9cZ7/AJ9ChXpPpg/L6cZPfvz8OOOhQr0AMenOPXI57j</w:t>
      </w:r>
    </w:p>
    <w:p>
      <w:pPr>
        <w:pStyle w:val="PreformattedText"/>
        <w:bidi w:val="0"/>
        <w:spacing w:before="0" w:after="0"/>
        <w:jc w:val="left"/>
        <w:rPr/>
      </w:pPr>
      <w:r>
        <w:rPr/>
        <w:t>9f16FCkwv5I9kWT22Kz8AB8/h/y6lYOfxLRHGouNj8M9PCmzU9CHKg4Up7LI+GPeP+vW6WSG5nd9q5</w:t>
      </w:r>
    </w:p>
    <w:p>
      <w:pPr>
        <w:pStyle w:val="PreformattedText"/>
        <w:bidi w:val="0"/>
        <w:spacing w:before="0" w:after="0"/>
        <w:jc w:val="left"/>
        <w:rPr/>
      </w:pPr>
      <w:r>
        <w:rPr/>
        <w:t>8hIU7EWJ+9Zq9AaKm1lCcqV6j4JOex+nTTa7TqafWjKogDXhUWqTJaUFsPvM5SeW1rRz/wDKfp1ysZ</w:t>
      </w:r>
    </w:p>
    <w:p>
      <w:pPr>
        <w:pStyle w:val="PreformattedText"/>
        <w:bidi w:val="0"/>
        <w:spacing w:before="0" w:after="0"/>
        <w:jc w:val="left"/>
        <w:rPr/>
      </w:pPr>
      <w:r>
        <w:rPr/>
        <w:t>XMveICvMTXQzKfgVljeDFF2spfknfIdW8pORveWtw8/Nfp1PZKG4CEhIN7AD6VHdGaSs5lcSZ+ZpHq</w:t>
      </w:r>
    </w:p>
    <w:p>
      <w:pPr>
        <w:pStyle w:val="PreformattedText"/>
        <w:bidi w:val="0"/>
        <w:spacing w:before="0" w:after="0"/>
        <w:jc w:val="left"/>
        <w:rPr/>
      </w:pPr>
      <w:r>
        <w:rPr/>
        <w:t>3ASHHFeUnJOQdozz6dvr1cMkGJExVM+2kEgb6cB4X31x71jtpSEjLQ7YBw+M8fj1PwoQjGJIsVg/Y1</w:t>
      </w:r>
    </w:p>
    <w:p>
      <w:pPr>
        <w:pStyle w:val="PreformattedText"/>
        <w:bidi w:val="0"/>
        <w:spacing w:before="0" w:after="0"/>
        <w:jc w:val="left"/>
        <w:rPr/>
      </w:pPr>
      <w:r>
        <w:rPr/>
        <w:t>WYgnuxB0V9f4qe2yFEwW857c//ANfX+fTqlxX/ADDv/Ua1uEP/AAzM6lIo5VVsOU2ajA5jOg/QNnj4</w:t>
      </w:r>
    </w:p>
    <w:p>
      <w:pPr>
        <w:pStyle w:val="PreformattedText"/>
        <w:bidi w:val="0"/>
        <w:spacing w:before="0" w:after="0"/>
        <w:jc w:val="left"/>
        <w:rPr/>
      </w:pPr>
      <w:r>
        <w:rPr/>
        <w:t>+nTIMEHgafUJBHEVDdd0MN3BqtGx/wCu87Ge3uRjkfXHHXT21y0yRvCT9v5rlIRkxL4OqVqFRF+MSJ</w:t>
      </w:r>
    </w:p>
    <w:p>
      <w:pPr>
        <w:pStyle w:val="PreformattedText"/>
        <w:bidi w:val="0"/>
        <w:spacing w:before="0" w:after="0"/>
        <w:jc w:val="left"/>
        <w:rPr/>
      </w:pPr>
      <w:r>
        <w:rPr/>
        <w:t>suyBIIKf7RZcwEfFqfEIOcdso5/k9Y7tas90pQuUrZPs6g9R/Gn7PApZxCRv70eim1D6fvVhHwaOF6</w:t>
      </w:r>
    </w:p>
    <w:p>
      <w:pPr>
        <w:pStyle w:val="PreformattedText"/>
        <w:bidi w:val="0"/>
        <w:spacing w:before="0" w:after="0"/>
        <w:jc w:val="left"/>
        <w:rPr/>
      </w:pPr>
      <w:r>
        <w:rPr/>
        <w:t>xbePr7GOT9E/8upnaU5xglzJKR9KR2RGVONA0Cvuaf8AfXrKVs6T/VjU+y9E9L9RtY9SKqaFp9pVY9</w:t>
      </w:r>
    </w:p>
    <w:p>
      <w:pPr>
        <w:pStyle w:val="PreformattedText"/>
        <w:bidi w:val="0"/>
        <w:spacing w:before="0" w:after="0"/>
        <w:jc w:val="left"/>
        <w:rPr/>
      </w:pPr>
      <w:r>
        <w:rPr/>
        <w:t>1ai3vWUsuSV0y1LMok24K9MajsgrkPIpsCQW20De4vahAKlAdJUoISVK0SCT6XoV8gPxh+K2/fGh4k</w:t>
      </w:r>
    </w:p>
    <w:p>
      <w:pPr>
        <w:pStyle w:val="PreformattedText"/>
        <w:bidi w:val="0"/>
        <w:spacing w:before="0" w:after="0"/>
        <w:jc w:val="left"/>
        <w:rPr/>
      </w:pPr>
      <w:r>
        <w:rPr/>
        <w:t>9dvFvqd5sSvaxXBUrph0ALioVZFgQqXKiaeaexlsstpdboGlFtUimuvbVF6bBelvKckSypVG6rvXyo</w:t>
      </w:r>
    </w:p>
    <w:p>
      <w:pPr>
        <w:pStyle w:val="PreformattedText"/>
        <w:bidi w:val="0"/>
        <w:spacing w:before="0" w:after="0"/>
        <w:jc w:val="left"/>
        <w:rPr/>
      </w:pPr>
      <w:r>
        <w:rPr/>
        <w:t>f1mfRMJTuH9RBAMGCTxq3w57tsZzCUCBuuoKWrjohJE6WA3gUlngLsld039cV+vxkpddKIFMX7y1R2</w:t>
      </w:r>
    </w:p>
    <w:p>
      <w:pPr>
        <w:pStyle w:val="PreformattedText"/>
        <w:bidi w:val="0"/>
        <w:spacing w:before="0" w:after="0"/>
        <w:jc w:val="left"/>
        <w:rPr/>
      </w:pPr>
      <w:r>
        <w:rPr/>
        <w:t>npDZktsqUPdSpTTac8FZb4ACSeq7bz/dtNYVJt8SgOX8nXjzrUdjML3uIxOOWPEfCmeZv9hVlLS+lC</w:t>
      </w:r>
    </w:p>
    <w:p>
      <w:pPr>
        <w:pStyle w:val="PreformattedText"/>
        <w:bidi w:val="0"/>
        <w:spacing w:before="0" w:after="0"/>
        <w:jc w:val="left"/>
        <w:rPr/>
      </w:pPr>
      <w:r>
        <w:rPr/>
        <w:t>L7AMJW35gCgoBsg495SieMZySOR2I6wb5SQqNB1613DAIKVNjWQf2/SpSdGPJiMtOkkPkJHx3EY2pG</w:t>
      </w:r>
    </w:p>
    <w:p>
      <w:pPr>
        <w:pStyle w:val="PreformattedText"/>
        <w:bidi w:val="0"/>
        <w:spacing w:before="0" w:after="0"/>
        <w:jc w:val="left"/>
        <w:rPr/>
      </w:pPr>
      <w:r>
        <w:rPr/>
        <w:t>DzjHp/l556pXQCogCK1qRLSI3x+5vpT97GefcYSlQwcJKshJRlC+Bk8pIPbsDnvkdRYKraCb24UCUp</w:t>
      </w:r>
    </w:p>
    <w:p>
      <w:pPr>
        <w:pStyle w:val="PreformattedText"/>
        <w:bidi w:val="0"/>
        <w:spacing w:before="0" w:after="0"/>
        <w:jc w:val="left"/>
        <w:rPr/>
      </w:pPr>
      <w:r>
        <w:rPr/>
        <w:t>cJNrEe4+dLZSyt59PmpCCnIbSokrx8VDnkpPHPYcDnpxpKio5oHrJpnE5EpQEnMdTw9OtfYKJS2VoW</w:t>
      </w:r>
    </w:p>
    <w:p>
      <w:pPr>
        <w:pStyle w:val="PreformattedText"/>
        <w:bidi w:val="0"/>
        <w:spacing w:before="0" w:after="0"/>
        <w:jc w:val="left"/>
        <w:rPr/>
      </w:pPr>
      <w:r>
        <w:rPr/>
        <w:t>nCQEg7duCFHjgZUPUevH16lJSQQIsKgLIUFX1FHuOkFpAWlJUk5AATkYG0d++Bn04J/N0CwChceX16</w:t>
      </w:r>
    </w:p>
    <w:p>
      <w:pPr>
        <w:pStyle w:val="PreformattedText"/>
        <w:bidi w:val="0"/>
        <w:spacing w:before="0" w:after="0"/>
        <w:jc w:val="left"/>
        <w:rPr/>
      </w:pPr>
      <w:r>
        <w:rPr/>
        <w:t>1NVq7FWVVuc0FVqntSEKyMgncM8kk8DAx6Z9fQYIGMdRMS0lSVED9eHU0/hHlJUM1rH9daYH4s/DHp</w:t>
      </w:r>
    </w:p>
    <w:p>
      <w:pPr>
        <w:pStyle w:val="PreformattedText"/>
        <w:bidi w:val="0"/>
        <w:spacing w:before="0" w:after="0"/>
        <w:jc w:val="left"/>
        <w:rPr/>
      </w:pPr>
      <w:r>
        <w:rPr/>
        <w:t>j4jbGqVh6j0BmpQ3IdRTT5wUoTKXMlBIRLiFIOxClsMJcSQd6WE7Sh1DTiKRvFO4HEtusHIpJ4yFCZ</w:t>
      </w:r>
    </w:p>
    <w:p>
      <w:pPr>
        <w:pStyle w:val="PreformattedText"/>
        <w:bidi w:val="0"/>
        <w:spacing w:before="0" w:after="0"/>
        <w:jc w:val="left"/>
        <w:rPr/>
      </w:pPr>
      <w:r>
        <w:rPr/>
        <w:t>uN2hv+tXi2msdhHmMQkOsvC4gAjwx4TrN5METadBFCT7Q3wGN+GDUWpQabcVRqtCEuQ9R5S4CXHokR</w:t>
      </w:r>
    </w:p>
    <w:p>
      <w:pPr>
        <w:pStyle w:val="PreformattedText"/>
        <w:bidi w:val="0"/>
        <w:spacing w:before="0" w:after="0"/>
        <w:jc w:val="left"/>
        <w:rPr/>
      </w:pPr>
      <w:r>
        <w:rPr/>
        <w:t>TSXUpkbHlLkMIcWpje2FubQN6FDeUdn2JtIY3CodIuqM19/oPrH2rzn2r2CnZuNdS0pXdiSidQN03J</w:t>
      </w:r>
    </w:p>
    <w:p>
      <w:pPr>
        <w:pStyle w:val="PreformattedText"/>
        <w:bidi w:val="0"/>
        <w:spacing w:before="0" w:after="0"/>
        <w:jc w:val="left"/>
        <w:rPr/>
      </w:pPr>
      <w:r>
        <w:rPr/>
        <w:t>mbcd26ajm08uaWy6q2xIjIfZVJYpTjjzr8dsy3d0daQlQDsIyCgOsqCSlp5aW1BKMG2dZCHe8uEuwS</w:t>
      </w:r>
    </w:p>
    <w:p>
      <w:pPr>
        <w:pStyle w:val="PreformattedText"/>
        <w:bidi w:val="0"/>
        <w:spacing w:before="0" w:after="0"/>
        <w:jc w:val="left"/>
        <w:rPr/>
      </w:pPr>
      <w:r>
        <w:rPr/>
        <w:t>dIIF/UxM3mJNzWTw7+dgsEDMzIFyRBJiJ0A0jQCwsKsd/YZePx3wf+Mixa3dNUmxtLNVFUnQPXCOI7</w:t>
      </w:r>
    </w:p>
    <w:p>
      <w:pPr>
        <w:pStyle w:val="PreformattedText"/>
        <w:bidi w:val="0"/>
        <w:spacing w:before="0" w:after="0"/>
        <w:jc w:val="left"/>
        <w:rPr/>
      </w:pPr>
      <w:r>
        <w:rPr/>
        <w:t>RUzQq9VkuaYX5UkOhXmptq9qrHcefacU61Ta1W2jnctHRsLOExSF/+0/Y/QHlChMWsSYvTbqDicOpJ</w:t>
      </w:r>
    </w:p>
    <w:p>
      <w:pPr>
        <w:pStyle w:val="PreformattedText"/>
        <w:bidi w:val="0"/>
        <w:spacing w:before="0" w:after="0"/>
        <w:jc w:val="left"/>
        <w:rPr/>
      </w:pPr>
      <w:r>
        <w:rPr/>
        <w:t>H5jExa/GDxkWvO4bq+m6RyR6glJHzB2kceuQetJVHXPj8uCO3+nxHQoVw/h+A/Dv+HQoV6A5APfufp</w:t>
      </w:r>
    </w:p>
    <w:p>
      <w:pPr>
        <w:pStyle w:val="PreformattedText"/>
        <w:bidi w:val="0"/>
        <w:spacing w:before="0" w:after="0"/>
        <w:jc w:val="left"/>
        <w:rPr/>
      </w:pPr>
      <w:r>
        <w:rPr/>
        <w:t>wfj34/XoUK4QAe4HfOe/pxgenz9eehQr165ODgc/T0Prx37dChXv8A5/T16FCky1AT/YV59UK4/DB/</w:t>
      </w:r>
    </w:p>
    <w:p>
      <w:pPr>
        <w:pStyle w:val="PreformattedText"/>
        <w:bidi w:val="0"/>
        <w:spacing w:before="0" w:after="0"/>
        <w:jc w:val="left"/>
        <w:rPr/>
      </w:pPr>
      <w:r>
        <w:rPr/>
        <w:t>16k4P/mmfOouN/5V/hlptNEZUZzpUePNX+RWfUdbd4w0OdYJhMu85oUuRHlpZxgHzD3J7bT6fHphgy</w:t>
      </w:r>
    </w:p>
    <w:p>
      <w:pPr>
        <w:pStyle w:val="PreformattedText"/>
        <w:bidi w:val="0"/>
        <w:spacing w:before="0" w:after="0"/>
        <w:jc w:val="left"/>
        <w:rPr/>
      </w:pPr>
      <w:r>
        <w:rPr/>
        <w:t>mpGKTCrWHpUWq4MkJa93j9Pu/qOuYosRcT119bVsS4qZv6UXaow+lIBb/xH0+Xw6moMxOs0w66pIBI</w:t>
      </w:r>
    </w:p>
    <w:p>
      <w:pPr>
        <w:pStyle w:val="PreformattedText"/>
        <w:bidi w:val="0"/>
        <w:spacing w:before="0" w:after="0"/>
        <w:jc w:val="left"/>
        <w:rPr/>
      </w:pPr>
      <w:r>
        <w:rPr/>
        <w:t>pNqo0FOuJW0rAxyE8YPrj+e/VqxMAx1pVS/iJWZt19acH4dKCP6zQJgBb3rSPu8nD6AO57EdSmXYxj</w:t>
      </w:r>
    </w:p>
    <w:p>
      <w:pPr>
        <w:pStyle w:val="PreformattedText"/>
        <w:bidi w:val="0"/>
        <w:spacing w:before="0" w:after="0"/>
        <w:jc w:val="left"/>
        <w:rPr/>
      </w:pPr>
      <w:r>
        <w:rPr/>
        <w:t>aSPhm/oKjD8wWOpBjhE1OLZTRRAbz8vTtkDqvxJBfdI41rcMClhlJ1CRR0lp3xpCMZ3MuD80Hpin6i</w:t>
      </w:r>
    </w:p>
    <w:p>
      <w:pPr>
        <w:pStyle w:val="PreformattedText"/>
        <w:bidi w:val="0"/>
        <w:spacing w:before="0" w:after="0"/>
        <w:jc w:val="left"/>
        <w:rPr/>
      </w:pPr>
      <w:r>
        <w:rPr/>
        <w:t>C1AZ8nUHVGJjBcisvgY9DHB457e4Pz66Jh1zg8Kr/amuZvojaONTFs5iokfGjG2S6bJCeVUG35GfXc</w:t>
      </w:r>
    </w:p>
    <w:p>
      <w:pPr>
        <w:pStyle w:val="PreformattedText"/>
        <w:bidi w:val="0"/>
        <w:spacing w:before="0" w:after="0"/>
        <w:jc w:val="left"/>
        <w:rPr/>
      </w:pPr>
      <w:r>
        <w:rPr/>
        <w:t>xUEDv9EjrK9rzGBxqp0an2E/atD2dBBdEf1H5pip3vA+952nttr75hIz6920ng9S9uqz4bZy/7kA//</w:t>
      </w:r>
    </w:p>
    <w:p>
      <w:pPr>
        <w:pStyle w:val="PreformattedText"/>
        <w:bidi w:val="0"/>
        <w:spacing w:before="0" w:after="0"/>
        <w:jc w:val="left"/>
        <w:rPr/>
      </w:pPr>
      <w:r>
        <w:rPr/>
        <w:t>AFFI7MJyubQHBX3NSG9ZqtdVW3+lXeKmDpX4FaB4eaXcQiXZ4i9S7bo0qiQJbyJ821bMdYvatO1VqO</w:t>
      </w:r>
    </w:p>
    <w:p>
      <w:pPr>
        <w:pStyle w:val="PreformattedText"/>
        <w:bidi w:val="0"/>
        <w:spacing w:before="0" w:after="0"/>
        <w:jc w:val="left"/>
        <w:rPr/>
      </w:pPr>
      <w:r>
        <w:rPr/>
        <w:t>rDdBaTCpzgSvaqRUn6WAfIbkhcTGH8sJ/uI+Rm40inGrLB4X0mbG3qYnW02vXzkdU6kql2XLY3hrz4</w:t>
      </w:r>
    </w:p>
    <w:p>
      <w:pPr>
        <w:pStyle w:val="PreformattedText"/>
        <w:bidi w:val="0"/>
        <w:spacing w:before="0" w:after="0"/>
        <w:jc w:val="left"/>
        <w:rPr/>
      </w:pPr>
      <w:r>
        <w:rPr/>
        <w:t>TtMY8shJcNVXSKasrWE7nEMw6bVEISCE/wBseV7wPNcwnNiEwbJgwR/aFGeUmL3sIgSTVm6ru8KZHi</w:t>
      </w:r>
    </w:p>
    <w:p>
      <w:pPr>
        <w:pStyle w:val="PreformattedText"/>
        <w:bidi w:val="0"/>
        <w:spacing w:before="0" w:after="0"/>
        <w:jc w:val="left"/>
        <w:rPr/>
      </w:pPr>
      <w:r>
        <w:rPr/>
        <w:t>WCNf7so+SQR6nWpOfs+LNTQLLo02Q0N89ticrcjIC1OYbUEgcowrIPB9fU9ZbbrpViXSP6be1ur107</w:t>
      </w:r>
    </w:p>
    <w:p>
      <w:pPr>
        <w:pStyle w:val="PreformattedText"/>
        <w:bidi w:val="0"/>
        <w:spacing w:before="0" w:after="0"/>
        <w:jc w:val="left"/>
        <w:rPr/>
      </w:pPr>
      <w:r>
        <w:rPr/>
        <w:t>sZhUowjAVYqg+8mfnU3NoRFspj7UrKEL8xtKVchCVISSCR7yCs5wcZAHHvHrKkKdzECb9eccOVdUw4</w:t>
      </w:r>
    </w:p>
    <w:p>
      <w:pPr>
        <w:pStyle w:val="PreformattedText"/>
        <w:bidi w:val="0"/>
        <w:spacing w:before="0" w:after="0"/>
        <w:jc w:val="left"/>
        <w:rPr/>
      </w:pPr>
      <w:r>
        <w:rPr/>
        <w:t>CCkCNI9KkN0oSt0UplLe1QSwgAAFSlKRvJXzyNwVxn0HOTjqteaWCZGprRtOJyoM+GPp1rUitgxSgR</w:t>
      </w:r>
    </w:p>
    <w:p>
      <w:pPr>
        <w:pStyle w:val="PreformattedText"/>
        <w:bidi w:val="0"/>
        <w:spacing w:before="0" w:after="0"/>
        <w:jc w:val="left"/>
        <w:rPr/>
      </w:pPr>
      <w:r>
        <w:rPr/>
        <w:t>mFBI8tSvM3HKioJCkLOfTJ7HgHHr1GbbOa8eHjPXvQxKk6i+aNPp6RS4RmP7Q0ys43K3IxkqASMZJI</w:t>
      </w:r>
    </w:p>
    <w:p>
      <w:pPr>
        <w:pStyle w:val="PreformattedText"/>
        <w:bidi w:val="0"/>
        <w:spacing w:before="0" w:after="0"/>
        <w:jc w:val="left"/>
        <w:rPr/>
      </w:pPr>
      <w:r>
        <w:rPr/>
        <w:t>9UpPfjJ6mtYYqUlKrZr9edVrzyUpzgTlpSKfDDbbTmVA4Q2EqKSBgA44AysZHPr6cDqSrClMRut6fK</w:t>
      </w:r>
    </w:p>
    <w:p>
      <w:pPr>
        <w:pStyle w:val="PreformattedText"/>
        <w:bidi w:val="0"/>
        <w:spacing w:before="0" w:after="0"/>
        <w:jc w:val="left"/>
        <w:rPr/>
      </w:pPr>
      <w:r>
        <w:rPr/>
        <w:t>/wBag/iASoGBMn9vI/Kj8xTSG9xBSSSDtH3TtJVncO3IwMcZz0/+EXlkGftVSvFpKikdX/bWg6XEJB</w:t>
      </w:r>
    </w:p>
    <w:p>
      <w:pPr>
        <w:pStyle w:val="PreformattedText"/>
        <w:bidi w:val="0"/>
        <w:spacing w:before="0" w:after="0"/>
        <w:jc w:val="left"/>
        <w:rPr/>
      </w:pPr>
      <w:r>
        <w:rPr/>
        <w:t>b5URn3wQCABytQzyOcAfPOOoTrRSSkgzx/X9P0p5LuipgagRv4feaQ6/Yjm1SmUthLzK2lL4ScpJO1</w:t>
      </w:r>
    </w:p>
    <w:p>
      <w:pPr>
        <w:pStyle w:val="PreformattedText"/>
        <w:bidi w:val="0"/>
        <w:spacing w:before="0" w:after="0"/>
        <w:jc w:val="left"/>
        <w:rPr/>
      </w:pPr>
      <w:r>
        <w:rPr/>
        <w:t>RUMIJUk57cq+fGYxrZDoyABJ97HT9ZrS4BxCmvGTKDMa6jhv/aqr321mmcaZZ1BvBdHbnLYrkiHUQ4</w:t>
      </w:r>
    </w:p>
    <w:p>
      <w:pPr>
        <w:pStyle w:val="PreformattedText"/>
        <w:bidi w:val="0"/>
        <w:spacing w:before="0" w:after="0"/>
        <w:jc w:val="left"/>
        <w:rPr/>
      </w:pPr>
      <w:r>
        <w:rPr/>
        <w:t>FobaiuMqSw6+uN77bZdd8h51KsIblpewktOq63XY3EEB9hS4CIItJnePLeLagjfbnP+IGEStpnEJQF</w:t>
      </w:r>
    </w:p>
    <w:p>
      <w:pPr>
        <w:pStyle w:val="PreformattedText"/>
        <w:bidi w:val="0"/>
        <w:spacing w:before="0" w:after="0"/>
        <w:jc w:val="left"/>
        <w:rPr/>
      </w:pPr>
      <w:r>
        <w:rPr/>
        <w:t>klUg2EEWOkiTINtCDeqZd302DbV3yJVNMlMZMl5hTb60mQmPIVuiPCQ0hIfWkraPmBCEuYLm1ClFKe</w:t>
      </w:r>
    </w:p>
    <w:p>
      <w:pPr>
        <w:pStyle w:val="PreformattedText"/>
        <w:bidi w:val="0"/>
        <w:spacing w:before="0" w:after="0"/>
        <w:jc w:val="left"/>
        <w:rPr/>
      </w:pPr>
      <w:r>
        <w:rPr/>
        <w:t>nf6zJQdTcemorg64w+Jzp+GSD66HnBinOaO3YzUJ9QiVV3d7Y9DamJ3vISqFWGy2iSl8DBEaQyGnVb</w:t>
      </w:r>
    </w:p>
    <w:p>
      <w:pPr>
        <w:pStyle w:val="PreformattedText"/>
        <w:bidi w:val="0"/>
        <w:spacing w:before="0" w:after="0"/>
        <w:jc w:val="left"/>
        <w:rPr/>
      </w:pPr>
      <w:r>
        <w:rPr/>
        <w:t>kqSl8EZGVJgYlkFnTwz6wbG2sXB8p4WmsPfnKSoajeLa2vESINv1r6sH2L/isneLn7PnRi87nqhqmp</w:t>
      </w:r>
    </w:p>
    <w:p>
      <w:pPr>
        <w:pStyle w:val="PreformattedText"/>
        <w:bidi w:val="0"/>
        <w:spacing w:before="0" w:after="0"/>
        <w:jc w:val="left"/>
        <w:rPr/>
      </w:pPr>
      <w:r>
        <w:rPr/>
        <w:t>GnLdU0Q1QlPPvSZ8u6tMnWaXTq9VTJeW63PrNkyLSrSw6r3/6wFxkrYKFm62c8p7CoKz+Y3KVeadNS</w:t>
      </w:r>
    </w:p>
    <w:p>
      <w:pPr>
        <w:pStyle w:val="PreformattedText"/>
        <w:bidi w:val="0"/>
        <w:spacing w:before="0" w:after="0"/>
        <w:jc w:val="left"/>
        <w:rPr/>
      </w:pPr>
      <w:r>
        <w:rPr/>
        <w:t>TcQfWdKp8U2G31pAgG4nn+hkCpUxyRyMY5zxwO/+v5dTqj17GOAeT3xj5HlX5j8uhQrh4OfU479skn</w:t>
      </w:r>
    </w:p>
    <w:p>
      <w:pPr>
        <w:pStyle w:val="PreformattedText"/>
        <w:bidi w:val="0"/>
        <w:spacing w:before="0" w:after="0"/>
        <w:jc w:val="left"/>
        <w:rPr/>
      </w:pPr>
      <w:r>
        <w:rPr/>
        <w:t>gH4fL/AH6FCuAEfDtjv3Ppn8B+vQoV6Axj6Af9fn0KFd9ChSd38k/s9w+u1X5fQdScJ/zLM/3VGxn/</w:t>
      </w:r>
    </w:p>
    <w:p>
      <w:pPr>
        <w:pStyle w:val="PreformattedText"/>
        <w:bidi w:val="0"/>
        <w:spacing w:before="0" w:after="0"/>
        <w:jc w:val="left"/>
        <w:rPr/>
      </w:pPr>
      <w:r>
        <w:rPr/>
        <w:t>ACz3/SabVQl7pSxj/wA5YKeOwcOOM9bR8gtny19DWGYH5ukfzWxdSykMfErPYkf4VdM4cW5Cnn7rOo</w:t>
      </w:r>
    </w:p>
    <w:p>
      <w:pPr>
        <w:pStyle w:val="PreformattedText"/>
        <w:bidi w:val="0"/>
        <w:spacing w:before="0" w:after="0"/>
        <w:jc w:val="left"/>
        <w:rPr/>
      </w:pPr>
      <w:r>
        <w:rPr/>
        <w:t>pg66cwW04Qodse9nnGeAfn1yFOKTpMV0lWz7i1uvKirVqWwUKA3D3jzgZzjnH/AF6ms4kGBm9Kg4jZ</w:t>
      </w:r>
    </w:p>
    <w:p>
      <w:pPr>
        <w:pStyle w:val="PreformattedText"/>
        <w:bidi w:val="0"/>
        <w:spacing w:before="0" w:after="0"/>
        <w:jc w:val="left"/>
        <w:rPr/>
      </w:pPr>
      <w:r>
        <w:rPr/>
        <w:t>5H9M9eVJTVqQ15q1bsduNvw/H5/p1ocK+FAQoEGs/jMBEqGo5ddcaXzQ95mHXKUhC0kEozhI4IdSSc</w:t>
      </w:r>
    </w:p>
    <w:p>
      <w:pPr>
        <w:pStyle w:val="PreformattedText"/>
        <w:bidi w:val="0"/>
        <w:spacing w:before="0" w:after="0"/>
        <w:jc w:val="left"/>
        <w:rPr/>
      </w:pPr>
      <w:r>
        <w:rPr/>
        <w:t>fHIPU1A/PZVOqvtz0qvbSUKA9KmXsxYXT2iPUD09SAe359QHxDzvma1jBlls8QKOixlCx8UqH5gjpq</w:t>
      </w:r>
    </w:p>
    <w:p>
      <w:pPr>
        <w:pStyle w:val="PreformattedText"/>
        <w:bidi w:val="0"/>
        <w:spacing w:before="0" w:after="0"/>
        <w:jc w:val="left"/>
        <w:rPr/>
      </w:pPr>
      <w:r>
        <w:rPr/>
        <w:t>naiU1ZYEbWK+2CMCTQmncds/uHk/n25+X5bjBLzbOw97hA+Rrn+OQBtXFyNVT7jrq9ROeNKMlVLokg</w:t>
      </w:r>
    </w:p>
    <w:p>
      <w:pPr>
        <w:pStyle w:val="PreformattedText"/>
        <w:bidi w:val="0"/>
        <w:spacing w:before="0" w:after="0"/>
        <w:jc w:val="left"/>
        <w:rPr/>
      </w:pPr>
      <w:r>
        <w:rPr/>
        <w:t>DJctMEHjvGqWfUemD1nO1pKsBjBp+Qs/8A1NXvZ5I751OgzD7ippfAQ6XtM7WVn71Mjn8Sw38O/wDO</w:t>
      </w:r>
    </w:p>
    <w:p>
      <w:pPr>
        <w:pStyle w:val="PreformattedText"/>
        <w:bidi w:val="0"/>
        <w:spacing w:before="0" w:after="0"/>
        <w:jc w:val="left"/>
        <w:rPr/>
      </w:pPr>
      <w:r>
        <w:rPr/>
        <w:t>On9oLDmy9kLmSW0/+IpvYScmK2kn/ef/ACNSR8epCQOSonASB3JJ7ADv9OqOtPXzRP6UZ4nI2tf2mV</w:t>
      </w:r>
    </w:p>
    <w:p>
      <w:pPr>
        <w:pStyle w:val="PreformattedText"/>
        <w:bidi w:val="0"/>
        <w:spacing w:before="0" w:after="0"/>
        <w:jc w:val="left"/>
        <w:rPr/>
      </w:pPr>
      <w:r>
        <w:rPr/>
        <w:t>M0wolRdkWh4W9DrYtpcRTCG451L1WkO6oXxUmyghT7yLKVpFASpQyE0pXK21oCYOIWkkJFyNeXD5m4</w:t>
      </w:r>
    </w:p>
    <w:p>
      <w:pPr>
        <w:pStyle w:val="PreformattedText"/>
        <w:bidi w:val="0"/>
        <w:spacing w:before="0" w:after="0"/>
        <w:jc w:val="left"/>
        <w:rPr/>
      </w:pPr>
      <w:r>
        <w:rPr/>
        <w:t>5CnWgcwmqwOqz66vUbBt1lODVJEValqcILjfmMMxwtGcJyqS84eOFLI9CemGAlAxDsWbSfpf5D2qe+</w:t>
      </w:r>
    </w:p>
    <w:p>
      <w:pPr>
        <w:pStyle w:val="PreformattedText"/>
        <w:bidi w:val="0"/>
        <w:spacing w:before="0" w:after="0"/>
        <w:jc w:val="left"/>
        <w:rPr/>
      </w:pPr>
      <w:r>
        <w:rPr/>
        <w:t>C6rCsiJcUPmY19TU2Wjdcg6XWJbr8liVLWYUeLBhxmXHC6tqPHSEr8tCvKZKkbirB2+gOT1hn0OYp9</w:t>
      </w:r>
    </w:p>
    <w:p>
      <w:pPr>
        <w:pStyle w:val="PreformattedText"/>
        <w:bidi w:val="0"/>
        <w:spacing w:before="0" w:after="0"/>
        <w:jc w:val="left"/>
        <w:rPr/>
      </w:pPr>
      <w:r>
        <w:rPr/>
        <w:t>yDBJJJNdl2etrZ2DblBJASAACTMReJtx4DWNyy1bVTxMOR5NTtK0rpWkoYaiQaNBmzJDPmEKS2tLMA</w:t>
      </w:r>
    </w:p>
    <w:p>
      <w:pPr>
        <w:pStyle w:val="PreformattedText"/>
        <w:bidi w:val="0"/>
        <w:spacing w:before="0" w:after="0"/>
        <w:jc w:val="left"/>
        <w:rPr/>
      </w:pPr>
      <w:r>
        <w:rPr/>
        <w:t>DeSW1ueStbTLSwt6QVlbaHW2cG3CVKCuKv6dLnW0cwPKnXHtvPlTjbDidwQkHMTAMCwBsbkEgDU6wc</w:t>
      </w:r>
    </w:p>
    <w:p>
      <w:pPr>
        <w:pStyle w:val="PreformattedText"/>
        <w:bidi w:val="0"/>
        <w:spacing w:before="0" w:after="0"/>
        <w:jc w:val="left"/>
        <w:rPr/>
      </w:pPr>
      <w:r>
        <w:rPr/>
        <w:t>tEvtAdetN7vo0bUaj1diHEqSIlUiSaf5vlwkcFDSlKQuFJTglBc4UU7FAb8pj4nBYJ5tfcup7wCQQo</w:t>
      </w:r>
    </w:p>
    <w:p>
      <w:pPr>
        <w:pStyle w:val="PreformattedText"/>
        <w:bidi w:val="0"/>
        <w:spacing w:before="0" w:after="0"/>
        <w:jc w:val="left"/>
        <w:rPr/>
      </w:pPr>
      <w:r>
        <w:rPr/>
        <w:t>a8+Nj8wdNZeB21tbDPNJx7KwzMXBIiNx3aa6bjqKtEeG3XWhaqWxTbtpsptTM5htWwq2uN7hjY8ws5</w:t>
      </w:r>
    </w:p>
    <w:p>
      <w:pPr>
        <w:pStyle w:val="PreformattedText"/>
        <w:bidi w:val="0"/>
        <w:spacing w:before="0" w:after="0"/>
        <w:jc w:val="left"/>
        <w:rPr/>
      </w:pPr>
      <w:r>
        <w:rPr/>
        <w:t>jvZSolCuUnIGRgnJOMqYeU2vUda10dh5GMwyHWpKVCdIPtqDxm9PMYuVosl8BReYQSrakHchtBcOE+</w:t>
      </w:r>
    </w:p>
    <w:p>
      <w:pPr>
        <w:pStyle w:val="PreformattedText"/>
        <w:bidi w:val="0"/>
        <w:spacing w:before="0" w:after="0"/>
        <w:jc w:val="left"/>
        <w:rPr/>
      </w:pPr>
      <w:r>
        <w:rPr/>
        <w:t>qvp+g6f7wIGabj15+9RVsKKo1ST5XNqbBrF4zZWmcGVUKXHhvmNGTLZiVRqYhcpSVqS3HZaiMuue2S</w:t>
      </w:r>
    </w:p>
    <w:p>
      <w:pPr>
        <w:pStyle w:val="PreformattedText"/>
        <w:bidi w:val="0"/>
        <w:spacing w:before="0" w:after="0"/>
        <w:jc w:val="left"/>
        <w:rPr/>
      </w:pPr>
      <w:r>
        <w:rPr/>
        <w:t>HihthIbVgpUVApOQ/hX3X1oKFwF8RusbzEReZIga1Hfw+HaTD05gYMX+mt9w13EU120Ptka/VKjAty</w:t>
      </w:r>
    </w:p>
    <w:p>
      <w:pPr>
        <w:pStyle w:val="PreformattedText"/>
        <w:bidi w:val="0"/>
        <w:spacing w:before="0" w:after="0"/>
        <w:jc w:val="left"/>
        <w:rPr/>
      </w:pPr>
      <w:r>
        <w:rPr/>
        <w:t>4bJp1u1OU+iOpdbnKp1KcUuZ7IURJlSpLChKU2nc0DkdlrKGFoUbkKdU2vxpWhNyAJMECZiYvzBvG6</w:t>
      </w:r>
    </w:p>
    <w:p>
      <w:pPr>
        <w:pStyle w:val="PreformattedText"/>
        <w:bidi w:val="0"/>
        <w:spacing w:before="0" w:after="0"/>
        <w:jc w:val="left"/>
        <w:rPr/>
      </w:pPr>
      <w:r>
        <w:rPr/>
        <w:t>syWWUu+LM2tclJV4RYxfMfFrJMARBgWJf7ZXi3jVyDCrtap6zQpqUqXV6UpypR23JKZC4y1usI8soU</w:t>
      </w:r>
    </w:p>
    <w:p>
      <w:pPr>
        <w:pStyle w:val="PreformattedText"/>
        <w:bidi w:val="0"/>
        <w:spacing w:before="0" w:after="0"/>
        <w:jc w:val="left"/>
        <w:rPr/>
      </w:pPr>
      <w:r>
        <w:rPr/>
        <w:t>zFc4BQtatqEo3hIXS4tpxRL7YKmgJOpM3sBxsfOBFXmF7lQThXilOIVAToBltcnhJuTYbyJFLDXbip</w:t>
      </w:r>
    </w:p>
    <w:p>
      <w:pPr>
        <w:pStyle w:val="PreformattedText"/>
        <w:bidi w:val="0"/>
        <w:spacing w:before="0" w:after="0"/>
        <w:jc w:val="left"/>
        <w:rPr/>
      </w:pPr>
      <w:r>
        <w:rPr/>
        <w:t>Vy05mq0ebGqFJmxkyocyA6zIacaWlAVtW2s++FqIUnhSVHaQCMDM45UrSoyAJGkGRqDvB3RqKt8IwW</w:t>
      </w:r>
    </w:p>
    <w:p>
      <w:pPr>
        <w:pStyle w:val="PreformattedText"/>
        <w:bidi w:val="0"/>
        <w:spacing w:before="0" w:after="0"/>
        <w:jc w:val="left"/>
        <w:rPr/>
      </w:pPr>
      <w:r>
        <w:rPr/>
        <w:t>wU/wBY4ze+7lw3EXB3mEX7WfT3+tXhyuiTFQVOQo6pIKm3All1Ed4FTpbx5jRSshWMFIUFbyUAdXXZ</w:t>
      </w:r>
    </w:p>
    <w:p>
      <w:pPr>
        <w:pStyle w:val="PreformattedText"/>
        <w:bidi w:val="0"/>
        <w:spacing w:before="0" w:after="0"/>
        <w:jc w:val="left"/>
        <w:rPr/>
      </w:pPr>
      <w:r>
        <w:rPr/>
        <w:t>d9LePWnOcq8oiANROu+3sdd9Z7thhFP7KUUpAW0lRJmbgwLcuEiRpVBi9qAut1KS22281KcbKVMMR3</w:t>
      </w:r>
    </w:p>
    <w:p>
      <w:pPr>
        <w:pStyle w:val="PreformattedText"/>
        <w:bidi w:val="0"/>
        <w:spacing w:before="0" w:after="0"/>
        <w:jc w:val="left"/>
        <w:rPr/>
      </w:pPr>
      <w:r>
        <w:rPr/>
        <w:t>Jj5mBtUjZHjwgpb0hQwpCWcqWr3QncQOuwMrKUjIM/y+p+vCvN+LbStS88tk8pvr/TN/KaJ9lXK7Ra</w:t>
      </w:r>
    </w:p>
    <w:p>
      <w:pPr>
        <w:pStyle w:val="PreformattedText"/>
        <w:bidi w:val="0"/>
        <w:spacing w:before="0" w:after="0"/>
        <w:jc w:val="left"/>
        <w:rPr/>
      </w:pPr>
      <w:r>
        <w:rPr/>
        <w:t>/RHPaxJjIehsPPMuhTMqG+8D5yE7hgqQ7Ky2s5bWVfdOR0tac6XAUxqYOoIt+1tR71HSstOMrCs4tJ</w:t>
      </w:r>
    </w:p>
    <w:p>
      <w:pPr>
        <w:pStyle w:val="PreformattedText"/>
        <w:bidi w:val="0"/>
        <w:spacing w:before="0" w:after="0"/>
        <w:jc w:val="left"/>
        <w:rPr/>
      </w:pPr>
      <w:r>
        <w:rPr/>
        <w:t>BkEGOfnINwdYINXpv6MP4oYdr+KTUXQCoVBEeD4gdP3LhhxHlFKZ1/aVxqe1AmLfDYBmuWjJqkcIWl</w:t>
      </w:r>
    </w:p>
    <w:p>
      <w:pPr>
        <w:pStyle w:val="PreformattedText"/>
        <w:bidi w:val="0"/>
        <w:spacing w:before="0" w:after="0"/>
        <w:jc w:val="left"/>
        <w:rPr/>
      </w:pPr>
      <w:r>
        <w:rPr/>
        <w:t>AIipSlaVgNvt7MWU4laDP5iRI5psD/8AGB1d7abalBD4UCgWMkSN1uNhcagCYiYvTSn0x2VOrVhISV</w:t>
      </w:r>
    </w:p>
    <w:p>
      <w:pPr>
        <w:pStyle w:val="PreformattedText"/>
        <w:bidi w:val="0"/>
        <w:spacing w:before="0" w:after="0"/>
        <w:jc w:val="left"/>
        <w:rPr/>
      </w:pPr>
      <w:r>
        <w:rPr/>
        <w:t>HIA9O/y9c/79X1U9JFI1UpsarKpipHv+YlBCQFYKuwJHbpJUlJCSoBR3b6MJWQSEkpG+lWptQanMJd</w:t>
      </w:r>
    </w:p>
    <w:p>
      <w:pPr>
        <w:pStyle w:val="PreformattedText"/>
        <w:bidi w:val="0"/>
        <w:spacing w:before="0" w:after="0"/>
        <w:jc w:val="left"/>
        <w:rPr/>
      </w:pPr>
      <w:r>
        <w:rPr/>
        <w:t>QoHcAoD1yRnnpVFQl8sZPfOOD6fnjoUK76FCudChSf3+pKKW6tWAEtrJJ+AST+XUnCCcUyBrmHyqLj</w:t>
      </w:r>
    </w:p>
    <w:p>
      <w:pPr>
        <w:pStyle w:val="PreformattedText"/>
        <w:bidi w:val="0"/>
        <w:spacing w:before="0" w:after="0"/>
        <w:jc w:val="left"/>
        <w:rPr/>
      </w:pPr>
      <w:r>
        <w:rPr/>
        <w:t>TGFfP+001S3qtEcluhBTnzl8gjuHFcc/T8Pw62axLY9Kw7Sglwk7jW3d8lJUwQcDecc47pV8umm5Qk</w:t>
      </w:r>
    </w:p>
    <w:p>
      <w:pPr>
        <w:pStyle w:val="PreformattedText"/>
        <w:bidi w:val="0"/>
        <w:spacing w:before="0" w:after="0"/>
        <w:jc w:val="left"/>
        <w:rPr/>
      </w:pPr>
      <w:r>
        <w:rPr/>
        <w:t>AG9POEKUSKZ/7GVMg7DycfMZHp150Vjcv9Z1rvIw6SLix6/agGfSZEjchtlSicgEJwB2B4xyelJ2oU</w:t>
      </w:r>
    </w:p>
    <w:p>
      <w:pPr>
        <w:pStyle w:val="PreformattedText"/>
        <w:bidi w:val="0"/>
        <w:spacing w:before="0" w:after="0"/>
        <w:jc w:val="left"/>
        <w:rPr/>
      </w:pPr>
      <w:r>
        <w:rPr/>
        <w:t>mAZNqQ5g0FJmBRDrloTkI8zac7SdpQB72cYz1pMFtUoKQfhsazONwaVBRSOr2rW06kyKZd9KaIwoSk</w:t>
      </w:r>
    </w:p>
    <w:p>
      <w:pPr>
        <w:pStyle w:val="PreformattedText"/>
        <w:bidi w:val="0"/>
        <w:spacing w:before="0" w:after="0"/>
        <w:jc w:val="left"/>
        <w:rPr/>
      </w:pPr>
      <w:r>
        <w:rPr/>
        <w:t>oUMdjuAKSAeDj/p1ssLi0ulgzcqBrH4vDhpSlC2n1qbzTt3zqTGXzy0g/m2D69O4wAYl0A8D7irPBk</w:t>
      </w:r>
    </w:p>
    <w:p>
      <w:pPr>
        <w:pStyle w:val="PreformattedText"/>
        <w:bidi w:val="0"/>
        <w:spacing w:before="0" w:after="0"/>
        <w:jc w:val="left"/>
        <w:rPr/>
      </w:pPr>
      <w:r>
        <w:rPr/>
        <w:t>nDtzqBFKP36jVJqK7XiKY+uFbIBAl2xjsBnaHR+fPWt2csnAsg7gf/ACPX61iNpJjauIO5QSf/AKx1</w:t>
      </w:r>
    </w:p>
    <w:p>
      <w:pPr>
        <w:pStyle w:val="PreformattedText"/>
        <w:bidi w:val="0"/>
        <w:spacing w:before="0" w:after="0"/>
        <w:jc w:val="left"/>
        <w:rPr/>
      </w:pPr>
      <w:r>
        <w:rPr/>
        <w:t>vqJHxlo3Wtarv/6lv1xknB7sTQoZHyJ6qu0qO8wjyRbOysW5g/SrbYNsS8OaD8yOupmC+zxe8/Sq0V</w:t>
      </w:r>
    </w:p>
    <w:p>
      <w:pPr>
        <w:pStyle w:val="PreformattedText"/>
        <w:bidi w:val="0"/>
        <w:spacing w:before="0" w:after="0"/>
        <w:jc w:val="left"/>
        <w:rPr/>
      </w:pPr>
      <w:r>
        <w:rPr/>
        <w:t>980mIrPf70dB+PUfvQ9sHYjg/qbQed0DWj2Ykp2jtRO8LP/mevrT8dXr2pemmk+qGo1cdLNEsDTm+r</w:t>
      </w:r>
    </w:p>
    <w:p>
      <w:pPr>
        <w:pStyle w:val="PreformattedText"/>
        <w:bidi w:val="0"/>
        <w:spacing w:before="0" w:after="0"/>
        <w:jc w:val="left"/>
        <w:rPr/>
      </w:pPr>
      <w:r>
        <w:rPr/>
        <w:t>3rLyfJJZpVp2tVq9PdxIUGziNT3DhwhB7KIST1WqVkSpcTlBOk6X03+V60IEkDjavjBax6tXjr3rFr</w:t>
      </w:r>
    </w:p>
    <w:p>
      <w:pPr>
        <w:pStyle w:val="PreformattedText"/>
        <w:bidi w:val="0"/>
        <w:spacing w:before="0" w:after="0"/>
        <w:jc w:val="left"/>
        <w:rPr/>
      </w:pPr>
      <w:r>
        <w:rPr/>
        <w:t>V4hdRWo0S89ZbsuzUm5oMZpbMWk1vUGtTai9QoiJBKhGptKfZp8cHlMelsoASlKEitJzEAqzKmZ3cf</w:t>
      </w:r>
    </w:p>
    <w:p>
      <w:pPr>
        <w:pStyle w:val="PreformattedText"/>
        <w:bidi w:val="0"/>
        <w:spacing w:before="0" w:after="0"/>
        <w:jc w:val="left"/>
        <w:rPr/>
      </w:pPr>
      <w:r>
        <w:rPr/>
        <w:t>OJqYEgKUoCEgWB5wB6x86TvS2x1a9au2VptQaw5TtZ9Qr+0b0p0XpK7fcn0Gq3Vfd5wbQcfuK5G60y</w:t>
      </w:r>
    </w:p>
    <w:p>
      <w:pPr>
        <w:pStyle w:val="PreformattedText"/>
        <w:bidi w:val="0"/>
        <w:spacing w:before="0" w:after="0"/>
        <w:jc w:val="left"/>
        <w:rPr/>
      </w:pPr>
      <w:r>
        <w:rPr/>
        <w:t>9aMCnipQpiXI8CoqlkrjYieWHzLZTCUpOHD7DneF1RWAUJSmf9Mj8zMARAWgiJM0yXHF4hBRiThXmu</w:t>
      </w:r>
    </w:p>
    <w:p>
      <w:pPr>
        <w:pStyle w:val="PreformattedText"/>
        <w:bidi w:val="0"/>
        <w:spacing w:before="0" w:after="0"/>
        <w:jc w:val="left"/>
        <w:rPr/>
      </w:pPr>
      <w:r>
        <w:rPr/>
        <w:t>77uExcqic2qSDBmDqKedpRQ7GvVq+5lTu7W2vUawrzFlUuuVvV25aI/clNp7Ed5+sRbXsx+LEtYTnB</w:t>
      </w:r>
    </w:p>
    <w:p>
      <w:pPr>
        <w:pStyle w:val="PreformattedText"/>
        <w:bidi w:val="0"/>
        <w:spacing w:before="0" w:after="0"/>
        <w:jc w:val="left"/>
        <w:rPr/>
      </w:pPr>
      <w:r>
        <w:rPr/>
        <w:t>FejU9qZUxCakBiROnyWvanM9tJacEUhjA4dkPIzj8pKlAlSolVgqBqcovPOtvsRJx4efxW0cY8WXig</w:t>
      </w:r>
    </w:p>
    <w:p>
      <w:pPr>
        <w:pStyle w:val="PreformattedText"/>
        <w:bidi w:val="0"/>
        <w:spacing w:before="0" w:after="0"/>
        <w:jc w:val="left"/>
        <w:rPr/>
      </w:pPr>
      <w:r>
        <w:rPr/>
        <w:t>A4hxIUlKUlRsZRmJjKk2vvuX12fqHofbKJMSNX/GY1Io1LkzqtM0o8XmvkD9hxI7haTPrLkqu1Cnw2</w:t>
      </w:r>
    </w:p>
    <w:p>
      <w:pPr>
        <w:pStyle w:val="PreformattedText"/>
        <w:bidi w:val="0"/>
        <w:spacing w:before="0" w:after="0"/>
        <w:jc w:val="left"/>
        <w:rPr/>
      </w:pPr>
      <w:r>
        <w:rPr/>
        <w:t>lSFRY7TTqUtuvIDCQ+6rYnOoRtPEd8+nCYJ5hu5U7hWgjKn4gVSiwkf1T8IEHXZOO7GwobZXiMcy6o</w:t>
      </w:r>
    </w:p>
    <w:p>
      <w:pPr>
        <w:pStyle w:val="PreformattedText"/>
        <w:bidi w:val="0"/>
        <w:spacing w:before="0" w:after="0"/>
        <w:jc w:val="left"/>
        <w:rPr/>
      </w:pPr>
      <w:r>
        <w:rPr/>
        <w:t>iAzj8WVg8oWQFETAyk304qLS57WsdBXUNPPEJdV8x0oq0hzTzxc6XUW+7ncp1BcRAr8/TzVu2rZtS4</w:t>
      </w:r>
    </w:p>
    <w:p>
      <w:pPr>
        <w:pStyle w:val="PreformattedText"/>
        <w:bidi w:val="0"/>
        <w:spacing w:before="0" w:after="0"/>
        <w:jc w:val="left"/>
        <w:rPr/>
      </w:pPr>
      <w:r>
        <w:rPr/>
        <w:t>bxi0qVKjM1UUyoVWTBck+ZLhOKUUOuhn8Opr/M9ijCN4mS25hluNNuWk5W3FPNZo8UQnMLg2MGX1Yl</w:t>
      </w:r>
    </w:p>
    <w:p>
      <w:pPr>
        <w:pStyle w:val="PreformattedText"/>
        <w:bidi w:val="0"/>
        <w:spacing w:before="0" w:after="0"/>
        <w:jc w:val="left"/>
        <w:rPr/>
      </w:pPr>
      <w:r>
        <w:rPr/>
        <w:t>L52N2kexi2CA4zjkt4taCCQPzEhh9KZBSSlagkiFDMbnrwfeOu1vDTeq9OdargtzTqlVKVvplamV2T</w:t>
      </w:r>
    </w:p>
    <w:p>
      <w:pPr>
        <w:pStyle w:val="PreformattedText"/>
        <w:bidi w:val="0"/>
        <w:spacing w:before="0" w:after="0"/>
        <w:jc w:val="left"/>
        <w:rPr/>
      </w:pPr>
      <w:r>
        <w:rPr/>
        <w:t>NsCote0ARZ1Eu52E2hUFaFxwtE9mDMhLmtNVCMwFNvPMbS7POvsHG7KWdoIbjO2EBL6J0lAKg4CdC0</w:t>
      </w:r>
    </w:p>
    <w:p>
      <w:pPr>
        <w:pStyle w:val="PreformattedText"/>
        <w:bidi w:val="0"/>
        <w:spacing w:before="0" w:after="0"/>
        <w:jc w:val="left"/>
        <w:rPr/>
      </w:pPr>
      <w:r>
        <w:rPr/>
        <w:t>STcZARe22B20w2zsWnZfaMI2MrEFXdP5lLwjmUAqIdCAWSAZKHUpKRBzmQTY81N8f3gi0S0youpd/e</w:t>
      </w:r>
    </w:p>
    <w:p>
      <w:pPr>
        <w:pStyle w:val="PreformattedText"/>
        <w:bidi w:val="0"/>
        <w:spacing w:before="0" w:after="0"/>
        <w:jc w:val="left"/>
        <w:rPr/>
      </w:pPr>
      <w:r>
        <w:rPr/>
        <w:t>KDR5EeoUdiVBodoXZD1JumtvymlJjx6Paunq6lMqE1a0qbaQWkB1eEhYwopz52LtjFNoGD2ViHX4Mh</w:t>
      </w:r>
    </w:p>
    <w:p>
      <w:pPr>
        <w:pStyle w:val="PreformattedText"/>
        <w:bidi w:val="0"/>
        <w:spacing w:before="0" w:after="0"/>
        <w:jc w:val="left"/>
        <w:rPr/>
      </w:pPr>
      <w:r>
        <w:rPr/>
        <w:t>Tamkpi0rcdCG0gb5MkXSk1rX+1nZnAqcGM29hUMKV4C28l9a/wDa22x3jiiowBAyg6qABhjN4eJbUu</w:t>
      </w:r>
    </w:p>
    <w:p>
      <w:pPr>
        <w:pStyle w:val="PreformattedText"/>
        <w:bidi w:val="0"/>
        <w:spacing w:before="0" w:after="0"/>
        <w:jc w:val="left"/>
        <w:rPr/>
      </w:pPr>
      <w:r>
        <w:rPr/>
        <w:t>75Nx1mzPBouxrIjkV2TfHjK1oo3h+rCKS40puPW52g2nVnXtfEMvthBjQ6kKNVFNbC/FjlzY0wNmbP</w:t>
      </w:r>
    </w:p>
    <w:p>
      <w:pPr>
        <w:pStyle w:val="PreformattedText"/>
        <w:bidi w:val="0"/>
        <w:spacing w:before="0" w:after="0"/>
        <w:jc w:val="left"/>
        <w:rPr/>
      </w:pPr>
      <w:r>
        <w:rPr/>
        <w:t>wral7S24C9IjD4JpzEqgmIS6S00tWaEkBRAIIlQGagNrbe2i6ynZXZkYTDrkDEbSfThpKYJJwzTb77</w:t>
      </w:r>
    </w:p>
    <w:p>
      <w:pPr>
        <w:pStyle w:val="PreformattedText"/>
        <w:bidi w:val="0"/>
        <w:spacing w:before="0" w:after="0"/>
        <w:jc w:val="left"/>
        <w:rPr/>
      </w:pPr>
      <w:r>
        <w:rPr/>
        <w:t>aIOYFeVRBBKUklISqy6/ed9VUvSpfglttAkOTaYa3YvjHrcbbGUXYzjTq7vZe2OtLa3OO0hCkoeAkN</w:t>
      </w:r>
    </w:p>
    <w:p>
      <w:pPr>
        <w:pStyle w:val="PreformattedText"/>
        <w:bidi w:val="0"/>
        <w:spacing w:before="0" w:after="0"/>
        <w:jc w:val="left"/>
        <w:rPr/>
      </w:pPr>
      <w:r>
        <w:rPr/>
        <w:t>tlOEJ7vY4Ksre03AjUo/AZwmYBKUlZGlk94oCSOJp9eN7WsZW3MRsZAWYCXGscAokXKVuvsA6fGlIz</w:t>
      </w:r>
    </w:p>
    <w:p>
      <w:pPr>
        <w:pStyle w:val="PreformattedText"/>
        <w:bidi w:val="0"/>
        <w:spacing w:before="0" w:after="0"/>
        <w:jc w:val="left"/>
        <w:rPr/>
      </w:pPr>
      <w:r>
        <w:rPr/>
        <w:t>ZZBPw0+iXU/GLa9sNotLw9eCrxEUOplcGbRtIPFXqT4b74hymVodIj0bX/AEllUh+QHSgriya0lxt4</w:t>
      </w:r>
    </w:p>
    <w:p>
      <w:pPr>
        <w:pStyle w:val="PreformattedText"/>
        <w:bidi w:val="0"/>
        <w:spacing w:before="0" w:after="0"/>
        <w:jc w:val="left"/>
        <w:rPr/>
      </w:pPr>
      <w:r>
        <w:rPr/>
        <w:t>pLgY81KhIYGwAtJG3MXhM/hUjEYVDgQQJBJZdStJkiQpBMQRFpqMVju1PduqXsDAY1bBCgpnEPsqWk</w:t>
      </w:r>
    </w:p>
    <w:p>
      <w:pPr>
        <w:pStyle w:val="PreformattedText"/>
        <w:bidi w:val="0"/>
        <w:spacing w:before="0" w:after="0"/>
        <w:jc w:val="left"/>
        <w:rPr/>
      </w:pPr>
      <w:r>
        <w:rPr/>
        <w:t>yDlzt4lBEAwoKTOgzAKIa9QPtVtLfChf8AP0m8bOiviU8E865FPVW3YWp9tU7USxKuY/kx6/cNtXrp</w:t>
      </w:r>
    </w:p>
    <w:p>
      <w:pPr>
        <w:pStyle w:val="PreformattedText"/>
        <w:bidi w:val="0"/>
        <w:spacing w:before="0" w:after="0"/>
        <w:jc w:val="left"/>
        <w:rPr/>
      </w:pPr>
      <w:r>
        <w:rPr/>
        <w:t>s89BrFLbccpf7QmUf29sF1p6W20twOOLc7I4vabRxOw9oYPbjSfiDbpw7iSTbMjEBIEi8d5MAm4qK7</w:t>
      </w:r>
    </w:p>
    <w:p>
      <w:pPr>
        <w:pStyle w:val="PreformattedText"/>
        <w:bidi w:val="0"/>
        <w:spacing w:before="0" w:after="0"/>
        <w:jc w:val="left"/>
        <w:rPr/>
      </w:pPr>
      <w:r>
        <w:rPr/>
        <w:t>/iHgNmO4fD9pNj43s+68PA4pLeMw7qUgZg09hjKu7KoVDZi0hOpcDrx4v/AASa4aC3Sxbniv8ADvON</w:t>
      </w:r>
    </w:p>
    <w:p>
      <w:pPr>
        <w:pStyle w:val="PreformattedText"/>
        <w:bidi w:val="0"/>
        <w:spacing w:before="0" w:after="0"/>
        <w:jc w:val="left"/>
        <w:rPr/>
      </w:pPr>
      <w:r>
        <w:rPr/>
        <w:t>62VVqnZ9GuDVO1bNr9fj+ySDGcp9sX3OptQkIelhEdCkRlNKdkhkrKgsCsY2RtjZu0cOjE7MxDLjTi</w:t>
      </w:r>
    </w:p>
    <w:p>
      <w:pPr>
        <w:pStyle w:val="PreformattedText"/>
        <w:bidi w:val="0"/>
        <w:spacing w:before="0" w:after="0"/>
        <w:jc w:val="left"/>
        <w:rPr/>
      </w:pPr>
      <w:r>
        <w:rPr/>
        <w:t>AqGitICjZRcazt5SnxAhZEXkVYudouzm09mYpeH23hHEutOFOZ9Da1FAIKQ28W3MwWMiklGYKtBmD8</w:t>
      </w:r>
    </w:p>
    <w:p>
      <w:pPr>
        <w:pStyle w:val="PreformattedText"/>
        <w:bidi w:val="0"/>
        <w:spacing w:before="0" w:after="0"/>
        <w:jc w:val="left"/>
        <w:rPr/>
      </w:pPr>
      <w:r>
        <w:rPr/>
        <w:t>+q+ag3Cva4GoD7SqY7Ilrpb4X50dUUuvqaS29GXlDzb+E5aUCkFSkfdQD19LRyNqgpcEHn89Qd8j61</w:t>
      </w:r>
    </w:p>
    <w:p>
      <w:pPr>
        <w:pStyle w:val="PreformattedText"/>
        <w:bidi w:val="0"/>
        <w:spacing w:before="0" w:after="0"/>
        <w:jc w:val="left"/>
        <w:rPr/>
      </w:pPr>
      <w:r>
        <w:rPr/>
        <w:t>5zfdQpx9IILS5gbovYFJsRpKTb+k2FIRU3Vu1WVUVILKpsxyXIb3p/8UpaBLwpIAWC+4og91F0qPJJ</w:t>
      </w:r>
    </w:p>
    <w:p>
      <w:pPr>
        <w:pStyle w:val="PreformattedText"/>
        <w:bidi w:val="0"/>
        <w:spacing w:before="0" w:after="0"/>
        <w:jc w:val="left"/>
        <w:rPr/>
      </w:pPr>
      <w:r>
        <w:rPr/>
        <w:t>MtJJSATnIGsddcoqtW0NQMgUZgmY43tv/epX/BX4kr60D1K0O8SVjSd966NX9a16RIjbsuNDrL1u1I</w:t>
      </w:r>
    </w:p>
    <w:p>
      <w:pPr>
        <w:pStyle w:val="PreformattedText"/>
        <w:bidi w:val="0"/>
        <w:spacing w:before="0" w:after="0"/>
        <w:jc w:val="left"/>
        <w:rPr/>
      </w:pPr>
      <w:r>
        <w:rPr/>
        <w:t>IqtoVoxVIW5SK3QG51NmBCyVRK+8AQtOU1bilMYgOJB8CgQdxgSfQgwZE6xuq8ZQnE4VSFG6hBHyB8</w:t>
      </w:r>
    </w:p>
    <w:p>
      <w:pPr>
        <w:pStyle w:val="PreformattedText"/>
        <w:bidi w:val="0"/>
        <w:spacing w:before="0" w:after="0"/>
        <w:jc w:val="left"/>
        <w:rPr/>
      </w:pPr>
      <w:r>
        <w:rPr/>
        <w:t>wRI9pFfWmja32ff+j9hat2jPTJs3U2wrY1DtWWtbW6Tb140KHXqOpRZdWnzhFmobcAUra4ytJOQetZ</w:t>
      </w:r>
    </w:p>
    <w:p>
      <w:pPr>
        <w:pStyle w:val="PreformattedText"/>
        <w:bidi w:val="0"/>
        <w:spacing w:before="0" w:after="0"/>
        <w:jc w:val="left"/>
        <w:rPr/>
      </w:pPr>
      <w:r>
        <w:rPr/>
        <w:t>hkh8JWD+WQFTyNx71k8QSyVNkfmSUxzGvtTQI17R6pXZEttbatz5UlQJOSg+h9Rx36rMSqX1qTxqzw</w:t>
      </w:r>
    </w:p>
    <w:p>
      <w:pPr>
        <w:pStyle w:val="PreformattedText"/>
        <w:bidi w:val="0"/>
        <w:spacing w:before="0" w:after="0"/>
        <w:jc w:val="left"/>
        <w:rPr/>
      </w:pPr>
      <w:r>
        <w:rPr/>
        <w:t>yYYQlW8U8/TO9Ys9llhbiEuBKARu54SE5Hz47fj1LbdS4BB8W8VDcbU2TItxpwDbiXUBaSCCM5B46d</w:t>
      </w:r>
    </w:p>
    <w:p>
      <w:pPr>
        <w:pStyle w:val="PreformattedText"/>
        <w:bidi w:val="0"/>
        <w:spacing w:before="0" w:after="0"/>
        <w:jc w:val="left"/>
        <w:rPr/>
      </w:pPr>
      <w:r>
        <w:rPr/>
        <w:t>puvfQoVzoUKS7VRS0W3PUg4UmK+Qc4wfLOD3+vUzZ8fi2pE6/SoW0J/COxvA+tR72PNkqnPlTiiUzH</w:t>
      </w:r>
    </w:p>
    <w:p>
      <w:pPr>
        <w:pStyle w:val="PreformattedText"/>
        <w:bidi w:val="0"/>
        <w:spacing w:before="0" w:after="0"/>
        <w:jc w:val="left"/>
        <w:rPr/>
      </w:pPr>
      <w:r>
        <w:rPr/>
        <w:t>RjJxgPK+fz61zaszUnhWLygKJ1N9aVC6pK0ojc/4zn1J91Xpn+c9JvupxIB1FJlFpbS2clIOMEZKT8</w:t>
      </w:r>
    </w:p>
    <w:p>
      <w:pPr>
        <w:pStyle w:val="PreformattedText"/>
        <w:bidi w:val="0"/>
        <w:spacing w:before="0" w:after="0"/>
        <w:jc w:val="left"/>
        <w:rPr/>
      </w:pPr>
      <w:r>
        <w:rPr/>
        <w:t>/rjrzerD5wQRN672HCAL660LwqMwp1wFlBPlHbx2O4ZOfp0trBkrEpBtypt51SkAAmiXecZiDEcecj</w:t>
      </w:r>
    </w:p>
    <w:p>
      <w:pPr>
        <w:pStyle w:val="PreformattedText"/>
        <w:bidi w:val="0"/>
        <w:spacing w:before="0" w:after="0"/>
        <w:jc w:val="left"/>
        <w:rPr/>
      </w:pPr>
      <w:r>
        <w:rPr/>
        <w:t>EIbUjKsK2gbhknPp1OLZa8RR8NU7viBE9db/AOKblakyPOvKHPiNENKrbjQOOMtOltRBzjBKT1rtmB</w:t>
      </w:r>
    </w:p>
    <w:p>
      <w:pPr>
        <w:pStyle w:val="PreformattedText"/>
        <w:bidi w:val="0"/>
        <w:spacing w:before="0" w:after="0"/>
        <w:jc w:val="left"/>
        <w:rPr/>
      </w:pPr>
      <w:r>
        <w:rPr/>
        <w:t>UYdZBiUnyE2rJ7QSFJWQdZqbLTJQVRIiu2WEH/AOjHr3460WMM4hfGB9KPCCGEjhP1pTuo1SajM8SK</w:t>
      </w:r>
    </w:p>
    <w:p>
      <w:pPr>
        <w:pStyle w:val="PreformattedText"/>
        <w:bidi w:val="0"/>
        <w:spacing w:before="0" w:after="0"/>
        <w:jc w:val="left"/>
        <w:rPr/>
      </w:pPr>
      <w:r>
        <w:rPr/>
        <w:t>ExtZ2HCMGTb77efjtUr/AH/L0602zFf8GkcM/wBax+1kRtJZA+JCfvUPvjCZccsezlgHhm6o6ucgD9</w:t>
      </w:r>
    </w:p>
    <w:p>
      <w:pPr>
        <w:pStyle w:val="PreformattedText"/>
        <w:bidi w:val="0"/>
        <w:spacing w:before="0" w:after="0"/>
        <w:jc w:val="left"/>
        <w:rPr/>
      </w:pPr>
      <w:r>
        <w:rPr/>
        <w:t>08kH54V69RduytkAaKQoVN2KQnGOTrlT/5VLB9my/5ukdnKJ3E0WF+rIGO/A6psAoq7M7DnVLaB7Jj</w:t>
      </w:r>
    </w:p>
    <w:p>
      <w:pPr>
        <w:pStyle w:val="PreformattedText"/>
        <w:bidi w:val="0"/>
        <w:spacing w:before="0" w:after="0"/>
        <w:jc w:val="left"/>
        <w:rPr/>
      </w:pPr>
      <w:r>
        <w:rPr/>
        <w:t>7VLwqMm1tqiIlav/ACpIv6Q/qRM01+x18asqmSHYtTvmybS0gZfbdQwhqm6t6j2jY90LfdW6gbP6n1</w:t>
      </w:r>
    </w:p>
    <w:p>
      <w:pPr>
        <w:pStyle w:val="PreformattedText"/>
        <w:bidi w:val="0"/>
        <w:spacing w:before="0" w:after="0"/>
        <w:jc w:val="left"/>
        <w:rPr/>
      </w:pPr>
      <w:r>
        <w:rPr/>
        <w:t>O4QlvOZLi0RRy9kRn1FLalDUQfYyQeRAg+dqu0fEPt9a+VLlqYy4pQSW1R3XnGNiAC3mNS4aglasBY</w:t>
      </w:r>
    </w:p>
    <w:p>
      <w:pPr>
        <w:pStyle w:val="PreformattedText"/>
        <w:bidi w:val="0"/>
        <w:spacing w:before="0" w:after="0"/>
        <w:jc w:val="left"/>
        <w:rPr/>
      </w:pPr>
      <w:r>
        <w:rPr/>
        <w:t>jZcwDlJSrB9RXBUqUSLgfPzqakgiDpP8E/Oh3wm6hUDRPx6+EzWu4mJMuydGPEPofq3eUaK215z9ja</w:t>
      </w:r>
    </w:p>
    <w:p>
      <w:pPr>
        <w:pStyle w:val="PreformattedText"/>
        <w:bidi w:val="0"/>
        <w:spacing w:before="0" w:after="0"/>
        <w:jc w:val="left"/>
        <w:rPr/>
      </w:pPr>
      <w:r>
        <w:rPr/>
        <w:t>Xao21dl6eWHF7MptOkVlalFQCUoUrcAAepTDoS2Qo5Q4e7/wD7JQL880ToNTpNNutFTwUhOYtJ7yI3</w:t>
      </w:r>
    </w:p>
    <w:p>
      <w:pPr>
        <w:pStyle w:val="PreformattedText"/>
        <w:bidi w:val="0"/>
        <w:spacing w:before="0" w:after="0"/>
        <w:jc w:val="left"/>
        <w:rPr/>
      </w:pPr>
      <w:r>
        <w:rPr/>
        <w:t>N+M23wEyReYi9SpWV4UKnppcniM0CDixUdO/EZrZYsuSw08syGrS1DrtAo1xNvN5U7TZdt02hTITqQ</w:t>
      </w:r>
    </w:p>
    <w:p>
      <w:pPr>
        <w:pStyle w:val="PreformattedText"/>
        <w:bidi w:val="0"/>
        <w:spacing w:before="0" w:after="0"/>
        <w:jc w:val="left"/>
        <w:rPr/>
      </w:pPr>
      <w:r>
        <w:rPr/>
        <w:t>oSYtSjvslTTiFrx+3nnDi05lkJbbQm5JsEjw8oJNdL7J4UO4IISjvFOOLWIiPEqAZ4FISQT6bzTy9G</w:t>
      </w:r>
    </w:p>
    <w:p>
      <w:pPr>
        <w:pStyle w:val="PreformattedText"/>
        <w:bidi w:val="0"/>
        <w:spacing w:before="0" w:after="0"/>
        <w:jc w:val="left"/>
        <w:rPr/>
      </w:pPr>
      <w:r>
        <w:rPr/>
        <w:t>PBXQYFqXHbqK60y3dzDDVekPmTGqbio78ebFdp81K0OwJTEmJGcYdT7yVNHcFdZ1/brwaewxZDuGdS</w:t>
      </w:r>
    </w:p>
    <w:p>
      <w:pPr>
        <w:pStyle w:val="PreformattedText"/>
        <w:bidi w:val="0"/>
        <w:spacing w:before="0" w:after="0"/>
        <w:jc w:val="left"/>
        <w:rPr/>
      </w:pPr>
      <w:r>
        <w:rPr/>
        <w:t>pCkkqSCkiIlMEWuIIvfz6DheymDWUuuBSHwrMFgeJKwUkKF4MFIEEEQIjKYpwdH8Emn+m+nCrQtGuX</w:t>
      </w:r>
    </w:p>
    <w:p>
      <w:pPr>
        <w:pStyle w:val="PreformattedText"/>
        <w:bidi w:val="0"/>
        <w:spacing w:before="0" w:after="0"/>
        <w:jc w:val="left"/>
        <w:rPr/>
      </w:pPr>
      <w:r>
        <w:rPr/>
        <w:t>M1EDLbsB26rjqV/ybCki56hf86Xo29VlsjSipTLzqT9Qlu04gT3gEVBMplb7Dz6O0eMxKPwq2gphaU</w:t>
      </w:r>
    </w:p>
    <w:p>
      <w:pPr>
        <w:pStyle w:val="PreformattedText"/>
        <w:bidi w:val="0"/>
        <w:spacing w:before="0" w:after="0"/>
        <w:jc w:val="left"/>
        <w:rPr/>
      </w:pPr>
      <w:r>
        <w:rPr/>
        <w:t>JKXVKeMNhfd5SYyFBWpQygEuKUtRUoklA7F7K2a7+Mw6lNvJUpctANJUVkZw4kAlwLSlKCFEhKEpS2</w:t>
      </w:r>
    </w:p>
    <w:p>
      <w:pPr>
        <w:pStyle w:val="PreformattedText"/>
        <w:bidi w:val="0"/>
        <w:spacing w:before="0" w:after="0"/>
        <w:jc w:val="left"/>
        <w:rPr/>
      </w:pPr>
      <w:r>
        <w:rPr/>
        <w:t>lAAiO/WbwyW9r54ofDd4dp701iDeFSubUXUGowgzSJSdO7Zp7FHm1FtyMQin1Oq18ux20R0IQlTDqm</w:t>
      </w:r>
    </w:p>
    <w:p>
      <w:pPr>
        <w:pStyle w:val="PreformattedText"/>
        <w:bidi w:val="0"/>
        <w:spacing w:before="0" w:after="0"/>
        <w:jc w:val="left"/>
        <w:rPr/>
      </w:pPr>
      <w:r>
        <w:rPr/>
        <w:t>VNBLQFthdqubN2VtbEh4KfKUttFQBKSpeYEom4QkWmQSQLmTVBiezDXaLtJ2e2Y9h1nAoU9in8pUAW</w:t>
      </w:r>
    </w:p>
    <w:p>
      <w:pPr>
        <w:pStyle w:val="PreformattedText"/>
        <w:bidi w:val="0"/>
        <w:spacing w:before="0" w:after="0"/>
        <w:jc w:val="left"/>
        <w:rPr/>
      </w:pPr>
      <w:r>
        <w:rPr/>
        <w:t>228mQLiQp1RCTBBCQVSCEzKRrb9kR4dvChr79m34h9FqPXabo4vxkaKac666aXNcdavOgwrnut+QdG</w:t>
      </w:r>
    </w:p>
    <w:p>
      <w:pPr>
        <w:pStyle w:val="PreformattedText"/>
        <w:bidi w:val="0"/>
        <w:spacing w:before="0" w:after="0"/>
        <w:jc w:val="left"/>
        <w:rPr/>
      </w:pPr>
      <w:r>
        <w:rPr/>
        <w:t>NQIsm4Zby6PRn9RYNJpNQjrK46J1RpDwS35ix0eC7R4/HYbaOAxeNViHMXhH+5LmTvA6lpSy2haUpJ</w:t>
      </w:r>
    </w:p>
    <w:p>
      <w:pPr>
        <w:pStyle w:val="PreformattedText"/>
        <w:bidi w:val="0"/>
        <w:spacing w:before="0" w:after="0"/>
        <w:jc w:val="left"/>
        <w:rPr/>
      </w:pPr>
      <w:r>
        <w:rPr/>
        <w:t>DjYUQlU5FIOUysJp3b/Y3Y2yMZsfbOytkfgG9m4/DKxIYLqmDhXX2mkvuodWsIVhsQptKloUO9RiAV</w:t>
      </w:r>
    </w:p>
    <w:p>
      <w:pPr>
        <w:pStyle w:val="PreformattedText"/>
        <w:bidi w:val="0"/>
        <w:spacing w:before="0" w:after="0"/>
        <w:jc w:val="left"/>
        <w:rPr/>
      </w:pPr>
      <w:r>
        <w:rPr/>
        <w:t>NnuCupC/FppVNq1tVJNJqki3qvXpi5FRmKgv1A1tmHKlGGlpl4qj06tJU+XX5L6JBfS2GQy25h4c5c</w:t>
      </w:r>
    </w:p>
    <w:p>
      <w:pPr>
        <w:pStyle w:val="PreformattedText"/>
        <w:bidi w:val="0"/>
        <w:spacing w:before="0" w:after="0"/>
        <w:jc w:val="left"/>
        <w:rPr/>
      </w:pPr>
      <w:r>
        <w:rPr/>
        <w:t>UhvENOOAuYRIIQlByEpBUUZrqSCAQCU3PKJrq+AU46ytsJCMYkEZlgL7takgLJula05kiEyIVcyCYi</w:t>
      </w:r>
    </w:p>
    <w:p>
      <w:pPr>
        <w:pStyle w:val="PreformattedText"/>
        <w:bidi w:val="0"/>
        <w:spacing w:before="0" w:after="0"/>
        <w:jc w:val="left"/>
        <w:rPr/>
      </w:pPr>
      <w:r>
        <w:rPr/>
        <w:t>E1D+zt1c1L1rp+pOjzGmBs9NmSLbe011SuS/alNn3BUdOq1ZwvL+tVFqsF6PdFNvS4/wCt1JlPrajx</w:t>
      </w:r>
    </w:p>
    <w:p>
      <w:pPr>
        <w:pStyle w:val="PreformattedText"/>
        <w:bidi w:val="0"/>
        <w:spacing w:before="0" w:after="0"/>
        <w:jc w:val="left"/>
        <w:rPr/>
      </w:pPr>
      <w:r>
        <w:rPr/>
        <w:t>KrQYolw5sGGimzdhhe02yww81h8Kxg1rZQ02hxsLDSxmDjyVAAOLWFTDkEKSk5iCY53tTsTtt3FMYp</w:t>
      </w:r>
    </w:p>
    <w:p>
      <w:pPr>
        <w:pStyle w:val="PreformattedText"/>
        <w:bidi w:val="0"/>
        <w:spacing w:before="0" w:after="0"/>
        <w:jc w:val="left"/>
        <w:rPr/>
      </w:pPr>
      <w:r>
        <w:rPr/>
        <w:t>7bjz5bfceeWhSkd+2pQUhhaQVlpCIIlsqJCoSlJSCpfKppd4pfDXdtuxrBumpXHp+3RLJhS6fddyv1</w:t>
      </w:r>
    </w:p>
    <w:p>
      <w:pPr>
        <w:pStyle w:val="PreformattedText"/>
        <w:bidi w:val="0"/>
        <w:spacing w:before="0" w:after="0"/>
        <w:jc w:val="left"/>
        <w:rPr/>
      </w:pPr>
      <w:r>
        <w:rPr/>
        <w:t>u5Y100q26fSNQ/Zaw85KEuyqlcEOZWKHGnzHplELq6a1M/Z8tUePQbaxGwdqPrcwWGVhCLRYpIAAmQ</w:t>
      </w:r>
    </w:p>
    <w:p>
      <w:pPr>
        <w:pStyle w:val="PreformattedText"/>
        <w:bidi w:val="0"/>
        <w:spacing w:before="0" w:after="0"/>
        <w:jc w:val="left"/>
        <w:rPr/>
      </w:pPr>
      <w:r>
        <w:rPr/>
        <w:t>ZBUQVFIlCM3gNr6zYeydt7MwaWMXtBO0m1AmQhTZCjeyVgG6TlUSEEqTmUm9kk+00r2uesOj3hptez</w:t>
      </w:r>
    </w:p>
    <w:p>
      <w:pPr>
        <w:pStyle w:val="PreformattedText"/>
        <w:bidi w:val="0"/>
        <w:spacing w:before="0" w:after="0"/>
        <w:jc w:val="left"/>
        <w:rPr/>
      </w:pPr>
      <w:r>
        <w:rPr/>
        <w:t>7NnVPWKV4uNGJeiaKnSafU103UanLr012vMyHW5TFHt1uFBhrrMuYG4IhssGoBSGmkdPdi3dn7Nx20</w:t>
      </w:r>
    </w:p>
    <w:p>
      <w:pPr>
        <w:pStyle w:val="PreformattedText"/>
        <w:bidi w:val="0"/>
        <w:spacing w:before="0" w:after="0"/>
        <w:jc w:val="left"/>
        <w:rPr/>
      </w:pPr>
      <w:r>
        <w:rPr/>
        <w:t>HMfjfw+B/CP94Q5kUoCCEtgqQpTogltKD3muTUg5ft7szamN2XhcFs/B/i8ZiMfhgylKCsNmHAXVqC</w:t>
      </w:r>
    </w:p>
    <w:p>
      <w:pPr>
        <w:pStyle w:val="PreformattedText"/>
        <w:bidi w:val="0"/>
        <w:spacing w:before="0" w:after="0"/>
        <w:jc w:val="left"/>
        <w:rPr/>
      </w:pPr>
      <w:r>
        <w:rPr/>
        <w:t>FJbb8SUurVCAFArIAkMzuP7FLxM3DZT1xah6t6HTZNKpN8VysJTpZVrpqLtcum4q/fNyuWzNrLVLjU</w:t>
      </w:r>
    </w:p>
    <w:p>
      <w:pPr>
        <w:pStyle w:val="PreformattedText"/>
        <w:bidi w:val="0"/>
        <w:spacing w:before="0" w:after="0"/>
        <w:jc w:val="left"/>
        <w:rPr/>
      </w:pPr>
      <w:r>
        <w:rPr/>
        <w:t>Vt+qVORsdYjRmmnVl5qGwypDKNM128wBxJVhMA+kOqbQlTriBZKUoSpWUrJV4fESoqv8RF6zTv+Eu0</w:t>
      </w:r>
    </w:p>
    <w:p>
      <w:pPr>
        <w:pStyle w:val="PreformattedText"/>
        <w:bidi w:val="0"/>
        <w:spacing w:before="0" w:after="0"/>
        <w:jc w:val="left"/>
        <w:rPr/>
      </w:pPr>
      <w:r>
        <w:rPr/>
        <w:t>jhCcbt5hxxlDi1JYwy1HOcy1hKnC2Ai5yiIkSU3tEPpFopQddvE9ph4XpQtjTNy6r9lWjUNTjUKi/R</w:t>
      </w:r>
    </w:p>
    <w:p>
      <w:pPr>
        <w:pStyle w:val="PreformattedText"/>
        <w:bidi w:val="0"/>
        <w:spacing w:before="0" w:after="0"/>
        <w:jc w:val="left"/>
        <w:rPr/>
      </w:pPr>
      <w:r>
        <w:rPr/>
        <w:t>qfAoVMqUtDk+2o/sESjQ5iaWWpM0uLchKnNyzIcajFlWk2hjX2cJicf3gdDTYKGwhKfETlBKyVEkEg</w:t>
      </w:r>
    </w:p>
    <w:p>
      <w:pPr>
        <w:pStyle w:val="PreformattedText"/>
        <w:bidi w:val="0"/>
        <w:spacing w:before="0" w:after="0"/>
        <w:jc w:val="left"/>
        <w:rPr/>
      </w:pPr>
      <w:r>
        <w:rPr/>
        <w:t>wQEqghQ3jJ9mth7M2ptzZuwMSy5gm8S/lexSXFurCE5llIYllASsJDZIWXGiorQq2Uvr8en2KFzeHD</w:t>
      </w:r>
    </w:p>
    <w:p>
      <w:pPr>
        <w:pStyle w:val="PreformattedText"/>
        <w:bidi w:val="0"/>
        <w:spacing w:before="0" w:after="0"/>
        <w:jc w:val="left"/>
        <w:rPr/>
      </w:pPr>
      <w:r>
        <w:rPr/>
        <w:t>QA+K7Q/Wm2vEpoVRjCVfdTtGm0tdZs2nvzkUJ26kVC1LjqdJvW14twqah1F+I/Dn04gyZECTGZmyo2</w:t>
      </w:r>
    </w:p>
    <w:p>
      <w:pPr>
        <w:pStyle w:val="PreformattedText"/>
        <w:bidi w:val="0"/>
        <w:spacing w:before="0" w:after="0"/>
        <w:jc w:val="left"/>
        <w:rPr/>
      </w:pPr>
      <w:r>
        <w:rPr/>
        <w:t>b2J2tax+NTgXmu6deJS24lwONqcEksqIQC04RJbSvMFxAUk5AvoXbn/ClWwtmP7Y2Xj1Y3CbPQFv4d</w:t>
      </w:r>
    </w:p>
    <w:p>
      <w:pPr>
        <w:pStyle w:val="PreformattedText"/>
        <w:bidi w:val="0"/>
        <w:spacing w:before="0" w:after="0"/>
        <w:jc w:val="left"/>
        <w:rPr/>
      </w:pPr>
      <w:r>
        <w:rPr/>
        <w:t>zD/h8UhhUxiW0d6sYppHh79baUrbB7wpWEuZI9NC6iwxQp1EffjMia6mqQXC3uU1VafCisrQ/HCkqM</w:t>
      </w:r>
    </w:p>
    <w:p>
      <w:pPr>
        <w:pStyle w:val="PreformattedText"/>
        <w:bidi w:val="0"/>
        <w:spacing w:before="0" w:after="0"/>
        <w:jc w:val="left"/>
        <w:rPr/>
      </w:pPr>
      <w:r>
        <w:rPr/>
        <w:t>Zco++Uk7TlSUlQwdHiIUSDffpzjXdY+1cmw1mzlgFQjlOun/AFDj61fd+yQ8Rlc1b8BGnmkD76olR8</w:t>
      </w:r>
    </w:p>
    <w:p>
      <w:pPr>
        <w:pStyle w:val="PreformattedText"/>
        <w:bidi w:val="0"/>
        <w:spacing w:before="0" w:after="0"/>
        <w:jc w:val="left"/>
        <w:rPr/>
      </w:pPr>
      <w:r>
        <w:rPr/>
        <w:t>PMiqactNNtoYFSsmRNk3FaFSbDYAcQ01Wp1OdKfuu0f3kpQ40pyxw+LWnCIZHgLNj/ALhFjztbzFVb</w:t>
      </w:r>
    </w:p>
    <w:p>
      <w:pPr>
        <w:pStyle w:val="PreformattedText"/>
        <w:bidi w:val="0"/>
        <w:spacing w:before="0" w:after="0"/>
        <w:jc w:val="left"/>
        <w:rPr/>
      </w:pPr>
      <w:r>
        <w:rPr/>
        <w:t>uCCsYt1cKDkEb4uQR8vnUnNoU5cMNeaVbipZ3K5UST8fTjt1HU7nJ8WtSg1kFhYU4q3a8KMqM8ha0E</w:t>
      </w:r>
    </w:p>
    <w:p>
      <w:pPr>
        <w:pStyle w:val="PreformattedText"/>
        <w:bidi w:val="0"/>
        <w:spacing w:before="0" w:after="0"/>
        <w:jc w:val="left"/>
        <w:rPr/>
      </w:pPr>
      <w:r>
        <w:rPr/>
        <w:t>KSVhKtvBIznnkdG2stuJXNhTbzfeIUg6/en12PckSsUyKpt4LUtpJ+8CQcDIOD3Bz8+erxJzJSoaKE</w:t>
      </w:r>
    </w:p>
    <w:p>
      <w:pPr>
        <w:pStyle w:val="PreformattedText"/>
        <w:bidi w:val="0"/>
        <w:spacing w:before="0" w:after="0"/>
        <w:jc w:val="left"/>
        <w:rPr/>
      </w:pPr>
      <w:r>
        <w:rPr/>
        <w:t>iqMiFFJ1TrR/6OhXOhQpNdUUhVsVAYz/AGR/8RsVx1KwVsS0eZ+hqLjROGd8vvUdtkI21KUPhMe4OM</w:t>
      </w:r>
    </w:p>
    <w:p>
      <w:pPr>
        <w:pStyle w:val="PreformattedText"/>
        <w:bidi w:val="0"/>
        <w:spacing w:before="0" w:after="0"/>
        <w:jc w:val="left"/>
        <w:rPr/>
      </w:pPr>
      <w:r>
        <w:rPr/>
        <w:t>j9+sdh8+tU0qUCKxhSc5G6aU25wFhgHHCvh/wq/wBujWSAIMU4ABYUhsO5EpQAFjdgZ5Hb0IOevN6M</w:t>
      </w:r>
    </w:p>
    <w:p>
      <w:pPr>
        <w:pStyle w:val="PreformattedText"/>
        <w:bidi w:val="0"/>
        <w:spacing w:before="0" w:after="0"/>
        <w:jc w:val="left"/>
        <w:rPr/>
      </w:pPr>
      <w:r>
        <w:rPr/>
        <w:t>aCopnSvQK8MoAUKC6y0AttQJxzgk44GCR1YNOyARqf3qC43qDeaTzUa6JUm2p6kqxtRjIJyTnuQD3z</w:t>
      </w:r>
    </w:p>
    <w:p>
      <w:pPr>
        <w:pStyle w:val="PreformattedText"/>
        <w:bidi w:val="0"/>
        <w:spacing w:before="0" w:after="0"/>
        <w:jc w:val="left"/>
        <w:rPr/>
      </w:pPr>
      <w:r>
        <w:rPr/>
        <w:t>2/06mhZW0qeHVqrltpSriTSR6QQ3lopz727Aq5cB9Ul18qUCfqT1psGshtqDJGX5EVl8WgeMHQT9dK</w:t>
      </w:r>
    </w:p>
    <w:p>
      <w:pPr>
        <w:pStyle w:val="PreformattedText"/>
        <w:bidi w:val="0"/>
        <w:spacing w:before="0" w:after="0"/>
        <w:jc w:val="left"/>
        <w:rPr/>
      </w:pPr>
      <w:r>
        <w:rPr/>
        <w:t>m90wx+wYeOR7O3378JA9er/EGXSeIH0phgQ2BwJ+tKf0xT1RveKqKUaqWy+ngv0qS3n45yT+mer7Zq</w:t>
      </w:r>
    </w:p>
    <w:p>
      <w:pPr>
        <w:pStyle w:val="PreformattedText"/>
        <w:bidi w:val="0"/>
        <w:spacing w:before="0" w:after="0"/>
        <w:jc w:val="left"/>
        <w:rPr/>
      </w:pPr>
      <w:r>
        <w:rPr/>
        <w:t>h+HjgV+9jWZ2sgnGoO4o+hqI7xYRUP6b2lJRkqRXbop73GcKZp8YJA+ZK1Z+g7dDahzNNH+4K+3zob</w:t>
      </w:r>
    </w:p>
    <w:p>
      <w:pPr>
        <w:pStyle w:val="PreformattedText"/>
        <w:bidi w:val="0"/>
        <w:spacing w:before="0" w:after="0"/>
        <w:jc w:val="left"/>
        <w:rPr/>
      </w:pPr>
      <w:r>
        <w:rPr/>
        <w:t>LlOPcTuShJ/+x19qko+zKe83SW0hxlNIjpz2PulaeQe3bqh2cqez+z0k/wCnb2kVZtpKdrbQtqfrBq</w:t>
      </w:r>
    </w:p>
    <w:p>
      <w:pPr>
        <w:pStyle w:val="PreformattedText"/>
        <w:bidi w:val="0"/>
        <w:spacing w:before="0" w:after="0"/>
        <w:jc w:val="left"/>
        <w:rPr/>
      </w:pPr>
      <w:r>
        <w:rPr/>
        <w:t>K/+l13dIpX2d2k9mNVuNBj374qbGiVOgrlxGZt0RKBat21qMxDhLiOSKi1Bltsz3/JWy1DTGTLkOlY</w:t>
      </w:r>
    </w:p>
    <w:p>
      <w:pPr>
        <w:pStyle w:val="PreformattedText"/>
        <w:bidi w:val="0"/>
        <w:spacing w:before="0" w:after="0"/>
        <w:jc w:val="left"/>
        <w:rPr/>
      </w:pPr>
      <w:r>
        <w:rPr/>
        <w:t>iR5MbFT3duNWqBKuV9Lbq+cnWpyI0pqIy8UBtoLacGAg+wxnG/MATjJLpkkDsoqGcjqAgHfcfvbrzq</w:t>
      </w:r>
    </w:p>
    <w:p>
      <w:pPr>
        <w:pStyle w:val="PreformattedText"/>
        <w:bidi w:val="0"/>
        <w:spacing w:before="0" w:after="0"/>
        <w:jc w:val="left"/>
        <w:rPr/>
      </w:pPr>
      <w:r>
        <w:rPr/>
        <w:t>W2RIGaND8v1+1Ael60StV7EW+luRHk11NIktyWm32JMevRpEV2LKiPJKJMRxXntOIWktuIWtLiSgkF</w:t>
      </w:r>
    </w:p>
    <w:p>
      <w:pPr>
        <w:pStyle w:val="PreformattedText"/>
        <w:bidi w:val="0"/>
        <w:spacing w:before="0" w:after="0"/>
        <w:jc w:val="left"/>
        <w:rPr/>
      </w:pPr>
      <w:r>
        <w:rPr/>
        <w:t>GKSPwmISbeGR/wBpndyv+9TtmLUNp4EpGYrXlN9y0kaGxk2IPrarAWk17ajWigJi0SBqtNpsC1LetZ</w:t>
      </w:r>
    </w:p>
    <w:p>
      <w:pPr>
        <w:pStyle w:val="PreformattedText"/>
        <w:bidi w:val="0"/>
        <w:spacing w:before="0" w:after="0"/>
        <w:jc w:val="left"/>
        <w:rPr/>
      </w:pPr>
      <w:r>
        <w:rPr/>
        <w:t>FxVyTZNwizqBCZokC2Lk1CiUatC8F02iw6XBolRqFJFTZpVIh0io1GoNxYspjDbVxD+KxGEOIShOEh</w:t>
      </w:r>
    </w:p>
    <w:p>
      <w:pPr>
        <w:pStyle w:val="PreformattedText"/>
        <w:bidi w:val="0"/>
        <w:spacing w:before="0" w:after="0"/>
        <w:jc w:val="left"/>
        <w:rPr/>
      </w:pPr>
      <w:r>
        <w:rPr/>
        <w:t>QxDqQtWIKo/LcbbBDRk2dbUUFX+o2sGWldo7K7NVgGccNmuB7F+FWFw76ktsAEytleISlbqEmVFpwo</w:t>
      </w:r>
    </w:p>
    <w:p>
      <w:pPr>
        <w:pStyle w:val="PreformattedText"/>
        <w:bidi w:val="0"/>
        <w:spacing w:before="0" w:after="0"/>
        <w:jc w:val="left"/>
        <w:rPr/>
      </w:pPr>
      <w:r>
        <w:rPr/>
        <w:t>d7uzaklHjTKXpLrjV1tR13V4NfEPBdW3ISmZbN0aH3xbjRZZcWPNnO6g0aeUuuoQ0kKpCNqn0Ld2M7</w:t>
      </w:r>
    </w:p>
    <w:p>
      <w:pPr>
        <w:pStyle w:val="PreformattedText"/>
        <w:bidi w:val="0"/>
        <w:spacing w:before="0" w:after="0"/>
        <w:jc w:val="left"/>
        <w:rPr/>
      </w:pPr>
      <w:r>
        <w:rPr/>
        <w:t>1t0GLbw7Ta3MPilYru4/L7h9txUqSDGdPdeEEqMu6JITmUQk9OwbO3cUttrFdm04Iu5sz7e08A+ymE</w:t>
      </w:r>
    </w:p>
    <w:p>
      <w:pPr>
        <w:pStyle w:val="PreformattedText"/>
        <w:bidi w:val="0"/>
        <w:spacing w:before="0" w:after="0"/>
        <w:jc w:val="left"/>
        <w:rPr/>
      </w:pPr>
      <w:r>
        <w:rPr/>
        <w:t>lSRAU3iPGQEA9xCVKBXlQFLGrqR4otWKtBk0uyPBPfto06RAmmTdesmrGltApdKlpgOKhJmW3p7U7g</w:t>
      </w:r>
    </w:p>
    <w:p>
      <w:pPr>
        <w:pStyle w:val="PreformattedText"/>
        <w:bidi w:val="0"/>
        <w:spacing w:before="0" w:after="0"/>
        <w:jc w:val="left"/>
        <w:rPr/>
      </w:pPr>
      <w:r>
        <w:rPr/>
        <w:t>nVCCqo+UiT5MyKtplS1NOOOAZTlbbSTh8SMViApIDYbfbSUZgHFd880lKSEZlITkVnUEoOQKJEJ3D7</w:t>
      </w:r>
    </w:p>
    <w:p>
      <w:pPr>
        <w:pStyle w:val="PreformattedText"/>
        <w:bidi w:val="0"/>
        <w:spacing w:before="0" w:after="0"/>
        <w:jc w:val="left"/>
        <w:rPr/>
      </w:pPr>
      <w:r>
        <w:rPr/>
        <w:t>X71CcXsVOzMMpKiXnsbhMSUrKSW0/hcEtxa5VCXT3zYSkFSSqwpKPA3oxVar4nWdWb7q1IvnUmr0ej</w:t>
      </w:r>
    </w:p>
    <w:p>
      <w:pPr>
        <w:pStyle w:val="PreformattedText"/>
        <w:bidi w:val="0"/>
        <w:spacing w:before="0" w:after="0"/>
        <w:jc w:val="left"/>
        <w:rPr/>
      </w:pPr>
      <w:r>
        <w:rPr/>
        <w:t>U2567bkWp0y0KbTKFDVHoVtWfQKpVJblGtuHHU53eU/OlPyKhMUZUhwCwxKlfh1MF5S8Op1S2kOBGZ</w:t>
      </w:r>
    </w:p>
    <w:p>
      <w:pPr>
        <w:pStyle w:val="PreformattedText"/>
        <w:bidi w:val="0"/>
        <w:spacing w:before="0" w:after="0"/>
        <w:jc w:val="left"/>
        <w:rPr/>
      </w:pPr>
      <w:r>
        <w:rPr/>
        <w:t>tKo8MoSgLjL8SpVomSAKZ2FgUM43EY1DaTju4Qh55IWlLq0ZkpKW1rc7pISow2lUEytUrJNWVfEF4f</w:t>
      </w:r>
    </w:p>
    <w:p>
      <w:pPr>
        <w:pStyle w:val="PreformattedText"/>
        <w:bidi w:val="0"/>
        <w:spacing w:before="0" w:after="0"/>
        <w:jc w:val="left"/>
        <w:rPr/>
      </w:pPr>
      <w:r>
        <w:rPr/>
        <w:t>6H4hfDle2ilwVOpW61fNAgijXbRC3HrllXzbdapd3aeX3QXVrUlqqUO/rftqpxkLSW1uUgIcBStXVY</w:t>
      </w:r>
    </w:p>
    <w:p>
      <w:pPr>
        <w:pStyle w:val="PreformattedText"/>
        <w:bidi w:val="0"/>
        <w:spacing w:before="0" w:after="0"/>
        <w:jc w:val="left"/>
        <w:rPr/>
      </w:pPr>
      <w:r>
        <w:rPr/>
        <w:t>nEvYN7DYplQQ/hlocQoiUlSVaKAMltQltaQZKFKgzBq2xmEw+0cJj9n4tKncHjmnGHkoVlc7pxEFTZ</w:t>
      </w:r>
    </w:p>
    <w:p>
      <w:pPr>
        <w:pStyle w:val="PreformattedText"/>
        <w:bidi w:val="0"/>
        <w:spacing w:before="0" w:after="0"/>
        <w:jc w:val="left"/>
        <w:rPr/>
      </w:pPr>
      <w:r>
        <w:rPr/>
        <w:t>KSkPNkh5lSgUpeQgkQDTJaX4pKxSqFUdPfHbojf9nX5b8+dCr+q+i2ld6aw6E3YiI60mJf0SHpnErd</w:t>
      </w:r>
    </w:p>
    <w:p>
      <w:pPr>
        <w:pStyle w:val="PreformattedText"/>
        <w:bidi w:val="0"/>
        <w:spacing w:before="0" w:after="0"/>
        <w:jc w:val="left"/>
        <w:rPr/>
      </w:pPr>
      <w:r>
        <w:rPr/>
        <w:t>yaPuVXzZMl6jVGlTabS3mHWItwzIioxB4ZWAxyls4dCMKpWVRwzrraFNrUFKcaw63FoGIZZMJQ6nIp</w:t>
      </w:r>
    </w:p>
    <w:p>
      <w:pPr>
        <w:pStyle w:val="PreformattedText"/>
        <w:bidi w:val="0"/>
        <w:spacing w:before="0" w:after="0"/>
        <w:jc w:val="left"/>
        <w:rPr/>
      </w:pPr>
      <w:r>
        <w:rPr/>
        <w:t>QUAWk5VEUz+A2xsFpnEYzvtrYbxhG0cHh3n0vsoKUsvY7DMJcdwOKfTmU7hyl1ttSVEPFK0isVN118</w:t>
      </w:r>
    </w:p>
    <w:p>
      <w:pPr>
        <w:pStyle w:val="PreformattedText"/>
        <w:bidi w:val="0"/>
        <w:spacing w:before="0" w:after="0"/>
        <w:jc w:val="left"/>
        <w:rPr/>
      </w:pPr>
      <w:r>
        <w:rPr/>
        <w:t>JdMlQk03xS+HhtFQZZmUmFempFnWJcUiEtLTiJSqJfVTpFTQAiS2Fe0wkFJUAoDPVd+DXi3sSnZ7K9</w:t>
      </w:r>
    </w:p>
    <w:p>
      <w:pPr>
        <w:pStyle w:val="PreformattedText"/>
        <w:bidi w:val="0"/>
        <w:spacing w:before="0" w:after="0"/>
        <w:jc w:val="left"/>
        <w:rPr/>
      </w:pPr>
      <w:r>
        <w:rPr/>
        <w:t>orwS+7eDLZf7lySMrhaCglcpVZV5Bq7VtTBbPYwK9s4trYadptd7h/xbycGX2yEnOynEltS0QtMqQC</w:t>
      </w:r>
    </w:p>
    <w:p>
      <w:pPr>
        <w:pStyle w:val="PreformattedText"/>
        <w:bidi w:val="0"/>
        <w:spacing w:before="0" w:after="0"/>
        <w:jc w:val="left"/>
        <w:rPr/>
      </w:pPr>
      <w:r>
        <w:rPr/>
        <w:t>BmF5MUNXJ4pfBTRI7866/FT4Xkw2JdPgO/sfViwL3q5qdYRJ/Y9LiW3ZFZq1UqNXmmFKTEiRYT0iSq</w:t>
      </w:r>
    </w:p>
    <w:p>
      <w:pPr>
        <w:pStyle w:val="PreformattedText"/>
        <w:bidi w:val="0"/>
        <w:spacing w:before="0" w:after="0"/>
        <w:jc w:val="left"/>
        <w:rPr/>
      </w:pPr>
      <w:r>
        <w:rPr/>
        <w:t>MsR2lqQoBX+VbUVimcGnAOoxOIS4tCFtqbUpDeXvFhKwkqS3nR3ihIRmTmIzCmxt7s4MDitot7aZxm</w:t>
      </w:r>
    </w:p>
    <w:p>
      <w:pPr>
        <w:pStyle w:val="PreformattedText"/>
        <w:bidi w:val="0"/>
        <w:spacing w:before="0" w:after="0"/>
        <w:jc w:val="left"/>
        <w:rPr/>
      </w:pPr>
      <w:r>
        <w:rPr/>
        <w:t>GwS223Dh3Ricrr5V3LSvw/eZXHsi+6QrKXMi8s5TGDRmyrn1t12p/ibnWlfem2guk+nVe068Ntoah2</w:t>
      </w:r>
    </w:p>
    <w:p>
      <w:pPr>
        <w:pStyle w:val="PreformattedText"/>
        <w:bidi w:val="0"/>
        <w:spacing w:before="0" w:after="0"/>
        <w:jc w:val="left"/>
        <w:rPr/>
      </w:pPr>
      <w:r>
        <w:rPr/>
        <w:t>/cWnF5av3dqm6wvWPxFXzpLcjUeo2dZUW2aHads2BBuCJCrExMq4LpegQmJNIDsDaeDwrGEw7Dgaxe</w:t>
      </w:r>
    </w:p>
    <w:p>
      <w:pPr>
        <w:pStyle w:val="PreformattedText"/>
        <w:bidi w:val="0"/>
        <w:spacing w:before="0" w:after="0"/>
        <w:jc w:val="left"/>
        <w:rPr/>
      </w:pPr>
      <w:r>
        <w:rPr/>
        <w:t>00PlxbmVp38KEpKA2w6kLAW9mUp9ba5LYbbJSrvEiLgcTtHHbSxWKb73Z+xCwGmmz3jbmKUpzvFO4h</w:t>
      </w:r>
    </w:p>
    <w:p>
      <w:pPr>
        <w:pStyle w:val="PreformattedText"/>
        <w:bidi w:val="0"/>
        <w:spacing w:before="0" w:after="0"/>
        <w:jc w:val="left"/>
        <w:rPr/>
      </w:pPr>
      <w:r>
        <w:rPr/>
        <w:t>pQQtAZKEttsuplLnfLIUlTLilv1bbW5ZV0NtEBhuC9EDSWyCUyAtl7zE9i2UE5zn7xxkZPTWFQQATf</w:t>
      </w:r>
    </w:p>
    <w:p>
      <w:pPr>
        <w:pStyle w:val="PreformattedText"/>
        <w:bidi w:val="0"/>
        <w:spacing w:before="0" w:after="0"/>
        <w:jc w:val="left"/>
        <w:rPr/>
      </w:pPr>
      <w:r>
        <w:rPr/>
        <w:t>KU/wA9cq0qEIQ04ojxZTrBmREb5sSIi4131DV4CPs/PChZ/iinXLqrDu659RqpartTjW7V6PEXYkP+</w:t>
      </w:r>
    </w:p>
    <w:p>
      <w:pPr>
        <w:pStyle w:val="PreformattedText"/>
        <w:bidi w:val="0"/>
        <w:spacing w:before="0" w:after="0"/>
        <w:jc w:val="left"/>
        <w:rPr/>
      </w:pPr>
      <w:r>
        <w:rPr/>
        <w:t>vsqR/WZyn1N4IdcrSafDQ20HkSGYypinYqWlJWheuV2kU47+DxDZOGUbcFBJITnBNrElJAk7zasjh+</w:t>
      </w:r>
    </w:p>
    <w:p>
      <w:pPr>
        <w:pStyle w:val="PreformattedText"/>
        <w:bidi w:val="0"/>
        <w:spacing w:before="0" w:after="0"/>
        <w:jc w:val="left"/>
        <w:rPr/>
      </w:pPr>
      <w:r>
        <w:rPr/>
        <w:t>wS9nYJvtBs5I/FELBUpQzsuOJSpTjSQkzKvAoFRCLqR8ZJHPFBZsfwT2/9o7YVPaaT4SNWPDdrHdtX</w:t>
      </w:r>
    </w:p>
    <w:p>
      <w:pPr>
        <w:pStyle w:val="PreformattedText"/>
        <w:bidi w:val="0"/>
        <w:spacing w:before="0" w:after="0"/>
        <w:jc w:val="left"/>
        <w:rPr/>
      </w:pPr>
      <w:r>
        <w:rPr/>
        <w:t>tN1lbzNEvut6f1CyqJMo+HUtxF1Ou1+3qe+yQA/LjwZKv36XXTVJwXebe2WrCEpfexLZgaKQ04HELV</w:t>
      </w:r>
    </w:p>
    <w:p>
      <w:pPr>
        <w:pStyle w:val="PreformattedText"/>
        <w:bidi w:val="0"/>
        <w:spacing w:before="0" w:after="0"/>
        <w:jc w:val="left"/>
        <w:rPr/>
      </w:pPr>
      <w:r>
        <w:rPr/>
        <w:t>/YtqYCwZKVKQSUhNb3H7Sae/w/23j9rISlnAbNebKrSFPMuMKYSDZSMRKfAIKVpSQqCrNTE0cDrVQo</w:t>
      </w:r>
    </w:p>
    <w:p>
      <w:pPr>
        <w:pStyle w:val="PreformattedText"/>
        <w:bidi w:val="0"/>
        <w:spacing w:before="0" w:after="0"/>
        <w:jc w:val="left"/>
        <w:rPr/>
      </w:pPr>
      <w:r>
        <w:rPr/>
        <w:t>kB9aPPeotwUyUX9xaTOTTH20pCt6SXPOTDO4kjcQrYvBCuwP/wCqopHhKraaKBH38wdL14ow5IZbSr</w:t>
      </w:r>
    </w:p>
    <w:p>
      <w:pPr>
        <w:pStyle w:val="PreformattedText"/>
        <w:bidi w:val="0"/>
        <w:spacing w:before="0" w:after="0"/>
        <w:jc w:val="left"/>
        <w:rPr/>
      </w:pPr>
      <w:r>
        <w:rPr/>
        <w:t>4gmD5gg+9pvxNWwP6PtrfITqLXNLq4taKbeVqzqBQZUtxgpXcVvvzL8pdKbWuUlfmmhIvp1DTbLpUp</w:t>
      </w:r>
    </w:p>
    <w:p>
      <w:pPr>
        <w:pStyle w:val="PreformattedText"/>
        <w:bidi w:val="0"/>
        <w:spacing w:before="0" w:after="0"/>
        <w:jc w:val="left"/>
        <w:rPr/>
      </w:pPr>
      <w:r>
        <w:rPr/>
        <w:t>l9xbjTaFBUQuZARMDT20+R6mpJQlagbFaDPorX5gT5g1bwdpTKG2HG0JSAUkEAp7/EA/HHTKXbm9OF</w:t>
      </w:r>
    </w:p>
    <w:p>
      <w:pPr>
        <w:pStyle w:val="PreformattedText"/>
        <w:bidi w:val="0"/>
        <w:spacing w:before="0" w:after="0"/>
        <w:jc w:val="left"/>
        <w:rPr/>
      </w:pPr>
      <w:r>
        <w:rPr/>
        <w:t>skDfO6vFTV7KwFqKUlKU+qgO4AHz94/l1PacSYm0VBWhQJjQ0oukOo5pNdTAkujyS2Ao+YohOSCkjP</w:t>
      </w:r>
    </w:p>
    <w:p>
      <w:pPr>
        <w:pStyle w:val="PreformattedText"/>
        <w:bidi w:val="0"/>
        <w:spacing w:before="0" w:after="0"/>
        <w:jc w:val="left"/>
        <w:rPr/>
      </w:pPr>
      <w:r>
        <w:rPr/>
        <w:t>w44+HVthX0n8pSpTuPOqfF4dST3oF945VIZSKk1VITUppSVJWlJyk5BBSCD9MEdTiIMVCBkTxoU6Kj</w:t>
      </w:r>
    </w:p>
    <w:p>
      <w:pPr>
        <w:pStyle w:val="PreformattedText"/>
        <w:bidi w:val="0"/>
        <w:spacing w:before="0" w:after="0"/>
        <w:jc w:val="left"/>
        <w:rPr/>
      </w:pPr>
      <w:r>
        <w:rPr/>
        <w:t>pO9TU5teonHaJI5/8AkPfqRhTGIaPP7Go2LE4dwcR96jpss4qksqwP7Y8c8cfvVd+fh1p8Ofy0neRW</w:t>
      </w:r>
    </w:p>
    <w:p>
      <w:pPr>
        <w:pStyle w:val="PreformattedText"/>
        <w:bidi w:val="0"/>
        <w:spacing w:before="0" w:after="0"/>
        <w:jc w:val="left"/>
        <w:rPr/>
      </w:pPr>
      <w:r>
        <w:rPr/>
        <w:t>QUCFGdRSg3FNjqW2jzUgg5549CDjntk/r0tw3sJpSU5pvFNCh+0FSkkuYx8D/lHY5+H8evIzId75wZ</w:t>
      </w:r>
    </w:p>
    <w:p>
      <w:pPr>
        <w:pStyle w:val="PreformattedText"/>
        <w:bidi w:val="0"/>
        <w:spacing w:before="0" w:after="0"/>
        <w:jc w:val="left"/>
        <w:rPr/>
      </w:pPr>
      <w:r>
        <w:rPr/>
        <w:t>zHHdpXpZ4o7tPhE76UGh0tU4NpB+8k5JCjwM8cHv8A8/y0uE7woErmRv8A1mqDFqSDIEdRW1d9nldv</w:t>
      </w:r>
    </w:p>
    <w:p>
      <w:pPr>
        <w:pStyle w:val="PreformattedText"/>
        <w:bidi w:val="0"/>
        <w:spacing w:before="0" w:after="0"/>
        <w:jc w:val="left"/>
        <w:rPr/>
      </w:pPr>
      <w:r>
        <w:rPr/>
        <w:t>T0FptQ8orxk5wTnkY/n16uEFwNKM7ut9Uji5VrSa6bMIgL9gUEgxqq0nB+ClBSQfhwrrTbPWVYdokz</w:t>
      </w:r>
    </w:p>
    <w:p>
      <w:pPr>
        <w:pStyle w:val="PreformattedText"/>
        <w:bidi w:val="0"/>
        <w:spacing w:before="0" w:after="0"/>
        <w:jc w:val="left"/>
        <w:rPr/>
      </w:pPr>
      <w:r>
        <w:rPr/>
        <w:t>AHXyrNYsfmLG+T5VMNpf8A/kEMgceQgep7AfHrUOmVA8QKabEAg6yfrSn9N05UfXi4YLV7WPL7BxuW</w:t>
      </w:r>
    </w:p>
    <w:p>
      <w:pPr>
        <w:pStyle w:val="PreformattedText"/>
        <w:bidi w:val="0"/>
        <w:spacing w:before="0" w:after="0"/>
        <w:jc w:val="left"/>
        <w:rPr/>
      </w:pPr>
      <w:r>
        <w:rPr/>
        <w:t>xnHcllSgCerTArhspn+o/QVR7TQDiGFHQgzUQ3iXYL2k0JQBBh6hV5sqB5HtMJCR27ct/r07tJY7jD</w:t>
      </w:r>
    </w:p>
    <w:p>
      <w:pPr>
        <w:pStyle w:val="PreformattedText"/>
        <w:bidi w:val="0"/>
        <w:spacing w:before="0" w:after="0"/>
        <w:jc w:val="left"/>
        <w:rPr/>
      </w:pPr>
      <w:r>
        <w:rPr/>
        <w:t>mZPi+iYPrPy86bwCMuOKj/AFNx7En70/v7LuQXNLLeQTktxHGzz22SnWyOPp+HVDs1YXskJ/secHqF</w:t>
      </w:r>
    </w:p>
    <w:p>
      <w:pPr>
        <w:pStyle w:val="PreformattedText"/>
        <w:bidi w:val="0"/>
        <w:spacing w:before="0" w:after="0"/>
        <w:jc w:val="left"/>
        <w:rPr/>
      </w:pPr>
      <w:r>
        <w:rPr/>
        <w:t>rH1FWakZdq4o6ZgD7gGq9f8ATM7pCEfZt2SiQnyZF2eJm8qlD8tCnXZdNpWkdu0N5Tm8qRH9jn3Ojb</w:t>
      </w:r>
    </w:p>
    <w:p>
      <w:pPr>
        <w:pStyle w:val="PreformattedText"/>
        <w:bidi w:val="0"/>
        <w:spacing w:before="0" w:after="0"/>
        <w:jc w:val="left"/>
        <w:rPr/>
      </w:pPr>
      <w:r>
        <w:rPr/>
        <w:t>5YSstoPmpKfLWzilKAAAkEGfcEfMfWrFsJM5jEafvyj5wN9UXLngPIqsVwgo8yJMUkDDaElKkLW2Qt</w:t>
      </w:r>
    </w:p>
    <w:p>
      <w:pPr>
        <w:pStyle w:val="PreformattedText"/>
        <w:bidi w:val="0"/>
        <w:spacing w:before="0" w:after="0"/>
        <w:jc w:val="left"/>
        <w:rPr/>
      </w:pPr>
      <w:r>
        <w:rPr/>
        <w:t>RISlTzfy5PbBxFaFvICpChCkkCQJ5Rz650R7WnOUm47Xq6XQ0afXbeq6XSpTe1EGsQZiioZ4QthuSg</w:t>
      </w:r>
    </w:p>
    <w:p>
      <w:pPr>
        <w:pStyle w:val="PreformattedText"/>
        <w:bidi w:val="0"/>
        <w:spacing w:before="0" w:after="0"/>
        <w:jc w:val="left"/>
        <w:rPr/>
      </w:pPr>
      <w:r>
        <w:rPr/>
        <w:t>5GP3h3d+nFJCkuIIkKCh7g/rS2XFMuYZ0EJLSm1g8Mqwqd8Rc+dWkvDS9T3qzEfW1GUlKYa2lOpCwl</w:t>
      </w:r>
    </w:p>
    <w:p>
      <w:pPr>
        <w:pStyle w:val="PreformattedText"/>
        <w:bidi w:val="0"/>
        <w:spacing w:before="0" w:after="0"/>
        <w:jc w:val="left"/>
        <w:rPr/>
      </w:pPr>
      <w:r>
        <w:rPr/>
        <w:t>B2LG4L/xBPAzxjHxz1gsaMiJSb3r0L2SKXcVC7pIEeRqe22LpoFFtMzXjCS01GbW4tBa3KISA5h3B9</w:t>
      </w:r>
    </w:p>
    <w:p>
      <w:pPr>
        <w:pStyle w:val="PreformattedText"/>
        <w:bidi w:val="0"/>
        <w:spacing w:before="0" w:after="0"/>
        <w:jc w:val="left"/>
        <w:rPr/>
      </w:pPr>
      <w:r>
        <w:rPr/>
        <w:t>/g5GATt5+WUW4UlXPz9h1NdjZCQUJAgX1Fojh+9Rl67a40q/rrj0ydUm6TZzU+VFX++DTFScT7rTS3</w:t>
      </w:r>
    </w:p>
    <w:p>
      <w:pPr>
        <w:pStyle w:val="PreformattedText"/>
        <w:bidi w:val="0"/>
        <w:spacing w:before="0" w:after="0"/>
        <w:jc w:val="left"/>
        <w:rPr/>
      </w:pPr>
      <w:r>
        <w:rPr/>
        <w:t>EkJ2LdHugkglBPOepWFaKll0jMQBE8SbmqDa+NYSUso+GYUefDyp5X2dlFtlU+uXBT0o2prL6WxvK0</w:t>
      </w:r>
    </w:p>
    <w:p>
      <w:pPr>
        <w:pStyle w:val="PreformattedText"/>
        <w:bidi w:val="0"/>
        <w:spacing w:before="0" w:after="0"/>
        <w:jc w:val="left"/>
        <w:rPr/>
      </w:pPr>
      <w:r>
        <w:rPr/>
        <w:t>MtI8qG2psJPJJSVKSeMLyMdDGLWXWQbBI5idb6X/SnNkJYGCxKkHMcQpWhmAkJAHIGJniankrOyPRq</w:t>
      </w:r>
    </w:p>
    <w:p>
      <w:pPr>
        <w:pStyle w:val="PreformattedText"/>
        <w:bidi w:val="0"/>
        <w:spacing w:before="0" w:after="0"/>
        <w:jc w:val="left"/>
        <w:rPr/>
      </w:pPr>
      <w:r>
        <w:rPr/>
        <w:t>c4wtCpD7Mdlss4Uo+dhSHMJ7jzEqwTnt3wTiLi05Ep3qWALX1MzbnO71vScAoPPPNmQhKiYNha0b4s</w:t>
      </w:r>
    </w:p>
    <w:p>
      <w:pPr>
        <w:pStyle w:val="PreformattedText"/>
        <w:bidi w:val="0"/>
        <w:spacing w:before="0" w:after="0"/>
        <w:jc w:val="left"/>
        <w:rPr/>
      </w:pPr>
      <w:r>
        <w:rPr/>
        <w:t>R87Uh+oWnk19bdfirZFXbYIbiSXfLaqbjQU+EJfabU9TpZS3tS62dqVHK0kHemrfwpdSoeELAkJXdK</w:t>
      </w:r>
    </w:p>
    <w:p>
      <w:pPr>
        <w:pStyle w:val="PreformattedText"/>
        <w:bidi w:val="0"/>
        <w:spacing w:before="0" w:after="0"/>
        <w:jc w:val="left"/>
        <w:rPr/>
      </w:pPr>
      <w:r>
        <w:rPr/>
        <w:t>xvSoaiRICgDB1BExoMFtHDtygBRQFAlaJC2h8MpulKgCZKSZIHhINiiNnWPoFrZMmSrls6iVK4Ys56</w:t>
      </w:r>
    </w:p>
    <w:p>
      <w:pPr>
        <w:pStyle w:val="PreformattedText"/>
        <w:bidi w:val="0"/>
        <w:spacing w:before="0" w:after="0"/>
        <w:jc w:val="left"/>
        <w:rPr/>
      </w:pPr>
      <w:r>
        <w:rPr/>
        <w:t>BVYd40ekXBVWJkV7ZNjSVV2NJXlK2gEkLUkhOUnGCV4NOFfR3f5uEWLZW3nG9fiH5a0i9xAsatNpPb</w:t>
      </w:r>
    </w:p>
    <w:p>
      <w:pPr>
        <w:pStyle w:val="PreformattedText"/>
        <w:bidi w:val="0"/>
        <w:spacing w:before="0" w:after="0"/>
        <w:jc w:val="left"/>
        <w:rPr/>
      </w:pPr>
      <w:r>
        <w:rPr/>
        <w:t>TwORZ7jaLZSFJdWwy7IKZSoKcbUq4MxYgm4m1O7snRLS3TFluRYloWxa09tCG2Ztu27QaHNShBSUJb</w:t>
      </w:r>
    </w:p>
    <w:p>
      <w:pPr>
        <w:pStyle w:val="PreformattedText"/>
        <w:bidi w:val="0"/>
        <w:spacing w:before="0" w:after="0"/>
        <w:jc w:val="left"/>
        <w:rPr/>
      </w:pPr>
      <w:r>
        <w:rPr/>
        <w:t>n0insvNJ2kgYdBPGcg4Mt3BNNAKS+6twGU53nVweRWtURuE7hwEZBzaeJxKnELYZZaeBzpaYaaSRBE</w:t>
      </w:r>
    </w:p>
    <w:p>
      <w:pPr>
        <w:pStyle w:val="PreformattedText"/>
        <w:bidi w:val="0"/>
        <w:spacing w:before="0" w:after="0"/>
        <w:jc w:val="left"/>
        <w:rPr/>
      </w:pPr>
      <w:r>
        <w:rPr/>
        <w:t>KQ2hCSORTGvOte5XI8BiUhCsKcQCpa/eW44FhW9W33luFfPvEFRP0xTLbDUtggCBYAbvKPa1K71x5Q</w:t>
      </w:r>
    </w:p>
    <w:p>
      <w:pPr>
        <w:pStyle w:val="PreformattedText"/>
        <w:bidi w:val="0"/>
        <w:spacing w:before="0" w:after="0"/>
        <w:jc w:val="left"/>
        <w:rPr/>
      </w:pPr>
      <w:r>
        <w:rPr/>
        <w:t>UoTln03b9w1tNNlvKA5XF0G2whK0XNdVIgSg6Slv2SVVo7cver/ElEMunAGOw9T04kGEZUkE6eZtTn</w:t>
      </w:r>
    </w:p>
    <w:p>
      <w:pPr>
        <w:pStyle w:val="PreformattedText"/>
        <w:bidi w:val="0"/>
        <w:spacing w:before="0" w:after="0"/>
        <w:jc w:val="left"/>
        <w:rPr/>
      </w:pPr>
      <w:r>
        <w:rPr/>
        <w:t>eoRhsUpZ8LLazE6wknSDrpfU6xrQ/cNhWvVdd7OrVBosVmg21S35NXrcdhaKeikRqnMRFZkTR7i3lR</w:t>
      </w:r>
    </w:p>
    <w:p>
      <w:pPr>
        <w:pStyle w:val="PreformattedText"/>
        <w:bidi w:val="0"/>
        <w:spacing w:before="0" w:after="0"/>
        <w:jc w:val="left"/>
        <w:rPr/>
      </w:pPr>
      <w:r>
        <w:rPr/>
        <w:t>W4raGULcdUVNgglXEhbjTz+EXKVIYTKl/0pQFH4jugQMoUT8I8rDZS8bh+zu0EYpwjG4ghthsxnW6p</w:t>
      </w:r>
    </w:p>
    <w:p>
      <w:pPr>
        <w:pStyle w:val="PreformattedText"/>
        <w:bidi w:val="0"/>
        <w:spacing w:before="0" w:after="0"/>
        <w:jc w:val="left"/>
        <w:rPr/>
      </w:pPr>
      <w:r>
        <w:rPr/>
        <w:t>tMZEa5c2ZZWUpSAFGQBVdj+kBeIW36jNt3wi0eY3IrFwppWrWssiOtOKPDpSHDpNpzJLC9zkx9ytyb</w:t>
      </w:r>
    </w:p>
    <w:p>
      <w:pPr>
        <w:pStyle w:val="PreformattedText"/>
        <w:bidi w:val="0"/>
        <w:spacing w:before="0" w:after="0"/>
        <w:jc w:val="left"/>
        <w:rPr/>
      </w:pPr>
      <w:r>
        <w:rPr/>
        <w:t>lqUdSk+S0zb6ltrLySnX9mcIr8QvauIvmltuQRBI8RE2kAkEiJKspu3XMf8TdutjZWG7IYQwpMP4mF</w:t>
      </w:r>
    </w:p>
    <w:p>
      <w:pPr>
        <w:pStyle w:val="PreformattedText"/>
        <w:bidi w:val="0"/>
        <w:spacing w:before="0" w:after="0"/>
        <w:jc w:val="left"/>
        <w:rPr/>
      </w:pPr>
      <w:r>
        <w:rPr/>
        <w:t>TKUf6SFAK/rWO8AWJCGkKHheBNVb9hu0O7n22CEtxjQLpjuFIQAmM0aPXlgYP7tOyUpYAIOEkgqBA3</w:t>
      </w:r>
    </w:p>
    <w:p>
      <w:pPr>
        <w:pStyle w:val="PreformattedText"/>
        <w:bidi w:val="0"/>
        <w:spacing w:before="0" w:after="0"/>
        <w:jc w:val="left"/>
        <w:rPr/>
      </w:pPr>
      <w:r>
        <w:rPr/>
        <w:t>bwIQhXEFPzkedxrqLiwrgCEo75bYScoKXEzxCShccvikRBkEyrSbX7IW56pZ3iLjPwysQf6rWNrMiG</w:t>
      </w:r>
    </w:p>
    <w:p>
      <w:pPr>
        <w:pStyle w:val="PreformattedText"/>
        <w:bidi w:val="0"/>
        <w:spacing w:before="0" w:after="0"/>
        <w:jc w:val="left"/>
        <w:rPr/>
      </w:pPr>
      <w:r>
        <w:rPr/>
        <w:t>y0uTOnwtKdbdPYd202kR2XUrTW12VX9Q1qYbSHJUBM5lS/KX5L1eo3V/dr8jTyClKlqOigLeSr/P3i</w:t>
      </w:r>
    </w:p>
    <w:p>
      <w:pPr>
        <w:pStyle w:val="PreformattedText"/>
        <w:bidi w:val="0"/>
        <w:spacing w:before="0" w:after="0"/>
        <w:jc w:val="left"/>
        <w:rPr/>
      </w:pPr>
      <w:r>
        <w:rPr/>
        <w:t>voAx0x5dJjSY7zcpp1ptbDzJLjbzK0BbMhtePfbW2UqB4yFjIHoyBuAqQVJEyRFFO6Y5FNkgg71Ngd</w:t>
      </w:r>
    </w:p>
    <w:p>
      <w:pPr>
        <w:pStyle w:val="PreformattedText"/>
        <w:bidi w:val="0"/>
        <w:spacing w:before="0" w:after="0"/>
        <w:jc w:val="left"/>
        <w:rPr/>
      </w:pPr>
      <w:r>
        <w:rPr/>
        <w:t>u3vJPcduPh1MbmDUZREpM60RrfjPMT5C2nFIUENLSskgjGCcE+mOPn1MwxhKtygqaiYsAqSCJEVJBo</w:t>
      </w:r>
    </w:p>
    <w:p>
      <w:pPr>
        <w:pStyle w:val="PreformattedText"/>
        <w:bidi w:val="0"/>
        <w:spacing w:before="0" w:after="0"/>
        <w:jc w:val="left"/>
        <w:rPr/>
      </w:pPr>
      <w:r>
        <w:rPr/>
        <w:t>VXZFUt9tp9e8sHyt2efdTgfTt+vV2y4XGwSZIt7VRPICHFAaG9L907TVEHUdO62KkMZ/sj/wD9iv5/</w:t>
      </w:r>
    </w:p>
    <w:p>
      <w:pPr>
        <w:pStyle w:val="PreformattedText"/>
        <w:bidi w:val="0"/>
        <w:spacing w:before="0" w:after="0"/>
        <w:jc w:val="left"/>
        <w:rPr/>
      </w:pPr>
      <w:r>
        <w:rPr/>
        <w:t>Dp/DEB9sncT9KYxAllzyqN228InVEA7SJEjbxz/eOA9abDH8tvlWRcHiVuFA9cly1VIIU8valgkA5/</w:t>
      </w:r>
    </w:p>
    <w:p>
      <w:pPr>
        <w:pStyle w:val="PreformattedText"/>
        <w:bidi w:val="0"/>
        <w:spacing w:before="0" w:after="0"/>
        <w:jc w:val="left"/>
        <w:rPr/>
      </w:pPr>
      <w:r>
        <w:rPr/>
        <w:t>zpAPHy6C4LkSSI86eQklGl5pGma1ERk4Tn5fIAfwz8+vOYwrIUo5ReJ66njXdlvnJBJpSbVuSE17Os</w:t>
      </w:r>
    </w:p>
    <w:p>
      <w:pPr>
        <w:pStyle w:val="PreformattedText"/>
        <w:bidi w:val="0"/>
        <w:spacing w:before="0" w:after="0"/>
        <w:jc w:val="left"/>
        <w:rPr/>
      </w:pPr>
      <w:r>
        <w:rPr/>
        <w:t>qSEpKgRzj3gQB8Rz2+nUptCEaCAL+nXV6r3lKUFW3Ucq9X4D9Km/vEhKmFA4JySQeAD3OSOrBBQpMR</w:t>
      </w:r>
    </w:p>
    <w:p>
      <w:pPr>
        <w:pStyle w:val="PreformattedText"/>
        <w:bidi w:val="0"/>
        <w:spacing w:before="0" w:after="0"/>
        <w:jc w:val="left"/>
        <w:rPr/>
      </w:pPr>
      <w:r>
        <w:rPr/>
        <w:t>Y9faqtwgDgab7blSbVWqktrIxUonPORtbaB7d+35jq9wCkpYCTqB+vV6ocVClrO6Sfl0KmG0fkF+2o</w:t>
      </w:r>
    </w:p>
    <w:p>
      <w:pPr>
        <w:pStyle w:val="PreformattedText"/>
        <w:bidi w:val="0"/>
        <w:spacing w:before="0" w:after="0"/>
        <w:jc w:val="left"/>
        <w:rPr/>
      </w:pPr>
      <w:r>
        <w:rPr/>
        <w:t>Syc5YGD9P9OtTOYIPFIphOh5mle6KlUw3xjNlupafyh61J9onHbMZw8n4cdTcIdx/uH0qp2kmVMHhN</w:t>
      </w:r>
    </w:p>
    <w:p>
      <w:pPr>
        <w:pStyle w:val="PreformattedText"/>
        <w:bidi w:val="0"/>
        <w:spacing w:before="0" w:after="0"/>
        <w:jc w:val="left"/>
        <w:rPr/>
      </w:pPr>
      <w:r>
        <w:rPr/>
        <w:t>RH+IaIXdH7gV/+x1LGe3HtTLiR9BhJ/LpWPUC1hxxzfID9qRhABi290pP0E3PnTxPssJBVp1TGyf7t</w:t>
      </w:r>
    </w:p>
    <w:p>
      <w:pPr>
        <w:pStyle w:val="PreformattedText"/>
        <w:bidi w:val="0"/>
        <w:spacing w:before="0" w:after="0"/>
        <w:jc w:val="left"/>
        <w:rPr/>
      </w:pPr>
      <w:r>
        <w:rPr/>
        <w:t>yoNfg3UnvX4Y6otjqnAYpH9mJe//ANV/rVpiEZdpOH+5CP8AxH6VVv8A6Yvd653ib8IFsGW49BtCwN</w:t>
      </w:r>
    </w:p>
    <w:p>
      <w:pPr>
        <w:pStyle w:val="PreformattedText"/>
        <w:bidi w:val="0"/>
        <w:spacing w:before="0" w:after="0"/>
        <w:jc w:val="left"/>
        <w:rPr/>
      </w:pPr>
      <w:r>
        <w:rPr/>
        <w:t>WaophglyPEn1WZpOpG5xpAZaqZaarGWnSqUht0uLKYzzSOnMSYAHG3yPr1zp8SPWqkV3Usv5qaVHyp</w:t>
      </w:r>
    </w:p>
    <w:p>
      <w:pPr>
        <w:pStyle w:val="PreformattedText"/>
        <w:bidi w:val="0"/>
        <w:spacing w:before="0" w:after="0"/>
        <w:jc w:val="left"/>
        <w:rPr/>
      </w:pPr>
      <w:r>
        <w:rPr/>
        <w:t>TTu1w5yvY8hbpUg4CE+WhxSkpwM9hnjqG2fDl3iNKsFiCleaQZ6/UUhDsTfTUp94Yjz4ysOEKyYKHm</w:t>
      </w:r>
    </w:p>
    <w:p>
      <w:pPr>
        <w:pStyle w:val="PreformattedText"/>
        <w:bidi w:val="0"/>
        <w:spacing w:before="0" w:after="0"/>
        <w:jc w:val="left"/>
        <w:rPr/>
      </w:pPr>
      <w:r>
        <w:rPr/>
        <w:t>M5+7yFdiD7ueD3kCy7GCCDz1j3H141Gg91AMKhQB5xInyqx54eatJbp1kTWFkirWnaFSC0ZI82ZSoj</w:t>
      </w:r>
    </w:p>
    <w:p>
      <w:pPr>
        <w:pStyle w:val="PreformattedText"/>
        <w:bidi w:val="0"/>
        <w:spacing w:before="0" w:after="0"/>
        <w:jc w:val="left"/>
        <w:rPr/>
      </w:pPr>
      <w:r>
        <w:rPr/>
        <w:t>q85zlJUvBI+oOCOsLjx4nUqHwqWDIP8AcRvjh/I17r2Yf7o4V9EQ420q2hlKTM89fUxUlV53ZcbdrR</w:t>
      </w:r>
    </w:p>
    <w:p>
      <w:pPr>
        <w:pStyle w:val="PreformattedText"/>
        <w:bidi w:val="0"/>
        <w:spacing w:before="0" w:after="0"/>
        <w:jc w:val="left"/>
        <w:rPr/>
      </w:pPr>
      <w:r>
        <w:rPr/>
        <w:t>rdjq9galxkSJ8pa9obhqygnIGTIccStCOwAStROQAcs2hLzqpPhSffrWur4raLiGEEKAW6NdIEXP23</w:t>
      </w:r>
    </w:p>
    <w:p>
      <w:pPr>
        <w:pStyle w:val="PreformattedText"/>
        <w:bidi w:val="0"/>
        <w:spacing w:before="0" w:after="0"/>
        <w:jc w:val="left"/>
        <w:rPr/>
      </w:pPr>
      <w:r>
        <w:rPr/>
        <w:t>bz5trkWbQbzp9Rt2oRWapBkoWxLjuDzW9qkBC+Sk/wCA59cbu/PVogBkgmw66041l3icShSUeMncd/</w:t>
      </w:r>
    </w:p>
    <w:p>
      <w:pPr>
        <w:pStyle w:val="PreformattedText"/>
        <w:bidi w:val="0"/>
        <w:spacing w:before="0" w:after="0"/>
        <w:jc w:val="left"/>
        <w:rPr/>
      </w:pPr>
      <w:r>
        <w:rPr/>
        <w:t>Xzo7eGXRTxdaYXgoaG3A1XLNlJbW9QrqnPNLajxghbK41U9meU+UKSgJLqFLc3AKd2jHUfGvYZ5KQo</w:t>
      </w:r>
    </w:p>
    <w:p>
      <w:pPr>
        <w:pStyle w:val="PreformattedText"/>
        <w:bidi w:val="0"/>
        <w:spacing w:before="0" w:after="0"/>
        <w:jc w:val="left"/>
        <w:rPr/>
      </w:pPr>
      <w:r>
        <w:rPr/>
        <w:t>HOLgj6xa2v2FP7FRtbArWQpLmDUcpC9QTuChpu3TEgqM1YJ0UoPinvlgR9RazTLOYYZYaiyKHIjVGp</w:t>
      </w:r>
    </w:p>
    <w:p>
      <w:pPr>
        <w:pStyle w:val="PreformattedText"/>
        <w:bidi w:val="0"/>
        <w:spacing w:before="0" w:after="0"/>
        <w:jc w:val="left"/>
        <w:rPr/>
      </w:pPr>
      <w:r>
        <w:rPr/>
        <w:t>o8xgtOPNNSqclqLNQF5bS4HkhWCpJxt6ojndcSgIUG0QZJj0j961LuOYwbPeBhJdXZSbqTuJkiLE7w</w:t>
      </w:r>
    </w:p>
    <w:p>
      <w:pPr>
        <w:pStyle w:val="PreformattedText"/>
        <w:bidi w:val="0"/>
        <w:spacing w:before="0" w:after="0"/>
        <w:jc w:val="left"/>
        <w:rPr/>
      </w:pPr>
      <w:r>
        <w:rPr/>
        <w:t>BbhT0bU0upllUv2N+5r1vKpKVKffrd/V925K2+5MWpalKkmIyzDjpylttllptLaEBCfd6SrDstKOQE</w:t>
      </w:r>
    </w:p>
    <w:p>
      <w:pPr>
        <w:pStyle w:val="PreformattedText"/>
        <w:bidi w:val="0"/>
        <w:spacing w:before="0" w:after="0"/>
        <w:jc w:val="left"/>
        <w:rPr/>
      </w:pPr>
      <w:r>
        <w:rPr/>
        <w:t>BRkypSj7qJgW0kXvUNza+L2gc5aawzYhISygNptugElZm8km0DcKjT8TNHuvw8anM632zFfmae1lxp</w:t>
      </w:r>
    </w:p>
    <w:p>
      <w:pPr>
        <w:pStyle w:val="PreformattedText"/>
        <w:bidi w:val="0"/>
        <w:spacing w:before="0" w:after="0"/>
        <w:jc w:val="left"/>
        <w:rPr/>
      </w:pPr>
      <w:r>
        <w:rPr/>
        <w:t>OoBhpK10CSHWmmLhfjNpSo05e9tuU5kpZ2tOq2tB5QYdwkAPtG4k8PP7cK1OxNtIdZGzMYSrc3N9ZI</w:t>
      </w:r>
    </w:p>
    <w:p>
      <w:pPr>
        <w:pStyle w:val="PreformattedText"/>
        <w:bidi w:val="0"/>
        <w:spacing w:before="0" w:after="0"/>
        <w:jc w:val="left"/>
        <w:rPr/>
      </w:pPr>
      <w:r>
        <w:rPr/>
        <w:t>A/+xgDX3D4dLdZYt7WxTahFcVIRIjtuhZO3aeAUFojO7HBxjG3Jx0aMWVNxmJUnr1+lMY3BNpdcykD</w:t>
      </w:r>
    </w:p>
    <w:p>
      <w:pPr>
        <w:pStyle w:val="PreformattedText"/>
        <w:bidi w:val="0"/>
        <w:spacing w:before="0" w:after="0"/>
        <w:jc w:val="left"/>
        <w:rPr/>
      </w:pPr>
      <w:r>
        <w:rPr/>
        <w:t>NpzB5/rfcKNshL9Xakrez7i8lWAk5Rg+YNquAXNpPYFI+fUDxuKUCZUDfr71WPKSwsZdCPPXjPL50l</w:t>
      </w:r>
    </w:p>
    <w:p>
      <w:pPr>
        <w:pStyle w:val="PreformattedText"/>
        <w:bidi w:val="0"/>
        <w:spacing w:before="0" w:after="0"/>
        <w:jc w:val="left"/>
        <w:rPr/>
      </w:pPr>
      <w:r>
        <w:rPr/>
        <w:t>QpbdWva3aWtI8mAt6oyVJBCmo6UpZU6FpOEqBfTsOPdUoEcjPUghUJA8JTF+FwJB6uabw6swWdS4dN</w:t>
      </w:r>
    </w:p>
    <w:p>
      <w:pPr>
        <w:pStyle w:val="PreformattedText"/>
        <w:bidi w:val="0"/>
        <w:spacing w:before="0" w:after="0"/>
        <w:jc w:val="left"/>
        <w:rPr/>
      </w:pPr>
      <w:r>
        <w:rPr/>
        <w:t>xKfFljfMQRvHnRE8d3jB0b8Bmici969TG61UIkP+rmj2kMGS6xU9V9QhFel0mgqnDeul2pEaaTLr9Z</w:t>
      </w:r>
    </w:p>
    <w:p>
      <w:pPr>
        <w:pStyle w:val="PreformattedText"/>
        <w:bidi w:val="0"/>
        <w:spacing w:before="0" w:after="0"/>
        <w:jc w:val="left"/>
        <w:rPr/>
      </w:pPr>
      <w:r>
        <w:rPr/>
        <w:t>UlaKTTgVhL02TAjSrbA7OStaMNhmgltkAkEEpABkKWQZIEGACFKVCRqSGdo7bc2dh8Ztfar6nMXjCs</w:t>
      </w:r>
    </w:p>
    <w:p>
      <w:pPr>
        <w:pStyle w:val="PreformattedText"/>
        <w:bidi w:val="0"/>
        <w:spacing w:before="0" w:after="0"/>
        <w:jc w:val="left"/>
        <w:rPr/>
      </w:pPr>
      <w:r>
        <w:rPr/>
        <w:t>IKShK1LKf9NqUlKCZGdZSUNthS1BUBCvnKXlrlfWsesl96patVb9v6laqan3/qDeVSZZcjRH6lejEV</w:t>
      </w:r>
    </w:p>
    <w:p>
      <w:pPr>
        <w:pStyle w:val="PreformattedText"/>
        <w:bidi w:val="0"/>
        <w:spacing w:before="0" w:after="0"/>
        <w:jc w:val="left"/>
        <w:rPr/>
      </w:pPr>
      <w:r>
        <w:rPr/>
        <w:t>pEWmw1SF/smhxGqBTGKdDStXssCHHZGQ3k9LcabYwLSWk5W8LljfeJVPFRUtRURYqNgABXmhW0Hcft</w:t>
      </w:r>
    </w:p>
    <w:p>
      <w:pPr>
        <w:pStyle w:val="PreformattedText"/>
        <w:bidi w:val="0"/>
        <w:spacing w:before="0" w:after="0"/>
        <w:jc w:val="left"/>
        <w:rPr/>
      </w:pPr>
      <w:r>
        <w:rPr/>
        <w:t>d/E4rxYnGlwmCYSkkJbQiSTkQ20hKJJVkSmYOac9S9nFw2zVnCge1wrkpEpS1eapDE8tTWW1xyMLWV</w:t>
      </w:r>
    </w:p>
    <w:p>
      <w:pPr>
        <w:pStyle w:val="PreformattedText"/>
        <w:bidi w:val="0"/>
        <w:spacing w:before="0" w:after="0"/>
        <w:jc w:val="left"/>
        <w:rPr/>
      </w:pPr>
      <w:r>
        <w:rPr/>
        <w:t>PsgLSAUhpSUglThMokqw6kkyCEqHnH05X13CKrlIH4ppYSEq8aDe+si3MEAm2gEEzUsn2RdMlVzxOy</w:t>
      </w:r>
    </w:p>
    <w:p>
      <w:pPr>
        <w:pStyle w:val="PreformattedText"/>
        <w:bidi w:val="0"/>
        <w:spacing w:before="0" w:after="0"/>
        <w:jc w:val="left"/>
        <w:rPr/>
      </w:pPr>
      <w:r>
        <w:rPr/>
        <w:t>2Yi5vslN0R1rq7KWClTBnsWtGdZjVD9+2uLT240quyy8wtDylUdDSShLrjrcYJzNpcFyd/KSD7iPL6</w:t>
      </w:r>
    </w:p>
    <w:p>
      <w:pPr>
        <w:pStyle w:val="PreformattedText"/>
        <w:bidi w:val="0"/>
        <w:spacing w:before="0" w:after="0"/>
        <w:jc w:val="left"/>
        <w:rPr/>
      </w:pPr>
      <w:r>
        <w:rPr/>
        <w:t>qW2EOqBN0kiOMx8gfWr72jFSeqmk9oTZDbaX/2LGZfDX9xvjD2ZRaAJ/dq8oLHrh3B56jpkEmZvalH</w:t>
      </w:r>
    </w:p>
    <w:p>
      <w:pPr>
        <w:pStyle w:val="PreformattedText"/>
        <w:bidi w:val="0"/>
        <w:spacing w:before="0" w:after="0"/>
        <w:jc w:val="left"/>
        <w:rPr/>
      </w:pPr>
      <w:r>
        <w:rPr/>
        <w:t>KUpGkdfvQ1dbqvYZCQlJKmx39MqTn0PPfqY2owRpTC0SQehQNRogMohSCd0RtZUD8gccfj1JYUcqt4</w:t>
      </w:r>
    </w:p>
    <w:p>
      <w:pPr>
        <w:pStyle w:val="PreformattedText"/>
        <w:bidi w:val="0"/>
        <w:spacing w:before="0" w:after="0"/>
        <w:jc w:val="left"/>
        <w:rPr/>
      </w:pPr>
      <w:r>
        <w:rPr/>
        <w:t>zRUbEJlYE6Cnl+HxK24spGPdEnI+QIPcfz26ucNdB86pcT/qegp0nUmo9EjUEbrYqQ/wD4r/8A/n06</w:t>
      </w:r>
    </w:p>
    <w:p>
      <w:pPr>
        <w:pStyle w:val="PreformattedText"/>
        <w:bidi w:val="0"/>
        <w:spacing w:before="0" w:after="0"/>
        <w:jc w:val="left"/>
        <w:rPr/>
      </w:pPr>
      <w:r>
        <w:rPr/>
        <w:t>zZ1HW6m3hLahr/NRsUMBupVDnkSZOQfiXV47fX9OtDhVy2i+orKupuocZou1pwftM9uGSAAB23pOcH</w:t>
      </w:r>
    </w:p>
    <w:p>
      <w:pPr>
        <w:pStyle w:val="PreformattedText"/>
        <w:bidi w:val="0"/>
        <w:spacing w:before="0" w:after="0"/>
        <w:jc w:val="left"/>
        <w:rPr/>
      </w:pPr>
      <w:r>
        <w:rPr/>
        <w:t>5Y6Ws+M+XX3pbYhPKaZFS7pcmSWmig5KU5JKuc9xx+HXnh15SFEd2SNdK7MkgpMq1pT6Q8+8WkNOOI</w:t>
      </w:r>
    </w:p>
    <w:p>
      <w:pPr>
        <w:pStyle w:val="PreformattedText"/>
        <w:bidi w:val="0"/>
        <w:spacing w:before="0" w:after="0"/>
        <w:jc w:val="left"/>
        <w:rPr/>
      </w:pPr>
      <w:r>
        <w:rPr/>
        <w:t>cWoABJI5J7kdIbxOYAls0y6cqTBuKNciVJTFfjOvrcUltQSsjOMADjPr1cYSCJIIJ86zmMxBCrGta0</w:t>
      </w:r>
    </w:p>
    <w:p>
      <w:pPr>
        <w:pStyle w:val="PreformattedText"/>
        <w:bidi w:val="0"/>
        <w:spacing w:before="0" w:after="0"/>
        <w:jc w:val="left"/>
        <w:rPr/>
      </w:pPr>
      <w:r>
        <w:rPr/>
        <w:t>KWY7y1ElapDrT+4/eVuc9T9R1cMLCUGd30qixOIuBOpv1uqXzRJSv6tw0HHuocT8+D9etc0Zaa/wCk</w:t>
      </w:r>
    </w:p>
    <w:p>
      <w:pPr>
        <w:pStyle w:val="PreformattedText"/>
        <w:bidi w:val="0"/>
        <w:spacing w:before="0" w:after="0"/>
        <w:jc w:val="left"/>
        <w:rPr/>
      </w:pPr>
      <w:r>
        <w:rPr/>
        <w:t>fSpCNBzAPypcOl0umN+NBARAsaV28uuhGf8A3sPD8OnmFZVX0JFQcanN3PmfpP2qJTW8e0aN6mnHvR</w:t>
      </w:r>
    </w:p>
    <w:p>
      <w:pPr>
        <w:pStyle w:val="PreformattedText"/>
        <w:bidi w:val="0"/>
        <w:spacing w:before="0" w:after="0"/>
        <w:jc w:val="left"/>
        <w:rPr/>
      </w:pPr>
      <w:r>
        <w:rPr/>
        <w:t>NRKC5jnIS+JiCe3HYevS8aZZw5jQqE+k/OBTWHbH4phQvAI9/4+vEQ5b7K6Qk2aljJ/dVKstkfMVF0</w:t>
      </w:r>
    </w:p>
    <w:p>
      <w:pPr>
        <w:pStyle w:val="PreformattedText"/>
        <w:bidi w:val="0"/>
        <w:spacing w:before="0" w:after="0"/>
        <w:jc w:val="left"/>
        <w:rPr/>
      </w:pPr>
      <w:r>
        <w:rPr/>
        <w:t>4x9T+vVDsVX5W0kcMQ581z96tcWgjGpVFi2j/wAaqU/0vVbafFzoF5VUQp0WHrUHaImUtbzaUXhYsy</w:t>
      </w:r>
    </w:p>
    <w:p>
      <w:pPr>
        <w:pStyle w:val="PreformattedText"/>
        <w:bidi w:val="0"/>
        <w:spacing w:before="0" w:after="0"/>
        <w:jc w:val="left"/>
        <w:rPr/>
      </w:pPr>
      <w:r>
        <w:rPr/>
        <w:t>PXpMEtgMmWKjJhtPFSy6zaiWk7Es+9Lf0ngfle/XrRHSq1Ciip25SmeN4mfs8qSG1lxFXosefGbCkn</w:t>
      </w:r>
    </w:p>
    <w:p>
      <w:pPr>
        <w:pStyle w:val="PreformattedText"/>
        <w:bidi w:val="0"/>
        <w:spacing w:before="0" w:after="0"/>
        <w:jc w:val="left"/>
        <w:rPr/>
      </w:pPr>
      <w:r>
        <w:rPr/>
        <w:t>hapClJOCc/IkjqGk5SZ3CrNAztoAEkEc/iFtOcC3PfSSClMPxpEGHudQpMd4ZS37z7aVQ5LaUqSCDu</w:t>
      </w:r>
    </w:p>
    <w:p>
      <w:pPr>
        <w:pStyle w:val="PreformattedText"/>
        <w:bidi w:val="0"/>
        <w:spacing w:before="0" w:after="0"/>
        <w:jc w:val="left"/>
        <w:rPr/>
      </w:pPr>
      <w:r>
        <w:rPr/>
        <w:t>kIAVn/AMrJPPT6plCxaZB+30ppGWHE7rH7EfMe16mt8I10sVTSvTmpb0uPUe36TRKg2FqzFdt1xdGe</w:t>
      </w:r>
    </w:p>
    <w:p>
      <w:pPr>
        <w:pStyle w:val="PreformattedText"/>
        <w:bidi w:val="0"/>
        <w:spacing w:before="0" w:after="0"/>
        <w:jc w:val="left"/>
        <w:rPr/>
      </w:pPr>
      <w:r>
        <w:rPr/>
        <w:t>a3FeVJQuCAQTnafgOcbthB/GYxJB8aioE6kL8QPzrrnZfEoOz9mOzIDaUKFpBbUWyDrfwSdAZkWipj</w:t>
      </w:r>
    </w:p>
    <w:p>
      <w:pPr>
        <w:pStyle w:val="PreformattedText"/>
        <w:bidi w:val="0"/>
        <w:spacing w:before="0" w:after="0"/>
        <w:jc w:val="left"/>
        <w:rPr/>
      </w:pPr>
      <w:r>
        <w:rPr/>
        <w:t>fE/bVWf0ZoWoFoxmJaJtpUuQGS8tlsyad5kOS2uXHaUUJMny3uASETgoJUQrrFsuKZxKWyTlWrfxBi</w:t>
      </w:r>
    </w:p>
    <w:p>
      <w:pPr>
        <w:pStyle w:val="PreformattedText"/>
        <w:bidi w:val="0"/>
        <w:spacing w:before="0" w:after="0"/>
        <w:jc w:val="left"/>
        <w:rPr/>
      </w:pPr>
      <w:r>
        <w:rPr/>
        <w:t>JE6CN0wfU9Rx6Q8we7XJRv4BXiBGkgTEi0pgmoKdHdZ/EPe2q1x6asU9u0bpoUKqXOq25tebp7daty</w:t>
      </w:r>
    </w:p>
    <w:p>
      <w:pPr>
        <w:pStyle w:val="PreformattedText"/>
        <w:bidi w:val="0"/>
        <w:spacing w:before="0" w:after="0"/>
        <w:jc w:val="left"/>
        <w:rPr/>
      </w:pPr>
      <w:r>
        <w:rPr/>
        <w:t>jrR7bModadoy1VIISpJ3NgISCouqYKVhOye2Tnw7bzKxikKFyJRCsubKZJvBgTrbdesfhu1DWytovb</w:t>
      </w:r>
    </w:p>
    <w:p>
      <w:pPr>
        <w:pStyle w:val="PreformattedText"/>
        <w:bidi w:val="0"/>
        <w:spacing w:before="0" w:after="0"/>
        <w:jc w:val="left"/>
        <w:rPr/>
      </w:pPr>
      <w:r>
        <w:rPr/>
        <w:t>P2xs93CvNZVIyBDvetKUUB1BWWkqQSFA5VKgiDFT/aBaPfaLW9Madt/TtTU+FRafXX6pH1xthuHVqX</w:t>
      </w:r>
    </w:p>
    <w:p>
      <w:pPr>
        <w:pStyle w:val="PreformattedText"/>
        <w:bidi w:val="0"/>
        <w:spacing w:before="0" w:after="0"/>
        <w:jc w:val="left"/>
        <w:rPr/>
      </w:pPr>
      <w:r>
        <w:rPr/>
        <w:t>VIsiRFat1msU9KVVRpyFMi1CPLRELLwSwXsOAilc2A+XQ420oKCAoQ4QkhQPw+MEkQQQQINpg10bZ/</w:t>
      </w:r>
    </w:p>
    <w:p>
      <w:pPr>
        <w:pStyle w:val="PreformattedText"/>
        <w:bidi w:val="0"/>
        <w:spacing w:before="0" w:after="0"/>
        <w:jc w:val="left"/>
        <w:rPr/>
      </w:pPr>
      <w:r>
        <w:rPr/>
        <w:t>+JPYBjDssbST+IZedUgoVglqUgpKRLuU2SZC0KClCL5ZBmSG1bq8fduRLJuZ/wAP+qldt+730BMK17</w:t>
      </w:r>
    </w:p>
    <w:p>
      <w:pPr>
        <w:pStyle w:val="PreformattedText"/>
        <w:bidi w:val="0"/>
        <w:spacing w:before="0" w:after="0"/>
        <w:jc w:val="left"/>
        <w:rPr/>
      </w:pPr>
      <w:r>
        <w:rPr/>
        <w:t>x0rqVWpcpVIcqnslz0yZVCKIwuMCptclxIMhlcFDq5O1HVcNlbUSlhbTWJKMRYBKkyTkKvzAcwRa6Q</w:t>
      </w:r>
    </w:p>
    <w:p>
      <w:pPr>
        <w:pStyle w:val="PreformattedText"/>
        <w:bidi w:val="0"/>
        <w:spacing w:before="0" w:after="0"/>
        <w:jc w:val="left"/>
        <w:rPr/>
      </w:pPr>
      <w:r>
        <w:rPr/>
        <w:t>sAEpy/Froz2u/wAHccnaGEe2zg9n4nBiO9xGExqWj+YE5mFtXeUDr3QUO7IeIyhUHO4PFr4gLRjVCv</w:t>
      </w:r>
    </w:p>
    <w:p>
      <w:pPr>
        <w:pStyle w:val="PreformattedText"/>
        <w:bidi w:val="0"/>
        <w:spacing w:before="0" w:after="0"/>
        <w:jc w:val="left"/>
        <w:rPr/>
      </w:pPr>
      <w:r>
        <w:rPr/>
        <w:t>Xp4f8AUehWvS3CahW9Q4lp2lGp0P8AaLNIEip1w1xqAyBNkR0Eq48yQ2hBUtYHURezNq4hYyYZ5Ock</w:t>
      </w:r>
    </w:p>
    <w:p>
      <w:pPr>
        <w:pStyle w:val="PreformattedText"/>
        <w:bidi w:val="0"/>
        <w:spacing w:before="0" w:after="0"/>
        <w:jc w:val="left"/>
        <w:rPr/>
      </w:pPr>
      <w:r>
        <w:rPr/>
        <w:t>AvpSmQFEQVJyg8vDr70WLc/wqwmCLzPbrBPvoSDkwP4x4lRAUcjbjGcJEjxFQAEk2og6OfaAeHzxtW</w:t>
      </w:r>
    </w:p>
    <w:p>
      <w:pPr>
        <w:pStyle w:val="PreformattedText"/>
        <w:bidi w:val="0"/>
        <w:spacing w:before="0" w:after="0"/>
        <w:jc w:val="left"/>
        <w:rPr/>
      </w:pPr>
      <w:r>
        <w:rPr/>
        <w:t>FVU2K/ccqFLiVOjViBdFl1+gw23TGfamCBc9Rpgol1U9yJ56m5FLqM+OthYcccRvKOmXU4zZxQxtBo</w:t>
      </w:r>
    </w:p>
    <w:p>
      <w:pPr>
        <w:pStyle w:val="PreformattedText"/>
        <w:bidi w:val="0"/>
        <w:spacing w:before="0" w:after="0"/>
        <w:jc w:val="left"/>
        <w:rPr/>
      </w:pPr>
      <w:r>
        <w:rPr/>
        <w:t>tLOkKSpMTHxJPhM2hQSobxWaWw2403tjYuJOM2e4Zae7t1or0KSlpxKVqTMQ43nbUfClZVYLr4UrOc</w:t>
      </w:r>
    </w:p>
    <w:p>
      <w:pPr>
        <w:pStyle w:val="PreformattedText"/>
        <w:bidi w:val="0"/>
        <w:spacing w:before="0" w:after="0"/>
        <w:jc w:val="left"/>
        <w:rPr/>
      </w:pPr>
      <w:r>
        <w:rPr/>
        <w:t>tbRjT1yotPNTJdq09chp/+9HC0xVLKjueUqEI5USlJKlE7QRk0zZCbgSlQMeUnL5iN9q0W1HVqxT6D</w:t>
      </w:r>
    </w:p>
    <w:p>
      <w:pPr>
        <w:pStyle w:val="PreformattedText"/>
        <w:bidi w:val="0"/>
        <w:spacing w:before="0" w:after="0"/>
        <w:jc w:val="left"/>
        <w:rPr/>
      </w:pPr>
      <w:r>
        <w:rPr/>
        <w:t>8bagDqfFlSVj/bC5ESdBe8U6inNNsR5KnitphTq0qSsE5AwAnj7wBAHB5Bx3B6LDrPeOSMomIO8ff9</w:t>
      </w:r>
    </w:p>
    <w:p>
      <w:pPr>
        <w:pStyle w:val="PreformattedText"/>
        <w:bidi w:val="0"/>
        <w:spacing w:before="0" w:after="0"/>
        <w:jc w:val="left"/>
        <w:rPr/>
      </w:pPr>
      <w:r>
        <w:rPr/>
        <w:t>KqsX4whQIUrLmt1a3HSoPvHN9orcPhE8SehtgadaP3Dr9curES/mKtYlpXFBoFdYodPXb1AtOXEcl0</w:t>
      </w:r>
    </w:p>
    <w:p>
      <w:pPr>
        <w:pStyle w:val="PreformattedText"/>
        <w:bidi w:val="0"/>
        <w:spacing w:before="0" w:after="0"/>
        <w:jc w:val="left"/>
        <w:rPr/>
      </w:pPr>
      <w:r>
        <w:rPr/>
        <w:t>+WJhnXxU5jIjKaSt1qjyFsO+Ywltd/gOz7+2cPjHsNjkYE4RSAC4hxTbpIOZvwEK8IyrBTmEwkgFQI</w:t>
      </w:r>
    </w:p>
    <w:p>
      <w:pPr>
        <w:pStyle w:val="PreformattedText"/>
        <w:bidi w:val="0"/>
        <w:spacing w:before="0" w:after="0"/>
        <w:jc w:val="left"/>
        <w:rPr/>
      </w:pPr>
      <w:r>
        <w:rPr/>
        <w:t>zO0u2OD7M4nZ7GL2S7tRe0QsjuXW2ncOG1Ih5IdSULzEqbKVKbgSsLISpKq6H2jfjkvLxuav1S42Ur</w:t>
      </w:r>
    </w:p>
    <w:p>
      <w:pPr>
        <w:pStyle w:val="PreformattedText"/>
        <w:bidi w:val="0"/>
        <w:spacing w:before="0" w:after="0"/>
        <w:jc w:val="left"/>
        <w:rPr/>
      </w:pPr>
      <w:r>
        <w:rPr/>
        <w:t>p9m20Jlsaf2sJSJTlqWe1NXNdNSlIQ2iVXqgYbUusSG2mQ68xEihKGqczjc7O2U3gkLyStx4hRKhBJ</w:t>
      </w:r>
    </w:p>
    <w:p>
      <w:pPr>
        <w:pStyle w:val="PreformattedText"/>
        <w:bidi w:val="0"/>
        <w:spacing w:before="0" w:after="0"/>
        <w:jc w:val="left"/>
        <w:rPr/>
      </w:pPr>
      <w:r>
        <w:rPr/>
        <w:t>IyoEbggTE31JOYk1yrtH2qxXaB1pWIyts4VCkBCFSkQczq8xglbygM9gB4G0gIQmoXlPL/AK1w3fJL</w:t>
      </w:r>
    </w:p>
    <w:p>
      <w:pPr>
        <w:pStyle w:val="PreformattedText"/>
        <w:bidi w:val="0"/>
        <w:spacing w:before="0" w:after="0"/>
        <w:jc w:val="left"/>
        <w:rPr/>
      </w:pPr>
      <w:r>
        <w:rPr/>
        <w:t>JTN2vEfeI2uvpGP8akxn20Eqx+HV8+1kwqm5nwz8xc+ZvWCYdLmOS9GUlRHkLwPQGKUCpVwSWAx9yX</w:t>
      </w:r>
    </w:p>
    <w:p>
      <w:pPr>
        <w:pStyle w:val="PreformattedText"/>
        <w:bidi w:val="0"/>
        <w:spacing w:before="0" w:after="0"/>
        <w:jc w:val="left"/>
        <w:rPr/>
      </w:pPr>
      <w:r>
        <w:rPr/>
        <w:t>BuyMG0oaWlSYqqaEHc7vHltFyK2NuM5JO7jHTCMxbaBPhKOh6CpDik945HxpdEbhEazu8v0qcT7D6N</w:t>
      </w:r>
    </w:p>
    <w:p>
      <w:pPr>
        <w:pStyle w:val="PreformattedText"/>
        <w:bidi w:val="0"/>
        <w:spacing w:before="0" w:after="0"/>
        <w:jc w:val="left"/>
        <w:rPr/>
      </w:pPr>
      <w:r>
        <w:rPr/>
        <w:t>KqWvGtlzxX0MJszQ6FbCJbjkN15is6wV9Ft0BylwpcVxcmc9Mps+KtCXGEKZnFtftBX5aEsJUMOiAc</w:t>
      </w:r>
    </w:p>
    <w:p>
      <w:pPr>
        <w:pStyle w:val="PreformattedText"/>
        <w:bidi w:val="0"/>
        <w:spacing w:before="0" w:after="0"/>
        <w:jc w:val="left"/>
        <w:rPr/>
      </w:pPr>
      <w:r>
        <w:rPr/>
        <w:t>uZQ0+U6b5il4hxJxCxm8RQkxPPWPlPkDuq+DpI2inaYW5CRIakNs0imLZea8tKZLcmmQZZkkMtoQVO</w:t>
      </w:r>
    </w:p>
    <w:p>
      <w:pPr>
        <w:pStyle w:val="PreformattedText"/>
        <w:bidi w:val="0"/>
        <w:spacing w:before="0" w:after="0"/>
        <w:jc w:val="left"/>
        <w:rPr/>
      </w:pPr>
      <w:r>
        <w:rPr/>
        <w:t>PSHl7koSlQcSoDB6aKINxBtQTomdI/f50J3G+FxnQME7BkA+u5OSB063ME6UFEA69fatiiOhMhtQWE</w:t>
      </w:r>
    </w:p>
    <w:p>
      <w:pPr>
        <w:pStyle w:val="PreformattedText"/>
        <w:bidi w:val="0"/>
        <w:spacing w:before="0" w:after="0"/>
        <w:jc w:val="left"/>
        <w:rPr/>
      </w:pPr>
      <w:r>
        <w:rPr/>
        <w:t>gxGwQcA5A/Tn+PUhmyFAi5NRXiCpJG8fc08PQUhTExQ7e0YzxydvPbvznq5whBbMaTVJixDg3EinNd</w:t>
      </w:r>
    </w:p>
    <w:p>
      <w:pPr>
        <w:pStyle w:val="PreformattedText"/>
        <w:bidi w:val="0"/>
        <w:spacing w:before="0" w:after="0"/>
        <w:jc w:val="left"/>
        <w:rPr/>
      </w:pPr>
      <w:r>
        <w:rPr/>
        <w:t>S6i0R9QX22baqIcITuivYJIHJQQO/wAz040JcTypDkZFTaajSornmVSogH/1Un14/vF46vsGZQ2TvA</w:t>
      </w:r>
    </w:p>
    <w:p>
      <w:pPr>
        <w:pStyle w:val="PreformattedText"/>
        <w:bidi w:val="0"/>
        <w:spacing w:before="0" w:after="0"/>
        <w:jc w:val="left"/>
        <w:rPr/>
      </w:pPr>
      <w:r>
        <w:rPr/>
        <w:t>msy8mFKi4BPtQNWmAqoq+TWOfqn4j4Y6ccVDhNKbTKY0NMipVBaizWnSR7oTyN2O+DnnuAeuJO4ELV</w:t>
      </w:r>
    </w:p>
    <w:p>
      <w:pPr>
        <w:pStyle w:val="PreformattedText"/>
        <w:bidi w:val="0"/>
        <w:spacing w:before="0" w:after="0"/>
        <w:jc w:val="left"/>
        <w:rPr/>
      </w:pPr>
      <w:r>
        <w:rPr/>
        <w:t>JMAjr0rqvfZUnd7UrNGZajKafS4lXluBeMntu5HfnjppGzzlgEAio7j9jO8fahSVIjPuOBh5shadqg</w:t>
      </w:r>
    </w:p>
    <w:p>
      <w:pPr>
        <w:pStyle w:val="PreformattedText"/>
        <w:bidi w:val="0"/>
        <w:spacing w:before="0" w:after="0"/>
        <w:jc w:val="left"/>
        <w:rPr/>
      </w:pPr>
      <w:r>
        <w:rPr/>
        <w:t>onKQT93OO+cdW+GwsJHEE1mcaZJMzejnZq4alFzCXEx9kcZyEFSFeYtRx65VgfTqc1h7qzWjdxJrKY</w:t>
      </w:r>
    </w:p>
    <w:p>
      <w:pPr>
        <w:pStyle w:val="PreformattedText"/>
        <w:bidi w:val="0"/>
        <w:spacing w:before="0" w:after="0"/>
        <w:jc w:val="left"/>
        <w:rPr/>
      </w:pPr>
      <w:r>
        <w:rPr/>
        <w:t>5xQcASqN/luqUbRWQ25QoyUADAWOBgc7SOPoR1pW47pojQpGlaTDrztIXoFJSfl+tLr0qn6ZB43P3d</w:t>
      </w:r>
    </w:p>
    <w:p>
      <w:pPr>
        <w:pStyle w:val="PreformattedText"/>
        <w:bidi w:val="0"/>
        <w:spacing w:before="0" w:after="0"/>
        <w:jc w:val="left"/>
        <w:rPr/>
      </w:pPr>
      <w:r>
        <w:rPr/>
        <w:t>oWrI4BbuaEM/JaXknP846UkwQdwIPtUbEie545vqDUR2q58/SjW1gdmrgtieTnO0tvuIyMdv709PYs</w:t>
      </w:r>
    </w:p>
    <w:p>
      <w:pPr>
        <w:pStyle w:val="PreformattedText"/>
        <w:bidi w:val="0"/>
        <w:spacing w:before="0" w:after="0"/>
        <w:jc w:val="left"/>
        <w:rPr/>
      </w:pPr>
      <w:r>
        <w:rPr/>
        <w:t>/wDDNKBuHAN2/N69cxKGgA81PH9Z66C5/ZYTFCky4iQVLTXqshCMZJUuYkpGBySVK/XrP7Ls/tROn5</w:t>
      </w:r>
    </w:p>
    <w:p>
      <w:pPr>
        <w:pStyle w:val="PreformattedText"/>
        <w:bidi w:val="0"/>
        <w:spacing w:before="0" w:after="0"/>
        <w:jc w:val="left"/>
        <w:rPr/>
      </w:pPr>
      <w:r>
        <w:rPr/>
        <w:t>gPulNWeNAD7B0zNp+U1S8/pR2s0TVf7S/+rdKlPT6FpFYMGz0FuJLao7lTuOqrrkuVDdksoEuYujNU</w:t>
      </w:r>
    </w:p>
    <w:p>
      <w:pPr>
        <w:pStyle w:val="PreformattedText"/>
        <w:bidi w:val="0"/>
        <w:spacing w:before="0" w:after="0"/>
        <w:jc w:val="left"/>
        <w:rPr/>
      </w:pPr>
      <w:r>
        <w:rPr/>
        <w:t>Jct5nexI9tjLadWUlKJjxzKI637qbCSRaoK7Yju1Cx6ylolyTRZFDrDISkKeaXb850pbb2pz7C4zGW</w:t>
      </w:r>
    </w:p>
    <w:p>
      <w:pPr>
        <w:pStyle w:val="PreformattedText"/>
        <w:bidi w:val="0"/>
        <w:spacing w:before="0" w:after="0"/>
        <w:jc w:val="left"/>
        <w:rPr/>
      </w:pPr>
      <w:r>
        <w:rPr/>
        <w:t>y/k/3bY3Y2kiMPjyk62PqPf2qezPcmB4kkK43SZiNDO/y4UX6PEluSXPISQ+tN1QGgpKFEuJKqpBQp</w:t>
      </w:r>
    </w:p>
    <w:p>
      <w:pPr>
        <w:pStyle w:val="PreformattedText"/>
        <w:bidi w:val="0"/>
        <w:spacing w:before="0" w:after="0"/>
        <w:jc w:val="left"/>
        <w:rPr/>
      </w:pPr>
      <w:r>
        <w:rPr/>
        <w:t>SlbVOLS622cgbFIABOM9OKUA0IuAQfsfbqKNlJU6ZGUlKwN+klI8zYX08hTpvBzrDGtK67i04qskiD</w:t>
      </w:r>
    </w:p>
    <w:p>
      <w:pPr>
        <w:pStyle w:val="PreformattedText"/>
        <w:bidi w:val="0"/>
        <w:spacing w:before="0" w:after="0"/>
        <w:jc w:val="left"/>
        <w:rPr/>
      </w:pPr>
      <w:r>
        <w:rPr/>
        <w:t>Ui/XqC062ko8qS1DXVYrCw2CkYksPpCyVZU+UkBJApdsYVS20YlIkp8Kvt+noK1fZXaPdOv7PVZKiX</w:t>
      </w:r>
    </w:p>
    <w:p>
      <w:pPr>
        <w:pStyle w:val="PreformattedText"/>
        <w:bidi w:val="0"/>
        <w:spacing w:before="0" w:after="0"/>
        <w:jc w:val="left"/>
        <w:rPr/>
      </w:pPr>
      <w:r>
        <w:rPr/>
        <w:t>Gxvv/qCw5hdzHx6HWyTo5qpT7u8Os20KjJVUEWxVJkRlDuFBNHqzCnA25t7llTi0IVj7raSTnJ65xt</w:t>
      </w:r>
    </w:p>
    <w:p>
      <w:pPr>
        <w:pStyle w:val="PreformattedText"/>
        <w:bidi w:val="0"/>
        <w:spacing w:before="0" w:after="0"/>
        <w:jc w:val="left"/>
        <w:rPr/>
      </w:pPr>
      <w:r>
        <w:rPr/>
        <w:t>LDFGLaWkZcxn1/mu1bHxgxODdQtUloZSd5SNPl+tRwXDYlNnalMt1m1YV20RtdQgOxJIaU6Ic1Co06</w:t>
      </w:r>
    </w:p>
    <w:p>
      <w:pPr>
        <w:pStyle w:val="PreformattedText"/>
        <w:bidi w:val="0"/>
        <w:spacing w:before="0" w:after="0"/>
        <w:jc w:val="left"/>
        <w:rPr/>
      </w:pPr>
      <w:r>
        <w:rPr/>
        <w:t>A4y4pIkxHoa3UrazsfSdjgURzoGcS81hzkdLWcQqOW4gggwdJFhNX+wndh7XxeDwPaPZ7O0WtnrUWg</w:t>
      </w:r>
    </w:p>
    <w:p>
      <w:pPr>
        <w:pStyle w:val="PreformattedText"/>
        <w:bidi w:val="0"/>
        <w:spacing w:before="0" w:after="0"/>
        <w:jc w:val="left"/>
        <w:rPr/>
      </w:pPr>
      <w:r>
        <w:rPr/>
        <w:t>6lUoKrFSFpKVozCAvKpIUQJm1TheGPXa8dNYJjWrqJqNRI0uM2yqlXyz/X6lx6dT6e/DpVHopu6DU3</w:t>
      </w:r>
    </w:p>
    <w:p>
      <w:pPr>
        <w:pStyle w:val="PreformattedText"/>
        <w:bidi w:val="0"/>
        <w:spacing w:before="0" w:after="0"/>
        <w:jc w:val="left"/>
        <w:rPr/>
      </w:pPr>
      <w:r>
        <w:rPr/>
        <w:t>qDSYrS3ERo0J2PGaU59wpKuq3/Pcbh1AHFN92gACWxpuAy2AnSEiPKup43/Bf/DDbzPf4fAYnA4hag</w:t>
      </w:r>
    </w:p>
    <w:p>
      <w:pPr>
        <w:pStyle w:val="PreformattedText"/>
        <w:bidi w:val="0"/>
        <w:spacing w:before="0" w:after="0"/>
        <w:jc w:val="left"/>
        <w:rPr/>
      </w:pPr>
      <w:r>
        <w:rPr/>
        <w:t>f+Fx6kpBUfEotvpWVeGPiWo2JEm1PwtTXzVW/YtGtBeqdNaZp70FdLrdFtOfbt30KQ007SpFSh1miO</w:t>
      </w:r>
    </w:p>
    <w:p>
      <w:pPr>
        <w:pStyle w:val="PreformattedText"/>
        <w:bidi w:val="0"/>
        <w:spacing w:before="0" w:after="0"/>
        <w:jc w:val="left"/>
        <w:rPr/>
      </w:pPr>
      <w:r>
        <w:rPr/>
        <w:t>wm258ukyp0SUt9p9gxqw8YzUeV5UqOlPaDGLAZRtBltBj/2iVpjN40qkAKAUQScwyqIAuSGUf4H/AO</w:t>
      </w:r>
    </w:p>
    <w:p>
      <w:pPr>
        <w:pStyle w:val="PreformattedText"/>
        <w:bidi w:val="0"/>
        <w:spacing w:before="0" w:after="0"/>
        <w:jc w:val="left"/>
        <w:rPr/>
      </w:pPr>
      <w:r>
        <w:rPr/>
        <w:t>Guxg7tPFbO2ptNaUnMy7j8OMM6AAooW2hjvCjMAtIQ4hYWhJJKJQsDqvhbp12qi2Omh0+v6ZQ0iO3Q</w:t>
      </w:r>
    </w:p>
    <w:p>
      <w:pPr>
        <w:pStyle w:val="PreformattedText"/>
        <w:bidi w:val="0"/>
        <w:spacing w:before="0" w:after="0"/>
        <w:jc w:val="left"/>
        <w:rPr/>
      </w:pPr>
      <w:r>
        <w:rPr/>
        <w:t>7ojrq1otsSrqRfcxl2gV6ZOblRpF5rVU1x3lvsGaw3JLYUNogLx+IZKm2NoLcbEiUhLYhRzH4RYFRJ</w:t>
      </w:r>
    </w:p>
    <w:p>
      <w:pPr>
        <w:pStyle w:val="PreformattedText"/>
        <w:bidi w:val="0"/>
        <w:spacing w:before="0" w:after="0"/>
        <w:jc w:val="left"/>
        <w:rPr/>
      </w:pPr>
      <w:r>
        <w:rPr/>
        <w:t>ISQJvAq1xZ/wANcKz/AJljeyGDe214VjvO8xKw40jum1AOK7pSm20pSFqZnL4ZIAp0dy6TUmi6VG1L</w:t>
      </w:r>
    </w:p>
    <w:p>
      <w:pPr>
        <w:pStyle w:val="PreformattedText"/>
        <w:bidi w:val="0"/>
        <w:spacing w:before="0" w:after="0"/>
        <w:jc w:val="left"/>
        <w:rPr/>
      </w:pPr>
      <w:r>
        <w:rPr/>
        <w:t>djR248BtTseN5SGYZXJdjomsMR2EJRHYca3IAQ2AltQSAEAJGd2iorbccCgpUG53zAgHhoP1rn+J23</w:t>
      </w:r>
    </w:p>
    <w:p>
      <w:pPr>
        <w:pStyle w:val="PreformattedText"/>
        <w:bidi w:val="0"/>
        <w:spacing w:before="0" w:after="0"/>
        <w:jc w:val="left"/>
        <w:rPr/>
      </w:pPr>
      <w:r>
        <w:rPr/>
        <w:t>i9s7Zb2hjjlhQSkJ0bQn4QlIgJCQBCUwBA0ilEpzTZj0+CtKGotOjx2XdqjhZjNpT5aMcFvfgHHcA/</w:t>
      </w:r>
    </w:p>
    <w:p>
      <w:pPr>
        <w:pStyle w:val="PreformattedText"/>
        <w:bidi w:val="0"/>
        <w:spacing w:before="0" w:after="0"/>
        <w:jc w:val="left"/>
        <w:rPr/>
      </w:pPr>
      <w:r>
        <w:rPr/>
        <w:t>A9N55SgD4UAAnyH62qtStWZ5UkrdJIn/AHTfzjSaJ+qF/wAS3qUIUKSldQmlceEFLSgF99GXn3HFhK</w:t>
      </w:r>
    </w:p>
    <w:p>
      <w:pPr>
        <w:pStyle w:val="PreformattedText"/>
        <w:bidi w:val="0"/>
        <w:spacing w:before="0" w:after="0"/>
        <w:jc w:val="left"/>
        <w:rPr/>
      </w:pPr>
      <w:r>
        <w:rPr/>
        <w:t>WWkDeSs7UhKvePRtnvFwjTeeZFyfnEcadPgaJUADIEeVgNeGs8JqolaN2RfGD4zvGl4rbXvcU57w9o</w:t>
      </w:r>
    </w:p>
    <w:p>
      <w:pPr>
        <w:pStyle w:val="PreformattedText"/>
        <w:bidi w:val="0"/>
        <w:spacing w:before="0" w:after="0"/>
        <w:jc w:val="left"/>
        <w:rPr/>
      </w:pPr>
      <w:r>
        <w:rPr/>
        <w:t>sPQrw606r0sLsvUV+tQr8oUO5axXmZyZ1myKLddNN/W5JghPtVYqFM/aj8WC3uX1nZWH/wAt2Xg8HY</w:t>
      </w:r>
    </w:p>
    <w:p>
      <w:pPr>
        <w:pStyle w:val="PreformattedText"/>
        <w:bidi w:val="0"/>
        <w:spacing w:before="0" w:after="0"/>
        <w:jc w:val="left"/>
        <w:rPr/>
      </w:pPr>
      <w:r>
        <w:rPr/>
        <w:t>YrFpU+uY8J1yKO7OlIbnKrKRPEp85dq9rJ2ntjau1Mpc2fs5TeEbykysElOYAjKUZit1VxKSN4FQrz</w:t>
      </w:r>
    </w:p>
    <w:p>
      <w:pPr>
        <w:pStyle w:val="PreformattedText"/>
        <w:bidi w:val="0"/>
        <w:spacing w:before="0" w:after="0"/>
        <w:jc w:val="left"/>
        <w:rPr/>
      </w:pPr>
      <w:r>
        <w:rPr/>
        <w:t>aZAtS3K/UZyjWGqrJkUeEuaXZMurhK3mKjMqAltJVJZfbXIJUtIKm5CXFgh1IVc4dzvl94PChPijgI</w:t>
      </w:r>
    </w:p>
    <w:p>
      <w:pPr>
        <w:pStyle w:val="PreformattedText"/>
        <w:bidi w:val="0"/>
        <w:spacing w:before="0" w:after="0"/>
        <w:jc w:val="left"/>
        <w:rPr/>
      </w:pPr>
      <w:r>
        <w:rPr/>
        <w:t>hA9gT6is8+O7wqTqp8ADfM+Nc7tSlPoZptbQ9srKJEhsocQt96YQSpa5U1x1ktjzD7ykth4YwM+Us8</w:t>
      </w:r>
    </w:p>
    <w:p>
      <w:pPr>
        <w:pStyle w:val="PreformattedText"/>
        <w:bidi w:val="0"/>
        <w:spacing w:before="0" w:after="0"/>
        <w:jc w:val="left"/>
        <w:rPr/>
      </w:pPr>
      <w:r>
        <w:rPr/>
        <w:t>DaOlYonu1RYq+QHQHrTOFGZ0E6JknmVSNdeJ96ysw5L+xakqelVOVEWVpGUuqYefddKD/wCZkrCSrP</w:t>
      </w:r>
    </w:p>
    <w:p>
      <w:pPr>
        <w:pStyle w:val="PreformattedText"/>
        <w:bidi w:val="0"/>
        <w:spacing w:before="0" w:after="0"/>
        <w:jc w:val="left"/>
        <w:rPr/>
      </w:pPr>
      <w:r>
        <w:rPr/>
        <w:t>Pl7c+nSVABBCbBAIA4TA696JMqdGbxFZBPlJJ64VZu+wlsZcOoSDPU0pvVXV5qqwKc008zVZ7/AIUb</w:t>
      </w:r>
    </w:p>
    <w:p>
      <w:pPr>
        <w:pStyle w:val="PreformattedText"/>
        <w:bidi w:val="0"/>
        <w:spacing w:before="0" w:after="0"/>
        <w:jc w:val="left"/>
        <w:rPr/>
      </w:pPr>
      <w:r>
        <w:rPr/>
        <w:t>Im1BL05KoJCLXhu65ippcddbEqY1T24yky460A2gQygxrJI5ybkeosLGKW8fzliQckCRwt5cPOD5Vd</w:t>
      </w:r>
    </w:p>
    <w:p>
      <w:pPr>
        <w:pStyle w:val="PreformattedText"/>
        <w:bidi w:val="0"/>
        <w:spacing w:before="0" w:after="0"/>
        <w:jc w:val="left"/>
        <w:rPr/>
      </w:pPr>
      <w:r>
        <w:rPr/>
        <w:t>MowRFoZbS3gbiE4BSltDTLEfy0pH3UAsED9OmVRmvpTifhFAdVWXEOAHjHIPoMjj6A9PNAEXvTLpIP</w:t>
      </w:r>
    </w:p>
    <w:p>
      <w:pPr>
        <w:pStyle w:val="PreformattedText"/>
        <w:bidi w:val="0"/>
        <w:spacing w:before="0" w:after="0"/>
        <w:jc w:val="left"/>
        <w:rPr/>
      </w:pPr>
      <w:r>
        <w:rPr/>
        <w:t>GhSkJy80VIKx7OBkd+B8Mc/7dGlWWQTN6JSc0HS1PN0BSExJJHA9oPB9Pd7n546t8ASUL4TVNjwA6n</w:t>
      </w:r>
    </w:p>
    <w:p>
      <w:pPr>
        <w:pStyle w:val="PreformattedText"/>
        <w:bidi w:val="0"/>
        <w:spacing w:before="0" w:after="0"/>
        <w:jc w:val="left"/>
        <w:rPr/>
      </w:pPr>
      <w:r>
        <w:rPr/>
        <w:t>ypzTiw2hayQAhJUe/oOep9QaaJr5qZHp1LXTIzm+RJYJCEcnBVtxkHjsSepLTRM2ufkONQcU+EgJB+</w:t>
      </w:r>
    </w:p>
    <w:p>
      <w:pPr>
        <w:pStyle w:val="PreformattedText"/>
        <w:bidi w:val="0"/>
        <w:spacing w:before="0" w:after="0"/>
        <w:jc w:val="left"/>
        <w:rPr/>
      </w:pPr>
      <w:r>
        <w:rPr/>
        <w:t>Kmf2dIW8+465wp1S1n4krUo8Z+Z6uWBlSBwiqZ0XNpnrr2rPWvdmqUPVPwyPTHr0bmtGlMiNw/bzpq</w:t>
      </w:r>
    </w:p>
    <w:p>
      <w:pPr>
        <w:pStyle w:val="PreformattedText"/>
        <w:bidi w:val="0"/>
        <w:spacing w:before="0" w:after="0"/>
        <w:jc w:val="left"/>
        <w:rPr/>
      </w:pPr>
      <w:r>
        <w:rPr/>
        <w:t>8Nhh1tCwpBKuwAH8T6565XlKiLxuvpW8cxVo0IFbKGi0lSEuhIyrgbscngH59PpbSSN5qCvEAyJj2r</w:t>
      </w:r>
    </w:p>
    <w:p>
      <w:pPr>
        <w:pStyle w:val="PreformattedText"/>
        <w:bidi w:val="0"/>
        <w:spacing w:before="0" w:after="0"/>
        <w:jc w:val="left"/>
        <w:rPr/>
      </w:pPr>
      <w:r>
        <w:rPr/>
        <w:t>WEFe5RS6ck5JCiMn4n49SQANL1CdWFCFGedHyynlw5IjOJUtl5SVZSNxQsHkgfApxnHPHr0sLyyYEc</w:t>
      </w:r>
    </w:p>
    <w:p>
      <w:pPr>
        <w:pStyle w:val="PreformattedText"/>
        <w:bidi w:val="0"/>
        <w:spacing w:before="0" w:after="0"/>
        <w:jc w:val="left"/>
        <w:rPr/>
      </w:pPr>
      <w:r>
        <w:rPr/>
        <w:t>NP231S4rB98rMlUEex/TjUouiFUYTS2GUKCjwQACAEqSkZ5A9R1b4ZQVh2ovHXXnVvhklLLaVapAB8</w:t>
      </w:r>
    </w:p>
    <w:p>
      <w:pPr>
        <w:pStyle w:val="PreformattedText"/>
        <w:bidi w:val="0"/>
        <w:spacing w:before="0" w:after="0"/>
        <w:jc w:val="left"/>
        <w:rPr/>
      </w:pPr>
      <w:r>
        <w:rPr/>
        <w:t>wTTm0LC0hQ9QD+fT9SKYn47JzcfT+lbiMtV+lrHPIy6oHH4K/j0oCRPEgVHfN2xF5n5H1qJq+3m5Gn</w:t>
      </w:r>
    </w:p>
    <w:p>
      <w:pPr>
        <w:pStyle w:val="PreformattedText"/>
        <w:bidi w:val="0"/>
        <w:spacing w:before="0" w:after="0"/>
        <w:jc w:val="left"/>
        <w:rPr/>
      </w:pPr>
      <w:r>
        <w:rPr/>
        <w:t>WvbJ5KqZb09g98rbqMBJwB/wALivz6XiQThQbgoWD56j5TpRAfnYdUwAu/037t+tbHgD1Eg6d2lqRc</w:t>
      </w:r>
    </w:p>
    <w:p>
      <w:pPr>
        <w:pStyle w:val="PreformattedText"/>
        <w:bidi w:val="0"/>
        <w:spacing w:before="0" w:after="0"/>
        <w:jc w:val="left"/>
        <w:rPr/>
      </w:pPr>
      <w:r>
        <w:rPr/>
        <w:t>lSVKSzbSLnrCmYKH1TnVRae9Maaiez++1IWto4cH9yAp4kBsnqm2Yk/itpidSCP/AIip+0DC8KReUg</w:t>
      </w:r>
    </w:p>
    <w:p>
      <w:pPr>
        <w:pStyle w:val="PreformattedText"/>
        <w:bidi w:val="0"/>
        <w:spacing w:before="0" w:after="0"/>
        <w:jc w:val="left"/>
        <w:rPr/>
      </w:pPr>
      <w:r>
        <w:rPr/>
        <w:t>btM3G16oY/aZTbmrepDb97MzHNSaxel2ai3oyxSf2KzaT+plRn3qbRqVAglTUP2V2TQqbT1Sn1SI7F</w:t>
      </w:r>
    </w:p>
    <w:p>
      <w:pPr>
        <w:pStyle w:val="PreformattedText"/>
        <w:bidi w:val="0"/>
        <w:spacing w:before="0" w:after="0"/>
        <w:jc w:val="left"/>
        <w:rPr/>
      </w:pPr>
      <w:r>
        <w:rPr/>
        <w:t>nSIjTJbZW6X1b5HXPX60pIkgDQddbr0yHSCWpartpxcR5oiSpPlKSna8w4404/HAK8Ky82GynnPtwI</w:t>
      </w:r>
    </w:p>
    <w:p>
      <w:pPr>
        <w:pStyle w:val="PreformattedText"/>
        <w:bidi w:val="0"/>
        <w:spacing w:before="0" w:after="0"/>
        <w:jc w:val="left"/>
        <w:rPr/>
      </w:pPr>
      <w:r>
        <w:rPr/>
        <w:t>HBPUZw5SlUa1Mwx/1RMkfT+frXqiJaYuidT2kvBEOu0mU028kMuORajDQ26S6Qdqd0lwYVkHbn7owV</w:t>
      </w:r>
    </w:p>
    <w:p>
      <w:pPr>
        <w:pStyle w:val="PreformattedText"/>
        <w:bidi w:val="0"/>
        <w:spacing w:before="0" w:after="0"/>
        <w:jc w:val="left"/>
        <w:rPr/>
      </w:pPr>
      <w:r>
        <w:rPr/>
        <w:t>qT+UYMyD16UppUPAEGEqHnBF41O87p1tpKQahCqWbc8auUqUGKpb1xPJjSUE/unY7inInn+WU/2Z6O</w:t>
      </w:r>
    </w:p>
    <w:p>
      <w:pPr>
        <w:pStyle w:val="PreformattedText"/>
        <w:bidi w:val="0"/>
        <w:spacing w:before="0" w:after="0"/>
        <w:jc w:val="left"/>
        <w:rPr/>
      </w:pPr>
      <w:r>
        <w:rPr/>
        <w:t>pSFoT7im14yM9KayvNqbWMyHBcctN83BuDuImmnyvDYhDzailbKpBB3gyJiLEWI3iQRBqbzwF+Iqn3</w:t>
      </w:r>
    </w:p>
    <w:p>
      <w:pPr>
        <w:pStyle w:val="PreformattedText"/>
        <w:bidi w:val="0"/>
        <w:spacing w:before="0" w:after="0"/>
        <w:jc w:val="left"/>
        <w:rPr/>
      </w:pPr>
      <w:r>
        <w:rPr/>
        <w:t>k6YKX22YF3wF02rU1+QkvUS7qSx5zUUp273Y0mEuQErJAUGGVABW/GF23s5bQKCkqUwcyVQfEhRieF</w:t>
      </w:r>
    </w:p>
    <w:p>
      <w:pPr>
        <w:pStyle w:val="PreformattedText"/>
        <w:bidi w:val="0"/>
        <w:spacing w:before="0" w:after="0"/>
        <w:jc w:val="left"/>
        <w:rPr/>
      </w:pPr>
      <w:r>
        <w:rPr/>
        <w:t>t8XBkcK612W220+W1AhKcWClSZ/wBN1InLcFRCgTlOihBNwQHpKsqrG7fMjhxaUywW30fedjuOJ2lR</w:t>
      </w:r>
    </w:p>
    <w:p>
      <w:pPr>
        <w:pStyle w:val="PreformattedText"/>
        <w:bidi w:val="0"/>
        <w:spacing w:before="0" w:after="0"/>
        <w:jc w:val="left"/>
        <w:rPr/>
      </w:pPr>
      <w:r>
        <w:rPr/>
        <w:t>zgqSTgg9ikfEdU/fZWik6x16VsmcI6cUlxBKZIMiZ+VSpaJ0icqJAYmwDOeQ2jHtMYErCdgJIUnKQc</w:t>
      </w:r>
    </w:p>
    <w:p>
      <w:pPr>
        <w:pStyle w:val="PreformattedText"/>
        <w:bidi w:val="0"/>
        <w:spacing w:before="0" w:after="0"/>
        <w:jc w:val="left"/>
        <w:rPr/>
      </w:pPr>
      <w:r>
        <w:rPr/>
        <w:t>J5OSTz646zmKJKjpCvpXVdk4vENNpJfWkpTFlHrzqQCx7MaRNYlRqaIWVIdPlwGy0tW4YKQpBCEZA+</w:t>
      </w:r>
    </w:p>
    <w:p>
      <w:pPr>
        <w:pStyle w:val="PreformattedText"/>
        <w:bidi w:val="0"/>
        <w:spacing w:before="0" w:after="0"/>
        <w:jc w:val="left"/>
        <w:rPr/>
      </w:pPr>
      <w:r>
        <w:rPr/>
        <w:t>AByQARzWlJKpSmI0gT+371ZvbTxKmVJXjFOA7s5G7zBJ89RTrokaelMZKyVpSsqbZbSpoEJwkqUkHG</w:t>
      </w:r>
    </w:p>
    <w:p>
      <w:pPr>
        <w:pStyle w:val="PreformattedText"/>
        <w:bidi w:val="0"/>
        <w:spacing w:before="0" w:after="0"/>
        <w:jc w:val="left"/>
        <w:rPr/>
      </w:pPr>
      <w:r>
        <w:rPr/>
        <w:t>7JGe497PbA6DzrhAQVfCZjy6uT7VlilC+8WdY1JnXn/Bow1hbcSkPy542JZaDpaxuJXlIaZawfecUv</w:t>
      </w:r>
    </w:p>
    <w:p>
      <w:pPr>
        <w:pStyle w:val="PreformattedText"/>
        <w:bidi w:val="0"/>
        <w:spacing w:before="0" w:after="0"/>
        <w:jc w:val="left"/>
        <w:rPr/>
      </w:pPr>
      <w:r>
        <w:rPr/>
        <w:t>alJ78546jvElsjQAX1seXXtUVtWZxKUGZMfv5cR6U3+t3P8AsODLmTprcOO0lyQouPKCRytflNp+9s</w:t>
      </w:r>
    </w:p>
    <w:p>
      <w:pPr>
        <w:pStyle w:val="PreformattedText"/>
        <w:bidi w:val="0"/>
        <w:spacing w:before="0" w:after="0"/>
        <w:jc w:val="left"/>
        <w:rPr/>
      </w:pPr>
      <w:r>
        <w:rPr/>
        <w:t>bOcEjBUSrPURCFuKDaZuba8dw9bcasytDYC1AQkX04akzFx7D51yftZvHBVresSZpbZ8x6PcGrtBup</w:t>
      </w:r>
    </w:p>
    <w:p>
      <w:pPr>
        <w:pStyle w:val="PreformattedText"/>
        <w:bidi w:val="0"/>
        <w:spacing w:before="0" w:after="0"/>
        <w:jc w:val="left"/>
        <w:rPr/>
      </w:pPr>
      <w:r>
        <w:rPr/>
        <w:t>iq1qDMmpm2vpFQfZ2byfppiJ85NUr0+VFt6M+2sbDV5ewqcjBQ3fZzZSC+lx1OdLC0E8CsnwpkyITB</w:t>
      </w:r>
    </w:p>
    <w:p>
      <w:pPr>
        <w:pStyle w:val="PreformattedText"/>
        <w:bidi w:val="0"/>
        <w:spacing w:before="0" w:after="0"/>
        <w:jc w:val="left"/>
        <w:rPr/>
      </w:pPr>
      <w:r>
        <w:rPr/>
        <w:t>WZB+G9q512y284zgVMsL7p3FpcAOmVlKfzFiDOZZKWkxeVmIIqvRozrpcul9uXbpfZxp0433cVoVtd</w:t>
      </w:r>
    </w:p>
    <w:p>
      <w:pPr>
        <w:pStyle w:val="PreformattedText"/>
        <w:bidi w:val="0"/>
        <w:spacing w:before="0" w:after="0"/>
        <w:jc w:val="left"/>
        <w:rPr/>
      </w:pPr>
      <w:r>
        <w:rPr/>
        <w:t>GnUZT6nrshri2rCjqlU+44f7PocO3plyy4zTDFRddrNRpkR1KIa5C2OjO4dLqTiHCW8gKRljxTJ3gn</w:t>
      </w:r>
    </w:p>
    <w:p>
      <w:pPr>
        <w:pStyle w:val="PreformattedText"/>
        <w:bidi w:val="0"/>
        <w:spacing w:before="0" w:after="0"/>
        <w:jc w:val="left"/>
        <w:rPr/>
      </w:pPr>
      <w:r>
        <w:rPr/>
        <w:t>SEk2sFEA1wVyXSzs5Ku8Q4ptxadCC2YAHAElS8viutAzWNAuqMuDNqiGKNMVJpNuU5qlsyXSlT1Tqk</w:t>
      </w:r>
    </w:p>
    <w:p>
      <w:pPr>
        <w:pStyle w:val="PreformattedText"/>
        <w:bidi w:val="0"/>
        <w:spacing w:before="0" w:after="0"/>
        <w:jc w:val="left"/>
        <w:rPr/>
      </w:pPr>
      <w:r>
        <w:rPr/>
        <w:t>eOpdcuIqKf3cd2rMSXG1qG1ZdbUgIbZLfQaUUNx/W4QY0sYiRyEAC2/jaXiYdeURAZYBTIiCQTmINh</w:t>
      </w:r>
    </w:p>
    <w:p>
      <w:pPr>
        <w:pStyle w:val="PreformattedText"/>
        <w:bidi w:val="0"/>
        <w:spacing w:before="0" w:after="0"/>
        <w:jc w:val="left"/>
        <w:rPr/>
      </w:pPr>
      <w:r>
        <w:rPr/>
        <w:t>BVJnSIg5RSWW/a8mdVH2UMMmn0xt+o1SYrzGkSJU8CPBirW6CpEWPEbfClBO5Tja8DKgekOHvIUZBU</w:t>
      </w:r>
    </w:p>
    <w:p>
      <w:pPr>
        <w:pStyle w:val="PreformattedText"/>
        <w:bidi w:val="0"/>
        <w:spacing w:before="0" w:after="0"/>
        <w:jc w:val="left"/>
        <w:rPr/>
      </w:pPr>
      <w:r>
        <w:rPr/>
        <w:t>QEjglMlSv+4xG6KU0ktkoTlhpKlLVcStUBCIO5CZm0lUkWoWl06WmQl6lRpi6w+wti340FEZ2ooTHY</w:t>
      </w:r>
    </w:p>
    <w:p>
      <w:pPr>
        <w:pStyle w:val="PreformattedText"/>
        <w:bidi w:val="0"/>
        <w:spacing w:before="0" w:after="0"/>
        <w:jc w:val="left"/>
        <w:rPr/>
      </w:pPr>
      <w:r>
        <w:rPr/>
        <w:t>deQ/T6e660l+oyJaIrcVkKQpeW2mkrceQFLSFLUEgwEXMTc7r62389NKZJbbQpS05lrsJ0y7yRztyA</w:t>
      </w:r>
    </w:p>
    <w:p>
      <w:pPr>
        <w:pStyle w:val="PreformattedText"/>
        <w:bidi w:val="0"/>
        <w:spacing w:before="0" w:after="0"/>
        <w:jc w:val="left"/>
        <w:rPr/>
      </w:pPr>
      <w:r>
        <w:rPr/>
        <w:t>tvq3r9kpZ1Ppd6xLoodHVR9ONOrdurSSx6a7MqlQg1G7bsodgXgvVejVusUxh2vW9dtCtGszIBdLRp</w:t>
      </w:r>
    </w:p>
    <w:p>
      <w:pPr>
        <w:pStyle w:val="PreformattedText"/>
        <w:bidi w:val="0"/>
        <w:spacing w:before="0" w:after="0"/>
        <w:jc w:val="left"/>
        <w:rPr/>
      </w:pPr>
      <w:r>
        <w:rPr/>
        <w:t>lTfrlKcZlVeFNVCsHEBCAABlSBv9NP1v8AeuQ6VLkqzEm9o1Mjz9J+ws70ram246M/cZSVcqPvlIUo</w:t>
      </w:r>
    </w:p>
    <w:p>
      <w:pPr>
        <w:pStyle w:val="PreformattedText"/>
        <w:bidi w:val="0"/>
        <w:spacing w:before="0" w:after="0"/>
        <w:jc w:val="left"/>
        <w:rPr/>
      </w:pPr>
      <w:r>
        <w:rPr/>
        <w:t>gkc5WpRz69+qtXxGrNOgvRfqi08JCcbkD8fu/n0tCrAcDSFpkk0ZqIUByNg7P3BHJ78HP4d+l0i8Dh</w:t>
      </w:r>
    </w:p>
    <w:p>
      <w:pPr>
        <w:pStyle w:val="PreformattedText"/>
        <w:bidi w:val="0"/>
        <w:spacing w:before="0" w:after="0"/>
        <w:jc w:val="left"/>
        <w:rPr/>
      </w:pPr>
      <w:r>
        <w:rPr/>
        <w:t>TjdKrkYoxeZW4E7396iVY4UMZA+HVts8kJUmLmqfaHxpVu0pea3fNPj0iQ97U0SWFhIS4NxVtIAHPH</w:t>
      </w:r>
    </w:p>
    <w:p>
      <w:pPr>
        <w:pStyle w:val="PreformattedText"/>
        <w:bidi w:val="0"/>
        <w:spacing w:before="0" w:after="0"/>
        <w:jc w:val="left"/>
        <w:rPr/>
      </w:pPr>
      <w:r>
        <w:rPr/>
        <w:t>PVuhpalAEQk1UreQgEzpUemotQ/ar3tClbzgpCiSeCsnGT3GT+nU8goHD9AKo1Od44DqOdFa2D5Z3A</w:t>
      </w:r>
    </w:p>
    <w:p>
      <w:pPr>
        <w:pStyle w:val="PreformattedText"/>
        <w:bidi w:val="0"/>
        <w:spacing w:before="0" w:after="0"/>
        <w:jc w:val="left"/>
        <w:rPr/>
      </w:pPr>
      <w:r>
        <w:rPr/>
        <w:t>YH45wTg4+XHUrDqJAB1pK9BQhWEqU8FYJyfQE+n8OnHDfWIo0Axa801+l00tsMjHYnP3/UAevy65qE</w:t>
      </w:r>
    </w:p>
    <w:p>
      <w:pPr>
        <w:pStyle w:val="PreformattedText"/>
        <w:bidi w:val="0"/>
        <w:spacing w:before="0" w:after="0"/>
        <w:jc w:val="left"/>
        <w:rPr/>
      </w:pPr>
      <w:r>
        <w:rPr/>
        <w:t>IK/ht+nU1oVhcdddChD2HK1jB++f85+GM8fAdSkNpm6ahkLkgya7XFW2XDgjjjGfTHfPz6UW5C49Ov</w:t>
      </w:r>
    </w:p>
    <w:p>
      <w:pPr>
        <w:pStyle w:val="PreformattedText"/>
        <w:bidi w:val="0"/>
        <w:spacing w:before="0" w:after="0"/>
        <w:jc w:val="left"/>
        <w:rPr/>
      </w:pPr>
      <w:r>
        <w:rPr/>
        <w:t>3phQX4uFGC3JIYqEXeDtLicgjPHI7gfznqO4mEExcRx4ilN5iYOkGn5aVXE1CRHCFnBTjAxjPHoR8C</w:t>
      </w:r>
    </w:p>
    <w:p>
      <w:pPr>
        <w:pStyle w:val="PreformattedText"/>
        <w:bidi w:val="0"/>
        <w:spacing w:before="0" w:after="0"/>
        <w:jc w:val="left"/>
        <w:rPr/>
      </w:pPr>
      <w:r>
        <w:rPr/>
        <w:t>fz6sMA8A2UKterFpMogDSTTsafc6Hm04UrO1JHuDvjGBx8h1aUdMF8fNWL1kRglxeWqjBcKTwn++A3</w:t>
      </w:r>
    </w:p>
    <w:p>
      <w:pPr>
        <w:pStyle w:val="PreformattedText"/>
        <w:bidi w:val="0"/>
        <w:spacing w:before="0" w:after="0"/>
        <w:jc w:val="left"/>
        <w:rPr/>
      </w:pPr>
      <w:r>
        <w:rPr/>
        <w:t>Y9Tg9GVBITa5M/amVpzLBicn3qK6+KisWlqEykKUZ9s095w+6dyWnorncj3cbO45wSOx6exCiMOsDT</w:t>
      </w:r>
    </w:p>
    <w:p>
      <w:pPr>
        <w:pStyle w:val="PreformattedText"/>
        <w:bidi w:val="0"/>
        <w:spacing w:before="0" w:after="0"/>
        <w:jc w:val="left"/>
        <w:rPr/>
      </w:pPr>
      <w:r>
        <w:rPr/>
        <w:t>OKW02FONlR+Ezv8A2n9uNMtper7unWmGrqGBvqFZfpUCkQVyn4rUqY9UaaXUOSIjZdKjF85LDKR5cq</w:t>
      </w:r>
    </w:p>
    <w:p>
      <w:pPr>
        <w:pStyle w:val="PreformattedText"/>
        <w:bidi w:val="0"/>
        <w:spacing w:before="0" w:after="0"/>
        <w:jc w:val="left"/>
        <w:rPr/>
      </w:pPr>
      <w:r>
        <w:rPr/>
        <w:t>W5Giy/+73ZhFFgXcuNxkjcmwPL2876+tWmNwwUxh1ggGSLz9gdN+/hNVOPH1Jp8i9qpXHHIX7XvK/r</w:t>
      </w:r>
    </w:p>
    <w:p>
      <w:pPr>
        <w:pStyle w:val="PreformattedText"/>
        <w:bidi w:val="0"/>
        <w:spacing w:before="0" w:after="0"/>
        <w:jc w:val="left"/>
        <w:rPr/>
      </w:pPr>
      <w:r>
        <w:rPr/>
        <w:t>8TFpwXUYbrjdtyrBjXRfzlIh0xmDKem3BDrtNjOveVLhQ4bMBSFTqbUEGS5AKosJJ9vpP01uKiNGQC</w:t>
      </w:r>
    </w:p>
    <w:p>
      <w:pPr>
        <w:pStyle w:val="PreformattedText"/>
        <w:bidi w:val="0"/>
        <w:spacing w:before="0" w:after="0"/>
        <w:jc w:val="left"/>
        <w:rPr/>
      </w:pPr>
      <w:r>
        <w:rPr/>
        <w:t>PDcC0395mYvPGRyYDp5VUUDUWAqaAIlTTLhzEFADXsk1BKnVo49xJjNrGMY2HnGcRnEEskpvl06vxq</w:t>
      </w:r>
    </w:p>
    <w:p>
      <w:pPr>
        <w:pStyle w:val="PreformattedText"/>
        <w:bidi w:val="0"/>
        <w:spacing w:before="0" w:after="0"/>
        <w:jc w:val="left"/>
        <w:rPr/>
      </w:pPr>
      <w:r>
        <w:rPr/>
        <w:t>VhFFGJGeyFzO+x5WnTj60b7ikT6ZdS5DZKH3aMw2XnXS4p00RBjoLW5RJT5cV0tgHCUIaAGAB0pBCk</w:t>
      </w:r>
    </w:p>
    <w:p>
      <w:pPr>
        <w:pStyle w:val="PreformattedText"/>
        <w:bidi w:val="0"/>
        <w:spacing w:before="0" w:after="0"/>
        <w:jc w:val="left"/>
        <w:rPr/>
      </w:pPr>
      <w:r>
        <w:rPr/>
        <w:t>cCej8/vTqxkdBF4+1FLWOmlc6pyFM+axUmaRVUOoRgqbmxFx1OK90bViXFByAc5PbPBsmLTMT9epos</w:t>
      </w:r>
    </w:p>
    <w:p>
      <w:pPr>
        <w:pStyle w:val="PreformattedText"/>
        <w:bidi w:val="0"/>
        <w:spacing w:before="0" w:after="0"/>
        <w:jc w:val="left"/>
        <w:rPr/>
      </w:pPr>
      <w:r>
        <w:rPr/>
        <w:t>YmcxGhg/IdcqTLRXV6taJX/BuOA88aYuXFNcgspBMpmC8tTElltSkgTmVrdKCSMofdaPuunpeMwaMa</w:t>
      </w:r>
    </w:p>
    <w:p>
      <w:pPr>
        <w:pStyle w:val="PreformattedText"/>
        <w:bidi w:val="0"/>
        <w:spacing w:before="0" w:after="0"/>
        <w:jc w:val="left"/>
        <w:rPr/>
      </w:pPr>
      <w:r>
        <w:rPr/>
        <w:t>xkUPzG5yk7s2o8lACeYB3Ck7L2k5szEh5MqaVGdIi4FwRMQpJmDIsSJAUatf6IazWzqHa1BuSFNizW</w:t>
      </w:r>
    </w:p>
    <w:p>
      <w:pPr>
        <w:pStyle w:val="PreformattedText"/>
        <w:bidi w:val="0"/>
        <w:spacing w:before="0" w:after="0"/>
        <w:jc w:val="left"/>
        <w:rPr/>
      </w:pPr>
      <w:r>
        <w:rPr/>
        <w:t>JcSBPTJZKFpWJ6GVJUdqj7p2HcDjCiUHkdcyxuBU24tsgpUgkEeWo6/evRnZ3ajOKaYUFBQcCVazZU</w:t>
      </w:r>
    </w:p>
    <w:p>
      <w:pPr>
        <w:pStyle w:val="PreformattedText"/>
        <w:bidi w:val="0"/>
        <w:spacing w:before="0" w:after="0"/>
        <w:jc w:val="left"/>
        <w:rPr/>
      </w:pPr>
      <w:r>
        <w:rPr/>
        <w:t>QdeGo42NxU1eiE+E9TqbK85qQstYCtwKVtnBSQkJ90jgD4bfh1nX0JQo5kyRpP6dcq6hhkjIkJGVKo</w:t>
      </w:r>
    </w:p>
    <w:p>
      <w:pPr>
        <w:pStyle w:val="PreformattedText"/>
        <w:bidi w:val="0"/>
        <w:spacing w:before="0" w:after="0"/>
        <w:jc w:val="left"/>
        <w:rPr/>
      </w:pPr>
      <w:r>
        <w:rPr/>
        <w:t>v6fOpNNOZFPksY90bENKCyCMlQO5O3bzzjtkDPb4raS0QbQTv49dXqqx6Hk5bZkmdP13Uqc+oUikMf</w:t>
      </w:r>
    </w:p>
    <w:p>
      <w:pPr>
        <w:pStyle w:val="PreformattedText"/>
        <w:bidi w:val="0"/>
        <w:spacing w:before="0" w:after="0"/>
        <w:jc w:val="left"/>
        <w:rPr/>
      </w:pPr>
      <w:r>
        <w:rPr/>
        <w:t>2iQylW1TgRkbk5GPwBwD6Dg8/GFiUNt5t5MxGvXC1QJcJmCAPbrzplmtPiJtaiBxc2rtMQoQdNOZSC</w:t>
      </w:r>
    </w:p>
    <w:p>
      <w:pPr>
        <w:pStyle w:val="PreformattedText"/>
        <w:bidi w:val="0"/>
        <w:spacing w:before="0" w:after="0"/>
        <w:jc w:val="left"/>
        <w:rPr/>
      </w:pPr>
      <w:r>
        <w:rPr/>
        <w:t>t6pTknyvPjxUK3yylaglptKSVrUSM5z1VqaceV3aNTpuA5kzAAGpJAAknk/hwhoF1QE7/wD8Rvk8rz</w:t>
      </w:r>
    </w:p>
    <w:p>
      <w:pPr>
        <w:pStyle w:val="PreformattedText"/>
        <w:bidi w:val="0"/>
        <w:spacing w:before="0" w:after="0"/>
        <w:jc w:val="left"/>
        <w:rPr/>
      </w:pPr>
      <w:r>
        <w:rPr/>
        <w:t>oKZLeF23LqFSK3dt2yXLP0ttSj1S5a2uSvy58ikUWO9UPNkFDmI7Sm2FeW1lKnXXUArbTlQkNFvDQl</w:t>
      </w:r>
    </w:p>
    <w:p>
      <w:pPr>
        <w:pStyle w:val="PreformattedText"/>
        <w:bidi w:val="0"/>
        <w:spacing w:before="0" w:after="0"/>
        <w:jc w:val="left"/>
        <w:rPr/>
      </w:pPr>
      <w:r>
        <w:rPr/>
        <w:t>od5iFQAdwngN53Sba2M2dWheIyh4lnDAzl3q1kqICiABeACbCb2qof4gtTX9c7w1C1YuNkwo9XbtO2</w:t>
      </w:r>
    </w:p>
    <w:p>
      <w:pPr>
        <w:pStyle w:val="PreformattedText"/>
        <w:bidi w:val="0"/>
        <w:spacing w:before="0" w:after="0"/>
        <w:jc w:val="left"/>
        <w:rPr/>
      </w:pPr>
      <w:r>
        <w:rPr/>
        <w:t>7KozzHmR6HQE1ZuVaVLXEjvBTjMGhezVhxKnEqkS7giPuyR5bvk9IwGHOCThcEFBTqlFT6hYhWWFga</w:t>
      </w:r>
    </w:p>
    <w:p>
      <w:pPr>
        <w:pStyle w:val="PreformattedText"/>
        <w:bidi w:val="0"/>
        <w:spacing w:before="0" w:after="0"/>
        <w:jc w:val="left"/>
        <w:rPr/>
      </w:pPr>
      <w:r>
        <w:rPr/>
        <w:t>yQfyjeISvQEVxTbeL/zR3H7Tyf8ADIQlvDIVfwyVNKMRYgF6yZlbQM5TLRrHqDVvVysXPJdUJTjk1q</w:t>
      </w:r>
    </w:p>
    <w:p>
      <w:pPr>
        <w:pStyle w:val="PreformattedText"/>
        <w:bidi w:val="0"/>
        <w:spacing w:before="0" w:after="0"/>
        <w:jc w:val="left"/>
        <w:rPr/>
      </w:pPr>
      <w:r>
        <w:rPr/>
        <w:t>3IjbUFTEOGN9Lgz5klax5DjdO3KC0NlQkbA24opW+dM/kKW2fjSgXHEm6p5ToN41jSsJhwtLmIxEhJ</w:t>
      </w:r>
    </w:p>
    <w:p>
      <w:pPr>
        <w:pStyle w:val="PreformattedText"/>
        <w:bidi w:val="0"/>
        <w:spacing w:before="0" w:after="0"/>
        <w:jc w:val="left"/>
        <w:rPr/>
      </w:pPr>
      <w:r>
        <w:rPr/>
        <w:t>Wrw2FkiyNLSBcmBeBcySM0t9VYdbMOnbGpTyUUmC7tDstTAaYguOtx2imJFVIQh5AOS2z5W8KeLikx</w:t>
      </w:r>
    </w:p>
    <w:p>
      <w:pPr>
        <w:pStyle w:val="PreformattedText"/>
        <w:bidi w:val="0"/>
        <w:spacing w:before="0" w:after="0"/>
        <w:jc w:val="left"/>
        <w:rPr/>
      </w:pPr>
      <w:r>
        <w:rPr/>
        <w:t>3SFLKcxIPxRuG8C97W9/OnmwoNlfdgG+QE6kQQTYxe+htlMTIGrcVep1uxY9LhrjSMyFyJz7CX/Jq1</w:t>
      </w:r>
    </w:p>
    <w:p>
      <w:pPr>
        <w:pStyle w:val="PreformattedText"/>
        <w:bidi w:val="0"/>
        <w:spacing w:before="0" w:after="0"/>
        <w:jc w:val="left"/>
        <w:rPr/>
      </w:pPr>
      <w:r>
        <w:rPr/>
        <w:t>aSjyE1d2O+sqVGYZkuMx1OjKG1hDSA64+8t9KCqXADcAAE/CkTAGg5mAJ10AiK4tDZS3aEnMogXUsg</w:t>
      </w:r>
    </w:p>
    <w:p>
      <w:pPr>
        <w:pStyle w:val="PreformattedText"/>
        <w:bidi w:val="0"/>
        <w:spacing w:before="0" w:after="0"/>
        <w:jc w:val="left"/>
        <w:rPr/>
      </w:pPr>
      <w:r>
        <w:rPr/>
        <w:t>DMfIHKJ0FuMpui7n/600itTTMmtU646XVUt0tTBqgkUurQZ8NcMuMuNqlpXGZLCVIWgrQEFJQCVSGk</w:t>
      </w:r>
    </w:p>
    <w:p>
      <w:pPr>
        <w:pStyle w:val="PreformattedText"/>
        <w:bidi w:val="0"/>
        <w:spacing w:before="0" w:after="0"/>
        <w:jc w:val="left"/>
        <w:rPr/>
      </w:pPr>
      <w:r>
        <w:rPr/>
        <w:t>hJRFiL/r0fvUR90qzk3TcfPT15farqv2KdQTrL4atMZtWpT8afp3d1ZhXRWDTn2KXV7xgVesXZaNEo</w:t>
      </w:r>
    </w:p>
    <w:p>
      <w:pPr>
        <w:pStyle w:val="PreformattedText"/>
        <w:bidi w:val="0"/>
        <w:spacing w:before="0" w:after="0"/>
        <w:jc w:val="left"/>
        <w:rPr/>
      </w:pPr>
      <w:r>
        <w:rPr/>
        <w:t>8+fJdcuCjUGoXhcVVqLqVpB/7X26O15BjVF6ZJUrvWJA4j2PX0qKhBQ+QbGx8pEj3HyqypFKhRUEoW</w:t>
      </w:r>
    </w:p>
    <w:p>
      <w:pPr>
        <w:pStyle w:val="PreformattedText"/>
        <w:bidi w:val="0"/>
        <w:spacing w:before="0" w:after="0"/>
        <w:jc w:val="left"/>
        <w:rPr/>
      </w:pPr>
      <w:r>
        <w:rPr/>
        <w:t>FLTuV76lBJUMkBQ+8PgeOqwo8RJq1SqUgii5NcQp1KVBXbgnnPA+PS0pSEzwptSiT6UP0xwBbBIUSE</w:t>
      </w:r>
    </w:p>
    <w:p>
      <w:pPr>
        <w:pStyle w:val="PreformattedText"/>
        <w:bidi w:val="0"/>
        <w:spacing w:before="0" w:after="0"/>
        <w:jc w:val="left"/>
        <w:rPr/>
      </w:pPr>
      <w:r>
        <w:rPr/>
        <w:t>rGApWCOw7fM9Cb+HSii0G9GyLJcjoL6XHEY3FKQtQJGfUk/LqwwagVC9yaq8eiAd5jrr5UE1OvTnWn</w:t>
      </w:r>
    </w:p>
    <w:p>
      <w:pPr>
        <w:pStyle w:val="PreformattedText"/>
        <w:bidi w:val="0"/>
        <w:spacing w:before="0" w:after="0"/>
        <w:jc w:val="left"/>
        <w:rPr/>
      </w:pPr>
      <w:r>
        <w:rPr/>
        <w:t>EmW6ppDnLauQBnuOcnk89bTBoStKcwm2vX1rEY5SwpQCjlB05GiNVH3JSDlRUAkY447/AOw/PpOISE</w:t>
      </w:r>
    </w:p>
    <w:p>
      <w:pPr>
        <w:pStyle w:val="PreformattedText"/>
        <w:bidi w:val="0"/>
        <w:spacing w:before="0" w:after="0"/>
        <w:jc w:val="left"/>
        <w:rPr/>
      </w:pPr>
      <w:r>
        <w:rPr/>
        <w:t>lQAmkYcFUE76zW+PeAOMA4Iwe2eOfpn8+g0q1rTpUpaI0Fur0cJUdpwJPunBxzu+GfTo3FGRvo20iL</w:t>
      </w:r>
    </w:p>
    <w:p>
      <w:pPr>
        <w:pStyle w:val="PreformattedText"/>
        <w:bidi w:val="0"/>
        <w:spacing w:before="0" w:after="0"/>
        <w:jc w:val="left"/>
        <w:rPr/>
      </w:pPr>
      <w:r>
        <w:rPr/>
        <w:t>U0CJV/3aMK4PcgnHb+OM/l1z3OQZ+ValaEwbRFZ0VglxQK+xHrkfP8epaSTruqGpCQeNZlVMrSrB5O</w:t>
      </w:r>
    </w:p>
    <w:p>
      <w:pPr>
        <w:pStyle w:val="PreformattedText"/>
        <w:bidi w:val="0"/>
        <w:spacing w:before="0" w:after="0"/>
        <w:jc w:val="left"/>
        <w:rPr/>
      </w:pPr>
      <w:r>
        <w:rPr/>
        <w:t>fU8j4/THS5pooF7TyoLVVnmXm1oJylQIwrgHI9fy6JXwqm4iiDYBE2mBS92RecqF7MSpak9wQonnsf</w:t>
      </w:r>
    </w:p>
    <w:p>
      <w:pPr>
        <w:pStyle w:val="PreformattedText"/>
        <w:bidi w:val="0"/>
        <w:spacing w:before="0" w:after="0"/>
        <w:jc w:val="left"/>
        <w:rPr/>
      </w:pPr>
      <w:r>
        <w:rPr/>
        <w:t>Xjt1XpfLap3e1upqzwrQWMosT8op6tkXkl6Cw86d6nUo97JUkAHAB47/AB+nV0xigsAzaiewxQTAjr</w:t>
      </w:r>
    </w:p>
    <w:p>
      <w:pPr>
        <w:pStyle w:val="PreformattedText"/>
        <w:bidi w:val="0"/>
        <w:spacing w:before="0" w:after="0"/>
        <w:jc w:val="left"/>
        <w:rPr/>
      </w:pPr>
      <w:r>
        <w:rPr/>
        <w:t>rqabr44psWo6WViSgIU7CRAloUPQInR0qB+qVK/Ppx5zxMRYZr+RBqP3ZCFk6iPrUTN11RKbfrq1qG</w:t>
      </w:r>
    </w:p>
    <w:p>
      <w:pPr>
        <w:pStyle w:val="PreformattedText"/>
        <w:bidi w:val="0"/>
        <w:spacing w:before="0" w:after="0"/>
        <w:jc w:val="left"/>
        <w:rPr/>
      </w:pPr>
      <w:r>
        <w:rPr/>
        <w:t>2faSY4BIwpRSkIx8TlAx1MczKYWNxP0vRNEBQ5/rUXt66oUTTWXeNZuCUpiBb9Oj3ClPnhltx2GWI0</w:t>
      </w:r>
    </w:p>
    <w:p>
      <w:pPr>
        <w:pStyle w:val="PreformattedText"/>
        <w:bidi w:val="0"/>
        <w:spacing w:before="0" w:after="0"/>
        <w:jc w:val="left"/>
        <w:rPr/>
      </w:pPr>
      <w:r>
        <w:rPr/>
        <w:t>dDykMuuNMv1qq0SIXG2nlpNQGGyAvqha8GPcO9wDf8r+96unk58IP9vX7fKqpviiu2oXLqNTYL9aRd</w:t>
      </w:r>
    </w:p>
    <w:p>
      <w:pPr>
        <w:pStyle w:val="PreformattedText"/>
        <w:bidi w:val="0"/>
        <w:spacing w:before="0" w:after="0"/>
        <w:jc w:val="left"/>
        <w:rPr/>
      </w:pPr>
      <w:r>
        <w:rPr/>
        <w:t>dKsq3GrboF0oEf2WvramyzcVRgOtPGS7SEV5S48dFSLlTaciy1zH33X3XVy3TbWfTdw0m3rr51VpMJ</w:t>
      </w:r>
    </w:p>
    <w:p>
      <w:pPr>
        <w:pStyle w:val="PreformattedText"/>
        <w:bidi w:val="0"/>
        <w:spacing w:before="0" w:after="0"/>
        <w:jc w:val="left"/>
        <w:rPr/>
      </w:pPr>
      <w:r>
        <w:rPr/>
        <w:t>CDoCSORNifaPamwT3S1UIi0KKH0zGC07wlUfyJCGxvccPJX5vI+6E4yMr2hTY8Khujr295o1EBaTEF</w:t>
      </w:r>
    </w:p>
    <w:p>
      <w:pPr>
        <w:pStyle w:val="PreformattedText"/>
        <w:bidi w:val="0"/>
        <w:spacing w:before="0" w:after="0"/>
        <w:jc w:val="left"/>
        <w:rPr/>
      </w:pPr>
      <w:r>
        <w:rPr/>
        <w:t>J660pULnqvt9StiqLW2VMPLiS0pRsW5DrVPX7G8QFfviHWVNhQ53M7jtKummhlJQSRP21+tSnfEEOA</w:t>
      </w:r>
    </w:p>
    <w:p>
      <w:pPr>
        <w:pStyle w:val="PreformattedText"/>
        <w:bidi w:val="0"/>
        <w:spacing w:before="0" w:after="0"/>
        <w:jc w:val="left"/>
        <w:rPr/>
      </w:pPr>
      <w:r>
        <w:rPr/>
        <w:t>DwkA34i3MxBGnnrWTUZt2fTKClwrT5tvU6A3kKCVrRGefZIWvIdQpxpfKeQogJ5zk0GHFzeD+lOPDO</w:t>
      </w:r>
    </w:p>
    <w:p>
      <w:pPr>
        <w:pStyle w:val="PreformattedText"/>
        <w:bidi w:val="0"/>
        <w:spacing w:before="0" w:after="0"/>
        <w:jc w:val="left"/>
        <w:rPr/>
      </w:pPr>
      <w:r>
        <w:rPr/>
        <w:t>y2RqQBHOD8rfSme1uKd5cSjADhJHx3kKO0junBUfoP8Ahz1OQq/KqhQjlNPZ8KOud86WMxl0CW5Mph</w:t>
      </w:r>
    </w:p>
    <w:p>
      <w:pPr>
        <w:pStyle w:val="PreformattedText"/>
        <w:bidi w:val="0"/>
        <w:spacing w:before="0" w:after="0"/>
        <w:jc w:val="left"/>
        <w:rPr/>
      </w:pPr>
      <w:r>
        <w:rPr/>
        <w:t>VslUWU+4YjqEuBEmO0lSiG2nFNNrKNoT5qEuoKXBuVndsMtrc8QgjgN2onj63iBpEbjsvtLE4IIVh1</w:t>
      </w:r>
    </w:p>
    <w:p>
      <w:pPr>
        <w:pStyle w:val="PreformattedText"/>
        <w:bidi w:val="0"/>
        <w:spacing w:before="0" w:after="0"/>
        <w:jc w:val="left"/>
        <w:rPr/>
      </w:pPr>
      <w:r>
        <w:rPr/>
        <w:t>ZkpJlJ05jlOvJXiEGrJvho+0p0vcpFPplziZYtcjEuPxqnBnSaS+2FhIVGqsSOppAJKjscUlSQc8DG</w:t>
      </w:r>
    </w:p>
    <w:p>
      <w:pPr>
        <w:pStyle w:val="PreformattedText"/>
        <w:bidi w:val="0"/>
        <w:spacing w:before="0" w:after="0"/>
        <w:jc w:val="left"/>
        <w:rPr/>
      </w:pPr>
      <w:r>
        <w:rPr/>
        <w:t>MNjdm5lrUhQUCBH3jy/X171sbtnhHWEN4wnDOJBFwYtYQUyL7s0bgbmBIxRPtK7IoEFAozVZuaY4Eh</w:t>
      </w:r>
    </w:p>
    <w:p>
      <w:pPr>
        <w:pStyle w:val="PreformattedText"/>
        <w:bidi w:val="0"/>
        <w:spacing w:before="0" w:after="0"/>
        <w:jc w:val="left"/>
        <w:rPr/>
      </w:pPr>
      <w:r>
        <w:rPr/>
        <w:t>hih0WsVJBTkhDi5MaOUJTyDhSkkggfEirOz3EKkKSgf7lAX9Txq5e7UYBaIazvKUP6Uki44xG4/XfW</w:t>
      </w:r>
    </w:p>
    <w:p>
      <w:pPr>
        <w:pStyle w:val="PreformattedText"/>
        <w:bidi w:val="0"/>
        <w:spacing w:before="0" w:after="0"/>
        <w:jc w:val="left"/>
        <w:rPr/>
      </w:pPr>
      <w:r>
        <w:rPr/>
        <w:t>k74sNd9YnXItBtWVaVIkg+ZPuGb7TWqiS77hXTqbJ8ul0xCCCiOl9x10rUpx5H90msfRh2JU64XlHU</w:t>
      </w:r>
    </w:p>
    <w:p>
      <w:pPr>
        <w:pStyle w:val="PreformattedText"/>
        <w:bidi w:val="0"/>
        <w:spacing w:before="0" w:after="0"/>
        <w:jc w:val="left"/>
        <w:rPr/>
      </w:pPr>
      <w:r>
        <w:rPr/>
        <w:t>JsBxuRv3GIHA7mmX8Vj1K7tj8O0NCqJPPKkkTuuSTHDVZdMNDnpdUbuq9pMm4Ks+6hS5FTUh5uKlQS</w:t>
      </w:r>
    </w:p>
    <w:p>
      <w:pPr>
        <w:pStyle w:val="PreformattedText"/>
        <w:bidi w:val="0"/>
        <w:spacing w:before="0" w:after="0"/>
        <w:jc w:val="left"/>
        <w:rPr/>
      </w:pPr>
      <w:r>
        <w:rPr/>
        <w:t>fIhMuJ2wIoCUDy2wlPuZKVKyTSv4txYKUDu2ydBvjjz5nja1XGGwjTU5lFx28E/QbgPIX3yabd9qFf</w:t>
      </w:r>
    </w:p>
    <w:p>
      <w:pPr>
        <w:pStyle w:val="PreformattedText"/>
        <w:bidi w:val="0"/>
        <w:spacing w:before="0" w:after="0"/>
        <w:jc w:val="left"/>
        <w:rPr/>
      </w:pPr>
      <w:r>
        <w:rPr/>
        <w:t>Ee3dBrrsinrEGhqprT9wpZGwV16oSPZaFQX2kffhSn2JZcUsjCIBUhDikACw2C2pW0GFKR3hSSRJsA</w:t>
      </w:r>
    </w:p>
    <w:p>
      <w:pPr>
        <w:pStyle w:val="PreformattedText"/>
        <w:bidi w:val="0"/>
        <w:spacing w:before="0" w:after="0"/>
        <w:jc w:val="left"/>
        <w:rPr/>
      </w:pPr>
      <w:r>
        <w:rPr/>
        <w:t>kSVcyLQLySAYEmqvtKvuth41WYo78JbEDUrOXLMHKFSQojQSRcCqc+pl0z/wCocFSWksyv25VJb3mh</w:t>
      </w:r>
    </w:p>
    <w:p>
      <w:pPr>
        <w:pStyle w:val="PreformattedText"/>
        <w:bidi w:val="0"/>
        <w:spacing w:before="0" w:after="0"/>
        <w:jc w:val="left"/>
        <w:rPr/>
      </w:pPr>
      <w:r>
        <w:rPr/>
        <w:t>t1blVXcVRLEtpkktNtohN0xEcFKi23DbACNueup4FmcanMoLhCYO+6EqIJO8KKp/WSeE7UxB/wAtVA</w:t>
      </w:r>
    </w:p>
    <w:p>
      <w:pPr>
        <w:pStyle w:val="PreformattedText"/>
        <w:bidi w:val="0"/>
        <w:spacing w:before="0" w:after="0"/>
        <w:jc w:val="left"/>
        <w:rPr/>
      </w:pPr>
      <w:r>
        <w:rPr/>
        <w:t>yS65IiBPeqQmItAbSgAxoABYCkUXUnHGTHW444ZM0LnPLWpxxbrrQky0qc3YKQ4pKdoxw2APdPVxfx</w:t>
      </w:r>
    </w:p>
    <w:p>
      <w:pPr>
        <w:pStyle w:val="PreformattedText"/>
        <w:bidi w:val="0"/>
        <w:spacing w:before="0" w:after="0"/>
        <w:jc w:val="left"/>
        <w:rPr/>
      </w:pPr>
      <w:r>
        <w:rPr/>
        <w:t>KFlbveB/NZZRBKUm6Tr5xJ9qGjebofdaS8pmOzAm+YtlPkhDhYXHjR0rR/fNhDzaiAEhfmlH+HPQSw</w:t>
      </w:r>
    </w:p>
    <w:p>
      <w:pPr>
        <w:pStyle w:val="PreformattedText"/>
        <w:bidi w:val="0"/>
        <w:spacing w:before="0" w:after="0"/>
        <w:jc w:val="left"/>
        <w:rPr/>
      </w:pPr>
      <w:r>
        <w:rPr/>
        <w:t>QkH+okT66/cfzSV4kZ1CIQAoeRuEjfO4nTWN00WX669IcUVl1yMhmQ0Uhza6tpwOpXHdeWFeUlxKUb</w:t>
      </w:r>
    </w:p>
    <w:p>
      <w:pPr>
        <w:pStyle w:val="PreformattedText"/>
        <w:bidi w:val="0"/>
        <w:spacing w:before="0" w:after="0"/>
        <w:jc w:val="left"/>
        <w:rPr/>
      </w:pPr>
      <w:r>
        <w:rPr/>
        <w:t>yBhLas8EHEkoukTw/X5fWoBdUMxF5BHO8iJ56Hl60M02GmEinTpD6kqhSIFbejthTS1zEBx1lCEBwL</w:t>
      </w:r>
    </w:p>
    <w:p>
      <w:pPr>
        <w:pStyle w:val="PreformattedText"/>
        <w:bidi w:val="0"/>
        <w:spacing w:before="0" w:after="0"/>
        <w:jc w:val="left"/>
        <w:rPr/>
      </w:pPr>
      <w:r>
        <w:rPr/>
        <w:t>W82s7miogNqSHSUkJwgrVmUEkozApBGoFrg89DxFEEJytqWc2QhZTuJINjxidDYG8aRcd/o7usttXl</w:t>
      </w:r>
    </w:p>
    <w:p>
      <w:pPr>
        <w:pStyle w:val="PreformattedText"/>
        <w:bidi w:val="0"/>
        <w:spacing w:before="0" w:after="0"/>
        <w:jc w:val="left"/>
        <w:rPr/>
      </w:pPr>
      <w:r>
        <w:rPr/>
        <w:t>oPqZpbHXVTfGlFx27Wao5IUlVGctXUeVXYsRqmtmQlS69Gr9trqcl3DrstqbMLiylhpLEzCoC2XQQZ</w:t>
      </w:r>
    </w:p>
    <w:p>
      <w:pPr>
        <w:pStyle w:val="PreformattedText"/>
        <w:bidi w:val="0"/>
        <w:spacing w:before="0" w:after="0"/>
        <w:jc w:val="left"/>
        <w:rPr/>
      </w:pPr>
      <w:r>
        <w:rPr/>
        <w:t>QrXiCJgeVjvuT6MPuEONKgDMNOBBiT9qtWUFxE61oUpiQ3IZkRkuodaXvadbVuLamlD7yCkp2n/LgH</w:t>
      </w:r>
    </w:p>
    <w:p>
      <w:pPr>
        <w:pStyle w:val="PreformattedText"/>
        <w:bidi w:val="0"/>
        <w:spacing w:before="0" w:after="0"/>
        <w:jc w:val="left"/>
        <w:rPr/>
      </w:pPr>
      <w:r>
        <w:rPr/>
        <w:t>kHqKtrxG1qmtukoG8mgKbEIfQoj3QkHPbPHGD6H/AJ9KS2MvA0kuEKA4jX7UNU9pSVMKSvYdq8A9uP</w:t>
      </w:r>
    </w:p>
    <w:p>
      <w:pPr>
        <w:pStyle w:val="PreformattedText"/>
        <w:bidi w:val="0"/>
        <w:spacing w:before="0" w:after="0"/>
        <w:jc w:val="left"/>
        <w:rPr/>
      </w:pPr>
      <w:r>
        <w:rPr/>
        <w:t>U/L+fow6mDxp5shQidOuv1oWdlo9nUhxwJUgKG45CVe9wc445z+XUnAnxaTfr0qHj/AITfQCiBUakj</w:t>
      </w:r>
    </w:p>
    <w:p>
      <w:pPr>
        <w:pStyle w:val="PreformattedText"/>
        <w:bidi w:val="0"/>
        <w:spacing w:before="0" w:after="0"/>
        <w:jc w:val="left"/>
        <w:rPr/>
      </w:pPr>
      <w:r>
        <w:rPr/>
        <w:t>9+ylaVEugEpVwASknJ+Pb8ut3gUHIhWgArBbQUMy0g3mtQu7mynjsB39M/qOm8UbqjU/ek4ZJ8N9KG</w:t>
      </w:r>
    </w:p>
    <w:p>
      <w:pPr>
        <w:pStyle w:val="PreformattedText"/>
        <w:bidi w:val="0"/>
        <w:spacing w:before="0" w:after="0"/>
        <w:jc w:val="left"/>
        <w:rPr/>
      </w:pPr>
      <w:r>
        <w:rPr/>
        <w:t>KKgpOQT6dueCe/fqK0qAATEVPWDod4ozSd4Qk5wdxz+XHY/I/n0+pUmTakIBSOBphcBE/yUklXKk/H</w:t>
      </w:r>
    </w:p>
    <w:p>
      <w:pPr>
        <w:pStyle w:val="PreformattedText"/>
        <w:bidi w:val="0"/>
        <w:spacing w:before="0" w:after="0"/>
        <w:jc w:val="left"/>
        <w:rPr/>
      </w:pPr>
      <w:r>
        <w:rPr/>
        <w:t>HIx1z5SFgjxCCedXinV5bq+lcedmtPLGTwAT974fTqU2lXiuIqGp1WYzNqwmrymVuhWeEZwc8e53xj</w:t>
      </w:r>
    </w:p>
    <w:p>
      <w:pPr>
        <w:pStyle w:val="PreformattedText"/>
        <w:bidi w:val="0"/>
        <w:spacing w:before="0" w:after="0"/>
        <w:jc w:val="left"/>
        <w:rPr/>
      </w:pPr>
      <w:r>
        <w:rPr/>
        <w:t>tx0soXchQAPI0hTqpVaetOvSsMavpW40lzGS4gE8/5k5/HjqO4FpDgkCxj286cQ4SUpI18qcPaqWXm</w:t>
      </w:r>
    </w:p>
    <w:p>
      <w:pPr>
        <w:pStyle w:val="PreformattedText"/>
        <w:bidi w:val="0"/>
        <w:spacing w:before="0" w:after="0"/>
        <w:jc w:val="left"/>
        <w:rPr/>
      </w:pPr>
      <w:r>
        <w:rPr/>
        <w:t>GVtKSeDkZ29wewz9PyHVYVExmMnr5VeYMwU3jjTgrZuxNDajxJCSuOQdpBAUhRWOO/IwepbL6mxOoP</w:t>
      </w:r>
    </w:p>
    <w:p>
      <w:pPr>
        <w:pStyle w:val="PreformattedText"/>
        <w:bidi w:val="0"/>
        <w:spacing w:before="0" w:after="0"/>
        <w:jc w:val="left"/>
        <w:rPr/>
      </w:pPr>
      <w:r>
        <w:rPr/>
        <w:t>1q2OH78X1ApGvGFe0KTptU6ZEC1Pz2IaXVFOEoYRIbeUMk8klpI46sUPFxTQiwM/I9dGq7EYYttuid</w:t>
      </w:r>
    </w:p>
    <w:p>
      <w:pPr>
        <w:pStyle w:val="PreformattedText"/>
        <w:bidi w:val="0"/>
        <w:spacing w:before="0" w:after="0"/>
        <w:jc w:val="left"/>
        <w:rPr/>
      </w:pPr>
      <w:r>
        <w:rPr/>
        <w:t>4+oqMC9JKnbWglB4chR21HPdIDnu4/AdXJMt30IP0FVaBC0g8fpUCHjcrNbreotG0ptxwwHbvnWuKz</w:t>
      </w:r>
    </w:p>
    <w:p>
      <w:pPr>
        <w:pStyle w:val="PreformattedText"/>
        <w:bidi w:val="0"/>
        <w:spacing w:before="0" w:after="0"/>
        <w:jc w:val="left"/>
        <w:rPr/>
      </w:pPr>
      <w:r>
        <w:rPr/>
        <w:t>VnVoTCi0tFVYnhcpDDhfXTmplLYcm4aUFR1lpKVlRSacNgvuL3dda1aqc/JQ2B8R5WHve4jfu5mq7+</w:t>
      </w:r>
    </w:p>
    <w:p>
      <w:pPr>
        <w:pStyle w:val="PreformattedText"/>
        <w:bidi w:val="0"/>
        <w:spacing w:before="0" w:after="0"/>
        <w:jc w:val="left"/>
        <w:rPr/>
      </w:pPr>
      <w:r>
        <w:rPr/>
        <w:t>pNVbql11hNLiJYjQvKp8ON7DHp7bntEmfcLk32JhlHszkuTVzJeAAU46suuDzXXd63SSpImeo686hI</w:t>
      </w:r>
    </w:p>
    <w:p>
      <w:pPr>
        <w:pStyle w:val="PreformattedText"/>
        <w:bidi w:val="0"/>
        <w:spacing w:before="0" w:after="0"/>
        <w:jc w:val="left"/>
        <w:rPr/>
      </w:pPr>
      <w:r>
        <w:rPr/>
        <w:t>uuAJkz6C/zP0pPJjRjVOKh73VhpsP+aneDw2/NcKVDhW1xeSoHCgkA+7xJRIQSNDp9P430lY/MHAR7</w:t>
      </w:r>
    </w:p>
    <w:p>
      <w:pPr>
        <w:pStyle w:val="PreformattedText"/>
        <w:bidi w:val="0"/>
        <w:spacing w:before="0" w:after="0"/>
        <w:jc w:val="left"/>
        <w:rPr/>
      </w:pPr>
      <w:r>
        <w:rPr/>
        <w:t>7+t9ZXKgorp1PlOONstuNNKeWcENxqwyT7wR77TSCFDbkg5GTkgMn4xeD+1/enkyUZSLX+tL9VadIq</w:t>
      </w:r>
    </w:p>
    <w:p>
      <w:pPr>
        <w:pStyle w:val="PreformattedText"/>
        <w:bidi w:val="0"/>
        <w:spacing w:before="0" w:after="0"/>
        <w:jc w:val="left"/>
        <w:rPr/>
      </w:pPr>
      <w:r>
        <w:rPr/>
        <w:t>2mkauqcaUzR2qe5FXtSf7m4FOMoOUg4LUhSSTkqSpae/TIMKVAnNr7RVgsFeGbM/ARG6wVmjnMmeRI</w:t>
      </w:r>
    </w:p>
    <w:p>
      <w:pPr>
        <w:pStyle w:val="PreformattedText"/>
        <w:bidi w:val="0"/>
        <w:spacing w:before="0" w:after="0"/>
        <w:jc w:val="left"/>
        <w:rPr/>
      </w:pPr>
      <w:r>
        <w:rPr/>
        <w:t>mmp3vb5hvmS22URnlsykFST5aWXigqIUfv7XVuJ4zkA/A4lNLJNzMcPvVZiWigyAQDfr3oz6CPZqL0</w:t>
      </w:r>
    </w:p>
    <w:p>
      <w:pPr>
        <w:pStyle w:val="PreformattedText"/>
        <w:bidi w:val="0"/>
        <w:spacing w:before="0" w:after="0"/>
        <w:jc w:val="left"/>
        <w:rPr/>
      </w:pPr>
      <w:r>
        <w:rPr/>
        <w:t>MlJ8qpxQptwkj2acVMpKU4z7slhBAzz5mO5HVftdIyoUf6km8bx+x+VXHZ5ZK3Ef2qTPkqR9RHrU4m</w:t>
      </w:r>
    </w:p>
    <w:p>
      <w:pPr>
        <w:pStyle w:val="PreformattedText"/>
        <w:bidi w:val="0"/>
        <w:spacing w:before="0" w:after="0"/>
        <w:jc w:val="left"/>
        <w:rPr/>
      </w:pPr>
      <w:r>
        <w:rPr/>
        <w:t>gOnUOpqjyH4DT7qQFIU4hI93sOCkcgn4ng49MdYTGrKUmDBk11nZrQUEyLx18qk/0/sJiO/Fb9haQ0</w:t>
      </w:r>
    </w:p>
    <w:p>
      <w:pPr>
        <w:pStyle w:val="PreformattedText"/>
        <w:bidi w:val="0"/>
        <w:spacing w:before="0" w:after="0"/>
        <w:jc w:val="left"/>
        <w:rPr/>
      </w:pPr>
      <w:r>
        <w:rPr/>
        <w:t>15ZSC2rkEZJSke6pJOfQYxwD1nnStZN7mtZhWUJhShY+3tUg+l9ESiRT2kR44bSdylBsoKACgNnO0B</w:t>
      </w:r>
    </w:p>
    <w:p>
      <w:pPr>
        <w:pStyle w:val="PreformattedText"/>
        <w:bidi w:val="0"/>
        <w:spacing w:before="0" w:after="0"/>
        <w:jc w:val="left"/>
        <w:rPr/>
      </w:pPr>
      <w:r>
        <w:rPr/>
        <w:t>aUgE5URjAAGM9UuKSoKIJkGZ+3vf5VscEpIaVAhURAjrryp4FUq9PtykLWAHlKQpamkpOTlLaEEEIJ</w:t>
      </w:r>
    </w:p>
    <w:p>
      <w:pPr>
        <w:pStyle w:val="PreformattedText"/>
        <w:bidi w:val="0"/>
        <w:spacing w:before="0" w:after="0"/>
        <w:jc w:val="left"/>
        <w:rPr/>
      </w:pPr>
      <w:r>
        <w:rPr/>
        <w:t>XjPKgAB5hx3x1VukAZUpk8hPCPPrdUzDIUtYUtWSLaxzPlO7y5CoHftI7ik37Zt8UtH3UvW9XobLaS</w:t>
      </w:r>
    </w:p>
    <w:p>
      <w:pPr>
        <w:pStyle w:val="PreformattedText"/>
        <w:bidi w:val="0"/>
        <w:spacing w:before="0" w:after="0"/>
        <w:jc w:val="left"/>
        <w:rPr/>
      </w:pPr>
      <w:r>
        <w:rPr/>
        <w:t>pyXKs2pPTosQvoKQiMptcpI4K3FvBKQ2grX1p9gpSxiGX1nMMqkxuGeASeYgWG6fKs12rUvFbMewjJ</w:t>
      </w:r>
    </w:p>
    <w:p>
      <w:pPr>
        <w:pStyle w:val="PreformattedText"/>
        <w:bidi w:val="0"/>
        <w:spacing w:before="0" w:after="0"/>
        <w:jc w:val="left"/>
        <w:rPr/>
      </w:pPr>
      <w:r>
        <w:rPr/>
        <w:t>jKQu+9SDmhNwASJEnfFoBqptqLU5blVbpktwLaRWn5vlhtppERqfOM8RGm2khKNu5aCEjJUvCyVBSj</w:t>
      </w:r>
    </w:p>
    <w:p>
      <w:pPr>
        <w:pStyle w:val="PreformattedText"/>
        <w:bidi w:val="0"/>
        <w:spacing w:before="0" w:after="0"/>
        <w:jc w:val="left"/>
        <w:rPr/>
      </w:pPr>
      <w:r>
        <w:rPr/>
        <w:t>1bAspynEJ+JSQkHjlTlB9orzvtPErDicMowhC1Li1itRWQBAHxEzG8wRNEJqpJeW+y8hxL8eS6h1xC</w:t>
      </w:r>
    </w:p>
    <w:p>
      <w:pPr>
        <w:pStyle w:val="PreformattedText"/>
        <w:bidi w:val="0"/>
        <w:spacing w:before="0" w:after="0"/>
        <w:jc w:val="left"/>
        <w:rPr/>
      </w:pPr>
      <w:r>
        <w:rPr/>
        <w:t>glDnvq2LDhG1L4SSAFEBacjgnPUst5SDqk7t/O3D6GqvvA4DIhSTqN4+x+orDFiOvOZaWXPOUSEIbW</w:t>
      </w:r>
    </w:p>
    <w:p>
      <w:pPr>
        <w:pStyle w:val="PreformattedText"/>
        <w:bidi w:val="0"/>
        <w:spacing w:before="0" w:after="0"/>
        <w:jc w:val="left"/>
        <w:rPr/>
      </w:pPr>
      <w:r>
        <w:rPr/>
        <w:t>pTp80OJS2y2RuOWkYOSgBvlSenM4FgL6bh1qf0qOGiSb3P8AO7y9KOTlMk0NCFVWG5CfcZivtImIQ4</w:t>
      </w:r>
    </w:p>
    <w:p>
      <w:pPr>
        <w:pStyle w:val="PreformattedText"/>
        <w:bidi w:val="0"/>
        <w:spacing w:before="0" w:after="0"/>
        <w:jc w:val="left"/>
        <w:rPr/>
      </w:pPr>
      <w:r>
        <w:rPr/>
        <w:t>8ppY8xhxUbeVeYvO5IXsSoKCwlSSk9MhxSleESQTvgDy5eU8LU6toNoBVKQoA3APyuRPAxxEiulvSH</w:t>
      </w:r>
    </w:p>
    <w:p>
      <w:pPr>
        <w:pStyle w:val="PreformattedText"/>
        <w:bidi w:val="0"/>
        <w:spacing w:before="0" w:after="0"/>
        <w:jc w:val="left"/>
        <w:rPr/>
      </w:pPr>
      <w:r>
        <w:rPr/>
        <w:t>/Pky/NAkOre3LcMpb3mOby+6UJLjzi1D/FwSgFR5yFGZAAzHf58OAj+KioTdSlqy8BrI4neZ9dKcx4</w:t>
      </w:r>
    </w:p>
    <w:p>
      <w:pPr>
        <w:pStyle w:val="PreformattedText"/>
        <w:bidi w:val="0"/>
        <w:spacing w:before="0" w:after="0"/>
        <w:jc w:val="left"/>
        <w:rPr/>
      </w:pPr>
      <w:r>
        <w:rPr/>
        <w:t>LvEBqj4W9drY1m0nmGk3NbVTpEhVUqEiUmyX7carEVVx2pq7TWG1NXRpVWKQp2DU21trlUNUhq4qEp</w:t>
      </w:r>
    </w:p>
    <w:p>
      <w:pPr>
        <w:pStyle w:val="PreformattedText"/>
        <w:bidi w:val="0"/>
        <w:spacing w:before="0" w:after="0"/>
        <w:jc w:val="left"/>
        <w:rPr/>
      </w:pPr>
      <w:r>
        <w:rPr/>
        <w:t>NXgIiznRie5gqMDfrqdYTBJ3SBCjoONLGGOIBCRmIHyG+ZAEAkgzA38K+l/4O/Expb4rPD/YutWkcq</w:t>
      </w:r>
    </w:p>
    <w:p>
      <w:pPr>
        <w:pStyle w:val="PreformattedText"/>
        <w:bidi w:val="0"/>
        <w:spacing w:before="0" w:after="0"/>
        <w:jc w:val="left"/>
        <w:rPr/>
      </w:pPr>
      <w:r>
        <w:rPr/>
        <w:t>bJsjUCm1SdTYFUnRqhcNm3BQKiqkX1pjej0OO22i97duFEiHIdCUsVmCINxU9T8CqNOl1Sgo5gICr3</w:t>
      </w:r>
    </w:p>
    <w:p>
      <w:pPr>
        <w:pStyle w:val="PreformattedText"/>
        <w:bidi w:val="0"/>
        <w:spacing w:before="0" w:after="0"/>
        <w:jc w:val="left"/>
        <w:rPr/>
      </w:pPr>
      <w:r>
        <w:rPr/>
        <w:t>6+e/WkpBbJSr4ha31vTgKisBxvgYKRgY9dvAOO/+3RCIvc0bmo8qE4SQr2f3CsYc+PbnGcdvXqO8B4</w:t>
      </w:r>
    </w:p>
    <w:p>
      <w:pPr>
        <w:pStyle w:val="PreformattedText"/>
        <w:bidi w:val="0"/>
        <w:spacing w:before="0" w:after="0"/>
        <w:jc w:val="left"/>
        <w:rPr/>
      </w:pPr>
      <w:r>
        <w:rPr/>
        <w:t>j5elPMyIB3/wA1qVRh0Mu+Wg5IUQkZO3nHx7Y/j07gTlWL2mo+0IKDA3dfOkZqLq2Xng5lCg/jaeD3</w:t>
      </w:r>
    </w:p>
    <w:p>
      <w:pPr>
        <w:pStyle w:val="PreformattedText"/>
        <w:bidi w:val="0"/>
        <w:spacing w:before="0" w:after="0"/>
        <w:jc w:val="left"/>
        <w:rPr/>
      </w:pPr>
      <w:r>
        <w:rPr/>
        <w:t>T6fT+PXQ8CQWWxrXPMeCHlyIv11uo50WMZSU5G4EA45I9B8fjnqvxqgCbR0al4RMkUocGjobSCE4OA</w:t>
      </w:r>
    </w:p>
    <w:p>
      <w:pPr>
        <w:pStyle w:val="PreformattedText"/>
        <w:bidi w:val="0"/>
        <w:spacing w:before="0" w:after="0"/>
        <w:jc w:val="left"/>
        <w:rPr/>
      </w:pPr>
      <w:r>
        <w:rPr/>
        <w:t>Tx8+Oeq5DpBAqyUgRPCss6KlISCP8AETxnjg8cD+cdSC5NtfX9d9NBI3i9M3htxFNJ2p9UkDJ79use</w:t>
      </w:r>
    </w:p>
    <w:p>
      <w:pPr>
        <w:pStyle w:val="PreformattedText"/>
        <w:bidi w:val="0"/>
        <w:spacing w:before="0" w:after="0"/>
        <w:jc w:val="left"/>
        <w:rPr/>
      </w:pPr>
      <w:r>
        <w:rPr/>
        <w:t>tSAROkz5Vcdwoiw1mvEiCwpalBByQM4V3+vPTqXGpjjTRwqgZy9eZouzaUhxSylpZ9zBx6+6f+fToc</w:t>
      </w:r>
    </w:p>
    <w:p>
      <w:pPr>
        <w:pStyle w:val="PreformattedText"/>
        <w:bidi w:val="0"/>
        <w:spacing w:before="0" w:after="0"/>
        <w:jc w:val="left"/>
        <w:rPr/>
      </w:pPr>
      <w:r>
        <w:rPr/>
        <w:t>aJjSm1YcyZGtE12kqjrQQyobVhWTnOATj8P49GS0QbwSKSGY0sRSy2TJkoS3nIAGcY7AA5JHp1VONN</w:t>
      </w:r>
    </w:p>
    <w:p>
      <w:pPr>
        <w:pStyle w:val="PreformattedText"/>
        <w:bidi w:val="0"/>
        <w:spacing w:before="0" w:after="0"/>
        <w:jc w:val="left"/>
        <w:rPr/>
      </w:pPr>
      <w:r>
        <w:rPr/>
        <w:t>x4Bxq2wQhQkz9KW1K0yGkKUQgtpSrck4wc7ueopQREGQa0bCgIpu/iUdRLtGU4l7eGooCk98FAUCTz</w:t>
      </w:r>
    </w:p>
    <w:p>
      <w:pPr>
        <w:pStyle w:val="PreformattedText"/>
        <w:bidi w:val="0"/>
        <w:spacing w:before="0" w:after="0"/>
        <w:jc w:val="left"/>
        <w:rPr/>
      </w:pPr>
      <w:r>
        <w:rPr/>
        <w:t>9OpmGzZm5MhJi/kRUbG5e6cEQSAfn+1MJuuoR4+nrdTkvNsxoVMclSHnVBLTbMVp111xwjsEoSon19</w:t>
      </w:r>
    </w:p>
    <w:p>
      <w:pPr>
        <w:pStyle w:val="PreformattedText"/>
        <w:bidi w:val="0"/>
        <w:spacing w:before="0" w:after="0"/>
        <w:jc w:val="left"/>
        <w:rPr/>
      </w:pPr>
      <w:r>
        <w:rPr/>
        <w:t>3A9OtOn/AEo0EfasyT+Ze4n3qrz45NT12Jq3VLuqKGYsuraL3PCo6XY86fObqtWl0hmJSYCoU9tlur</w:t>
      </w:r>
    </w:p>
    <w:p>
      <w:pPr>
        <w:pStyle w:val="PreformattedText"/>
        <w:bidi w:val="0"/>
        <w:spacing w:before="0" w:after="0"/>
        <w:jc w:val="left"/>
        <w:rPr/>
      </w:pPr>
      <w:r>
        <w:rPr/>
        <w:t>Fu5EoWtbxhQGA8480+6G91eB4zu/frzqYtUAGdQb+o9PLh61ETp1SDUX6zW6iv93TY4mvqUg7JFSq8</w:t>
      </w:r>
    </w:p>
    <w:p>
      <w:pPr>
        <w:pStyle w:val="PreformattedText"/>
        <w:bidi w:val="0"/>
        <w:spacing w:before="0" w:after="0"/>
        <w:jc w:val="left"/>
        <w:rPr/>
      </w:pPr>
      <w:r>
        <w:rPr/>
        <w:t>p2DDQnsC4otSnsZB2MqII4BYePibSP6yeGiRJPlcC28ihhQMzqp/0Ug+ZUco85gm24HdRGuLd50tan</w:t>
      </w:r>
    </w:p>
    <w:p>
      <w:pPr>
        <w:pStyle w:val="PreformattedText"/>
        <w:bidi w:val="0"/>
        <w:spacing w:before="0" w:after="0"/>
        <w:jc w:val="left"/>
        <w:rPr/>
      </w:pPr>
      <w:r>
        <w:rPr/>
        <w:t>S6UpajKChtW2Hn21yEpPd1tQiukKHBAWnsQepaFQBAiaZcmTeY+/10oDuGUpmouOeY4G2kPN4UFbUl</w:t>
      </w:r>
    </w:p>
    <w:p>
      <w:pPr>
        <w:pStyle w:val="PreformattedText"/>
        <w:bidi w:val="0"/>
        <w:spacing w:before="0" w:after="0"/>
        <w:jc w:val="left"/>
        <w:rPr/>
      </w:pPr>
      <w:r>
        <w:rPr/>
        <w:t>1CHFrQcfu8qJWMjOe2Rz0gi9qdEgqvrT0dO6hDnaaPW+9HjrULelxJO9oLCJ7khyfBkBYzslJQ7BTu</w:t>
      </w:r>
    </w:p>
    <w:p>
      <w:pPr>
        <w:pStyle w:val="PreformattedText"/>
        <w:bidi w:val="0"/>
        <w:spacing w:before="0" w:after="0"/>
        <w:jc w:val="left"/>
        <w:rPr/>
      </w:pPr>
      <w:r>
        <w:rPr/>
        <w:t>HKcEc+8DGVZwACxF/RRvytA36c4q1agtKTqBAHIlPvqDx19kUvSiRnLPrcNHnom0GW+5BVlsx006pP</w:t>
      </w:r>
    </w:p>
    <w:p>
      <w:pPr>
        <w:pStyle w:val="PreformattedText"/>
        <w:bidi w:val="0"/>
        <w:spacing w:before="0" w:after="0"/>
        <w:jc w:val="left"/>
        <w:rPr/>
      </w:pPr>
      <w:r>
        <w:rPr/>
        <w:t>OTHY5MglamzJm7mdi9raQBtHmHaaFZXknQL15mI+gA8vKo7zQUw4Ly0TF9xOl+MyOH0RXSCQ5Sr/AI</w:t>
      </w:r>
    </w:p>
    <w:p>
      <w:pPr>
        <w:pStyle w:val="PreformattedText"/>
        <w:bidi w:val="0"/>
        <w:spacing w:before="0" w:after="0"/>
        <w:jc w:val="left"/>
        <w:rPr/>
      </w:pPr>
      <w:r>
        <w:rPr/>
        <w:t>qiP3D7zVOfQpRwZLUtlxIcB+C2kpI74fz0e00heFO8o8Q8opOwlFvaCAfgWcvrII+Y+dWe/B07bk2H</w:t>
      </w:r>
    </w:p>
    <w:p>
      <w:pPr>
        <w:pStyle w:val="PreformattedText"/>
        <w:bidi w:val="0"/>
        <w:spacing w:before="0" w:after="0"/>
        <w:jc w:val="left"/>
        <w:rPr/>
      </w:pPr>
      <w:r>
        <w:rPr/>
        <w:t>Fdny2W1hGENqAcSTgEKIVnYfLBHx4I79c6xxKhYV3XZbSCABYmR6efGpWKEu120nylsuKKUhCztSvc</w:t>
      </w:r>
    </w:p>
    <w:p>
      <w:pPr>
        <w:pStyle w:val="PreformattedText"/>
        <w:bidi w:val="0"/>
        <w:spacing w:before="0" w:after="0"/>
        <w:jc w:val="left"/>
        <w:rPr/>
      </w:pPr>
      <w:r>
        <w:rPr/>
        <w:t>FnjakclJIwfUfDPNEomDIrTssgFMGVe9KpQrsjUFCpKFoWUnIAB2JRgD3xhR3HnjsACSRjIqsSlSiV</w:t>
      </w:r>
    </w:p>
    <w:p>
      <w:pPr>
        <w:pStyle w:val="PreformattedText"/>
        <w:bidi w:val="0"/>
        <w:spacing w:before="0" w:after="0"/>
        <w:jc w:val="left"/>
        <w:rPr/>
      </w:pPr>
      <w:r>
        <w:rPr/>
        <w:t>EfpWhw6koQEHn5z+nvQPdOrSpsUtqlspaBeXJVJDjavISwtTMeIjzAllSnU7lKwrLQKAkFZIit4dS1</w:t>
      </w:r>
    </w:p>
    <w:p>
      <w:pPr>
        <w:pStyle w:val="PreformattedText"/>
        <w:bidi w:val="0"/>
        <w:spacing w:before="0" w:after="0"/>
        <w:jc w:val="left"/>
        <w:rPr/>
      </w:pPr>
      <w:r>
        <w:rPr/>
        <w:t>AxAOvl766elSX8Qy02rKTnKbQRrOqibkASLRe87jX08e/iiiW4xVraoQh1KrTJBgvPB5ZcYloZL64T</w:t>
      </w:r>
    </w:p>
    <w:p>
      <w:pPr>
        <w:pStyle w:val="PreformattedText"/>
        <w:bidi w:val="0"/>
        <w:spacing w:before="0" w:after="0"/>
        <w:jc w:val="left"/>
        <w:rPr/>
      </w:pPr>
      <w:r>
        <w:rPr/>
        <w:t>J3EKSIqkvT1eSUx0Pwo6HVPS/LTt+z+xzinZclDaACSY+EkiRfeQUpG8harBJNct7Y9phgcOpvDhLu</w:t>
      </w:r>
    </w:p>
    <w:p>
      <w:pPr>
        <w:pStyle w:val="PreformattedText"/>
        <w:bidi w:val="0"/>
        <w:spacing w:before="0" w:after="0"/>
        <w:jc w:val="left"/>
        <w:rPr/>
      </w:pPr>
      <w:r>
        <w:rPr/>
        <w:t>JckAA74v6JBClmCEgoTdSwDXjrlYfqMuXLmOoLwkPSZHl7st+SGfLbZDh4Upx9Zx6K5Jx101DSGwhD</w:t>
      </w:r>
    </w:p>
    <w:p>
      <w:pPr>
        <w:pStyle w:val="PreformattedText"/>
        <w:bidi w:val="0"/>
        <w:spacing w:before="0" w:after="0"/>
        <w:jc w:val="left"/>
        <w:rPr/>
      </w:pPr>
      <w:r>
        <w:rPr/>
        <w:t>YhIgDTo6VwZ19x1TjjyszhJJ38PufuaBIlSfkqWG2lP+UQ400llT7CTvK/OWFE5cKVgLUtJBKgRjCQ</w:t>
      </w:r>
    </w:p>
    <w:p>
      <w:pPr>
        <w:pStyle w:val="PreformattedText"/>
        <w:bidi w:val="0"/>
        <w:spacing w:before="0" w:after="0"/>
        <w:jc w:val="left"/>
        <w:rPr/>
      </w:pPr>
      <w:r>
        <w:rPr/>
        <w:t>DcbAAmwOvXXOgy8VA2uNLSOV6MtKqLntyUzJcuCp1s73I7j7UjsQhDDKCAW1lOCU+8dx2k5wWC2IlI</w:t>
      </w:r>
    </w:p>
    <w:p>
      <w:pPr>
        <w:pStyle w:val="PreformattedText"/>
        <w:bidi w:val="0"/>
        <w:spacing w:before="0" w:after="0"/>
        <w:jc w:val="left"/>
        <w:rPr/>
      </w:pPr>
      <w:r>
        <w:rPr/>
        <w:t>Cvb1vup8OnMQtRRPn8hpfo0qNJcU++2iSzJmMOMhmH+0K75EJDayCz7OH0eWqWpbKStbqT5YWohIDi</w:t>
      </w:r>
    </w:p>
    <w:p>
      <w:pPr>
        <w:pStyle w:val="PreformattedText"/>
        <w:bidi w:val="0"/>
        <w:spacing w:before="0" w:after="0"/>
        <w:jc w:val="left"/>
        <w:rPr/>
      </w:pPr>
      <w:r>
        <w:rPr/>
        <w:t>ukwnL4rZY0Bn+OQiaVKyqEpKyRaVQL6cp4nde16VSXUrfo9CfDDEIutNSG1ocp6fZmkNJbU07EWEpc</w:t>
      </w:r>
    </w:p>
    <w:p>
      <w:pPr>
        <w:pStyle w:val="PreformattedText"/>
        <w:bidi w:val="0"/>
        <w:spacing w:before="0" w:after="0"/>
        <w:jc w:val="left"/>
        <w:rPr/>
      </w:pPr>
      <w:r>
        <w:rPr/>
        <w:t>52LJUypwJLiCQgHmPC1OAQfFPtUo90hhRgFSd0R59XpLKXWIVaXIjRZcqHUC883FbalKaT7StQLiGM</w:t>
      </w:r>
    </w:p>
    <w:p>
      <w:pPr>
        <w:pStyle w:val="PreformattedText"/>
        <w:bidi w:val="0"/>
        <w:spacing w:before="0" w:after="0"/>
        <w:jc w:val="left"/>
        <w:rPr/>
      </w:pPr>
      <w:r>
        <w:rPr/>
        <w:t>ADzHNnu57Kcxk9i4tCmylRgp1Jj5/rUJD6XFKbQohZskTv4eu7nU7n2G3jC1T0G15n+H636HRbntTX</w:t>
      </w:r>
    </w:p>
    <w:p>
      <w:pPr>
        <w:pStyle w:val="PreformattedText"/>
        <w:bidi w:val="0"/>
        <w:spacing w:before="0" w:after="0"/>
        <w:jc w:val="left"/>
        <w:rPr/>
      </w:pPr>
      <w:r>
        <w:rPr/>
        <w:t>eca9Ct27b4bp9QoerNh2nXJEKv2dJrKkRWrpr1hMVK35jMspaqPs9GisFt1hG5zvLAJAWo+g8huAnS</w:t>
      </w:r>
    </w:p>
    <w:p>
      <w:pPr>
        <w:pStyle w:val="PreformattedText"/>
        <w:bidi w:val="0"/>
        <w:spacing w:before="0" w:after="0"/>
        <w:jc w:val="left"/>
        <w:rPr/>
      </w:pPr>
      <w:r>
        <w:rPr/>
        <w:t>BqSTNKSlKsxIKAOJzK13kjMTB1NoAAG6rz1pXxTL/tu3rspDVQixa3S4cx2mVeMmFWKRLfjIclUirQ</w:t>
      </w:r>
    </w:p>
    <w:p>
      <w:pPr>
        <w:pStyle w:val="PreformattedText"/>
        <w:bidi w:val="0"/>
        <w:spacing w:before="0" w:after="0"/>
        <w:jc w:val="left"/>
        <w:rPr/>
      </w:pPr>
      <w:r>
        <w:rPr/>
        <w:t>kPuJjVCNILjTgQ44gqaJStQ56cBndFJgBYGsfpSr0pWSwkrKMBWO/rgDt6dMOXKuHKnkfEBwobnMJE</w:t>
      </w:r>
    </w:p>
    <w:p>
      <w:pPr>
        <w:pStyle w:val="PreformattedText"/>
        <w:bidi w:val="0"/>
        <w:spacing w:before="0" w:after="0"/>
        <w:jc w:val="left"/>
        <w:rPr/>
      </w:pPr>
      <w:r>
        <w:rPr/>
        <w:t>JWxRUVBwqUASSc4GPy/XpWGMGeYpjGCUnypvl2RlpW4tRWAl9BCvgQRxn1zkcdbfZ76UtpB1IrC7Sb</w:t>
      </w:r>
    </w:p>
    <w:p>
      <w:pPr>
        <w:pStyle w:val="PreformattedText"/>
        <w:bidi w:val="0"/>
        <w:spacing w:before="0" w:after="0"/>
        <w:jc w:val="left"/>
        <w:rPr/>
      </w:pPr>
      <w:r>
        <w:rPr/>
        <w:t>zOEn087UbrRmtt7AvkBA5I+ODn68HqPjVBU770vCJN46jrqKVeLUmFe6PlnOfQfXqtQCDrobVZEKyk</w:t>
      </w:r>
    </w:p>
    <w:p>
      <w:pPr>
        <w:pStyle w:val="PreformattedText"/>
        <w:bidi w:val="0"/>
        <w:spacing w:before="0" w:after="0"/>
        <w:jc w:val="left"/>
        <w:rPr/>
      </w:pPr>
      <w:r>
        <w:rPr/>
        <w:t>G5rWnPocwc4wo8gd8j4Z6k+etM0wy2ZipjSRg8BJyrJABweudY3FltQGWfetfhm0uICiNaOz7SG0hf</w:t>
      </w:r>
    </w:p>
    <w:p>
      <w:pPr>
        <w:pStyle w:val="PreformattedText"/>
        <w:bidi w:val="0"/>
        <w:spacing w:before="0" w:after="0"/>
        <w:jc w:val="left"/>
        <w:rPr/>
      </w:pPr>
      <w:r>
        <w:rPr/>
        <w:t>JUUjPpg/DAzxx023jF5gCmbcDQW0kAxFudD1tUZucEPPtJKHVKSCok8JJHA+o/Tqel/OTYwkekxx+3</w:t>
      </w:r>
    </w:p>
    <w:p>
      <w:pPr>
        <w:pStyle w:val="PreformattedText"/>
        <w:bidi w:val="0"/>
        <w:spacing w:before="0" w:after="0"/>
        <w:jc w:val="left"/>
        <w:rPr/>
      </w:pPr>
      <w:r>
        <w:rPr/>
        <w:t>6VUvnKqAb6UbptjwVQ3pbTDalNIKzgdkpIB4x8+/RfiDeRIFNp05mtKlUVDTRIYCQkFSVbDkEZJ5A7</w:t>
      </w:r>
    </w:p>
    <w:p>
      <w:pPr>
        <w:pStyle w:val="PreformattedText"/>
        <w:bidi w:val="0"/>
        <w:spacing w:before="0" w:after="0"/>
        <w:jc w:val="left"/>
        <w:rPr/>
      </w:pPr>
      <w:r>
        <w:rPr/>
        <w:t>dG29m0ESamsSk33ftWGrVhqnRHgpexQQR3Ax6fhwepKAFkSN9W6VkC2ppoGsN4omW/Vonm7stOJA3A</w:t>
      </w:r>
    </w:p>
    <w:p>
      <w:pPr>
        <w:pStyle w:val="PreformattedText"/>
        <w:bidi w:val="0"/>
        <w:spacing w:before="0" w:after="0"/>
        <w:jc w:val="left"/>
        <w:rPr/>
      </w:pPr>
      <w:r>
        <w:rPr/>
        <w:t>53Jxjj16uG8LlbQsaGKq8TigsuIF8oimB636hUWydC11evCW9TkqjsyYVPcSxMqSFS46W6O1LUtKYK</w:t>
      </w:r>
    </w:p>
    <w:p>
      <w:pPr>
        <w:pStyle w:val="PreformattedText"/>
        <w:bidi w:val="0"/>
        <w:spacing w:before="0" w:after="0"/>
        <w:jc w:val="left"/>
        <w:rPr/>
      </w:pPr>
      <w:r>
        <w:rPr/>
        <w:t>ZchxmO7IUtAYYeee3p8sqE8KAaTPAfQ1XGSskC9U7/HTqJN1F1Boip8yHWq3DiVa4Lvr1OLq6Gu7bz</w:t>
      </w:r>
    </w:p>
    <w:p>
      <w:pPr>
        <w:pStyle w:val="PreformattedText"/>
        <w:bidi w:val="0"/>
        <w:spacing w:before="0" w:after="0"/>
        <w:jc w:val="left"/>
        <w:rPr/>
      </w:pPr>
      <w:r>
        <w:rPr/>
        <w:t>qqapULbsp1UOO27Y9Ho8WgQY0pCSqoLjKlrUhBZbTAIgqMyTUhUqA4AT7/AKeW/fSMUpD9IsJ6pKbk</w:t>
      </w:r>
    </w:p>
    <w:p>
      <w:pPr>
        <w:pStyle w:val="PreformattedText"/>
        <w:bidi w:val="0"/>
        <w:spacing w:before="0" w:after="0"/>
        <w:jc w:val="left"/>
        <w:rPr/>
      </w:pPr>
      <w:r>
        <w:rPr/>
        <w:t>k1ScyENIadAcbO6HSkyBtyhla1THEFIO1hK3wUpJUI8QsaWH1uevSpTcow6jfxkHfeJAmfMxyM6Uj1</w:t>
      </w:r>
    </w:p>
    <w:p>
      <w:pPr>
        <w:pStyle w:val="PreformattedText"/>
        <w:bidi w:val="0"/>
        <w:spacing w:before="0" w:after="0"/>
        <w:jc w:val="left"/>
        <w:rPr/>
      </w:pPr>
      <w:r>
        <w:rPr/>
        <w:t>SU48+iK0pveN3mvAAh9bScNtoJAIaUw6tI5zkk9hjqQDHv0fcVHutZTw1P29q1pNOXUqjIibFLQkxE</w:t>
      </w:r>
    </w:p>
    <w:p>
      <w:pPr>
        <w:pStyle w:val="PreformattedText"/>
        <w:bidi w:val="0"/>
        <w:spacing w:before="0" w:after="0"/>
        <w:jc w:val="left"/>
        <w:rPr/>
      </w:pPr>
      <w:r>
        <w:rPr/>
        <w:t>yEgqCtm9LTjhCSQnKfNQCPVxP+YdDcSTv166+6gCXCBa2/1/elwsy4QhVZSlaI0hdReQ0yCry2no8q</w:t>
      </w:r>
    </w:p>
    <w:p>
      <w:pPr>
        <w:pStyle w:val="PreformattedText"/>
        <w:bidi w:val="0"/>
        <w:spacing w:before="0" w:after="0"/>
        <w:jc w:val="left"/>
        <w:rPr/>
      </w:pPr>
      <w:r>
        <w:rPr/>
        <w:t>oNMxwnf76CpmM3t95SgAMnAJhvA94kiwIP2NWmHI7tad4UPuI5zau67GFVtydHjYUJcBLEZxa1eY2p</w:t>
      </w:r>
    </w:p>
    <w:p>
      <w:pPr>
        <w:pStyle w:val="PreformattedText"/>
        <w:bidi w:val="0"/>
        <w:spacing w:before="0" w:after="0"/>
        <w:jc w:val="left"/>
        <w:rPr/>
      </w:pPr>
      <w:r>
        <w:rPr/>
        <w:t>RLsZn3wQ46GyykH1XGSj7yiCM2UtrUPhM6ajf1w0pDqc6HkpN1JibWO6J/cTScxKE1DqsVUBIMiOWX</w:t>
      </w:r>
    </w:p>
    <w:p>
      <w:pPr>
        <w:pStyle w:val="PreformattedText"/>
        <w:bidi w:val="0"/>
        <w:spacing w:before="0" w:after="0"/>
        <w:jc w:val="left"/>
        <w:rPr/>
      </w:pPr>
      <w:r>
        <w:rPr/>
        <w:t>ZKwkpQqoIfMlam1KHDm0oCjgcowRlPRYl0FspJnMCPThRbPw6w4HQIIWFD0g+8zUzPh1vVVOo1NntO</w:t>
      </w:r>
    </w:p>
    <w:p>
      <w:pPr>
        <w:pStyle w:val="PreformattedText"/>
        <w:bidi w:val="0"/>
        <w:spacing w:before="0" w:after="0"/>
        <w:jc w:val="left"/>
        <w:rPr/>
      </w:pPr>
      <w:r>
        <w:rPr/>
        <w:t>rT50dp3YVFKsOALBSoZJTx6eoJHcjrFYhAzKSRJk9RXYdnvEoQsGMwB+X1p9loa2OOVRmD7U4VKdSW</w:t>
      </w:r>
    </w:p>
    <w:p>
      <w:pPr>
        <w:pStyle w:val="PreformattedText"/>
        <w:bidi w:val="0"/>
        <w:spacing w:before="0" w:after="0"/>
        <w:jc w:val="left"/>
        <w:rPr/>
      </w:pPr>
      <w:r>
        <w:rPr/>
        <w:t>UKXwVA57gkZJUfgCQMBWdvVW7hxCiUzatCxjVZ0yZA1v1anEVe/wCaimIcYku4K0Oqa2kb3g0pSvfA</w:t>
      </w:r>
    </w:p>
    <w:p>
      <w:pPr>
        <w:pStyle w:val="PreformattedText"/>
        <w:bidi w:val="0"/>
        <w:spacing w:before="0" w:after="0"/>
        <w:jc w:val="left"/>
        <w:rPr/>
      </w:pPr>
      <w:r>
        <w:rPr/>
        <w:t>AQ2fd9zGcoGQO/VT3AWojLqZ6jdyn61oDisqUKBkkR5de9NO1118VYlkXFVZdTdp4i0mS84+0Q482s</w:t>
      </w:r>
    </w:p>
    <w:p>
      <w:pPr>
        <w:pStyle w:val="PreformattedText"/>
        <w:bidi w:val="0"/>
        <w:spacing w:before="0" w:after="0"/>
        <w:jc w:val="left"/>
        <w:rPr/>
      </w:pPr>
      <w:r>
        <w:rPr/>
        <w:t>gNJTEax/aJWHDsbTkqDa8DcMpscHs8vvtNJTJWoADQep0HOfeqLa+2BhMLiH1uBCW0kkncOU6m9gJP</w:t>
      </w:r>
    </w:p>
    <w:p>
      <w:pPr>
        <w:pStyle w:val="PreformattedText"/>
        <w:bidi w:val="0"/>
        <w:spacing w:before="0" w:after="0"/>
        <w:jc w:val="left"/>
        <w:rPr/>
      </w:pPr>
      <w:r>
        <w:rPr/>
        <w:t>Cq4OreoNTvm4JNVcjvUlS2G0ssTH1TalFjrSX/LlSXFqCqy++4p+Y4gbnZLy/eDTbYT0jA4QYZlKCo</w:t>
      </w:r>
    </w:p>
    <w:p>
      <w:pPr>
        <w:pStyle w:val="PreformattedText"/>
        <w:bidi w:val="0"/>
        <w:spacing w:before="0" w:after="0"/>
        <w:jc w:val="left"/>
        <w:rPr/>
      </w:pPr>
      <w:r>
        <w:rPr/>
        <w:t>KIgkgQCoW/+KdEgmyeZNcH2ttFzaGJW6U92IISFGVJQd0xAKyMy4klW+EphAY8YSlPRX2iViU9vSsj</w:t>
      </w:r>
    </w:p>
    <w:p>
      <w:pPr>
        <w:pStyle w:val="PreformattedText"/>
        <w:bidi w:val="0"/>
        <w:spacing w:before="0" w:after="0"/>
        <w:jc w:val="left"/>
        <w:rPr/>
      </w:pPr>
      <w:r>
        <w:rPr/>
        <w:t>LhfbaAbc2nPmbkE8H3cH3Rz1YqJEFOp+03qibA/MCxmE3k66e3VuKrWhpfHr8OqPPOPRY1HLKpzDDT</w:t>
      </w:r>
    </w:p>
    <w:p>
      <w:pPr>
        <w:pStyle w:val="PreformattedText"/>
        <w:bidi w:val="0"/>
        <w:spacing w:before="0" w:after="0"/>
        <w:jc w:val="left"/>
        <w:rPr/>
      </w:pPr>
      <w:r>
        <w:rPr/>
        <w:t>jcotOvIZbe3F1IRHQ4tAcUSUNKfZ3EeakFlbqkmcuZUEjhz3a3EXv6VNZw6VpICihE3gR96377shGn</w:t>
      </w:r>
    </w:p>
    <w:p>
      <w:pPr>
        <w:pStyle w:val="PreformattedText"/>
        <w:bidi w:val="0"/>
        <w:spacing w:before="0" w:after="0"/>
        <w:jc w:val="left"/>
        <w:rPr/>
      </w:pPr>
      <w:r>
        <w:rPr/>
        <w:t>D8SVR66m4KO9Ch1B1xkQKqwn2xLOYDqHHXm0SmVuELSpIC1J4I6JtSXyZTlIJBMFOm/QSOek6TvJ5p</w:t>
      </w:r>
    </w:p>
    <w:p>
      <w:pPr>
        <w:pStyle w:val="PreformattedText"/>
        <w:bidi w:val="0"/>
        <w:spacing w:before="0" w:after="0"/>
        <w:jc w:val="left"/>
        <w:rPr/>
      </w:pPr>
      <w:r>
        <w:rPr/>
        <w:t>WFSlaHAtBvByq9xKgBN7iSLkCYrXsa8LeqRfplRatqg115l1dIr8mC8ikSZZQBGTVEx5qGozefdCvL</w:t>
      </w:r>
    </w:p>
    <w:p>
      <w:pPr>
        <w:pStyle w:val="PreformattedText"/>
        <w:bidi w:val="0"/>
        <w:spacing w:before="0" w:after="0"/>
        <w:jc w:val="left"/>
        <w:rPr/>
      </w:pPr>
      <w:r>
        <w:rPr/>
        <w:t>bZyCl5xlAStLimFWhSlIGom48iQZH6zemWsW2sqCkJbcVJzBJCSbfEAQBawgRAgxM0SLrrcmQ65TC2</w:t>
      </w:r>
    </w:p>
    <w:p>
      <w:pPr>
        <w:pStyle w:val="PreformattedText"/>
        <w:bidi w:val="0"/>
        <w:spacing w:before="0" w:after="0"/>
        <w:jc w:val="left"/>
        <w:rPr/>
      </w:pPr>
      <w:r>
        <w:rPr/>
        <w:t>6ox3FO/wDd/nNwCHkhD64WCtAbcccQVJySS2VOKW4nKXUNJgKEGdSdeU8x1FRXnnIyExEm1kydSBeJ</w:t>
      </w:r>
    </w:p>
    <w:p>
      <w:pPr>
        <w:pStyle w:val="PreformattedText"/>
        <w:bidi w:val="0"/>
        <w:spacing w:before="0" w:after="0"/>
        <w:jc w:val="left"/>
        <w:rPr/>
      </w:pPr>
      <w:r>
        <w:rPr/>
        <w:t>OvzJo16fUBE2LNcnsx/7S4X0lcZuUhtaRtZIDzag44CASTgjOQQSOlBGYkAkZRr9qhq8UhQzXm953/</w:t>
      </w:r>
    </w:p>
    <w:p>
      <w:pPr>
        <w:pStyle w:val="PreformattedText"/>
        <w:bidi w:val="0"/>
        <w:spacing w:before="0" w:after="0"/>
        <w:jc w:val="left"/>
        <w:rPr/>
      </w:pPr>
      <w:r>
        <w:rPr/>
        <w:t>xTgtI71vzSTUqwtRbZYbqV7afVxd1UBqIuuCDWGaXTKg5XaZV4dDnt1ZqjyLaXXmJiobxcahy3nkON</w:t>
      </w:r>
    </w:p>
    <w:p>
      <w:pPr>
        <w:pStyle w:val="PreformattedText"/>
        <w:bidi w:val="0"/>
        <w:spacing w:before="0" w:after="0"/>
        <w:jc w:val="left"/>
        <w:rPr/>
      </w:pPr>
      <w:r>
        <w:rPr/>
        <w:t>rbDghuNrZWVIgp8rjfPUaVPZxAVAWSlxMEKBgH5zNfR/8E+rlta36A6f6h24zW6cLjokKs1Sg3RTmq</w:t>
      </w:r>
    </w:p>
    <w:p>
      <w:pPr>
        <w:pStyle w:val="PreformattedText"/>
        <w:bidi w:val="0"/>
        <w:spacing w:before="0" w:after="0"/>
        <w:jc w:val="left"/>
        <w:rPr/>
      </w:pPr>
      <w:r>
        <w:rPr/>
        <w:t>bctBqtZjoqsimVkR33Gqk4kzQpiehRE+M4zKJ8x1YAzeEHfImpqEgAHf17/Kn2Ukk+z4Slf3859eMY</w:t>
      </w:r>
    </w:p>
    <w:p>
      <w:pPr>
        <w:pStyle w:val="PreformattedText"/>
        <w:bidi w:val="0"/>
        <w:spacing w:before="0" w:after="0"/>
        <w:jc w:val="left"/>
        <w:rPr/>
      </w:pPr>
      <w:r>
        <w:rPr/>
        <w:t>z024JJvFPJMGBcmjC6t0NuJSBgAnYRkDPBA+BOegwCdDbnvqPi1QFTpFJXcdOXNC0rSEguAgJGAe2C</w:t>
      </w:r>
    </w:p>
    <w:p>
      <w:pPr>
        <w:pStyle w:val="PreformattedText"/>
        <w:bidi w:val="0"/>
        <w:spacing w:before="0" w:after="0"/>
        <w:jc w:val="left"/>
        <w:rPr/>
      </w:pPr>
      <w:r>
        <w:rPr/>
        <w:t>c9/XHWgwqltpSrUj9ayuKSlxRBgAGejXikU8x1JSnGSBx6nj6fznpx1wrN91Ey2EaaCjkyhbTgz64+</w:t>
      </w:r>
    </w:p>
    <w:p>
      <w:pPr>
        <w:pStyle w:val="PreformattedText"/>
        <w:bidi w:val="0"/>
        <w:spacing w:before="0" w:after="0"/>
        <w:jc w:val="left"/>
        <w:rPr/>
      </w:pPr>
      <w:r>
        <w:rPr/>
        <w:t>Pr8vy6ZSoGDvFSa3JCTtT6Eqzwcdx8fXqQVZQCBNNhOt4ppNs0SNFZDanG05SOc8547n8B+XWFxmEU</w:t>
      </w:r>
    </w:p>
    <w:p>
      <w:pPr>
        <w:pStyle w:val="PreformattedText"/>
        <w:bidi w:val="0"/>
        <w:spacing w:before="0" w:after="0"/>
        <w:jc w:val="left"/>
        <w:rPr/>
      </w:pPr>
      <w:r>
        <w:rPr/>
        <w:t>6Sd431pMOvu0wTp7CjXNp0fYFpdRjZk+8QCR2V36DWCgpjcIonHTpp9qOVnOQURYzS3GgtC3feOSNp</w:t>
      </w:r>
    </w:p>
    <w:p>
      <w:pPr>
        <w:pStyle w:val="PreformattedText"/>
        <w:bidi w:val="0"/>
        <w:spacing w:before="0" w:after="0"/>
        <w:jc w:val="left"/>
        <w:rPr/>
      </w:pPr>
      <w:r>
        <w:rPr/>
        <w:t>cVgbT9epScMUd4FXM/YVWOjMsKA3Uo0yowYdFnpLjay4ytCdhIKdyhnGO/HUYsGSRqafQLABNrfI0U</w:t>
      </w:r>
    </w:p>
    <w:p>
      <w:pPr>
        <w:pStyle w:val="PreformattedText"/>
        <w:bidi w:val="0"/>
        <w:spacing w:before="0" w:after="0"/>
        <w:jc w:val="left"/>
        <w:rPr/>
      </w:pPr>
      <w:r>
        <w:rPr/>
        <w:t>4lTjGGvZgAhSd2ABgYz27k4/Xo2mspIP8ASakCMwgRTeNWKk01EdWhe0qZdJxjnbjJOPkO/VjhUeIC</w:t>
      </w:r>
    </w:p>
    <w:p>
      <w:pPr>
        <w:pStyle w:val="PreformattedText"/>
        <w:bidi w:val="0"/>
        <w:spacing w:before="0" w:after="0"/>
        <w:jc w:val="left"/>
        <w:rPr/>
      </w:pPr>
      <w:r>
        <w:rPr/>
        <w:t>JTP3qxmEKMwQD94qPa6qoJQqGHypKnCSkqJHKfmeBkda11tAwjZAEiLCs2pRLywDIqP/AMSFdtup06</w:t>
      </w:r>
    </w:p>
    <w:p>
      <w:pPr>
        <w:pStyle w:val="PreformattedText"/>
        <w:bidi w:val="0"/>
        <w:spacing w:before="0" w:after="0"/>
        <w:jc w:val="left"/>
        <w:rPr/>
      </w:pPr>
      <w:r>
        <w:rPr/>
        <w:t>BSr2p8Otae6ZWjP1KvumSapEYhogz621SGJ9WhSmlJqT8S2qNeEyFDUpDIfDE+ZuZitp6rkkFCQfhT</w:t>
      </w:r>
    </w:p>
    <w:p>
      <w:pPr>
        <w:pStyle w:val="PreformattedText"/>
        <w:bidi w:val="0"/>
        <w:spacing w:before="0" w:after="0"/>
        <w:jc w:val="left"/>
        <w:rPr/>
      </w:pPr>
      <w:r>
        <w:rPr/>
        <w:t>fy1pyDmI3nSqpuu2pD+u+qdf1HlUoW1bt0VB6o0G20N+yptW2XXUrpNEagmW83E8imGE0ptpSWPPUt</w:t>
      </w:r>
    </w:p>
    <w:p>
      <w:pPr>
        <w:pStyle w:val="PreformattedText"/>
        <w:bidi w:val="0"/>
        <w:spacing w:before="0" w:after="0"/>
        <w:jc w:val="left"/>
        <w:rPr/>
      </w:pPr>
      <w:r>
        <w:rPr/>
        <w:t>TbSQpQ6rlmVqI3da/zU0oIypNhAJ3Hr50RrwuCRMEamsuJbpkGIwwhxbqStx1+Mlr9wDkPMR4LBbbS</w:t>
      </w:r>
    </w:p>
    <w:p>
      <w:pPr>
        <w:pStyle w:val="PreformattedText"/>
        <w:bidi w:val="0"/>
        <w:spacing w:before="0" w:after="0"/>
        <w:jc w:val="left"/>
        <w:rPr/>
      </w:pPr>
      <w:r>
        <w:rPr/>
        <w:t>fcWGSspAdASSEiSr4uX296cfcScqEEhIA1tc2sOA05xO+AkapiVSY60kpa9lCi4tWX8yHpLhzgABZb</w:t>
      </w:r>
    </w:p>
    <w:p>
      <w:pPr>
        <w:pStyle w:val="PreformattedText"/>
        <w:bidi w:val="0"/>
        <w:spacing w:before="0" w:after="0"/>
        <w:jc w:val="left"/>
        <w:rPr/>
      </w:pPr>
      <w:r>
        <w:rPr/>
        <w:t>UhIIAJKsjAHThuRJ0+3rTKI1BuRv8Ar150brXDntj9WWgLabUy4tklIdccS1NeSAnBKiG0ZTkFO51I</w:t>
      </w:r>
    </w:p>
    <w:p>
      <w:pPr>
        <w:pStyle w:val="PreformattedText"/>
        <w:bidi w:val="0"/>
        <w:spacing w:before="0" w:after="0"/>
        <w:jc w:val="left"/>
        <w:rPr/>
      </w:pPr>
      <w:r>
        <w:rPr/>
        <w:t>+9yEqMDKNDTzafGDF7ffSgKlzVQJKQl3d50uTIScclcV9mTFfI+82pRaURke8HDzz02tIVlMeJMfSD</w:t>
      </w:r>
    </w:p>
    <w:p>
      <w:pPr>
        <w:pStyle w:val="PreformattedText"/>
        <w:bidi w:val="0"/>
        <w:spacing w:before="0" w:after="0"/>
        <w:jc w:val="left"/>
        <w:rPr/>
      </w:pPr>
      <w:r>
        <w:rPr/>
        <w:t>TyDlkExmJ+RkUpFNrjaJ06C9JxCeLa6e4EOuezuPvl6K4400D/AGNUpQQ9wotklYBACVMKu2N5G6Y8</w:t>
      </w:r>
    </w:p>
    <w:p>
      <w:pPr>
        <w:pStyle w:val="PreformattedText"/>
        <w:bidi w:val="0"/>
        <w:spacing w:before="0" w:after="0"/>
        <w:jc w:val="left"/>
        <w:rPr/>
      </w:pPr>
      <w:r>
        <w:rPr/>
        <w:t>/WNOOlpmpA/1SjTPlGhMSdYEmNx4axSi2lRfb34k9xLWapIQrCE7gh5K3HXnCcEEhwbcH/CQlRJB6q</w:t>
      </w:r>
    </w:p>
    <w:p>
      <w:pPr>
        <w:pStyle w:val="PreformattedText"/>
        <w:bidi w:val="0"/>
        <w:spacing w:before="0" w:after="0"/>
        <w:jc w:val="left"/>
        <w:rPr/>
      </w:pPr>
      <w:r>
        <w:rPr/>
        <w:t>nnSSbT19q1GBwf5aCLzF/vUxXhU0mpl3aGUS4Vw31FqZV4G9YUgbINTmxXClIOCjLe4AD7pyBjjrPY</w:t>
      </w:r>
    </w:p>
    <w:p>
      <w:pPr>
        <w:pStyle w:val="PreformattedText"/>
        <w:bidi w:val="0"/>
        <w:spacing w:before="0" w:after="0"/>
        <w:jc w:val="left"/>
        <w:rPr/>
      </w:pPr>
      <w:r>
        <w:rPr/>
        <w:t>txIxC0nwKMH0IBH7cq6DsvBLOz2nUgqTcHcbE6cuVGm29P3YuqlNgwCv2KGDMll1S1tttNueU3nYEl</w:t>
      </w:r>
    </w:p>
    <w:p>
      <w:pPr>
        <w:pStyle w:val="PreformattedText"/>
        <w:bidi w:val="0"/>
        <w:spacing w:before="0" w:after="0"/>
        <w:jc w:val="left"/>
        <w:rPr/>
      </w:pPr>
      <w:r>
        <w:rPr/>
        <w:t>JKzgAc4HqOOmXTDZj4v1p/DMFWJSkiUg/vTrbylU2FTGPLU2gMlSnQ2VABfIKQnaOQsKAJPoAAeoCG</w:t>
      </w:r>
    </w:p>
    <w:p>
      <w:pPr>
        <w:pStyle w:val="PreformattedText"/>
        <w:bidi w:val="0"/>
        <w:spacing w:before="0" w:after="0"/>
        <w:jc w:val="left"/>
        <w:rPr/>
      </w:pPr>
      <w:r>
        <w:rPr/>
        <w:t>1Tperx9xKUkAwkfaq9/jI1xN56jw7Fo8xtyi0aoh2vLbJw7Pkvx/Y4KCHfLbYbgDeSUBbxmBaylvyh</w:t>
      </w:r>
    </w:p>
    <w:p>
      <w:pPr>
        <w:pStyle w:val="PreformattedText"/>
        <w:bidi w:val="0"/>
        <w:spacing w:before="0" w:after="0"/>
        <w:jc w:val="left"/>
        <w:rPr/>
      </w:pPr>
      <w:r>
        <w:rPr/>
        <w:t>1udh7MCGFYtxHjV8HkB4lEQTJNheBB1ri3bDb5xGMRs1lcttQXSf7ifCgboCYJtJJ3CKYrcsp6VWar</w:t>
      </w:r>
    </w:p>
    <w:p>
      <w:pPr>
        <w:pStyle w:val="PreformattedText"/>
        <w:bidi w:val="0"/>
        <w:spacing w:before="0" w:after="0"/>
        <w:jc w:val="left"/>
        <w:rPr/>
      </w:pPr>
      <w:r>
        <w:rPr/>
        <w:t>5am1OSJ5JyttKlpU484+V5UA2orUEA8D3wB3PV6AkISIkDz3ddTWMccUt51SlSpZ1tvubW1ru2GGKX</w:t>
      </w:r>
    </w:p>
    <w:p>
      <w:pPr>
        <w:pStyle w:val="PreformattedText"/>
        <w:bidi w:val="0"/>
        <w:spacing w:before="0" w:after="0"/>
        <w:jc w:val="left"/>
        <w:rPr/>
      </w:pPr>
      <w:r>
        <w:rPr/>
        <w:t>VWJVSjvKiGREfivJUlDO473o7TyXRhxtaMJKwdowSSkJPTmUwTFNFSQpIi1jPXXzpc761R9idkpojU</w:t>
      </w:r>
    </w:p>
    <w:p>
      <w:pPr>
        <w:pStyle w:val="PreformattedText"/>
        <w:bidi w:val="0"/>
        <w:spacing w:before="0" w:after="0"/>
        <w:jc w:val="left"/>
        <w:rPr/>
      </w:pPr>
      <w:r>
        <w:rPr/>
        <w:t>enIeixG3HvcjOMzIaFGfHQxtBUl1lxPmsr349kaWjbtXuY7srIIPw8N+tWDmIDEpAgxedQd4/XnTb3</w:t>
      </w:r>
    </w:p>
    <w:p>
      <w:pPr>
        <w:pStyle w:val="PreformattedText"/>
        <w:bidi w:val="0"/>
        <w:spacing w:before="0" w:after="0"/>
        <w:jc w:val="left"/>
        <w:rPr/>
      </w:pPr>
      <w:r>
        <w:rPr/>
        <w:t>Lk9vqVXLbNMjQ6+B+2I0Rx1uPHe9zzJVNUW/7Kpa0qXsHuoUr3Nre1tMgJOVOqinSb+/UVVKcSFLKQ</w:t>
      </w:r>
    </w:p>
    <w:p>
      <w:pPr>
        <w:pStyle w:val="PreformattedText"/>
        <w:bidi w:val="0"/>
        <w:spacing w:before="0" w:after="0"/>
        <w:jc w:val="left"/>
        <w:rPr/>
      </w:pPr>
      <w:r>
        <w:rPr/>
        <w:t>Eh26gOO8jn9+ArYXa1MqjKHYUmMYMaMVtodlxadMbLalLeKzMWBJeKlr91BIXwGwnIHTiVKTu8RtpP</w:t>
      </w:r>
    </w:p>
    <w:p>
      <w:pPr>
        <w:pStyle w:val="PreformattedText"/>
        <w:bidi w:val="0"/>
        <w:spacing w:before="0" w:after="0"/>
        <w:jc w:val="left"/>
        <w:rPr/>
      </w:pPr>
      <w:r>
        <w:rPr/>
        <w:t>205/Wm1JCz4SAkcwD+/p5xAr1SKChExKYaXZTaTltqUopjqCSoBbzecrQODt3AEp2nI7uluTJAE9bq</w:t>
      </w:r>
    </w:p>
    <w:p>
      <w:pPr>
        <w:pStyle w:val="PreformattedText"/>
        <w:bidi w:val="0"/>
        <w:spacing w:before="0" w:after="0"/>
        <w:jc w:val="left"/>
        <w:rPr/>
      </w:pPr>
      <w:r>
        <w:rPr/>
        <w:t>QFZTa4pb7cprlNQkpWtx5wpcfCk7Q5wVKykAANj4AduwA4C0pCREUm5JnfSlUyoSo8un1OlTpNJrVN</w:t>
      </w:r>
    </w:p>
    <w:p>
      <w:pPr>
        <w:pStyle w:val="PreformattedText"/>
        <w:bidi w:val="0"/>
        <w:spacing w:before="0" w:after="0"/>
        <w:jc w:val="left"/>
        <w:rPr/>
      </w:pPr>
      <w:r>
        <w:rPr/>
        <w:t>lsVKlVOnqDUym1KG6h6HOhOPtqQH23W0KCXUKbWnKHW3WlLQslpBTcSR9KA1FXhvsrvtWtNvGLQrQ0</w:t>
      </w:r>
    </w:p>
    <w:p>
      <w:pPr>
        <w:pStyle w:val="PreformattedText"/>
        <w:bidi w:val="0"/>
        <w:spacing w:before="0" w:after="0"/>
        <w:jc w:val="left"/>
        <w:rPr/>
      </w:pPr>
      <w:r>
        <w:rPr/>
        <w:t>O1VXbOl3jBodOhW5Ft1oopFq+JGHTKZ5q7v0jDjaGmb/AH/ZqjMrdlla5sd9L9RoBqNLfeYpda5hy3</w:t>
      </w:r>
    </w:p>
    <w:p>
      <w:pPr>
        <w:pStyle w:val="PreformattedText"/>
        <w:bidi w:val="0"/>
        <w:spacing w:before="0" w:after="0"/>
        <w:jc w:val="left"/>
        <w:rPr/>
      </w:pPr>
      <w:r>
        <w:rPr/>
        <w:t>Khds+4vv5bp96tsPiQ7CFeFz5K5jny9qnZpCkH2ZRURjdnb2wQQOM989R1fEalUcI0cOJc7lJUMfE9</w:t>
      </w:r>
    </w:p>
    <w:p>
      <w:pPr>
        <w:pStyle w:val="PreformattedText"/>
        <w:bidi w:val="0"/>
        <w:spacing w:before="0" w:after="0"/>
        <w:jc w:val="left"/>
        <w:rPr/>
      </w:pPr>
      <w:r>
        <w:rPr/>
        <w:t>8k57DkdP4ZMqqHi/hJ5UB16keXHW+3hScgkH7wGByCPmOtLh2QUJBEzp1zrLYhQCyReiXFkJbfQlWC</w:t>
      </w:r>
    </w:p>
    <w:p>
      <w:pPr>
        <w:pStyle w:val="PreformattedText"/>
        <w:bidi w:val="0"/>
        <w:spacing w:before="0" w:after="0"/>
        <w:jc w:val="left"/>
        <w:rPr/>
      </w:pPr>
      <w:r>
        <w:rPr/>
        <w:t>QQAM9+fX8eomJTkMDf15VIYGZII30akyUOKSNozgDjPf59Rk/EKklEAmbis8ojYg5xk8ZPpjPUgnwg</w:t>
      </w:r>
    </w:p>
    <w:p>
      <w:pPr>
        <w:pStyle w:val="PreformattedText"/>
        <w:bidi w:val="0"/>
        <w:spacing w:before="0" w:after="0"/>
        <w:jc w:val="left"/>
        <w:rPr/>
      </w:pPr>
      <w:r>
        <w:rPr/>
        <w:t>G8U3y41HA7qRCjtECUhCtmchwAADHxOfU9UysOu8jTlVml5JGsR999YTqgy8toe3oKVApA80YVj179</w:t>
      </w:r>
    </w:p>
    <w:p>
      <w:pPr>
        <w:pStyle w:val="PreformattedText"/>
        <w:bidi w:val="0"/>
        <w:spacing w:before="0" w:after="0"/>
        <w:jc w:val="left"/>
        <w:rPr/>
      </w:pPr>
      <w:r>
        <w:rPr/>
        <w:t>89OtshOW0GOFNFwEnhRkpWpDTDrSfaUltwKKCleFJVuAPA+8M9IcQSoceHXKm1OJE7ietKGJOpzkht</w:t>
      </w:r>
    </w:p>
    <w:p>
      <w:pPr>
        <w:pStyle w:val="PreformattedText"/>
        <w:bidi w:val="0"/>
        <w:spacing w:before="0" w:after="0"/>
        <w:jc w:val="left"/>
        <w:rPr/>
      </w:pPr>
      <w:r>
        <w:rPr/>
        <w:t>cVuUpeFKBKlAABJAwAPX/n1CLKc0hUa6mnE4lIBkTFC9Mvx56MGSjYQojLa87hnuQexweoyQApaSsK</w:t>
      </w:r>
    </w:p>
    <w:p>
      <w:pPr>
        <w:pStyle w:val="PreformattedText"/>
        <w:bidi w:val="0"/>
        <w:spacing w:before="0" w:after="0"/>
        <w:jc w:val="left"/>
        <w:rPr/>
      </w:pPr>
      <w:r>
        <w:rPr/>
        <w:t>M8aUh/MoGCBwpJ9Ta8/JptQcIKdjLyG055+7nvj+cdXWz2gpQGpEH51JdfhFib/Q0xerPuJbkqcKvf</w:t>
      </w:r>
    </w:p>
    <w:p>
      <w:pPr>
        <w:pStyle w:val="PreformattedText"/>
        <w:bidi w:val="0"/>
        <w:spacing w:before="0" w:after="0"/>
        <w:jc w:val="left"/>
        <w:rPr/>
      </w:pPr>
      <w:r>
        <w:rPr/>
        <w:t>Ulff/Njj5HHWpxLaRhhA0iqdKiXVA1Fj48NS7PsTw6eKCxZVwzKXfOoukybjbYpFPRVLiuOmV+ps6e</w:t>
      </w:r>
    </w:p>
    <w:p>
      <w:pPr>
        <w:pStyle w:val="PreformattedText"/>
        <w:bidi w:val="0"/>
        <w:spacing w:before="0" w:after="0"/>
        <w:jc w:val="left"/>
        <w:rPr/>
      </w:pPr>
      <w:r>
        <w:rPr/>
        <w:t>USkOTJbam7ZtCHPt6O0+6wlUpTUyUpa47CvMNASENqBMZhwmbx7D56VOSCVAgFUEb4+m87iNPaKuEV</w:t>
      </w:r>
    </w:p>
    <w:p>
      <w:pPr>
        <w:pStyle w:val="PreformattedText"/>
        <w:bidi w:val="0"/>
        <w:spacing w:before="0" w:after="0"/>
        <w:jc w:val="left"/>
        <w:rPr/>
      </w:pPr>
      <w:r>
        <w:rPr/>
        <w:t>uTP/ALQ4SqPGUlCmEhSUmR5G9ppS1KylCI6HlrAzgAkjJ4rzaQL1IMqMqNo+f8UCMrXUX1lK0IWpbr</w:t>
      </w:r>
    </w:p>
    <w:p>
      <w:pPr>
        <w:pStyle w:val="PreformattedText"/>
        <w:bidi w:val="0"/>
        <w:spacing w:before="0" w:after="0"/>
        <w:jc w:val="left"/>
        <w:rPr/>
      </w:pPr>
      <w:r>
        <w:rPr/>
        <w:t>q5AQ5hKQMPhsFWCgMNR20E5x5itx5wHTCU8hTSElSiE9dafWtZ1pUkF1DXltqIbS4teFFhCtm550jC</w:t>
      </w:r>
    </w:p>
    <w:p>
      <w:pPr>
        <w:pStyle w:val="PreformattedText"/>
        <w:bidi w:val="0"/>
        <w:spacing w:before="0" w:after="0"/>
        <w:jc w:val="left"/>
        <w:rPr/>
      </w:pPr>
      <w:r>
        <w:rPr/>
        <w:t>QtR4IG5QQAlPJ6R8zr67vXzqTGYiLClV05pKKimpw3ZEeM7IEptgSFuMstvmBJUjzpIJUxhASnhJKE</w:t>
      </w:r>
    </w:p>
    <w:p>
      <w:pPr>
        <w:pStyle w:val="PreformattedText"/>
        <w:bidi w:val="0"/>
        <w:spacing w:before="0" w:after="0"/>
        <w:jc w:val="left"/>
        <w:rPr/>
      </w:pPr>
      <w:r>
        <w:rPr/>
        <w:t>qOUpKinpC1hMFUwPImN8XE8r/WpmHbzlSdFK429ydPtSf1eBGN0vMQMIiMyvPhpXgOrhR/JZZdkJSt</w:t>
      </w:r>
    </w:p>
    <w:p>
      <w:pPr>
        <w:pStyle w:val="PreformattedText"/>
        <w:bidi w:val="0"/>
        <w:spacing w:before="0" w:after="0"/>
        <w:jc w:val="left"/>
        <w:rPr/>
      </w:pPr>
      <w:r>
        <w:rPr/>
        <w:t>XlPrZaL6m0qV5fmHbnHRzDYOhOvr1FNKhTlrBJ+QgfPX6RpRujUV99cWfBDBmMPTZMZL25Ud9iO+I7</w:t>
      </w:r>
    </w:p>
    <w:p>
      <w:pPr>
        <w:pStyle w:val="PreformattedText"/>
        <w:bidi w:val="0"/>
        <w:spacing w:before="0" w:after="0"/>
        <w:jc w:val="left"/>
        <w:rPr/>
      </w:pPr>
      <w:r>
        <w:rPr/>
        <w:t>cF1xsEpZdKZQ3YVsLaTykAdQXHAlORcwbGNRO8CYkHdvuJ31Z4Zhxx0vNEKUiICrJURqlR3BQ3wY1g</w:t>
      </w:r>
    </w:p>
    <w:p>
      <w:pPr>
        <w:pStyle w:val="PreformattedText"/>
        <w:bidi w:val="0"/>
        <w:spacing w:before="0" w:after="0"/>
        <w:jc w:val="left"/>
        <w:rPr/>
      </w:pPr>
      <w:r>
        <w:rPr/>
        <w:t>6U6DQOzaleEmDDYiS4dKi1xVTmvTG0pdgoiIkBEWOrJ85pwpjIDgA3rd2YPPVPi1pbBOYEkQIm9hfl</w:t>
      </w:r>
    </w:p>
    <w:p>
      <w:pPr>
        <w:pStyle w:val="PreformattedText"/>
        <w:bidi w:val="0"/>
        <w:spacing w:before="0" w:after="0"/>
        <w:jc w:val="left"/>
        <w:rPr/>
      </w:pPr>
      <w:r>
        <w:rPr/>
        <w:t>5Gtzsdhb6UJShSUBUnNEiCbA7xp4hHCKsAaA06m6S+HOPQ6iloyJtSqsyDGaSfaHXKg6p/AYUn3SXV</w:t>
      </w:r>
    </w:p>
    <w:p>
      <w:pPr>
        <w:pStyle w:val="PreformattedText"/>
        <w:bidi w:val="0"/>
        <w:spacing w:before="0" w:after="0"/>
        <w:jc w:val="left"/>
        <w:rPr/>
      </w:pPr>
      <w:r>
        <w:rPr/>
        <w:t>KUpQJSSRnlXWVfUXMQpROlvauoYNpGFwLTSNTJg8yTx+W7yoDtKK/FqVZqT+0TamsPy304WIMUEqiw</w:t>
      </w:r>
    </w:p>
    <w:p>
      <w:pPr>
        <w:pStyle w:val="PreformattedText"/>
        <w:bidi w:val="0"/>
        <w:spacing w:before="0" w:after="0"/>
        <w:jc w:val="left"/>
        <w:rPr/>
      </w:pPr>
      <w:r>
        <w:rPr/>
        <w:t>WseoCnFKVk5KycDIPTyiVAAaR7dXqO20lBKj8R5c+uppnPjG1oOnVEmXIh+nSoCWDTrdt5EgM1O574</w:t>
      </w:r>
    </w:p>
    <w:p>
      <w:pPr>
        <w:pStyle w:val="PreformattedText"/>
        <w:bidi w:val="0"/>
        <w:spacing w:before="0" w:after="0"/>
        <w:jc w:val="left"/>
        <w:rPr/>
      </w:pPr>
      <w:r>
        <w:rPr/>
        <w:t>qT6/Z4FSW6r+z2fBjQxUJYiNmVObZkQH324rgQ/ebH2Uca4lawQy2YUoWkROUWnMd/8AaIPxEVgu23</w:t>
      </w:r>
    </w:p>
    <w:p>
      <w:pPr>
        <w:pStyle w:val="PreformattedText"/>
        <w:bidi w:val="0"/>
        <w:spacing w:before="0" w:after="0"/>
        <w:jc w:val="left"/>
        <w:rPr/>
      </w:pPr>
      <w:r>
        <w:rPr/>
        <w:t>aRWyWRhMIpKsbi0koBEhs5iFOuCYKAIDSbFxyQqW0rmvVU59QqM+ZVqxPk1Cq1CZKqNRqkxanJU+pT</w:t>
      </w:r>
    </w:p>
    <w:p>
      <w:pPr>
        <w:pStyle w:val="PreformattedText"/>
        <w:bidi w:val="0"/>
        <w:spacing w:before="0" w:after="0"/>
        <w:jc w:val="left"/>
        <w:rPr/>
      </w:pPr>
      <w:r>
        <w:rPr/>
        <w:t>ZLkyVLkuoA99cl5xzgBKdwQkJQE433dJaQlLaYQgAAC0ACAByAAriS3FuuLddWVuOKKlKNyVKJJUTv</w:t>
      </w:r>
    </w:p>
    <w:p>
      <w:pPr>
        <w:pStyle w:val="PreformattedText"/>
        <w:bidi w:val="0"/>
        <w:spacing w:before="0" w:after="0"/>
        <w:jc w:val="left"/>
        <w:rPr/>
      </w:pPr>
      <w:r>
        <w:rPr/>
        <w:t>JJJJ3mvKTEnT0v1CUKV7VtKpDcdMqKjASS75AfStKC4gr93dsWVIUUjB6ZIULGCB6W5dXp6WzGZWUn</w:t>
      </w:r>
    </w:p>
    <w:p>
      <w:pPr>
        <w:pStyle w:val="PreformattedText"/>
        <w:bidi w:val="0"/>
        <w:spacing w:before="0" w:after="0"/>
        <w:jc w:val="left"/>
        <w:rPr/>
      </w:pPr>
      <w:r>
        <w:rPr/>
        <w:t>fqJ97fOjXXqhHrkSlUoORWafFaqMEVCGzIS0tmMxJnonNQ53lvMxjJdaUEqwUJlubVLWVpU2kqCjYw</w:t>
      </w:r>
    </w:p>
    <w:p>
      <w:pPr>
        <w:pStyle w:val="PreformattedText"/>
        <w:bidi w:val="0"/>
        <w:spacing w:before="0" w:after="0"/>
        <w:jc w:val="left"/>
        <w:rPr/>
      </w:pPr>
      <w:r>
        <w:rPr/>
        <w:t>m/zi58qeWAUITKbyCocQmSYNwJIsbXMExSNN1qZUnI8WY2uXISW46ZLqo6gppKfLSma9KaUlwtNghD</w:t>
      </w:r>
    </w:p>
    <w:p>
      <w:pPr>
        <w:pStyle w:val="PreformattedText"/>
        <w:bidi w:val="0"/>
        <w:spacing w:before="0" w:after="0"/>
        <w:jc w:val="left"/>
        <w:rPr/>
      </w:pPr>
      <w:r>
        <w:rPr/>
        <w:t>qwpaEo5JI6k5EpGYWnd+g58ONRC4tZSFEqItru3A+XyFLZC04okSjQKgutiTKmolSJZaiBuMmMpbPs</w:t>
      </w:r>
    </w:p>
    <w:p>
      <w:pPr>
        <w:pStyle w:val="PreformattedText"/>
        <w:bidi w:val="0"/>
        <w:spacing w:before="0" w:after="0"/>
        <w:jc w:val="left"/>
        <w:rPr/>
      </w:pPr>
      <w:r>
        <w:rPr/>
        <w:t>iGS48l19agiUpRLTe5KGwjPmEoQ0pTileGEjo9D3px5ptpKYczLN9LRuiYN77uEDdWtGpIdfSxBSny</w:t>
      </w:r>
    </w:p>
    <w:p>
      <w:pPr>
        <w:pStyle w:val="PreformattedText"/>
        <w:bidi w:val="0"/>
        <w:spacing w:before="0" w:after="0"/>
        <w:jc w:val="left"/>
        <w:rPr/>
      </w:pPr>
      <w:r>
        <w:rPr/>
        <w:t>W1DapxCCQkK7lG0gEAgcHvwCeOpW7hUalSo1EYhICnEJK14CspwoKIKQV88pzu9fXI56MD3+lCt16Z</w:t>
      </w:r>
    </w:p>
    <w:p>
      <w:pPr>
        <w:pStyle w:val="PreformattedText"/>
        <w:bidi w:val="0"/>
        <w:spacing w:before="0" w:after="0"/>
        <w:jc w:val="left"/>
        <w:rPr/>
      </w:pPr>
      <w:r>
        <w:rPr/>
        <w:t>HafSwynznAeUtArUVbQcITjGeRj/r0DvBEEde1CjRDgyVpQ7IDbKMJPlLWoubVncFK8sYSfu/gD0mF</w:t>
      </w:r>
    </w:p>
    <w:p>
      <w:pPr>
        <w:pStyle w:val="PreformattedText"/>
        <w:bidi w:val="0"/>
        <w:spacing w:before="0" w:after="0"/>
        <w:jc w:val="left"/>
        <w:rPr/>
      </w:pPr>
      <w:r>
        <w:rPr/>
        <w:t>WGhOn68vKhRiablRXYkhic5EkwpsSoQahDem06fTqjAktzKZUadU4EtqRT6vGnMMvxpTDjb8d5lt5p</w:t>
      </w:r>
    </w:p>
    <w:p>
      <w:pPr>
        <w:pStyle w:val="PreformattedText"/>
        <w:bidi w:val="0"/>
        <w:spacing w:before="0" w:after="0"/>
        <w:jc w:val="left"/>
        <w:rPr/>
      </w:pPr>
      <w:r>
        <w:rPr/>
        <w:t>1LqELSeWJJMEWPlvtehVqT7N77faj25QLW0S+0JqlyzZtJedplC8Y8aKu51y6Q++hFJjeJG16bEFSe</w:t>
      </w:r>
    </w:p>
    <w:p>
      <w:pPr>
        <w:pStyle w:val="PreformattedText"/>
        <w:bidi w:val="0"/>
        <w:spacing w:before="0" w:after="0"/>
        <w:jc w:val="left"/>
        <w:rPr/>
      </w:pPr>
      <w:r>
        <w:rPr/>
        <w:t>nQkuFD98UhuqSJcRlMm5KSJLMyuy657CFRK2BYn4f/x8+B9DuqxYxsAJxBKo/r1sNyvLcRNtRvq2TQ</w:t>
      </w:r>
    </w:p>
    <w:p>
      <w:pPr>
        <w:pStyle w:val="PreformattedText"/>
        <w:bidi w:val="0"/>
        <w:spacing w:before="0" w:after="0"/>
        <w:jc w:val="left"/>
        <w:rPr/>
      </w:pPr>
      <w:r>
        <w:rPr/>
        <w:t>K/SKtTKXWKPV6RXKLcFJplwW7cFBqlPrdvXHb1chs1OiV+365Sn3YtbocynSY8iJMiuux5LD7brLi0</w:t>
      </w:r>
    </w:p>
    <w:p>
      <w:pPr>
        <w:pStyle w:val="PreformattedText"/>
        <w:bidi w:val="0"/>
        <w:spacing w:before="0" w:after="0"/>
        <w:jc w:val="left"/>
        <w:rPr/>
      </w:pPr>
      <w:r>
        <w:rPr/>
        <w:t>KB6RgxC4vrHrfUcaXjCMk2ggb/UEceNYbjnJTEe2LBJHIBBSAQByR8gfz62OGQe7G4QKyGJWAsiZPX</w:t>
      </w:r>
    </w:p>
    <w:p>
      <w:pPr>
        <w:pStyle w:val="PreformattedText"/>
        <w:bidi w:val="0"/>
        <w:spacing w:before="0" w:after="0"/>
        <w:jc w:val="left"/>
        <w:rPr/>
      </w:pPr>
      <w:r>
        <w:rPr/>
        <w:t>X0pDTUiuooQlRwHORwRjPPH89+qvGgZyNBVnhIyA8+tKPkSVlaPoM85/Q9QBqJqUqLQI640LTX+Ecj</w:t>
      </w:r>
    </w:p>
    <w:p>
      <w:pPr>
        <w:pStyle w:val="PreformattedText"/>
        <w:bidi w:val="0"/>
        <w:spacing w:before="0" w:after="0"/>
        <w:jc w:val="left"/>
        <w:rPr/>
      </w:pPr>
      <w:r>
        <w:rPr/>
        <w:t>k57j4Ec5Hfp+op1NQwVex6y7GWGi6Flk4GXOePiE989ML7pSLIkAEb6DKVgSDetGFYdwYglSXSBv3/</w:t>
      </w:r>
    </w:p>
    <w:p>
      <w:pPr>
        <w:pStyle w:val="PreformattedText"/>
        <w:bidi w:val="0"/>
        <w:spacing w:before="0" w:after="0"/>
        <w:jc w:val="left"/>
        <w:rPr/>
      </w:pPr>
      <w:r>
        <w:rPr/>
        <w:t>3nBwMegyeOgA2SjwZQBTxSqbq0pToVk1VtMJw+anYt3dwrOMpPPPI6jOISVWbmfOm1BYiFWrEbfrMS</w:t>
      </w:r>
    </w:p>
    <w:p>
      <w:pPr>
        <w:pStyle w:val="PreformattedText"/>
        <w:bidi w:val="0"/>
        <w:spacing w:before="0" w:after="0"/>
        <w:jc w:val="left"/>
        <w:rPr/>
      </w:pPr>
      <w:r>
        <w:rPr/>
        <w:t>fLcUHNoU6QVKIGe42jPxP69R1YcFVmhff1vpoBcXUepvR4t9ctrCXQSQokk+oOOB+fUP8IpC1EpgE1</w:t>
      </w:r>
    </w:p>
    <w:p>
      <w:pPr>
        <w:pStyle w:val="PreformattedText"/>
        <w:bidi w:val="0"/>
        <w:spacing w:before="0" w:after="0"/>
        <w:jc w:val="left"/>
        <w:rPr/>
      </w:pPr>
      <w:r>
        <w:rPr/>
        <w:t>IbMkCb8+vtWO9E+0U6SjywoqQ8SngZAQCT+g/Lq22cooUqbT+tTlIJSKaJdERPkytqdpAawe57/H0H</w:t>
      </w:r>
    </w:p>
    <w:p>
      <w:pPr>
        <w:pStyle w:val="PreformattedText"/>
        <w:bidi w:val="0"/>
        <w:spacing w:before="0" w:after="0"/>
        <w:jc w:val="left"/>
        <w:rPr/>
      </w:pPr>
      <w:r>
        <w:rPr/>
        <w:t>frROOZsMZOhqGtvK6TG6oL/tatC7ovXTTTrV604jE5qxYF82lqFEdMxUhNuPVShV60qzSGoykp/a0S</w:t>
      </w:r>
    </w:p>
    <w:p>
      <w:pPr>
        <w:pStyle w:val="PreformattedText"/>
        <w:bidi w:val="0"/>
        <w:spacing w:before="0" w:after="0"/>
        <w:jc w:val="left"/>
        <w:rPr/>
      </w:pPr>
      <w:r>
        <w:rPr/>
        <w:t>pS7ujOFZeDsa4FMeQXCwtNG+mUSEzEjyv/ADPp6ymFGchMA3892voI9TvqvfEjwDRJC0qVJdjyZjnm</w:t>
      </w:r>
    </w:p>
    <w:p>
      <w:pPr>
        <w:pStyle w:val="PreformattedText"/>
        <w:bidi w:val="0"/>
        <w:spacing w:before="0" w:after="0"/>
        <w:jc w:val="left"/>
        <w:rPr/>
      </w:pPr>
      <w:r>
        <w:rPr/>
        <w:t>NF5tuSkJ8sOtpd2qASjzVJKgFnGVpHYV8fmXMpgdfSnoTkJ3yfaB7b6BKIz7XHfYhY8+WFwUDITlYj</w:t>
      </w:r>
    </w:p>
    <w:p>
      <w:pPr>
        <w:pStyle w:val="PreformattedText"/>
        <w:bidi w:val="0"/>
        <w:spacing w:before="0" w:after="0"/>
        <w:jc w:val="left"/>
        <w:rPr/>
      </w:pPr>
      <w:r>
        <w:rPr/>
        <w:t>PTFJQCkpDgYWNoJ5UvnJHRuKhSZ+Ea/SnGQFJMQSbD2J53g1lkRpCXi6+8pun08MllHmlPny2kGFFa</w:t>
      </w:r>
    </w:p>
    <w:p>
      <w:pPr>
        <w:pStyle w:val="PreformattedText"/>
        <w:bidi w:val="0"/>
        <w:spacing w:before="0" w:after="0"/>
        <w:jc w:val="left"/>
        <w:rPr/>
      </w:pPr>
      <w:r>
        <w:rPr/>
        <w:t>YC0+8EJSv3hlf7z03ncYNuJP0168qcIMxmhKY9ToPa9+dZZFxRqPBRHZeRHqTi3XJCy5sbjxEMqYaa</w:t>
      </w:r>
    </w:p>
    <w:p>
      <w:pPr>
        <w:pStyle w:val="PreformattedText"/>
        <w:bidi w:val="0"/>
        <w:spacing w:before="0" w:after="0"/>
        <w:jc w:val="left"/>
        <w:rPr/>
      </w:pPr>
      <w:r>
        <w:rPr/>
        <w:t>AQfdWS6+VEZJwFKPdQMt94LCUijD6WgEggKVrugR/NbVpUo3LcUNYX5TMuW1Mqa1Othp5CF+dIjMOJ</w:t>
      </w:r>
    </w:p>
    <w:p>
      <w:pPr>
        <w:pStyle w:val="PreformattedText"/>
        <w:bidi w:val="0"/>
        <w:spacing w:before="0" w:after="0"/>
        <w:jc w:val="left"/>
        <w:rPr/>
      </w:pPr>
      <w:r>
        <w:rPr/>
        <w:t>ViGl1CXF5wsAK+KdvTbiglCp1Exx3fxTfjWqUCxief6CbmnC21aTNQjxWZDDSlQYe2Ylh5KFImT3DN</w:t>
      </w:r>
    </w:p>
    <w:p>
      <w:pPr>
        <w:pStyle w:val="PreformattedText"/>
        <w:bidi w:val="0"/>
        <w:spacing w:before="0" w:after="0"/>
        <w:jc w:val="left"/>
        <w:rPr/>
      </w:pPr>
      <w:r>
        <w:rPr/>
        <w:t>9kS6gAJbK5iwpRzhJTtBUCBSvuArIBP7D34e/vW12XhYSSfGCZvY7oGtpipOvD9YUWgUCMj2VALiWH</w:t>
      </w:r>
    </w:p>
    <w:p>
      <w:pPr>
        <w:pStyle w:val="PreformattedText"/>
        <w:bidi w:val="0"/>
        <w:spacing w:before="0" w:after="0"/>
        <w:jc w:val="left"/>
        <w:rPr/>
      </w:pPr>
      <w:r>
        <w:rPr/>
        <w:t>ZK38bV+Q35SFFtCcAJSlakgfd3FXKgc0OJcUoqvbd1y/euobIwrbbSBlAtJHlboc6fVCSZbcdS8KRB</w:t>
      </w:r>
    </w:p>
    <w:p>
      <w:pPr>
        <w:pStyle w:val="PreformattedText"/>
        <w:bidi w:val="0"/>
        <w:spacing w:before="0" w:after="0"/>
        <w:jc w:val="left"/>
        <w:rPr/>
      </w:pPr>
      <w:r>
        <w:rPr/>
        <w:t>ipjQk+/tQgrDjik5PcrAPftjHzrCgzI31fWkZtB1+1YKkpNPpMhpKyjzjufXlIWUAe8Gxjk5UOCe52</w:t>
      </w:r>
    </w:p>
    <w:p>
      <w:pPr>
        <w:pStyle w:val="PreformattedText"/>
        <w:bidi w:val="0"/>
        <w:spacing w:before="0" w:after="0"/>
        <w:jc w:val="left"/>
        <w:rPr/>
      </w:pPr>
      <w:r>
        <w:rPr/>
        <w:t>kdurDAYJ3FPNMN3UsxJ0A3qJmAAJJ+1Um2tq4bZGEfx+IPgYFgDdazZCEj+5ZsOAk6Cq73i21rRrbq</w:t>
      </w:r>
    </w:p>
    <w:p>
      <w:pPr>
        <w:pStyle w:val="PreformattedText"/>
        <w:bidi w:val="0"/>
        <w:spacing w:before="0" w:after="0"/>
        <w:jc w:val="left"/>
        <w:rPr/>
      </w:pPr>
      <w:r>
        <w:rPr/>
        <w:t>c9+wJ6Z+ndkJeotousEpiVuctLaLhu5vKU+eiVKbRGiObUhUCltOoAEpeem4XDt4VlGHZkIQIvqozK</w:t>
      </w:r>
    </w:p>
    <w:p>
      <w:pPr>
        <w:pStyle w:val="PreformattedText"/>
        <w:bidi w:val="0"/>
        <w:spacing w:before="0" w:after="0"/>
        <w:jc w:val="left"/>
        <w:rPr/>
      </w:pPr>
      <w:r>
        <w:rPr/>
        <w:t>lGNSo3PIJT/SK837Qx+J2njMRjsWoKexKiogTlSNEoTJJCEJASkTrKoBUqmgzI6lnGAkFYG0q2qSeB</w:t>
      </w:r>
    </w:p>
    <w:p>
      <w:pPr>
        <w:pStyle w:val="PreformattedText"/>
        <w:bidi w:val="0"/>
        <w:spacing w:before="0" w:after="0"/>
        <w:jc w:val="left"/>
        <w:rPr/>
      </w:pPr>
      <w:r>
        <w:rPr/>
        <w:t>3J49M+n4dP/OodE+sxZpJEVLS2cJLySXcpUhIBXtJ57HCwSoDgnbgdNhsXmjk6aA0Xfa5MWO5B898s</w:t>
      </w:r>
    </w:p>
    <w:p>
      <w:pPr>
        <w:pStyle w:val="PreformattedText"/>
        <w:bidi w:val="0"/>
        <w:spacing w:before="0" w:after="0"/>
        <w:jc w:val="left"/>
        <w:rPr/>
      </w:pPr>
      <w:r>
        <w:rPr/>
        <w:t>uAu4Lwe8t0lKndgCeG1KaaJHBOwEj4oKJOaNLae3r70ec5SmbUKWjSjVaw1EcS6IbaVTJafM2mUtvh</w:t>
      </w:r>
    </w:p>
    <w:p>
      <w:pPr>
        <w:pStyle w:val="PreformattedText"/>
        <w:bidi w:val="0"/>
        <w:spacing w:before="0" w:after="0"/>
        <w:jc w:val="left"/>
        <w:rPr/>
      </w:pPr>
      <w:r>
        <w:rPr/>
        <w:t>DSuAEAle0JAJAJO49OFIgA2nTl186SDenCTG3ZKjFjIAW4GkuFKQENIbT5bMZAA9xCUBKUgeiQTySS</w:t>
      </w:r>
    </w:p>
    <w:p>
      <w:pPr>
        <w:pStyle w:val="PreformattedText"/>
        <w:bidi w:val="0"/>
        <w:spacing w:before="0" w:after="0"/>
        <w:jc w:val="left"/>
        <w:rPr/>
      </w:pPr>
      <w:r>
        <w:rPr/>
        <w:t>oJCQABAFGSVGSZNGij0tunthak4UNu44xnHvZGfmnj/3Z456UkAm9FXqZUFyZIhU8BawAXHgD5Uftu</w:t>
      </w:r>
    </w:p>
    <w:p>
      <w:pPr>
        <w:pStyle w:val="PreformattedText"/>
        <w:bidi w:val="0"/>
        <w:spacing w:before="0" w:after="0"/>
        <w:jc w:val="left"/>
        <w:rPr/>
      </w:pPr>
      <w:r>
        <w:rPr/>
        <w:t>KzjvhQGM5zg+nQMk3ERQoy0elxqegvlRdkupK1uqUhS92Qle0hWEoyTgc9xnknBhPOePKhQ37WUjCC</w:t>
      </w:r>
    </w:p>
    <w:p>
      <w:pPr>
        <w:pStyle w:val="PreformattedText"/>
        <w:bidi w:val="0"/>
        <w:spacing w:before="0" w:after="0"/>
        <w:jc w:val="left"/>
        <w:rPr/>
      </w:pPr>
      <w:r>
        <w:rPr/>
        <w:t>4lAJIOE5JKTlJHvD/F8Txn16M2ISV3+1CvTshLLKnn3iAB7yiQrlOR7qccHAxt5z29ekQLzqKFAqKh</w:t>
      </w:r>
    </w:p>
    <w:p>
      <w:pPr>
        <w:pStyle w:val="PreformattedText"/>
        <w:bidi w:val="0"/>
        <w:spacing w:before="0" w:after="0"/>
        <w:jc w:val="left"/>
        <w:rPr/>
      </w:pPr>
      <w:r>
        <w:rPr/>
        <w:t>NkPJcjKKWkkrCjvSohsnCh8OQMHOR0ViTu649c6LyFW4/6Oh4yJs+ydWPBLe9cS8vThg62eH6JOdKp</w:t>
      </w:r>
    </w:p>
    <w:p>
      <w:pPr>
        <w:pStyle w:val="PreformattedText"/>
        <w:bidi w:val="0"/>
        <w:spacing w:before="0" w:after="0"/>
        <w:jc w:val="left"/>
        <w:rPr/>
      </w:pPr>
      <w:r>
        <w:rPr/>
        <w:t>MOwq9VhTdZLBoy1uKUukUq86rbFxRIiQluGi+60WQiO2htCsO0F4jNHjt6xHDfSXXSlgozSkTHKd3l</w:t>
      </w:r>
    </w:p>
    <w:p>
      <w:pPr>
        <w:pStyle w:val="PreformattedText"/>
        <w:bidi w:val="0"/>
        <w:spacing w:before="0" w:after="0"/>
        <w:jc w:val="left"/>
        <w:rPr/>
      </w:pPr>
      <w:r>
        <w:rPr/>
        <w:t>+9WQ6xcrjqFZfAaUcD3s5449f5z1rGUQ1BFwOvlWYcVmdJBOvytRGgTw/PQtCskLOSCeecj9eOs9jk</w:t>
      </w:r>
    </w:p>
    <w:p>
      <w:pPr>
        <w:pStyle w:val="PreformattedText"/>
        <w:bidi w:val="0"/>
        <w:spacing w:before="0" w:after="0"/>
        <w:jc w:val="left"/>
        <w:rPr/>
      </w:pPr>
      <w:r>
        <w:rPr/>
        <w:t>/mm8yD9a0OCgtilSizlN7M4I2p7n09e46rAJMaTU1ccL0NPTUuNoPzz2zjjtx0/TBRPKmYsR48pocZ</w:t>
      </w:r>
    </w:p>
    <w:p>
      <w:pPr>
        <w:pStyle w:val="PreformattedText"/>
        <w:bidi w:val="0"/>
        <w:spacing w:before="0" w:after="0"/>
        <w:jc w:val="left"/>
        <w:rPr/>
      </w:pPr>
      <w:r>
        <w:rPr/>
        <w:t>OOwTycj0/LqAgKIuDoadlKdOuvahRiksJDI8s/MBAyMn59/wDbpUr4E0krBMzrQsqC2lKE7DgEnICQ</w:t>
      </w:r>
    </w:p>
    <w:p>
      <w:pPr>
        <w:pStyle w:val="PreformattedText"/>
        <w:bidi w:val="0"/>
        <w:spacing w:before="0" w:after="0"/>
        <w:jc w:val="left"/>
        <w:rPr/>
      </w:pPr>
      <w:r>
        <w:rPr/>
        <w:t>Acenz4HS9TMQR1+tJKkjfRUqtLCy4raQVbh3HIxjn9OnEi4MfSmSoG0itu3rYV5HmKSVFaytOQD7uO</w:t>
      </w:r>
    </w:p>
    <w:p>
      <w:pPr>
        <w:pStyle w:val="PreformattedText"/>
        <w:bidi w:val="0"/>
        <w:spacing w:before="0" w:after="0"/>
        <w:jc w:val="left"/>
        <w:rPr/>
      </w:pPr>
      <w:r>
        <w:rPr/>
        <w:t>AM/ID8+q7EuAOKtAFPNAEi1waB77oaodMkzSg7GEqU4ccbHElPr88fHosE+ku5JuatCAETHXzpk9zq</w:t>
      </w:r>
    </w:p>
    <w:p>
      <w:pPr>
        <w:pStyle w:val="PreformattedText"/>
        <w:bidi w:val="0"/>
        <w:spacing w:before="0" w:after="0"/>
        <w:jc w:val="left"/>
        <w:rPr/>
      </w:pPr>
      <w:r>
        <w:rPr/>
        <w:t>bdRKUhIwUZ4PwPy+WPy61RB/Dqm9qgOqlel4poPiRnQYXg98TdWVDqMqo2dpdf8AdVIm0Vpl2p23Xa</w:t>
      </w:r>
    </w:p>
    <w:p>
      <w:pPr>
        <w:pStyle w:val="PreformattedText"/>
        <w:bidi w:val="0"/>
        <w:spacing w:before="0" w:after="0"/>
        <w:jc w:val="left"/>
        <w:rPr/>
      </w:pPr>
      <w:r>
        <w:rPr/>
        <w:t>XQ5btFriSpRdjxBPXHblqZZfJgvSdyA1ucbqT/AKSzvAPoev340YsRwgcN+/dp72tJqlSuvtNSEw2C</w:t>
      </w:r>
    </w:p>
    <w:p>
      <w:pPr>
        <w:pStyle w:val="PreformattedText"/>
        <w:bidi w:val="0"/>
        <w:spacing w:before="0" w:after="0"/>
        <w:jc w:val="left"/>
        <w:rPr/>
      </w:pPr>
      <w:r>
        <w:rPr/>
        <w:t>FU91uY2+lptsqS2+1slSEtBKQQhMgvFKQNqQsgDbjqsywSYg/Lry5U+gpByJEpAPoIv7azuoesSG6/</w:t>
      </w:r>
    </w:p>
    <w:p>
      <w:pPr>
        <w:pStyle w:val="PreformattedText"/>
        <w:bidi w:val="0"/>
        <w:spacing w:before="0" w:after="0"/>
        <w:jc w:val="left"/>
        <w:rPr/>
      </w:pPr>
      <w:r>
        <w:rPr/>
        <w:t>QqnFSylybDcmTHgkYeSgeTFdfZXn30YZIBwSgOknjpDvxpUZAP2/mpmHju3EASpNzpfQcuHCursiKa</w:t>
      </w:r>
    </w:p>
    <w:p>
      <w:pPr>
        <w:pStyle w:val="PreformattedText"/>
        <w:bidi w:val="0"/>
        <w:spacing w:before="0" w:after="0"/>
        <w:jc w:val="left"/>
        <w:rPr/>
      </w:pPr>
      <w:r>
        <w:rPr/>
        <w:t>p0L2V5zZ7cxBfcafIaU6gNLS6pJVlBeS3NW2VYTtjhQz7w6dSJ1vMn6/tNJdzAZQSLgEgiLyR739vO</w:t>
      </w:r>
    </w:p>
    <w:p>
      <w:pPr>
        <w:pStyle w:val="PreformattedText"/>
        <w:bidi w:val="0"/>
        <w:spacing w:before="0" w:after="0"/>
        <w:jc w:val="left"/>
        <w:rPr/>
      </w:pPr>
      <w:r>
        <w:rPr/>
        <w:t>kLYRUa1LTDjq3y6pLbYjJ99wrU+8GwQlAJU220tPA/wtfEdS4ygTYJ631WlZMkmf0/bd+1SoWDpbEs</w:t>
      </w:r>
    </w:p>
    <w:p>
      <w:pPr>
        <w:pStyle w:val="PreformattedText"/>
        <w:bidi w:val="0"/>
        <w:spacing w:before="0" w:after="0"/>
        <w:jc w:val="left"/>
        <w:rPr/>
      </w:pPr>
      <w:r>
        <w:rPr/>
        <w:t>6yayKfGbbua4bVTY9IWuKTIbmXWlqBV60paWVKYiQLPNcmOBsJfdk+WkrRHQ+rqtxZCU3IzEyACSTq</w:t>
      </w:r>
    </w:p>
    <w:p>
      <w:pPr>
        <w:pStyle w:val="PreformattedText"/>
        <w:bidi w:val="0"/>
        <w:spacing w:before="0" w:after="0"/>
        <w:jc w:val="left"/>
        <w:rPr/>
      </w:pPr>
      <w:r>
        <w:rPr/>
        <w:t>TaNABzJO611YZBceClqPdM/mKvaExAkkCVKISJMSRF8tKFoLYn7ZTTprTaE0d6U/OpzxaDq5pWUpjy</w:t>
      </w:r>
    </w:p>
    <w:p>
      <w:pPr>
        <w:pStyle w:val="PreformattedText"/>
        <w:bidi w:val="0"/>
        <w:spacing w:before="0" w:after="0"/>
        <w:jc w:val="left"/>
        <w:rPr/>
      </w:pPr>
      <w:r>
        <w:rPr/>
        <w:t>s4GYqY7hQ0RkKyVdgg9Zp5cKUAddf0/WuybIwqlBtWWwPz0n7CpRrNttqNCjMttIKVpQ3gtpCw2SFk</w:t>
      </w:r>
    </w:p>
    <w:p>
      <w:pPr>
        <w:pStyle w:val="PreformattedText"/>
        <w:bidi w:val="0"/>
        <w:spacing w:before="0" w:after="0"/>
        <w:jc w:val="left"/>
        <w:rPr/>
      </w:pPr>
      <w:r>
        <w:rPr/>
        <w:t>lAI5wEgEdyTx1VuG5E2romDw5CQUz9vel9jUViLTlrW3lZC1bSAgqwnPlqAPB2q59OBzjgx0JK1g7z</w:t>
      </w:r>
    </w:p>
    <w:p>
      <w:pPr>
        <w:pStyle w:val="PreformattedText"/>
        <w:bidi w:val="0"/>
        <w:spacing w:before="0" w:after="0"/>
        <w:jc w:val="left"/>
        <w:rPr/>
      </w:pPr>
      <w:r>
        <w:rPr/>
        <w:t>171KfcTh23FrAKQJPpvn0JvumoqfH/4gnLToDOktnTA1dl+06W5V58Ca83JtiyDJMCfLT7MQpipVVx</w:t>
      </w:r>
    </w:p>
    <w:p>
      <w:pPr>
        <w:pStyle w:val="PreformattedText"/>
        <w:bidi w:val="0"/>
        <w:spacing w:before="0" w:after="0"/>
        <w:jc w:val="left"/>
        <w:rPr/>
      </w:pPr>
      <w:r>
        <w:rPr/>
        <w:t>udT4StzYRGj1KUEqcbiqPQ9jbNGBYKnB/xD0FX+1MWR91c7bq86dre0atu40NsKKdn4UnuxNlr0U6Q</w:t>
      </w:r>
    </w:p>
    <w:p>
      <w:pPr>
        <w:pStyle w:val="PreformattedText"/>
        <w:bidi w:val="0"/>
        <w:spacing w:before="0" w:after="0"/>
        <w:jc w:val="left"/>
        <w:rPr/>
      </w:pPr>
      <w:r>
        <w:rPr/>
        <w:t>OIGVAMkJk6qNQ4sU1llhtpDSEtpbCENpQAlLaU7UhsIHuJCQnAHAx1d7gIF6yYtQXLhII95tW0ZJUA</w:t>
      </w:r>
    </w:p>
    <w:p>
      <w:pPr>
        <w:pStyle w:val="PreformattedText"/>
        <w:bidi w:val="0"/>
        <w:spacing w:before="0" w:after="0"/>
        <w:jc w:val="left"/>
        <w:rPr/>
      </w:pPr>
      <w:r>
        <w:rPr/>
        <w:t>jJQOEkZ9Sojntx0VCtBNO8tYUWi5uKSVEbgMYPISefePPfkdFedaFEuv02lxJPlIAEh5lbsmO2Qryw</w:t>
      </w:r>
    </w:p>
    <w:p>
      <w:pPr>
        <w:pStyle w:val="PreformattedText"/>
        <w:bidi w:val="0"/>
        <w:spacing w:before="0" w:after="0"/>
        <w:jc w:val="left"/>
        <w:rPr/>
      </w:pPr>
      <w:r>
        <w:rPr/>
        <w:t>rlpRPZgLOco+Cd23BHQgCDw+9ChKyYimnHnEJ99whpv1VtSAhWFDuokgDP8Al6OJ0oqXmm0pDLZcdW</w:t>
      </w:r>
    </w:p>
    <w:p>
      <w:pPr>
        <w:pStyle w:val="PreformattedText"/>
        <w:bidi w:val="0"/>
        <w:spacing w:before="0" w:after="0"/>
        <w:jc w:val="left"/>
        <w:rPr/>
      </w:pPr>
      <w:r>
        <w:rPr/>
        <w:t>FOKHvKVjJJ3bjknCj2Hbj8M9KgxpNHQZWaqt91FGpStrqf/FSEgYjoUduCUHlxQJwkn1O7gDoaQZvH</w:t>
      </w:r>
    </w:p>
    <w:p>
      <w:pPr>
        <w:pStyle w:val="PreformattedText"/>
        <w:bidi w:val="0"/>
        <w:spacing w:before="0" w:after="0"/>
        <w:jc w:val="left"/>
        <w:rPr/>
      </w:pPr>
      <w:r>
        <w:rPr/>
        <w:t>Ci1kbqE6TF9gaEdtvJQS6tagFFxRAzvPBKiSc84yME9CQDJvbrzoRAgUNCQrvuwXAEhIJCUgFQ2Y/w</w:t>
      </w:r>
    </w:p>
    <w:p>
      <w:pPr>
        <w:pStyle w:val="PreformattedText"/>
        <w:bidi w:val="0"/>
        <w:spacing w:before="0" w:after="0"/>
        <w:jc w:val="left"/>
        <w:rPr/>
      </w:pPr>
      <w:r>
        <w:rPr/>
        <w:t>AnKe59Mg9AqmCBejrfcdbYQHXFBCEDGe5WtR91KUDuN3YDv6fDoRF1GdOjQ0oIKZU17zpgDTCCAzFA</w:t>
      </w:r>
    </w:p>
    <w:p>
      <w:pPr>
        <w:pStyle w:val="PreformattedText"/>
        <w:bidi w:val="0"/>
        <w:spacing w:before="0" w:after="0"/>
        <w:jc w:val="left"/>
        <w:rPr/>
      </w:pPr>
      <w:r>
        <w:rPr/>
        <w:t>CsjP95IIOCsjnGMJweM9ETPKhQtGRlxOEbUNqIwfwPbPI4H8e/HQAnShT+vsvtTJum32hHhYqsOSuK</w:t>
      </w:r>
    </w:p>
    <w:p>
      <w:pPr>
        <w:pStyle w:val="PreformattedText"/>
        <w:bidi w:val="0"/>
        <w:spacing w:before="0" w:after="0"/>
        <w:jc w:val="left"/>
        <w:rPr/>
      </w:pPr>
      <w:r>
        <w:rPr/>
        <w:t>zdmoz2kdaLbwZ9oo2rtsV2xHorgI/eNmq1ajPBs5SXqe0sglCcO4RWXFMHcpWX/wCUjT1+VMYhBWw6</w:t>
      </w:r>
    </w:p>
    <w:p>
      <w:pPr>
        <w:pStyle w:val="PreformattedText"/>
        <w:bidi w:val="0"/>
        <w:spacing w:before="0" w:after="0"/>
        <w:jc w:val="left"/>
        <w:rPr/>
      </w:pPr>
      <w:r>
        <w:rPr/>
        <w:t>APhTOk6EdX41eDk1qsPNIbU4pIyM4USr4HOPTuOtGpxYRlGlU6cOnMCq9KbZ0V50tqUSpR298knj4n</w:t>
      </w:r>
    </w:p>
    <w:p>
      <w:pPr>
        <w:pStyle w:val="PreformattedText"/>
        <w:bidi w:val="0"/>
        <w:spacing w:before="0" w:after="0"/>
        <w:jc w:val="left"/>
        <w:rPr/>
      </w:pPr>
      <w:r>
        <w:rPr/>
        <w:t>rO4pXjJNyKvWkiABpSxmK4hCODuCRj4nv3/n16ggwZ0p0pVcE2rWfU8lCU7jkLPY4GMcdLzi1ppsi9</w:t>
      </w:r>
    </w:p>
    <w:p>
      <w:pPr>
        <w:pStyle w:val="PreformattedText"/>
        <w:bidi w:val="0"/>
        <w:spacing w:before="0" w:after="0"/>
        <w:jc w:val="left"/>
        <w:rPr/>
      </w:pPr>
      <w:r>
        <w:rPr/>
        <w:t>xTM6BIqxZbcXvCQjcoYIwdvOePr06GkZYzCeuNVofcOiTI5UH1bUCZTnG2QsJUHAg5ySQMjAGfiB1C</w:t>
      </w:r>
    </w:p>
    <w:p>
      <w:pPr>
        <w:pStyle w:val="PreformattedText"/>
        <w:bidi w:val="0"/>
        <w:spacing w:before="0" w:after="0"/>
        <w:jc w:val="left"/>
        <w:rPr/>
      </w:pPr>
      <w:r>
        <w:rPr/>
        <w:t>dWlCgnOJnhTiS6qDc9fejfSa3UKvHQ4g5yoEYJ5GOx57ZP6Y6cQkKA8dzyFMuF5MRcisFSk1Jpx0Ht</w:t>
      </w:r>
    </w:p>
    <w:p>
      <w:pPr>
        <w:pStyle w:val="PreformattedText"/>
        <w:bidi w:val="0"/>
        <w:spacing w:before="0" w:after="0"/>
        <w:jc w:val="left"/>
        <w:rPr/>
      </w:pPr>
      <w:r>
        <w:rPr/>
        <w:t>xxjPp27/AB6cLYgQoj2pgOuFZBFuutKU+xKgiRTmkyCPMbGDxgjClAcD4DrLbQC23XbkifrV1gjnKb</w:t>
      </w:r>
    </w:p>
    <w:p>
      <w:pPr>
        <w:pStyle w:val="PreformattedText"/>
        <w:bidi w:val="0"/>
        <w:spacing w:before="0" w:after="0"/>
        <w:jc w:val="left"/>
        <w:rPr/>
      </w:pPr>
      <w:r>
        <w:rPr/>
        <w:t>THCsWqLsddoVdtsjeqOjBPc7VZ4Hw57fLqLs50oxTc7qvVMrU0La39/SoxKjU0LkToZOVt7kn5e8Qc</w:t>
      </w:r>
    </w:p>
    <w:p>
      <w:pPr>
        <w:pStyle w:val="PreformattedText"/>
        <w:bidi w:val="0"/>
        <w:spacing w:before="0" w:after="0"/>
        <w:jc w:val="left"/>
        <w:rPr/>
      </w:pPr>
      <w:r>
        <w:rPr/>
        <w:t>fLBHXT2wHcHn1zCaoHSpLwBHLn1eo9vtDU6cUDwG+KK7b7gVSXUDRaRZdht0y8brtp2VqNetdiUmzm</w:t>
      </w:r>
    </w:p>
    <w:p>
      <w:pPr>
        <w:pStyle w:val="PreformattedText"/>
        <w:bidi w:val="0"/>
        <w:spacing w:before="0" w:after="0"/>
        <w:jc w:val="left"/>
        <w:rPr/>
      </w:pPr>
      <w:r>
        <w:rPr/>
        <w:t>Habb9xQ41zQ4z66hVZUGoszIb8W3ZAfjuoBQqlypKF5gYOYG5HLcQdKfVECeFUtZr0hTi1Jk+YlDgU</w:t>
      </w:r>
    </w:p>
    <w:p>
      <w:pPr>
        <w:pStyle w:val="PreformattedText"/>
        <w:bidi w:val="0"/>
        <w:spacing w:before="0" w:after="0"/>
        <w:jc w:val="left"/>
        <w:rPr/>
      </w:pPr>
      <w:r>
        <w:rPr/>
        <w:t>24EhSmHQOEqKkjelQ3ZAJB5xwCOondEGCNeG/rypsTvpS7JuAxxLdSVofFMkx5bIV+8UxIaZZXKYHG</w:t>
      </w:r>
    </w:p>
    <w:p>
      <w:pPr>
        <w:pStyle w:val="PreformattedText"/>
        <w:bidi w:val="0"/>
        <w:spacing w:before="0" w:after="0"/>
        <w:jc w:val="left"/>
        <w:rPr/>
      </w:pPr>
      <w:r>
        <w:rPr/>
        <w:t>W21ZKiSVArwoFOFdRXUkj16HWtWOEdgkggWuOOl/SjDWpDrrS2XH20xqxRKHUZLSVFaEVKDQ6jCZlK</w:t>
      </w:r>
    </w:p>
    <w:p>
      <w:pPr>
        <w:pStyle w:val="PreformattedText"/>
        <w:bidi w:val="0"/>
        <w:spacing w:before="0" w:after="0"/>
        <w:jc w:val="left"/>
        <w:rPr/>
      </w:pPr>
      <w:r>
        <w:rPr/>
        <w:t>J+4pSpbySlJCW3UOoI27MrZSPCYMpURygkfO1pvBHE0b6iFlOYEOISqAZg5SJ15xEWUFa2hXvCPpW7</w:t>
      </w:r>
    </w:p>
    <w:p>
      <w:pPr>
        <w:pStyle w:val="PreformattedText"/>
        <w:bidi w:val="0"/>
        <w:spacing w:before="0" w:after="0"/>
        <w:jc w:val="left"/>
        <w:rPr/>
      </w:pPr>
      <w:r>
        <w:rPr/>
        <w:t>et5MXPKjKFGor0kRQUpJkS4pTHyshOQ2JrzDYSj/KsHOCerAthUiMxVHz0gbzv9qrTcRoakDvGj1Of</w:t>
      </w:r>
    </w:p>
    <w:p>
      <w:pPr>
        <w:pStyle w:val="PreformattedText"/>
        <w:bidi w:val="0"/>
        <w:spacing w:before="0" w:after="0"/>
        <w:jc w:val="left"/>
        <w:rPr/>
      </w:pPr>
      <w:r>
        <w:rPr/>
        <w:t>ZlwyaTFdNOXU6Po7Taop4D/vrUenS517Sac6yjD1WhaUiVGQ6FJDEq7JDLoC4pT1nccsp7x4qkJ8CN</w:t>
      </w:r>
    </w:p>
    <w:p>
      <w:pPr>
        <w:pStyle w:val="PreformattedText"/>
        <w:bidi w:val="0"/>
        <w:spacing w:before="0" w:after="0"/>
        <w:jc w:val="left"/>
        <w:rPr/>
      </w:pPr>
      <w:r>
        <w:rPr/>
        <w:t>Te5PIwAByJOu672Hhk4nF4XDEx3p71cj/22iMiSdwW4QSNIQkzenbaZWbEhQoERhkNtNNR2kpbSopZ</w:t>
      </w:r>
    </w:p>
    <w:p>
      <w:pPr>
        <w:pStyle w:val="PreformattedText"/>
        <w:bidi w:val="0"/>
        <w:spacing w:before="0" w:after="0"/>
        <w:jc w:val="left"/>
        <w:rPr/>
      </w:pPr>
      <w:r>
        <w:rPr/>
        <w:t>ZjtBKGEBQzkbQCORwc4OB1llklROhruOzGwnLAsn7U861qW3T4yXHEJ8xAQQogLQkpACVjeTuWAU7R</w:t>
      </w:r>
    </w:p>
    <w:p>
      <w:pPr>
        <w:pStyle w:val="PreformattedText"/>
        <w:bidi w:val="0"/>
        <w:spacing w:before="0" w:after="0"/>
        <w:jc w:val="left"/>
        <w:rPr/>
      </w:pPr>
      <w:r>
        <w:rPr/>
        <w:t>n15I6irlRO/d5e9bBqEtwTAPufakk8SGtlv6PWFcF3V1TzsCisx2k02HtM2uVmqPex0O14G91KEz50</w:t>
      </w:r>
    </w:p>
    <w:p>
      <w:pPr>
        <w:pStyle w:val="PreformattedText"/>
        <w:bidi w:val="0"/>
        <w:spacing w:before="0" w:after="0"/>
        <w:jc w:val="left"/>
        <w:rPr/>
      </w:pPr>
      <w:r>
        <w:rPr/>
        <w:t>xYC17gmPGbflLIbYWRqOz2zJIxzyICf9McVDVZ5J0TpKpOgvyL/EPtMEpV2fwTgK3QPxShqEG4YB4q</w:t>
      </w:r>
    </w:p>
    <w:p>
      <w:pPr>
        <w:pStyle w:val="PreformattedText"/>
        <w:bidi w:val="0"/>
        <w:spacing w:before="0" w:after="0"/>
        <w:jc w:val="left"/>
        <w:rPr/>
      </w:pPr>
      <w:r>
        <w:rPr/>
        <w:t>EKc1AQQjVSorY1uv1++rlr193jKbn3PdE9VVqzzQKYjbqmmo8an05oACLSIUBiPFiNgDYxCbCsrK1q</w:t>
      </w:r>
    </w:p>
    <w:p>
      <w:pPr>
        <w:pStyle w:val="PreformattedText"/>
        <w:bidi w:val="0"/>
        <w:spacing w:before="0" w:after="0"/>
        <w:jc w:val="left"/>
        <w:rPr/>
      </w:pPr>
      <w:r>
        <w:rPr/>
        <w:t>2QAETr8uvtXIaBn3MnYeEkdicjIJAOCO2doA+ee/RzMkm8e9CggoDrmwZ3LcAOE8kJVgJJVx97OcH/</w:t>
      </w:r>
    </w:p>
    <w:p>
      <w:pPr>
        <w:pStyle w:val="PreformattedText"/>
        <w:bidi w:val="0"/>
        <w:spacing w:before="0" w:after="0"/>
        <w:jc w:val="left"/>
        <w:rPr/>
      </w:pPr>
      <w:r>
        <w:rPr/>
        <w:t>F0mb3oVr3DV26BCaYjIberMtv+ysODe3FQDj26Wkd2wd3lp48xY/yhRCiAJBsff9/1oiSBakhkNKQF</w:t>
      </w:r>
    </w:p>
    <w:p>
      <w:pPr>
        <w:pStyle w:val="PreformattedText"/>
        <w:bidi w:val="0"/>
        <w:spacing w:before="0" w:after="0"/>
        <w:jc w:val="left"/>
        <w:rPr/>
      </w:pPr>
      <w:r>
        <w:rPr/>
        <w:t>LWtTz7y1PSHXlZcedWSXHFqHdRV24wAAAAAAEx8UaJ49b+FFMa6mltsahJiU9mdJbIU63vSo9uffzj</w:t>
      </w:r>
    </w:p>
    <w:p>
      <w:pPr>
        <w:pStyle w:val="PreformattedText"/>
        <w:bidi w:val="0"/>
        <w:spacing w:before="0" w:after="0"/>
        <w:jc w:val="left"/>
        <w:rPr/>
      </w:pPr>
      <w:r>
        <w:rPr/>
        <w:t>P3cfx6MDedPSj3c68Vu6n2JUimw9ipEg7IpIC0tZH7xxXYpCU5P4Yx69KsPhMnX+f0ormbVu0KF7Kh</w:t>
      </w:r>
    </w:p>
    <w:p>
      <w:pPr>
        <w:pStyle w:val="PreformattedText"/>
        <w:bidi w:val="0"/>
        <w:spacing w:before="0" w:after="0"/>
        <w:jc w:val="left"/>
        <w:rPr/>
      </w:pPr>
      <w:r>
        <w:rPr/>
        <w:t>OFqWtwBxx1fJdcUSXFLUTyN23gegA+hBUmTofOjAgRQ/ImIjBSchSgkgD48gEA4yT68c8DpMFSp3jn</w:t>
      </w:r>
    </w:p>
    <w:p>
      <w:pPr>
        <w:pStyle w:val="PreformattedText"/>
        <w:bidi w:val="0"/>
        <w:spacing w:before="0" w:after="0"/>
        <w:jc w:val="left"/>
        <w:rPr/>
      </w:pPr>
      <w:r>
        <w:rPr/>
        <w:t>uo62IKtyDMkqIQSNoHO8lWUpbSOeSDj6+noqcsjU7jRcZFCbYU64h1SQtwg+SznLbKFcKJ45dwOT+A</w:t>
      </w:r>
    </w:p>
    <w:p>
      <w:pPr>
        <w:pStyle w:val="PreformattedText"/>
        <w:bidi w:val="0"/>
        <w:spacing w:before="0" w:after="0"/>
        <w:jc w:val="left"/>
        <w:rPr/>
      </w:pPr>
      <w:r>
        <w:rPr/>
        <w:t>456Bub2Jo6E2o6k7ypWSU5PPuKB5Huk8jKe3PA6OJ03a9ct9Csiz5TaiQAOScZBAIwknaMA/LJHwyD</w:t>
      </w:r>
    </w:p>
    <w:p>
      <w:pPr>
        <w:pStyle w:val="PreformattedText"/>
        <w:bidi w:val="0"/>
        <w:spacing w:before="0" w:after="0"/>
        <w:jc w:val="left"/>
        <w:rPr/>
      </w:pPr>
      <w:r>
        <w:rPr/>
        <w:t>0UmPl6UKVLwz13+rfia8Nl2OOlli3vEh4f57awfuoa1esxMlZSO4DC3fX49JBKVoUP6SD7GftvolAE</w:t>
      </w:r>
    </w:p>
    <w:p>
      <w:pPr>
        <w:pStyle w:val="PreformattedText"/>
        <w:bidi w:val="0"/>
        <w:spacing w:before="0" w:after="0"/>
        <w:jc w:val="left"/>
        <w:rPr/>
      </w:pPr>
      <w:r>
        <w:rPr/>
        <w:t>EHQiPevoi3jQzb1xVOmryEwqtOhoCsZIizHmElRCRz+7OeB9Or5pzvmzewqvdbLKxwNKfY6EKCCnBI</w:t>
      </w:r>
    </w:p>
    <w:p>
      <w:pPr>
        <w:pStyle w:val="PreformattedText"/>
        <w:bidi w:val="0"/>
        <w:spacing w:before="0" w:after="0"/>
        <w:jc w:val="left"/>
        <w:rPr/>
      </w:pPr>
      <w:r>
        <w:rPr/>
        <w:t>28g57jtnHPb9Os/jF5VKmrRgSBHXGlZkqS03kngJOe3fHx6qlPgEyYqcljNECaJ8uYPRQICyMnjsPl</w:t>
      </w:r>
    </w:p>
    <w:p>
      <w:pPr>
        <w:pStyle w:val="PreformattedText"/>
        <w:bidi w:val="0"/>
        <w:spacing w:before="0" w:after="0"/>
        <w:jc w:val="left"/>
        <w:rPr/>
      </w:pPr>
      <w:r>
        <w:rPr/>
        <w:t>37dAYkG8zNJOGI1F6Td+1mIVLeU2wMoaIBIJ5AOOx49ero4Z1sKuSBO+qNLrKlCLCo3tVapUIdzPR4</w:t>
      </w:r>
    </w:p>
    <w:p>
      <w:pPr>
        <w:pStyle w:val="PreformattedText"/>
        <w:bidi w:val="0"/>
        <w:spacing w:before="0" w:after="0"/>
        <w:jc w:val="left"/>
        <w:rPr/>
      </w:pPr>
      <w:r>
        <w:rPr/>
        <w:t>6ykJmBCE+9gFbg9Ae3vD4dZHHurTiAkEgg3FaPB4VpbCVqA4ino6O011+iMvSWwVFlIypA7lKe2fx6</w:t>
      </w:r>
    </w:p>
    <w:p>
      <w:pPr>
        <w:pStyle w:val="PreformattedText"/>
        <w:bidi w:val="0"/>
        <w:spacing w:before="0" w:after="0"/>
        <w:jc w:val="left"/>
        <w:rPr/>
      </w:pPr>
      <w:r>
        <w:rPr/>
        <w:t>u8Ko5ATr19aqsUhtLiwkaG3XWtKRVKIh3zAltIJBGQgcEDjnHw46mpVOoqCpKNRA413aFtyUOuH30o</w:t>
      </w:r>
    </w:p>
    <w:p>
      <w:pPr>
        <w:pStyle w:val="PreformattedText"/>
        <w:bidi w:val="0"/>
        <w:spacing w:before="0" w:after="0"/>
        <w:jc w:val="left"/>
        <w:rPr/>
      </w:pPr>
      <w:r>
        <w:rPr/>
        <w:t>OdoCcZHxwDzyeqXaiQolQt6VO2dBdjea1dRaFKFHkgJUtKm1JUnBII5OT8hn9OswVqaeBnSt/gsM28</w:t>
      </w:r>
    </w:p>
    <w:p>
      <w:pPr>
        <w:pStyle w:val="PreformattedText"/>
        <w:bidi w:val="0"/>
        <w:spacing w:before="0" w:after="0"/>
        <w:jc w:val="left"/>
        <w:rPr/>
      </w:pPr>
      <w:r>
        <w:rPr/>
        <w:t>hIIkq5dfvURV1sTaTe9UaUHPJWCraRgJJXyU4/HrpuyccjEbMbTIKgPpWQ23s9eDx7kJISSN3GdKgC</w:t>
      </w:r>
    </w:p>
    <w:p>
      <w:pPr>
        <w:pStyle w:val="PreformattedText"/>
        <w:bidi w:val="0"/>
        <w:spacing w:before="0" w:after="0"/>
        <w:jc w:val="left"/>
        <w:rPr/>
      </w:pPr>
      <w:r>
        <w:rPr/>
        <w:t>+3J1djQ3fD5oXFmuuORReWuF10tpxsxQaw3G070+emtBrKp6GKZqS4yFLwhmpb0IPnqPUFaS4FoCoA</w:t>
      </w:r>
    </w:p>
    <w:p>
      <w:pPr>
        <w:pStyle w:val="PreformattedText"/>
        <w:bidi w:val="0"/>
        <w:spacing w:before="0" w:after="0"/>
        <w:jc w:val="left"/>
        <w:rPr/>
      </w:pPr>
      <w:r>
        <w:rPr/>
        <w:t>Ufe36DSq55QQlAUSARPvvvusOoqvLVp0RaQ1GbcQlIO4eWlJWpSsngep7duPj00llYMqVJHGTTcpUR</w:t>
      </w:r>
    </w:p>
    <w:p>
      <w:pPr>
        <w:pStyle w:val="PreformattedText"/>
        <w:bidi w:val="0"/>
        <w:spacing w:before="0" w:after="0"/>
        <w:jc w:val="left"/>
        <w:rPr/>
      </w:pPr>
      <w:r>
        <w:rPr/>
        <w:t>Cr1kt1x5qaJqMIbaadakN8nzoshC238IAGQEqUFJHooDBx0TjYyxHxGfUU+2soWFAxx8jY/Kj/AEGn</w:t>
      </w:r>
    </w:p>
    <w:p>
      <w:pPr>
        <w:pStyle w:val="PreformattedText"/>
        <w:bidi w:val="0"/>
        <w:spacing w:before="0" w:after="0"/>
        <w:jc w:val="left"/>
        <w:rPr/>
      </w:pPr>
      <w:r>
        <w:rPr/>
        <w:t>1a7KjSLSieaqZUJqIcN4cpEd73XXQ4OwDQSojJyW05GekIHiAi5+1OurKo4RHXAmpbbAp0OzaOxplp</w:t>
      </w:r>
    </w:p>
    <w:p>
      <w:pPr>
        <w:pStyle w:val="PreformattedText"/>
        <w:bidi w:val="0"/>
        <w:spacing w:before="0" w:after="0"/>
        <w:jc w:val="left"/>
        <w:rPr/>
      </w:pPr>
      <w:r>
        <w:rPr/>
        <w:t>7GjVbUSuMIo9HpzaHnzQ0qbagSbwuViAtJp9Eh1msUx9SZDkdVQejtwYynHXiUSVqyjugJdVEa2HEx</w:t>
      </w:r>
    </w:p>
    <w:p>
      <w:pPr>
        <w:pStyle w:val="PreformattedText"/>
        <w:bidi w:val="0"/>
        <w:spacing w:before="0" w:after="0"/>
        <w:jc w:val="left"/>
        <w:rPr/>
      </w:pPr>
      <w:r>
        <w:rPr/>
        <w:t>oIMgkGSAIuaj2kTpvjr05U/q6NLKNaTOi+jtF8+XGs+n3ZqPW5UlwPVORUbkqarSt6fXHWklMusSYl</w:t>
      </w:r>
    </w:p>
    <w:p>
      <w:pPr>
        <w:pStyle w:val="PreformattedText"/>
        <w:bidi w:val="0"/>
        <w:spacing w:before="0" w:after="0"/>
        <w:jc w:val="left"/>
        <w:rPr/>
      </w:pPr>
      <w:r>
        <w:rPr/>
        <w:t>EuuY6tJIU5VXVAJStvOX24G2e4w7ZuhMnj4jqeaspJ3X00ra9jcN3mJxuMVcjK2m2n9ZAjQAd2I4Aa</w:t>
      </w:r>
    </w:p>
    <w:p>
      <w:pPr>
        <w:pStyle w:val="PreformattedText"/>
        <w:bidi w:val="0"/>
        <w:spacing w:before="0" w:after="0"/>
        <w:jc w:val="left"/>
        <w:rPr/>
      </w:pPr>
      <w:r>
        <w:rPr/>
        <w:t>0t9r22iMsILfvFH+NPvHeBlauPcPuEfhg456zKgVARXXsJlQQRu3dfPd7Uodw1aNQKezHQWvbHku+W</w:t>
      </w:r>
    </w:p>
    <w:p>
      <w:pPr>
        <w:pStyle w:val="PreformattedText"/>
        <w:bidi w:val="0"/>
        <w:spacing w:before="0" w:after="0"/>
        <w:jc w:val="left"/>
        <w:rPr/>
      </w:pPr>
      <w:r>
        <w:rPr/>
        <w:t>l1bLLMdgIO+bKccWlEdlON25ZCQEqUrCEKULXZGyl41zMvw4Zo+I71byhPmPiP9I5kVS9qu16djYcY</w:t>
      </w:r>
    </w:p>
    <w:p>
      <w:pPr>
        <w:pStyle w:val="PreformattedText"/>
        <w:bidi w:val="0"/>
        <w:spacing w:before="0" w:after="0"/>
        <w:jc w:val="left"/>
        <w:rPr/>
      </w:pPr>
      <w:r>
        <w:rPr/>
        <w:t>fCgO7RxSVZAJIaSAR3y/I/AjVShJ8CVVXC8WOvp151KMa36m9L0ssWTKhWkpDspUO7q042WK3qK4w9</w:t>
      </w:r>
    </w:p>
    <w:p>
      <w:pPr>
        <w:pStyle w:val="PreformattedText"/>
        <w:bidi w:val="0"/>
        <w:spacing w:before="0" w:after="0"/>
        <w:jc w:val="left"/>
        <w:rPr/>
      </w:pPr>
      <w:r>
        <w:rPr/>
        <w:t>tK23wp2FSVLQlaKWwXxtXUpCet8hISBlSEoTYACAANAANAP0rg6lLcUpbiy64skqUolSlKNyVE3JJu</w:t>
      </w:r>
    </w:p>
    <w:p>
      <w:pPr>
        <w:pStyle w:val="PreformattedText"/>
        <w:bidi w:val="0"/>
        <w:spacing w:before="0" w:after="0"/>
        <w:jc w:val="left"/>
        <w:rPr/>
      </w:pPr>
      <w:r>
        <w:rPr/>
        <w:t>Sbk02/ICNowU89j7wSPdz34VjPz7D14WVWAIv9qKtN9xKiEpCQTgD3lAq5xgjHByD8O2c9JEAm9CsT</w:t>
      </w:r>
    </w:p>
    <w:p>
      <w:pPr>
        <w:pStyle w:val="PreformattedText"/>
        <w:bidi w:val="0"/>
        <w:spacing w:before="0" w:after="0"/>
        <w:jc w:val="left"/>
        <w:rPr/>
      </w:pPr>
      <w:r>
        <w:rPr/>
        <w:t>62qawJim0yJLm72SKsk+0O8ZWtST7kdAUlS199o2g7iAVEETO+3n1rRExupM5qXFyH5Mpwvy5C/NkO</w:t>
      </w:r>
    </w:p>
    <w:p>
      <w:pPr>
        <w:pStyle w:val="PreformattedText"/>
        <w:bidi w:val="0"/>
        <w:spacing w:before="0" w:after="0"/>
        <w:jc w:val="left"/>
        <w:rPr/>
      </w:pPr>
      <w:r>
        <w:rPr/>
        <w:t>qGMqxgJQn/y20pwlKRwlKQPiSYSLKPPW14+270pEk20MUFQmDUKtDigE+bIbSQPe9wKBUcHvwOm7iA</w:t>
      </w:r>
    </w:p>
    <w:p>
      <w:pPr>
        <w:pStyle w:val="PreformattedText"/>
        <w:bidi w:val="0"/>
        <w:spacing w:before="0" w:after="0"/>
        <w:jc w:val="left"/>
        <w:rPr/>
      </w:pPr>
      <w:r>
        <w:rPr/>
        <w:t>T59fSlxpypZLhqhpbZYbX5bEFtLCENkIBU20grCRjklRVk8AbuO/BnnZPV6ORxoh28hyfLeqUhOVvL</w:t>
      </w:r>
    </w:p>
    <w:p>
      <w:pPr>
        <w:pStyle w:val="PreformattedText"/>
        <w:bidi w:val="0"/>
        <w:spacing w:before="0" w:after="0"/>
        <w:jc w:val="left"/>
        <w:rPr/>
      </w:pPr>
      <w:r>
        <w:rPr/>
        <w:t>IbU5yEtZ/wAJOcZPqeBjnPRi8kbvf+KTqYO6j65LRFbIGcJKgCHMgAE5ABIyM54PHORx0BcbhG+jJI</w:t>
      </w:r>
    </w:p>
    <w:p>
      <w:pPr>
        <w:pStyle w:val="PreformattedText"/>
        <w:bidi w:val="0"/>
        <w:spacing w:before="0" w:after="0"/>
        <w:jc w:val="left"/>
        <w:rPr/>
      </w:pPr>
      <w:r>
        <w:rPr/>
        <w:t>FhJrJBaXIJmzSWoraiUg5y4sAbEgKzuBPp69DSYMA/OgDOtqMcFT1RcDpR5cdvciMkDGxAxlXP/mED</w:t>
      </w:r>
    </w:p>
    <w:p>
      <w:pPr>
        <w:pStyle w:val="PreformattedText"/>
        <w:bidi w:val="0"/>
        <w:spacing w:before="0" w:after="0"/>
        <w:jc w:val="left"/>
        <w:rPr/>
      </w:pPr>
      <w:r>
        <w:rPr/>
        <w:t>k49eOOiG+4169KPfRrjobZRgZJ5J7EjBGfezySfT/bJgnSbUKzhWMndnceMHHOCOTkgHHB7H3ueOjE</w:t>
      </w:r>
    </w:p>
    <w:p>
      <w:pPr>
        <w:pStyle w:val="PreformattedText"/>
        <w:bidi w:val="0"/>
        <w:spacing w:before="0" w:after="0"/>
        <w:jc w:val="left"/>
        <w:rPr/>
      </w:pPr>
      <w:r>
        <w:rPr/>
        <w:t>nS5OtCgua/uHlJzvIw5tKgQgk+vYjgD0xnPSToN8dWoUedHrXuC79ZNE7WtdpD9yV/XDRWg2xGcdbj</w:t>
      </w:r>
    </w:p>
    <w:p>
      <w:pPr>
        <w:pStyle w:val="PreformattedText"/>
        <w:bidi w:val="0"/>
        <w:spacing w:before="0" w:after="0"/>
        <w:jc w:val="left"/>
        <w:rPr/>
      </w:pPr>
      <w:r>
        <w:rPr/>
        <w:t>tSbjq+qVowaIHpDqghln9pSI5UtRAQkFRyOkKMJUToAaMAlSQNSQPcivpi69UpNVvavzaK2t9h+5qy</w:t>
      </w:r>
    </w:p>
    <w:p>
      <w:pPr>
        <w:pStyle w:val="PreformattedText"/>
        <w:bidi w:val="0"/>
        <w:spacing w:before="0" w:after="0"/>
        <w:jc w:val="left"/>
        <w:rPr/>
      </w:pPr>
      <w:r>
        <w:rPr/>
        <w:t>80pKfLQ405U5S21jcBgFK0n4889PbO/EPZu6QVhQERofI/pT2P/DtJlawMtaVoUet09pDj0UpSACcu</w:t>
      </w:r>
    </w:p>
    <w:p>
      <w:pPr>
        <w:pStyle w:val="PreformattedText"/>
        <w:bidi w:val="0"/>
        <w:spacing w:before="0" w:after="0"/>
        <w:jc w:val="left"/>
        <w:rPr/>
      </w:pPr>
      <w:r>
        <w:rPr/>
        <w:t>JOBt+R+v5dKxuy8coqPcKA51X4baeDEAuiP0/ajRW64ptooU2dwSAf3iQM9j36pDsvGFZHcK9v5q6b</w:t>
      </w:r>
    </w:p>
    <w:p>
      <w:pPr>
        <w:pStyle w:val="PreformattedText"/>
        <w:bidi w:val="0"/>
        <w:spacing w:before="0" w:after="0"/>
        <w:jc w:val="left"/>
        <w:rPr/>
      </w:pPr>
      <w:r>
        <w:rPr/>
        <w:t>2lhgAe8HXX80nEmtuZH3Uc9lPJB7fXqQ3sfF3JZVfjSXdp4YxLgoeqN10t6lupQUqLrZ2kA8kJIxwO</w:t>
      </w:r>
    </w:p>
    <w:p>
      <w:pPr>
        <w:pStyle w:val="PreformattedText"/>
        <w:bidi w:val="0"/>
        <w:spacing w:before="0" w:after="0"/>
        <w:jc w:val="left"/>
        <w:rPr/>
      </w:pPr>
      <w:r>
        <w:rPr/>
        <w:t>2f49dAxOCASsgachXO8Jjw4oAGx5+9RpXqGa5qEUNNhSU1ZtpTZHolwZzn090/l1zzFbPL20lQkwCA</w:t>
      </w:r>
    </w:p>
    <w:p>
      <w:pPr>
        <w:pStyle w:val="PreformattedText"/>
        <w:bidi w:val="0"/>
        <w:spacing w:before="0" w:after="0"/>
        <w:jc w:val="left"/>
        <w:rPr/>
      </w:pPr>
      <w:r>
        <w:rPr/>
        <w:t>bddeVbnDY1TeETeLE2uKkl01pYjW8wkMJTgNjhJzgJGOc9+/Whb2aQhICYMVnMTtI51ZVWo/vQE+9u</w:t>
      </w:r>
    </w:p>
    <w:p>
      <w:pPr>
        <w:pStyle w:val="PreformattedText"/>
        <w:bidi w:val="0"/>
        <w:spacing w:before="0" w:after="0"/>
        <w:jc w:val="left"/>
        <w:rPr/>
      </w:pPr>
      <w:r>
        <w:rPr/>
        <w:t>Z4UOPcH4nk/Hp04AhNk3FRP8wUVfFrRootLYS0ghKUqGcngcEjg/ies3tHDLCViNeuFXOz8UC6hQI6</w:t>
      </w:r>
    </w:p>
    <w:p>
      <w:pPr>
        <w:pStyle w:val="PreformattedText"/>
        <w:bidi w:val="0"/>
        <w:spacing w:before="0" w:after="0"/>
        <w:jc w:val="left"/>
        <w:rPr/>
      </w:pPr>
      <w:r>
        <w:rPr/>
        <w:t>/jfWre1KhroMrKUFSkuNjsSSpOd2fj/PPWHxiFZhA8VdX2KsLLd+BvUT+rFioFSnTW2cqDbm1SQSpR</w:t>
      </w:r>
    </w:p>
    <w:p>
      <w:pPr>
        <w:pStyle w:val="PreformattedText"/>
        <w:bidi w:val="0"/>
        <w:spacing w:before="0" w:after="0"/>
        <w:jc w:val="left"/>
        <w:rPr/>
      </w:pPr>
      <w:r>
        <w:rPr/>
        <w:t>CtwRj4n0+Pp1puz63EoSjQXHvSO1TLa0LWmCsAH26+dUb/tW9Tre1X8cOq8y2X3plH06p9m6NOzFlB</w:t>
      </w:r>
    </w:p>
    <w:p>
      <w:pPr>
        <w:pStyle w:val="PreformattedText"/>
        <w:bidi w:val="0"/>
        <w:spacing w:before="0" w:after="0"/>
        <w:jc w:val="left"/>
        <w:rPr/>
      </w:pPr>
      <w:r>
        <w:rPr/>
        <w:t>YnXLpZQk0C8nqaWyQukou81pplzdl4RC8QnzAkaEiFK5k1zPEKCikDcP0qOZDBCB7oBcOcBKSojOBg</w:t>
      </w:r>
    </w:p>
    <w:p>
      <w:pPr>
        <w:pStyle w:val="PreformattedText"/>
        <w:bidi w:val="0"/>
        <w:spacing w:before="0" w:after="0"/>
        <w:jc w:val="left"/>
        <w:rPr/>
      </w:pPr>
      <w:r>
        <w:rPr/>
        <w:t>kEgd8n5+vRU2FlIMGKM0GAuKwp3ZgLT6AcYAPAOcHAB9Bz0CAQDrciPL5VKRIAB11px+iumt1IgMag</w:t>
      </w:r>
    </w:p>
    <w:p>
      <w:pPr>
        <w:pStyle w:val="PreformattedText"/>
        <w:bidi w:val="0"/>
        <w:spacing w:before="0" w:after="0"/>
        <w:jc w:val="left"/>
        <w:rPr/>
      </w:pPr>
      <w:r>
        <w:rPr/>
        <w:t>OW1DqdsXA9U6JCFThCS08xGV7NUX2obw2vZf4acG3llQSvA3BkNBK8wuOfXtSySRE6VYQ8NHh5tXTa</w:t>
      </w:r>
    </w:p>
    <w:p>
      <w:pPr>
        <w:pStyle w:val="PreformattedText"/>
        <w:bidi w:val="0"/>
        <w:spacing w:before="0" w:after="0"/>
        <w:jc w:val="left"/>
        <w:rPr/>
      </w:pPr>
      <w:r>
        <w:rPr/>
        <w:t>zLaeVbdJYum62rdrtwSYtLgxmo0qS6LqhQI8WJGQmA4xEl0Fh1Q3rfkwX3nXnFr910ACYEZonnGnXl</w:t>
      </w:r>
    </w:p>
    <w:p>
      <w:pPr>
        <w:pStyle w:val="PreformattedText"/>
        <w:bidi w:val="0"/>
        <w:spacing w:before="0" w:after="0"/>
        <w:jc w:val="left"/>
        <w:rPr/>
      </w:pPr>
      <w:r>
        <w:rPr/>
        <w:t>wpOa4A4/SeudLNTqai5dU9ULqkmO/GZrtPs+lvNqKkCn2DSIduuN8gAJ/bUOrue6duZBVnnrC7YdD2</w:t>
      </w:r>
    </w:p>
    <w:p>
      <w:pPr>
        <w:pStyle w:val="PreformattedText"/>
        <w:bidi w:val="0"/>
        <w:spacing w:before="0" w:after="0"/>
        <w:jc w:val="left"/>
        <w:rPr/>
      </w:pPr>
      <w:r>
        <w:rPr/>
        <w:t>PxACgUoUUg6WQAn6g2vrXV+yjHcbKwqzq+C7cD/3FFQ0mfDl3xItY0bqhKiUkuyFbFKyS20nKQ64AS</w:t>
      </w:r>
    </w:p>
    <w:p>
      <w:pPr>
        <w:pStyle w:val="PreformattedText"/>
        <w:bidi w:val="0"/>
        <w:spacing w:before="0" w:after="0"/>
        <w:jc w:val="left"/>
        <w:rPr/>
      </w:pPr>
      <w:r>
        <w:rPr/>
        <w:t>lPxSATyeMDI792MFgV411LTZjeVXgDibew1J+V3tPbbOx8IrEO+JRshIMFauA5DVStAOJIBiM8f3iO</w:t>
      </w:r>
    </w:p>
    <w:p>
      <w:pPr>
        <w:pStyle w:val="PreformattedText"/>
        <w:bidi w:val="0"/>
        <w:spacing w:before="0" w:after="0"/>
        <w:jc w:val="left"/>
        <w:rPr/>
      </w:pPr>
      <w:r>
        <w:rPr/>
        <w:t>lUyE/oladVKLsvSnpf1IqMVSVO29YNSjvsRrXjvFW+BVq3H2lzYErZorawFp/abS+t3h8O3hmW2GU5</w:t>
      </w:r>
    </w:p>
    <w:p>
      <w:pPr>
        <w:pStyle w:val="PreformattedText"/>
        <w:bidi w:val="0"/>
        <w:spacing w:before="0" w:after="0"/>
        <w:jc w:val="left"/>
        <w:rPr/>
      </w:pPr>
      <w:r>
        <w:rPr/>
        <w:t>W27cySZJPEqMknj8uL4zG4jaOLexuKXnefMngAAAlKRuSlICQOA41Eu3tjpKGzgDCSQnanZxtCQD7q</w:t>
      </w:r>
    </w:p>
    <w:p>
      <w:pPr>
        <w:pStyle w:val="PreformattedText"/>
        <w:bidi w:val="0"/>
        <w:spacing w:before="0" w:after="0"/>
        <w:jc w:val="left"/>
        <w:rPr/>
      </w:pPr>
      <w:r>
        <w:rPr/>
        <w:t>QEnj02/DnqUBB0gHdUYGfKvKnCo5TnBJPcbsAcK7cHvn/wBvSZN5HKYo68NpQhT0uSSWmilISgblOO</w:t>
      </w:r>
    </w:p>
    <w:p>
      <w:pPr>
        <w:pStyle w:val="PreformattedText"/>
        <w:bidi w:val="0"/>
        <w:spacing w:before="0" w:after="0"/>
        <w:jc w:val="left"/>
        <w:rPr/>
      </w:pPr>
      <w:r>
        <w:rPr/>
        <w:t>EhKW28n3nlOEAD0JycJB6UkwFJBuNKFbchlS4zk2Qn9+tr7oHusNpKlIjtZHCASNx7rVlR4PCgAdQS</w:t>
      </w:r>
    </w:p>
    <w:p>
      <w:pPr>
        <w:pStyle w:val="PreformattedText"/>
        <w:bidi w:val="0"/>
        <w:spacing w:before="0" w:after="0"/>
        <w:jc w:val="left"/>
        <w:rPr/>
      </w:pPr>
      <w:r>
        <w:rPr/>
        <w:t>RzkdedJud9j70llUXtU6eAMnkcEEkdh/h/kHoEycqhA9/Ki0BIERxrfsCIJNwNPqTlMYFQ7/AHlbgM</w:t>
      </w:r>
    </w:p>
    <w:p>
      <w:pPr>
        <w:pStyle w:val="PreformattedText"/>
        <w:bidi w:val="0"/>
        <w:spacing w:before="0" w:after="0"/>
        <w:jc w:val="left"/>
        <w:rPr/>
      </w:pPr>
      <w:r>
        <w:rPr/>
        <w:t>4/4U//AFdIBGmUR5X96MDfNyPrWrdtRXPqnsSVFQU+846kEYShTp4IHY44HwHbpBiBa5PX66Uc3iha</w:t>
      </w:r>
    </w:p>
    <w:p>
      <w:pPr>
        <w:pStyle w:val="PreformattedText"/>
        <w:bidi w:val="0"/>
        <w:spacing w:before="0" w:after="0"/>
        <w:jc w:val="left"/>
        <w:rPr/>
      </w:pPr>
      <w:r>
        <w:rPr/>
        <w:t>LJbgRm0jKSMEAg4URkZByBgDg5xn156XaLG4oTfSPvQzToi5Cf2hUVeXFbIUhpQ5Vz7uUhXc87U+ue</w:t>
      </w:r>
    </w:p>
    <w:p>
      <w:pPr>
        <w:pStyle w:val="PreformattedText"/>
        <w:bidi w:val="0"/>
        <w:spacing w:before="0" w:after="0"/>
        <w:jc w:val="left"/>
        <w:rPr/>
      </w:pPr>
      <w:r>
        <w:rPr/>
        <w:t>RjocCRagAbSZFG5iK7UVIW8jyobePKjjKFFJ4BUce4CcZPc5IGB3ETu65ULnlRyiNpaQhCEhKQAnZn</w:t>
      </w:r>
    </w:p>
    <w:p>
      <w:pPr>
        <w:pStyle w:val="PreformattedText"/>
        <w:bidi w:val="0"/>
        <w:spacing w:before="0" w:after="0"/>
        <w:jc w:val="left"/>
        <w:rPr/>
      </w:pPr>
      <w:r>
        <w:rPr/>
        <w:t>HbaMDAzwBjt65GegPLQT1cUdZFnbhKe47kHICvvD/EB8h69xz0WhEiKFeidjRWCUH3cJVt3KP3lklI</w:t>
      </w:r>
    </w:p>
    <w:p>
      <w:pPr>
        <w:pStyle w:val="PreformattedText"/>
        <w:bidi w:val="0"/>
        <w:spacing w:before="0" w:after="0"/>
        <w:jc w:val="left"/>
        <w:rPr/>
      </w:pPr>
      <w:r>
        <w:rPr/>
        <w:t>ynvn6j8OjymJ01oVqMtqdXvUBnII4GQANwI5wRhKvp9cDpNCnG+EGHGrHjI8H9DlSHI7UvxU+HuS48</w:t>
      </w:r>
    </w:p>
    <w:p>
      <w:pPr>
        <w:pStyle w:val="PreformattedText"/>
        <w:bidi w:val="0"/>
        <w:spacing w:before="0" w:after="0"/>
        <w:jc w:val="left"/>
        <w:rPr/>
      </w:pPr>
      <w:r>
        <w:rPr/>
        <w:t>0gOOFukas2pX3EtpHBWW6U4ConAzuPAPT2FZU/i8Lh0jMcQ4hFuZ+h001PCmnnUssPPrsllClHyA+d</w:t>
      </w:r>
    </w:p>
    <w:p>
      <w:pPr>
        <w:pStyle w:val="PreformattedText"/>
        <w:bidi w:val="0"/>
        <w:spacing w:before="0" w:after="0"/>
        <w:jc w:val="left"/>
        <w:rPr/>
      </w:pPr>
      <w:r>
        <w:rPr/>
        <w:t>fR1hXpDveQ/MfktNuTJL8xac7UpXIeceUkAkkAFZxk5466NhdlDDeJSQlQ3adcqxGP2urESEk5fLjQ</w:t>
      </w:r>
    </w:p>
    <w:p>
      <w:pPr>
        <w:pStyle w:val="PreformattedText"/>
        <w:bidi w:val="0"/>
        <w:spacing w:before="0" w:after="0"/>
        <w:jc w:val="left"/>
        <w:rPr/>
      </w:pPr>
      <w:r>
        <w:rPr/>
        <w:t>rUqnGpjHl/tSMAUqI/ejIAHwC+n3GWViFKTfnVYjEOJMpJEU1fUXUJ2K6+Is8OFBURyNhAGeFbuB0S</w:t>
      </w:r>
    </w:p>
    <w:p>
      <w:pPr>
        <w:pStyle w:val="PreformattedText"/>
        <w:bidi w:val="0"/>
        <w:spacing w:before="0" w:after="0"/>
        <w:jc w:val="left"/>
        <w:rPr/>
      </w:pPr>
      <w:r>
        <w:rPr/>
        <w:t>Nn4aSQpM3OoHrUlGOxEwZvy9KahUvEM008pp2pMtLbWULSZDYwpOQR9/ppa9moj89tJPFQFT0JxyxP</w:t>
      </w:r>
    </w:p>
    <w:p>
      <w:pPr>
        <w:pStyle w:val="PreformattedText"/>
        <w:bidi w:val="0"/>
        <w:spacing w:before="0" w:after="0"/>
        <w:jc w:val="left"/>
        <w:rPr/>
      </w:pPr>
      <w:r>
        <w:rPr/>
        <w:t>dqg7xNLZcGoUa3aU3IffwEZLgWClIQTjOScfH+HVSVqW2VglU8Jjl/NFhcKG1hOhHOPLqfrTZravik</w:t>
      </w:r>
    </w:p>
    <w:p>
      <w:pPr>
        <w:pStyle w:val="PreformattedText"/>
        <w:bidi w:val="0"/>
        <w:spacing w:before="0" w:after="0"/>
        <w:jc w:val="left"/>
        <w:rPr/>
      </w:pPr>
      <w:r>
        <w:rPr/>
        <w:t>VfUePIakNyG3p65PloUVqyVbhx6jKj1nGwk41alDxE6b9Y0rZs7OxDuDORMISNTpf+alttK6IjVBjb</w:t>
      </w:r>
    </w:p>
    <w:p>
      <w:pPr>
        <w:pStyle w:val="PreformattedText"/>
        <w:bidi w:val="0"/>
        <w:spacing w:before="0" w:after="0"/>
        <w:jc w:val="left"/>
        <w:rPr/>
      </w:pPr>
      <w:r>
        <w:rPr/>
        <w:t>GFALSk4IA5GOe3HHWhShRIIbJHl11xrKYxhLKylRuOFDsq72doAZSDtGSVpH1/69O9y6oEBskHl11N</w:t>
      </w:r>
    </w:p>
    <w:p>
      <w:pPr>
        <w:pStyle w:val="PreformattedText"/>
        <w:bidi w:val="0"/>
        <w:spacing w:before="0" w:after="0"/>
        <w:jc w:val="left"/>
        <w:rPr/>
      </w:pPr>
      <w:r>
        <w:rPr/>
        <w:t>V6lNpJvWuzeqkbQkMpGDgF4dhnIGD1XYzZT7qTlZuasMDjW21gk309D1wrSrN2qmwywX4oClZIUvdg</w:t>
      </w:r>
    </w:p>
    <w:p>
      <w:pPr>
        <w:pStyle w:val="PreformattedText"/>
        <w:bidi w:val="0"/>
        <w:spacing w:before="0" w:after="0"/>
        <w:jc w:val="left"/>
        <w:rPr/>
      </w:pPr>
      <w:r>
        <w:rPr/>
        <w:t>dvj8+si/2Zxbj2YNACujbL27h2G0+MmBTDPGBqhTdCfD/rnr3U5lPajaR6X3hfEJta2GhNuWBTHItj</w:t>
      </w:r>
    </w:p>
    <w:p>
      <w:pPr>
        <w:pStyle w:val="PreformattedText"/>
        <w:bidi w:val="0"/>
        <w:spacing w:before="0" w:after="0"/>
        <w:jc w:val="left"/>
        <w:rPr/>
      </w:pPr>
      <w:r>
        <w:rPr/>
        <w:t>UpK33UpW9OvudbMJtGcuOVFKQCTjq8wXZ93A4Z/FPFKE4dBXB36AJG6VKIAn9qj7X7RIxSk4dtJUt0</w:t>
      </w:r>
    </w:p>
    <w:p>
      <w:pPr>
        <w:pStyle w:val="PreformattedText"/>
        <w:bidi w:val="0"/>
        <w:spacing w:before="0" w:after="0"/>
        <w:jc w:val="left"/>
        <w:rPr/>
      </w:pPr>
      <w:r>
        <w:rPr/>
        <w:t>hIvGvvYany418zuQ7NluqcqMl6bUZLrkqpTX3nJD82pSnFyajOfkOndIfdmuSHFrVlS1Oblck9VIvN</w:t>
      </w:r>
    </w:p>
    <w:p>
      <w:pPr>
        <w:pStyle w:val="PreformattedText"/>
        <w:bidi w:val="0"/>
        <w:spacing w:before="0" w:after="0"/>
        <w:jc w:val="left"/>
        <w:rPr/>
      </w:pPr>
      <w:r>
        <w:rPr/>
        <w:t>URIJJFgdJ4bq36bCMyUhO3KUgE4+Bzjt6bhz9O2OgkSRupTacyhIkCl90y0wrGsGo1k6TW2l4VO8aq</w:t>
      </w:r>
    </w:p>
    <w:p>
      <w:pPr>
        <w:pStyle w:val="PreformattedText"/>
        <w:bidi w:val="0"/>
        <w:spacing w:before="0" w:after="0"/>
        <w:jc w:val="left"/>
        <w:rPr/>
      </w:pPr>
      <w:r>
        <w:rPr/>
        <w:t>3Dkyo6FOKpVDjAyK/WF7EnyksU1Du1ZBSH32Eq4V0bliIEgDl19qkrUUpOXxE2AHXCrCla05ty3pFi</w:t>
      </w:r>
    </w:p>
    <w:p>
      <w:pPr>
        <w:pStyle w:val="PreformattedText"/>
        <w:bidi w:val="0"/>
        <w:spacing w:before="0" w:after="0"/>
        <w:jc w:val="left"/>
        <w:rPr/>
      </w:pPr>
      <w:r>
        <w:rPr/>
        <w:t>6SWtT4zFAsij0S2orLTaFNGSltiO+/go++papLqjjJW+Sok5JQTA1ij+EGdfrTvX5rdqCXcTgQINt0</w:t>
      </w:r>
    </w:p>
    <w:p>
      <w:pPr>
        <w:pStyle w:val="PreformattedText"/>
        <w:bidi w:val="0"/>
        <w:spacing w:before="0" w:after="0"/>
        <w:jc w:val="left"/>
        <w:rPr/>
      </w:pPr>
      <w:r>
        <w:rPr/>
        <w:t>ifV3mncIaX+y4jkiOzgoO4rXHjtJG05Kk4z0lx3uEOPq+FhKl+ZSCoCZGpAGu/foSbbW+60w2TneUl</w:t>
      </w:r>
    </w:p>
    <w:p>
      <w:pPr>
        <w:pStyle w:val="PreformattedText"/>
        <w:bidi w:val="0"/>
        <w:spacing w:before="0" w:after="0"/>
        <w:jc w:val="left"/>
        <w:rPr/>
      </w:pPr>
      <w:r>
        <w:rPr/>
        <w:t>AgTBWQmY5TJ5CitYNPkW1ZcJyroZMqbHXU5pbSEF2pVBT1Rqkh1JSBvcqcp8gYGdxUok8DA4bB4jGO</w:t>
      </w:r>
    </w:p>
    <w:p>
      <w:pPr>
        <w:pStyle w:val="PreformattedText"/>
        <w:bidi w:val="0"/>
        <w:spacing w:before="0" w:after="0"/>
        <w:jc w:val="left"/>
        <w:rPr/>
      </w:pPr>
      <w:r>
        <w:rPr/>
        <w:t>qQlAXJlStySTmUVHTUmAL8BXYcVtDBbIwbRW5BbTlQi2dYSISAm+4AEk5Rx4tV8R+vtM0dsetXxUWY</w:t>
      </w:r>
    </w:p>
    <w:p>
      <w:pPr>
        <w:pStyle w:val="PreformattedText"/>
        <w:bidi w:val="0"/>
        <w:spacing w:before="0" w:after="0"/>
        <w:jc w:val="left"/>
        <w:rPr/>
      </w:pPr>
      <w:r>
        <w:rPr/>
        <w:t>dUmMvtUq1rbfmOxk3NdNQ840ukFUdJeFPSGZUqc6gAtQKXJc3pcLGdthMI3hWgy1c/1KNio7/loJtp</w:t>
      </w:r>
    </w:p>
    <w:p>
      <w:pPr>
        <w:pStyle w:val="PreformattedText"/>
        <w:bidi w:val="0"/>
        <w:spacing w:before="0" w:after="0"/>
        <w:jc w:val="left"/>
        <w:rPr/>
      </w:pPr>
      <w:r>
        <w:rPr/>
        <w:t>vJPLdpbSxG18Ut99WVI8KUpulCdQlMnefiVqTciABVe2pVWs3FWK7ddy1J6r3JctVnV24Ku8nY7UKt</w:t>
      </w:r>
    </w:p>
    <w:p>
      <w:pPr>
        <w:pStyle w:val="PreformattedText"/>
        <w:bidi w:val="0"/>
        <w:spacing w:before="0" w:after="0"/>
        <w:jc w:val="left"/>
        <w:rPr/>
      </w:pPr>
      <w:r>
        <w:rPr/>
        <w:t>U3lPSXijcQ1HBKWmWU+5Hjx2mEENtpHU0JMaSD1/FQ4AoJdfASU5AA90pTuSMjnIVnnJ57593pYASd</w:t>
      </w:r>
    </w:p>
    <w:p>
      <w:pPr>
        <w:pStyle w:val="PreformattedText"/>
        <w:bidi w:val="0"/>
        <w:spacing w:before="0" w:after="0"/>
        <w:jc w:val="left"/>
        <w:rPr/>
      </w:pPr>
      <w:r>
        <w:rPr/>
        <w:t>aFiOVcjb1ErWoIbSlSlKWrCW0JG5S1HIwkAf7dGSAL76ArjT3tMpDikKEZvJjNKBSolYAXJdQRkPKC</w:t>
      </w:r>
    </w:p>
    <w:p>
      <w:pPr>
        <w:pStyle w:val="PreformattedText"/>
        <w:bidi w:val="0"/>
        <w:spacing w:before="0" w:after="0"/>
        <w:jc w:val="left"/>
        <w:rPr/>
      </w:pPr>
      <w:r>
        <w:rPr/>
        <w:t>SP+BPHcrPSBcWEHTT7k8KG/WjHMbzA24ByhW1YOcDA5AHY8kc/A9HMxHhAt/M0NN9zSI1wltxaOAcn</w:t>
      </w:r>
    </w:p>
    <w:p>
      <w:pPr>
        <w:pStyle w:val="PreformattedText"/>
        <w:bidi w:val="0"/>
        <w:spacing w:before="0" w:after="0"/>
        <w:jc w:val="left"/>
        <w:rPr/>
      </w:pPr>
      <w:r>
        <w:rPr/>
        <w:t>gk/X1PzH59EZi5E+f20pJsRqY6/Wj9p1FDECbUHBjd555wAUNtKCTuzzjAPY5z8B0kCEm3RpQvJBsa</w:t>
      </w:r>
    </w:p>
    <w:p>
      <w:pPr>
        <w:pStyle w:val="PreformattedText"/>
        <w:bidi w:val="0"/>
        <w:spacing w:before="0" w:after="0"/>
        <w:jc w:val="left"/>
        <w:rPr/>
      </w:pPr>
      <w:r>
        <w:rPr/>
        <w:t>R1uoJdqMyYs5K5DgayeChDigFJ/wCHI/XoTJBVpQ4xR/o0RT6kzJ24AEeSwQSVk8pVt7qJJO0DnjPR</w:t>
      </w:r>
    </w:p>
    <w:p>
      <w:pPr>
        <w:pStyle w:val="PreformattedText"/>
        <w:bidi w:val="0"/>
        <w:spacing w:before="0" w:after="0"/>
        <w:jc w:val="left"/>
        <w:rPr/>
      </w:pPr>
      <w:r>
        <w:rPr/>
        <w:t>/LhNFHO3CKUiHEDm1+UnARtLEUFO1s9vNd4/ePbcY9E9uT0sCdTIHzo70Z2B/iUSD3IIyCCspSTggd</w:t>
      </w:r>
    </w:p>
    <w:p>
      <w:pPr>
        <w:pStyle w:val="PreformattedText"/>
        <w:bidi w:val="0"/>
        <w:spacing w:before="0" w:after="0"/>
        <w:jc w:val="left"/>
        <w:rPr/>
      </w:pPr>
      <w:r>
        <w:rPr/>
        <w:t>s/XsOkkjKLa/KjoTS6Q2olCe3BCQHMhXBKgeCUj4/H8DINhZUUK7aJUsZzgEgpIByMnBTkcnJOORgJ</w:t>
      </w:r>
    </w:p>
    <w:p>
      <w:pPr>
        <w:pStyle w:val="PreformattedText"/>
        <w:bidi w:val="0"/>
        <w:spacing w:before="0" w:after="0"/>
        <w:jc w:val="left"/>
        <w:rPr/>
      </w:pPr>
      <w:r>
        <w:rPr/>
        <w:t>6TYngD0aFdOAurSMk4B937oGVAFIKe6gM9xnA6Ii3EUK9qUWkbkgcknkhKiMKycjHYDPw5x0RjzoU4</w:t>
      </w:r>
    </w:p>
    <w:p>
      <w:pPr>
        <w:pStyle w:val="PreformattedText"/>
        <w:bidi w:val="0"/>
        <w:spacing w:before="0" w:after="0"/>
        <w:jc w:val="left"/>
        <w:rPr/>
      </w:pPr>
      <w:r>
        <w:rPr/>
        <w:t>LwW0i5az4tdBpNqMly4qLfLt00lXlJe9jNo23X7icnhCxglpmApYPbIT3UQOncKnEqxbH4SRiknM2R</w:t>
      </w:r>
    </w:p>
    <w:p>
      <w:pPr>
        <w:pStyle w:val="PreformattedText"/>
        <w:bidi w:val="0"/>
        <w:spacing w:before="0" w:after="0"/>
        <w:jc w:val="left"/>
        <w:rPr/>
      </w:pPr>
      <w:r>
        <w:rPr/>
        <w:t>qCnxSJ0IA4c6afLHcuDEicOsFKxMSlViLXvMGCDE1dH02vKvQaTDau96eZoYa8zalSUKc255LSDgH1</w:t>
      </w:r>
    </w:p>
    <w:p>
      <w:pPr>
        <w:pStyle w:val="PreformattedText"/>
        <w:bidi w:val="0"/>
        <w:spacing w:before="0" w:after="0"/>
        <w:jc w:val="left"/>
        <w:rPr/>
      </w:pPr>
      <w:r>
        <w:rPr/>
        <w:t>z10vDKxIZR+MQ4t6N/iE+1qwOKaZ7xZw2UNgnQxb1pQ4VbbuGr7EuvKUhQywp1/JBySEpKcYx/D5dE</w:t>
      </w:r>
    </w:p>
    <w:p>
      <w:pPr>
        <w:pStyle w:val="PreformattedText"/>
        <w:bidi w:val="0"/>
        <w:spacing w:before="0" w:after="0"/>
        <w:jc w:val="left"/>
        <w:rPr/>
      </w:pPr>
      <w:r>
        <w:rPr/>
        <w:t>3gXcSpSktHwnhbjpr+1QXcQlpABVY86xXfpVLuJh5EJmakPNqSBl1GN6SCdwIPfPUpexS8lYIyZrEd</w:t>
      </w:r>
    </w:p>
    <w:p>
      <w:pPr>
        <w:pStyle w:val="PreformattedText"/>
        <w:bidi w:val="0"/>
        <w:spacing w:before="0" w:after="0"/>
        <w:jc w:val="left"/>
        <w:rPr/>
      </w:pPr>
      <w:r>
        <w:rPr/>
        <w:t>dedLwu0+6UIAVHEU1eT4IXJUh6S+1OLj7inCSpZ5VjjlY6of8A0JgsyyVZcxJME6k3rTp7W4hKEpSk</w:t>
      </w:r>
    </w:p>
    <w:p>
      <w:pPr>
        <w:pStyle w:val="PreformattedText"/>
        <w:bidi w:val="0"/>
        <w:spacing w:before="0" w:after="0"/>
        <w:jc w:val="left"/>
        <w:rPr/>
      </w:pPr>
      <w:r>
        <w:rPr/>
        <w:t>QOVNd178ULaokmmxpRDSmngSNvloAyc+6fdUD1E2XjXX04hlTJypmDEQf4qY9s9CFMuBfikTzE7v0p</w:t>
      </w:r>
    </w:p>
    <w:p>
      <w:pPr>
        <w:pStyle w:val="PreformattedText"/>
        <w:bidi w:val="0"/>
        <w:spacing w:before="0" w:after="0"/>
        <w:jc w:val="left"/>
        <w:rPr/>
      </w:pPr>
      <w:r>
        <w:rPr/>
        <w:t>q3h88Q8ibfTcpc1TxZUtDQC0hRbTJCEKxkdwn8cdUeGzjabjhICiLA669XrtuD2XhVbCw5zCSkE+ZB</w:t>
      </w:r>
    </w:p>
    <w:p>
      <w:pPr>
        <w:pStyle w:val="PreformattedText"/>
        <w:bidi w:val="0"/>
        <w:spacing w:before="0" w:after="0"/>
        <w:jc w:val="left"/>
        <w:rPr/>
      </w:pPr>
      <w:r>
        <w:rPr/>
        <w:t>MenDjbjU3lteIqculMNpD+1DbfJUhI3EZ457c9dFwWFddbC1lKQOJri3a5rDYTEhprxLVc5dI96zzN</w:t>
      </w:r>
    </w:p>
    <w:p>
      <w:pPr>
        <w:pStyle w:val="PreformattedText"/>
        <w:bidi w:val="0"/>
        <w:spacing w:before="0" w:after="0"/>
        <w:jc w:val="left"/>
        <w:rPr/>
      </w:pPr>
      <w:r>
        <w:rPr/>
        <w:t>f57md0jYMZ9+Q0MY9QSvqxGFaQDmfQB5j7msWcytEGdNP0ouv+Id2NnfWYjQ74dmRgByTzlfHfptf4</w:t>
      </w:r>
    </w:p>
    <w:p>
      <w:pPr>
        <w:pStyle w:val="PreformattedText"/>
        <w:bidi w:val="0"/>
        <w:spacing w:before="0" w:after="0"/>
        <w:jc w:val="left"/>
        <w:rPr/>
      </w:pPr>
      <w:r>
        <w:rPr/>
        <w:t>BIHeYxtNv70/rRoZfJlDSp/6T+lAMrxS0+PkyLqo7eP80+OPhzw5z/v1Ccxew2yc+0GxP+6fYVPZZ2</w:t>
      </w:r>
    </w:p>
    <w:p>
      <w:pPr>
        <w:pStyle w:val="PreformattedText"/>
        <w:bidi w:val="0"/>
        <w:spacing w:before="0" w:after="0"/>
        <w:jc w:val="left"/>
        <w:rPr/>
      </w:pPr>
      <w:r>
        <w:rPr/>
        <w:t>tOVvDuQeRqAP7cLxwP3rYumnhgs25va6bclTRq7qwaVL/ss2m29Ml0fS+0qgphQLyP6xx7jrciOrLR</w:t>
      </w:r>
    </w:p>
    <w:p>
      <w:pPr>
        <w:pStyle w:val="PreformattedText"/>
        <w:bidi w:val="0"/>
        <w:spacing w:before="0" w:after="0"/>
        <w:jc w:val="left"/>
        <w:rPr/>
      </w:pPr>
      <w:r>
        <w:rPr/>
        <w:t>XRaM+oKWhHl5btFtbBYhhnB7OfDyCordKdJTZtE77lSlDQeDfpa7PweKZdcexrZbWUgICuCpzKiP+0</w:t>
      </w:r>
    </w:p>
    <w:p>
      <w:pPr>
        <w:pStyle w:val="PreformattedText"/>
        <w:bidi w:val="0"/>
        <w:spacing w:before="0" w:after="0"/>
        <w:jc w:val="left"/>
        <w:rPr/>
      </w:pPr>
      <w:r>
        <w:rPr/>
        <w:t>GR/VY61WvbQfeXgEqO1PcdiMn+H5dY+rbXnR8t+H5DXnrQRlJXwMHlW0dx2xjj/TpwQlOaLialNpIT</w:t>
      </w:r>
    </w:p>
    <w:p>
      <w:pPr>
        <w:pStyle w:val="PreformattedText"/>
        <w:bidi w:val="0"/>
        <w:spacing w:before="0" w:after="0"/>
        <w:jc w:val="left"/>
        <w:rPr/>
      </w:pPr>
      <w:r>
        <w:rPr/>
        <w:t>ExNz9qnL+y90JXbdk3X4nrqp6EVC8W3bd0takoKZEazqPJfRWboaS6geUzVK2ktxXEKKXodHbeGUrQ</w:t>
      </w:r>
    </w:p>
    <w:p>
      <w:pPr>
        <w:pStyle w:val="PreformattedText"/>
        <w:bidi w:val="0"/>
        <w:spacing w:before="0" w:after="0"/>
        <w:jc w:val="left"/>
        <w:rPr/>
      </w:pPr>
      <w:r>
        <w:rPr/>
        <w:t>oNk5jJ3ddfrRiHFlUeFowOZi5sbgTF/wCoHgDT77OprtUumfcLyC4Ian5inFAkGZJC246QvPJCPOUP</w:t>
      </w:r>
    </w:p>
    <w:p>
      <w:pPr>
        <w:pStyle w:val="PreformattedText"/>
        <w:bidi w:val="0"/>
        <w:spacing w:before="0" w:after="0"/>
        <w:jc w:val="left"/>
        <w:rPr/>
      </w:pPr>
      <w:r>
        <w:rPr/>
        <w:t>kE9JMyOVJMqWYuB0KMd7TJNRoH7D8t9gVWv0FifIdwGXKFGdNWqbIKh77jz8OnRtiSCGpji1+4lQMX</w:t>
      </w:r>
    </w:p>
    <w:p>
      <w:pPr>
        <w:pStyle w:val="PreformattedText"/>
        <w:bidi w:val="0"/>
        <w:spacing w:before="0" w:after="0"/>
        <w:jc w:val="left"/>
        <w:rPr/>
      </w:pPr>
      <w:r>
        <w:rPr/>
        <w:t>GNOYhj8OhWRL6kBZ//AIwcygOJUUpSNwkk2FTdnYlvB4kYxYzKw6VKbSJGZ4jK3JBslGYrNjOUAQTN</w:t>
      </w:r>
    </w:p>
    <w:p>
      <w:pPr>
        <w:pStyle w:val="PreformattedText"/>
        <w:bidi w:val="0"/>
        <w:spacing w:before="0" w:after="0"/>
        <w:jc w:val="left"/>
        <w:rPr/>
      </w:pPr>
      <w:r>
        <w:rPr/>
        <w:t>CFWuKnppa1yJcVmHHiuvTJkl1piDCiQWFPzKhNkK92NT2IjDzrjigA20ypR4BPT7LTbLaW2kBCBuH1</w:t>
      </w:r>
    </w:p>
    <w:p>
      <w:pPr>
        <w:pStyle w:val="PreformattedText"/>
        <w:bidi w:val="0"/>
        <w:spacing w:before="0" w:after="0"/>
        <w:jc w:val="left"/>
        <w:rPr/>
      </w:pPr>
      <w:r>
        <w:rPr/>
        <w:t>PEneT+1MP4h7FuqefcLrq95PsANEgaACwFVs/Elrq74gtTnrjpap8fTu3GZFH04pc1CIryqVIMNdYu</w:t>
      </w:r>
    </w:p>
    <w:p>
      <w:pPr>
        <w:pStyle w:val="PreformattedText"/>
        <w:bidi w:val="0"/>
        <w:spacing w:before="0" w:after="0"/>
        <w:jc w:val="left"/>
        <w:rPr/>
      </w:pPr>
      <w:r>
        <w:rPr/>
        <w:t>uoQ2jhisVidEYf2LUtyLAhwIalBbDu+QlBCSLSdJ3X6+9JSnKPLrd+k230gsh8NJx7oHKdmRjPoEgZ</w:t>
      </w:r>
    </w:p>
    <w:p>
      <w:pPr>
        <w:pStyle w:val="PreformattedText"/>
        <w:bidi w:val="0"/>
        <w:spacing w:before="0" w:after="0"/>
        <w:jc w:val="left"/>
        <w:rPr/>
      </w:pPr>
      <w:r>
        <w:rPr/>
        <w:t>3ZPw+B6WRpe/tNKBJ8qDm/Med4BcTuCAkZK1qJAwAT2wR+J6IeIA6GivPLrrdXqNJbqc9yBEWHIUR4</w:t>
      </w:r>
    </w:p>
    <w:p>
      <w:pPr>
        <w:pStyle w:val="PreformattedText"/>
        <w:bidi w:val="0"/>
        <w:spacing w:before="0" w:after="0"/>
        <w:jc w:val="left"/>
        <w:rPr/>
      </w:pPr>
      <w:r>
        <w:rPr/>
        <w:t>omujBRMltfejIV/jjMqBCiOFvAjlLfvFqSTdPXyFHJm2g1oSqDQjLbLfuqKgngkZTgc/wz+XrnowCS</w:t>
      </w:r>
    </w:p>
    <w:p>
      <w:pPr>
        <w:pStyle w:val="PreformattedText"/>
        <w:bidi w:val="0"/>
        <w:spacing w:before="0" w:after="0"/>
        <w:jc w:val="left"/>
        <w:rPr/>
      </w:pPr>
      <w:r>
        <w:rPr/>
        <w:t>Z+H1oRwsTQ4Vlyn+9ggAgAjGdw5wods4OeOiVxnwmgNKQ6vK8yYpod1uhKRgHOSRwPp/EdAmJA+I+s</w:t>
      </w:r>
    </w:p>
    <w:p>
      <w:pPr>
        <w:pStyle w:val="PreformattedText"/>
        <w:bidi w:val="0"/>
        <w:spacing w:before="0" w:after="0"/>
        <w:jc w:val="left"/>
        <w:rPr/>
      </w:pPr>
      <w:r>
        <w:rPr/>
        <w:t>/oaSoXkmw+VK6w2KPZkpzO3+xOggAe8lTRzjsCTg9+cjvx0SrCAeudK+tNxt9rz3mD5ZfWoBTbROEg</w:t>
      </w:r>
    </w:p>
    <w:p>
      <w:pPr>
        <w:pStyle w:val="PreformattedText"/>
        <w:bidi w:val="0"/>
        <w:spacing w:before="0" w:after="0"/>
        <w:jc w:val="left"/>
        <w:rPr/>
      </w:pPr>
      <w:r>
        <w:rPr/>
        <w:t>leVvPHHuN5+Pc9gTx0gC0xPWtJJ3AX6P8ANLvSYpbShbmHHgOFkbQEngpS2SdqfTPc+vwDpBIg2+1K</w:t>
      </w:r>
    </w:p>
    <w:p>
      <w:pPr>
        <w:pStyle w:val="PreformattedText"/>
        <w:bidi w:val="0"/>
        <w:spacing w:before="0" w:after="0"/>
        <w:jc w:val="left"/>
        <w:rPr/>
      </w:pPr>
      <w:r>
        <w:rPr/>
        <w:t>A3zrRvY95SEADjkg5GfUkY4HPp8ux9ETbW4066+VHQy0oITvCe+R3we2QOOcYHbB757jg9dDc8omhW</w:t>
      </w:r>
    </w:p>
    <w:p>
      <w:pPr>
        <w:pStyle w:val="PreformattedText"/>
        <w:bidi w:val="0"/>
        <w:spacing w:before="0" w:after="0"/>
        <w:jc w:val="left"/>
        <w:rPr/>
      </w:pPr>
      <w:r>
        <w:rPr/>
        <w:t>00VOKyBxtAwQMBKiFZIycgYGPn+pAxaL/OhQk2gADZtV9zKcnJ8sKUSlOScZ7fM9+gd/7UK6UgkFW3</w:t>
      </w:r>
    </w:p>
    <w:p>
      <w:pPr>
        <w:pStyle w:val="PreformattedText"/>
        <w:bidi w:val="0"/>
        <w:spacing w:before="0" w:after="0"/>
        <w:jc w:val="left"/>
        <w:rPr/>
      </w:pPr>
      <w:r>
        <w:rPr/>
        <w:t>BHJ78KUCCMEjkeg5Bx354TQrQlZdUltJOEpSSfdBUk+nbg5zn/r0KFS8fYf2HCvjx4x2ZTTTptfw96</w:t>
      </w:r>
    </w:p>
    <w:p>
      <w:pPr>
        <w:pStyle w:val="PreformattedText"/>
        <w:bidi w:val="0"/>
        <w:spacing w:before="0" w:after="0"/>
        <w:jc w:val="left"/>
        <w:rPr/>
      </w:pPr>
      <w:r>
        <w:rPr/>
        <w:t>23JC8xtJS1NJsa1kv5wdivYrlnoBB/9QRnacHU9jGkvbdTmEhvDvqHnLaJ84UYqh7SPFnZZIMZ3W0m</w:t>
      </w:r>
    </w:p>
    <w:p>
      <w:pPr>
        <w:pStyle w:val="PreformattedText"/>
        <w:bidi w:val="0"/>
        <w:spacing w:before="0" w:after="0"/>
        <w:jc w:val="left"/>
        <w:rPr/>
      </w:pPr>
      <w:r>
        <w:rPr/>
        <w:t>OEKV9hVwuXp7AZjhSoTa1IABKUgnIHoMHHbrrXcpkW05Vzwukg3mi/R7colKqJqMhtDa0qBCQQhWE9</w:t>
      </w:r>
    </w:p>
    <w:p>
      <w:pPr>
        <w:pStyle w:val="PreformattedText"/>
        <w:bidi w:val="0"/>
        <w:spacing w:before="0" w:after="0"/>
        <w:jc w:val="left"/>
        <w:rPr/>
      </w:pPr>
      <w:r>
        <w:rPr/>
        <w:t>iOe3bPUhlhpGZWUJUrlr51FcClADVI+t6X+2rqtZZRHcLClABOHCgqznHfPPSHGgoEoPtSm5TAItz5</w:t>
      </w:r>
    </w:p>
    <w:p>
      <w:pPr>
        <w:pStyle w:val="PreformattedText"/>
        <w:bidi w:val="0"/>
        <w:spacing w:before="0" w:after="0"/>
        <w:jc w:val="left"/>
        <w:rPr/>
      </w:pPr>
      <w:r>
        <w:rPr/>
        <w:t>0qDce3ZqA4ymOr4jKRj8Qef9+oSkLGov5fxUkKEwVZa+bDrZ4hb4aqj9uO1BbUxReal5QA5neUfezy</w:t>
      </w:r>
    </w:p>
    <w:p>
      <w:pPr>
        <w:pStyle w:val="PreformattedText"/>
        <w:bidi w:val="0"/>
        <w:spacing w:before="0" w:after="0"/>
        <w:jc w:val="left"/>
        <w:rPr/>
      </w:pPr>
      <w:r>
        <w:rPr/>
        <w:t>SEnn5464W0xtbCuFp3ELTFiNJ3ajX612ND+AfCHW0BSbEXkfOTNOM8IlkVq7HIVQNTmNTHthUtslK9</w:t>
      </w:r>
    </w:p>
    <w:p>
      <w:pPr>
        <w:pStyle w:val="PreformattedText"/>
        <w:bidi w:val="0"/>
        <w:spacing w:before="0" w:after="0"/>
        <w:jc w:val="left"/>
        <w:rPr/>
      </w:pPr>
      <w:r>
        <w:rPr/>
        <w:t>y3M5Ks9gQD1d4HYrmOXOcoVOo1851q4d7XpwWFDCfhSIg6DrymppqT4bdTarSI66Zd1dSgIAEcPqxn</w:t>
      </w:r>
    </w:p>
    <w:p>
      <w:pPr>
        <w:pStyle w:val="PreformattedText"/>
        <w:bidi w:val="0"/>
        <w:spacing w:before="0" w:after="0"/>
        <w:jc w:val="left"/>
        <w:rPr/>
      </w:pPr>
      <w:r>
        <w:rPr/>
        <w:t>G4nKSMjvz/ACdMex+0VNgoxqyBoCTblAIrBYztVhMRiS45hUkaTH817i+D/VqoPgTrgrK2lKAIS69v</w:t>
      </w:r>
    </w:p>
    <w:p>
      <w:pPr>
        <w:pStyle w:val="PreformattedText"/>
        <w:bidi w:val="0"/>
        <w:spacing w:before="0" w:after="0"/>
        <w:jc w:val="left"/>
        <w:rPr/>
      </w:pPr>
      <w:r>
        <w:rPr/>
        <w:t>IJ77i4cHHy6YT2J2g4ohzEkJ9Z+Z+360wrtRgUj8vDifL9qVGlfZ81aooQudNrshSgCorkuemCeN31</w:t>
      </w:r>
    </w:p>
    <w:p>
      <w:pPr>
        <w:pStyle w:val="PreformattedText"/>
        <w:bidi w:val="0"/>
        <w:spacing w:before="0" w:after="0"/>
        <w:jc w:val="left"/>
        <w:rPr/>
      </w:pPr>
      <w:r>
        <w:rPr/>
        <w:t>6mo7BMR+biVHjpr7dcaiL7XOJu1h02HClPoH2ZcGoyYkT2CfNlTJDEWOy67nzZMlxLLLeXDgbnXEjk</w:t>
      </w:r>
    </w:p>
    <w:p>
      <w:pPr>
        <w:pStyle w:val="PreformattedText"/>
        <w:bidi w:val="0"/>
        <w:spacing w:before="0" w:after="0"/>
        <w:jc w:val="left"/>
        <w:rPr/>
      </w:pPr>
      <w:r>
        <w:rPr/>
        <w:t>gc8kDp9HYPZKDLiyobpVYeuluO4UwrtjtA3ACAOAqlF45bss69/FtrxM03mwqppzQL+qdg2BWKY41I</w:t>
      </w:r>
    </w:p>
    <w:p>
      <w:pPr>
        <w:pStyle w:val="PreformattedText"/>
        <w:bidi w:val="0"/>
        <w:spacing w:before="0" w:after="0"/>
        <w:jc w:val="left"/>
        <w:rPr/>
      </w:pPr>
      <w:r>
        <w:rPr/>
        <w:t>p9btLToN2ZCuKDIbG1+HU59IqdTZcGAtFaCwBuwOb49vBNY7GNYAZcG04pLcGQpKfCFf8Aflz6WmK0</w:t>
      </w:r>
    </w:p>
    <w:p>
      <w:pPr>
        <w:pStyle w:val="PreformattedText"/>
        <w:bidi w:val="0"/>
        <w:spacing w:before="0" w:after="0"/>
        <w:jc w:val="left"/>
        <w:rPr/>
      </w:pPr>
      <w:r>
        <w:rPr/>
        <w:t>zDmIeYZdxc/iXUJUsH+kkTl/7QQI4zTWo0cPSW0JyUJ2bu3AzwM578dREiSDNgafSJIESKdJ4f8ARO</w:t>
      </w:r>
    </w:p>
    <w:p>
      <w:pPr>
        <w:pStyle w:val="PreformattedText"/>
        <w:bidi w:val="0"/>
        <w:spacing w:before="0" w:after="0"/>
        <w:jc w:val="left"/>
        <w:rPr/>
      </w:pPr>
      <w:r>
        <w:rPr/>
        <w:t>ueIjVmy9HKAt6C1cch+bdleZScWnp9REsyrzuUrxhuU1TFpjwQrh2p1WCwP704WsgCOujT6ipKRkBK</w:t>
      </w:r>
    </w:p>
    <w:p>
      <w:pPr>
        <w:pStyle w:val="PreformattedText"/>
        <w:bidi w:val="0"/>
        <w:spacing w:before="0" w:after="0"/>
        <w:jc w:val="left"/>
        <w:rPr/>
      </w:pPr>
      <w:r>
        <w:rPr/>
        <w:t>1WG4X33tCRKjxiLkgVaIutqkW9b1Gsq1Ka3TaLSabSbYtuhxAkNwaPSYkakUSlsBtACtkRiM3uIBUU</w:t>
      </w:r>
    </w:p>
    <w:p>
      <w:pPr>
        <w:pStyle w:val="PreformattedText"/>
        <w:bidi w:val="0"/>
        <w:spacing w:before="0" w:after="0"/>
        <w:jc w:val="left"/>
        <w:rPr/>
      </w:pPr>
      <w:r>
        <w:rPr/>
        <w:t>71YJJ6ap0AISEiwFuuf3raVDZtG24dLYQ3Iq05whSQOXp0kJMqQpSCSIzKeAeRsaxxnojYHfSFHIg8</w:t>
      </w:r>
    </w:p>
    <w:p>
      <w:pPr>
        <w:pStyle w:val="PreformattedText"/>
        <w:bidi w:val="0"/>
        <w:spacing w:before="0" w:after="0"/>
        <w:jc w:val="left"/>
        <w:rPr/>
      </w:pPr>
      <w:r>
        <w:rPr/>
        <w:t>T961K6/DFusQ3VeYttC96l4ClOKAbcWFK7KUOPQBKsA8Dosu7jvpuJEE1DZ4/teg3HT4fLQqSRNqrE</w:t>
      </w:r>
    </w:p>
    <w:p>
      <w:pPr>
        <w:pStyle w:val="PreformattedText"/>
        <w:bidi w:val="0"/>
        <w:spacing w:before="0" w:after="0"/>
        <w:jc w:val="left"/>
        <w:rPr/>
      </w:pPr>
      <w:r>
        <w:rPr/>
        <w:t>Sfq3JhOOlVNoC0Qajbun7zyAEJkVRLjFQqjYK1IpsaFFcCU1F9vpxCQbbhTiEnUDTSou0AISkJIPCU</w:t>
      </w:r>
    </w:p>
    <w:p>
      <w:pPr>
        <w:pStyle w:val="PreformattedText"/>
        <w:bidi w:val="0"/>
        <w:spacing w:before="0" w:after="0"/>
        <w:jc w:val="left"/>
        <w:rPr/>
      </w:pPr>
      <w:r>
        <w:rPr/>
        <w:t>kkE5z3ycckDIPbnpf/Vfr286cH0oNkqLjjacZQkZznOBnucjvjOP/cc9EIBtrPyozegG46qulxk02A</w:t>
      </w:r>
    </w:p>
    <w:p>
      <w:pPr>
        <w:pStyle w:val="PreformattedText"/>
        <w:bidi w:val="0"/>
        <w:spacing w:before="0" w:after="0"/>
        <w:jc w:val="left"/>
        <w:rPr/>
      </w:pPr>
      <w:r>
        <w:rPr/>
        <w:t>opqk1vC3Egb6dCd4LwJziW6BtazykEuY4SSCTMDX6bv2A9aSbDqaNNl00RILQ8vAShO1RScA7cAgnu</w:t>
      </w:r>
    </w:p>
    <w:p>
      <w:pPr>
        <w:pStyle w:val="PreformattedText"/>
        <w:bidi w:val="0"/>
        <w:spacing w:before="0" w:after="0"/>
        <w:jc w:val="left"/>
        <w:rPr/>
      </w:pPr>
      <w:r>
        <w:rPr/>
        <w:t>o55PfvnPQIAHxXFGNBat6soHmoPoCAnlW0c8kZ+ec/T59HJIibi/CiI3xehBOPYF5GfcOAfQkd0jOD</w:t>
      </w:r>
    </w:p>
    <w:p>
      <w:pPr>
        <w:pStyle w:val="PreformattedText"/>
        <w:bidi w:val="0"/>
        <w:spacing w:before="0" w:after="0"/>
        <w:jc w:val="left"/>
        <w:rPr/>
      </w:pPr>
      <w:r>
        <w:rPr/>
        <w:t>24Py6TB3iY8uv1owdIpIEx1TbkQ1j3ULCyRjjaocndnngHj456BgKBjS465XormQehSgagSTAtKTHR</w:t>
      </w:r>
    </w:p>
    <w:p>
      <w:pPr>
        <w:pStyle w:val="PreformattedText"/>
        <w:bidi w:val="0"/>
        <w:spacing w:before="0" w:after="0"/>
        <w:jc w:val="left"/>
        <w:rPr/>
      </w:pPr>
      <w:r>
        <w:rPr/>
        <w:t>955pLKSCfvvrDQBT2HC8YHw+HSTx4+tKpJrdjojtoCU7fdG5WMKXt4BJA5GAePQdKQYN6SRJuJn5Ur</w:t>
      </w:r>
    </w:p>
    <w:p>
      <w:pPr>
        <w:pStyle w:val="PreformattedText"/>
        <w:bidi w:val="0"/>
        <w:spacing w:before="0" w:after="0"/>
        <w:jc w:val="left"/>
        <w:rPr/>
      </w:pPr>
      <w:r>
        <w:rPr/>
        <w:t>VPWNqRwCrjk5JIA4wDyefrkdKlIvvpQtRphg7wtRxgKyAASSUnbnHrnvn49CAZi26hQmyN60hJ2kHh</w:t>
      </w:r>
    </w:p>
    <w:p>
      <w:pPr>
        <w:pStyle w:val="PreformattedText"/>
        <w:bidi w:val="0"/>
        <w:spacing w:before="0" w:after="0"/>
        <w:jc w:val="left"/>
        <w:rPr/>
      </w:pPr>
      <w:r>
        <w:rPr/>
        <w:t>JGEgn7ySj8jnntjvz0QMyIgDhQoYaTtSOSoJG05IPBIUPQckj07fjyN5nUGeVCtxISScpByAARyogA</w:t>
      </w:r>
    </w:p>
    <w:p>
      <w:pPr>
        <w:pStyle w:val="PreformattedText"/>
        <w:bidi w:val="0"/>
        <w:spacing w:before="0" w:after="0"/>
        <w:jc w:val="left"/>
        <w:rPr/>
      </w:pPr>
      <w:r>
        <w:rPr/>
        <w:t>7geMnsDyMYGfqlR0jd5dfahXlQOUhR3A8kngY24SnI+CeePhz26T9qFapbAWvBJSlWAPTncE4Hrz+g</w:t>
      </w:r>
    </w:p>
    <w:p>
      <w:pPr>
        <w:pStyle w:val="PreformattedText"/>
        <w:bidi w:val="0"/>
        <w:spacing w:before="0" w:after="0"/>
        <w:jc w:val="left"/>
        <w:rPr/>
      </w:pPr>
      <w:r>
        <w:rPr/>
        <w:t>79A6UKsDf0dqBSIXiM8Tl6VVKC5a/hutygUx91GUsTr+1goMicEukf3jlNsNSQn/ACNqI7HO37BN5t</w:t>
      </w:r>
    </w:p>
    <w:p>
      <w:pPr>
        <w:pStyle w:val="PreformattedText"/>
        <w:bidi w:val="0"/>
        <w:spacing w:before="0" w:after="0"/>
        <w:jc w:val="left"/>
        <w:rPr/>
      </w:pPr>
      <w:r>
        <w:rPr/>
        <w:t>p7QfJyhnDpTPJxwSBzOQegNZXtZmVhMG0kTneJPklsxbzXVomu6oUiJvKJMbgnhKk5PB7jPP8Av11F</w:t>
      </w:r>
    </w:p>
    <w:p>
      <w:pPr>
        <w:pStyle w:val="PreformattedText"/>
        <w:bidi w:val="0"/>
        <w:spacing w:before="0" w:after="0"/>
        <w:jc w:val="left"/>
        <w:rPr/>
      </w:pPr>
      <w:r>
        <w:rPr/>
        <w:t>TrCdVCaxzeFcJgIPtTUdWNcqRGp8haXGittpZ3NK8twHOBgj7x3H4dVuL2s0w2qCFmOr7qtcLslx1S</w:t>
      </w:r>
    </w:p>
    <w:p>
      <w:pPr>
        <w:pStyle w:val="PreformattedText"/>
        <w:bidi w:val="0"/>
        <w:spacing w:before="0" w:after="0"/>
        <w:jc w:val="left"/>
        <w:rPr/>
      </w:pPr>
      <w:r>
        <w:rPr/>
        <w:t>QpJSDxH2pgqPFLdsG4lvxEe00ptZwPNUXwAoEnAOFAfn26oMJtzGKxKnQgKYG6b66+u6rXE7FwoYyl</w:t>
      </w:r>
    </w:p>
    <w:p>
      <w:pPr>
        <w:pStyle w:val="PreformattedText"/>
        <w:bidi w:val="0"/>
        <w:spacing w:before="0" w:after="0"/>
        <w:jc w:val="left"/>
        <w:rPr/>
      </w:pPr>
      <w:r>
        <w:rPr/>
        <w:t>WV6NadFafjspEaMWanNTEkJQApuQtaFZBT6KHPWi/wA9wCoS8e5WNyuo+dUX+SYsE92CtHEftUL2vX</w:t>
      </w:r>
    </w:p>
    <w:p>
      <w:pPr>
        <w:pStyle w:val="PreformattedText"/>
        <w:bidi w:val="0"/>
        <w:spacing w:before="0" w:after="0"/>
        <w:jc w:val="left"/>
        <w:rPr/>
      </w:pPr>
      <w:r>
        <w:rPr/>
        <w:t>2eFs3TUJlfbDDEoKW6y80laFowsrzuSRkZ+OeqTGbAZxSlOJdyK8tD9+pp7CbSxWGCUpTY6jdFAXh6</w:t>
      </w:r>
    </w:p>
    <w:p>
      <w:pPr>
        <w:pStyle w:val="PreformattedText"/>
        <w:bidi w:val="0"/>
        <w:spacing w:before="0" w:after="0"/>
        <w:jc w:val="left"/>
        <w:rPr/>
      </w:pPr>
      <w:r>
        <w:rPr/>
        <w:t>o0PQWropleAmQGn0sJmMN/vGNro2h4K424I97P1+UbZqRsl9YfT3qJiU6geW8eX2qwxKnce2CjwLIm</w:t>
      </w:r>
    </w:p>
    <w:p>
      <w:pPr>
        <w:pStyle w:val="PreformattedText"/>
        <w:bidi w:val="0"/>
        <w:spacing w:before="0" w:after="0"/>
        <w:jc w:val="left"/>
        <w:rPr/>
      </w:pPr>
      <w:r>
        <w:rPr/>
        <w:t>DoT1pVhXQjUKxK5TIBYmsqClJCQpLZyCkE+7v4HPXQMPi8Nim0qYNiOImshiGnmVqDqTIkaa0/23G7</w:t>
      </w:r>
    </w:p>
    <w:p>
      <w:pPr>
        <w:pStyle w:val="PreformattedText"/>
        <w:bidi w:val="0"/>
        <w:spacing w:before="0" w:after="0"/>
        <w:jc w:val="left"/>
        <w:rPr/>
      </w:pPr>
      <w:r>
        <w:rPr/>
        <w:t>JeZacWIjo2pOQG+3B+Pw6adzAkjQ9fKiAChoJ9NeH7UpMWp2VESEojxfd/8AhY+Z7/LqGVOTEmDTuV</w:t>
      </w:r>
    </w:p>
    <w:p>
      <w:pPr>
        <w:pStyle w:val="PreformattedText"/>
        <w:bidi w:val="0"/>
        <w:spacing w:before="0" w:after="0"/>
        <w:jc w:val="left"/>
        <w:rPr/>
      </w:pPr>
      <w:r>
        <w:rPr/>
        <w:t>IAndTH/tN/GdbnhA8BviR1htqRHg6jPWO/pRo24xLhx57er2soesK06xTi/wD3kuhU6pXHdO1IKvLs</w:t>
      </w:r>
    </w:p>
    <w:p>
      <w:pPr>
        <w:pStyle w:val="PreformattedText"/>
        <w:bidi w:val="0"/>
        <w:spacing w:before="0" w:after="0"/>
        <w:jc w:val="left"/>
        <w:rPr/>
      </w:pPr>
      <w:r>
        <w:rPr/>
        <w:t>Nzbzjqi7QYl3BbLxOJS4W1+FCCFFKs6j4ctjOhKk2lAXv1sNmYVOKx2HZKJROZX/AEI8Svf4RzIr5h</w:t>
      </w:r>
    </w:p>
    <w:p>
      <w:pPr>
        <w:pStyle w:val="PreformattedText"/>
        <w:bidi w:val="0"/>
        <w:spacing w:before="0" w:after="0"/>
        <w:jc w:val="left"/>
        <w:rPr/>
      </w:pPr>
      <w:r>
        <w:rPr/>
        <w:t>zKW2WW4zByxFZajoWsDe6WkBsOK2gDOxI7DGVE4yeuM/UV0QmSSd9GGix1KWXcZOR34+mCe3Y5/D49</w:t>
      </w:r>
    </w:p>
    <w:p>
      <w:pPr>
        <w:pStyle w:val="PreformattedText"/>
        <w:bidi w:val="0"/>
        <w:spacing w:before="0" w:after="0"/>
        <w:jc w:val="left"/>
        <w:rPr/>
      </w:pPr>
      <w:r>
        <w:rPr/>
        <w:t>OIiCYg082k5ZF5qxJ9mJoxD050TqOutdi/8A4x1xQs0V19kB6jaRW5VXmLdixitO5lVbuGFOrEkkYe</w:t>
      </w:r>
    </w:p>
    <w:p>
      <w:pPr>
        <w:pStyle w:val="PreformattedText"/>
        <w:bidi w:val="0"/>
        <w:spacing w:before="0" w:after="0"/>
        <w:jc w:val="left"/>
        <w:rPr/>
      </w:pPr>
      <w:r>
        <w:rPr/>
        <w:t>ix6KAQGTubURJIM8/e3p9adScxUskZUlSUi9tMx0iSoRabJ3TT5KO6zVrhmV6a8PYKIlSm92Nipzja</w:t>
      </w:r>
    </w:p>
    <w:p>
      <w:pPr>
        <w:pStyle w:val="PreformattedText"/>
        <w:bidi w:val="0"/>
        <w:spacing w:before="0" w:after="0"/>
        <w:jc w:val="left"/>
        <w:rPr/>
      </w:pPr>
      <w:r>
        <w:rPr/>
        <w:t>yFj4pZYUSAD994H0z0VAeJRVuFY2566tIl19zd5bwci0dtQwYsBlzY9KQDwFOuJ4IydiAc4V0U6xSV</w:t>
      </w:r>
    </w:p>
    <w:p>
      <w:pPr>
        <w:pStyle w:val="PreformattedText"/>
        <w:bidi w:val="0"/>
        <w:spacing w:before="0" w:after="0"/>
        <w:jc w:val="left"/>
        <w:rPr/>
      </w:pPr>
      <w:r>
        <w:rPr/>
        <w:t>mdDamzeJrXmDofppV72dRFqFaKm6BYdvS3GyLhvKcCaczIZJ3vUOGyl2o1QthRTCp6mtyHZDB6MCbC</w:t>
      </w:r>
    </w:p>
    <w:p>
      <w:pPr>
        <w:pStyle w:val="PreformattedText"/>
        <w:bidi w:val="0"/>
        <w:spacing w:before="0" w:after="0"/>
        <w:jc w:val="left"/>
        <w:rPr/>
      </w:pPr>
      <w:r>
        <w:rPr/>
        <w:t>1BIk8qrrS6lWK7U6xcNyVKVWrjuGpTa1cFbqCy7NqtZqL5kzZz5yQlS3lq2oHuNNpQ02EtNoSHgUgC</w:t>
      </w:r>
    </w:p>
    <w:p>
      <w:pPr>
        <w:pStyle w:val="PreformattedText"/>
        <w:bidi w:val="0"/>
        <w:spacing w:before="0" w:after="0"/>
        <w:jc w:val="left"/>
        <w:rPr/>
      </w:pPr>
      <w:r>
        <w:rPr/>
        <w:t>LA07ERFaTiypWAnkjCec4JOOQE/DGfUenQPNVxu40JuBFuNYnnEwY3nrSXZLilCLG7+c9tSS65lXuR</w:t>
      </w:r>
    </w:p>
    <w:p>
      <w:pPr>
        <w:pStyle w:val="PreformattedText"/>
        <w:bidi w:val="0"/>
        <w:spacing w:before="0" w:after="0"/>
        <w:jc w:val="left"/>
        <w:rPr/>
      </w:pPr>
      <w:r>
        <w:rPr/>
        <w:t>W8guK9eED3lDopJ3QT1uojv3+lEVMRb9SSqUpch95wuPurADjr2PvED7iRhACeAEpCBgDoEJBAN9/L</w:t>
      </w:r>
    </w:p>
    <w:p>
      <w:pPr>
        <w:pStyle w:val="PreformattedText"/>
        <w:bidi w:val="0"/>
        <w:spacing w:before="0" w:after="0"/>
        <w:jc w:val="left"/>
        <w:rPr/>
      </w:pPr>
      <w:r>
        <w:rPr/>
        <w:t>z86IA2vI5UtVGiBENCQNqSBggYJGCOOOMD4556K4MTbcT5UugWuZCuBgJIwPgMnGPiPTtz0UwCYgmi</w:t>
      </w:r>
    </w:p>
    <w:p>
      <w:pPr>
        <w:pStyle w:val="PreformattedText"/>
        <w:bidi w:val="0"/>
        <w:spacing w:before="0" w:after="0"/>
        <w:jc w:val="left"/>
        <w:rPr/>
      </w:pPr>
      <w:r>
        <w:rPr/>
        <w:t>MaV6YfQ5BXkjclJIyrHYDn5jI4446MiIBEpj9/lR0AWvTd1YlVBwJUhRIQCr3gDnCgMc8kfr9ekiOG</w:t>
      </w:r>
    </w:p>
    <w:p>
      <w:pPr>
        <w:pStyle w:val="PreformattedText"/>
        <w:bidi w:val="0"/>
        <w:spacing w:before="0" w:after="0"/>
        <w:jc w:val="left"/>
        <w:rPr/>
      </w:pPr>
      <w:r>
        <w:rPr/>
        <w:t>uvvRReaL2ptRRIkQKY2rhx/wA9wZxhEXkBWTwC55Zz68HoEDNawolExa5oLo7A2tg8p3DPf5kZOfe7</w:t>
      </w:r>
    </w:p>
    <w:p>
      <w:pPr>
        <w:pStyle w:val="PreformattedText"/>
        <w:bidi w:val="0"/>
        <w:spacing w:before="0" w:after="0"/>
        <w:jc w:val="left"/>
        <w:rPr/>
      </w:pPr>
      <w:r>
        <w:rPr/>
        <w:t>qPp0SbESJj+LfpRjUnfSiQmioAAZSnOQnJwr0yQnnISRxzkkHt0oQCf00+v3o6M8YEJIOCVKI2BRGA</w:t>
      </w:r>
    </w:p>
    <w:p>
      <w:pPr>
        <w:pStyle w:val="PreformattedText"/>
        <w:bidi w:val="0"/>
        <w:spacing w:before="0" w:after="0"/>
        <w:jc w:val="left"/>
        <w:rPr/>
      </w:pPr>
      <w:r>
        <w:rPr/>
        <w:t>kbckkY5I4Ax26VJzRMR9Y4dfOhQ5Fa2hOQFlRKzye4UEZwMevz7J9e3RKM6C/HrrfQoVbSNpSpKsoV</w:t>
      </w:r>
    </w:p>
    <w:p>
      <w:pPr>
        <w:pStyle w:val="PreformattedText"/>
        <w:bidi w:val="0"/>
        <w:spacing w:before="0" w:after="0"/>
        <w:jc w:val="left"/>
        <w:rPr/>
      </w:pPr>
      <w:r>
        <w:rPr/>
        <w:t>tB/4f8yQk47479h8egkX0vHXDr5itgDaM90HsR94EE5SVbclXPbjGcdJNwT/ADQrwpQSFIwckYBCwQ</w:t>
      </w:r>
    </w:p>
    <w:p>
      <w:pPr>
        <w:pStyle w:val="PreformattedText"/>
        <w:bidi w:val="0"/>
        <w:spacing w:before="0" w:after="0"/>
        <w:jc w:val="left"/>
        <w:rPr/>
      </w:pPr>
      <w:r>
        <w:rPr/>
        <w:t>Scdsg7hweBx9OiiZPChWunJUsYV3O3GQk7ePeBODxuwM8bscdFAGlCpcfst7vuGyUa+1OgyFRv22nS</w:t>
      </w:r>
    </w:p>
    <w:p>
      <w:pPr>
        <w:pStyle w:val="PreformattedText"/>
        <w:bidi w:val="0"/>
        <w:spacing w:before="0" w:after="0"/>
        <w:jc w:val="left"/>
        <w:rPr/>
      </w:pPr>
      <w:r>
        <w:rPr/>
        <w:t>mkS5De/326adQ6g1G3AgEpXOKiknupJI7Hp5naeO2cXRgnyz+IAC43hM5fYqJ9qlYfZmF2hKsU13ow</w:t>
      </w:r>
    </w:p>
    <w:p>
      <w:pPr>
        <w:pStyle w:val="PreformattedText"/>
        <w:bidi w:val="0"/>
        <w:spacing w:before="0" w:after="0"/>
        <w:jc w:val="left"/>
        <w:rPr/>
      </w:pPr>
      <w:r>
        <w:rPr/>
        <w:t>58PIqBn5ADynjUpT+qd1y1rMyuziF53bFBGMn4E8DH8OgNrbTdUO9xy8vIxVl/lGz20yjCpkcqTm8L</w:t>
      </w:r>
    </w:p>
    <w:p>
      <w:pPr>
        <w:pStyle w:val="PreformattedText"/>
        <w:bidi w:val="0"/>
        <w:spacing w:before="0" w:after="0"/>
        <w:jc w:val="left"/>
        <w:rPr/>
      </w:pPr>
      <w:r>
        <w:rPr/>
        <w:t>iXLZc9qqsyR5jZAHtCiBkZ5AOPvY6sW30lIU4+twG5lRNVOIbCZDbSW45R1/FJZbkmK9VVRlulaVqS</w:t>
      </w:r>
    </w:p>
    <w:p>
      <w:pPr>
        <w:pStyle w:val="PreformattedText"/>
        <w:bidi w:val="0"/>
        <w:spacing w:before="0" w:after="0"/>
        <w:jc w:val="left"/>
        <w:rPr/>
      </w:pPr>
      <w:r>
        <w:rPr/>
        <w:t>MKWTncoDnB+B60WxsdhXHe5zTp9azW0WcSlsuC0cPKne27ojQLugty3ojXmpSCVhBO4dufgc9dA/8A</w:t>
      </w:r>
    </w:p>
    <w:p>
      <w:pPr>
        <w:pStyle w:val="PreformattedText"/>
        <w:bidi w:val="0"/>
        <w:spacing w:before="0" w:after="0"/>
        <w:jc w:val="left"/>
        <w:rPr/>
      </w:pPr>
      <w:r>
        <w:rPr/>
        <w:t>T2ExyEuqbAJ41inNv4nBrKA4Y650a5d80u5KYuM5TJDLq2lALHk7c4P3h5hxyD2/Lqjw23ELAQ40cx</w:t>
      </w:r>
    </w:p>
    <w:p>
      <w:pPr>
        <w:pStyle w:val="PreformattedText"/>
        <w:bidi w:val="0"/>
        <w:spacing w:before="0" w:after="0"/>
        <w:jc w:val="left"/>
        <w:rPr/>
      </w:pPr>
      <w:r>
        <w:rPr/>
        <w:t>tIjy0mK0DmyShRUHBlF4v9YplV9UOK7Unlx0pbCnF7tw5OT64Bz1U47E5XjkTBMmrfB4JJQJOkdaUo</w:t>
      </w:r>
    </w:p>
    <w:p>
      <w:pPr>
        <w:pStyle w:val="PreformattedText"/>
        <w:bidi w:val="0"/>
        <w:spacing w:before="0" w:after="0"/>
        <w:jc w:val="left"/>
        <w:rPr/>
      </w:pPr>
      <w:r>
        <w:rPr/>
        <w:t>+lk2qW0Yi4c95sbt21tStmcAD92o4xjHS8FjnEKSQSkzFur0WL2cy4CkpBtvH31p8lH12uikQmkhSn</w:t>
      </w:r>
    </w:p>
    <w:p>
      <w:pPr>
        <w:pStyle w:val="PreformattedText"/>
        <w:bidi w:val="0"/>
        <w:spacing w:before="0" w:after="0"/>
        <w:jc w:val="left"/>
        <w:rPr/>
      </w:pPr>
      <w:r>
        <w:rPr/>
        <w:t>sNgAlZBwBj1P1/Pq8d23iG0ExnIjW27lVQ3sFhxagF5evL51kV4kbykOFKEoQMgcuKPyPA7dVKu0OO</w:t>
      </w:r>
    </w:p>
    <w:p>
      <w:pPr>
        <w:pStyle w:val="PreformattedText"/>
        <w:bidi w:val="0"/>
        <w:spacing w:before="0" w:after="0"/>
        <w:jc w:val="left"/>
        <w:rPr/>
      </w:pPr>
      <w:r>
        <w:rPr/>
        <w:t>XdKUpBMb/wBqsUdm8KE3cJJ61qBT7dHX68rrs/w66R1F1IotTvO/dT6hsKlJkT7UoNIs632iVKyVMs</w:t>
      </w:r>
    </w:p>
    <w:p>
      <w:pPr>
        <w:pStyle w:val="PreformattedText"/>
        <w:bidi w:val="0"/>
        <w:spacing w:before="0" w:after="0"/>
        <w:jc w:val="left"/>
        <w:rPr/>
      </w:pPr>
      <w:r>
        <w:rPr/>
        <w:t>Xxc6/u4HtYwSSduc7R7SxeJZwrDykloqU5AEXAyCTyBVHnzqVh9m4bBFTjIJWoZZO4SDYbpi/pVdtI</w:t>
      </w:r>
    </w:p>
    <w:p>
      <w:pPr>
        <w:pStyle w:val="PreformattedText"/>
        <w:bidi w:val="0"/>
        <w:spacing w:before="0" w:after="0"/>
        <w:jc w:val="left"/>
        <w:rPr/>
      </w:pPr>
      <w:r>
        <w:rPr/>
        <w:t>GEJHAJycccEj9eR+XWUSCTIOlSt1K7pjZC9Qr40/06bm/s3/ALQr8syxnKiCsLgR7suKm0OZNaKEkp</w:t>
      </w:r>
    </w:p>
    <w:p>
      <w:pPr>
        <w:pStyle w:val="PreformattedText"/>
        <w:bidi w:val="0"/>
        <w:spacing w:before="0" w:after="0"/>
        <w:jc w:val="left"/>
        <w:rPr/>
      </w:pPr>
      <w:r>
        <w:rPr/>
        <w:t>faiTpC2iAcOpRkYB6cUAEnrzp8KyoJFjFvM6dXq2NdblKta3qXbVswE0q3qHTabQbdpbKENsUq36BA</w:t>
      </w:r>
    </w:p>
    <w:p>
      <w:pPr>
        <w:pStyle w:val="PreformattedText"/>
        <w:bidi w:val="0"/>
        <w:spacing w:before="0" w:after="0"/>
        <w:jc w:val="left"/>
        <w:rPr/>
      </w:pPr>
      <w:r>
        <w:rPr/>
        <w:t>YpdDpjaUqOWmKZEiNc5KvJypSiSSzTsBtASkeFIgeVEuqLdixLZtCK4pldwFqRUpiSQVIkN+1SfLxz</w:t>
      </w:r>
    </w:p>
    <w:p>
      <w:pPr>
        <w:pStyle w:val="PreformattedText"/>
        <w:bidi w:val="0"/>
        <w:spacing w:before="0" w:after="0"/>
        <w:jc w:val="left"/>
        <w:rPr/>
      </w:pPr>
      <w:r>
        <w:rPr/>
        <w:t>5haStKcjGdpyMdEowJpKjlSkb1UOVqQYLDUKKkIRsYisJ7IbYZ2sNpOASSScqPPbg89EJvfSkCd5qu</w:t>
      </w:r>
    </w:p>
    <w:p>
      <w:pPr>
        <w:pStyle w:val="PreformattedText"/>
        <w:bidi w:val="0"/>
        <w:spacing w:before="0" w:after="0"/>
        <w:jc w:val="left"/>
        <w:rPr/>
      </w:pPr>
      <w:r>
        <w:rPr/>
        <w:t>V4qtZ52teslcleVJgWppzOrmn9nUiQWw+2mmVNcO6rinoZcWj9r1Wv0xxwgLcSxBg0+KlRLC1LfQPD</w:t>
      </w:r>
    </w:p>
    <w:p>
      <w:pPr>
        <w:pStyle w:val="PreformattedText"/>
        <w:bidi w:val="0"/>
        <w:spacing w:before="0" w:after="0"/>
        <w:jc w:val="left"/>
        <w:rPr/>
      </w:pPr>
      <w:r>
        <w:rPr/>
        <w:t>ffTyQJmLiPnTdnHCgK2gJwBnGDk7cDuOBz+vSo04DdRki3+6tuMlDbD0l4bkMNuvuBAG9SGxkpbBwA</w:t>
      </w:r>
    </w:p>
    <w:p>
      <w:pPr>
        <w:pStyle w:val="PreformattedText"/>
        <w:bidi w:val="0"/>
        <w:spacing w:before="0" w:after="0"/>
        <w:jc w:val="left"/>
        <w:rPr/>
      </w:pPr>
      <w:r>
        <w:rPr/>
        <w:t>vCRg+h56Sq0Ea0rjyrRAceC5r5Sp55JQlCc+VHYSCpthkK52DOSTypZKlZ4wYBBA4jr60U2n1oLpbH</w:t>
      </w:r>
    </w:p>
    <w:p>
      <w:pPr>
        <w:pStyle w:val="PreformattedText"/>
        <w:bidi w:val="0"/>
        <w:spacing w:before="0" w:after="0"/>
        <w:jc w:val="left"/>
        <w:rPr/>
      </w:pPr>
      <w:r>
        <w:rPr/>
        <w:t>mVHJPJV9RyCD3Hwyfr6dEQCojePpQGnnSxNNIbiNlPfyxzjk4A5OVcn0HwA9egm5I0yj70DYE8KJde</w:t>
      </w:r>
    </w:p>
    <w:p>
      <w:pPr>
        <w:pStyle w:val="PreformattedText"/>
        <w:bidi w:val="0"/>
        <w:spacing w:before="0" w:after="0"/>
        <w:jc w:val="left"/>
        <w:rPr/>
      </w:pPr>
      <w:r>
        <w:rPr/>
        <w:t>KiCeAokgkc4PrjI7d/z6OIMbjRET5j+d1FSPKcCnGhjbxn58YPbtk46SLpmfhmjG/lR5pjaWYqnUjG</w:t>
      </w:r>
    </w:p>
    <w:p>
      <w:pPr>
        <w:pStyle w:val="PreformattedText"/>
        <w:bidi w:val="0"/>
        <w:spacing w:before="0" w:after="0"/>
        <w:jc w:val="left"/>
        <w:rPr/>
      </w:pPr>
      <w:r>
        <w:rPr/>
        <w:t>xtROMZykE8ZHOUkfMHogd3E8KOm+1iUuo3RUF/cREDTDYVycLUpxSsg+pSn19OiSDcgxFIUQNd9Hmk</w:t>
      </w:r>
    </w:p>
    <w:p>
      <w:pPr>
        <w:pStyle w:val="PreformattedText"/>
        <w:bidi w:val="0"/>
        <w:spacing w:before="0" w:after="0"/>
        <w:jc w:val="left"/>
        <w:rPr/>
      </w:pPr>
      <w:r>
        <w:rPr/>
        <w:t>RgEMlRBOe+DkcZ+Px/n4rQQZMX65UBofOKUOAwgJQsKWOxwOxUkAjPy6Vel0Z47KFABQ7pGMcbdpUc</w:t>
      </w:r>
    </w:p>
    <w:p>
      <w:pPr>
        <w:pStyle w:val="PreformattedText"/>
        <w:bidi w:val="0"/>
        <w:spacing w:before="0" w:after="0"/>
        <w:jc w:val="left"/>
        <w:rPr/>
      </w:pPr>
      <w:r>
        <w:rPr/>
        <w:t>/PscdFAvAmhQ43HDYBJ3Kyk5B28qzjnHHujB79yRz0SpGh66IoVvbClKVAgBSUqIwM7c7j72PvZz9R</w:t>
      </w:r>
    </w:p>
    <w:p>
      <w:pPr>
        <w:pStyle w:val="PreformattedText"/>
        <w:bidi w:val="0"/>
        <w:spacing w:before="0" w:after="0"/>
        <w:jc w:val="left"/>
        <w:rPr/>
      </w:pPr>
      <w:r>
        <w:rPr/>
        <w:t>8O3RASATefWhXSkDJGTnsk9vcUvJGQfdVnHx46QTc7iJ6FCsDnAJwAAkngkk4wB8B2J9PX489AxutQ</w:t>
      </w:r>
    </w:p>
    <w:p>
      <w:pPr>
        <w:pStyle w:val="PreformattedText"/>
        <w:bidi w:val="0"/>
        <w:spacing w:before="0" w:after="0"/>
        <w:jc w:val="left"/>
        <w:rPr/>
      </w:pPr>
      <w:r>
        <w:rPr/>
        <w:t>rUB8oKTgbsHtnA3A5PJ97gdj0VCpI/BLWZVCsK/pUTbis3tA8wHcFpTR7aitspUckH3qrJPGB73Izk</w:t>
      </w:r>
    </w:p>
    <w:p>
      <w:pPr>
        <w:pStyle w:val="PreformattedText"/>
        <w:bidi w:val="0"/>
        <w:spacing w:before="0" w:after="0"/>
        <w:jc w:val="left"/>
        <w:rPr/>
      </w:pPr>
      <w:r>
        <w:rPr/>
        <w:t>msx7ikvNIERknfvUofat92R2exiNk7TxDolZxWQcghhtXDeXeZ8OsGA6+RqBVy9sJHdQPPBwMj+J6D</w:t>
      </w:r>
    </w:p>
    <w:p>
      <w:pPr>
        <w:pStyle w:val="PreformattedText"/>
        <w:bidi w:val="0"/>
        <w:spacing w:before="0" w:after="0"/>
        <w:jc w:val="left"/>
        <w:rPr/>
      </w:pPr>
      <w:r>
        <w:rPr/>
        <w:t>AUtSRaFRxqJjsrKnAm+WeFbjF2z5iCh9CFJUDnvnGPhj49aRts92UeHlbhvrKYlcqk8zRYXc0mn16G</w:t>
      </w:r>
    </w:p>
    <w:p>
      <w:pPr>
        <w:pStyle w:val="PreformattedText"/>
        <w:bidi w:val="0"/>
        <w:spacing w:before="0" w:after="0"/>
        <w:jc w:val="left"/>
        <w:rPr/>
      </w:pPr>
      <w:r>
        <w:rPr/>
        <w:t>/FR5a0LG5JOUOYKSQr4dj+fUXCF1rHsqbUEqCvQ0h5DbuFUlwTI3bp4VLN4f7/eqlu+YuIlspaTkBK</w:t>
      </w:r>
    </w:p>
    <w:p>
      <w:pPr>
        <w:pStyle w:val="PreformattedText"/>
        <w:bidi w:val="0"/>
        <w:spacing w:before="0" w:after="0"/>
        <w:jc w:val="left"/>
        <w:rPr/>
      </w:pPr>
      <w:r>
        <w:rPr/>
        <w:t>Tk7kjP3ufXr0JsPGrfwSAsXRFcZ2zs9trEqhRIJtX/2Q==</w:t>
      </w:r>
    </w:p>
    <w:p>
      <w:pPr>
        <w:pStyle w:val="PreformattedText"/>
        <w:bidi w:val="0"/>
        <w:spacing w:before="0" w:after="0"/>
        <w:jc w:val="left"/>
        <w:rPr/>
      </w:pPr>
      <w:r>
        <w:rPr/>
      </w:r>
    </w:p>
    <w:p>
      <w:pPr>
        <w:pStyle w:val="PreformattedText"/>
        <w:bidi w:val="0"/>
        <w:spacing w:before="0" w:after="0"/>
        <w:jc w:val="left"/>
        <w:rPr/>
      </w:pPr>
      <w:r>
        <w:rPr/>
        <w:t>------=_NextPart_680b8fa0c4cbe.680b8fa0c4cc5</w:t>
      </w:r>
    </w:p>
    <w:p>
      <w:pPr>
        <w:pStyle w:val="PreformattedText"/>
        <w:bidi w:val="0"/>
        <w:spacing w:before="0" w:after="0"/>
        <w:jc w:val="left"/>
        <w:rPr/>
      </w:pPr>
      <w:r>
        <w:rPr/>
        <w:t>Content-Location: file:///C:/680b8fa0c4c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8fa0c4cbe.680b8fa0c4cc5</w:t>
      </w:r>
    </w:p>
    <w:p>
      <w:pPr>
        <w:pStyle w:val="PreformattedText"/>
        <w:bidi w:val="0"/>
        <w:spacing w:before="0" w:after="0"/>
        <w:jc w:val="left"/>
        <w:rPr/>
      </w:pPr>
      <w:r>
        <w:rPr/>
        <w:t>Content-Location: file:///C:/680b8fa0c4cc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0c4cbe.680b8fa0c4cc5</w:t>
      </w:r>
    </w:p>
    <w:p>
      <w:pPr>
        <w:pStyle w:val="PreformattedText"/>
        <w:bidi w:val="0"/>
        <w:spacing w:before="0" w:after="0"/>
        <w:jc w:val="left"/>
        <w:rPr/>
      </w:pPr>
      <w:r>
        <w:rPr/>
        <w:t>Content-Location: file:///C:/680b8fa0c4c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0c4c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0c4c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0c4cbe.680b8fa0c4cc5</w:t>
      </w:r>
    </w:p>
    <w:p>
      <w:pPr>
        <w:pStyle w:val="PreformattedText"/>
        <w:bidi w:val="0"/>
        <w:spacing w:before="0" w:after="0"/>
        <w:jc w:val="left"/>
        <w:rPr/>
      </w:pPr>
      <w:r>
        <w:rPr/>
        <w:t>Content-Location: file:///C:/680b8fa0c4c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0c4cbe.680b8fa0c4c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