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6c9b92d.680b9a6c9b93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6c9b92d.680b9a6c9b936</w:t>
      </w:r>
    </w:p>
    <w:p>
      <w:pPr>
        <w:pStyle w:val="PreformattedText"/>
        <w:bidi w:val="0"/>
        <w:spacing w:before="0" w:after="0"/>
        <w:jc w:val="left"/>
        <w:rPr/>
      </w:pPr>
      <w:r>
        <w:rPr/>
        <w:t>Content-Location: file:///C:/680b9a6c9b93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ctober 2019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9-10-10'&gt;October 10, 2019&lt;/time&gt;&amp;nbsp;&amp;nbsp;|&amp;nbsp;&amp;nbsp;Publications&lt;/p&gt;&lt;p class=3D'news-info-spacer'&gt;&amp;nbsp;&lt;/p&gt;&lt;figure class=3D"wp-block-image"&gt; &lt;v:shape id=3D"_pdoc_680b9a6c9b558" type=3D"#_x005F_x0000_t75" style=3D"position: absolute; </w:t>
        <w:tab/>
        <w:tab/>
        <w:tab/>
        <w:tab/>
        <w:tab/>
        <w:tab/>
        <w:t xml:space="preserve">margin-left:0pt; </w:t>
        <w:tab/>
        <w:tab/>
        <w:tab/>
        <w:tab/>
        <w:tab/>
        <w:tab/>
        <w:t xml:space="preserve">margin-top:18pt; </w:t>
        <w:tab/>
        <w:tab/>
        <w:tab/>
        <w:tab/>
        <w:tab/>
        <w:tab/>
        <w:t xml:space="preserve">width: 640pt; </w:t>
        <w:tab/>
        <w:tab/>
        <w:tab/>
        <w:tab/>
        <w:tab/>
        <w:tab/>
        <w:t xml:space="preserve">height: 142.4pt; </w:t>
        <w:tab/>
        <w:tab/>
        <w:tab/>
        <w:tab/>
        <w:tab/>
        <w:tab/>
        <w:t xml:space="preserve">mso-wrap-distance-bottom: 9pt; </w:t>
        <w:tab/>
        <w:tab/>
        <w:tab/>
        <w:tab/>
        <w:tab/>
        <w:t>"&gt; &lt;v:imagedata src=3D"files/image2.gif" o:title=3D"Immigration-Banner.gif" /&gt; &lt;w:wrap type=3D"topAndBottom"/&gt; &lt;/v:shape&gt; &lt;/figure&gt; &lt;h2&gt;USCIS Will Accept Only New Employment-Based and Adjustment of Status Application Forms as of October 15, 2019 &lt;/h2&gt; &lt;p class=3D"introText"&gt;On October 8, 2019, U.S. Citizenship and Immigration Services (=E2=80=9CUSCIS=E2=80=9D) announced that will no longer accept previous editions of the following forms if filed on or after October 15, 2019:&lt;/p&gt;&lt;ul class=3D'ul-outer'&gt; &lt;li&gt;&lt;strong&gt;Form I-485,&lt;/strong&gt; Applicationto Register Permanent Residence or Adjust Status&lt;/li&gt; &lt;li&gt;&lt;strong&gt;Form I-129,&lt;/strong&gt; Petition for a Nonimmigrant Worker&lt;/li&gt; &lt;li&gt;&lt;strong&gt;Form I-539,&lt;/strong&gt; Application to Extend/Change Nonimmigrant Status&lt;/li&gt; &lt;li&gt;&lt;strong&gt;Form I-539A,&lt;/strong&gt; Supplemental Information for Application to Extend/Change Nonimmigrant Status&lt;/li&gt; &lt;li&gt;&lt;strong&gt;Form I-864,&lt;/strong&gt; Affidavit of Support Under Section 213A of the INA&lt;/li&gt; &lt;li&gt;&lt;strong&gt;Form I-864EZ,&lt;/strong&gt; Affidavit of Support Under Section 213A of the Act &lt;/li&gt; &lt;/ul&gt;&lt;p class=3D'ul-bottom-spacer'&gt;.&lt;/p&gt;&lt;p class=3D'body-text'&gt;USCIS will only accept the =E2=80=9C10/15/19=E2=80=9D edition of the above forms, which are available online at &lt;a aria-label=3D" (opens in a new tab)" href=3D"https://www.uscis.gov/forms" target=3D"_blank" rel=3D"noreferrer noopener" class=3D"ek-link"&gt;https://www.uscis.gov/forms&lt;/a&gt;, starting October 15, 2019. Submission of a prior edition on or after October 15 may result in the rejection or denial of the application or petition. Please also note the new Form I-485 must include the new Form I-944, Declaration of Self-Sufficiency, when making a submission on or after October 15, 2019.&lt;/p&gt; &lt;p class=3D'body-text'&gt;FormsI-129 are submitted for employers sponsoring H-1B, H-2A, H-2B, H-3, L-1, O-1, O-2, P-1, P-1S, P-2, P-2S, P-3, P-3S, Q-1, or R-1 visa work authorization, as well as requesting an extension of stay in or change of status to E-1, E-2, E-3, H-1B1, or TN, or one of the above classifications for a foreign national. Forms I-539/I-539A are submitted for the spouse and minor children of the above H, L-1, TN, O-1, P, Q, R, and E visa beneficiaries. Forms I-485are submitted for those in the final stages of the U.S. permanent residency (i.e., green card) process.&lt;/p&gt; &lt;h2&gt;USCIS Announces 30-Day Extension of the Commentary Period for Its Proposed H-1B Electronic Registration Requirement &lt;/h2&gt; &lt;p class=3D'body-text'&gt;In December 2018, USCIS proposed implementing a new =E2=80=9CRegistration Requirement=E2=80=9D in lieu of filing the H-1B petitions for the annual =E2=80=9CH-1B cap lottery.=E2=80=9D It has taken almost a year for USCIS to finish accepting public commentary on implementing this system. Further delays have pushed back completing public commentary. As a result, the agency has reopened the public feedback period from October 9 to November 8, 2019.&lt;/p&gt; &lt;p class=3D'body-text'&gt;Under USCIS=E2=80=99s proposed Electronic Registration requirement, all H-1B petitioners would have to submit an online registration application through USCIS=E2=80=99s website for each employee to be sponsored under the H-1B cap lottery. The initial Electronic Registration process would replace the actual filing of H-1B petitions prior to the H-1B cap lottery. Once the H-1B cap lottery is completed, USCIS would notify those who are selected that they must file their full H-1B petition within a specified time.&lt;/p&gt; &lt;p class=3D'body-text'&gt;After the commentary period ends, USCIS is expected to finalize the Electronic Registration process. Epstein Becker Green will keep you updated on the details of the final rollout.&lt;/p&gt; &lt;h2&gt;ICE Initiates New Policy for School to Police OPT and STEM OPT Work Authorization&lt;/h2&gt; &lt;p class=3D'body-text'&gt;On September 27, 2019, Immigration and Customs Enforcement (=E2=80=9CICE=E2=80=9D) submitted new guidance to Designated School Officials (=E2=80=9CDSO=E2=80=9D) who issue Forms I-20 to report on and police their foreign national graduates employed through either Optional Practical Training (=E2=80=9COPT=E2=80=9D) or science, technology, engineering, and mathematics (=E2=80=9CSTEM=E2=80=9D) OPT work authorization. Specifically, DSOs will be required to provide ICE=E2=80=99s Student and Exchange Visitor Program (or =E2=80=9CSEVP=E2=80=9D) with confirmation that their graduates are directly employed in positions related to their course of study. In implementing this policy, DSOs are given the added responsibility and the administrative policing task of monitoring their OPT and STEM OPT graduates to confirm that the graduates hold employment positions specifically related to their degree. The extent and detail to which a DSO must do so is open to question and subject to further follow-up. &lt;/p&gt; &lt;h2&gt;U.S. Department of Labor Fines Minnesota Foundry Company $190,357 for Failure to Communicate H-1B Termination to USCIS &lt;/h2&gt; &lt;p class=3D'body-text'&gt;On October 8, 2019, the U.S. Department of Labor=E2=80=99s Wage and Hour Division fined ME Global Inc., a steel foundry company located in Columbia Heights, Missouri, $190,357 for back wages and interest due to the company=E2=80=99s failure to follow H-1B visa requirements. The facts involve ME Global Inc.=E2=80=99s failure to (i) offer its terminated H-1B employee his transportation costs home, (ii) notify USCIS of the termination, (iii) properly post the labor condition application (=E2=80=9CLCA=E2=80=9D), and (iv) properly maintain a Public Access File (=E2=80=9CPAF=E2=80=9D) for this terminated H-1B employee. This is an example of why employers must properly post and maintain their LCAs and PAFs, as well as comply with all USCIS regulations when an H-1B employee is terminated, including notifying USCIS of such termination.&lt;/p&gt; &lt;p class=3D"has-text-align-center"&gt;* * * *&lt;/p&gt; &lt;p class=3D'body-text'&gt;If you have any questions regarding this Alert or any other U.S. immigration issues, please contact Epstein Becker Green=E2=80=99s immigration team:&lt;/p&gt; &lt;figure class=3D"wp-block-table"&gt; &lt;table&gt; &lt;tbody&gt; &lt;tr&gt; &lt;td&gt; &lt;p align=3D"center"&gt;&lt;a href=3D"https://www.ebglaw.com/jang-hyuk-im/"&gt;&lt;strong&gt;Jang Hyuk Im&lt;/strong&gt;&lt;/a&gt;&lt;br /&gt;San Francisco&lt;br /&gt;415/399-6067&lt;br /&gt;&lt;a href=3D"mailto:jim@ebglaw.com"&gt;jim@ebglaw.com&lt;/a&gt;&lt;/p&gt; &lt;/td&gt; &lt;td&gt; &lt;p align=3D"center"&gt;&lt;a href=3D"https://www.ebglaw.com/patrick-g-brady/"&gt;&lt;strong&gt;Patrick G. Brady&lt;/strong&gt;&lt;/a&gt;&lt;br /&gt;Newark&lt;br /&gt;973/639-8261&lt;br /&gt;&lt;a href=3D"mailto:pbrady@ebglaw.com"&gt;pbrady@ebglaw.com&lt;/a&gt;&lt;/p&gt; &lt;/td&gt; &lt;/tr&gt; &lt;tr&gt; &lt;td&gt; &lt;p align=3D"center" style=3D"margin-top:14px"&gt;&lt;strong&gt;&lt;a href=3D"https://www.ebglaw.com/jungmin-choi/"&gt;Jungmin Choi&lt;/a&gt;&lt;/strong&gt;&lt;br /&gt;Newark&lt;br /&gt;973/639-5226&lt;br /&gt;&lt;a href=3D"mailto:jchoi@ebglaw.com"&gt;jchoi@ebglaw.com&lt;/a&gt;&lt;/p&gt; &lt;/td&gt; &lt;td&gt; &lt;p align=3D"center" style=3D"margin-top:14px"&gt;&lt;strong&gt;&lt;strong&gt;&lt;a href=3D"https://www.ebglaw.com/arit-butani/"&gt;Arit Butani&lt;/a&gt;&lt;/strong&gt;&lt;/strong&gt;&lt;br /&gt;San Francisco&lt;br /&gt;415/399-6026&lt;br /&gt;&lt;a href=3D"mailto:abutani@ebglaw.com"&gt;abutani@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a6c9a3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0b9a6c9a7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6c9b92d.680b9a6c9b936</w:t>
      </w:r>
    </w:p>
    <w:p>
      <w:pPr>
        <w:pStyle w:val="PreformattedText"/>
        <w:bidi w:val="0"/>
        <w:spacing w:before="0" w:after="0"/>
        <w:jc w:val="left"/>
        <w:rPr/>
      </w:pPr>
      <w:r>
        <w:rPr/>
        <w:t>Content-Location: file:///C:/680b9a6c9b93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9a6c9b92d.680b9a6c9b936</w:t>
      </w:r>
    </w:p>
    <w:p>
      <w:pPr>
        <w:pStyle w:val="PreformattedText"/>
        <w:bidi w:val="0"/>
        <w:spacing w:before="0" w:after="0"/>
        <w:jc w:val="left"/>
        <w:rPr/>
      </w:pPr>
      <w:r>
        <w:rPr/>
        <w:t>Content-Location: file:///C:/680b9a6c9b93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HEAABBAAEAgcFBAYHBwUAAAABAAID</w:t>
      </w:r>
    </w:p>
    <w:p>
      <w:pPr>
        <w:pStyle w:val="PreformattedText"/>
        <w:bidi w:val="0"/>
        <w:spacing w:before="0" w:after="0"/>
        <w:jc w:val="left"/>
        <w:rPr/>
      </w:pPr>
      <w:r>
        <w:rPr/>
        <w:t>EQQSITEFQRMiMlFhcYEGkaGxwUJS0fAUI3KCkqIHFTNissLhJCVDU2Rzo1Rjg5PD/8QAGAEBAQEBAQ</w:t>
      </w:r>
    </w:p>
    <w:p>
      <w:pPr>
        <w:pStyle w:val="PreformattedText"/>
        <w:bidi w:val="0"/>
        <w:spacing w:before="0" w:after="0"/>
        <w:jc w:val="left"/>
        <w:rPr/>
      </w:pPr>
      <w:r>
        <w:rPr/>
        <w:t>AAAAAAAAAAAAAAAAECAwT/xAAgEQEBAQEBAAMBAQEBAQAAAAAAARECMQMSIUFRMmET/9oADAMBAAIR</w:t>
      </w:r>
    </w:p>
    <w:p>
      <w:pPr>
        <w:pStyle w:val="PreformattedText"/>
        <w:bidi w:val="0"/>
        <w:spacing w:before="0" w:after="0"/>
        <w:jc w:val="left"/>
        <w:rPr/>
      </w:pPr>
      <w:r>
        <w:rPr/>
        <w:t>AxEAPwDu87K7QXPY1lVcQ5pOhtIqFaQkCQMgSIZAkDKhIGQJEJAyBIEgSBIEgSBIEgZAkCQJAlQkCQ</w:t>
      </w:r>
    </w:p>
    <w:p>
      <w:pPr>
        <w:pStyle w:val="PreformattedText"/>
        <w:bidi w:val="0"/>
        <w:spacing w:before="0" w:after="0"/>
        <w:jc w:val="left"/>
        <w:rPr/>
      </w:pPr>
      <w:r>
        <w:rPr/>
        <w:t>JAyBIEgnWWiQJAkCQMgSBIhkCVDIEggxmLgwOHdPiZBHG3meZ7h3lEc1iPa6R73fomHDWcjILPnui4</w:t>
      </w:r>
    </w:p>
    <w:p>
      <w:pPr>
        <w:pStyle w:val="PreformattedText"/>
        <w:bidi w:val="0"/>
        <w:spacing w:before="0" w:after="0"/>
        <w:jc w:val="left"/>
        <w:rPr/>
      </w:pPr>
      <w:r>
        <w:rPr/>
        <w:t>gi9oOJSX1s1/3QKTYYtx+0WKw7axOH6QDndOKqYst9rOH5QZBKw8wG3Sgsw+0PDZqAlc2/vN2QaEM8</w:t>
      </w:r>
    </w:p>
    <w:p>
      <w:pPr>
        <w:pStyle w:val="PreformattedText"/>
        <w:bidi w:val="0"/>
        <w:spacing w:before="0" w:after="0"/>
        <w:jc w:val="left"/>
        <w:rPr/>
      </w:pPr>
      <w:r>
        <w:rPr/>
        <w:t>OI/sJo5fBjgT7kEiBIEgSBIGQJAkCQJUJAkCQMgSCdZaJAkCQJAkDIEiEgZAyogxuLhwOEkxM5qNg5</w:t>
      </w:r>
    </w:p>
    <w:p>
      <w:pPr>
        <w:pStyle w:val="PreformattedText"/>
        <w:bidi w:val="0"/>
        <w:spacing w:before="0" w:after="0"/>
        <w:jc w:val="left"/>
        <w:rPr/>
      </w:pPr>
      <w:r>
        <w:rPr/>
        <w:t>bk8gPEoOC4jjZ+KYvp8SaA0ZGNox3Dx7ypqyBEVR6gDuH1Kihc+hobrS+/yQEQS23uA07KoqSOgad7</w:t>
      </w:r>
    </w:p>
    <w:p>
      <w:pPr>
        <w:pStyle w:val="PreformattedText"/>
        <w:bidi w:val="0"/>
        <w:spacing w:before="0" w:after="0"/>
        <w:jc w:val="left"/>
        <w:rPr/>
      </w:pPr>
      <w:r>
        <w:rPr/>
        <w:t>d5fL8UT8QOnslwZX7xRBQzPDszXOa4bEOOiqOj4R7TTwvEeNeZoa7RHWb681R1sM0c8YkieHsOxCCR</w:t>
      </w:r>
    </w:p>
    <w:p>
      <w:pPr>
        <w:pStyle w:val="PreformattedText"/>
        <w:bidi w:val="0"/>
        <w:spacing w:before="0" w:after="0"/>
        <w:jc w:val="left"/>
        <w:rPr/>
      </w:pPr>
      <w:r>
        <w:rPr/>
        <w:t>QJAkCQMgSoSgSoSBIEgZAkE6y0SBIEgSBIGQJEJAyBKjjPaXiH6ZjzBG68PhSW6HR8nM+m3vUqxlsp</w:t>
      </w:r>
    </w:p>
    <w:p>
      <w:pPr>
        <w:pStyle w:val="PreformattedText"/>
        <w:bidi w:val="0"/>
        <w:spacing w:before="0" w:after="0"/>
        <w:jc w:val="left"/>
        <w:rPr/>
      </w:pPr>
      <w:r>
        <w:rPr/>
        <w:t>gzuUaA+bPZJNfMohomuc8AC3ch3fgEEeKlId0cTgXcyASkKhiwc8upur1KuplTSQ9HfVsnmQppiFtg</w:t>
      </w:r>
    </w:p>
    <w:p>
      <w:pPr>
        <w:pStyle w:val="PreformattedText"/>
        <w:bidi w:val="0"/>
        <w:spacing w:before="0" w:after="0"/>
        <w:jc w:val="left"/>
        <w:rPr/>
      </w:pPr>
      <w:r>
        <w:rPr/>
        <w:t>0XV7k0wZDgLrTvVlMbPAeKuwUgbIS6Bx1HNvj4ha1HatcHNDmmwRYIRDqBIEqGQJAkCQJAkCQJAkE6</w:t>
      </w:r>
    </w:p>
    <w:p>
      <w:pPr>
        <w:pStyle w:val="PreformattedText"/>
        <w:bidi w:val="0"/>
        <w:spacing w:before="0" w:after="0"/>
        <w:jc w:val="left"/>
        <w:rPr/>
      </w:pPr>
      <w:r>
        <w:rPr/>
        <w:t>y0ZAkCQJAkCQMiEgSDP45xA8N4ZJMz+2eeji/aPP0Fn0QcFGBlA1yN595UaNK82fl4oAhY6SQBvp+K</w:t>
      </w:r>
    </w:p>
    <w:p>
      <w:pPr>
        <w:pStyle w:val="PreformattedText"/>
        <w:bidi w:val="0"/>
        <w:spacing w:before="0" w:after="0"/>
        <w:jc w:val="left"/>
        <w:rPr/>
      </w:pPr>
      <w:r>
        <w:rPr/>
        <w:t>UizI5sQMMWrj2nd/+ika/wDB4bh8knWa0a8ypelnFXosDNHs3XlWyn2jX1ojg5XuJewEc7T7H1UcTg</w:t>
      </w:r>
    </w:p>
    <w:p>
      <w:pPr>
        <w:pStyle w:val="PreformattedText"/>
        <w:bidi w:val="0"/>
        <w:spacing w:before="0" w:after="0"/>
        <w:jc w:val="left"/>
        <w:rPr/>
      </w:pPr>
      <w:r>
        <w:rPr/>
        <w:t>HxElrbbv5Kys3nFaKQxuIc0AczXzCuMy4ndh8p6SPzLeXmFZSx0vszjulgOFc68gzR+XMen52WoxW4</w:t>
      </w:r>
    </w:p>
    <w:p>
      <w:pPr>
        <w:pStyle w:val="PreformattedText"/>
        <w:bidi w:val="0"/>
        <w:spacing w:before="0" w:after="0"/>
        <w:jc w:val="left"/>
        <w:rPr/>
      </w:pPr>
      <w:r>
        <w:rPr/>
        <w:t>qhIEoGVCpA9IFlKBZUD5UCyoHyoHyoDWWiQMgSBIEgSBkCRDIOL9rMaZ+KDDt7GGFfvHUn5BKsZLOr</w:t>
      </w:r>
    </w:p>
    <w:p>
      <w:pPr>
        <w:pStyle w:val="PreformattedText"/>
        <w:bidi w:val="0"/>
        <w:spacing w:before="0" w:after="0"/>
        <w:jc w:val="left"/>
        <w:rPr/>
      </w:pPr>
      <w:r>
        <w:rPr/>
        <w:t>GX8m6NHeVFV36kAbn8lVFqECNvjV2sNxc4ZhM5M0jdXagHkpa3xz/XQwQAtGi511WmQBo2UQX6OCNk</w:t>
      </w:r>
    </w:p>
    <w:p>
      <w:pPr>
        <w:pStyle w:val="PreformattedText"/>
        <w:bidi w:val="0"/>
        <w:spacing w:before="0" w:after="0"/>
        <w:jc w:val="left"/>
        <w:rPr/>
      </w:pPr>
      <w:r>
        <w:rPr/>
        <w:t>NRS4IFp0VNYHEeHDOSAt89Mdc6zMPK/DS9DLZ16jytX/AFzn5+VagnOExTMRHp1rLQdPFalSx3ETmy</w:t>
      </w:r>
    </w:p>
    <w:p>
      <w:pPr>
        <w:pStyle w:val="PreformattedText"/>
        <w:bidi w:val="0"/>
        <w:spacing w:before="0" w:after="0"/>
        <w:jc w:val="left"/>
        <w:rPr/>
      </w:pPr>
      <w:r>
        <w:rPr/>
        <w:t>xtkYba4WPJbcx5UCyoHyqh8qAmt8FAWTwQDkPcgMQuKoIYdyAhhtNSgduHHNBFI0Bc43QKoSBIGQJA</w:t>
      </w:r>
    </w:p>
    <w:p>
      <w:pPr>
        <w:pStyle w:val="PreformattedText"/>
        <w:bidi w:val="0"/>
        <w:spacing w:before="0" w:after="0"/>
        <w:jc w:val="left"/>
        <w:rPr/>
      </w:pPr>
      <w:r>
        <w:rPr/>
        <w:t>kCQMgCWQQxPkds0Eqo8znmM+JlnJLi95drzJNhZUU3VAjadGiz5qiKNt9bYXQ+qUizGOkkycqWa3HR</w:t>
      </w:r>
    </w:p>
    <w:p>
      <w:pPr>
        <w:pStyle w:val="PreformattedText"/>
        <w:bidi w:val="0"/>
        <w:spacing w:before="0" w:after="0"/>
        <w:jc w:val="left"/>
        <w:rPr/>
      </w:pPr>
      <w:r>
        <w:rPr/>
        <w:t>4SEBg02XOu0amHFALKrTRpsiJKCqCIBbqiM7F4drrWW45fjWDPRF7B1m6rrxXPvn81m4fEdJCM/Kg4</w:t>
      </w:r>
    </w:p>
    <w:p>
      <w:pPr>
        <w:pStyle w:val="PreformattedText"/>
        <w:bidi w:val="0"/>
        <w:spacing w:before="0" w:after="0"/>
        <w:jc w:val="left"/>
        <w:rPr/>
      </w:pPr>
      <w:r>
        <w:rPr/>
        <w:t>LVmOcux2Psrielwr8K5wLoT1a5tOo+a3zdjHUx0DYrWkSCAKBxCEEjYQBsqHEYBUBZAgHIMyCUAUgV</w:t>
      </w:r>
    </w:p>
    <w:p>
      <w:pPr>
        <w:pStyle w:val="PreformattedText"/>
        <w:bidi w:val="0"/>
        <w:spacing w:before="0" w:after="0"/>
        <w:jc w:val="left"/>
        <w:rPr/>
      </w:pPr>
      <w:r>
        <w:rPr/>
        <w:t>IHQMN0GeTe6w2ZVCQKkw0+VXE0qTDQphpK4mlSYaxfavF/ovB3xg0+f9WPLn8FL+RY4aJwa+ztGLPn</w:t>
      </w:r>
    </w:p>
    <w:p>
      <w:pPr>
        <w:pStyle w:val="PreformattedText"/>
        <w:bidi w:val="0"/>
        <w:spacing w:before="0" w:after="0"/>
        <w:jc w:val="left"/>
        <w:rPr/>
      </w:pPr>
      <w:r>
        <w:rPr/>
        <w:t>3fJZaR57JGtkiz8SqiwHBuccmDIPE8/ioqfAAf2jjQvdZb5bUXEGRjRjnit9lPq391vDcZwxdT2SNH</w:t>
      </w:r>
    </w:p>
    <w:p>
      <w:pPr>
        <w:pStyle w:val="PreformattedText"/>
        <w:bidi w:val="0"/>
        <w:spacing w:before="0" w:after="0"/>
        <w:jc w:val="left"/>
        <w:rPr/>
      </w:pPr>
      <w:r>
        <w:rPr/>
        <w:t>vU+h92zBiIpQCx1gqKmLm72iIMRxDC4exI/rV2WiyrJqM93FWTuc2HDyuob0n0WdKckkc7nMylr/uu</w:t>
      </w:r>
    </w:p>
    <w:p>
      <w:pPr>
        <w:pStyle w:val="PreformattedText"/>
        <w:bidi w:val="0"/>
        <w:spacing w:before="0" w:after="0"/>
        <w:jc w:val="left"/>
        <w:rPr/>
      </w:pPr>
      <w:r>
        <w:rPr/>
        <w:t>FLOY1uuPmJgxs8ZGgJsAcl29jz+Wtv2bxv6LxPDyPd1S7o3+LTsfkkuUs/HpYYAtsGdoEEfSaoJ2nR</w:t>
      </w:r>
    </w:p>
    <w:p>
      <w:pPr>
        <w:pStyle w:val="PreformattedText"/>
        <w:bidi w:val="0"/>
        <w:spacing w:before="0" w:after="0"/>
        <w:jc w:val="left"/>
        <w:rPr/>
      </w:pPr>
      <w:r>
        <w:rPr/>
        <w:t>AN6oCQB9pBINkCQK0DA6qjPUw04aUw04YUNSMiJQSdCgF8VBQVnOo0qGzKola20HB+2eME3FehabZh</w:t>
      </w:r>
    </w:p>
    <w:p>
      <w:pPr>
        <w:pStyle w:val="PreformattedText"/>
        <w:bidi w:val="0"/>
        <w:spacing w:before="0" w:after="0"/>
        <w:jc w:val="left"/>
        <w:rPr/>
      </w:pPr>
      <w:r>
        <w:rPr/>
        <w:t>WUfFx1P0CxWo568kLQd3Gz81P6v8Ph7HWOpGvrySkG7QMF7kn8+qitfAYZhbGJW2N6OyjpI6JmJwsT</w:t>
      </w:r>
    </w:p>
    <w:p>
      <w:pPr>
        <w:pStyle w:val="PreformattedText"/>
        <w:bidi w:val="0"/>
        <w:spacing w:before="0" w:after="0"/>
        <w:jc w:val="left"/>
        <w:rPr/>
      </w:pPr>
      <w:r>
        <w:rPr/>
        <w:t>ACWMG2pAAWHTDx4PA4wOkhlieRqSx4PyTahmxHDPAa62nuU3WlousHNoCoiF8GHDXS4mRrWgWXOdQA</w:t>
      </w:r>
    </w:p>
    <w:p>
      <w:pPr>
        <w:pStyle w:val="PreformattedText"/>
        <w:bidi w:val="0"/>
        <w:spacing w:before="0" w:after="0"/>
        <w:jc w:val="left"/>
        <w:rPr/>
      </w:pPr>
      <w:r>
        <w:rPr/>
        <w:t>VlpQ4fjPCCDFDi2WOWoHx0VsrMsosQY8QRVOI1BGqy24rj8XR8WeWirY0k/nyXfjx5/k/wCkDCLoE0</w:t>
      </w:r>
    </w:p>
    <w:p>
      <w:pPr>
        <w:pStyle w:val="PreformattedText"/>
        <w:bidi w:val="0"/>
        <w:spacing w:before="0" w:after="0"/>
        <w:jc w:val="left"/>
        <w:rPr/>
      </w:pPr>
      <w:r>
        <w:rPr/>
        <w:t>5lj8+9LEj1TgWN/TeD4aYm35A1/wC0ND+K3GKtyO0QV/tILLJBl3VDB9uUBueAEEJnbm3UBfpGmgKu</w:t>
      </w:r>
    </w:p>
    <w:p>
      <w:pPr>
        <w:pStyle w:val="PreformattedText"/>
        <w:bidi w:val="0"/>
        <w:spacing w:before="0" w:after="0"/>
        <w:jc w:val="left"/>
        <w:rPr/>
      </w:pPr>
      <w:r>
        <w:rPr/>
        <w:t>hundyaUC6WQjsoIw+Uk0ECAFqolY0IDDQgNtKKJAL+yVKMqQ/rCrCmzZVpkT8W2CF8riKY0uN+Cix5</w:t>
      </w:r>
    </w:p>
    <w:p>
      <w:pPr>
        <w:pStyle w:val="PreformattedText"/>
        <w:bidi w:val="0"/>
        <w:spacing w:before="0" w:after="0"/>
        <w:jc w:val="left"/>
        <w:rPr/>
      </w:pPr>
      <w:r>
        <w:rPr/>
        <w:t>ZiZX4mZ0ju1K4vdr3m1z/9bQyGzprZyj8UhU7W5SG8m9Y+fJTVHA0z4oN5BGp+10cWHeYhkoGuaxrr</w:t>
      </w:r>
    </w:p>
    <w:p>
      <w:pPr>
        <w:pStyle w:val="PreformattedText"/>
        <w:bidi w:val="0"/>
        <w:spacing w:before="0" w:after="0"/>
        <w:jc w:val="left"/>
        <w:rPr/>
      </w:pPr>
      <w:r>
        <w:rPr/>
        <w:t>IgdwN8z3vmdncWkNB0aw9/itTrGbxvp8F7PSwxvuVvTWOjlj6pZ3+fdSXuWYk+PLutqOCWOENxD8zx</w:t>
      </w:r>
    </w:p>
    <w:p>
      <w:pPr>
        <w:pStyle w:val="PreformattedText"/>
        <w:bidi w:val="0"/>
        <w:spacing w:before="0" w:after="0"/>
        <w:jc w:val="left"/>
        <w:rPr/>
      </w:pPr>
      <w:r>
        <w:rPr/>
        <w:t>zG3oubpF9sPSYcC9UTf1hcT4M/HuDZ5Xhg7NC69Frm4nXP2TM4FBLgosNNI+boySH9HTteWbu0Git7</w:t>
      </w:r>
    </w:p>
    <w:p>
      <w:pPr>
        <w:pStyle w:val="PreformattedText"/>
        <w:bidi w:val="0"/>
        <w:spacing w:before="0" w:after="0"/>
        <w:jc w:val="left"/>
        <w:rPr/>
      </w:pPr>
      <w:r>
        <w:rPr/>
        <w:t>qTiRcwvDY8EzK1z3AbZjdLnbrcct7TsAx7ARvHv6rt8Xjj8vrHiBrK3VzDYHeDuFuxzjsvY3HFsE2H</w:t>
      </w:r>
    </w:p>
    <w:p>
      <w:pPr>
        <w:pStyle w:val="PreformattedText"/>
        <w:bidi w:val="0"/>
        <w:spacing w:before="0" w:after="0"/>
        <w:jc w:val="left"/>
        <w:rPr/>
      </w:pPr>
      <w:r>
        <w:rPr/>
        <w:t>DtDUjR3cj9FItdIZnHmqyYOcSqLMcJI1tMBNbkKBS2W6IIIYiZddlJ6L7YwAtB8gQPlFIBDReyIzOl</w:t>
      </w:r>
    </w:p>
    <w:p>
      <w:pPr>
        <w:pStyle w:val="PreformattedText"/>
        <w:bidi w:val="0"/>
        <w:spacing w:before="0" w:after="0"/>
        <w:jc w:val="left"/>
        <w:rPr/>
      </w:pPr>
      <w:r>
        <w:rPr/>
        <w:t>IOyCVk5REjZiUE8TrUWJrRUcjxlOqgz3NBcSrAxaCFdMY3tRIIuDuY00ZnhnprfyUpHBSOp9AauNDw</w:t>
      </w:r>
    </w:p>
    <w:p>
      <w:pPr>
        <w:pStyle w:val="PreformattedText"/>
        <w:bidi w:val="0"/>
        <w:spacing w:before="0" w:after="0"/>
        <w:jc w:val="left"/>
        <w:rPr/>
      </w:pPr>
      <w:r>
        <w:rPr/>
        <w:t>Cw0aEW8vdqGhKsPmyMzE9ZxsqKt8LboX95Sry6jCPDwB3LnXeNeJlsGlqImDKFgUqjPxTyJVGov4c3</w:t>
      </w:r>
    </w:p>
    <w:p>
      <w:pPr>
        <w:pStyle w:val="PreformattedText"/>
        <w:bidi w:val="0"/>
        <w:spacing w:before="0" w:after="0"/>
        <w:jc w:val="left"/>
        <w:rPr/>
      </w:pPr>
      <w:r>
        <w:rPr/>
        <w:t>CFES5bFqxkTe4qiLFCm2FK1y4b2sJGMgP/tk/wAy6/H44/L7GO1xEgeBRW3Nv+zUoZjAfs5qOuwND5</w:t>
      </w:r>
    </w:p>
    <w:p>
      <w:pPr>
        <w:pStyle w:val="PreformattedText"/>
        <w:bidi w:val="0"/>
        <w:spacing w:before="0" w:after="0"/>
        <w:jc w:val="left"/>
        <w:rPr/>
      </w:pPr>
      <w:r>
        <w:rPr/>
        <w:t>0pFruQyuS0yJo1QXY+yqI5O0oGq0DsbT1BYGyoSB0AjdBmEUUCCBXSCfDvsoLD7I0QVJmPAWWldhcV</w:t>
      </w:r>
    </w:p>
    <w:p>
      <w:pPr>
        <w:pStyle w:val="PreformattedText"/>
        <w:bidi w:val="0"/>
        <w:spacing w:before="0" w:after="0"/>
        <w:jc w:val="left"/>
        <w:rPr/>
      </w:pPr>
      <w:r>
        <w:rPr/>
        <w:t>uRlJkNJia5r2vJDMO2rpxNXzqh8CVL4scSTby4nvWGht/sg0fa1Pkp/VRPJfsNDotSJa1OGEdA1St8</w:t>
      </w:r>
    </w:p>
    <w:p>
      <w:pPr>
        <w:pStyle w:val="PreformattedText"/>
        <w:bidi w:val="0"/>
        <w:spacing w:before="0" w:after="0"/>
        <w:jc w:val="left"/>
        <w:rPr/>
      </w:pPr>
      <w:r>
        <w:rPr/>
        <w:t>tzBOyu8FzrtG/h5G9GNVCwWJxbIoydPVRJGSZ/0lgmL7513BXFa2EmhdD2xspiVHi3lsQdA7NJewO4</w:t>
      </w:r>
    </w:p>
    <w:p>
      <w:pPr>
        <w:pStyle w:val="PreformattedText"/>
        <w:bidi w:val="0"/>
        <w:spacing w:before="0" w:after="0"/>
        <w:jc w:val="left"/>
        <w:rPr/>
      </w:pPr>
      <w:r>
        <w:rPr/>
        <w:t>UjSHC8ULnZJQWuGhB5LSYty4gPbpqs0kxw/tTIDxOJg1yxa+pP4Lt8fjl8vrMbzHMV62F0cmpwQ/7b</w:t>
      </w:r>
    </w:p>
    <w:p>
      <w:pPr>
        <w:pStyle w:val="PreformattedText"/>
        <w:bidi w:val="0"/>
        <w:spacing w:before="0" w:after="0"/>
        <w:jc w:val="left"/>
        <w:rPr/>
      </w:pPr>
      <w:r>
        <w:rPr/>
        <w:t>0V10wyi+/ksz1b49HgcJoI5R9toP4rbKQMWasWGbKohk7aA2hA4HWUglGyoSB0ADdBTkaLVAABVDkA</w:t>
      </w:r>
    </w:p>
    <w:p>
      <w:pPr>
        <w:pStyle w:val="PreformattedText"/>
        <w:bidi w:val="0"/>
        <w:spacing w:before="0" w:after="0"/>
        <w:jc w:val="left"/>
        <w:rPr/>
      </w:pPr>
      <w:r>
        <w:rPr/>
        <w:t>hAcAorNVaAUAyt6hRWeNHHzWp4lStIVRyvtWzpJzZBa2aNoFbDIXO+YUqxxEpIkyjx9ViNJKNEDkFF</w:t>
      </w:r>
    </w:p>
    <w:p>
      <w:pPr>
        <w:pStyle w:val="PreformattedText"/>
        <w:bidi w:val="0"/>
        <w:spacing w:before="0" w:after="0"/>
        <w:jc w:val="left"/>
        <w:rPr/>
      </w:pPr>
      <w:r>
        <w:rPr/>
        <w:t>MGAM1PIu9y0yu8M2c3uKzW+W1C/K5YdZWnDiKbqs2NpB0czS5+p5DuSfiVQn4W2V/Ve5oJumkgLX2T</w:t>
      </w:r>
    </w:p>
    <w:p>
      <w:pPr>
        <w:pStyle w:val="PreformattedText"/>
        <w:bidi w:val="0"/>
        <w:spacing w:before="0" w:after="0"/>
        <w:jc w:val="left"/>
        <w:rPr/>
      </w:pPr>
      <w:r>
        <w:rPr/>
        <w:t>FjC8KniFOxZDbqg3rKWkmNPCYGDh9iNhtxsueSSfUrNq+qPGY2sHTxDrt3rmFZQEE5lhDhdEWpVclx</w:t>
      </w:r>
    </w:p>
    <w:p>
      <w:pPr>
        <w:pStyle w:val="PreformattedText"/>
        <w:bidi w:val="0"/>
        <w:spacing w:before="0" w:after="0"/>
        <w:jc w:val="left"/>
        <w:rPr/>
      </w:pPr>
      <w:r>
        <w:rPr/>
        <w:t>yTpONT69kNb8F248ebv/pWeAL8gtMreEeY54pQaLXA2sNvTuHEHCAN7LXvA8sxP1XRzWgLWa1Ezdlq</w:t>
      </w:r>
    </w:p>
    <w:p>
      <w:pPr>
        <w:pStyle w:val="PreformattedText"/>
        <w:bidi w:val="0"/>
        <w:spacing w:before="0" w:after="0"/>
        <w:jc w:val="left"/>
        <w:rPr/>
      </w:pPr>
      <w:r>
        <w:rPr/>
        <w:t>MoX9tAYQIdpSCUbKhIHQCN0Ge67QGxhIQH0SaHY2nKauLARDSdkoRmhpLj5qylSBhTRz3tMzoyJS0G</w:t>
      </w:r>
    </w:p>
    <w:p>
      <w:pPr>
        <w:pStyle w:val="PreformattedText"/>
        <w:bidi w:val="0"/>
        <w:spacing w:before="0" w:after="0"/>
        <w:jc w:val="left"/>
        <w:rPr/>
      </w:pPr>
      <w:r>
        <w:rPr/>
        <w:t>nhxv8AZDR8kI4OZmSYjfkPFZVMYujw4JBzO1P4fJRr+GewgPbzDC0+CqJuHvAeQNNUq8tuuqHBYdWl</w:t>
      </w:r>
    </w:p>
    <w:p>
      <w:pPr>
        <w:pStyle w:val="PreformattedText"/>
        <w:bidi w:val="0"/>
        <w:spacing w:before="0" w:after="0"/>
        <w:jc w:val="left"/>
        <w:rPr/>
      </w:pPr>
      <w:r>
        <w:rPr/>
        <w:t>homSQszAgSWGnlfcudbZUzsfhJxFcTIjo2U3RN7HuK6SSsXeV3DYPiWJ6JzcVEc+bvqxt71cX7r2F4</w:t>
      </w:r>
    </w:p>
    <w:p>
      <w:pPr>
        <w:pStyle w:val="PreformattedText"/>
        <w:bidi w:val="0"/>
        <w:spacing w:before="0" w:after="0"/>
        <w:jc w:val="left"/>
        <w:rPr/>
      </w:pPr>
      <w:r>
        <w:rPr/>
        <w:t>bxeZkefExxNkjzaW4tPIH3qYv3ipxbh0uAwrpzjpnPDAQwAXmPKq11TE/+lvhuF4TFOwolx8znvIvo</w:t>
      </w:r>
    </w:p>
    <w:p>
      <w:pPr>
        <w:pStyle w:val="PreformattedText"/>
        <w:bidi w:val="0"/>
        <w:spacing w:before="0" w:after="0"/>
        <w:jc w:val="left"/>
        <w:rPr/>
      </w:pPr>
      <w:r>
        <w:rPr/>
        <w:t>6FNWOrP41+/1Zk6OKJrAcrWjrHuUVwk0xxOLmm/5jy70vT4L0SZHkt26lmblDD3hRU0P9k/ag0n3BZ</w:t>
      </w:r>
    </w:p>
    <w:p>
      <w:pPr>
        <w:pStyle w:val="PreformattedText"/>
        <w:bidi w:val="0"/>
        <w:spacing w:before="0" w:after="0"/>
        <w:jc w:val="left"/>
        <w:rPr/>
      </w:pPr>
      <w:r>
        <w:rPr/>
        <w:t>ael8McThLogZzv5BdHNea9ZaidpsLUZRuHXQEgQ7SglGyoSBckAjdUV35VAcZFIDJCgAdpRUwVQMnZ</w:t>
      </w:r>
    </w:p>
    <w:p>
      <w:pPr>
        <w:pStyle w:val="PreformattedText"/>
        <w:bidi w:val="0"/>
        <w:spacing w:before="0" w:after="0"/>
        <w:jc w:val="left"/>
        <w:rPr/>
      </w:pPr>
      <w:r>
        <w:rPr/>
        <w:t>KEVYmiz5pCp8oVGP7SwF/DnvY0Es1N92/wBPihHnU7A/HFwsNL3OaD90kkfBZrRnPuQnQAGmj8+KkU</w:t>
      </w:r>
    </w:p>
    <w:p>
      <w:pPr>
        <w:pStyle w:val="PreformattedText"/>
        <w:bidi w:val="0"/>
        <w:spacing w:before="0" w:after="0"/>
        <w:jc w:val="left"/>
        <w:rPr/>
      </w:pPr>
      <w:r>
        <w:rPr/>
        <w:t>M9R4Z4q3Opo+vxKqK4lME7b2OnpQCqT8dBg8QHto81zsdua1MBiRGHQP1Y7UeBWbG5VqZoljIGp+ak</w:t>
      </w:r>
    </w:p>
    <w:p>
      <w:pPr>
        <w:pStyle w:val="PreformattedText"/>
        <w:bidi w:val="0"/>
        <w:spacing w:before="0" w:after="0"/>
        <w:jc w:val="left"/>
        <w:rPr/>
      </w:pPr>
      <w:r>
        <w:rPr/>
        <w:t>aZrIXRSWGloGgDXECvRa1Zef7FtkzQA1zn0BoDI6vmo3vP8AhNhEjx0baFpan2k8aL6igo8gsVzctx</w:t>
      </w:r>
    </w:p>
    <w:p>
      <w:pPr>
        <w:pStyle w:val="PreformattedText"/>
        <w:bidi w:val="0"/>
        <w:spacing w:before="0" w:after="0"/>
        <w:jc w:val="left"/>
        <w:rPr/>
      </w:pPr>
      <w:r>
        <w:rPr/>
        <w:t>/iHRYV0LT+sm08m8z9F04n6x8nWTHOQChfiurgtztPRxGvz+bWWk+HGbDyit2kDzpIPTuHjLw6Im7c</w:t>
      </w:r>
    </w:p>
    <w:p>
      <w:pPr>
        <w:pStyle w:val="PreformattedText"/>
        <w:bidi w:val="0"/>
        <w:spacing w:before="0" w:after="0"/>
        <w:jc w:val="left"/>
        <w:rPr/>
      </w:pPr>
      <w:r>
        <w:rPr/>
        <w:t>Mxv8+C2wIupyirkZtqqBd2lA6oYdpQS8loJQOgAbqjKM7iFAmYh90EEvTv5hQWIH5ioq0FUC/slBTZ</w:t>
      </w:r>
    </w:p>
    <w:p>
      <w:pPr>
        <w:pStyle w:val="PreformattedText"/>
        <w:bidi w:val="0"/>
        <w:spacing w:before="0" w:after="0"/>
        <w:jc w:val="left"/>
        <w:rPr/>
      </w:pPr>
      <w:r>
        <w:rPr/>
        <w:t>IA4jxVhU/SjvVFbGBmJw8kDuzI0tPqoPMsYDHO8E1JWWz5rNaQwgNYXkXZGRp59yio8QS5+VhsjQHv</w:t>
      </w:r>
    </w:p>
    <w:p>
      <w:pPr>
        <w:pStyle w:val="PreformattedText"/>
        <w:bidi w:val="0"/>
        <w:spacing w:before="0" w:after="0"/>
        <w:jc w:val="left"/>
        <w:rPr/>
      </w:pPr>
      <w:r>
        <w:rPr/>
        <w:t>KsSqWI1lpuoaKHoqy08IJBG0tOoG3es10jRixGYUbDxyKy3K08NjA5os6hZsblamGcx/dqstLLYYi4</w:t>
      </w:r>
    </w:p>
    <w:p>
      <w:pPr>
        <w:pStyle w:val="PreformattedText"/>
        <w:bidi w:val="0"/>
        <w:spacing w:before="0" w:after="0"/>
        <w:jc w:val="left"/>
        <w:rPr/>
      </w:pPr>
      <w:r>
        <w:rPr/>
        <w:t>21qqaN7WMBIAAA5KVIwuNcTjw0ZLya7hu49wV55066yOHxOIlxWIdLKbc7lyA7gu8mPNbt1JENK7kF</w:t>
      </w:r>
    </w:p>
    <w:p>
      <w:pPr>
        <w:pStyle w:val="PreformattedText"/>
        <w:bidi w:val="0"/>
        <w:spacing w:before="0" w:after="0"/>
        <w:jc w:val="left"/>
        <w:rPr/>
      </w:pPr>
      <w:r>
        <w:rPr/>
        <w:t>uZoDGD+7r7/9VlppcOw7pMM2JjQXyuDATyLrJPo1vxWpErvY5CWADQAUPJVkJdb1K1GlD2AtME7dZU</w:t>
      </w:r>
    </w:p>
    <w:p>
      <w:pPr>
        <w:pStyle w:val="PreformattedText"/>
        <w:bidi w:val="0"/>
        <w:spacing w:before="0" w:after="0"/>
        <w:jc w:val="left"/>
        <w:rPr/>
      </w:pPr>
      <w:r>
        <w:rPr/>
        <w:t>6oC+upBIDotIIFA/JRQg6qjEANILEEaIlc0Ws1YlgFFRVobKoGTslBjylwkdR5qwoHueG6EoFE85xm</w:t>
      </w:r>
    </w:p>
    <w:p>
      <w:pPr>
        <w:pStyle w:val="PreformattedText"/>
        <w:bidi w:val="0"/>
        <w:spacing w:before="0" w:after="0"/>
        <w:jc w:val="left"/>
        <w:rPr/>
      </w:pPr>
      <w:r>
        <w:rPr/>
        <w:t>JTBwPEnCTHSuGoBP1WL61EUerm89RaKrTkNcQ3fNZP581YlV2Nz4gX2SbPktRluRx9E9zK7JoeXL4L</w:t>
      </w:r>
    </w:p>
    <w:p>
      <w:pPr>
        <w:pStyle w:val="PreformattedText"/>
        <w:bidi w:val="0"/>
        <w:spacing w:before="0" w:after="0"/>
        <w:jc w:val="left"/>
        <w:rPr/>
      </w:pPr>
      <w:r>
        <w:rPr/>
        <w:t>nfx15TOgEgsaHvWdaxDcsDuZVTxbw/E8h1PvUxqdL7OMRAWXLP1a+0J/E5cR1IW5R9534JmG745bjh</w:t>
      </w:r>
    </w:p>
    <w:p>
      <w:pPr>
        <w:pStyle w:val="PreformattedText"/>
        <w:bidi w:val="0"/>
        <w:spacing w:before="0" w:after="0"/>
        <w:jc w:val="left"/>
        <w:rPr/>
      </w:pPr>
      <w:r>
        <w:rPr/>
        <w:t>cceCSXMaMlk8+f5/BdePHD5PWewda+4LbCzh23aixckBc8+5ZadbwHCtbEyUimsZlbf2nGi53uAC6R</w:t>
      </w:r>
    </w:p>
    <w:p>
      <w:pPr>
        <w:pStyle w:val="PreformattedText"/>
        <w:bidi w:val="0"/>
        <w:spacing w:before="0" w:after="0"/>
        <w:jc w:val="left"/>
        <w:rPr/>
      </w:pPr>
      <w:r>
        <w:rPr/>
        <w:t>mt5gGVVkDm0/RYrcaUPYC0wYnrKKNBGe0kEg2VQ9oC5IoBugzgwIiVmgQA91FTFTYZ2ZymC4NkAydk</w:t>
      </w:r>
    </w:p>
    <w:p>
      <w:pPr>
        <w:pStyle w:val="PreformattedText"/>
        <w:bidi w:val="0"/>
        <w:spacing w:before="0" w:after="0"/>
        <w:jc w:val="left"/>
        <w:rPr/>
      </w:pPr>
      <w:r>
        <w:rPr/>
        <w:t>oMl4uQ+as8KTmW1UUMdIcPhJXhwYQ2g4i9Sg4WVvXNa0VzbFEC2xetGyEFXFtyyEk6GwD4kqxKggcW</w:t>
      </w:r>
    </w:p>
    <w:p>
      <w:pPr>
        <w:pStyle w:val="PreformattedText"/>
        <w:bidi w:val="0"/>
        <w:spacing w:before="0" w:after="0"/>
        <w:jc w:val="left"/>
        <w:rPr/>
      </w:pPr>
      <w:r>
        <w:rPr/>
        <w:t>SgkXrXotRl0ENvw7JCby013iKIv0yj3rPUb4q2xulrk7GkizDZDFd2FDuQTTDx4EXomn1XmxCCBzud</w:t>
      </w:r>
    </w:p>
    <w:p>
      <w:pPr>
        <w:pStyle w:val="PreformattedText"/>
        <w:bidi w:val="0"/>
        <w:spacing w:before="0" w:after="0"/>
        <w:jc w:val="left"/>
        <w:rPr/>
      </w:pPr>
      <w:r>
        <w:rPr/>
        <w:t>LPrWYwBE3EYnFYOUkFxMkbu52/u7/f59ufHn69rMykFwIojQjuWmFrCNtx8/xUrUWJHgDxJUV6BwuE</w:t>
      </w:r>
    </w:p>
    <w:p>
      <w:pPr>
        <w:pStyle w:val="PreformattedText"/>
        <w:bidi w:val="0"/>
        <w:spacing w:before="0" w:after="0"/>
        <w:jc w:val="left"/>
        <w:rPr/>
      </w:pPr>
      <w:r>
        <w:rPr/>
        <w:t>f1bhcoodE06+S2y0GRkBQRvFOWWl6EdULbBiCH6qA1RG7tJBI3ZVDnZAOcbIHabRVMhVCagF7UEmGF</w:t>
      </w:r>
    </w:p>
    <w:p>
      <w:pPr>
        <w:pStyle w:val="PreformattedText"/>
        <w:bidi w:val="0"/>
        <w:spacing w:before="0" w:after="0"/>
        <w:jc w:val="left"/>
        <w:rPr/>
      </w:pPr>
      <w:r>
        <w:rPr/>
        <w:t>OKlWLvJQVsXP0OUGhm2vY+F8lBlHH4USkSyiF19mTT47LUCn4rgYoyRMJSB2Y9fjsPUoOT4rxd2Pe0</w:t>
      </w:r>
    </w:p>
    <w:p>
      <w:pPr>
        <w:pStyle w:val="PreformattedText"/>
        <w:bidi w:val="0"/>
        <w:spacing w:before="0" w:after="0"/>
        <w:jc w:val="left"/>
        <w:rPr/>
      </w:pPr>
      <w:r>
        <w:rPr/>
        <w:t>NOWIO7DTY9TzPwWbWpGVO7Kwl2wBJ8TR0WVoohQ5E0Soqljes5p72g181eWarA2ddj8FtlucKmGQsd</w:t>
      </w:r>
    </w:p>
    <w:p>
      <w:pPr>
        <w:pStyle w:val="PreformattedText"/>
        <w:bidi w:val="0"/>
        <w:spacing w:before="0" w:after="0"/>
        <w:jc w:val="left"/>
        <w:rPr/>
      </w:pPr>
      <w:r>
        <w:rPr/>
        <w:t>1WSNIu+ydL9LAPkqRtxQkGq6hFt8Ab0PlRHoVw6mPRx1qVsVHKVjXQz8OWu0CmmHazXakB4iMgRMI7</w:t>
      </w:r>
    </w:p>
    <w:p>
      <w:pPr>
        <w:pStyle w:val="PreformattedText"/>
        <w:bidi w:val="0"/>
        <w:spacing w:before="0" w:after="0"/>
        <w:jc w:val="left"/>
        <w:rPr/>
      </w:pPr>
      <w:r>
        <w:rPr/>
        <w:t>Rv3aqQYQwpl4u6jTmgEEd96Lvw4dz9Z3GYjHxDPlDTPEJMo2s6aeo2W3MGFHUc4935+qlWJnsHRNdr</w:t>
      </w:r>
    </w:p>
    <w:p>
      <w:pPr>
        <w:pStyle w:val="PreformattedText"/>
        <w:bidi w:val="0"/>
        <w:spacing w:before="0" w:after="0"/>
        <w:jc w:val="left"/>
        <w:rPr/>
      </w:pPr>
      <w:r>
        <w:rPr/>
        <w:t>roVGsdJwD2mgwmEhwfEGljGDK3ENtw7+sNx5halYsdbFiIcRF0mGmjmj+9G4OHwVELjblmrGjAOqtM</w:t>
      </w:r>
    </w:p>
    <w:p>
      <w:pPr>
        <w:pStyle w:val="PreformattedText"/>
        <w:bidi w:val="0"/>
        <w:spacing w:before="0" w:after="0"/>
        <w:jc w:val="left"/>
        <w:rPr/>
      </w:pPr>
      <w:r>
        <w:rPr/>
        <w:t>ilGnqoBVEbt0KNuyrIuSiqsvVk3WoykidYUaisSU0IOKaoXPpNMS4V1uUtF7koKXE2h0BDg6gCczRZ</w:t>
      </w:r>
    </w:p>
    <w:p>
      <w:pPr>
        <w:pStyle w:val="PreformattedText"/>
        <w:bidi w:val="0"/>
        <w:spacing w:before="0" w:after="0"/>
        <w:jc w:val="left"/>
        <w:rPr/>
      </w:pPr>
      <w:r>
        <w:rPr/>
        <w:t>HpzCo5HE4lsObp2nINnRutpHgHAt+RVGRjsdgnlzIYZnureVzco7jTd1m2KpxZnHppKyjs7CysVuKu</w:t>
      </w:r>
    </w:p>
    <w:p>
      <w:pPr>
        <w:pStyle w:val="PreformattedText"/>
        <w:bidi w:val="0"/>
        <w:spacing w:before="0" w:after="0"/>
        <w:jc w:val="left"/>
        <w:rPr/>
      </w:pPr>
      <w:r>
        <w:rPr/>
        <w:t>IlD3E11WggDv8AFWJU8JOVzieVDx/NrNWKuLIDsoN0CPz7lrlKrDRaZX+HyFkobZ16wrkfz8lpHU4S</w:t>
      </w:r>
    </w:p>
    <w:p>
      <w:pPr>
        <w:pStyle w:val="PreformattedText"/>
        <w:bidi w:val="0"/>
        <w:spacing w:before="0" w:after="0"/>
        <w:jc w:val="left"/>
        <w:rPr/>
      </w:pPr>
      <w:r>
        <w:rPr/>
        <w:t>U9ECCKPfr47ebbrnlcPtoLbOtIGtBJs00kFzedXzGhF+A+8Fy6+OXx15+Sz8q00QzsD2OadOR+PkuP</w:t>
      </w:r>
    </w:p>
    <w:p>
      <w:pPr>
        <w:pStyle w:val="PreformattedText"/>
        <w:bidi w:val="0"/>
        <w:spacing w:before="0" w:after="0"/>
        <w:jc w:val="left"/>
        <w:rPr/>
      </w:pPr>
      <w:r>
        <w:rPr/>
        <w:t>XN59duepfBDDsaLBBKiq+NblmY7k1hRWbw6Js2KmlfvJYbrR0Brz1Xfifjz/Jf1z/HW4j+sZJJsuVw</w:t>
      </w:r>
    </w:p>
    <w:p>
      <w:pPr>
        <w:pStyle w:val="PreformattedText"/>
        <w:bidi w:val="0"/>
        <w:spacing w:before="0" w:after="0"/>
        <w:jc w:val="left"/>
        <w:rPr/>
      </w:pPr>
      <w:r>
        <w:rPr/>
        <w:t>/V5dmt1ofP1tdHJXhP6h3edCs1qeLMZ6WEtG6zWp+xGw5R1xbDoQeR7lUMGS4Z3T4d7m66SRuykeZC</w:t>
      </w:r>
    </w:p>
    <w:p>
      <w:pPr>
        <w:pStyle w:val="PreformattedText"/>
        <w:bidi w:val="0"/>
        <w:spacing w:before="0" w:after="0"/>
        <w:jc w:val="left"/>
        <w:rPr/>
      </w:pPr>
      <w:r>
        <w:rPr/>
        <w:t>3KzZjW4b7U43CytGMc7FwXTs1Z2jvDufkfgliSvR+Hzw4rCx4jDyCSKRocxw5hBNL2fVQAqIpN0BM2</w:t>
      </w:r>
    </w:p>
    <w:p>
      <w:pPr>
        <w:pStyle w:val="PreformattedText"/>
        <w:bidi w:val="0"/>
        <w:spacing w:before="0" w:after="0"/>
        <w:jc w:val="left"/>
        <w:rPr/>
      </w:pPr>
      <w:r>
        <w:rPr/>
        <w:t>VQ5cQFBWfq6ytRkcXNStRG4tUUzaKik9gpQPhRTygvFwaLJAHitIrY2XosM9+UuoX3D38vNBwHFMWJ</w:t>
      </w:r>
    </w:p>
    <w:p>
      <w:pPr>
        <w:pStyle w:val="PreformattedText"/>
        <w:bidi w:val="0"/>
        <w:spacing w:before="0" w:after="0"/>
        <w:jc w:val="left"/>
        <w:rPr/>
      </w:pPr>
      <w:r>
        <w:rPr/>
        <w:t>y5+aIOJGVrHHMe+yNB8SpbGpKyemiBIFOcORNj1WMa2Gla+Z2aVxDa0byITw9QUGnqBmv3jmtBK09G</w:t>
      </w:r>
    </w:p>
    <w:p>
      <w:pPr>
        <w:pStyle w:val="PreformattedText"/>
        <w:bidi w:val="0"/>
        <w:spacing w:before="0" w:after="0"/>
        <w:jc w:val="left"/>
        <w:rPr/>
      </w:pPr>
      <w:r>
        <w:rPr/>
        <w:t>LsuceY/FT1VGSy6yRryGy1GKDmVpE+Gf0bmv3o2tRHT8MkJiIaXV3tGvL43lo8nBncUDY7EAgYOOs8</w:t>
      </w:r>
    </w:p>
    <w:p>
      <w:pPr>
        <w:pStyle w:val="PreformattedText"/>
        <w:bidi w:val="0"/>
        <w:spacing w:before="0" w:after="0"/>
        <w:jc w:val="left"/>
        <w:rPr/>
      </w:pPr>
      <w:r>
        <w:rPr/>
        <w:t>zbc2PshvIDwPd93J3KLFZrCWhmdzANq5Hl8lUdBwrGmWJzcS9mdlW8vHWsn4rz/Jxl/Ho+PrZlDxSY</w:t>
      </w:r>
    </w:p>
    <w:p>
      <w:pPr>
        <w:pStyle w:val="PreformattedText"/>
        <w:bidi w:val="0"/>
        <w:spacing w:before="0" w:after="0"/>
        <w:jc w:val="left"/>
        <w:rPr/>
      </w:pPr>
      <w:r>
        <w:rPr/>
        <w:t>PzMHIdY9w/Oizxzta66+sc9xRvSOiibhnRCGiZS85+d0LoUdTzJG9L0yPNbo8eTjsDcgHTx0JKHa5Z</w:t>
      </w:r>
    </w:p>
    <w:p>
      <w:pPr>
        <w:pStyle w:val="PreformattedText"/>
        <w:bidi w:val="0"/>
        <w:spacing w:before="0" w:after="0"/>
        <w:jc w:val="left"/>
        <w:rPr/>
      </w:pPr>
      <w:r>
        <w:rPr/>
        <w:t>h6/Md6qMSG2Oc09+yxY1Esb+icHX1Hc9lFn4uGESddlB50II0cstI3MykizG6uY0WkV5BqQ4NafDYr</w:t>
      </w:r>
    </w:p>
    <w:p>
      <w:pPr>
        <w:pStyle w:val="PreformattedText"/>
        <w:bidi w:val="0"/>
        <w:spacing w:before="0" w:after="0"/>
        <w:jc w:val="left"/>
        <w:rPr/>
      </w:pPr>
      <w:r>
        <w:rPr/>
        <w:t>UrFjrf6POJPE0/DZDbHNM0d8jYDh8j71pl3EvZ9VlQKiJ/aUErW9VVAvG6IqPsPpagOI7pSKDHOOhK</w:t>
      </w:r>
    </w:p>
    <w:p>
      <w:pPr>
        <w:pStyle w:val="PreformattedText"/>
        <w:bidi w:val="0"/>
        <w:spacing w:before="0" w:after="0"/>
        <w:jc w:val="left"/>
        <w:rPr/>
      </w:pPr>
      <w:r>
        <w:rPr/>
        <w:t>irkLCsVqCm0CilhTblpBTwyyzkPnmbDQythIb55jv7uSqPOfaDi8OMxjo8DnGGYaEjnlzpT32To3uH</w:t>
      </w:r>
    </w:p>
    <w:p>
      <w:pPr>
        <w:pStyle w:val="PreformattedText"/>
        <w:bidi w:val="0"/>
        <w:spacing w:before="0" w:after="0"/>
        <w:jc w:val="left"/>
        <w:rPr/>
      </w:pPr>
      <w:r>
        <w:rPr/>
        <w:t>r5Bivc489PBTDU+GhyjMRmPIbrNrci3uCZZKB5BRpHmGcsjbR5mqrzUw0D2BjADqTzPzpPTxXcw5rq</w:t>
      </w:r>
    </w:p>
    <w:p>
      <w:pPr>
        <w:pStyle w:val="PreformattedText"/>
        <w:bidi w:val="0"/>
        <w:spacing w:before="0" w:after="0"/>
        <w:jc w:val="left"/>
        <w:rPr/>
      </w:pPr>
      <w:r>
        <w:rPr/>
        <w:t>q5dy1GagI61e9ajIm6ALUSt/hLs2HaaJAsuq7oX9L9LKEXTgSXuneSJ7zHINqs6fwk/vNQKXCtYCZM</w:t>
      </w:r>
    </w:p>
    <w:p>
      <w:pPr>
        <w:pStyle w:val="PreformattedText"/>
        <w:bidi w:val="0"/>
        <w:spacing w:before="0" w:after="0"/>
        <w:jc w:val="left"/>
        <w:rPr/>
      </w:pPr>
      <w:r>
        <w:rPr/>
        <w:t>rKABcDoQ0kX6DXyjPgigdhOTgQRdh2pbvd+WV38LvBVEkLZYcSySRhkymi0u1PLfvBHwPcVmSRbbfV</w:t>
      </w:r>
    </w:p>
    <w:p>
      <w:pPr>
        <w:pStyle w:val="PreformattedText"/>
        <w:bidi w:val="0"/>
        <w:spacing w:before="0" w:after="0"/>
        <w:jc w:val="left"/>
        <w:rPr/>
      </w:pPr>
      <w:r>
        <w:rPr/>
        <w:t>noGysY5rLBAIFVRHh4iweXPSqBFGXAPY8GJzXOYNA7TM3avKiPQsKoxMdD0UgnYCGuOVzXbtPcfoea</w:t>
      </w:r>
    </w:p>
    <w:p>
      <w:pPr>
        <w:pStyle w:val="PreformattedText"/>
        <w:bidi w:val="0"/>
        <w:spacing w:before="0" w:after="0"/>
        <w:jc w:val="left"/>
        <w:rPr/>
      </w:pPr>
      <w:r>
        <w:rPr/>
        <w:t>ioWPALmu1a7ks4sqVj3Qjqklh9a/EKLLi0zFNeynBsg8dx6rONarzNY8/q31/ddt701MHwbG/wBV8Z</w:t>
      </w:r>
    </w:p>
    <w:p>
      <w:pPr>
        <w:pStyle w:val="PreformattedText"/>
        <w:bidi w:val="0"/>
        <w:spacing w:before="0" w:after="0"/>
        <w:jc w:val="left"/>
        <w:rPr/>
      </w:pPr>
      <w:r>
        <w:rPr/>
        <w:t>w2KPVEcgDx/cdofgb9F0l2OdmPW5ToB4ooVURvNFCpGO0VQz3ClEqq45nErUQ7DRKVYox9oKK0InAN</w:t>
      </w:r>
    </w:p>
    <w:p>
      <w:pPr>
        <w:pStyle w:val="PreformattedText"/>
        <w:bidi w:val="0"/>
        <w:spacing w:before="0" w:after="0"/>
        <w:jc w:val="left"/>
        <w:rPr/>
      </w:pPr>
      <w:r>
        <w:rPr/>
        <w:t>WK0gxEo2UB4PdaRme3HEP0L2ffEx1SYp3Qijrl3d8BXqqPMyRmOhHhaqDYDIco0vdSrF0PDGFrKAYK</w:t>
      </w:r>
    </w:p>
    <w:p>
      <w:pPr>
        <w:pStyle w:val="PreformattedText"/>
        <w:bidi w:val="0"/>
        <w:spacing w:before="0" w:after="0"/>
        <w:jc w:val="left"/>
        <w:rPr/>
      </w:pPr>
      <w:r>
        <w:rPr/>
        <w:t>JPL/Vc/XTxG178peL10HMlVFqFvQx0es6tR49yz61JiN8tFxGvfIfoFcTVeQHKXbdw+pWoyrtboSf9</w:t>
      </w:r>
    </w:p>
    <w:p>
      <w:pPr>
        <w:pStyle w:val="PreformattedText"/>
        <w:bidi w:val="0"/>
        <w:spacing w:before="0" w:after="0"/>
        <w:jc w:val="left"/>
        <w:rPr/>
      </w:pPr>
      <w:r>
        <w:rPr/>
        <w:t>SqhLTLY9npR0ssJcGkgSNJF7fho790jmhHRBxjrLUeTbNrkrke8DIPRju9RoDmXQIGmwf4af5SD5Se</w:t>
      </w:r>
    </w:p>
    <w:p>
      <w:pPr>
        <w:pStyle w:val="PreformattedText"/>
        <w:bidi w:val="0"/>
        <w:spacing w:before="0" w:after="0"/>
        <w:jc w:val="left"/>
        <w:rPr/>
      </w:pPr>
      <w:r>
        <w:rPr/>
        <w:t>CBQx5GADMDEQMzh1gBVFw/dF/sSKonLRWUtDbHZdz2GvubflIgbDsyzkHMY3a07tAkiwfEg3+0HoI3</w:t>
      </w:r>
    </w:p>
    <w:p>
      <w:pPr>
        <w:pStyle w:val="PreformattedText"/>
        <w:bidi w:val="0"/>
        <w:spacing w:before="0" w:after="0"/>
        <w:jc w:val="left"/>
        <w:rPr/>
      </w:pPr>
      <w:r>
        <w:rPr/>
        <w:t>A9KTya2/huPA3/OByUVn8WgZLhnFzaPPl6e8IjmZInxvfG9pzMNOb4jmgBsoGhJB+BUxdJ7yKcW2OT</w:t>
      </w:r>
    </w:p>
    <w:p>
      <w:pPr>
        <w:pStyle w:val="PreformattedText"/>
        <w:bidi w:val="0"/>
        <w:spacing w:before="0" w:after="0"/>
        <w:jc w:val="left"/>
        <w:rPr/>
      </w:pPr>
      <w:r>
        <w:rPr/>
        <w:t>mupTFOMSTub8wpi6JwEjCBQNUnNxLNescIxv8AWHCMJivtSRjP4OGjh7wVr+ovKohlSFJl0tMlKTRC</w:t>
      </w:r>
    </w:p>
    <w:p>
      <w:pPr>
        <w:pStyle w:val="PreformattedText"/>
        <w:bidi w:val="0"/>
        <w:spacing w:before="0" w:after="0"/>
        <w:jc w:val="left"/>
        <w:rPr/>
      </w:pPr>
      <w:r>
        <w:rPr/>
        <w:t>grtOqqED1ilVCGUVGkwJAUwQPaSbKYLGDPWQcX/SNic/FsLhgbEMGY+BcfwaEHJ7qomhtrXPG9gD1W</w:t>
      </w:r>
    </w:p>
    <w:p>
      <w:pPr>
        <w:pStyle w:val="PreformattedText"/>
        <w:bidi w:val="0"/>
        <w:spacing w:before="0" w:after="0"/>
        <w:jc w:val="left"/>
        <w:rPr/>
      </w:pPr>
      <w:r>
        <w:rPr/>
        <w:t>emuVhzLY0XoT71mNJIqFzXdaMAUv8Aiz/TSyaUToe1XNIWoXYgDQa1zWpGdCXOecztB4qoA7+C1EMU</w:t>
      </w:r>
    </w:p>
    <w:p>
      <w:pPr>
        <w:pStyle w:val="PreformattedText"/>
        <w:bidi w:val="0"/>
        <w:spacing w:before="0" w:after="0"/>
        <w:jc w:val="left"/>
        <w:rPr/>
      </w:pPr>
      <w:r>
        <w:rPr/>
        <w:t>Rc4PJ0XEoCX5A54YXHYXoCfAGj6IR2LGCmljcmwaX7sOlA+Ryg/sO8VGhsAH9nFpp1Xbnav/AMwf2n</w:t>
      </w:r>
    </w:p>
    <w:p>
      <w:pPr>
        <w:pStyle w:val="PreformattedText"/>
        <w:bidi w:val="0"/>
        <w:spacing w:before="0" w:after="0"/>
        <w:jc w:val="left"/>
        <w:rPr/>
      </w:pPr>
      <w:r>
        <w:rPr/>
        <w:t>Ihi4MmY7NnDiGZzs8Hsk+Z0P8A3lQ5poILTI0dq93eX7QP/mQM4F4sOEju22QfbIs2PPrH/wCYIIi0</w:t>
      </w:r>
    </w:p>
    <w:p>
      <w:pPr>
        <w:pStyle w:val="PreformattedText"/>
        <w:bidi w:val="0"/>
        <w:spacing w:before="0" w:after="0"/>
        <w:jc w:val="left"/>
        <w:rPr/>
      </w:pPr>
      <w:r>
        <w:rPr/>
        <w:t>PaC12hbmLgdBetfnuUATRGXIwtpoIPiSNvz4ornONRn9OfK2MtYA1pcd3H73lrSIypWG96VRG0EAjl</w:t>
      </w:r>
    </w:p>
    <w:p>
      <w:pPr>
        <w:pStyle w:val="PreformattedText"/>
        <w:bidi w:val="0"/>
        <w:spacing w:before="0" w:after="0"/>
        <w:jc w:val="left"/>
        <w:rPr/>
      </w:pPr>
      <w:r>
        <w:rPr/>
        <w:t>zr5rLQedKCwxnVcDsR9VJ6v8dt/R9iXvwmMw7322OVrmCtswN+/Kt4y7FBDKgkjAyhVlHMd0FUHVVC</w:t>
      </w:r>
    </w:p>
    <w:p>
      <w:pPr>
        <w:pStyle w:val="PreformattedText"/>
        <w:bidi w:val="0"/>
        <w:spacing w:before="0" w:after="0"/>
        <w:jc w:val="left"/>
        <w:rPr/>
      </w:pPr>
      <w:r>
        <w:rPr/>
        <w:t>G6VYItpFOBogB7UB4QU8qVY849sXOf7U4/OKIc1oHgGCkRjVogmgGZrhzFH8+9ZrXKwDmgaNQW7/AC</w:t>
      </w:r>
    </w:p>
    <w:p>
      <w:pPr>
        <w:pStyle w:val="PreformattedText"/>
        <w:bidi w:val="0"/>
        <w:spacing w:before="0" w:after="0"/>
        <w:jc w:val="left"/>
        <w:rPr/>
      </w:pPr>
      <w:r>
        <w:rPr/>
        <w:t>WWgSSUA0bCgPcpFqEPL5Mg279tVuRjUb8sdEjMVUSMdmZasQWWggEhVCGxCK7mDEDE4Zk9hwkZbi/n</w:t>
      </w:r>
    </w:p>
    <w:p>
      <w:pPr>
        <w:pStyle w:val="PreformattedText"/>
        <w:bidi w:val="0"/>
        <w:spacing w:before="0" w:after="0"/>
        <w:jc w:val="left"/>
        <w:rPr/>
      </w:pPr>
      <w:r>
        <w:rPr/>
        <w:t>obzAfvX5yeCyqfrE07OT46Hc7fxHyLj91AnMZPG5knWY8dbJoCDu5vdpbh5RqhMeZI4zOcsmWnuH2X</w:t>
      </w:r>
    </w:p>
    <w:p>
      <w:pPr>
        <w:pStyle w:val="PreformattedText"/>
        <w:bidi w:val="0"/>
        <w:spacing w:before="0" w:after="0"/>
        <w:jc w:val="left"/>
        <w:rPr/>
      </w:pPr>
      <w:r>
        <w:rPr/>
        <w:t>AkOPwkP7re5Bbx2AZg2NfHI7NnAyEAC70LR3ZhHp3BSUZ0WgyNblEZ6pOvV0IPjoW+tbWCipWZQ4AH</w:t>
      </w:r>
    </w:p>
    <w:p>
      <w:pPr>
        <w:pStyle w:val="PreformattedText"/>
        <w:bidi w:val="0"/>
        <w:spacing w:before="0" w:after="0"/>
        <w:jc w:val="left"/>
        <w:rPr/>
      </w:pPr>
      <w:r>
        <w:rPr/>
        <w:t>M4nKaOxOg17rcB6nvKIzuI4Vk+DJ3oEGvuqwcoQ5hdFKLLTRrv8ABECGjbcVoQooYY+knDO86fNSrP</w:t>
      </w:r>
    </w:p>
    <w:p>
      <w:pPr>
        <w:pStyle w:val="PreformattedText"/>
        <w:bidi w:val="0"/>
        <w:spacing w:before="0" w:after="0"/>
        <w:jc w:val="left"/>
        <w:rPr/>
      </w:pPr>
      <w:r>
        <w:rPr/>
        <w:t>1ekYGNcG7NIBPisT1u+Nv+j+QN4viYSdHwZwD3tcPo4ro5vQCggmKgOMnKqiKUqiEVarJ61SrBOcim</w:t>
      </w:r>
    </w:p>
    <w:p>
      <w:pPr>
        <w:pStyle w:val="PreformattedText"/>
        <w:bidi w:val="0"/>
        <w:spacing w:before="0" w:after="0"/>
        <w:jc w:val="left"/>
        <w:rPr/>
      </w:pPr>
      <w:r>
        <w:rPr/>
        <w:t>BU0C9yumDwmsld6lWPLePTuxXH+ISv3M7mi+4HKPgERQooCikdE/M3dLNWXFls7Hk11b3adx5LFjWk</w:t>
      </w:r>
    </w:p>
    <w:p>
      <w:pPr>
        <w:pStyle w:val="PreformattedText"/>
        <w:bidi w:val="0"/>
        <w:spacing w:before="0" w:after="0"/>
        <w:jc w:val="left"/>
        <w:rPr/>
      </w:pPr>
      <w:r>
        <w:rPr/>
        <w:t>WHlRadQfFSLVWMVI6+Wi3HMpBYVDRO6M6nfl3eKKsKshKBhuiur9nJgeFkF7WdFIQXEdm6cD5cz/2z</w:t>
      </w:r>
    </w:p>
    <w:p>
      <w:pPr>
        <w:pStyle w:val="PreformattedText"/>
        <w:bidi w:val="0"/>
        <w:spacing w:before="0" w:after="0"/>
        <w:jc w:val="left"/>
        <w:rPr/>
      </w:pPr>
      <w:r>
        <w:rPr/>
        <w:t>3qVY0AXPdlDMvc1x9PfqQfKTvUUYc4i8znbOuqu9b+Fn0UETMzZpGG6e0yBrtbIoOHrbD+87vVRYkL</w:t>
      </w:r>
    </w:p>
    <w:p>
      <w:pPr>
        <w:pStyle w:val="PreformattedText"/>
        <w:bidi w:val="0"/>
        <w:spacing w:before="0" w:after="0"/>
        <w:jc w:val="left"/>
        <w:rPr/>
      </w:pPr>
      <w:r>
        <w:rPr/>
        <w:t>r6MPLmjMASb3OUH3W70QV35mz5cp67c1D+6Tp/DIwegQEcukbNjpmH2xqKHoT/ABRooi4lpc7XMbPc</w:t>
      </w:r>
    </w:p>
    <w:p>
      <w:pPr>
        <w:pStyle w:val="PreformattedText"/>
        <w:bidi w:val="0"/>
        <w:spacing w:before="0" w:after="0"/>
        <w:jc w:val="left"/>
        <w:rPr/>
      </w:pPr>
      <w:r>
        <w:rPr/>
        <w:t>fj+fBEcxx7BjDTtlYOo/n+fd7lYlZZ0OiAoZuhe6Rl59h4LFm/jcuJp5AMJlG5Nn3Kc+rfFz2Sn6D2</w:t>
      </w:r>
    </w:p>
    <w:p>
      <w:pPr>
        <w:pStyle w:val="PreformattedText"/>
        <w:bidi w:val="0"/>
        <w:spacing w:before="0" w:after="0"/>
        <w:jc w:val="left"/>
        <w:rPr/>
      </w:pPr>
      <w:r>
        <w:rPr/>
        <w:t>lwLiaD3OiP7zSB8aXRzepclFV5t1BYY3qhVFbEDdWJVVl3utIl5qKJwCy0EUoBfVIo8IOvog8u48Wn</w:t>
      </w:r>
    </w:p>
    <w:p>
      <w:pPr>
        <w:pStyle w:val="PreformattedText"/>
        <w:bidi w:val="0"/>
        <w:spacing w:before="0" w:after="0"/>
        <w:jc w:val="left"/>
        <w:rPr/>
      </w:pPr>
      <w:r>
        <w:rPr/>
        <w:t>2g4kWbHEye+9fja0ypAaIFsqHygqAuyNEwRxG7JQE4aIAyWCglidbcp3CoIogUVq+z8xjxro9CJYzQ</w:t>
      </w:r>
    </w:p>
    <w:p>
      <w:pPr>
        <w:pStyle w:val="PreformattedText"/>
        <w:bidi w:val="0"/>
        <w:spacing w:before="0" w:after="0"/>
        <w:jc w:val="left"/>
        <w:rPr/>
      </w:pPr>
      <w:r>
        <w:rPr/>
        <w:t>Oxc0FwHqMzf3lKR1UbGtGji46lp7zZHx6x/eUaHnjb2dtQK+6dB8AUEM0n67DyV2XljvJwNfEM96CQ</w:t>
      </w:r>
    </w:p>
    <w:p>
      <w:pPr>
        <w:pStyle w:val="PreformattedText"/>
        <w:bidi w:val="0"/>
        <w:spacing w:before="0" w:after="0"/>
        <w:jc w:val="left"/>
        <w:rPr/>
      </w:pPr>
      <w:r>
        <w:rPr/>
        <w:t>lgLcu1FvoRlH+M+5EBOac2S3Ate5oLRqAQdvGmWPEBBDhT0n6w1RvVvZP7P08ou9FWcrWhrhtzOahY</w:t>
      </w:r>
    </w:p>
    <w:p>
      <w:pPr>
        <w:pStyle w:val="PreformattedText"/>
        <w:bidi w:val="0"/>
        <w:spacing w:before="0" w:after="0"/>
        <w:jc w:val="left"/>
        <w:rPr/>
      </w:pPr>
      <w:r>
        <w:rPr/>
        <w:t>315efj7yKfFMI3FYSSE711TpoUHG04W14pzTRHctIZ2gtSkC17iKdz3CzJjWpMLOcLioMS3eGRsn8J</w:t>
      </w:r>
    </w:p>
    <w:p>
      <w:pPr>
        <w:pStyle w:val="PreformattedText"/>
        <w:bidi w:val="0"/>
        <w:spacing w:before="0" w:after="0"/>
        <w:jc w:val="left"/>
        <w:rPr/>
      </w:pPr>
      <w:r>
        <w:rPr/>
        <w:t>B+i0y9lsOGZpBadQRzCioJd1BYZ2Qqinib1VjNV491pEvNRpWErjustBdI4II88hd4INDA6OBPLVRX</w:t>
      </w:r>
    </w:p>
    <w:p>
      <w:pPr>
        <w:pStyle w:val="PreformattedText"/>
        <w:bidi w:val="0"/>
        <w:spacing w:before="0" w:after="0"/>
        <w:jc w:val="left"/>
        <w:rPr/>
      </w:pPr>
      <w:r>
        <w:rPr/>
        <w:t>keKnOJxc+IqumkdJXdZJ+q0yYbIEgdAzjQNoGhHVVBO7kDXlCgbNRzgbaEIJtxY1VQJRUuCnGHxkEz</w:t>
      </w:r>
    </w:p>
    <w:p>
      <w:pPr>
        <w:pStyle w:val="PreformattedText"/>
        <w:bidi w:val="0"/>
        <w:spacing w:before="0" w:after="0"/>
        <w:jc w:val="left"/>
        <w:rPr/>
      </w:pPr>
      <w:r>
        <w:rPr/>
        <w:t>gC2ORrnDvAOvwtB3FCMBueiNA7uIBaf8L3eiy0GjfZ6PWsp3adsp8Nm+jlALomytLXOcA77X3eYP+b</w:t>
      </w:r>
    </w:p>
    <w:p>
      <w:pPr>
        <w:pStyle w:val="PreformattedText"/>
        <w:bidi w:val="0"/>
        <w:spacing w:before="0" w:after="0"/>
        <w:jc w:val="left"/>
        <w:rPr/>
      </w:pPr>
      <w:r>
        <w:rPr/>
        <w:t>+HuVBYdz3xtc7L0g6rwTqHDRwPvseJKIGUmQEF9bEEaVWxvkRlHuf3Ip8KzoozdNNkE1z7q5EcvNg+</w:t>
      </w:r>
    </w:p>
    <w:p>
      <w:pPr>
        <w:pStyle w:val="PreformattedText"/>
        <w:bidi w:val="0"/>
        <w:spacing w:before="0" w:after="0"/>
        <w:jc w:val="left"/>
        <w:rPr/>
      </w:pPr>
      <w:r>
        <w:rPr/>
        <w:t>yiLDCScjTebZt1qNgD3g033lABNjy2vT3fnvQclxzCnDY7OB1JBeysSs6tCFUBIOoikNW0eag9W9m5</w:t>
      </w:r>
    </w:p>
    <w:p>
      <w:pPr>
        <w:pStyle w:val="PreformattedText"/>
        <w:bidi w:val="0"/>
        <w:spacing w:before="0" w:after="0"/>
        <w:jc w:val="left"/>
        <w:rPr/>
      </w:pPr>
      <w:r>
        <w:rPr/>
        <w:t>/0j2c4fJz6BrT5t6v0UVbm0KCZj7YERVxL91qM1WiOqqJio0qtUaC7dQOCAUB4qYwcKx0zTRjw8jgf</w:t>
      </w:r>
    </w:p>
    <w:p>
      <w:pPr>
        <w:pStyle w:val="PreformattedText"/>
        <w:bidi w:val="0"/>
        <w:spacing w:before="0" w:after="0"/>
        <w:jc w:val="left"/>
        <w:rPr/>
      </w:pPr>
      <w:r>
        <w:rPr/>
        <w:t>HKVB5Q0UAPBaRIED80CQBL2UBQkZFQrrUqACbQPHrY70BROolh9FRIUQPnsiuy4VP+k4CCQNzuLQyQ</w:t>
      </w:r>
    </w:p>
    <w:p>
      <w:pPr>
        <w:pStyle w:val="PreformattedText"/>
        <w:bidi w:val="0"/>
        <w:spacing w:before="0" w:after="0"/>
        <w:jc w:val="left"/>
        <w:rPr/>
      </w:pPr>
      <w:r>
        <w:rPr/>
        <w:t>Hm8ZWn3kR//Y5ZrUXAA6i0mSxQeftj8SHe+XwQEdWl2bMK1NaVvr4c/LIOaCLoizFnYCUFrgTfWAJH</w:t>
      </w:r>
    </w:p>
    <w:p>
      <w:pPr>
        <w:pStyle w:val="PreformattedText"/>
        <w:bidi w:val="0"/>
        <w:spacing w:before="0" w:after="0"/>
        <w:jc w:val="left"/>
        <w:rPr/>
      </w:pPr>
      <w:r>
        <w:rPr/>
        <w:t>vyuF94J5BBYbhnzSFsbA9z+tlcBR05+F7+Dn8yiIqdFiHxOY5j8oJDh1hsBfeaO/e0+CAszgO0G6WC</w:t>
      </w:r>
    </w:p>
    <w:p>
      <w:pPr>
        <w:pStyle w:val="PreformattedText"/>
        <w:bidi w:val="0"/>
        <w:spacing w:before="0" w:after="0"/>
        <w:jc w:val="left"/>
        <w:rPr/>
      </w:pPr>
      <w:r>
        <w:rPr/>
        <w:t>Btp1T6DX1HegJwJN60dQKutfxvXvB5IM7jeCGJ4fJlb14xnZQ5jXl3oOQBujyIWmQO7JCimbsg9M9i</w:t>
      </w:r>
    </w:p>
    <w:p>
      <w:pPr>
        <w:pStyle w:val="PreformattedText"/>
        <w:bidi w:val="0"/>
        <w:spacing w:before="0" w:after="0"/>
        <w:jc w:val="left"/>
        <w:rPr/>
      </w:pPr>
      <w:r>
        <w:rPr/>
        <w:t>ZA/2Xw7f+W+Rv85P1UWNaZBJGwhgRlWxIq1qJVeI6qom1OyjSFrFGjmG0EToKKgg4vbfZ3idf+mcg8</w:t>
      </w:r>
    </w:p>
    <w:p>
      <w:pPr>
        <w:pStyle w:val="PreformattedText"/>
        <w:bidi w:val="0"/>
        <w:spacing w:before="0" w:after="0"/>
        <w:jc w:val="left"/>
        <w:rPr/>
      </w:pPr>
      <w:r>
        <w:rPr/>
        <w:t>yCqD5oHVCGqAJR1FADNkBEoGQO3QoHeL6w3QSsdnbfPmqhiit/2ZmblxED7Lf7Sh+yQ73tzDzy9ylW</w:t>
      </w:r>
    </w:p>
    <w:p>
      <w:pPr>
        <w:pStyle w:val="PreformattedText"/>
        <w:bidi w:val="0"/>
        <w:spacing w:before="0" w:after="0"/>
        <w:jc w:val="left"/>
        <w:rPr/>
      </w:pPr>
      <w:r>
        <w:rPr/>
        <w:t>OiIOZwlIL7Iky7HU24f+U/w9wUU4z5m3Wbk3v1Gn8VD9zwQRSjLC18bc4jBcMxrM0MI9+Uk+ZHegsY</w:t>
      </w:r>
    </w:p>
    <w:p>
      <w:pPr>
        <w:pStyle w:val="PreformattedText"/>
        <w:bidi w:val="0"/>
        <w:spacing w:before="0" w:after="0"/>
        <w:jc w:val="left"/>
        <w:rPr/>
      </w:pPr>
      <w:r>
        <w:rPr/>
        <w:t>cMhxBls5Q0tflO7TofjR9EA4yd2IlEhj60Ry5QSabbb8+0/wA6pSAPtULu9Na18+XPXwLu6qhxRFdX</w:t>
      </w:r>
    </w:p>
    <w:p>
      <w:pPr>
        <w:pStyle w:val="PreformattedText"/>
        <w:bidi w:val="0"/>
        <w:spacing w:before="0" w:after="0"/>
        <w:jc w:val="left"/>
        <w:rPr/>
      </w:pPr>
      <w:r>
        <w:rPr/>
        <w:t>XUeflyND3ZR3oGAzN0DXXy2u0HDYlgjxczBsyRwHvWkVpO0VAmVSDvv6PMQ1/C8Xhr68U+ev7rgPq0</w:t>
      </w:r>
    </w:p>
    <w:p>
      <w:pPr>
        <w:pStyle w:val="PreformattedText"/>
        <w:bidi w:val="0"/>
        <w:spacing w:before="0" w:after="0"/>
        <w:jc w:val="left"/>
        <w:rPr/>
      </w:pPr>
      <w:r>
        <w:rPr/>
        <w:t>qVY6SbdBMxwLQiK2JF2VYlVI91plbhANqNI8tKNDGyIB40VFHio/3DxMf9LJ8lmq8uVQaBwgeqVDSd</w:t>
      </w:r>
    </w:p>
    <w:p>
      <w:pPr>
        <w:pStyle w:val="PreformattedText"/>
        <w:bidi w:val="0"/>
        <w:spacing w:before="0" w:after="0"/>
        <w:jc w:val="left"/>
        <w:rPr/>
      </w:pPr>
      <w:r>
        <w:rPr/>
        <w:t>goIY9lA53QONQgQQGDogFrujdfI7oJjqNNlUXeDYo4PiMbxsdCOR5j4gKLHZUIXOjbZ6I0CebQSP8M</w:t>
      </w:r>
    </w:p>
    <w:p>
      <w:pPr>
        <w:pStyle w:val="PreformattedText"/>
        <w:bidi w:val="0"/>
        <w:spacing w:before="0" w:after="0"/>
        <w:jc w:val="left"/>
        <w:rPr/>
      </w:pPr>
      <w:r>
        <w:rPr/>
        <w:t>X8x71Gj5crXG7LRmHuo/FxQPIGOEjB9ouaP3uqCgFpEsQN0JWD3PF/QIgC4k2O1J1TrsSPxlHuQZwx</w:t>
      </w:r>
    </w:p>
    <w:p>
      <w:pPr>
        <w:pStyle w:val="PreformattedText"/>
        <w:bidi w:val="0"/>
        <w:spacing w:before="0" w:after="0"/>
        <w:jc w:val="left"/>
        <w:rPr/>
      </w:pPr>
      <w:r>
        <w:rPr/>
        <w:t>MkuGz7Zogf5TXwKosw9I6QuJ/wCIP8o+qCR0mRzsh7INe9QchxAg8TxdbdIVYlUptz5IGYNEHV/0ey</w:t>
      </w:r>
    </w:p>
    <w:p>
      <w:pPr>
        <w:pStyle w:val="PreformattedText"/>
        <w:bidi w:val="0"/>
        <w:spacing w:before="0" w:after="0"/>
        <w:jc w:val="left"/>
        <w:rPr/>
      </w:pPr>
      <w:r>
        <w:rPr/>
        <w:t>FvGcRFekmGJrxa4fiUpHcTqKOE20KshnqigrMZSqLEQoIqO1GjgoBcQqijxc/7h4mf+lf8lKry4Igu</w:t>
      </w:r>
    </w:p>
    <w:p>
      <w:pPr>
        <w:pStyle w:val="PreformattedText"/>
        <w:bidi w:val="0"/>
        <w:spacing w:before="0" w:after="0"/>
        <w:jc w:val="left"/>
        <w:rPr/>
      </w:pPr>
      <w:r>
        <w:rPr/>
        <w:t>aBwgfkqBOrSoIouygcoEEDoCCBEWEDxPrqH0QSag2NCqjtsNiGzYaCf/AJjG36hgPzkWWyGKqnPOjT</w:t>
      </w:r>
    </w:p>
    <w:p>
      <w:pPr>
        <w:pStyle w:val="PreformattedText"/>
        <w:bidi w:val="0"/>
        <w:spacing w:before="0" w:after="0"/>
        <w:jc w:val="left"/>
        <w:rPr/>
      </w:pPr>
      <w:r>
        <w:rPr/>
        <w:t>Z8tXfUIDEjGis1lhy792g+JKIhhJdC1oPZBjHoS0fBpVAueWvLjzaSPMZj/lYgZkbTHMG7NLmj0Dx/</w:t>
      </w:r>
    </w:p>
    <w:p>
      <w:pPr>
        <w:pStyle w:val="PreformattedText"/>
        <w:bidi w:val="0"/>
        <w:spacing w:before="0" w:after="0"/>
        <w:jc w:val="left"/>
        <w:rPr/>
      </w:pPr>
      <w:r>
        <w:rPr/>
        <w:t>lQSzyiN7mtqw6z5DL+CCGFpsM3dev1UHN8TZk4hIBsQCtJVCftKBR7IOi9hn5faVo+9BIPkfolI9An</w:t>
      </w:r>
    </w:p>
    <w:p>
      <w:pPr>
        <w:pStyle w:val="PreformattedText"/>
        <w:bidi w:val="0"/>
        <w:spacing w:before="0" w:after="0"/>
        <w:jc w:val="left"/>
        <w:rPr/>
      </w:pPr>
      <w:r>
        <w:rPr/>
        <w:t>FqKkibTAiI5tyrEQtVE8eyADHSy0YNKgF7DSDM48/ovZ3iTjzgLfeQPqg80WkPWiAggSoRCggj2Pmg</w:t>
      </w:r>
    </w:p>
    <w:p>
      <w:pPr>
        <w:pStyle w:val="PreformattedText"/>
        <w:bidi w:val="0"/>
        <w:spacing w:before="0" w:after="0"/>
        <w:jc w:val="left"/>
        <w:rPr/>
      </w:pPr>
      <w:r>
        <w:rPr/>
        <w:t>dyAQUUQRBNQPyQA5BNE/O2j2h8VR0HCJs+BDCdYwW+4PI+Y9ylWLsvXY+vu/gPoghMhbM9p+8B/OUE</w:t>
      </w:r>
    </w:p>
    <w:p>
      <w:pPr>
        <w:pStyle w:val="PreformattedText"/>
        <w:bidi w:val="0"/>
        <w:spacing w:before="0" w:after="0"/>
        <w:jc w:val="left"/>
        <w:rPr/>
      </w:pPr>
      <w:r>
        <w:rPr/>
        <w:t>rJsjZNb6+Yfwg/5igMyCQhvc/4EtHyB96CVjmsgfr2spPm5sh/zIImXLK57hu76WguYaNrXsv7TspN</w:t>
      </w:r>
    </w:p>
    <w:p>
      <w:pPr>
        <w:pStyle w:val="PreformattedText"/>
        <w:bidi w:val="0"/>
        <w:spacing w:before="0" w:after="0"/>
        <w:jc w:val="left"/>
        <w:rPr/>
      </w:pPr>
      <w:r>
        <w:rPr/>
        <w:t>d72fiVByPE3Z8fe9RtuvK/qtJWdKQXnutQO0oNz2QcI/ajBEnR+dnvYfqhHpEm6yqVpGVVEMvNWIha</w:t>
      </w:r>
    </w:p>
    <w:p>
      <w:pPr>
        <w:pStyle w:val="PreformattedText"/>
        <w:bidi w:val="0"/>
        <w:spacing w:before="0" w:after="0"/>
        <w:jc w:val="left"/>
        <w:rPr/>
      </w:pPr>
      <w:r>
        <w:rPr/>
        <w:t>qJ40DucstADkDOdog572zkLPZyUD/iTRsPlZP0Cg8+5LSDGyBxsqEFAiUEDdCfNA5QBzRRAogggclA</w:t>
      </w:r>
    </w:p>
    <w:p>
      <w:pPr>
        <w:pStyle w:val="PreformattedText"/>
        <w:bidi w:val="0"/>
        <w:spacing w:before="0" w:after="0"/>
        <w:jc w:val="left"/>
        <w:rPr/>
      </w:pPr>
      <w:r>
        <w:rPr/>
        <w:t>CBAkGxuEGzwOW3yiu0wn1Ad+KEbFnX9k/NFDIA9xJ3Lmn+ZBC0ECTXZxH8kaCdjS54IPd80BxxZ3gE</w:t>
      </w:r>
    </w:p>
    <w:p>
      <w:pPr>
        <w:pStyle w:val="PreformattedText"/>
        <w:bidi w:val="0"/>
        <w:spacing w:before="0" w:after="0"/>
        <w:jc w:val="left"/>
        <w:rPr/>
      </w:pPr>
      <w:r>
        <w:rPr/>
        <w:t>6FsfxYB9EFloDQCO5x/kd+CCeE05nhKP8AGPwQcRjXH9Mn8CAPcERTe0ucADSBxGfvIJInzYSVk8Mh</w:t>
      </w:r>
    </w:p>
    <w:p>
      <w:pPr>
        <w:pStyle w:val="PreformattedText"/>
        <w:bidi w:val="0"/>
        <w:spacing w:before="0" w:after="0"/>
        <w:jc w:val="left"/>
        <w:rPr/>
      </w:pPr>
      <w:r>
        <w:rPr/>
        <w:t>a+Jwe09xBsIPYHP6SNkgFB7Q6u6xaijYTSMhk2VETVRPHsiv/9k=</w:t>
      </w:r>
    </w:p>
    <w:p>
      <w:pPr>
        <w:pStyle w:val="PreformattedText"/>
        <w:bidi w:val="0"/>
        <w:spacing w:before="0" w:after="0"/>
        <w:jc w:val="left"/>
        <w:rPr/>
      </w:pPr>
      <w:r>
        <w:rPr/>
      </w:r>
    </w:p>
    <w:p>
      <w:pPr>
        <w:pStyle w:val="PreformattedText"/>
        <w:bidi w:val="0"/>
        <w:spacing w:before="0" w:after="0"/>
        <w:jc w:val="left"/>
        <w:rPr/>
      </w:pPr>
      <w:r>
        <w:rPr/>
        <w:t>------=_NextPart_680b9a6c9b92d.680b9a6c9b936</w:t>
      </w:r>
    </w:p>
    <w:p>
      <w:pPr>
        <w:pStyle w:val="PreformattedText"/>
        <w:bidi w:val="0"/>
        <w:spacing w:before="0" w:after="0"/>
        <w:jc w:val="left"/>
        <w:rPr/>
      </w:pPr>
      <w:r>
        <w:rPr/>
        <w:t>Content-Location: file:///C:/680b9a6c9b93d/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IAOyAHAAACH5BAEAAP8ALAAAAAAgA7IAh1qcpQAxSs4QGf/epVqMnFqUpVqUnP///1KMnA</w:t>
      </w:r>
    </w:p>
    <w:p>
      <w:pPr>
        <w:pStyle w:val="PreformattedText"/>
        <w:bidi w:val="0"/>
        <w:spacing w:before="0" w:after="0"/>
        <w:jc w:val="left"/>
        <w:rPr/>
      </w:pPr>
      <w:r>
        <w:rPr/>
        <w:t>ApSlKMjFJ7jEJjc0qEjEJzc629pTFaWv/mrff39/fmpUpze3OUnDpjc84ZIXuUpQAxUjFaa0pzjLXO</w:t>
      </w:r>
    </w:p>
    <w:p>
      <w:pPr>
        <w:pStyle w:val="PreformattedText"/>
        <w:bidi w:val="0"/>
        <w:spacing w:before="0" w:after="0"/>
        <w:jc w:val="left"/>
        <w:rPr/>
      </w:pPr>
      <w:r>
        <w:rPr/>
        <w:t>znulpSlKWggxSjp7jHMhMSFKY5RaWiEpQlqlrZSllFp7jO/3/+bOpSFac7W9pRlKSjpjYxBKYxBCWu</w:t>
      </w:r>
    </w:p>
    <w:p>
      <w:pPr>
        <w:pStyle w:val="PreformattedText"/>
        <w:bidi w:val="0"/>
        <w:spacing w:before="0" w:after="0"/>
        <w:jc w:val="left"/>
        <w:rPr/>
      </w:pPr>
      <w:r>
        <w:rPr/>
        <w:t>/epQApQv/vrUoZOpStpcW1lM4hMRlS5hkZ5kpjWsXFlAAZQu+tva0ZKSF7e+bOjEpS5koZ5hmEGa0Q</w:t>
      </w:r>
    </w:p>
    <w:p>
      <w:pPr>
        <w:pStyle w:val="PreformattedText"/>
        <w:bidi w:val="0"/>
        <w:spacing w:before="0" w:after="0"/>
        <w:jc w:val="left"/>
        <w:rPr/>
      </w:pPr>
      <w:r>
        <w:rPr/>
        <w:t>EIylvZRSWkrmY+Zje4Sc5uYZGUq1Y1qEpZyUe3OUhMWl76VjtaWlGXtjtXulGc5jtc6lGa1zIaUh5u</w:t>
      </w:r>
    </w:p>
    <w:p>
      <w:pPr>
        <w:pStyle w:val="PreformattedText"/>
        <w:bidi w:val="0"/>
        <w:spacing w:before="0" w:after="0"/>
        <w:jc w:val="left"/>
        <w:rPr/>
      </w:pPr>
      <w:r>
        <w:rPr/>
        <w:t>YhhHtzIb0he3sh5uYhWntKIc4h5uaMhIxre84ICO/O3r2chErm5hnm5u8htRmEShm15kqEGUrmtRnm</w:t>
      </w:r>
    </w:p>
    <w:p>
      <w:pPr>
        <w:pStyle w:val="PreformattedText"/>
        <w:bidi w:val="0"/>
        <w:spacing w:before="0" w:after="0"/>
        <w:jc w:val="left"/>
        <w:rPr/>
      </w:pPr>
      <w:r>
        <w:rPr/>
        <w:t>tRm1tbUpUubv76XmGXvmGc7mGWOcpVpza6Vj5qWlShAZa0q13oTvtXtj5nulSs5j5oTO5s6lSkKErY</w:t>
      </w:r>
    </w:p>
    <w:p>
      <w:pPr>
        <w:pStyle w:val="PreformattedText"/>
        <w:bidi w:val="0"/>
        <w:spacing w:before="0" w:after="0"/>
        <w:jc w:val="left"/>
        <w:rPr/>
      </w:pPr>
      <w:r>
        <w:rPr/>
        <w:t>Q6UjFjc7VjWnN7e+9jte+lGQAQIbVje4TFtb3erUqESu8h5hCEtRCE5kKUlKW1jNbOpXNjWqXmSlIQ</w:t>
      </w:r>
    </w:p>
    <w:p>
      <w:pPr>
        <w:pStyle w:val="PreformattedText"/>
        <w:bidi w:val="0"/>
        <w:spacing w:before="0" w:after="0"/>
        <w:jc w:val="left"/>
        <w:rPr/>
      </w:pPr>
      <w:r>
        <w:rPr/>
        <w:t>GcXmhHsZEHvmSikQGc7mSnvmhBnmEBm1EFJKQrW9xYQ6hIQQhIQQWt5SUs7W3u/mGRlStRkZte/WrR</w:t>
      </w:r>
    </w:p>
    <w:p>
      <w:pPr>
        <w:pStyle w:val="PreformattedText"/>
        <w:bidi w:val="0"/>
        <w:spacing w:before="0" w:after="0"/>
        <w:jc w:val="left"/>
        <w:rPr/>
      </w:pPr>
      <w:r>
        <w:rPr/>
        <w:t>lSlBkZlOathPfm7+9j5oTv5u+lSlIZa1JKEDEZazFKEHNrhDFKQkKE5krmEEq1EN4IIdbm5ggpSlqM</w:t>
      </w:r>
    </w:p>
    <w:p>
      <w:pPr>
        <w:pStyle w:val="PreformattedText"/>
        <w:bidi w:val="0"/>
        <w:spacing w:before="0" w:after="0"/>
        <w:jc w:val="left"/>
        <w:rPr/>
      </w:pPr>
      <w:r>
        <w:rPr/>
        <w:t>xe/vhOZzEKUQteZKEHsQtc4QteZzWu/mSpzmhEpStUoZtdbWpRnmMRnmc++l5hm1MRm1c7Xm5nu9hE</w:t>
      </w:r>
    </w:p>
    <w:p>
      <w:pPr>
        <w:pStyle w:val="PreformattedText"/>
        <w:bidi w:val="0"/>
        <w:spacing w:before="0" w:after="0"/>
        <w:jc w:val="left"/>
        <w:rPr/>
      </w:pPr>
      <w:r>
        <w:rPr/>
        <w:t>pSlEoZlBnmUhm1Us69pa1CMRBKEL21hEpKa61KEEpje0rmMUq1MeZzMaUxteZKMXsxtc4xtcWcxUJz</w:t>
      </w:r>
    </w:p>
    <w:p>
      <w:pPr>
        <w:pStyle w:val="PreformattedText"/>
        <w:bidi w:val="0"/>
        <w:spacing w:before="0" w:after="0"/>
        <w:jc w:val="left"/>
        <w:rPr/>
      </w:pPr>
      <w:r>
        <w:rPr/>
        <w:t>hBBCShBKMcWcrRnmlBm1lJQZMeYhMVqEe0rmlEq1lCEQQlqMjBl7lO/vxealpQBKIXsIOs4hCAgQSu</w:t>
      </w:r>
    </w:p>
    <w:p>
      <w:pPr>
        <w:pStyle w:val="PreformattedText"/>
        <w:bidi w:val="0"/>
        <w:spacing w:before="0" w:after="0"/>
        <w:jc w:val="left"/>
        <w:rPr/>
      </w:pPr>
      <w:r>
        <w:rPr/>
        <w:t>/mrUKMc7XO784IMff35lqUjABSUgBSSv/v/84AGWOMnGOUpQAAAAj/ABlkiBFgYEGCBhMiXHiwoUKH</w:t>
      </w:r>
    </w:p>
    <w:p>
      <w:pPr>
        <w:pStyle w:val="PreformattedText"/>
        <w:bidi w:val="0"/>
        <w:spacing w:before="0" w:after="0"/>
        <w:jc w:val="left"/>
        <w:rPr/>
      </w:pPr>
      <w:r>
        <w:rPr/>
        <w:t>DB9KjEgRosWJFyti3KixY8aPHEEyDBDjRQkAKOOgBKASAYKUK1XCnMkypk2aMmvitOkSAAIRMQiKKJ</w:t>
      </w:r>
    </w:p>
    <w:p>
      <w:pPr>
        <w:pStyle w:val="PreformattedText"/>
        <w:bidi w:val="0"/>
        <w:spacing w:before="0" w:after="0"/>
        <w:jc w:val="left"/>
        <w:rPr/>
      </w:pPr>
      <w:r>
        <w:rPr/>
        <w:t>Gz6E2dSI3upOlzadKjSp86VWpgyUuoWKdmlarTQNOtUcOCzVr1KlexWtNaPTs2LVuaZtG+nStX5tq2</w:t>
      </w:r>
    </w:p>
    <w:p>
      <w:pPr>
        <w:pStyle w:val="PreformattedText"/>
        <w:bidi w:val="0"/>
        <w:spacing w:before="0" w:after="0"/>
        <w:jc w:val="left"/>
        <w:rPr/>
      </w:pPr>
      <w:r>
        <w:rPr/>
        <w:t>dPFGfVlXr9+ZcXr+zes258s/BQMkXpxBcWPGjiNDnvy4smTLlC9rzswZs+fNnzuDHi26dOjGCQK4wK</w:t>
      </w:r>
    </w:p>
    <w:p>
      <w:pPr>
        <w:pStyle w:val="PreformattedText"/>
        <w:bidi w:val="0"/>
        <w:spacing w:before="0" w:after="0"/>
        <w:jc w:val="left"/>
        <w:rPr/>
      </w:pPr>
      <w:r>
        <w:rPr/>
        <w:t>BTZUt/LhEYcF2Ttu3auG/rzo17SVUDjD5kGDg0zu7jvJHvjr1EefLnzp0b4NsauvXo1q0iMH69O3bk</w:t>
      </w:r>
    </w:p>
    <w:p>
      <w:pPr>
        <w:pStyle w:val="PreformattedText"/>
        <w:bidi w:val="0"/>
        <w:spacing w:before="0" w:after="0"/>
        <w:jc w:val="left"/>
        <w:rPr/>
      </w:pPr>
      <w:r>
        <w:rPr/>
        <w:t>Pmd7/x//3cB039W/k+/ukvt69fDNb4f/fnzs+vSx+/QnPj/+57ExINKAIRXokYEEHqhgggwi6KCCCp</w:t>
      </w:r>
    </w:p>
    <w:p>
      <w:pPr>
        <w:pStyle w:val="PreformattedText"/>
        <w:bidi w:val="0"/>
        <w:spacing w:before="0" w:after="0"/>
        <w:jc w:val="left"/>
        <w:rPr/>
      </w:pPr>
      <w:r>
        <w:rPr/>
        <w:t>mUknizWVVWBt+4th1LGwam4YccgggAhSqROGKJ4cWxwQsExSACbSbO5lWMJdY4Y40n5lhhPyN6hcAf</w:t>
      </w:r>
    </w:p>
    <w:p>
      <w:pPr>
        <w:pStyle w:val="PreformattedText"/>
        <w:bidi w:val="0"/>
        <w:spacing w:before="0" w:after="0"/>
        <w:jc w:val="left"/>
        <w:rPr/>
      </w:pPr>
      <w:r>
        <w:rPr/>
        <w:t>GcqoI44k3jjkkEbGqJ1vcchI5JNJPnlilEfOtl17VcpE45FZcqkkllsKGaaNXQoJgHa1jUkljWtCee</w:t>
      </w:r>
    </w:p>
    <w:p>
      <w:pPr>
        <w:pStyle w:val="PreformattedText"/>
        <w:bidi w:val="0"/>
        <w:spacing w:before="0" w:after="0"/>
        <w:jc w:val="left"/>
        <w:rPr/>
      </w:pPr>
      <w:r>
        <w:rPr/>
        <w:t>IS/bzkZJtIlknmmCiVxRedRdo5pZ1exQmbhyEWSiihflLIkldNLupoYPc1iqeYUvapJgCCIsBAAo2d</w:t>
      </w:r>
    </w:p>
    <w:p>
      <w:pPr>
        <w:pStyle w:val="PreformattedText"/>
        <w:bidi w:val="0"/>
        <w:spacing w:before="0" w:after="0"/>
        <w:jc w:val="left"/>
        <w:rPr/>
      </w:pPr>
      <w:r>
        <w:rPr/>
        <w:t>Rpqnpn0qaqikgmrqqKeWimpiMazGW3i+/f/oIky08XibrbjhimtN/szUq0pxogdCDMO1OluttOrUq0</w:t>
      </w:r>
    </w:p>
    <w:p>
      <w:pPr>
        <w:pStyle w:val="PreformattedText"/>
        <w:bidi w:val="0"/>
        <w:spacing w:before="0" w:after="0"/>
        <w:jc w:val="left"/>
        <w:rPr/>
      </w:pPr>
      <w:r>
        <w:rPr/>
        <w:t>48vrqsTM2iGJuK+byYbHXpYSvTtrhp61NgXrXWHLPJyvQsStF2ey6mMMU2KK+0zgfTur/KC6+yIXLb</w:t>
      </w:r>
    </w:p>
    <w:p>
      <w:pPr>
        <w:pStyle w:val="PreformattedText"/>
        <w:bidi w:val="0"/>
        <w:spacing w:before="0" w:after="0"/>
        <w:jc w:val="left"/>
        <w:rPr/>
      </w:pPr>
      <w:r>
        <w:rPr/>
        <w:t>HgJMzpQubQCs+y++5NYk2285Buyvugs72/BtLv3GLbfeAkzxxARDmxK/5vVr7sMMF3ybwiKj5O6irv</w:t>
      </w:r>
    </w:p>
    <w:p>
      <w:pPr>
        <w:pStyle w:val="PreformattedText"/>
        <w:bidi w:val="0"/>
        <w:spacing w:before="0" w:after="0"/>
        <w:jc w:val="left"/>
        <w:rPr/>
      </w:pPr>
      <w:r>
        <w:rPr/>
        <w:t>Wn8ofc0tsbt+PWlOm7H5cMsMDlooRzTbH+qFiDCz4I9NBCFx300UQjPZCE7LIL6XSBuZDBBxlymB51</w:t>
      </w:r>
    </w:p>
    <w:p>
      <w:pPr>
        <w:pStyle w:val="PreformattedText"/>
        <w:bidi w:val="0"/>
        <w:spacing w:before="0" w:after="0"/>
        <w:jc w:val="left"/>
        <w:rPr/>
      </w:pPr>
      <w:r>
        <w:rPr/>
        <w:t>Jdc2brO2dnhVrEt8Q5BiLmxX4YQqbV0ork3GsYShFYIIGwL+MAKUtR8bN9/ebb//9KuHgJsdmMJ6A7</w:t>
      </w:r>
    </w:p>
    <w:p>
      <w:pPr>
        <w:pStyle w:val="PreformattedText"/>
        <w:bidi w:val="0"/>
        <w:spacing w:before="0" w:after="0"/>
        <w:jc w:val="left"/>
        <w:rPr/>
      </w:pPr>
      <w:r>
        <w:rPr/>
        <w:t>uodmWlrOWhg9ereIeNw834hnDyy1eHVbnndqNtN8fotp6j7LltHVZ+8JmGK/72oXGjjLrTG7J9uGxY</w:t>
      </w:r>
    </w:p>
    <w:p>
      <w:pPr>
        <w:pStyle w:val="PreformattedText"/>
        <w:bidi w:val="0"/>
        <w:spacing w:before="0" w:after="0"/>
        <w:jc w:val="left"/>
        <w:rPr/>
      </w:pPr>
      <w:r>
        <w:rPr/>
        <w:t>Ou40TF2nLrrk43ZO+EuCwVt44H0TTryHMqpNqOyD9wRi365Fzvrkvz9+G2ymXwwYrW4rLF7u6Lpu6/</w:t>
      </w:r>
    </w:p>
    <w:p>
      <w:pPr>
        <w:pStyle w:val="PreformattedText"/>
        <w:bidi w:val="0"/>
        <w:spacing w:before="0" w:after="0"/>
        <w:jc w:val="left"/>
        <w:rPr/>
      </w:pPr>
      <w:r>
        <w:rPr/>
        <w:t>cczo3l9JD7LXn61aPcYU2/LSEQsarWn+r9q9qfP/769/8ZsS/oALYQ0A/foAcBndJA9MQzH8U1jXOM</w:t>
      </w:r>
    </w:p>
    <w:p>
      <w:pPr>
        <w:pStyle w:val="PreformattedText"/>
        <w:bidi w:val="0"/>
        <w:spacing w:before="0" w:after="0"/>
        <w:jc w:val="left"/>
        <w:rPr/>
      </w:pPr>
      <w:r>
        <w:rPr/>
        <w:t>YlS5bPO0t4mNUzH4wIZcl7LnpOdYD5SgceL3jQS0inKck5fmoteo5uCIOwtEncU6hrDucbAoI2SJ7i</w:t>
      </w:r>
    </w:p>
    <w:p>
      <w:pPr>
        <w:pStyle w:val="PreformattedText"/>
        <w:bidi w:val="0"/>
        <w:spacing w:before="0" w:after="0"/>
        <w:jc w:val="left"/>
        <w:rPr/>
      </w:pPr>
      <w:r>
        <w:rPr/>
        <w:t>zWNh1CLiZNko1v//rDQUZtkFv9iV23cJQcHxnQddoCYbQkCMXotSZQFjLgCy32QB1WTIoTumLfCBir</w:t>
      </w:r>
    </w:p>
    <w:p>
      <w:pPr>
        <w:pStyle w:val="PreformattedText"/>
        <w:bidi w:val="0"/>
        <w:spacing w:before="0" w:after="0"/>
        <w:jc w:val="left"/>
        <w:rPr/>
      </w:pPr>
      <w:r>
        <w:rPr/>
        <w:t>3H0uRzDUoVdciMbbENFiZisjetgIOBxyboet6WHhvNgoHu1rdXHzCn8CJkhF6ZF7j9pedVwCG5rhcV</w:t>
      </w:r>
    </w:p>
    <w:p>
      <w:pPr>
        <w:pStyle w:val="PreformattedText"/>
        <w:bidi w:val="0"/>
        <w:spacing w:before="0" w:after="0"/>
        <w:jc w:val="left"/>
        <w:rPr/>
      </w:pPr>
      <w:r>
        <w:rPr/>
        <w:t>t6ZBwQ73i7Dj7NPAKqjNI2mbROGs2TnPyk0RTighfGTz7t+UaxXLCBZXmxUOnpHUxUph0h+ug3CFDB</w:t>
      </w:r>
    </w:p>
    <w:p>
      <w:pPr>
        <w:pStyle w:val="PreformattedText"/>
        <w:bidi w:val="0"/>
        <w:spacing w:before="0" w:after="0"/>
        <w:jc w:val="left"/>
        <w:rPr/>
      </w:pPr>
      <w:r>
        <w:rPr/>
        <w:t>2KYGgsGFC0WWtBKIqDixJI4ol0Fh5ZnQCD8URettuBFh5kjWwxNd6UzTmY6cuHiiwfnQV47aVbqeZT</w:t>
      </w:r>
    </w:p>
    <w:p>
      <w:pPr>
        <w:pStyle w:val="PreformattedText"/>
        <w:bidi w:val="0"/>
        <w:spacing w:before="0" w:after="0"/>
        <w:jc w:val="left"/>
        <w:rPr/>
      </w:pPr>
      <w:r>
        <w:rPr/>
        <w:t>aUDBFN08xWDwfmRsPV5kqE0lM2qSMedhFRne9TWTi78v8bbVrtT4iK56E2REzA3FNL57wmjNI0rnMB</w:t>
      </w:r>
    </w:p>
    <w:p>
      <w:pPr>
        <w:pStyle w:val="PreformattedText"/>
        <w:bidi w:val="0"/>
        <w:spacing w:before="0" w:after="0"/>
        <w:jc w:val="left"/>
        <w:rPr/>
      </w:pPr>
      <w:r>
        <w:rPr/>
        <w:t>01GrS1aRYGRL2aTwn3pLiTfzFiibhY9ZERMM5zw4suUZyk9N0k6cromvPno0cBq9CrfSZcCq/IFTJO</w:t>
      </w:r>
    </w:p>
    <w:p>
      <w:pPr>
        <w:pStyle w:val="PreformattedText"/>
        <w:bidi w:val="0"/>
        <w:spacing w:before="0" w:after="0"/>
        <w:jc w:val="left"/>
        <w:rPr/>
      </w:pPr>
      <w:r>
        <w:rPr/>
        <w:t>mU//bH0536lH9A7Sn+hkOSUrakptPxCdgMgJiBZOAPxukXrgYpUDTW048+go02teoToDj1qW7jF0ef</w:t>
      </w:r>
    </w:p>
    <w:p>
      <w:pPr>
        <w:pStyle w:val="PreformattedText"/>
        <w:bidi w:val="0"/>
        <w:spacing w:before="0" w:after="0"/>
        <w:jc w:val="left"/>
        <w:rPr/>
      </w:pPr>
      <w:r>
        <w:rPr/>
        <w:t>w7xvcSh+sdnOiohFtZaklZE8s00EOUirCLr1rQSkXU3x6hK2RVWHKRyZLFO61b1WFHsdcxfmivnRRO</w:t>
      </w:r>
    </w:p>
    <w:p>
      <w:pPr>
        <w:pStyle w:val="PreformattedText"/>
        <w:bidi w:val="0"/>
        <w:spacing w:before="0" w:after="0"/>
        <w:jc w:val="left"/>
        <w:rPr/>
      </w:pPr>
      <w:r>
        <w:rPr/>
        <w:t>YGl3SLzSl7ZjnmmGg+djUKoThm2HNC1nznQ5luVGgwBxLWJZS1pTZXmtYZFpE2v3pUPUFbS9T/9jNW</w:t>
      </w:r>
    </w:p>
    <w:p>
      <w:pPr>
        <w:pStyle w:val="PreformattedText"/>
        <w:bidi w:val="0"/>
        <w:spacing w:before="0" w:after="0"/>
        <w:jc w:val="left"/>
        <w:rPr/>
      </w:pPr>
      <w:r>
        <w:rPr/>
        <w:t>Pslre2z1V+MEtluDjaxta7lX8+V2WlKV3BJdI8u0GlY2SvURa6f1snfusLc5HK42aZdNAV0mlOAFpX</w:t>
      </w:r>
    </w:p>
    <w:p>
      <w:pPr>
        <w:pStyle w:val="PreformattedText"/>
        <w:bidi w:val="0"/>
        <w:spacing w:before="0" w:after="0"/>
        <w:jc w:val="left"/>
        <w:rPr/>
      </w:pPr>
      <w:r>
        <w:rPr/>
        <w:t>hFGV7yjrck4BpiYmk3tzOJrVMiEGHO0qihbFWuLFqtpQsQUhAVNCmJkLwcXTcHxhLR7iVLcEBCQHCm</w:t>
      </w:r>
    </w:p>
    <w:p>
      <w:pPr>
        <w:pStyle w:val="PreformattedText"/>
        <w:bidi w:val="0"/>
        <w:spacing w:before="0" w:after="0"/>
        <w:jc w:val="left"/>
        <w:rPr/>
      </w:pPr>
      <w:r>
        <w:rPr/>
        <w:t>vAYGe6bc1htTMrrtPTiybivLMWlYufx2EKCP7Z2JEHowDfckreFJ7CGVl6uFBVS4p5SPNsGV14RZsV</w:t>
      </w:r>
    </w:p>
    <w:p>
      <w:pPr>
        <w:pStyle w:val="PreformattedText"/>
        <w:bidi w:val="0"/>
        <w:spacing w:before="0" w:after="0"/>
        <w:jc w:val="left"/>
        <w:rPr/>
      </w:pPr>
      <w:r>
        <w:rPr/>
        <w:t>s+PGRLelQWGrK3r5F9F9sud71uDjRPt6XbbdHaSLp572JHPBLpmKtVW8YKlce1yrscBWK5iniLkc1m</w:t>
      </w:r>
    </w:p>
    <w:p>
      <w:pPr>
        <w:pStyle w:val="PreformattedText"/>
        <w:bidi w:val="0"/>
        <w:spacing w:before="0" w:after="0"/>
        <w:jc w:val="left"/>
        <w:rPr/>
      </w:pPr>
      <w:r>
        <w:rPr/>
        <w:t>nGg8t0wFa5qaHSmimjViD13Z/8px0qaWIzu+Z7W5rnlSc4Z/PNn5NYZ+Qf2pUAct6EIHOqjEckEJ8r</w:t>
      </w:r>
    </w:p>
    <w:p>
      <w:pPr>
        <w:pStyle w:val="PreformattedText"/>
        <w:bidi w:val="0"/>
        <w:spacing w:before="0" w:after="0"/>
        <w:jc w:val="left"/>
        <w:rPr/>
      </w:pPr>
      <w:r>
        <w:rPr/>
        <w:t>vknkHKZ455ASNwpEQIci90KOqnbaG2gP0+JgAKjAmA+ShhG+eMY7D5A7GIlSHa5baAB90YjKSEtgqX</w:t>
      </w:r>
    </w:p>
    <w:p>
      <w:pPr>
        <w:pStyle w:val="PreformattedText"/>
        <w:bidi w:val="0"/>
        <w:spacing w:before="0" w:after="0"/>
        <w:jc w:val="left"/>
        <w:rPr/>
      </w:pPr>
      <w:r>
        <w:rPr/>
        <w:t>OaRy7qd8YrW4JW6IqgP+aKNXGyvYnBk9YrTx+1hSYbmabG7yia4BGcmxbW1IiU47o0r4c9q1qHav4L</w:t>
      </w:r>
    </w:p>
    <w:p>
      <w:pPr>
        <w:pStyle w:val="PreformattedText"/>
        <w:bidi w:val="0"/>
        <w:spacing w:before="0" w:after="0"/>
        <w:jc w:val="left"/>
        <w:rPr/>
      </w:pPr>
      <w:r>
        <w:rPr/>
        <w:t>bY6uhbTh7WJsNDPLBqS3wyNZMPWReTr6VhDLziEnDG1MzNr6U5Wg3VtGeOruwQZdsSmGFHZVae536u</w:t>
      </w:r>
    </w:p>
    <w:p>
      <w:pPr>
        <w:pStyle w:val="PreformattedText"/>
        <w:bidi w:val="0"/>
        <w:spacing w:before="0" w:after="0"/>
        <w:jc w:val="left"/>
        <w:rPr/>
      </w:pPr>
      <w:r>
        <w:rPr/>
        <w:t>BOSIVlFmH+2e5l53OFyqVzZN/e55N27ejpf34+eNEHey2eMfR9Ynuv88SAY0cG7t5djG94zxWjbg1F</w:t>
      </w:r>
    </w:p>
    <w:p>
      <w:pPr>
        <w:pStyle w:val="PreformattedText"/>
        <w:bidi w:val="0"/>
        <w:spacing w:before="0" w:after="0"/>
        <w:jc w:val="left"/>
        <w:rPr/>
      </w:pPr>
      <w:r>
        <w:rPr/>
        <w:t>Vba8JTHlFsX7jBKUZtlwxGaw3RxkyXm9bUJfr3lTgsJ5ky+4VLrGejbvfKK9OwKnF+c8IGpm9Lrk2j</w:t>
      </w:r>
    </w:p>
    <w:p>
      <w:pPr>
        <w:pStyle w:val="PreformattedText"/>
        <w:bidi w:val="0"/>
        <w:spacing w:before="0" w:after="0"/>
        <w:jc w:val="left"/>
        <w:rPr/>
      </w:pPr>
      <w:r>
        <w:rPr/>
        <w:t>I1I6d2n3NOHx0cLTrGdXUMyIdAPPnxAk0kkzKlCCrmSyuGQy3xa1LiaC6JlqTsncmhwxeT6R51zUXj</w:t>
      </w:r>
    </w:p>
    <w:p>
      <w:pPr>
        <w:pStyle w:val="PreformattedText"/>
        <w:bidi w:val="0"/>
        <w:spacing w:before="0" w:after="0"/>
        <w:jc w:val="left"/>
        <w:rPr/>
      </w:pPr>
      <w:r>
        <w:rPr/>
        <w:t>0NsHP4kdzt0DZP4iaYJj12dHCBz+jBpv3WsOoothRyaDNHNHq1X93Km/qz6hNzaEK33tCujz3sWa+Y</w:t>
      </w:r>
    </w:p>
    <w:p>
      <w:pPr>
        <w:pStyle w:val="PreformattedText"/>
        <w:bidi w:val="0"/>
        <w:spacing w:before="0" w:after="0"/>
        <w:jc w:val="left"/>
        <w:rPr/>
      </w:pPr>
      <w:r>
        <w:rPr/>
        <w:t>VgnQnMA5YM8G7xugsF4E0CwkIQkcdYqlGJdnaoBlXESUtL17sImUsNdV8o2cEusPiLPl3Vv29eP90q</w:t>
      </w:r>
    </w:p>
    <w:p>
      <w:pPr>
        <w:pStyle w:val="PreformattedText"/>
        <w:bidi w:val="0"/>
        <w:spacing w:before="0" w:after="0"/>
        <w:jc w:val="left"/>
        <w:rPr/>
      </w:pPr>
      <w:r>
        <w:rPr/>
        <w:t>wfYiD/yXM9drrlcOoasyc3Zyh3zso4ulWp66y778AlEtJg8wzMv2dccPLBDo9S5zpvI1ywEV2RRUfl</w:t>
      </w:r>
    </w:p>
    <w:p>
      <w:pPr>
        <w:pStyle w:val="PreformattedText"/>
        <w:bidi w:val="0"/>
        <w:spacing w:before="0" w:after="0"/>
        <w:jc w:val="left"/>
        <w:rPr/>
      </w:pPr>
      <w:r>
        <w:rPr/>
        <w:t>0h/1R19nlxOSdzD19oBRJn2Y9lF/Q3SlxWWPdnIRU1NEBzjWlDqCk2wntX/ud4BQ40AVIiT6ohu0UY</w:t>
      </w:r>
    </w:p>
    <w:p>
      <w:pPr>
        <w:pStyle w:val="PreformattedText"/>
        <w:bidi w:val="0"/>
        <w:spacing w:before="0" w:after="0"/>
        <w:jc w:val="left"/>
        <w:rPr/>
      </w:pPr>
      <w:r>
        <w:rPr/>
        <w:t>FHJWPNQWcWxRvQV1XRUU96pWsCoRkex3Eg94NCGIRHoxADUUo64W0hNXjQ9XMIMTWTxhsBOD4SNjpp</w:t>
      </w:r>
    </w:p>
    <w:p>
      <w:pPr>
        <w:pStyle w:val="PreformattedText"/>
        <w:bidi w:val="0"/>
        <w:spacing w:before="0" w:after="0"/>
        <w:jc w:val="left"/>
        <w:rPr/>
      </w:pPr>
      <w:r>
        <w:rPr/>
        <w:t>c2IuMSw/c4SvIiWY93VPd243xXoqkCdKWHSM10aINDEIaEVWtH+ThTEQpz2Yt3eVxBTchTi6llLxth</w:t>
      </w:r>
    </w:p>
    <w:p>
      <w:pPr>
        <w:pStyle w:val="PreformattedText"/>
        <w:bidi w:val="0"/>
        <w:spacing w:before="0" w:after="0"/>
        <w:jc w:val="left"/>
        <w:rPr/>
      </w:pPr>
      <w:r>
        <w:rPr/>
        <w:t>tNA3HZ1kzOZyEQmE29U1LJEWX1ckX5lVZ6/8Jlx7InwrNBttM1BLcSYmeI8SdQMcN9ppVPLPQ+TUJ4</w:t>
      </w:r>
    </w:p>
    <w:p>
      <w:pPr>
        <w:pStyle w:val="PreformattedText"/>
        <w:bidi w:val="0"/>
        <w:spacing w:before="0" w:after="0"/>
        <w:jc w:val="left"/>
        <w:rPr/>
      </w:pPr>
      <w:r>
        <w:rPr/>
        <w:t>cZJi22R26kF1vKUj4SEnkldL26dO1ARC9YWD1SF0uhV/o+Ykc1d6xDdS9XROjFAWf+BUObWFsvd6yp</w:t>
      </w:r>
    </w:p>
    <w:p>
      <w:pPr>
        <w:pStyle w:val="PreformattedText"/>
        <w:bidi w:val="0"/>
        <w:spacing w:before="0" w:after="0"/>
        <w:jc w:val="left"/>
        <w:rPr/>
      </w:pPr>
      <w:r>
        <w:rPr/>
        <w:t>iMzDh7QxUZrQJD0mVYBSSKjJABOFUQHwBV9ydXUMZNPtJXAaNqGHSE/eB1V+NbHpMmrfET9EMSCjQt</w:t>
      </w:r>
    </w:p>
    <w:p>
      <w:pPr>
        <w:pStyle w:val="PreformattedText"/>
        <w:bidi w:val="0"/>
        <w:spacing w:before="0" w:after="0"/>
        <w:jc w:val="left"/>
        <w:rPr/>
      </w:pPr>
      <w:r>
        <w:rPr/>
        <w:t>ZHRF2BIt1yaCPSQkGxQ6i5KH75cjlUZ0tnKI53Y7mOMo2pV3KzF69vJ/zARsbFgU0eZ+6ME5gFQo+m</w:t>
      </w:r>
    </w:p>
    <w:p>
      <w:pPr>
        <w:pStyle w:val="PreformattedText"/>
        <w:bidi w:val="0"/>
        <w:spacing w:before="0" w:after="0"/>
        <w:jc w:val="left"/>
        <w:rPr/>
      </w:pPr>
      <w:r>
        <w:rPr/>
        <w:t>RaCug6uHRh7CVfr1Rq3AGRiPRBpOdq7qeGEfYtDKQx9RcthrMsecV5iGVt6xQ+v+3VK8u2cwWFTajF</w:t>
      </w:r>
    </w:p>
    <w:p>
      <w:pPr>
        <w:pStyle w:val="PreformattedText"/>
        <w:bidi w:val="0"/>
        <w:spacing w:before="0" w:after="0"/>
        <w:jc w:val="left"/>
        <w:rPr/>
      </w:pPr>
      <w:r>
        <w:rPr/>
        <w:t>MR3TTphmV7MkSc42OjNyOhR5VfZHiwFJgmlTap5VFZkUGUMIhFh5lVpJhBJhQkjIW29nYkmlgAg0Ng</w:t>
      </w:r>
    </w:p>
    <w:p>
      <w:pPr>
        <w:pStyle w:val="PreformattedText"/>
        <w:bidi w:val="0"/>
        <w:spacing w:before="0" w:after="0"/>
        <w:jc w:val="left"/>
        <w:rPr/>
      </w:pPr>
      <w:r>
        <w:rPr/>
        <w:t>WRACrwS+MiQUypkczlR1ahapWRAJI2cdPzSl3HPd/gaQchApZjOmTXReBTSS44QUeHe56FJm44erf4</w:t>
      </w:r>
    </w:p>
    <w:p>
      <w:pPr>
        <w:pStyle w:val="PreformattedText"/>
        <w:bidi w:val="0"/>
        <w:spacing w:before="0" w:after="0"/>
        <w:jc w:val="left"/>
        <w:rPr/>
      </w:pPr>
      <w:r>
        <w:rPr/>
        <w:t>PN8HWKIYdhOJVslhk/MVmZF4iQ22dJvndAGYRlz3W194VrVEmS5pRDt0RO92FeCTLh1YeP4kMmrnW2</w:t>
      </w:r>
    </w:p>
    <w:p>
      <w:pPr>
        <w:pStyle w:val="PreformattedText"/>
        <w:bidi w:val="0"/>
        <w:spacing w:before="0" w:after="0"/>
        <w:jc w:val="left"/>
        <w:rPr/>
      </w:pPr>
      <w:r>
        <w:rPr/>
        <w:t>AHMKH5mIT1ZsZFV9nyWLQpUBI0PrNzfFcWUAEoRhFlm7BUTUknTyV2ULE2YW9ySK8FP7j/JRubUnvL</w:t>
      </w:r>
    </w:p>
    <w:p>
      <w:pPr>
        <w:pStyle w:val="PreformattedText"/>
        <w:bidi w:val="0"/>
        <w:spacing w:before="0" w:after="0"/>
        <w:jc w:val="left"/>
        <w:rPr/>
      </w:pPr>
      <w:r>
        <w:rPr/>
        <w:t>6IzNuJ3e2Z2j4RmtwhorYVm0A2tHtCHVt3on9FCb04vRF1LAowExkI0ZtAHM1TbBRHRvlER/IBwNIQ</w:t>
      </w:r>
    </w:p>
    <w:p>
      <w:pPr>
        <w:pStyle w:val="PreformattedText"/>
        <w:bidi w:val="0"/>
        <w:spacing w:before="0" w:after="0"/>
        <w:jc w:val="left"/>
        <w:rPr/>
      </w:pPr>
      <w:r>
        <w:rPr/>
        <w:t>LYxGFDl2EUVHlmZUiMElHLBpea2HY0hDpz9XcGxTIJ40VdQ4g904qCM6ENZCiiuKCQNDL9YIjatVii</w:t>
      </w:r>
    </w:p>
    <w:p>
      <w:pPr>
        <w:pStyle w:val="PreformattedText"/>
        <w:bidi w:val="0"/>
        <w:spacing w:before="0" w:after="0"/>
        <w:jc w:val="left"/>
        <w:rPr/>
      </w:pPr>
      <w:r>
        <w:rPr/>
        <w:t>Y5HWlW/SyB0OGmPahzFpBH4Pt5ju8XTuN1lEdi3gM0ghxFyjxjopZliQcj2o+S0DJRMfanT4R0bIxy</w:t>
      </w:r>
    </w:p>
    <w:p>
      <w:pPr>
        <w:pStyle w:val="PreformattedText"/>
        <w:bidi w:val="0"/>
        <w:spacing w:before="0" w:after="0"/>
        <w:jc w:val="left"/>
        <w:rPr/>
      </w:pPr>
      <w:r>
        <w:rPr/>
        <w:t>9aI33LyUEj6I0URlhJtZQ3UXCqmC9hZJHf+IBLknHFkpVEaKZoupVAwxESQmUJl1CEKTas51QZsp/S</w:t>
      </w:r>
    </w:p>
    <w:p>
      <w:pPr>
        <w:pStyle w:val="PreformattedText"/>
        <w:bidi w:val="0"/>
        <w:spacing w:before="0" w:after="0"/>
        <w:jc w:val="left"/>
        <w:rPr/>
      </w:pPr>
      <w:r>
        <w:rPr/>
        <w:t>2Ctp2EHxs1J86RgZ0EuO/zUw7LRYcVCMCuGXG6ZeUHOKRSGJkISKzUSLzKSJwAMrszUhjXd0sLWiUm</w:t>
      </w:r>
    </w:p>
    <w:p>
      <w:pPr>
        <w:pStyle w:val="PreformattedText"/>
        <w:bidi w:val="0"/>
        <w:spacing w:before="0" w:after="0"/>
        <w:jc w:val="left"/>
        <w:rPr/>
      </w:pPr>
      <w:r>
        <w:rPr/>
        <w:t>clrog407alK5qa3ZKZpIcoVgEpPAaLSCSSG9k5tbiQSVdiSoh5aXirePqbR4RpPYeT4rd580RDI/Q8</w:t>
      </w:r>
    </w:p>
    <w:p>
      <w:pPr>
        <w:pStyle w:val="PreformattedText"/>
        <w:bidi w:val="0"/>
        <w:spacing w:before="0" w:after="0"/>
        <w:jc w:val="left"/>
        <w:rPr/>
      </w:pPr>
      <w:r>
        <w:rPr/>
        <w:t>7Jhz1VFWdlFR08GEyaNngPVyLJRnnuMPdYhQmlZyc8KR0VNhvfhu7JiocTZP+wKrt3GDx5mPUIdUQ+</w:t>
      </w:r>
    </w:p>
    <w:p>
      <w:pPr>
        <w:pStyle w:val="PreformattedText"/>
        <w:bidi w:val="0"/>
        <w:spacing w:before="0" w:after="0"/>
        <w:jc w:val="left"/>
        <w:rPr/>
      </w:pPr>
      <w:r>
        <w:rPr/>
        <w:t>Rn4Mmd7vqd78pT/5MBAWQw+5KUyFd/yHSMneJf63ctEueTSQUb+7VqTvUHRKEtnVgo7+NCCPABgEYS</w:t>
      </w:r>
    </w:p>
    <w:p>
      <w:pPr>
        <w:pStyle w:val="PreformattedText"/>
        <w:bidi w:val="0"/>
        <w:spacing w:before="0" w:after="0"/>
        <w:jc w:val="left"/>
        <w:rPr/>
      </w:pPr>
      <w:r>
        <w:rPr/>
        <w:t>Arok4cJZ9nKTMNQv2GZSrRpN3nYe5mlVUnqQmwVMSyprudVe4f9oiLAaSAhKQSj6rHJFbHmXdn6HY8</w:t>
      </w:r>
    </w:p>
    <w:p>
      <w:pPr>
        <w:pStyle w:val="PreformattedText"/>
        <w:bidi w:val="0"/>
        <w:spacing w:before="0" w:after="0"/>
        <w:jc w:val="left"/>
        <w:rPr/>
      </w:pPr>
      <w:r>
        <w:rPr/>
        <w:t>2imoBVYZIFfxzTHoiIG6SVeV2kL1eSbgYYLnMoZd3IK0Q5h4LzbeFoPhhDUBlmkhXJmL+JKekWf62I</w:t>
      </w:r>
    </w:p>
    <w:p>
      <w:pPr>
        <w:pStyle w:val="PreformattedText"/>
        <w:bidi w:val="0"/>
        <w:spacing w:before="0" w:after="0"/>
        <w:jc w:val="left"/>
        <w:rPr/>
      </w:pPr>
      <w:r>
        <w:rPr/>
        <w:t>bPbHpRKZRrJkM5sGTRQZTQQ3ockZa9yEkj7Sg2o6t2dKt2kKIRTxVdGYZwawUgu5XliTMl71Mz+DqC</w:t>
      </w:r>
    </w:p>
    <w:p>
      <w:pPr>
        <w:pStyle w:val="PreformattedText"/>
        <w:bidi w:val="0"/>
        <w:spacing w:before="0" w:after="0"/>
        <w:jc w:val="left"/>
        <w:rPr/>
      </w:pPr>
      <w:r>
        <w:rPr/>
        <w:t>nKeNWaMEwXGBBLVJ3CjRhLIqI4rHFQAiWgSosRAHTJCJKJMCbjT25bdInXm0lnqx0oa8DjqGGIoZRX</w:t>
      </w:r>
    </w:p>
    <w:p>
      <w:pPr>
        <w:pStyle w:val="PreformattedText"/>
        <w:bidi w:val="0"/>
        <w:spacing w:before="0" w:after="0"/>
        <w:jc w:val="left"/>
        <w:rPr/>
      </w:pPr>
      <w:r>
        <w:rPr/>
        <w:t>UpXmkVDKXG9XtmoWZcK0tOhaYaGqtHrya/rGm77VqXlybjAWE9RWh90nL/4nmtGkIdD2NSZqNREZVz</w:t>
      </w:r>
    </w:p>
    <w:p>
      <w:pPr>
        <w:pStyle w:val="PreformattedText"/>
        <w:bidi w:val="0"/>
        <w:spacing w:before="0" w:after="0"/>
        <w:jc w:val="left"/>
        <w:rPr/>
      </w:pPr>
      <w:r>
        <w:rPr/>
        <w:t>r/E2xhyzM+xivtYSGCyEN7cqBdBIlaomG/NLtsmTIuhCO7YiOJy5GEeKom04pQR7pcInEAFk8UixKI</w:t>
      </w:r>
    </w:p>
    <w:p>
      <w:pPr>
        <w:pStyle w:val="PreformattedText"/>
        <w:bidi w:val="0"/>
        <w:spacing w:before="0" w:after="0"/>
        <w:jc w:val="left"/>
        <w:rPr/>
      </w:pPr>
      <w:r>
        <w:rPr/>
        <w:t>0a7w2r/8+7/68xmPEY1RhVpnN6SNApEI4GnvSDagqFE2umk6pEqrJ7FEgJuX2ajG0QINnBpl8zROl5</w:t>
      </w:r>
    </w:p>
    <w:p>
      <w:pPr>
        <w:pStyle w:val="PreformattedText"/>
        <w:bidi w:val="0"/>
        <w:spacing w:before="0" w:after="0"/>
        <w:jc w:val="left"/>
        <w:rPr/>
      </w:pPr>
      <w:r>
        <w:rPr/>
        <w:t>tp140R1ZIOKZwgCLMe2ENARjNMcqRASqHH47FAm0jnYR7wmy0k+a+zuCgIc08MJ5ogBKJS6mw/21x7</w:t>
      </w:r>
    </w:p>
    <w:p>
      <w:pPr>
        <w:pStyle w:val="PreformattedText"/>
        <w:bidi w:val="0"/>
        <w:spacing w:before="0" w:after="0"/>
        <w:jc w:val="left"/>
        <w:rPr/>
      </w:pPr>
      <w:r>
        <w:rPr/>
        <w:t>5mRuKIcy+lgnxXCHh4lbRYsTWsVp8yj3aMIpU6k2YT6y8yZSpzl2V8TQd2U20RKwVqOkpy2RubW160</w:t>
      </w:r>
    </w:p>
    <w:p>
      <w:pPr>
        <w:pStyle w:val="PreformattedText"/>
        <w:bidi w:val="0"/>
        <w:spacing w:before="0" w:after="0"/>
        <w:jc w:val="left"/>
        <w:rPr/>
      </w:pPr>
      <w:r>
        <w:rPr/>
        <w:t>REdx8hyqXioy5Pu765pbQ1IRCpYbd+/1y3gHy3EDERRkjAnft58CNS1FQCNAdoC4EhIwU/eYZGp8MS</w:t>
      </w:r>
    </w:p>
    <w:p>
      <w:pPr>
        <w:pStyle w:val="PreformattedText"/>
        <w:bidi w:val="0"/>
        <w:spacing w:before="0" w:after="0"/>
        <w:jc w:val="left"/>
        <w:rPr/>
      </w:pPr>
      <w:r>
        <w:rPr/>
        <w:t>lxsUjNEqJyG9RJk6e9Qkg+sYJbEdS4A9xZon0CWFetbEE4ODYQkY3PGTdDh/X3igw/Qaqgsja2F5dL</w:t>
      </w:r>
    </w:p>
    <w:p>
      <w:pPr>
        <w:pStyle w:val="PreformattedText"/>
        <w:bidi w:val="0"/>
        <w:spacing w:before="0" w:after="0"/>
        <w:jc w:val="left"/>
        <w:rPr/>
      </w:pPr>
      <w:r>
        <w:rPr/>
        <w:t>cygLRm2UYxrialWEcdn6xzanSYh+IoNSSpc8OxewfNFJobbHRNNyJ1IrVsTazGtAmZszqutup5XOOb</w:t>
      </w:r>
    </w:p>
    <w:p>
      <w:pPr>
        <w:pStyle w:val="PreformattedText"/>
        <w:bidi w:val="0"/>
        <w:spacing w:before="0" w:after="0"/>
        <w:jc w:val="left"/>
        <w:rPr/>
      </w:pPr>
      <w:r>
        <w:rPr/>
        <w:t>0qobeTokoRM/sONFsblt8PvJkDOaiVsjaFJFUVWKy+lbUZZs/9o37dVDPQjA/huvBD3QliHA0GhU8b</w:t>
      </w:r>
    </w:p>
    <w:p>
      <w:pPr>
        <w:pStyle w:val="PreformattedText"/>
        <w:bidi w:val="0"/>
        <w:spacing w:before="0" w:after="0"/>
        <w:jc w:val="left"/>
        <w:rPr/>
      </w:pPr>
      <w:r>
        <w:rPr/>
        <w:t>upvQE1D4e5kuEYkCsev7IunNUaw4JT9OMitMjQtusaGPAN+VCfqteexxR9M/9RkShKG1ZrVjm7R+Ss</w:t>
      </w:r>
    </w:p>
    <w:p>
      <w:pPr>
        <w:pStyle w:val="PreformattedText"/>
        <w:bidi w:val="0"/>
        <w:spacing w:before="0" w:after="0"/>
        <w:jc w:val="left"/>
        <w:rPr/>
      </w:pPr>
      <w:r>
        <w:rPr/>
        <w:t>xFD0wLxMo/1mVj+kpMwZcahsmc9qkvBWoRzicIHnI0YZM1C6SLrzTIwqasyGZjmzikp1HP1iJtQ1ce</w:t>
      </w:r>
    </w:p>
    <w:p>
      <w:pPr>
        <w:pStyle w:val="PreformattedText"/>
        <w:bidi w:val="0"/>
        <w:spacing w:before="0" w:after="0"/>
        <w:jc w:val="left"/>
        <w:rPr/>
      </w:pPr>
      <w:r>
        <w:rPr/>
        <w:t>KRqqNKPsYkOopyf2eHYBQkYbGrtRJVpMzmLUKrxzf2bDD4KA50RJG0qUr6xVN3knGgKyaDLBxCQEU5</w:t>
      </w:r>
    </w:p>
    <w:p>
      <w:pPr>
        <w:pStyle w:val="PreformattedText"/>
        <w:bidi w:val="0"/>
        <w:spacing w:before="0" w:after="0"/>
        <w:jc w:val="left"/>
        <w:rPr/>
      </w:pPr>
      <w:r>
        <w:rPr/>
        <w:t>nc+3iQDTVH0cyH8syIftcYQcESbkAQnbL2tpOAqYpDoEAoXsGIb7JIATgOJBn8h4hETksr8p2ACgYA</w:t>
      </w:r>
    </w:p>
    <w:p>
      <w:pPr>
        <w:pStyle w:val="PreformattedText"/>
        <w:bidi w:val="0"/>
        <w:spacing w:before="0" w:after="0"/>
        <w:jc w:val="left"/>
        <w:rPr/>
      </w:pPr>
      <w:r>
        <w:rPr/>
        <w:t>mAU8VSlyJSi7z4ORN4siN0iNHjNeTyjSookmCXRC/hV2eHmu7xK9isyzCbJ3iKp2bVeKNWtJWUnKSl</w:t>
      </w:r>
    </w:p>
    <w:p>
      <w:pPr>
        <w:pStyle w:val="PreformattedText"/>
        <w:bidi w:val="0"/>
        <w:spacing w:before="0" w:after="0"/>
        <w:jc w:val="left"/>
        <w:rPr/>
      </w:pPr>
      <w:r>
        <w:rPr/>
        <w:t>oGgdN34Idav/XUTaqjWOF4LMlBtxQK0oXSPPs8zvFDBNSM35qSPr2L7O9NfFYy6OGkiKY0QCmWctDY</w:t>
      </w:r>
    </w:p>
    <w:p>
      <w:pPr>
        <w:pStyle w:val="PreformattedText"/>
        <w:bidi w:val="0"/>
        <w:spacing w:before="0" w:after="0"/>
        <w:jc w:val="left"/>
        <w:rPr/>
      </w:pPr>
      <w:r>
        <w:rPr/>
        <w:t>YuWXHG6au2Cku8PXEF6Y0aFrDo6IB6tCHZSXsFLdAIfuAB7IPfpdDKTI8MqCVyaeAF8cH5FpI35I7l</w:t>
      </w:r>
    </w:p>
    <w:p>
      <w:pPr>
        <w:pStyle w:val="PreformattedText"/>
        <w:bidi w:val="0"/>
        <w:spacing w:before="0" w:after="0"/>
        <w:jc w:val="left"/>
        <w:rPr/>
      </w:pPr>
      <w:r>
        <w:rPr/>
        <w:t>WHsvUDXJlrV8ERi6pFOr9sHebSj8zUUkKXw7ZkisO6PI099tLEG6iyJaLVtzB0xZrTjmDEwRPtRG0m</w:t>
      </w:r>
    </w:p>
    <w:p>
      <w:pPr>
        <w:pStyle w:val="PreformattedText"/>
        <w:bidi w:val="0"/>
        <w:spacing w:before="0" w:after="0"/>
        <w:jc w:val="left"/>
        <w:rPr/>
      </w:pPr>
      <w:r>
        <w:rPr/>
        <w:t>Kudd+Bp9zOF6IoCzid6NuwhIHuTHBXXXx1cjssOHo8Dn5kqbPoqsY3dMrlLbbDGuVaK2+RvMSiZpf7</w:t>
      </w:r>
    </w:p>
    <w:p>
      <w:pPr>
        <w:pStyle w:val="PreformattedText"/>
        <w:bidi w:val="0"/>
        <w:spacing w:before="0" w:after="0"/>
        <w:jc w:val="left"/>
        <w:rPr/>
      </w:pPr>
      <w:r>
        <w:rPr/>
        <w:t>HOUk2XLc0x+8GtfhhxRkl9zpV010JbeGneeIredb//kgR7iA3SRTDYuTkDPij6ydVWNSgWgcNEADLb</w:t>
      </w:r>
    </w:p>
    <w:p>
      <w:pPr>
        <w:pStyle w:val="PreformattedText"/>
        <w:bidi w:val="0"/>
        <w:spacing w:before="0" w:after="0"/>
        <w:jc w:val="left"/>
        <w:rPr/>
      </w:pPr>
      <w:r>
        <w:rPr/>
        <w:t>EBjADpGyDp3zBpgA4wfftz2LiFo9xOkFkoDUU4RGTXRxvCTe0hOX2rtrE6xgydKTN572lFlkjLxFRu</w:t>
      </w:r>
    </w:p>
    <w:p>
      <w:pPr>
        <w:pStyle w:val="PreformattedText"/>
        <w:bidi w:val="0"/>
        <w:spacing w:before="0" w:after="0"/>
        <w:jc w:val="left"/>
        <w:rPr/>
      </w:pPr>
      <w:r>
        <w:rPr/>
        <w:t>5VJpfhNabZNOxNrj8LNz+R1Ea+Fzqox0kQRFL3eHbrajiBJbau1sxvri7TLsYUtMTyvJdzlRzLWQTf</w:t>
      </w:r>
    </w:p>
    <w:p>
      <w:pPr>
        <w:pStyle w:val="PreformattedText"/>
        <w:bidi w:val="0"/>
        <w:spacing w:before="0" w:after="0"/>
        <w:jc w:val="left"/>
        <w:rPr/>
      </w:pPr>
      <w:r>
        <w:rPr/>
        <w:t>ZwE3Y2xFyJSTG5fMEjmUNEufpAOwrhafIsx0zP8aNj1dmFAFCMCW7Q957vO4U/hhzgwwPXXafp0KhT</w:t>
      </w:r>
    </w:p>
    <w:p>
      <w:pPr>
        <w:pStyle w:val="PreformattedText"/>
        <w:bidi w:val="0"/>
        <w:spacing w:before="0" w:after="0"/>
        <w:jc w:val="left"/>
        <w:rPr/>
      </w:pPr>
      <w:r>
        <w:rPr/>
        <w:t>/jq6KoEBNNABzYctN2FniLcEJaBg71hzJn7hzdKALEhFPsqxGRaJ0Qrw0z2Hk01xZS6ZXf8ygQZqgz</w:t>
      </w:r>
    </w:p>
    <w:p>
      <w:pPr>
        <w:pStyle w:val="PreformattedText"/>
        <w:bidi w:val="0"/>
        <w:spacing w:before="0" w:after="0"/>
        <w:jc w:val="left"/>
        <w:rPr/>
      </w:pPr>
      <w:r>
        <w:rPr/>
        <w:t>pmwrRrr+/y0U7jTuMMlXItyXp1rCc1qsb7idusg+LooskM2ATmTjopw1MqoT5RoiB+mMjquyPjLbyo</w:t>
      </w:r>
    </w:p>
    <w:p>
      <w:pPr>
        <w:pStyle w:val="PreformattedText"/>
        <w:bidi w:val="0"/>
        <w:spacing w:before="0" w:after="0"/>
        <w:jc w:val="left"/>
        <w:rPr/>
      </w:pPr>
      <w:r>
        <w:rPr/>
        <w:t>N5xVxDxtScmZM16aOuMmTyibjjCk6DeL4mn9nsFaa+fajRs7P3u+9onN50UIIZqrGF4pje1+qk8uKd</w:t>
      </w:r>
    </w:p>
    <w:p>
      <w:pPr>
        <w:pStyle w:val="PreformattedText"/>
        <w:bidi w:val="0"/>
        <w:spacing w:before="0" w:after="0"/>
        <w:jc w:val="left"/>
        <w:rPr/>
      </w:pPr>
      <w:r>
        <w:rPr/>
        <w:t>JdAksAsQ7B6S+wN4TTCCvwAIT/ACsw+INv+ITf6I3eAY1Onnh8LEShaoQryvmAn/ESULYoLkSL6Yp5</w:t>
      </w:r>
    </w:p>
    <w:p>
      <w:pPr>
        <w:pStyle w:val="PreformattedText"/>
        <w:bidi w:val="0"/>
        <w:spacing w:before="0" w:after="0"/>
        <w:jc w:val="left"/>
        <w:rPr/>
      </w:pPr>
      <w:r>
        <w:rPr/>
        <w:t>ONK7Ub48ijgRLiZyicyReLM9vzpudMOaI1RYOUhK7z3pkqqZn0c6Z7APyyu9R3qdR4qOKzvyiJd+vh</w:t>
      </w:r>
    </w:p>
    <w:p>
      <w:pPr>
        <w:pStyle w:val="PreformattedText"/>
        <w:bidi w:val="0"/>
        <w:spacing w:before="0" w:after="0"/>
        <w:jc w:val="left"/>
        <w:rPr/>
      </w:pPr>
      <w:r>
        <w:rPr/>
        <w:t>XKgNodzNiLW4B19qzNR8b/RPryjniuFtrvyckvu3dUON2m99/Wdat8NOPKGfOTHPUJl47IjHM5UpUK</w:t>
      </w:r>
    </w:p>
    <w:p>
      <w:pPr>
        <w:pStyle w:val="PreformattedText"/>
        <w:bidi w:val="0"/>
        <w:spacing w:before="0" w:after="0"/>
        <w:jc w:val="left"/>
        <w:rPr/>
      </w:pPr>
      <w:r>
        <w:rPr/>
        <w:t>ju/tr++n8oyGTL1OLO+20zbXSCwDrElU03wA8WDFA4IFCw40mDAhBgAN+wGI0zAOBgQvYmTIcPFigB</w:t>
      </w:r>
    </w:p>
    <w:p>
      <w:pPr>
        <w:pStyle w:val="PreformattedText"/>
        <w:bidi w:val="0"/>
        <w:spacing w:before="0" w:after="0"/>
        <w:jc w:val="left"/>
        <w:rPr/>
      </w:pPr>
      <w:r>
        <w:rPr/>
        <w:t>gfNpSI+NBAHJIR4yAwCVHiSAAP4xhQGRIiS5QwESAwsISlyZEkJZ5MqRImz5kpjbaMKfGmP5wAdqIE</w:t>
      </w:r>
    </w:p>
    <w:p>
      <w:pPr>
        <w:pStyle w:val="PreformattedText"/>
        <w:bidi w:val="0"/>
        <w:spacing w:before="0" w:after="0"/>
        <w:jc w:val="left"/>
        <w:rPr/>
      </w:pPr>
      <w:r>
        <w:rPr/>
        <w:t>ADVpUahBgY5c8lLiVpUqb+aU6nLoTogoXx5N6W/r2aQnbyLoh2Dt0KozIepc29Wk2bpWvRrICThiV6</w:t>
      </w:r>
    </w:p>
    <w:p>
      <w:pPr>
        <w:pStyle w:val="PreformattedText"/>
        <w:bidi w:val="0"/>
        <w:spacing w:before="0" w:after="0"/>
        <w:jc w:val="left"/>
        <w:rPr/>
      </w:pPr>
      <w:r>
        <w:rPr/>
        <w:t>RTBwMFoLZhVJla/bFkqdemAbkolyyO+Bgp4pJeI2aNmTLyQ51B/x++xftZskmfh8ce1QsANFGebnEi</w:t>
      </w:r>
    </w:p>
    <w:p>
      <w:pPr>
        <w:pStyle w:val="PreformattedText"/>
        <w:bidi w:val="0"/>
        <w:spacing w:before="0" w:after="0"/>
        <w:jc w:val="left"/>
        <w:rPr/>
      </w:pPr>
      <w:r>
        <w:rPr/>
        <w:t>eGz0sNCULuv2XZnYsNOoOgE3zN02ac2IZP8EyAg9hnTq0a1Pv14d+3bt3bN/5w7ee3jy482LR18+/X</w:t>
      </w:r>
    </w:p>
    <w:p>
      <w:pPr>
        <w:pStyle w:val="PreformattedText"/>
        <w:bidi w:val="0"/>
        <w:spacing w:before="0" w:after="0"/>
        <w:jc w:val="left"/>
        <w:rPr/>
      </w:pPr>
      <w:r>
        <w:rPr/>
        <w:t>n17bVndJG5KF27cUCrBL1Tq8lv0wMkgC66AD9YB6GEEFqhESaYgKUIBx+EBZaHGoLJqdpO8MA/66CD</w:t>
      </w:r>
    </w:p>
    <w:p>
      <w:pPr>
        <w:pStyle w:val="PreformattedText"/>
        <w:bidi w:val="0"/>
        <w:spacing w:before="0" w:after="0"/>
        <w:jc w:val="left"/>
        <w:rPr/>
      </w:pPr>
      <w:r>
        <w:rPr/>
        <w:t>7gMQWuPKQoj2kim2mKQ6bC/ccLpsP8JcMi2myKyCakaHykqMxZzQ6q0ozEiqkbX6hGPLt+Z00nFI12</w:t>
      </w:r>
    </w:p>
    <w:p>
      <w:pPr>
        <w:pStyle w:val="PreformattedText"/>
        <w:bidi w:val="0"/>
        <w:spacing w:before="0" w:after="0"/>
        <w:jc w:val="left"/>
        <w:rPr/>
      </w:pPr>
      <w:r>
        <w:rPr/>
        <w:t>bDTK6TfPQtOM5qWuIm47JyUqUJdRspSLKSMrKsI29DqUa1StyJrLOA8ik2+2LbqUqwbloTxbacdJIt</w:t>
      </w:r>
    </w:p>
    <w:p>
      <w:pPr>
        <w:pStyle w:val="PreformattedText"/>
        <w:bidi w:val="0"/>
        <w:spacing w:before="0" w:after="0"/>
        <w:jc w:val="left"/>
        <w:rPr/>
      </w:pPr>
      <w:r>
        <w:rPr/>
        <w:t>rf8m3LJF5U58jDIn0zzsssJc0guqMEdiCdElA6uyOcSwYotJw3wK08c0/5pTri6Je/KlrEzyczAGEs</w:t>
      </w:r>
    </w:p>
    <w:p>
      <w:pPr>
        <w:pStyle w:val="PreformattedText"/>
        <w:bidi w:val="0"/>
        <w:spacing w:before="0" w:after="0"/>
        <w:jc w:val="left"/>
        <w:rPr/>
      </w:pPr>
      <w:r>
        <w:rPr/>
        <w:t>iAw1Q5ZHVVVwNoFdZXY6V1VltlxbXWXG/VtVdef901WF+FBVbXVI8lliMXGHKRNdFI/HLLrRBQYSNb</w:t>
      </w:r>
    </w:p>
    <w:p>
      <w:pPr>
        <w:pStyle w:val="PreformattedText"/>
        <w:bidi w:val="0"/>
        <w:spacing w:before="0" w:after="0"/>
        <w:jc w:val="left"/>
        <w:rPr/>
      </w:pPr>
      <w:r>
        <w:rPr/>
        <w:t>/4hjBW0JQoiJL4rwI4QZSCDhFozOXZVcaqhhoK6YRiiHhFw1yuAbkAZziUmozDrxLMiMUlQpphDAay</w:t>
      </w:r>
    </w:p>
    <w:p>
      <w:pPr>
        <w:pStyle w:val="PreformattedText"/>
        <w:bidi w:val="0"/>
        <w:spacing w:before="0" w:after="0"/>
        <w:jc w:val="left"/>
        <w:rPr/>
      </w:pPr>
      <w:r>
        <w:rPr/>
        <w:t>gRkzvYRi1vtA/EwnazDckKmSvNRESH6jEvF5UjmLKo+rKsWZiSaw3iEU1+K66mbvtY5ftKbHaqMEF7</w:t>
      </w:r>
    </w:p>
    <w:p>
      <w:pPr>
        <w:pStyle w:val="PreformattedText"/>
        <w:bidi w:val="0"/>
        <w:spacing w:before="0" w:after="0"/>
        <w:jc w:val="left"/>
        <w:rPr/>
      </w:pPr>
      <w:r>
        <w:rPr/>
        <w:t>6y2morIJSZ0p06nih931iVKaaisTL5Y86VxRNpsm1W3ErdRciSibWu7ZSkhhCoxCPU1E68/mkBuroa</w:t>
      </w:r>
    </w:p>
    <w:p>
      <w:pPr>
        <w:pStyle w:val="PreformattedText"/>
        <w:bidi w:val="0"/>
        <w:spacing w:before="0" w:after="0"/>
        <w:jc w:val="left"/>
        <w:rPr/>
      </w:pPr>
      <w:r>
        <w:rPr/>
        <w:t>+SbLFGyaC8EdSfhPOqOJiQ7BjSml0GkVDG/yBiQFb31uN7b7/ZA7zvwP8WvHDC/c4ooxdKyMsup84E</w:t>
      </w:r>
    </w:p>
    <w:p>
      <w:pPr>
        <w:pStyle w:val="PreformattedText"/>
        <w:bidi w:val="0"/>
        <w:spacing w:before="0" w:after="0"/>
        <w:jc w:val="left"/>
        <w:rPr/>
      </w:pPr>
      <w:r>
        <w:rPr/>
        <w:t>lTasewZLNhG2i06EOB6ooSAa+vnCD01I8G9AWHOF9YMYSs9AhD/sbAKQcm75T9VvfKqSN/1OFtNpN5</w:t>
      </w:r>
    </w:p>
    <w:p>
      <w:pPr>
        <w:pStyle w:val="PreformattedText"/>
        <w:bidi w:val="0"/>
        <w:spacing w:before="0" w:after="0"/>
        <w:jc w:val="left"/>
        <w:rPr/>
      </w:pPr>
      <w:r>
        <w:rPr/>
        <w:t>2qGniwAvuK8ioJznLjPRuvz8ziIT0JsKpFJU6uzaoCGeKwG76JsTKfXEpHykWM+cyAQ8UTeJuvlnOJ</w:t>
      </w:r>
    </w:p>
    <w:p>
      <w:pPr>
        <w:pStyle w:val="PreformattedText"/>
        <w:bidi w:val="0"/>
        <w:spacing w:before="0" w:after="0"/>
        <w:jc w:val="left"/>
        <w:rPr/>
      </w:pPr>
      <w:r>
        <w:rPr/>
        <w:t>uMCKnnwRV7tMMdb0W/Gx4wfWcfjAjvMLiZ7ko5/sZ0Vkysn7qqQyMvHvWenjTKKedRe4dExiEsPJnA</w:t>
      </w:r>
    </w:p>
    <w:p>
      <w:pPr>
        <w:pStyle w:val="PreformattedText"/>
        <w:bidi w:val="0"/>
        <w:spacing w:before="0" w:after="0"/>
        <w:jc w:val="left"/>
        <w:rPr/>
      </w:pPr>
      <w:r>
        <w:rPr/>
        <w:t>RFJylh70li6R2iylKzmhlPULZ5y2u4phwDqGUsiomLU8b2P4nJjSmCMViz2PKHYv/1MFnDAqIPg/hD</w:t>
      </w:r>
    </w:p>
    <w:p>
      <w:pPr>
        <w:pStyle w:val="PreformattedText"/>
        <w:bidi w:val="0"/>
        <w:spacing w:before="0" w:after="0"/>
        <w:jc w:val="left"/>
        <w:rPr/>
      </w:pPr>
      <w:r>
        <w:rPr/>
        <w:t>IRaRiEccYhJflaoYLMszZLGfjJJyma8AhkVy2YBFmPiCbwiEIDSogCZCQDpUoep00NHEDD6wKujMwA</w:t>
      </w:r>
    </w:p>
    <w:p>
      <w:pPr>
        <w:pStyle w:val="PreformattedText"/>
        <w:bidi w:val="0"/>
        <w:spacing w:before="0" w:after="0"/>
        <w:jc w:val="left"/>
        <w:rPr/>
      </w:pPr>
      <w:r>
        <w:rPr/>
        <w:t>YzOCOuOvI6+VRgBCHACKxUIBs6OSwiAZPffspWIjLFjYb/w1llSsKkrKjpfDkkFWVuaEWeUYZ4HbOZ</w:t>
      </w:r>
    </w:p>
    <w:p>
      <w:pPr>
        <w:pStyle w:val="PreformattedText"/>
        <w:bidi w:val="0"/>
        <w:spacing w:before="0" w:after="0"/>
        <w:jc w:val="left"/>
        <w:rPr/>
      </w:pPr>
      <w:r>
        <w:rPr/>
        <w:t>ctKCsd5BTlJgYWAFKziwRErPehOEWmic5paT8M+S/fuYoPyRkuy9jFGSetpdNijJ8B2NhtMiUVv8GJ</w:t>
      </w:r>
    </w:p>
    <w:p>
      <w:pPr>
        <w:pStyle w:val="PreformattedText"/>
        <w:bidi w:val="0"/>
        <w:spacing w:before="0" w:after="0"/>
        <w:jc w:val="left"/>
        <w:rPr/>
      </w:pPr>
      <w:r>
        <w:rPr/>
        <w:t>nlmPBqFrzkLD+jJyGRhC4ggpyPMqgj8f2PfbRxGozaBBtJgaYfOmEKU/oBGHLC7ZuttNRZKnY+fqGF</w:t>
      </w:r>
    </w:p>
    <w:p>
      <w:pPr>
        <w:pStyle w:val="PreformattedText"/>
        <w:bidi w:val="0"/>
        <w:spacing w:before="0" w:after="0"/>
        <w:jc w:val="left"/>
        <w:rPr/>
      </w:pPr>
      <w:r>
        <w:rPr/>
        <w:t>ivmLW9woZ8Us/U7/SXkznHQywAFQ8NOf/QToPwUaUIIO1KAFRehBFZpQhi7UoQ2F6EMXSoTVDW5xBZ</w:t>
      </w:r>
    </w:p>
    <w:p>
      <w:pPr>
        <w:pStyle w:val="PreformattedText"/>
        <w:bidi w:val="0"/>
        <w:spacing w:before="0" w:after="0"/>
        <w:jc w:val="left"/>
        <w:rPr/>
      </w:pPr>
      <w:r>
        <w:rPr/>
        <w:t>xJI4GES9fsxYTd+4asRGAAGnSgpLDwAwkwchFkJS4GImgCG1S6kQCEIAl4PF0GSDDGlWbAQ6ApQQV6</w:t>
      </w:r>
    </w:p>
    <w:p>
      <w:pPr>
        <w:pStyle w:val="PreformattedText"/>
        <w:bidi w:val="0"/>
        <w:spacing w:before="0" w:after="0"/>
        <w:jc w:val="left"/>
        <w:rPr/>
      </w:pPr>
      <w:r>
        <w:rPr/>
        <w:t>IC8R8FEqM+rJ70LlIxDtpR8voWEG59SzGFZIhXfxWlIgw0f2Se9/ngpf7xrFVIY1zypg0Z/cCKayY/</w:t>
      </w:r>
    </w:p>
    <w:p>
      <w:pPr>
        <w:pStyle w:val="PreformattedText"/>
        <w:bidi w:val="0"/>
        <w:spacing w:before="0" w:after="0"/>
        <w:jc w:val="left"/>
        <w:rPr/>
      </w:pPr>
      <w:r>
        <w:rPr/>
        <w:t>buLqQSE2JA6EzbdHWqkFpLa5K6NTflME1VU6AG4UacbJ4MkC2Un0bXNs1SesqSV4saV4qksSDJT3hX</w:t>
      </w:r>
    </w:p>
    <w:p>
      <w:pPr>
        <w:pStyle w:val="PreformattedText"/>
        <w:bidi w:val="0"/>
        <w:spacing w:before="0" w:after="0"/>
        <w:jc w:val="left"/>
        <w:rPr/>
      </w:pPr>
      <w:r>
        <w:rPr/>
        <w:t>smYGc+cxg71VbYNZiQsbZrDI7NKEF0Rgv9y0zUSJ1ST8/9NsOcmJVqAhZjNsO1VLVbVbZAWIARr4bX</w:t>
      </w:r>
    </w:p>
    <w:p>
      <w:pPr>
        <w:pStyle w:val="PreformattedText"/>
        <w:bidi w:val="0"/>
        <w:spacing w:before="0" w:after="0"/>
        <w:jc w:val="left"/>
        <w:rPr/>
      </w:pPr>
      <w:r>
        <w:rPr/>
        <w:t>CBO1zhFpe4xzVucpG7XOU2l7nPdW50oTtd6Tb3tzEwI7BQ9YIOuDUoMlomUv/42J5FRQX16sAXTfCJ</w:t>
      </w:r>
    </w:p>
    <w:p>
      <w:pPr>
        <w:pStyle w:val="PreformattedText"/>
        <w:bidi w:val="0"/>
        <w:spacing w:before="0" w:after="0"/>
        <w:jc w:val="left"/>
        <w:rPr/>
      </w:pPr>
      <w:r>
        <w:rPr/>
        <w:t>HnyAQzF4gSZ6MANkNbFBmqDpB0JgDpyejgTm4G8eE/c6iESjFtFYQFSUIy2h2Uc/PkMMSroLkQVo4B</w:t>
      </w:r>
    </w:p>
    <w:p>
      <w:pPr>
        <w:pStyle w:val="PreformattedText"/>
        <w:bidi w:val="0"/>
        <w:spacing w:before="0" w:after="0"/>
        <w:jc w:val="left"/>
        <w:rPr/>
      </w:pPr>
      <w:r>
        <w:rPr/>
        <w:t>sfw1kNjcPJYUqud7bdjU1u47ERY3JFnfFLVxC2tdp0RcSPnUxlMAsiEJKVtW4CZ4mtueH5iG03jmPL</w:t>
      </w:r>
    </w:p>
    <w:p>
      <w:pPr>
        <w:pStyle w:val="PreformattedText"/>
        <w:bidi w:val="0"/>
        <w:spacing w:before="0" w:after="0"/>
        <w:jc w:val="left"/>
        <w:rPr/>
      </w:pPr>
      <w:r>
        <w:rPr/>
        <w:t>9WCDI8bOMJaGajFRhkNLye0GbpSzmsQaJxNpqUQzzUSOkhKJM7u+ZYIii6udbCwmLOm4moHRa//QNB</w:t>
      </w:r>
    </w:p>
    <w:p>
      <w:pPr>
        <w:pStyle w:val="PreformattedText"/>
        <w:bidi w:val="0"/>
        <w:spacing w:before="0" w:after="0"/>
        <w:jc w:val="left"/>
        <w:rPr/>
      </w:pPr>
      <w:r>
        <w:rPr/>
        <w:t>XC0HDzbUDBpE4YMc8sabRU4gUAD/U2OFiVMQF+BnQG/hzoQQv6z4Ym9KELvWhFNzrRj0Z0pBkN6UlL</w:t>
      </w:r>
    </w:p>
    <w:p>
      <w:pPr>
        <w:pStyle w:val="PreformattedText"/>
        <w:bidi w:val="0"/>
        <w:spacing w:before="0" w:after="0"/>
        <w:jc w:val="left"/>
        <w:rPr/>
      </w:pPr>
      <w:r>
        <w:rPr/>
        <w:t>2tGWpvSlJ02vPV/nOvFpy78iGGQRDobOSCuBSQ1RgWjcNKcY2QAgQpDTJsbhEfTVkE1n7Sqb2kATcZ</w:t>
      </w:r>
    </w:p>
    <w:p>
      <w:pPr>
        <w:pStyle w:val="PreformattedText"/>
        <w:bidi w:val="0"/>
        <w:spacing w:before="0" w:after="0"/>
        <w:jc w:val="left"/>
        <w:rPr/>
      </w:pPr>
      <w:r>
        <w:rPr/>
        <w:t>SVBuLQhCIkgQ3kw8rCeKMx0hqlA3EAgQisg63jVeZq0sOMiMjypfvVRrGDUeu1q3RDQxlpSodxF5+e</w:t>
      </w:r>
    </w:p>
    <w:p>
      <w:pPr>
        <w:pStyle w:val="PreformattedText"/>
        <w:bidi w:val="0"/>
        <w:spacing w:before="0" w:after="0"/>
        <w:jc w:val="left"/>
        <w:rPr/>
      </w:pPr>
      <w:r>
        <w:rPr/>
        <w:t>lhLjIY9FKiOs1lZzNttmSlR2lVP3eKROFynmtkbZ0YMP2O7T3LIrE/owO0eUSn+pRqoaDvgnf8zvHH</w:t>
      </w:r>
    </w:p>
    <w:p>
      <w:pPr>
        <w:pStyle w:val="PreformattedText"/>
        <w:bidi w:val="0"/>
        <w:spacing w:before="0" w:after="0"/>
        <w:jc w:val="left"/>
        <w:rPr/>
      </w:pPr>
      <w:r>
        <w:rPr/>
        <w:t>pqtG+aoFGJR94dyabFGW0awNn/zdGMdnXD3ZNStk121lBFPGopjC1mW8TtaG2FAYkb4rFYii6e99zn</w:t>
      </w:r>
    </w:p>
    <w:p>
      <w:pPr>
        <w:pStyle w:val="PreformattedText"/>
        <w:bidi w:val="0"/>
        <w:spacing w:before="0" w:after="0"/>
        <w:jc w:val="left"/>
        <w:rPr/>
      </w:pPr>
      <w:r>
        <w:rPr/>
        <w:t>Pwd60IU+dKIX3ehHRzrP39vbJcKq1sHU2N0MMzRKIikONOAcQTowlCKUY+n1OkE5VgWgDyzgC3A8ln</w:t>
      </w:r>
    </w:p>
    <w:p>
      <w:pPr>
        <w:pStyle w:val="PreformattedText"/>
        <w:bidi w:val="0"/>
        <w:spacing w:before="0" w:after="0"/>
        <w:jc w:val="left"/>
        <w:rPr/>
      </w:pPr>
      <w:r>
        <w:rPr/>
        <w:t>4D7N8eJEHs1oqBSmVlDQy0egS4qBAuvba9mJg0DoxggAhUR9OLYOuSxmERZpIdQKVsVLJSYgm5vRrb</w:t>
      </w:r>
    </w:p>
    <w:p>
      <w:pPr>
        <w:pStyle w:val="PreformattedText"/>
        <w:bidi w:val="0"/>
        <w:spacing w:before="0" w:after="0"/>
        <w:jc w:val="left"/>
        <w:rPr/>
      </w:pPr>
      <w:r>
        <w:rPr/>
        <w:t>EzJ+YbX5Y9c4Q1oYzxMvlD0K3zGlShdJ1as507tmctlRKV65rzMhWPQsafUmAawzjsLoshu5mihX0l</w:t>
      </w:r>
    </w:p>
    <w:p>
      <w:pPr>
        <w:pStyle w:val="PreformattedText"/>
        <w:bidi w:val="0"/>
        <w:spacing w:before="0" w:after="0"/>
        <w:jc w:val="left"/>
        <w:rPr/>
      </w:pPr>
      <w:r>
        <w:rPr/>
        <w:t>Mqb7xb4ySk+gxNq2672pzljedP+rhLohkSAaEq1TlDLzZ2VudYK4Xl/8srBcqTUT69DdaX0uCz0+3Z</w:t>
      </w:r>
    </w:p>
    <w:p>
      <w:pPr>
        <w:pStyle w:val="PreformattedText"/>
        <w:bidi w:val="0"/>
        <w:spacing w:before="0" w:after="0"/>
        <w:jc w:val="left"/>
        <w:rPr/>
      </w:pPr>
      <w:r>
        <w:rPr/>
        <w:t>0BlLt/7Tsd/p7Yf/++XPkfjTf/7ut3/+8b//+vP//v0HwP8TQOpoFcwxwMVpmMsLEr1yK94RG0lqBI</w:t>
      </w:r>
    </w:p>
    <w:p>
      <w:pPr>
        <w:pStyle w:val="PreformattedText"/>
        <w:bidi w:val="0"/>
        <w:spacing w:before="0" w:after="0"/>
        <w:jc w:val="left"/>
        <w:rPr/>
      </w:pPr>
      <w:r>
        <w:rPr/>
        <w:t>OIA9DxAA2ogEegHTYSARMoB+zokAaABTiSjlvQhJtiIxIoAnMQO+vQNVnJABdQADZIgmjAh+gzoDED</w:t>
      </w:r>
    </w:p>
    <w:p>
      <w:pPr>
        <w:pStyle w:val="PreformattedText"/>
        <w:bidi w:val="0"/>
        <w:spacing w:before="0" w:after="0"/>
        <w:jc w:val="left"/>
        <w:rPr/>
      </w:pPr>
      <w:r>
        <w:rPr/>
        <w:t>ABrAgL/7AxfICA9kowBQAblAEnKztiF5CiD5MDC5ERvRO+E5po6LrAbrPt5BH27Cj8rxpaqACUcRvR</w:t>
      </w:r>
    </w:p>
    <w:p>
      <w:pPr>
        <w:pStyle w:val="PreformattedText"/>
        <w:bidi w:val="0"/>
        <w:spacing w:before="0" w:after="0"/>
        <w:jc w:val="left"/>
        <w:rPr/>
      </w:pPr>
      <w:r>
        <w:rPr/>
        <w:t>NZC+upMkhZAkboFPKpChDrPjX0rLEiDEE5JibJmDYJw71ImyTzExx5JRk6paKon8sLPVxiuMYYP+kx</w:t>
      </w:r>
    </w:p>
    <w:p>
      <w:pPr>
        <w:pStyle w:val="PreformattedText"/>
        <w:bidi w:val="0"/>
        <w:spacing w:before="0" w:after="0"/>
        <w:jc w:val="left"/>
        <w:rPr/>
      </w:pPr>
      <w:r>
        <w:rPr/>
        <w:t>w8pJpf9osoqmwhG0EDP2sTZyIsSPSzGSQzY3karKsCBtm7hVGpI/ABCO0C1jcTqcY6I8YilRPMVVVM</w:t>
      </w:r>
    </w:p>
    <w:p>
      <w:pPr>
        <w:pStyle w:val="PreformattedText"/>
        <w:bidi w:val="0"/>
        <w:spacing w:before="0" w:after="0"/>
        <w:jc w:val="left"/>
        <w:rPr/>
      </w:pPr>
      <w:r>
        <w:rPr/>
        <w:t>VWTMVXRMVYZEVYnEVZdEVbpMVbrMVd1MVezEVY5JBQTMXdei8n0rLv6ovGQDKxyYr0IggTYIMLmLWL</w:t>
      </w:r>
    </w:p>
    <w:p>
      <w:pPr>
        <w:pStyle w:val="PreformattedText"/>
        <w:bidi w:val="0"/>
        <w:spacing w:before="0" w:after="0"/>
        <w:jc w:val="left"/>
        <w:rPr/>
      </w:pPr>
      <w:r>
        <w:rPr/>
        <w:t>AIEQVD8XqIAiKEX4YoR1wC9r0QRzwK/EoQZz8DUPJAEbsAG5K0WbMkdYYBwW852ro4GoqAA5oAYP4I</w:t>
      </w:r>
    </w:p>
    <w:p>
      <w:pPr>
        <w:pStyle w:val="PreformattedText"/>
        <w:bidi w:val="0"/>
        <w:spacing w:before="0" w:after="0"/>
        <w:jc w:val="left"/>
        <w:rPr/>
      </w:pPr>
      <w:r>
        <w:rPr/>
        <w:t>jsCsIAcIFvgAxq2iBD6auQk6uoow0m2TjjqL7UYLjOwg+tYAwU24x/oRAyebK8c8LYIA1myquoebGc</w:t>
      </w:r>
    </w:p>
    <w:p>
      <w:pPr>
        <w:pStyle w:val="PreformattedText"/>
        <w:bidi w:val="0"/>
        <w:spacing w:before="0" w:after="0"/>
        <w:jc w:val="left"/>
        <w:rPr/>
      </w:pPr>
      <w:r>
        <w:rPr/>
        <w:t>8SpN2iuFqQux+JoAmpPToDwLAZoKmStAVLb/jnqKnek9veOrzBsOKZIi0PIoj4GyLElCC1GhqpiNki</w:t>
      </w:r>
    </w:p>
    <w:p>
      <w:pPr>
        <w:pStyle w:val="PreformattedText"/>
        <w:bidi w:val="0"/>
        <w:spacing w:before="0" w:after="0"/>
        <w:jc w:val="left"/>
        <w:rPr/>
      </w:pPr>
      <w:r>
        <w:rPr/>
        <w:t>Q9ujCOPqCn8Xk88dPJo2xD27ssDbIklfMgmAQ+89O58fA0VdGQnBJL1GGjshxLVkFLsyTLs1TLtGTL</w:t>
      </w:r>
    </w:p>
    <w:p>
      <w:pPr>
        <w:pStyle w:val="PreformattedText"/>
        <w:bidi w:val="0"/>
        <w:spacing w:before="0" w:after="0"/>
        <w:jc w:val="left"/>
        <w:rPr/>
      </w:pPr>
      <w:r>
        <w:rPr/>
        <w:t>t1zLuHRLuWzLunw1IATL8bgoqpQrvRIt3cmMpqCBBGk1adS5ZXkEuHuBfngEuRO0fNiAs2OpjigFWQ</w:t>
      </w:r>
    </w:p>
    <w:p>
      <w:pPr>
        <w:pStyle w:val="PreformattedText"/>
        <w:bidi w:val="0"/>
        <w:spacing w:before="0" w:after="0"/>
        <w:jc w:val="left"/>
        <w:rPr/>
      </w:pPr>
      <w:r>
        <w:rPr/>
        <w:t>OQjGABcxgq6EiAGChBsdMnztQEG0iCJCiCbEOsODABGgiJaBCAcqAG2nm1TvsADWCEEMu3Y2IOGzyU</w:t>
      </w:r>
    </w:p>
    <w:p>
      <w:pPr>
        <w:pStyle w:val="PreformattedText"/>
        <w:bidi w:val="0"/>
        <w:spacing w:before="0" w:after="0"/>
        <w:jc w:val="left"/>
        <w:rPr/>
      </w:pPr>
      <w:r>
        <w:rPr/>
        <w:t>qFO3JbRI9TElLoOYQRG5QLJD5bkzY0Kt4uxNjhqkc+uKdqOmjjnIxRAhkSgJbgMv/xHZEk30vI6Tid</w:t>
      </w:r>
    </w:p>
    <w:p>
      <w:pPr>
        <w:pStyle w:val="PreformattedText"/>
        <w:bidi w:val="0"/>
        <w:spacing w:before="0" w:after="0"/>
        <w:jc w:val="left"/>
        <w:rPr/>
      </w:pPr>
      <w:r>
        <w:rPr/>
        <w:t>RUKqhxQhuBjCspk8datuTsCffkiSgaoGCaEA06GofEskXkjXqSlijZC0q6tsoRFUHkJkpsz7JqDh2r</w:t>
      </w:r>
    </w:p>
    <w:p>
      <w:pPr>
        <w:pStyle w:val="PreformattedText"/>
        <w:bidi w:val="0"/>
        <w:spacing w:before="0" w:after="0"/>
        <w:jc w:val="left"/>
        <w:rPr/>
      </w:pPr>
      <w:r>
        <w:rPr/>
        <w:t>Gr5gjXZSLa24OZoallkRy8vciAvFOQzFUFHcUE7T0FPkUBD10FPs0AwlURE10RAVRRX90BUdURY90R</w:t>
      </w:r>
    </w:p>
    <w:p>
      <w:pPr>
        <w:pStyle w:val="PreformattedText"/>
        <w:bidi w:val="0"/>
        <w:spacing w:before="0" w:after="0"/>
        <w:jc w:val="left"/>
        <w:rPr/>
      </w:pPr>
      <w:r>
        <w:rPr/>
        <w:t>WVIxA1libqLqjBPd40DA5KrwrYAFj4gvbSmw+ggC+QF40ou7NzugT4gG6kL6f7gD8oAjzKCP1KgqFy</w:t>
      </w:r>
    </w:p>
    <w:p>
      <w:pPr>
        <w:pStyle w:val="PreformattedText"/>
        <w:bidi w:val="0"/>
        <w:spacing w:before="0" w:after="0"/>
        <w:jc w:val="left"/>
        <w:rPr/>
      </w:pPr>
      <w:r>
        <w:rPr/>
        <w:t>r4wIARvorwy4hRAoB/pyIy61BpMCoyaABQCogAj5AmpQIyYqnfY7FhHYACu8IGuCrMJgjBx6UD5lE+</w:t>
      </w:r>
    </w:p>
    <w:p>
      <w:pPr>
        <w:pStyle w:val="PreformattedText"/>
        <w:bidi w:val="0"/>
        <w:spacing w:before="0" w:after="0"/>
        <w:jc w:val="left"/>
        <w:rPr/>
      </w:pPr>
      <w:r>
        <w:rPr/>
        <w:t>8Sm+ehps9zFBoJxP+7cTMCOrlD4qCL86N5OwovTNDZo9SmUCqw+S7PeJgpG6G4OI1Y8hivASTSEArv</w:t>
      </w:r>
    </w:p>
    <w:p>
      <w:pPr>
        <w:pStyle w:val="PreformattedText"/>
        <w:bidi w:val="0"/>
        <w:spacing w:before="0" w:after="0"/>
        <w:jc w:val="left"/>
        <w:rPr/>
      </w:pPr>
      <w:r>
        <w:rPr/>
        <w:t>spPdgLlEGp+zckAfAxFbctTESCoKirlOAa2akFU2iyunsZ+XGZFGCspyqj7giBEhg8rgk6bTsqKPSb</w:t>
      </w:r>
    </w:p>
    <w:p>
      <w:pPr>
        <w:pStyle w:val="PreformattedText"/>
        <w:bidi w:val="0"/>
        <w:spacing w:before="0" w:after="0"/>
        <w:jc w:val="left"/>
        <w:rPr/>
      </w:pPr>
      <w:r>
        <w:rPr/>
        <w:t>PBUItCNRg94zNP0whjYboAiRUBwxVtVZVr5dZj8dZwzVZxXSJy3VZz7dZxzdZqbSn0q7VSxT0Y2gqU</w:t>
      </w:r>
    </w:p>
    <w:p>
      <w:pPr>
        <w:pStyle w:val="PreformattedText"/>
        <w:bidi w:val="0"/>
        <w:spacing w:before="0" w:after="0"/>
        <w:jc w:val="left"/>
        <w:rPr/>
      </w:pPr>
      <w:r>
        <w:rPr/>
        <w:t>rCyMowEEwAhsgZdXUYEK2LVzYYApDZAEeIENaAIR9K0vCIFQzACbEtIO6YHNlI4SJM0LiIYQaK8MoA</w:t>
      </w:r>
    </w:p>
    <w:p>
      <w:pPr>
        <w:pStyle w:val="PreformattedText"/>
        <w:bidi w:val="0"/>
        <w:spacing w:before="0" w:after="0"/>
        <w:jc w:val="left"/>
        <w:rPr/>
      </w:pPr>
      <w:r>
        <w:rPr/>
        <w:t>YHIU3NLIfRAbY4cqkXeB3GWYz8+L5ws57HYRQscckG1Sr/xsM8z4PC3MGXRowTJaFPBH0aE+IyytmY</w:t>
      </w:r>
    </w:p>
    <w:p>
      <w:pPr>
        <w:pStyle w:val="PreformattedText"/>
        <w:bidi w:val="0"/>
        <w:spacing w:before="0" w:after="0"/>
        <w:jc w:val="left"/>
        <w:rPr/>
      </w:pPr>
      <w:r>
        <w:rPr/>
        <w:t>MCOgZSMLhPNZo6oZOIMzy7q4UQEYkEOsoVhQU9Ogn8nP7hSSM0ETzqiajqs6uXjWng0JOtQTFPErwt</w:t>
      </w:r>
    </w:p>
    <w:p>
      <w:pPr>
        <w:pStyle w:val="PreformattedText"/>
        <w:bidi w:val="0"/>
        <w:spacing w:before="0" w:after="0"/>
        <w:jc w:val="left"/>
        <w:rPr/>
      </w:pPr>
      <w:r>
        <w:rPr/>
        <w:t>CK2QOrm1CZq8CRPym17WGUD7OqK1oMRLQ4TvRVtODOrsGSVzqOK4q9+Um5TY0IBqApI+ItGHXRFH3R</w:t>
      </w:r>
    </w:p>
    <w:p>
      <w:pPr>
        <w:pStyle w:val="PreformattedText"/>
        <w:bidi w:val="0"/>
        <w:spacing w:before="0" w:after="0"/>
        <w:jc w:val="left"/>
        <w:rPr/>
      </w:pPr>
      <w:r>
        <w:rPr/>
        <w:t>x3XcyC3RyUVRym1cy23RzI1RzVXR3ZJQYJkjFxBdERDdF3AB030BEbgduFo5u2CJDXCVfo0GdgwAEY</w:t>
      </w:r>
    </w:p>
    <w:p>
      <w:pPr>
        <w:pStyle w:val="PreformattedText"/>
        <w:bidi w:val="0"/>
        <w:spacing w:before="0" w:after="0"/>
        <w:jc w:val="left"/>
        <w:rPr/>
      </w:pPr>
      <w:r>
        <w:rPr/>
        <w:t>AFr8upP1DYVbkIRjg73s0AKaXSAFC7aJDNACCBK80HAIk7c6iFJEgj0oyGiyCBCyiHMVqj/JNT/xlt</w:t>
      </w:r>
    </w:p>
    <w:p>
      <w:pPr>
        <w:pStyle w:val="PreformattedText"/>
        <w:bidi w:val="0"/>
        <w:spacing w:before="0" w:after="0"/>
        <w:jc w:val="left"/>
        <w:rPr/>
      </w:pPr>
      <w:r>
        <w:rPr/>
        <w:t>ndssiSGLrcXonvCRPawBoLlYJLJgUOkDVeuZjIJZrXWb16gxmeLjsgxaDOTLu+AjviTLsr6i1LvdIL</w:t>
      </w:r>
    </w:p>
    <w:p>
      <w:pPr>
        <w:pStyle w:val="PreformattedText"/>
        <w:bidi w:val="0"/>
        <w:spacing w:before="0" w:after="0"/>
        <w:jc w:val="left"/>
        <w:rPr/>
      </w:pPr>
      <w:r>
        <w:rPr/>
        <w:t>YiJwKKya/hxEf9T2zzFxLrqGDaKnTTCsUi1pcYsc9zMONgqrqYEag4ykqMSJY4ns8LVBKKHpy4tyX0</w:t>
      </w:r>
    </w:p>
    <w:p>
      <w:pPr>
        <w:pStyle w:val="PreformattedText"/>
        <w:bidi w:val="0"/>
        <w:spacing w:before="0" w:after="0"/>
        <w:jc w:val="left"/>
        <w:rPr/>
      </w:pPr>
      <w:r>
        <w:rPr/>
        <w:t>35VLSbfpQwrhGTGzH+O7Cgl+zrnVik0UX+/prNyQQ2SNg5vLp+wQS2C5lSMOFiTO1iRm4iV24qZ74m</w:t>
      </w:r>
    </w:p>
    <w:p>
      <w:pPr>
        <w:pStyle w:val="PreformattedText"/>
        <w:bidi w:val="0"/>
        <w:spacing w:before="0" w:after="0"/>
        <w:jc w:val="left"/>
        <w:rPr/>
      </w:pPr>
      <w:r>
        <w:rPr/>
        <w:t>1tYihuuirmjgI8D4xwgdXpzNVxKehQARD4gz9QgTEuYw0gYzQ+4z+4TQBghCDMAA1gAtzNCHA4BzbI</w:t>
      </w:r>
    </w:p>
    <w:p>
      <w:pPr>
        <w:pStyle w:val="PreformattedText"/>
        <w:bidi w:val="0"/>
        <w:spacing w:before="0" w:after="0"/>
        <w:jc w:val="left"/>
        <w:rPr/>
      </w:pPr>
      <w:r>
        <w:rPr/>
        <w:t>Ulix3bfrEFi4o239hinltSs1l//ODMdyuMyGTQIb6ECdilj3Wlxi1K0XvLDOyF+iwaRLZluYKyR6Ut</w:t>
      </w:r>
    </w:p>
    <w:p>
      <w:pPr>
        <w:pStyle w:val="PreformattedText"/>
        <w:bidi w:val="0"/>
        <w:spacing w:before="0" w:after="0"/>
        <w:jc w:val="left"/>
        <w:rPr/>
      </w:pPr>
      <w:r>
        <w:rPr/>
        <w:t>r87RcaEwoXah9QVhp9W1+XawxTLRHc+4zKkSK7bQzaAKSbZQuDu4zcWb64WACYg8PLQLiYjYk8tN+0</w:t>
      </w:r>
    </w:p>
    <w:p>
      <w:pPr>
        <w:pStyle w:val="PreformattedText"/>
        <w:bidi w:val="0"/>
        <w:spacing w:before="0" w:after="0"/>
        <w:jc w:val="left"/>
        <w:rPr/>
      </w:pPr>
      <w:r>
        <w:rPr/>
        <w:t>1WViCtRIcTGjuLNmmpFnuQ9EDIrJOVVNWiUnDJLf21/KeBKrsg+V6eUqMo60dbxmwROf9FPNmolomr</w:t>
      </w:r>
    </w:p>
    <w:p>
      <w:pPr>
        <w:pStyle w:val="PreformattedText"/>
        <w:bidi w:val="0"/>
        <w:spacing w:before="0" w:after="0"/>
        <w:jc w:val="left"/>
        <w:rPr/>
      </w:pPr>
      <w:r>
        <w:rPr/>
        <w:t>0wCbLREw1P2kkVYZkwPCCy+pc0hAo9U1xXidzGBWjOhVzM3dyCZtyBrtyEvlyFFugUDRZhzKPFLUtp</w:t>
      </w:r>
    </w:p>
    <w:p>
      <w:pPr>
        <w:pStyle w:val="PreformattedText"/>
        <w:bidi w:val="0"/>
        <w:spacing w:before="0" w:after="0"/>
        <w:jc w:val="left"/>
        <w:rPr/>
      </w:pPr>
      <w:r>
        <w:rPr/>
        <w:t>U7re2sdJRhfOdIFZYoQPIFgRgFJrAATSORZNKAKErd0vGIKIJoFHEOT/UqQG2ZEVK+2BY0mAGTDBVE</w:t>
      </w:r>
    </w:p>
    <w:p>
      <w:pPr>
        <w:pStyle w:val="PreformattedText"/>
        <w:bidi w:val="0"/>
        <w:spacing w:before="0" w:after="0"/>
        <w:jc w:val="left"/>
        <w:rPr/>
      </w:pPr>
      <w:r>
        <w:rPr/>
        <w:t>nHGTQXjNhSEoBkkZVQDKUjUM4MNYSLCimMkVgBGRiAp4bqp5YBR5ghg4ERPrUsyDkkkHSbUYm6ZVMl</w:t>
      </w:r>
    </w:p>
    <w:p>
      <w:pPr>
        <w:pStyle w:val="PreformattedText"/>
        <w:bidi w:val="0"/>
        <w:spacing w:before="0" w:after="0"/>
        <w:jc w:val="left"/>
        <w:rPr/>
      </w:pPr>
      <w:r>
        <w:rPr/>
        <w:t>rQW+gHkL8Q2KuMmLZMw2flExybDUl6ABGIjquZYBE2AEqZrIymIqoWmLMtvf0JglFPasYHpnRH1Qfq</w:t>
      </w:r>
    </w:p>
    <w:p>
      <w:pPr>
        <w:pStyle w:val="PreformattedText"/>
        <w:bidi w:val="0"/>
        <w:spacing w:before="0" w:after="0"/>
        <w:jc w:val="left"/>
        <w:rPr/>
      </w:pPr>
      <w:r>
        <w:rPr/>
        <w:t>GJgvm4WNIlaNFJiGSLfYnsHP6jwf0juZ5rqJaBGgDQHzHsZvrTJSSYwqWl5Jm3pPAk4zufdbqZJHOL</w:t>
      </w:r>
    </w:p>
    <w:p>
      <w:pPr>
        <w:pStyle w:val="PreformattedText"/>
        <w:bidi w:val="0"/>
        <w:spacing w:before="0" w:after="0"/>
        <w:jc w:val="left"/>
        <w:rPr/>
      </w:pPr>
      <w:r>
        <w:rPr/>
        <w:t>c5Jf0lslxJ1WA1SiZFFiKpbiKJbk3dbt3gbuaw1uUqSVbTXASd6bD9hiYBMQcBXZ95u2k9CAp3sOLb</w:t>
      </w:r>
    </w:p>
    <w:p>
      <w:pPr>
        <w:pStyle w:val="PreformattedText"/>
        <w:bidi w:val="0"/>
        <w:spacing w:before="0" w:after="0"/>
        <w:jc w:val="left"/>
        <w:rPr/>
      </w:pPr>
      <w:r>
        <w:rPr/>
        <w:t>7dYyFBzlnLKRYIUhf8gHLgUlX5gNEETegIAXuIBl5buwSgWIT9r5zebb05FhXwXo3ZPcfDKydcgcyO</w:t>
      </w:r>
    </w:p>
    <w:p>
      <w:pPr>
        <w:pStyle w:val="PreformattedText"/>
        <w:bidi w:val="0"/>
        <w:spacing w:before="0" w:after="0"/>
        <w:jc w:val="left"/>
        <w:rPr/>
      </w:pPr>
      <w:r>
        <w:rPr/>
        <w:t>ah1AAAVQgO7h5rfFuJy95cFYWe7EGVCxyGbBkpZLOE/MkaKQj6Tqnrm62YqMg5sx1qWuGJjogBTgb6</w:t>
      </w:r>
    </w:p>
    <w:p>
      <w:pPr>
        <w:pStyle w:val="PreformattedText"/>
        <w:bidi w:val="0"/>
        <w:spacing w:before="0" w:after="0"/>
        <w:jc w:val="left"/>
        <w:rPr/>
      </w:pPr>
      <w:r>
        <w:rPr/>
        <w:t>k2gQUI8NvYD4BLOTUJm5x4q1u6DKl13c0rzpKo180wGcGAE3bbNv3EPCeZuW7m5u9picryB0YQ8RHf</w:t>
      </w:r>
    </w:p>
    <w:p>
      <w:pPr>
        <w:pStyle w:val="PreformattedText"/>
        <w:bidi w:val="0"/>
        <w:spacing w:before="0" w:after="0"/>
        <w:jc w:val="left"/>
        <w:rPr/>
      </w:pPr>
      <w:r>
        <w:rPr/>
        <w:t>7P/2sjJZJYsLON9xFG12DZBrz+cLvq2SwpLJOFbyrjz0mAhy/+f0EeLb9tx/LtGAllyGNmiEXug3b2</w:t>
      </w:r>
    </w:p>
    <w:p>
      <w:pPr>
        <w:pStyle w:val="PreformattedText"/>
        <w:bidi w:val="0"/>
        <w:spacing w:before="0" w:after="0"/>
        <w:jc w:val="left"/>
        <w:rPr/>
      </w:pPr>
      <w:r>
        <w:rPr/>
        <w:t>iCPug1X1EzshYp3tAeAunOTRWIlu87l474iINv2IGO+Ahom44XaBDZTIDktQGdy4dHeFjinQGeWlES</w:t>
      </w:r>
    </w:p>
    <w:p>
      <w:pPr>
        <w:pStyle w:val="PreformattedText"/>
        <w:bidi w:val="0"/>
        <w:spacing w:before="0" w:after="0"/>
        <w:jc w:val="left"/>
        <w:rPr/>
      </w:pPr>
      <w:r>
        <w:rPr/>
        <w:t>SKOcsqny/u4L0ARUiYFycLs8SkeLjRdgw9DWuR0ZFg41+U+sPIumVnJoWAATD/BxUgqzUJh3phm9fu</w:t>
      </w:r>
    </w:p>
    <w:p>
      <w:pPr>
        <w:pStyle w:val="PreformattedText"/>
        <w:bidi w:val="0"/>
        <w:spacing w:before="0" w:after="0"/>
        <w:jc w:val="left"/>
        <w:rPr/>
      </w:pPr>
      <w:r>
        <w:rPr/>
        <w:t>e3mWdbEp6mmuVnss7IArdMzYzOQkY59AuljghGiOsRHwAZwAAQsHVcvRvLEDMbnri/TrL91byRIfDT</w:t>
      </w:r>
    </w:p>
    <w:p>
      <w:pPr>
        <w:pStyle w:val="PreformattedText"/>
        <w:bidi w:val="0"/>
        <w:spacing w:before="0" w:after="0"/>
        <w:jc w:val="left"/>
        <w:rPr/>
      </w:pPr>
      <w:r>
        <w:rPr/>
        <w:t>nsguPG3/JatcjaARioMSWE0wMoF5r4B5N4ERwxq7IBjMHvEaUIBvAHA6GT7LPr7Upkh5FCSOko9HNf</w:t>
      </w:r>
    </w:p>
    <w:p>
      <w:pPr>
        <w:pStyle w:val="PreformattedText"/>
        <w:bidi w:val="0"/>
        <w:spacing w:before="0" w:after="0"/>
        <w:jc w:val="left"/>
        <w:rPr/>
      </w:pPr>
      <w:r>
        <w:rPr/>
        <w:t>/Ou6kQef7TTbIxLBQgVuKhw+mO4b7t3PZt3w7eb2AABtji3xbukiduklcVEbgcphNdDyTGlB/5sEzL</w:t>
      </w:r>
    </w:p>
    <w:p>
      <w:pPr>
        <w:pStyle w:val="PreformattedText"/>
        <w:bidi w:val="0"/>
        <w:spacing w:before="0" w:after="0"/>
        <w:jc w:val="left"/>
        <w:rPr/>
      </w:pPr>
      <w:r>
        <w:rPr/>
        <w:t>9hCBEtiAbyBj0uW0dh3L5lYBInjjnfuQOKiWDODuf03HHsCOBLgFclEdFzwXcuFMQM+AfGCVD+iBdY</w:t>
      </w:r>
    </w:p>
    <w:p>
      <w:pPr>
        <w:pStyle w:val="PreformattedText"/>
        <w:bidi w:val="0"/>
        <w:spacing w:before="0" w:after="0"/>
        <w:jc w:val="left"/>
        <w:rPr/>
      </w:pPr>
      <w:r>
        <w:rPr/>
        <w:t>QOEugBT5cVXdMpdhQ0VXEBEDAAkACeHlEeefNJDs4Wah8AaPgGB7B1wRBDoby4Szx4ttlrb/MX9nVx</w:t>
      </w:r>
    </w:p>
    <w:p>
      <w:pPr>
        <w:pStyle w:val="PreformattedText"/>
        <w:bidi w:val="0"/>
        <w:spacing w:before="0" w:after="0"/>
        <w:jc w:val="left"/>
        <w:rPr/>
      </w:pPr>
      <w:r>
        <w:rPr/>
        <w:t>9OFULIumf/NDc25lt8AaSVnf2ugDGnAEuDcBBqD7E+dmIfEqPXGkFda2UHNEui25DneWxpHPLZ+f8A</w:t>
      </w:r>
    </w:p>
    <w:p>
      <w:pPr>
        <w:pStyle w:val="PreformattedText"/>
        <w:bidi w:val="0"/>
        <w:spacing w:before="0" w:after="0"/>
        <w:jc w:val="left"/>
        <w:rPr/>
      </w:pPr>
      <w:r>
        <w:rPr/>
        <w:t>o5qLiZaa92zZbqCrB8AxAJiWAEfs//bBmYhgb4BhNnmQj+iitPzkvu4dOvj/wwq82IobUhifywxJZz</w:t>
      </w:r>
    </w:p>
    <w:p>
      <w:pPr>
        <w:pStyle w:val="PreformattedText"/>
        <w:bidi w:val="0"/>
        <w:spacing w:before="0" w:after="0"/>
        <w:jc w:val="left"/>
        <w:rPr/>
      </w:pPr>
      <w:r>
        <w:rPr/>
        <w:t>RFtGd85ANwC4OY3XrlLEgAPQ/u3n/u4/AFswxQXwfu5HgU1YgOlI8wxggE1og/HngBOI+Qzoh/Gn/+</w:t>
      </w:r>
    </w:p>
    <w:p>
      <w:pPr>
        <w:pStyle w:val="PreformattedText"/>
        <w:bidi w:val="0"/>
        <w:spacing w:before="0" w:after="0"/>
        <w:jc w:val="left"/>
        <w:rPr/>
      </w:pPr>
      <w:r>
        <w:rPr/>
        <w:t>7HAC8W//r3/jYYeVgBCAYHULgIECODQQ0H2jA4eNAgwocBvi1EGCDDw4wILXIMYNBFiTgARMYpCeDb</w:t>
      </w:r>
    </w:p>
    <w:p>
      <w:pPr>
        <w:pStyle w:val="PreformattedText"/>
        <w:bidi w:val="0"/>
        <w:spacing w:before="0" w:after="0"/>
        <w:jc w:val="left"/>
        <w:rPr/>
      </w:pPr>
      <w:r>
        <w:rPr/>
        <w:t>tz8qXLzwmCEizIguDBgQITHGh28lEHyI4eJLOY8BSJSLdgtigg+3MnwQ4cKpCxcavgDYoAIEow1ZN4</w:t>
      </w:r>
    </w:p>
    <w:p>
      <w:pPr>
        <w:pStyle w:val="PreformattedText"/>
        <w:bidi w:val="0"/>
        <w:spacing w:before="0" w:after="0"/>
        <w:jc w:val="left"/>
        <w:rPr/>
      </w:pPr>
      <w:r>
        <w:rPr/>
        <w:t>D444HEh4sfNJWbgXBGkh5Lhybx4/JD2IcZXvxBYDKOgSUIRhoYCeAvSQNx/+yKBNCPL0m+AJbE0SFj</w:t>
      </w:r>
    </w:p>
    <w:p>
      <w:pPr>
        <w:pStyle w:val="PreformattedText"/>
        <w:bidi w:val="0"/>
        <w:spacing w:before="0" w:after="0"/>
        <w:jc w:val="left"/>
        <w:rPr/>
      </w:pPr>
      <w:r>
        <w:rPr/>
        <w:t>AOTIkGXUcODg2wIFCBAIRqAXgF2/ggH/PSxy9GHFgxP7Vd2XdWC8nAGTxCuScGi8om/fXaw7sF/Gfl</w:t>
      </w:r>
    </w:p>
    <w:p>
      <w:pPr>
        <w:pStyle w:val="PreformattedText"/>
        <w:bidi w:val="0"/>
        <w:spacing w:before="0" w:after="0"/>
        <w:jc w:val="left"/>
        <w:rPr/>
      </w:pPr>
      <w:r>
        <w:rPr/>
        <w:t>kj6LdkNAB/w4cjp2nC0WPJkWU0+YNSgebOIlNvXkI6d27gv0cnHo38N+HEygtvTmzy8OjQqQ0jPh4b</w:t>
      </w:r>
    </w:p>
    <w:p>
      <w:pPr>
        <w:pStyle w:val="PreformattedText"/>
        <w:bidi w:val="0"/>
        <w:spacing w:before="0" w:after="0"/>
        <w:jc w:val="left"/>
        <w:rPr/>
      </w:pPr>
      <w:r>
        <w:rPr/>
        <w:t>wPnXr333ZRx/MwA0wCCddHFktllffdmFACMpEChZIww40MCB2vm12XrIrQdaSXH45x59rdlG2m8jCQ</w:t>
      </w:r>
    </w:p>
    <w:p>
      <w:pPr>
        <w:pStyle w:val="PreformattedText"/>
        <w:bidi w:val="0"/>
        <w:spacing w:before="0" w:after="0"/>
        <w:jc w:val="left"/>
        <w:rPr/>
      </w:pPr>
      <w:r>
        <w:rPr/>
        <w:t>fbZgj4s5pry9FXW2EljrQdiTWiVxwCDFwUw449YuQjjxgJedFFGRxwJJJJKomkTULSsCSUtmjAI5Eb</w:t>
      </w:r>
    </w:p>
    <w:p>
      <w:pPr>
        <w:pStyle w:val="PreformattedText"/>
        <w:bidi w:val="0"/>
        <w:spacing w:before="0" w:after="0"/>
        <w:jc w:val="left"/>
        <w:rPr/>
      </w:pPr>
      <w:r>
        <w:rPr/>
        <w:t>iQAKlEv2E/8kBll6iSQHOwTwApZfLmkNlRn0cwAqC0ik5pFtuJCmSz2u2YabdRK55499OuRBSKQJ+p</w:t>
      </w:r>
    </w:p>
    <w:p>
      <w:pPr>
        <w:pStyle w:val="PreformattedText"/>
        <w:bidi w:val="0"/>
        <w:spacing w:before="0" w:after="0"/>
        <w:jc w:val="left"/>
        <w:rPr/>
      </w:pPr>
      <w:r>
        <w:rPr/>
        <w:t>lJKKng1JsxaFACIy+5sNGYdv2BEzVJkFAkCSQkQCQ1DPRDwwoPrDDqqA8YQsOpNID6AKs0dBCHPxU8</w:t>
      </w:r>
    </w:p>
    <w:p>
      <w:pPr>
        <w:pStyle w:val="PreformattedText"/>
        <w:bidi w:val="0"/>
        <w:spacing w:before="0" w:after="0"/>
        <w:jc w:val="left"/>
        <w:rPr/>
      </w:pPr>
      <w:r>
        <w:rPr/>
        <w:t>EgIJcsWgiTnlIPRBOTbU6lKaKjAC4m0pJlfaSHuVtyFzgdG0woOTVfbHZdhx1lc/AI5I0okitmbajC</w:t>
      </w:r>
    </w:p>
    <w:p>
      <w:pPr>
        <w:pStyle w:val="PreformattedText"/>
        <w:bidi w:val="0"/>
        <w:spacing w:before="0" w:after="0"/>
        <w:jc w:val="left"/>
        <w:rPr/>
      </w:pPr>
      <w:r>
        <w:rPr/>
        <w:t>badl6NqP31l14sDjZcjNvu12Fo5IXonmDkxXvcXogh+yJgBvRhgoPTSUZdC5YdyBlr/ixIHojKzVtj</w:t>
      </w:r>
    </w:p>
    <w:p>
      <w:pPr>
        <w:pStyle w:val="PreformattedText"/>
        <w:bidi w:val="0"/>
        <w:spacing w:before="0" w:after="0"/>
        <w:jc w:val="left"/>
        <w:rPr/>
      </w:pPr>
      <w:r>
        <w:rPr/>
        <w:t>srDtW9tf+tWX12uhLdebeILG6Be45RFrYrYICBj/7QAyrOPAwRiu1kfA0U7zjWXfWJuvbUuUHKNg3n</w:t>
      </w:r>
    </w:p>
    <w:p>
      <w:pPr>
        <w:pStyle w:val="PreformattedText"/>
        <w:bidi w:val="0"/>
        <w:spacing w:before="0" w:after="0"/>
        <w:jc w:val="left"/>
        <w:rPr/>
      </w:pPr>
      <w:r>
        <w:rPr/>
        <w:t>WIX2HracwiuPrqax6NgymsLL9+OVx0aj2ThNu5U0eMbG15IfDHph3xqWdHMLkUZwUYmH022me7uVEG</w:t>
      </w:r>
    </w:p>
    <w:p>
      <w:pPr>
        <w:pStyle w:val="PreformattedText"/>
        <w:bidi w:val="0"/>
        <w:spacing w:before="0" w:after="0"/>
        <w:jc w:val="left"/>
        <w:rPr/>
      </w:pPr>
      <w:r>
        <w:rPr/>
        <w:t>RBxZdtpE2JLkNzEkAJNASNqCwQIM/MFABUS0gSQRPL6Q9tmbHLkJ4hhU8AFGLsyNAtyNo73ASy6tiY</w:t>
      </w:r>
    </w:p>
    <w:p>
      <w:pPr>
        <w:pStyle w:val="PreformattedText"/>
        <w:bidi w:val="0"/>
        <w:spacing w:before="0" w:after="0"/>
        <w:jc w:val="left"/>
        <w:rPr/>
      </w:pPr>
      <w:r>
        <w:rPr/>
        <w:t>KbDsG5uOcQuZRBBQudEIPnGkHktUy9RZwii8MFykhKh34Thwox6BSHTRf9wehBaIH11lhfNCJqqSsQ</w:t>
      </w:r>
    </w:p>
    <w:p>
      <w:pPr>
        <w:pStyle w:val="PreformattedText"/>
        <w:bidi w:val="0"/>
        <w:spacing w:before="0" w:after="0"/>
        <w:jc w:val="left"/>
        <w:rPr/>
      </w:pPr>
      <w:r>
        <w:rPr/>
        <w:t>Q4wjzJvgag2sSj+99DTE8QUbM7gUQhIhnNV95nXGoEIHItqFscIcz/jxaSL5s9+xQNcQ/92D0/xRMG</w:t>
      </w:r>
    </w:p>
    <w:p>
      <w:pPr>
        <w:pStyle w:val="PreformattedText"/>
        <w:bidi w:val="0"/>
        <w:spacing w:before="0" w:after="0"/>
        <w:jc w:val="left"/>
        <w:rPr/>
      </w:pPr>
      <w:r>
        <w:rPr/>
        <w:t>btebY/uEhbPGK3QnO+j/FLNy5aTYpOJBgPGc1bsQPRu/5XNcKABjR5KVFqPmYamnRgQNGSQSA00ILr</w:t>
      </w:r>
    </w:p>
    <w:p>
      <w:pPr>
        <w:pStyle w:val="PreformattedText"/>
        <w:bidi w:val="0"/>
        <w:spacing w:before="0" w:after="0"/>
        <w:jc w:val="left"/>
        <w:rPr/>
      </w:pPr>
      <w:r>
        <w:rPr/>
        <w:t>6G9EKbLLcQCTG3IJLWlXA1HUxOUiBIXnagJ0Yfv09RufTWw3QMMPaPSCABOgLGWBqBZ28JKxBqFMBh</w:t>
      </w:r>
    </w:p>
    <w:p>
      <w:pPr>
        <w:pStyle w:val="PreformattedText"/>
        <w:bidi w:val="0"/>
        <w:spacing w:before="0" w:after="0"/>
        <w:jc w:val="left"/>
        <w:rPr/>
      </w:pPr>
      <w:r>
        <w:rPr/>
        <w:t>GyzsFK8prj5MVpzKlavza2wG+JiFwSAw2GctOv+1xRZBuTIrtABpgUeoYmDNhIkOIIpDnu6SKgEwoe</w:t>
      </w:r>
    </w:p>
    <w:p>
      <w:pPr>
        <w:pStyle w:val="PreformattedText"/>
        <w:bidi w:val="0"/>
        <w:spacing w:before="0" w:after="0"/>
        <w:jc w:val="left"/>
        <w:rPr/>
      </w:pPr>
      <w:r>
        <w:rPr/>
        <w:t>89gnj3ygS/ugUh5jIAIOIGlKQnEBCo7EgSnZzSEQYcDcDrClPOJxAQOZJCU38oG52UJMlKRkHJmyDj</w:t>
      </w:r>
    </w:p>
    <w:p>
      <w:pPr>
        <w:pStyle w:val="PreformattedText"/>
        <w:bidi w:val="0"/>
        <w:spacing w:before="0" w:after="0"/>
        <w:jc w:val="left"/>
        <w:rPr/>
      </w:pPr>
      <w:r>
        <w:rPr/>
        <w:t>adTpMnSFLhwkalU+7DTf9d+1qVQukQF7AGXJ4pGdPcc5eSMOIgORFJ3WLwgsGIYCjR0B5TSPAIJhiC</w:t>
      </w:r>
    </w:p>
    <w:p>
      <w:pPr>
        <w:pStyle w:val="PreformattedText"/>
        <w:bidi w:val="0"/>
        <w:spacing w:before="0" w:after="0"/>
        <w:jc w:val="left"/>
        <w:rPr/>
      </w:pPr>
      <w:r>
        <w:rPr/>
        <w:t>CDR4ADEEBhkYmEAFLzCZB1Ogqg64apuuel4TjimWnuQjBDYIC7B2JILFvBCMnLHP+ZKFrAwKR1z6EQ</w:t>
      </w:r>
    </w:p>
    <w:p>
      <w:pPr>
        <w:pStyle w:val="PreformattedText"/>
        <w:bidi w:val="0"/>
        <w:spacing w:before="0" w:after="0"/>
        <w:jc w:val="left"/>
        <w:rPr/>
      </w:pPr>
      <w:r>
        <w:rPr/>
        <w:t>y0PliDFvzNAdbqjAHe2RdvbWyMQKNYDjckNb4ohzxCDCi5zkM1dYVogzPKpUFhcxwhKmug9GoNABjx</w:t>
      </w:r>
    </w:p>
    <w:p>
      <w:pPr>
        <w:pStyle w:val="PreformattedText"/>
        <w:bidi w:val="0"/>
        <w:spacing w:before="0" w:after="0"/>
        <w:jc w:val="left"/>
        <w:rPr/>
      </w:pPr>
      <w:r>
        <w:rPr/>
        <w:t>nCYGwgMSykx24JetpenwgSySVw7vEs92GS018NlognS5PtJcUDU/zGF+CBijBTHIBB58kAwoULMo7q</w:t>
      </w:r>
    </w:p>
    <w:p>
      <w:pPr>
        <w:pStyle w:val="PreformattedText"/>
        <w:bidi w:val="0"/>
        <w:spacing w:before="0" w:after="0"/>
        <w:jc w:val="left"/>
        <w:rPr/>
      </w:pPr>
      <w:r>
        <w:rPr/>
        <w:t>UfjDhqyqRjP/xVSGP4MRbSaFOvxNjUWxKV2HgaCivDvFM+Wcz/YQYfVhjT4MwALTygbECjI7DRFZZi</w:t>
      </w:r>
    </w:p>
    <w:p>
      <w:pPr>
        <w:pStyle w:val="PreformattedText"/>
        <w:bidi w:val="0"/>
        <w:spacing w:before="0" w:after="0"/>
        <w:jc w:val="left"/>
        <w:rPr/>
      </w:pPr>
      <w:r>
        <w:rPr/>
        <w:t>O4iRDsABu1nkk3oq0pNQgLq+QgQnijsAKPhKOtDd7SWQiogI9nGATgolbKdExTr4+tePcHIHgPRrXz</w:t>
      </w:r>
    </w:p>
    <w:p>
      <w:pPr>
        <w:pStyle w:val="PreformattedText"/>
        <w:bidi w:val="0"/>
        <w:spacing w:before="0" w:after="0"/>
        <w:jc w:val="left"/>
        <w:rPr/>
      </w:pPr>
      <w:r>
        <w:rPr/>
        <w:t>dSOjwN9iKlQxJpQyfahaDprmKja+tciLGAHsdhQyXgSTQrgoDa5AMbAEDuAnCUoRiPCCtwRBEdQYPc</w:t>
      </w:r>
    </w:p>
    <w:p>
      <w:pPr>
        <w:pStyle w:val="PreformattedText"/>
        <w:bidi w:val="0"/>
        <w:spacing w:before="0" w:after="0"/>
        <w:jc w:val="left"/>
        <w:rPr/>
      </w:pPr>
      <w:r>
        <w:rPr/>
        <w:t>0VIHk0kB9aLLqg5UwA8kcCwJbBCCfLwJIjMJyV0whlMbuW5E5IEfwuaHsmlQg582y04YU+iu9tnHp0</w:t>
      </w:r>
    </w:p>
    <w:p>
      <w:pPr>
        <w:pStyle w:val="PreformattedText"/>
        <w:bidi w:val="0"/>
        <w:spacing w:before="0" w:after="0"/>
        <w:jc w:val="left"/>
        <w:rPr/>
      </w:pPr>
      <w:r>
        <w:rPr/>
        <w:t>CFzbt+qEXQGAdjDoSp+g6YxtAwa4O3gSjG3DNA4WhniMj9YCAggD/NxNMwesFXWjNMmzJysYAceqBP</w:t>
      </w:r>
    </w:p>
    <w:p>
      <w:pPr>
        <w:pStyle w:val="PreformattedText"/>
        <w:bidi w:val="0"/>
        <w:spacing w:before="0" w:after="0"/>
        <w:jc w:val="left"/>
        <w:rPr/>
      </w:pPr>
      <w:r>
        <w:rPr/>
        <w:t>/1MEUS56yDztFOpf3kes/Ri4PpvpxwZoEDMCJXWE/lzAtfCyBCairAYaYICEKDye7gTUtlk0n1Druy</w:t>
      </w:r>
    </w:p>
    <w:p>
      <w:pPr>
        <w:pStyle w:val="PreformattedText"/>
        <w:bidi w:val="0"/>
        <w:spacing w:before="0" w:after="0"/>
        <w:jc w:val="left"/>
        <w:rPr/>
      </w:pPr>
      <w:r>
        <w:rPr/>
        <w:t>FwsfVj3XInFUF0IZOQxrbxoXKH6vlRAAZ0M3/w0xzBLCS86mlxm7pI19LsozMHwG2ocGQGXunYMtXN</w:t>
      </w:r>
    </w:p>
    <w:p>
      <w:pPr>
        <w:pStyle w:val="PreformattedText"/>
        <w:bidi w:val="0"/>
        <w:spacing w:before="0" w:after="0"/>
        <w:jc w:val="left"/>
        <w:rPr/>
      </w:pPr>
      <w:r>
        <w:rPr/>
        <w:t>I1hCwZDSucfS2SJ1ebTkPjAJrDiLZW5h8CShE901OV6ElaV0ySlRcFhbNKlHjT7APk73SrvKccy0HE</w:t>
      </w:r>
    </w:p>
    <w:p>
      <w:pPr>
        <w:pStyle w:val="PreformattedText"/>
        <w:bidi w:val="0"/>
        <w:spacing w:before="0" w:after="0"/>
        <w:jc w:val="left"/>
        <w:rPr/>
      </w:pPr>
      <w:r>
        <w:rPr/>
        <w:t>6+EIQvHBE1aBedU2VFEIdeZuB3dc6AMivQgXyizBFxKF9vDdBNbvJ6177uQPlK8AVNoE4TvkrAmYfE</w:t>
      </w:r>
    </w:p>
    <w:p>
      <w:pPr>
        <w:pStyle w:val="PreformattedText"/>
        <w:bidi w:val="0"/>
        <w:spacing w:before="0" w:after="0"/>
        <w:jc w:val="left"/>
        <w:rPr/>
      </w:pPr>
      <w:r>
        <w:rPr/>
        <w:t>lGG1by8QvZZ8nb0gAZfINkpUL1Kn0f8C/OXvxTSs4rT9azUzMotGamyN1kQNoGdzaGjCaXLE1kU0eY</w:t>
      </w:r>
    </w:p>
    <w:p>
      <w:pPr>
        <w:pStyle w:val="PreformattedText"/>
        <w:bidi w:val="0"/>
        <w:spacing w:before="0" w:after="0"/>
        <w:jc w:val="left"/>
        <w:rPr/>
      </w:pPr>
      <w:r>
        <w:rPr/>
        <w:t>b3NjjVS7bEC9ELO/sz79oxwOgnHep4gFqY0Yy8E7Rv/VVMPT9MTYaezC2OMVhk9562fQuas42T62oO</w:t>
      </w:r>
    </w:p>
    <w:p>
      <w:pPr>
        <w:pStyle w:val="PreformattedText"/>
        <w:bidi w:val="0"/>
        <w:spacing w:before="0" w:after="0"/>
        <w:jc w:val="left"/>
        <w:rPr/>
      </w:pPr>
      <w:r>
        <w:rPr/>
        <w:t>k2eI8JMtgEN14HL48XUUENDS8DhajeCnP2228tHgi6Xw9hAOX7QfCbJPavYqSRu1pt9+rGZqQI/phk</w:t>
      </w:r>
    </w:p>
    <w:p>
      <w:pPr>
        <w:pStyle w:val="PreformattedText"/>
        <w:bidi w:val="0"/>
        <w:spacing w:before="0" w:after="0"/>
        <w:jc w:val="left"/>
        <w:rPr/>
      </w:pPr>
      <w:r>
        <w:rPr/>
        <w:t>2MHnOzhiYbfSPr6ho20Y1Nr6GTemUv8qQDDNZrLqHIATDgSyy1QXVfe4gGevLYh3zglPfQtLKBJYK5</w:t>
      </w:r>
    </w:p>
    <w:p>
      <w:pPr>
        <w:pStyle w:val="PreformattedText"/>
        <w:bidi w:val="0"/>
        <w:spacing w:before="0" w:after="0"/>
        <w:jc w:val="left"/>
        <w:rPr/>
      </w:pPr>
      <w:r>
        <w:rPr/>
        <w:t>tcGTWO8ITka7ADH5crQn6BJiu3sQvWtWdXKh69008A0hlkxhVLy4itrDzjj/bCDOof0GAuZEy5L0Ax</w:t>
      </w:r>
    </w:p>
    <w:p>
      <w:pPr>
        <w:pStyle w:val="PreformattedText"/>
        <w:bidi w:val="0"/>
        <w:spacing w:before="0" w:after="0"/>
        <w:jc w:val="left"/>
        <w:rPr/>
      </w:pPr>
      <w:r>
        <w:rPr/>
        <w:t>ZNeMCMHwSD6fUjciYLlXRT76q/wMJ7t7gupIjEow8soFhtbCO+uowjnPIm462ZDQIagBIH/EEDHjD+</w:t>
      </w:r>
    </w:p>
    <w:p>
      <w:pPr>
        <w:pStyle w:val="PreformattedText"/>
        <w:bidi w:val="0"/>
        <w:spacing w:before="0" w:after="0"/>
        <w:jc w:val="left"/>
        <w:rPr/>
      </w:pPr>
      <w:r>
        <w:rPr/>
        <w:t>8UUIRZt1J/KjHvnMdSpG3aiYNPPRzQkVtjTjACjy3hYxFnEY4A5N8S8L48xebl9WfA0m6OUCDSMWQL</w:t>
      </w:r>
    </w:p>
    <w:p>
      <w:pPr>
        <w:pStyle w:val="PreformattedText"/>
        <w:bidi w:val="0"/>
        <w:spacing w:before="0" w:after="0"/>
        <w:jc w:val="left"/>
        <w:rPr/>
      </w:pPr>
      <w:r>
        <w:rPr/>
        <w:t>P7iQD5EJDwZWyG4+/jnibex6WK6NcVldH/WIzTaQ1HPVuX4ZIQcciLDM3O3RZMdcaLcVTzHUeMldzA</w:t>
      </w:r>
    </w:p>
    <w:p>
      <w:pPr>
        <w:pStyle w:val="PreformattedText"/>
        <w:bidi w:val="0"/>
        <w:spacing w:before="0" w:after="0"/>
        <w:jc w:val="left"/>
        <w:rPr/>
      </w:pPr>
      <w:r>
        <w:rPr/>
        <w:t>yIEHTFgJpYgCzF8L1N/xQYAG/Fj+UdgJoV9xWODSSJ4O2cgBxUtgoB8YtR9RdZkFChHFuMjNyRCIpF</w:t>
      </w:r>
    </w:p>
    <w:p>
      <w:pPr>
        <w:pStyle w:val="PreformattedText"/>
        <w:bidi w:val="0"/>
        <w:spacing w:before="0" w:after="0"/>
        <w:jc w:val="left"/>
        <w:rPr/>
      </w:pPr>
      <w:r>
        <w:rPr/>
        <w:t>8CERlE6YiY/3UaEsbSRihSkISZLIlFlwhWEvYJ6LzEYSmbLMFRkeDRYwHaJGlhn2zSZInJEa7Z6FzW</w:t>
      </w:r>
    </w:p>
    <w:p>
      <w:pPr>
        <w:pStyle w:val="PreformattedText"/>
        <w:bidi w:val="0"/>
        <w:spacing w:before="0" w:after="0"/>
        <w:jc w:val="left"/>
        <w:rPr/>
      </w:pPr>
      <w:r>
        <w:rPr/>
        <w:t>6VQJGmYAIR0AEezAjxTJZeUJ1gGJsj3Kbm1UyRzgtTQVhiwHCPgE7RSTMBlA3XzAsPwFDTxYcklPqA</w:t>
      </w:r>
    </w:p>
    <w:p>
      <w:pPr>
        <w:pStyle w:val="PreformattedText"/>
        <w:bidi w:val="0"/>
        <w:spacing w:before="0" w:after="0"/>
        <w:jc w:val="left"/>
        <w:rPr/>
      </w:pPr>
      <w:r>
        <w:rPr/>
        <w:t>RTAPyBIawADQBAB6RedJXASAhbOQyXE7rANwQRfKzbAd4bRFFMWjGQjsELAmiGCI5gC4gQzLEMAixA</w:t>
      </w:r>
    </w:p>
    <w:p>
      <w:pPr>
        <w:pStyle w:val="PreformattedText"/>
        <w:bidi w:val="0"/>
        <w:spacing w:before="0" w:after="0"/>
        <w:jc w:val="left"/>
        <w:rPr/>
      </w:pPr>
      <w:r>
        <w:rPr/>
        <w:t>yeCSeJVVvvzQzynLLj5MyACdzgxhGO2hHnZUx5jIC03bLuaUjuWiQOnFwuEI+izjZiiA8ElIC0CACm</w:t>
      </w:r>
    </w:p>
    <w:p>
      <w:pPr>
        <w:pStyle w:val="PreformattedText"/>
        <w:bidi w:val="0"/>
        <w:spacing w:before="0" w:after="0"/>
        <w:jc w:val="left"/>
        <w:rPr/>
      </w:pPr>
      <w:r>
        <w:rPr/>
        <w:t>xbwTBACC7A/kUjgg3j/uiFwgAR1kzfFH3RxwgUZ/+sFO45n/cV3X/xzLlYiHd0RtVgzIJoHwuKlAZO</w:t>
      </w:r>
    </w:p>
    <w:p>
      <w:pPr>
        <w:pStyle w:val="PreformattedText"/>
        <w:bidi w:val="0"/>
        <w:spacing w:before="0" w:after="0"/>
        <w:jc w:val="left"/>
        <w:rPr/>
      </w:pPr>
      <w:r>
        <w:rPr/>
        <w:t>xzZSC8sIGU1kC469YiyKkISghDgqwMjJYzruGy6lz7Sty1bRm1kFWLq94Pbtj8JkCy6BnIFZVUn4TA</w:t>
      </w:r>
    </w:p>
    <w:p>
      <w:pPr>
        <w:pStyle w:val="PreformattedText"/>
        <w:bidi w:val="0"/>
        <w:spacing w:before="0" w:after="0"/>
        <w:jc w:val="left"/>
        <w:rPr/>
      </w:pPr>
      <w:r>
        <w:rPr/>
        <w:t>FyVeQhUClyjV3VodhwhJmF1t25hJtp1tQxxdxsAl6dFgdwYZ3YpEeEDttFWmbdDV35RGdlXUzySelw</w:t>
      </w:r>
    </w:p>
    <w:p>
      <w:pPr>
        <w:pStyle w:val="PreformattedText"/>
        <w:bidi w:val="0"/>
        <w:spacing w:before="0" w:after="0"/>
        <w:jc w:val="left"/>
        <w:rPr/>
      </w:pPr>
      <w:r>
        <w:rPr/>
        <w:t>TmktFmmJwODcw5ZIxAfoHRwa3kwOpUsUU6TQRBCNmPoF4LiARm8B3ZxkAOb9UhxggCMwIsqMHuqtgC</w:t>
      </w:r>
    </w:p>
    <w:p>
      <w:pPr>
        <w:pStyle w:val="PreformattedText"/>
        <w:bidi w:val="0"/>
        <w:spacing w:before="0" w:after="0"/>
        <w:jc w:val="left"/>
        <w:rPr/>
      </w:pPr>
      <w:r>
        <w:rPr/>
        <w:t>G4UgDsFpU9EyY+QCUyTBGUAzrxSUT4lvmB0dJ8Bvr5n385EIdMIH4EFHbIn2VQCz8ZHGb/YN4JoaP6</w:t>
      </w:r>
    </w:p>
    <w:p>
      <w:pPr>
        <w:pStyle w:val="PreformattedText"/>
        <w:bidi w:val="0"/>
        <w:spacing w:before="0" w:after="0"/>
        <w:jc w:val="left"/>
        <w:rPr/>
      </w:pPr>
      <w:r>
        <w:rPr/>
        <w:t>gdFhvM+5oJDFNJkYgVqJJQv/cV//NWY9KQhvJEgWDZBtrNC5XFUYraBuEtl+tZ8CyF8DUAsDZKZmqi</w:t>
      </w:r>
    </w:p>
    <w:p>
      <w:pPr>
        <w:pStyle w:val="PreformattedText"/>
        <w:bidi w:val="0"/>
        <w:spacing w:before="0" w:after="0"/>
        <w:jc w:val="left"/>
        <w:rPr/>
      </w:pPr>
      <w:r>
        <w:rPr/>
        <w:t>Au5qI/ruBhMIbGXFlzPpy+mAZOnaPu7eaLqQZhwM9A0Uc80cRA4UZhJOfupcgCyFgTUYOEMcB7Xctk</w:t>
      </w:r>
    </w:p>
    <w:p>
      <w:pPr>
        <w:pStyle w:val="PreformattedText"/>
        <w:bidi w:val="0"/>
        <w:spacing w:before="0" w:after="0"/>
        <w:jc w:val="left"/>
        <w:rPr/>
      </w:pPr>
      <w:r>
        <w:rPr/>
        <w:t>tuJmXua29dM3NEAInlA/iGdr7p5ukOUNyZf6UF9fWNl4Nt5Z2qd2GBBC0aAMvpAFEiFnvJETOuEexW</w:t>
      </w:r>
    </w:p>
    <w:p>
      <w:pPr>
        <w:pStyle w:val="PreformattedText"/>
        <w:bidi w:val="0"/>
        <w:spacing w:before="0" w:after="0"/>
        <w:jc w:val="left"/>
        <w:rPr/>
      </w:pPr>
      <w:r>
        <w:rPr/>
        <w:t>Fe7dWYRSiFbt0UBkle+aRQRJKkLQAjYWjscYQlHUAahllSNOWG2uEHjBIqpOilZRrqgF0bGJIcYloa</w:t>
      </w:r>
    </w:p>
    <w:p>
      <w:pPr>
        <w:pStyle w:val="PreformattedText"/>
        <w:bidi w:val="0"/>
        <w:spacing w:before="0" w:after="0"/>
        <w:jc w:val="left"/>
        <w:rPr/>
      </w:pPr>
      <w:r>
        <w:rPr/>
        <w:t>Rh2fMNpFoFqkSCM0Fpmz/21A7XzANTXJNZXABvCICJSAz9BANBURZBAD9TyiXIhAP6zDX5RAI6Ce9G</w:t>
      </w:r>
    </w:p>
    <w:p>
      <w:pPr>
        <w:pStyle w:val="PreformattedText"/>
        <w:bidi w:val="0"/>
        <w:spacing w:before="0" w:after="0"/>
        <w:jc w:val="left"/>
        <w:rPr/>
      </w:pPr>
      <w:r>
        <w:rPr/>
        <w:t>DAbY7EOnxBE4wEIATFoK3OS+BE/TUBLHzBCVTMxVWQgrUPlukXAiGAzQyfhFhGzGXGOJLkbo4c0CzI</w:t>
      </w:r>
    </w:p>
    <w:p>
      <w:pPr>
        <w:pStyle w:val="PreformattedText"/>
        <w:bidi w:val="0"/>
        <w:spacing w:before="0" w:after="0"/>
        <w:jc w:val="left"/>
        <w:rPr/>
      </w:pPr>
      <w:r>
        <w:rPr/>
        <w:t>aXhnYzpbg2lkxRCVfWYfgoiXaHgHvCENorYn7DDcQLlVpJLaLbInEKkLUWFHA1wGoNbMexln5IFRdX</w:t>
      </w:r>
    </w:p>
    <w:p>
      <w:pPr>
        <w:pStyle w:val="PreformattedText"/>
        <w:bidi w:val="0"/>
        <w:spacing w:before="0" w:after="0"/>
        <w:jc w:val="left"/>
        <w:rPr/>
      </w:pPr>
      <w:r>
        <w:rPr/>
        <w:t>pbvnmnRu5jbQIRPxJUxeDmCuYFoYYqojINqAENFSnqpJ5PQD3jaDoeUS3BBhhVE7VABxochXlnl2Fj</w:t>
      </w:r>
    </w:p>
    <w:p>
      <w:pPr>
        <w:pStyle w:val="PreformattedText"/>
        <w:bidi w:val="0"/>
        <w:spacing w:before="0" w:after="0"/>
        <w:jc w:val="left"/>
        <w:rPr/>
      </w:pPr>
      <w:r>
        <w:rPr/>
        <w:t>CH6Deqbqwa2gNGIIr+6mY7KgRspmvnQVuiGQalqncn6b06Gruv/QSw69CM9o32w9nVPy6NTd65GgAA</w:t>
      </w:r>
    </w:p>
    <w:p>
      <w:pPr>
        <w:pStyle w:val="PreformattedText"/>
        <w:bidi w:val="0"/>
        <w:spacing w:before="0" w:after="0"/>
        <w:jc w:val="left"/>
        <w:rPr/>
      </w:pPr>
      <w:r>
        <w:rPr/>
        <w:t>eAQr/+q78GLAcQwWNlQGAhWl2dqNg9BCRBSRv0q9logFLGoeq0HaZtycTqiU+gAptwAMB+bMASgViu</w:t>
      </w:r>
    </w:p>
    <w:p>
      <w:pPr>
        <w:pStyle w:val="PreformattedText"/>
        <w:bidi w:val="0"/>
        <w:spacing w:before="0" w:after="0"/>
        <w:jc w:val="left"/>
        <w:rPr/>
      </w:pPr>
      <w:r>
        <w:rPr/>
        <w:t>Fp7Y3VYuxN7dDeCBgrIRnlG61tm9hFh6xDXN1mbUjlP0RMYGgAswggfcDU5whk24QLCtQOhFCwyUSv</w:t>
      </w:r>
    </w:p>
    <w:p>
      <w:pPr>
        <w:pStyle w:val="PreformattedText"/>
        <w:bidi w:val="0"/>
        <w:spacing w:before="0" w:after="0"/>
        <w:jc w:val="left"/>
        <w:rPr/>
      </w:pPr>
      <w:r>
        <w:rPr/>
        <w:t>UAQCAeHgloAiwcxqqwSgkIxggUgTlcQBGwwRD4gSbCwgV4T10VCUaQQA/YwAUkQRJo7RfAAiB8AT4s</w:t>
      </w:r>
    </w:p>
    <w:p>
      <w:pPr>
        <w:pStyle w:val="PreformattedText"/>
        <w:bidi w:val="0"/>
        <w:spacing w:before="0" w:after="0"/>
        <w:jc w:val="left"/>
        <w:rPr/>
      </w:pPr>
      <w:r>
        <w:rPr/>
        <w:t>BnKYBmucVRZRZivKnwLk32ZaC4WVzPOR57Xw52pUwPQ0AgbgIOzoR+EezwPUgAmYQC3+pm46HlmOKn</w:t>
      </w:r>
    </w:p>
    <w:p>
      <w:pPr>
        <w:pStyle w:val="PreformattedText"/>
        <w:bidi w:val="0"/>
        <w:spacing w:before="0" w:after="0"/>
        <w:jc w:val="left"/>
        <w:rPr/>
      </w:pPr>
      <w:r>
        <w:rPr/>
        <w:t>//sqBjKogBVIAJsEr0mEAcqOCxChCO9EPk1kAjNIIJ9IOgDi5vGJ1daMYCCB/NQOR77d9gjFyKvOBm</w:t>
      </w:r>
    </w:p>
    <w:p>
      <w:pPr>
        <w:pStyle w:val="PreformattedText"/>
        <w:bidi w:val="0"/>
        <w:spacing w:before="0" w:after="0"/>
        <w:jc w:val="left"/>
        <w:rPr/>
      </w:pPr>
      <w:r>
        <w:rPr/>
        <w:t>eK7qPoDoihjCUKur6k+9pBBsGqv/qSsCeG4j1EAFtB9NzFvG4EUHPA/qha7ktiK71sti8N9mZOCzmu</w:t>
      </w:r>
    </w:p>
    <w:p>
      <w:pPr>
        <w:pStyle w:val="PreformattedText"/>
        <w:bidi w:val="0"/>
        <w:spacing w:before="0" w:after="0"/>
        <w:jc w:val="left"/>
        <w:rPr/>
      </w:pPr>
      <w:r>
        <w:rPr/>
        <w:t>BJ0Sd7zi52bCY9oMR8rurpilq6sWA/oK4JbC8NmEAFVKd36pyI+IfcEuvufl+2rEPqHk/knpDxxpQE</w:t>
      </w:r>
    </w:p>
    <w:p>
      <w:pPr>
        <w:pStyle w:val="PreformattedText"/>
        <w:bidi w:val="0"/>
        <w:spacing w:before="0" w:after="0"/>
        <w:jc w:val="left"/>
        <w:rPr/>
      </w:pPr>
      <w:r>
        <w:rPr/>
        <w:t>kRjmXggNDesfYGiLEloAnJmZLEkFAFIG+FGaZOELTM6UbEQCxEAFRNKX0EBbVgmfnGgpIeFLfECZZD</w:t>
      </w:r>
    </w:p>
    <w:p>
      <w:pPr>
        <w:pStyle w:val="PreformattedText"/>
        <w:bidi w:val="0"/>
        <w:spacing w:before="0" w:after="0"/>
        <w:jc w:val="left"/>
        <w:rPr/>
      </w:pPr>
      <w:r>
        <w:rPr/>
        <w:t>DopImj2U2OtsGOfsBhbQKizWFpsTDr/3jOrmyDWThEPvyBCLzAnKQJ24SWMDHrC7xEAuSDVghSCZTA</w:t>
      </w:r>
    </w:p>
    <w:p>
      <w:pPr>
        <w:pStyle w:val="PreformattedText"/>
        <w:bidi w:val="0"/>
        <w:spacing w:before="0" w:after="0"/>
        <w:jc w:val="left"/>
        <w:rPr/>
      </w:pPr>
      <w:r>
        <w:rPr/>
        <w:t>CgwkgcCAI0xPDRgCYzBCT3gECXhPCZMALACAlz5ASZRAEdSC2qaFpmhCBWTxCCTBEdPR6JBtAmgCCc</w:t>
      </w:r>
    </w:p>
    <w:p>
      <w:pPr>
        <w:pStyle w:val="PreformattedText"/>
        <w:bidi w:val="0"/>
        <w:spacing w:before="0" w:after="0"/>
        <w:jc w:val="left"/>
        <w:rPr/>
      </w:pPr>
      <w:r>
        <w:rPr/>
        <w:t>xACAhyOcBCA1AAG0RDETSBbc3bfdiG5+qv5zZBBTRBEzDB6G4rLsWBrOmvJ3fy9J6QCThXtEDuP/Vh</w:t>
      </w:r>
    </w:p>
    <w:p>
      <w:pPr>
        <w:pStyle w:val="PreformattedText"/>
        <w:bidi w:val="0"/>
        <w:spacing w:before="0" w:after="0"/>
        <w:jc w:val="left"/>
        <w:rPr/>
      </w:pPr>
      <w:r>
        <w:rPr/>
        <w:t>59ZArTXBwY3jCVUMr0Vu9kZu5FJvcTwAF6dAI6wD6cZjHACMZERAZFBTP0yr5LVPX3zyJJuAJZvAb6</w:t>
      </w:r>
    </w:p>
    <w:p>
      <w:pPr>
        <w:pStyle w:val="PreformattedText"/>
        <w:bidi w:val="0"/>
        <w:spacing w:before="0" w:after="0"/>
        <w:jc w:val="left"/>
        <w:rPr/>
      </w:pPr>
      <w:r>
        <w:rPr/>
        <w:t>7nbEymOSIABqjygziCM1uL586y5+ZvLTemfiwBN+UvN3uy69ZicTRCyVUAfP/FCzt1rtFORl1CbjF/</w:t>
      </w:r>
    </w:p>
    <w:p>
      <w:pPr>
        <w:pStyle w:val="PreformattedText"/>
        <w:bidi w:val="0"/>
        <w:spacing w:before="0" w:after="0"/>
        <w:jc w:val="left"/>
        <w:rPr/>
      </w:pPr>
      <w:r>
        <w:rPr/>
        <w:t>24LZhed6bj+o88BNRyDIQSCswzpYsjF3buRWwCRbchOYAC9TSEoNRnKOnEjVABdHhyPUAC+v4Lr81E</w:t>
      </w:r>
    </w:p>
    <w:p>
      <w:pPr>
        <w:pStyle w:val="PreformattedText"/>
        <w:bidi w:val="0"/>
        <w:spacing w:before="0" w:after="0"/>
        <w:jc w:val="left"/>
        <w:rPr/>
      </w:pPr>
      <w:r>
        <w:rPr/>
        <w:t>CpykF780HXIo4tgAlY84NI7ynHI7pIDLxp3IzglNPlSGOB5WOxcB09VpyAwiZ47CbotMf6tE4Xk5C0</w:t>
      </w:r>
    </w:p>
    <w:p>
      <w:pPr>
        <w:pStyle w:val="PreformattedText"/>
        <w:bidi w:val="0"/>
        <w:spacing w:before="0" w:after="0"/>
        <w:jc w:val="left"/>
        <w:rPr/>
      </w:pPr>
      <w:r>
        <w:rPr/>
        <w:t>zQHcw1TqiVUyFhbixDfATb/O8JHsQzANyVGySVZGHVMuzk/vNFBz9SY0RJuebGrtit+VVlJTzmBxJU</w:t>
      </w:r>
    </w:p>
    <w:p>
      <w:pPr>
        <w:pStyle w:val="PreformattedText"/>
        <w:bidi w:val="0"/>
        <w:spacing w:before="0" w:after="0"/>
        <w:jc w:val="left"/>
        <w:rPr/>
      </w:pPr>
      <w:r>
        <w:rPr/>
        <w:t>x4pegQFgnkykYEcuaQWV9RiUaAhBR9A0aIAC7YBq0h1TA/AAbsGuWJAAhIrJA4gBiwAbB4wAkUxkjE</w:t>
      </w:r>
    </w:p>
    <w:p>
      <w:pPr>
        <w:pStyle w:val="PreformattedText"/>
        <w:bidi w:val="0"/>
        <w:spacing w:before="0" w:after="0"/>
        <w:jc w:val="left"/>
        <w:rPr/>
      </w:pPr>
      <w:r>
        <w:rPr/>
        <w:t>6RckgQ2kRQbtzIA5wIKwpQXkLOVr7YhS6gMecWgCZAoJqMAfWMc3bIBWiASDAdEKPIbASctvqiCONA</w:t>
      </w:r>
    </w:p>
    <w:p>
      <w:pPr>
        <w:pStyle w:val="PreformattedText"/>
        <w:bidi w:val="0"/>
        <w:spacing w:before="0" w:after="0"/>
        <w:jc w:val="left"/>
        <w:rPr/>
      </w:pPr>
      <w:r>
        <w:rPr/>
        <w:t>F0IFUKNAEjKEAF0CVgN0IrqmAcQMtsE0gNhONv3qJfMEJsd3HKmEBvI0AjUClkpEAFHExAOSuVwgA7</w:t>
      </w:r>
    </w:p>
    <w:p>
      <w:pPr>
        <w:pStyle w:val="PreformattedText"/>
        <w:bidi w:val="0"/>
        <w:spacing w:before="0" w:after="0"/>
        <w:jc w:val="left"/>
        <w:rPr/>
      </w:pPr>
      <w:r>
        <w:rPr/>
        <w:t>p9RseAd+SGlU0RgrawbCVS8Y4ZtJ91gt4gNdRseAwEA9D+5fMAJwl7cMVECfArN0wAAvC1l3dkB+W/</w:t>
      </w:r>
    </w:p>
    <w:p>
      <w:pPr>
        <w:pStyle w:val="PreformattedText"/>
        <w:bidi w:val="0"/>
        <w:spacing w:before="0" w:after="0"/>
        <w:jc w:val="left"/>
        <w:rPr/>
      </w:pPr>
      <w:r>
        <w:rPr/>
        <w:t>cACPfNkKX/xcGAHDdgS0cKFHN28JiD1wBKLW6xvKB/Gzhk1MDowheLNGcHyfM0QYYjPPNvG3gNxN+k</w:t>
      </w:r>
    </w:p>
    <w:p>
      <w:pPr>
        <w:pStyle w:val="PreformattedText"/>
        <w:bidi w:val="0"/>
        <w:spacing w:before="0" w:after="0"/>
        <w:jc w:val="left"/>
        <w:rPr/>
      </w:pPr>
      <w:r>
        <w:rPr/>
        <w:t>5tT1ntFWATCCChQj/xwHhFIwjtvRAfgksvW4jyNbEG/Ek+yD4v2N3wAZBrThZDUSR+BVnPFICQ+WCJ</w:t>
      </w:r>
    </w:p>
    <w:p>
      <w:pPr>
        <w:pStyle w:val="PreformattedText"/>
        <w:bidi w:val="0"/>
        <w:spacing w:before="0" w:after="0"/>
        <w:jc w:val="left"/>
        <w:rPr/>
      </w:pPr>
      <w:r>
        <w:rPr/>
        <w:t>zADJcx61gSVuLVE/LkGDYSkH95lFvwS6ChXGQAmcORCOxrQwTAmsQoneBrZXVNBnxCD1iENYxACGwW</w:t>
      </w:r>
    </w:p>
    <w:p>
      <w:pPr>
        <w:pStyle w:val="PreformattedText"/>
        <w:bidi w:val="0"/>
        <w:spacing w:before="0" w:after="0"/>
        <w:jc w:val="left"/>
        <w:rPr/>
      </w:pPr>
      <w:r>
        <w:rPr/>
        <w:t>TTf2YDDCXxxiA5QEDTj4NU+PqoDAUDuWA2wCqwCC9hhEAojAAGkiAASCDVR2CHwAIGTxZCeBrmx5LF</w:t>
      </w:r>
    </w:p>
    <w:p>
      <w:pPr>
        <w:pStyle w:val="PreformattedText"/>
        <w:bidi w:val="0"/>
        <w:spacing w:before="0" w:after="0"/>
        <w:jc w:val="left"/>
        <w:rPr/>
      </w:pPr>
      <w:r>
        <w:rPr/>
        <w:t>UWCX9WZR0F25TwRdyOxv31wGH0eqpgikeLI/A3EXH4AFg4SvVDbls3ZaxDKw/hYjxAE5nANzQBNNg6</w:t>
      </w:r>
    </w:p>
    <w:p>
      <w:pPr>
        <w:pStyle w:val="PreformattedText"/>
        <w:bidi w:val="0"/>
        <w:spacing w:before="0" w:after="0"/>
        <w:jc w:val="left"/>
        <w:rPr/>
      </w:pPr>
      <w:r>
        <w:rPr/>
        <w:t>Na2qsNu6CVz4S4HGiKMMsV/4yilNe+x6EVHGb2L7f68Dtf9jCH43ESt/Q60TCHYfnDHHAQ3Y+oPs9o</w:t>
      </w:r>
    </w:p>
    <w:p>
      <w:pPr>
        <w:pStyle w:val="PreformattedText"/>
        <w:bidi w:val="0"/>
        <w:spacing w:before="0" w:after="0"/>
        <w:jc w:val="left"/>
        <w:rPr/>
      </w:pPr>
      <w:r>
        <w:rPr/>
        <w:t>X3YXEcLbunQG1rxgZwccokN7pvtPflRXtzeHR8t7VA9Gn8RbS3O0qUO5U+Rg04NA2pY3jtiw81SwAz</w:t>
      </w:r>
    </w:p>
    <w:p>
      <w:pPr>
        <w:pStyle w:val="PreformattedText"/>
        <w:bidi w:val="0"/>
        <w:spacing w:before="0" w:after="0"/>
        <w:jc w:val="left"/>
        <w:rPr/>
      </w:pPr>
      <w:r>
        <w:rPr/>
        <w:t>5pcd3lPCuY7vVWM5lpB0PNUZLA3vuJMXZU1nTvhshNuEXeocJitd9dRldScdxN00Fl2ffFR2DlkPBJ</w:t>
      </w:r>
    </w:p>
    <w:p>
      <w:pPr>
        <w:pStyle w:val="PreformattedText"/>
        <w:bidi w:val="0"/>
        <w:spacing w:before="0" w:after="0"/>
        <w:jc w:val="left"/>
        <w:rPr/>
      </w:pPr>
      <w:r>
        <w:rPr/>
        <w:t>qU+Zog1ku4LMyyNZFkVzREDieraWFR9Uz6BO8EbeZlgAqUwMGT+H97EzdVgAjEHk4wwmAvAxEYAhOU</w:t>
      </w:r>
    </w:p>
    <w:p>
      <w:pPr>
        <w:pStyle w:val="PreformattedText"/>
        <w:bidi w:val="0"/>
        <w:spacing w:before="0" w:after="0"/>
        <w:jc w:val="left"/>
        <w:rPr/>
      </w:pPr>
      <w:r>
        <w:rPr/>
        <w:t>A+xdBAiMC0lgbTl4gGbHASAIgA30ALHVtEQUidl95WbR9dnnUFM5BsqswALcWHFQ7m87uAw4QiD/KL</w:t>
      </w:r>
    </w:p>
    <w:p>
      <w:pPr>
        <w:pStyle w:val="PreformattedText"/>
        <w:bidi w:val="0"/>
        <w:spacing w:before="0" w:after="0"/>
        <w:jc w:val="left"/>
        <w:rPr/>
      </w:pPr>
      <w:r>
        <w:rPr/>
        <w:t>yBOxFKrEOBN1EjQCQ6t4cBODehywCxQwOhy/o6UMA3VPe8n7f3qrfJyPtkmIB1oPc9FwcpLz5DH3u0</w:t>
      </w:r>
    </w:p>
    <w:p>
      <w:pPr>
        <w:pStyle w:val="PreformattedText"/>
        <w:bidi w:val="0"/>
        <w:spacing w:before="0" w:after="0"/>
        <w:jc w:val="left"/>
        <w:rPr/>
      </w:pPr>
      <w:r>
        <w:rPr/>
        <w:t>YDfLMJ//hfsHNYEGKL5kwMARrSdEYxu7/7fr3kyKVAC+83oKUAAFUG4DPD5kPAC6fyDspMDmG3izY5</w:t>
      </w:r>
    </w:p>
    <w:p>
      <w:pPr>
        <w:pStyle w:val="PreformattedText"/>
        <w:bidi w:val="0"/>
        <w:spacing w:before="0" w:after="0"/>
        <w:jc w:val="left"/>
        <w:rPr/>
      </w:pPr>
      <w:r>
        <w:rPr/>
        <w:t>6AH1gFJJcDNEHwM35tI8wNHYvDbVm/0Jb/LcFc6VkFT2EVjrYQN6FQrPyXbIJe+khlwTAevcBAeChA</w:t>
      </w:r>
    </w:p>
    <w:p>
      <w:pPr>
        <w:pStyle w:val="PreformattedText"/>
        <w:bidi w:val="0"/>
        <w:spacing w:before="0" w:after="0"/>
        <w:jc w:val="left"/>
        <w:rPr/>
      </w:pPr>
      <w:r>
        <w:rPr/>
        <w:t>ZAggMEPBBQcOnIgRgGGGhQ4HfrB1wNYOggMbDny4kWG/A6gUChx44sC+kBs/0EC4KQZJVAtiQBQ5M+</w:t>
      </w:r>
    </w:p>
    <w:p>
      <w:pPr>
        <w:pStyle w:val="PreformattedText"/>
        <w:bidi w:val="0"/>
        <w:spacing w:before="0" w:after="0"/>
        <w:jc w:val="left"/>
        <w:rPr/>
      </w:pPr>
      <w:r>
        <w:rPr/>
        <w:t>NAiAxJfCrHUEWcCkUeXqRpc2EA/xElvsX8wCjp0RUDoEaVKtXRA6sPaHzLx5BrBhUdVlx1NMDRCkAh</w:t>
      </w:r>
    </w:p>
    <w:p>
      <w:pPr>
        <w:pStyle w:val="PreformattedText"/>
        <w:bidi w:val="0"/>
        <w:spacing w:before="0" w:after="0"/>
        <w:jc w:val="left"/>
        <w:rPr/>
      </w:pPr>
      <w:r>
        <w:rPr/>
        <w:t>bjGM8WJDnDgG3JYoMaJctBFFbFxIkqRHAo4YHcqsmaDhTcMP1Qb4FgcAY8cADDydGlUGtG8Ovn1TsA</w:t>
      </w:r>
    </w:p>
    <w:p>
      <w:pPr>
        <w:pStyle w:val="PreformattedText"/>
        <w:bidi w:val="0"/>
        <w:spacing w:before="0" w:after="0"/>
        <w:jc w:val="left"/>
        <w:rPr/>
      </w:pPr>
      <w:r>
        <w:rPr/>
        <w:t>BB5wpjJ0Ot0Qh0aNMDUphwUON0axN/Mi9Q0HlJHEYPTstgwrp1aBmNvpno7bvRAs2dDRiADKADjNxN</w:t>
      </w:r>
    </w:p>
    <w:p>
      <w:pPr>
        <w:pStyle w:val="PreformattedText"/>
        <w:bidi w:val="0"/>
        <w:spacing w:before="0" w:after="0"/>
        <w:jc w:val="left"/>
        <w:rPr/>
      </w:pPr>
      <w:r>
        <w:rPr/>
        <w:t>/jhYwBlBcsidoQ2fzASaDNMw1jGQrmC2gX59Sk+WIWdditMwKDjALBsBI8naW8s4peCb7Nmy2zMtAu</w:t>
      </w:r>
    </w:p>
    <w:p>
      <w:pPr>
        <w:pStyle w:val="PreformattedText"/>
        <w:bidi w:val="0"/>
        <w:spacing w:before="0" w:after="0"/>
        <w:jc w:val="left"/>
        <w:rPr/>
      </w:pPr>
      <w:r>
        <w:rPr/>
        <w:t>1SCASzBhoAwbnTarisv9kQeMsfBPpBwD38XHsQQrgi9GnB0Byh4MKpBv9sbR3MyOssDgQaYwyuxpRb</w:t>
      </w:r>
    </w:p>
    <w:p>
      <w:pPr>
        <w:pStyle w:val="PreformattedText"/>
        <w:bidi w:val="0"/>
        <w:spacing w:before="0" w:after="0"/>
        <w:jc w:val="left"/>
        <w:rPr/>
      </w:pPr>
      <w:r>
        <w:rPr/>
        <w:t>0UXGAPCnRgAgWyI5A5aojoEEBIppqCFroikDhDhIAMiYMGJSyABiElIlFDTQgAEG/rjSyhhiADJIgo</w:t>
      </w:r>
    </w:p>
    <w:p>
      <w:pPr>
        <w:pStyle w:val="PreformattedText"/>
        <w:bidi w:val="0"/>
        <w:spacing w:before="0" w:after="0"/>
        <w:jc w:val="left"/>
        <w:rPr/>
      </w:pPr>
      <w:r>
        <w:rPr/>
        <w:t>ggoqsioQzygzYOIILLLxn6gKQ2+ulySIdEmKiiopwkErAKDmhjgR3KzIBPP+VsKAYXQOkTA5JQ+JOo</w:t>
      </w:r>
    </w:p>
    <w:p>
      <w:pPr>
        <w:pStyle w:val="PreformattedText"/>
        <w:bidi w:val="0"/>
        <w:spacing w:before="0" w:after="0"/>
        <w:jc w:val="left"/>
        <w:rPr/>
      </w:pPr>
      <w:r>
        <w:rPr/>
        <w:t>wMqMlMmZPjBnhoG+KeEndbhSi81JoXSBCANA+CABFyg8gQbtYHCEBqtocMAhIDESIY4VwhILKhhWEI</w:t>
      </w:r>
    </w:p>
    <w:p>
      <w:pPr>
        <w:pStyle w:val="PreformattedText"/>
        <w:bidi w:val="0"/>
        <w:spacing w:before="0" w:after="0"/>
        <w:jc w:val="left"/>
        <w:rPr/>
      </w:pPr>
      <w:r>
        <w:rPr/>
        <w:t>ONEDAKwIV+3IILriJqsSEJZW2woZyCMiIsoy+ZxEhagbx0QQQXtFXhD9hUYMQtACJULsIVvDOtBgcY</w:t>
      </w:r>
    </w:p>
    <w:p>
      <w:pPr>
        <w:pStyle w:val="PreformattedText"/>
        <w:bidi w:val="0"/>
        <w:spacing w:before="0" w:after="0"/>
        <w:jc w:val="left"/>
        <w:rPr/>
      </w:pPr>
      <w:r>
        <w:rPr/>
        <w:t>0GyBBjj/++azdDEcTrcm6o0qghqimw4B6gzoA93WPqzXkSZ4y3eAJjLbUDlGTEhvKhmaEE+z8nisz4</w:t>
      </w:r>
    </w:p>
    <w:p>
      <w:pPr>
        <w:pStyle w:val="PreformattedText"/>
        <w:bidi w:val="0"/>
        <w:spacing w:before="0" w:after="0"/>
        <w:jc w:val="left"/>
        <w:rPr/>
      </w:pPr>
      <w:r>
        <w:rPr/>
        <w:t>SC8dOhtRTkiO5B5BqQWCoZAjmF3slCbOGyzRAwYUTtVp7YBPE242yBCjjON8R23/2mZ8qmsTjFCDvr</w:t>
      </w:r>
    </w:p>
    <w:p>
      <w:pPr>
        <w:pStyle w:val="PreformattedText"/>
        <w:bidi w:val="0"/>
        <w:spacing w:before="0" w:after="0"/>
        <w:jc w:val="left"/>
        <w:rPr/>
      </w:pPr>
      <w:r>
        <w:rPr/>
        <w:t>LGGFp4JBgfFUNNeADlqrwWT8Ghy53Blx7KexFr8GwOu3vu6MXB3J/WNIjmRi+68jD+CgKIIQCxawgT</w:t>
      </w:r>
    </w:p>
    <w:p>
      <w:pPr>
        <w:pStyle w:val="PreformattedText"/>
        <w:bidi w:val="0"/>
        <w:spacing w:before="0" w:after="0"/>
        <w:jc w:val="left"/>
        <w:rPr/>
      </w:pPr>
      <w:r>
        <w:rPr/>
        <w:t>AoSU4gveRbI8CsQUihvwOrOwMRVorS7gwOSmjuvxKQ6CNAhSJ8o5tcCimiNwcnPAEPEDpgkz5h6jRY</w:t>
      </w:r>
    </w:p>
    <w:p>
      <w:pPr>
        <w:pStyle w:val="PreformattedText"/>
        <w:bidi w:val="0"/>
        <w:spacing w:before="0" w:after="0"/>
        <w:jc w:val="left"/>
        <w:rPr/>
      </w:pPr>
      <w:r>
        <w:rPr/>
        <w:t>Pf8Ghw1NAvggwp9IaIgw1B16AYQ/xFUhBg3k/6KhZhBxzYqgghZ64dZcr1phxKoMGaGH2Bm6ZYYiqK</w:t>
      </w:r>
    </w:p>
    <w:p>
      <w:pPr>
        <w:pStyle w:val="PreformattedText"/>
        <w:bidi w:val="0"/>
        <w:spacing w:before="0" w:after="0"/>
        <w:jc w:val="left"/>
        <w:rPr/>
      </w:pPr>
      <w:r>
        <w:rPr/>
        <w:t>f+kwvMueCCvJ6Vvci5ue32D29B+AaECFt0S30a02//rTiWnriGFiw2DsLPmO5NBqvtDS2FdWDTn6TV</w:t>
      </w:r>
    </w:p>
    <w:p>
      <w:pPr>
        <w:pStyle w:val="PreformattedText"/>
        <w:bidi w:val="0"/>
        <w:spacing w:before="0" w:after="0"/>
        <w:jc w:val="left"/>
        <w:rPr/>
      </w:pPr>
      <w:r>
        <w:rPr/>
        <w:t>J35M+90A+NeaEk2MCeKhjwEQ4A+IpeCAA0CZlcYzmxVhp4L5gwoF6IeZ4yAABI6o4P6GJhUQtqs/jP</w:t>
      </w:r>
    </w:p>
    <w:p>
      <w:pPr>
        <w:pStyle w:val="PreformattedText"/>
        <w:bidi w:val="0"/>
        <w:spacing w:before="0" w:after="0"/>
        <w:jc w:val="left"/>
        <w:rPr/>
      </w:pPr>
      <w:r>
        <w:rPr/>
        <w:t>CYB1m2ABG6SwEp1M4EQNYCBzTAfFeLSiPYNZ/yUAhi9eogVKZxGf9Uh0M8g2FuxAM1JtbmRjRaEYyo</w:t>
      </w:r>
    </w:p>
    <w:p>
      <w:pPr>
        <w:pStyle w:val="PreformattedText"/>
        <w:bidi w:val="0"/>
        <w:spacing w:before="0" w:after="0"/>
        <w:jc w:val="left"/>
        <w:rPr/>
      </w:pPr>
      <w:r>
        <w:rPr/>
        <w:t>aEW49MhsL2IApEBVOTHebSAroRWoosQmrnyACAe4R6HGdBG7vQAhbRABqO4WkxdwgP90awKjm0oSJ1</w:t>
      </w:r>
    </w:p>
    <w:p>
      <w:pPr>
        <w:pStyle w:val="PreformattedText"/>
        <w:bidi w:val="0"/>
        <w:spacing w:before="0" w:after="0"/>
        <w:jc w:val="left"/>
        <w:rPr/>
      </w:pPr>
      <w:r>
        <w:rPr/>
        <w:t>rNJEgusMU+KiIpPV3kA3xq1JoGMqgTAGqQNmlcHRWSxjLlSZGAYcEtDvWWn9ziA197S/nMtwGmfMNb</w:t>
      </w:r>
    </w:p>
    <w:p>
      <w:pPr>
        <w:pStyle w:val="PreformattedText"/>
        <w:bidi w:val="0"/>
        <w:spacing w:before="0" w:after="0"/>
        <w:jc w:val="left"/>
        <w:rPr/>
      </w:pPr>
      <w:r>
        <w:rPr/>
        <w:t>KnjBmr4BABcYL2K9aRUNaLABF9hNWDxzhHu8w6sHrOBDVaFBHPoRjRCIpHUkcOYzSRCCvURjTBrJwD</w:t>
      </w:r>
    </w:p>
    <w:p>
      <w:pPr>
        <w:pStyle w:val="PreformattedText"/>
        <w:bidi w:val="0"/>
        <w:spacing w:before="0" w:after="0"/>
        <w:jc w:val="left"/>
        <w:rPr/>
      </w:pPr>
      <w:r>
        <w:rPr/>
        <w:t>dYBAAd6Wh97ONi2KxoShwtAUZd25EOOjiNP+jwG/D6VwMqQIwnzjM0TBCZvyBUg5otMDf0FFANFsCA</w:t>
      </w:r>
    </w:p>
    <w:p>
      <w:pPr>
        <w:pStyle w:val="PreformattedText"/>
        <w:bidi w:val="0"/>
        <w:spacing w:before="0" w:after="0"/>
        <w:jc w:val="left"/>
        <w:rPr/>
      </w:pPr>
      <w:r>
        <w:rPr/>
        <w:t>BhxtRbU0Dco8ILKkQTBmvoGhDBwhBwiwM0UGaIA+8yeDFOQAg/zBQM/otT8TMGGkNoQKyvrVn2/0w6</w:t>
      </w:r>
    </w:p>
    <w:p>
      <w:pPr>
        <w:pStyle w:val="PreformattedText"/>
        <w:bidi w:val="0"/>
        <w:spacing w:before="0" w:after="0"/>
        <w:jc w:val="left"/>
        <w:rPr/>
      </w:pPr>
      <w:r>
        <w:rPr/>
        <w:t>SUcWlUHJGDKBrHpDX/0IDIZlOhzmzAhydNQSNIyoSZmSY+WksOAirgz9AEwmUXKxeOyCajcZkyRuRc</w:t>
      </w:r>
    </w:p>
    <w:p>
      <w:pPr>
        <w:pStyle w:val="PreformattedText"/>
        <w:bidi w:val="0"/>
        <w:spacing w:before="0" w:after="0"/>
        <w:jc w:val="left"/>
        <w:rPr/>
      </w:pPr>
      <w:r>
        <w:rPr/>
        <w:t>EQRthKPGMOB0hrLcV9tWxrj5BTCIMdLsMqCSfTyubWFtSN76CNbD8ZEikDwd4wSnuLBmQHKJ7NReFW</w:t>
      </w:r>
    </w:p>
    <w:p>
      <w:pPr>
        <w:pStyle w:val="PreformattedText"/>
        <w:bidi w:val="0"/>
        <w:spacing w:before="0" w:after="0"/>
        <w:jc w:val="left"/>
        <w:rPr/>
      </w:pPr>
      <w:r>
        <w:rPr/>
        <w:t>eTzBVlJB/RnOU+ANePwKSScjTS3wYiAijZCgBNYAMJXMc+xrCIilAFgO4Cg4CkMIIGPR1AqzqwgRf8</w:t>
      </w:r>
    </w:p>
    <w:p>
      <w:pPr>
        <w:pStyle w:val="PreformattedText"/>
        <w:bidi w:val="0"/>
        <w:spacing w:before="0" w:after="0"/>
        <w:jc w:val="left"/>
        <w:rPr/>
      </w:pPr>
      <w:r>
        <w:rPr/>
        <w:t>9VBNuFqrhvkhGGBFfRX4VUM+kFvdZiAE5rDBpZipEReIa7MQ1KpnZ4QAcr7oReAs52PIdavc1ICjUT</w:t>
      </w:r>
    </w:p>
    <w:p>
      <w:pPr>
        <w:pStyle w:val="PreformattedText"/>
        <w:bidi w:val="0"/>
        <w:spacing w:before="0" w:after="0"/>
        <w:jc w:val="left"/>
        <w:rPr/>
      </w:pPr>
      <w:r>
        <w:rPr/>
        <w:t>yOAeZlrxqYYKQ1gEFI8+OIoDaipb+hH39ghoAN4AY/jRgp/2nqBYMaBNUR/PRfyKTomaFSBqE6HM8G</w:t>
      </w:r>
    </w:p>
    <w:p>
      <w:pPr>
        <w:pStyle w:val="PreformattedText"/>
        <w:bidi w:val="0"/>
        <w:spacing w:before="0" w:after="0"/>
        <w:jc w:val="left"/>
        <w:rPr/>
      </w:pPr>
      <w:r>
        <w:rPr/>
        <w:t>N1BAlnGXpC2FCsgS6kDyGICnMMyhxRghYKnIARweqLAHNNCI/DCBXUZDgNUcoYMEQsW++5tGDVBcg2</w:t>
      </w:r>
    </w:p>
    <w:p>
      <w:pPr>
        <w:pStyle w:val="PreformattedText"/>
        <w:bidi w:val="0"/>
        <w:spacing w:before="0" w:after="0"/>
        <w:jc w:val="left"/>
        <w:rPr/>
      </w:pPr>
      <w:r>
        <w:rPr/>
        <w:t>ngNzMlzI0JqOFf+vyLtAqchgdeYGEPQEDCJ+WwEJmI3RTWbBoELo19KWNP+cx4OTEyJfqiCiMX9Qgy</w:t>
      </w:r>
    </w:p>
    <w:p>
      <w:pPr>
        <w:pStyle w:val="PreformattedText"/>
        <w:bidi w:val="0"/>
        <w:spacing w:before="0" w:after="0"/>
        <w:jc w:val="left"/>
        <w:rPr/>
      </w:pPr>
      <w:r>
        <w:rPr/>
        <w:t>MgLAH6TFSceSqatwswUGwBxmMYs5ToBpIwogKce7sekFo6sjEU6ggYKIgAEYoCtFXMBJJgESFXGqFk</w:t>
      </w:r>
    </w:p>
    <w:p>
      <w:pPr>
        <w:pStyle w:val="PreformattedText"/>
        <w:bidi w:val="0"/>
        <w:spacing w:before="0" w:after="0"/>
        <w:jc w:val="left"/>
        <w:rPr/>
      </w:pPr>
      <w:r>
        <w:rPr/>
        <w:t>0OhYo+VWDMhQZzBb4kKNIBqk2OdFQ1BYKoOv7pU5WO1Okkm4E/dOABsBhCAF6QqaluVquPScqSRP/w</w:t>
      </w:r>
    </w:p>
    <w:p>
      <w:pPr>
        <w:pStyle w:val="PreformattedText"/>
        <w:bidi w:val="0"/>
        <w:spacing w:before="0" w:after="0"/>
        <w:jc w:val="left"/>
        <w:rPr/>
      </w:pPr>
      <w:r>
        <w:rPr/>
        <w:t>DcYR82SUcUQHQOACZi7kA+swbVVmZkzPluAL0ZjB8D5AghlEQy/RuMWsg2SrzVr1fc4lW4fEGQcqvo</w:t>
      </w:r>
    </w:p>
    <w:p>
      <w:pPr>
        <w:pStyle w:val="PreformattedText"/>
        <w:bidi w:val="0"/>
        <w:spacing w:before="0" w:after="0"/>
        <w:jc w:val="left"/>
        <w:rPr/>
      </w:pPr>
      <w:r>
        <w:rPr/>
        <w:t>gxteFRcvqBUd9MQwMQwGlnFIC/k5pGB3L4AARw7AE57Fc9BYIAuj3ggRZ0Jzfc7heE1PuAI562CfEm</w:t>
      </w:r>
    </w:p>
    <w:p>
      <w:pPr>
        <w:pStyle w:val="PreformattedText"/>
        <w:bidi w:val="0"/>
        <w:spacing w:before="0" w:after="0"/>
        <w:jc w:val="left"/>
        <w:rPr/>
      </w:pPr>
      <w:r>
        <w:rPr/>
        <w:t>QbxzoGHtNEID8faACDzAhAWWGAaB+PYGN5abQLCgqeSBUBzkmZtGeOADLLAwj/W3UXkrFAEKcDGGVq</w:t>
      </w:r>
    </w:p>
    <w:p>
      <w:pPr>
        <w:pStyle w:val="PreformattedText"/>
        <w:bidi w:val="0"/>
        <w:spacing w:before="0" w:after="0"/>
        <w:jc w:val="left"/>
        <w:rPr/>
      </w:pPr>
      <w:r>
        <w:rPr/>
        <w:t>ZRiYrsG6ZtgcHj/W4PaDs0jWgBO5eYmW/8oQk2lEEOXuBxFkCgSjrkj9Ba04gcqKBdR6tQdk7jCJgb</w:t>
      </w:r>
    </w:p>
    <w:p>
      <w:pPr>
        <w:pStyle w:val="PreformattedText"/>
        <w:bidi w:val="0"/>
        <w:spacing w:before="0" w:after="0"/>
        <w:jc w:val="left"/>
        <w:rPr/>
      </w:pPr>
      <w:r>
        <w:rPr/>
        <w:t>vAW9SUGWHHA0A4R7YqGZH8xFEIj/4diz4hQyl7W5FuXnGndcbefqlsHqNsjCLXR1t3vd79imvK0VsG</w:t>
      </w:r>
    </w:p>
    <w:p>
      <w:pPr>
        <w:pStyle w:val="PreformattedText"/>
        <w:bidi w:val="0"/>
        <w:spacing w:before="0" w:after="0"/>
        <w:jc w:val="left"/>
        <w:rPr/>
      </w:pPr>
      <w:r>
        <w:rPr/>
        <w:t>DtlGLvbndQ3DEwQzpIn4V0uUklKvCNP4A1JkUSk3BJsHFta5Q8gCYUQJ7LRLrJQF5JjRLgsgg7uea4</w:t>
      </w:r>
    </w:p>
    <w:p>
      <w:pPr>
        <w:pStyle w:val="PreformattedText"/>
        <w:bidi w:val="0"/>
        <w:spacing w:before="0" w:after="0"/>
        <w:jc w:val="left"/>
        <w:rPr/>
      </w:pPr>
      <w:r>
        <w:rPr/>
        <w:t>tgg2GzmGEcwsyDVpMLCpQMM2IoDW8P7AXp91oAOl7hogykECv2hiL8naXloCMDuNULYxSBMnjLLadh</w:t>
      </w:r>
    </w:p>
    <w:p>
      <w:pPr>
        <w:pStyle w:val="PreformattedText"/>
        <w:bidi w:val="0"/>
        <w:spacing w:before="0" w:after="0"/>
        <w:jc w:val="left"/>
        <w:rPr/>
      </w:pPr>
      <w:r>
        <w:rPr/>
        <w:t>ZZmdpQbS4TpXtQbkOgfuXJ7kFrQGGDy5wJ+x5AICr8bqKzIBA1lUP3qwOCHp/0Cx4fPzhgYcL8iEHm</w:t>
      </w:r>
    </w:p>
    <w:p>
      <w:pPr>
        <w:pStyle w:val="PreformattedText"/>
        <w:bidi w:val="0"/>
        <w:spacing w:before="0" w:after="0"/>
        <w:jc w:val="left"/>
        <w:rPr/>
      </w:pPr>
      <w:r>
        <w:rPr/>
        <w:t>EFDBREWA5iZjAgJBA4TI+/TPN/rNv46jHyDG52rAA1jA/tCtBQRwMmAg/wcwrOJmI8LMLypSYLuCah</w:t>
      </w:r>
    </w:p>
    <w:p>
      <w:pPr>
        <w:pStyle w:val="PreformattedText"/>
        <w:bidi w:val="0"/>
        <w:spacing w:before="0" w:after="0"/>
        <w:jc w:val="left"/>
        <w:rPr/>
      </w:pPr>
      <w:r>
        <w:rPr/>
        <w:t>pawACNox8yrmZ+AwIubKJuTgN6DvxK8J5KjjwagAFkBslOKgco0AVnqOWSjujkA5vwzefkIOjQzQVb</w:t>
      </w:r>
    </w:p>
    <w:p>
      <w:pPr>
        <w:pStyle w:val="PreformattedText"/>
        <w:bidi w:val="0"/>
        <w:spacing w:before="0" w:after="0"/>
        <w:jc w:val="left"/>
        <w:rPr/>
      </w:pPr>
      <w:r>
        <w:rPr/>
        <w:t>gAkW5HfW4542xInqbergTThyQwduaskUANuQQ9qi7Wu85slcxEaUAwC+SM/gbpHeyvECrw2gZSDWIW</w:t>
      </w:r>
    </w:p>
    <w:p>
      <w:pPr>
        <w:pStyle w:val="PreformattedText"/>
        <w:bidi w:val="0"/>
        <w:spacing w:before="0" w:after="0"/>
        <w:jc w:val="left"/>
        <w:rPr/>
      </w:pPr>
      <w:r>
        <w:rPr/>
        <w:t>78aFq4bExeAAMmog03QQPWpFr+LAYQh0rmhg4H4pLYMHTaYJe4ggEoYrWYSQMQyQMKRYzwChQW4ows</w:t>
      </w:r>
    </w:p>
    <w:p>
      <w:pPr>
        <w:pStyle w:val="PreformattedText"/>
        <w:bidi w:val="0"/>
        <w:spacing w:before="0" w:after="0"/>
        <w:jc w:val="left"/>
        <w:rPr/>
      </w:pPr>
      <w:r>
        <w:rPr/>
        <w:t>TcsawgNmYAQ4rRHY4FKMogQeg2zKafUQIM+CywEcIT1mqwMQQASUZNZEwAQ+EERooPeeL5meJwNIoB</w:t>
      </w:r>
    </w:p>
    <w:p>
      <w:pPr>
        <w:pStyle w:val="PreformattedText"/>
        <w:bidi w:val="0"/>
        <w:spacing w:before="0" w:after="0"/>
        <w:jc w:val="left"/>
        <w:rPr/>
      </w:pPr>
      <w:r>
        <w:rPr/>
        <w:t>yyZy+Cr/+sAgMESNExxgXtrKrKkKsUoQraYGSA4OeEakAEvC3rICTcTOv8PmDHXPD/5MC0dOMFklAD</w:t>
      </w:r>
    </w:p>
    <w:p>
      <w:pPr>
        <w:pStyle w:val="PreformattedText"/>
        <w:bidi w:val="0"/>
        <w:spacing w:before="0" w:after="0"/>
        <w:jc w:val="left"/>
        <w:rPr/>
      </w:pPr>
      <w:r>
        <w:rPr/>
        <w:t>XjAHLlBf5scAR8gAIqwdSIQyIrAFXVAEpqGDIOrlduzmbk4FmFDiRABFIKQBmkPiKA42Si5pdM83KM</w:t>
      </w:r>
    </w:p>
    <w:p>
      <w:pPr>
        <w:pStyle w:val="PreformattedText"/>
        <w:bidi w:val="0"/>
        <w:spacing w:before="0" w:after="0"/>
        <w:jc w:val="left"/>
        <w:rPr/>
      </w:pPr>
      <w:r>
        <w:rPr/>
        <w:t>D+dqxKROAfT0PkrjG9gPClui78dMzgzDGK4ImCfCMQ4m3oWuBbviVATGOjzFEznMo4HEBmckMD/u0h</w:t>
      </w:r>
    </w:p>
    <w:p>
      <w:pPr>
        <w:pStyle w:val="PreformattedText"/>
        <w:bidi w:val="0"/>
        <w:spacing w:before="0" w:after="0"/>
        <w:jc w:val="left"/>
        <w:rPr/>
      </w:pPr>
      <w:r>
        <w:rPr/>
        <w:t>odB8QNI0xMAacSanGmoi4c0FTZICeoMJStKpZgNfeqPgvJEfb643amCioiMhIQhtpIybouv5nPEx/q</w:t>
      </w:r>
    </w:p>
    <w:p>
      <w:pPr>
        <w:pStyle w:val="PreformattedText"/>
        <w:bidi w:val="0"/>
        <w:spacing w:before="0" w:after="0"/>
        <w:jc w:val="left"/>
        <w:rPr/>
      </w:pPr>
      <w:r>
        <w:rPr/>
        <w:t>CrTkfu2ir5OoWsFGcsIcJt7mhSvFLxrGlNrmT/ATDgSvJsTdBK+T7vBe5oduROLbhkIciSLx1Ck7hC</w:t>
      </w:r>
    </w:p>
    <w:p>
      <w:pPr>
        <w:pStyle w:val="PreformattedText"/>
        <w:bidi w:val="0"/>
        <w:spacing w:before="0" w:after="0"/>
        <w:jc w:val="left"/>
        <w:rPr/>
      </w:pPr>
      <w:r>
        <w:rPr/>
        <w:t>r/DSrgDrL+umy8gouAbCBXinAwyBCYbgAxjCeKQMDE2JnACADwkrAxjAEHiP92gAA75BFRfnDxIwXy</w:t>
      </w:r>
    </w:p>
    <w:p>
      <w:pPr>
        <w:pStyle w:val="PreformattedText"/>
        <w:bidi w:val="0"/>
        <w:spacing w:before="0" w:after="0"/>
        <w:jc w:val="left"/>
        <w:rPr/>
      </w:pPr>
      <w:r>
        <w:rPr/>
        <w:t>AqF3+vCKDKJ8whCX4tmrbnNbvnrz5gMRgjDJutMr8G7WKEuZCRGbVJpwwgHaOCBLlPIKvj+9Qj/DwO</w:t>
      </w:r>
    </w:p>
    <w:p>
      <w:pPr>
        <w:pStyle w:val="PreformattedText"/>
        <w:bidi w:val="0"/>
        <w:spacing w:before="0" w:after="0"/>
        <w:jc w:val="left"/>
        <w:rPr/>
      </w:pPr>
      <w:r>
        <w:rPr/>
        <w:t>AkSAH/9ADozTghxh4h6yJBmgBBvhhKBBDjBoiUBgIdUjEPIh5kZufJhgwzjy5r5FBQLhNE8GZZLzYh</w:t>
      </w:r>
    </w:p>
    <w:p>
      <w:pPr>
        <w:pStyle w:val="PreformattedText"/>
        <w:bidi w:val="0"/>
        <w:spacing w:before="0" w:after="0"/>
        <w:jc w:val="left"/>
        <w:rPr/>
      </w:pPr>
      <w:r>
        <w:rPr/>
        <w:t>xQ3NSjvxSsM+yDYKiBAm/OAf6AAk6zZjJQ3oxmNhqA3vJDJB2yAktShEAg4nxD/EZu/8kc4ATYzYJU</w:t>
      </w:r>
    </w:p>
    <w:p>
      <w:pPr>
        <w:pStyle w:val="PreformattedText"/>
        <w:bidi w:val="0"/>
        <w:spacing w:before="0" w:after="0"/>
        <w:jc w:val="left"/>
        <w:rPr/>
      </w:pPr>
      <w:r>
        <w:rPr/>
        <w:t>kn7cJSF5iEJ9owWGLjothiUV4A82FCpsTocY4IEiw4YaAQKGTgUiVD7+4IVMw+ZmquSErDWmgQJtND</w:t>
      </w:r>
    </w:p>
    <w:p>
      <w:pPr>
        <w:pStyle w:val="PreformattedText"/>
        <w:bidi w:val="0"/>
        <w:spacing w:before="0" w:after="0"/>
        <w:jc w:val="left"/>
        <w:rPr/>
      </w:pPr>
      <w:r>
        <w:rPr/>
        <w:t>q+xbSggejaJeuqY4CcK31+U9qiavrQ50cYAi/ZJA3JZFLGaIy67EoJ8bHIaJMK7/ZYq3ISM0uHBzHN</w:t>
      </w:r>
    </w:p>
    <w:p>
      <w:pPr>
        <w:pStyle w:val="PreformattedText"/>
        <w:bidi w:val="0"/>
        <w:spacing w:before="0" w:after="0"/>
        <w:jc w:val="left"/>
        <w:rPr/>
      </w:pPr>
      <w:r>
        <w:rPr/>
        <w:t>1EsXR0jUaChsAiyTLxMtjSAOrgNooAYAoQckcyAYIJysyCrdYgO8xCiOZ5hMYB1sz3SgBEis0INcxR</w:t>
      </w:r>
    </w:p>
    <w:p>
      <w:pPr>
        <w:pStyle w:val="PreformattedText"/>
        <w:bidi w:val="0"/>
        <w:spacing w:before="0" w:after="0"/>
        <w:jc w:val="left"/>
        <w:rPr/>
      </w:pPr>
      <w:r>
        <w:rPr/>
        <w:t>BOABBq4QJqoQiaAKoo1dgy4AWkSVnMYZkyAhBHDZyaq9mirNpKEX1Wz1ySZhrBTwRWkj4UgBHwUz02</w:t>
      </w:r>
    </w:p>
    <w:p>
      <w:pPr>
        <w:pStyle w:val="PreformattedText"/>
        <w:bidi w:val="0"/>
        <w:spacing w:before="0" w:after="0"/>
        <w:jc w:val="left"/>
        <w:rPr/>
      </w:pPr>
      <w:r>
        <w:rPr/>
        <w:t>7jmLcgirE4FyAByI7v9Gd64RdFA0JMplBqozvqE6VW7o5O1G/0BEyzP9blQ+mmBFEWoIkybcfG7iip</w:t>
      </w:r>
    </w:p>
    <w:p>
      <w:pPr>
        <w:pStyle w:val="PreformattedText"/>
        <w:bidi w:val="0"/>
        <w:spacing w:before="0" w:after="0"/>
        <w:jc w:val="left"/>
        <w:rPr/>
      </w:pPr>
      <w:r>
        <w:rPr/>
        <w:t>Kg5PNkZnTooFI+BBTqfCOmDhIzEvIiD2oAzmEjJ8pGBVQgg2ND1yPeWkAFhpA/1sGGRI6iUoQ85CU/</w:t>
      </w:r>
    </w:p>
    <w:p>
      <w:pPr>
        <w:pStyle w:val="PreformattedText"/>
        <w:bidi w:val="0"/>
        <w:spacing w:before="0" w:after="0"/>
        <w:jc w:val="left"/>
        <w:rPr/>
      </w:pPr>
      <w:r>
        <w:rPr/>
        <w:t>qEFfBZZgke6gcjJCNyAhGSE9Uu4RcqxcWXJZW8MRzFE5ue7FJNAHL0M+emx/gpVdIaQfuOlUy7A30w</w:t>
      </w:r>
    </w:p>
    <w:p>
      <w:pPr>
        <w:pStyle w:val="PreformattedText"/>
        <w:bidi w:val="0"/>
        <w:spacing w:before="0" w:after="0"/>
        <w:jc w:val="left"/>
        <w:rPr/>
      </w:pPr>
      <w:r>
        <w:rPr/>
        <w:t>5sHOPtuJJu4m4t5egvGHVm4ygtZ1bNZFYmpMWrPq8wD7OaTEcwpiUvCQdo9cqsIK3zDEMEfIDTHiBU</w:t>
      </w:r>
    </w:p>
    <w:p>
      <w:pPr>
        <w:pStyle w:val="PreformattedText"/>
        <w:bidi w:val="0"/>
        <w:spacing w:before="0" w:after="0"/>
        <w:jc w:val="left"/>
        <w:rPr/>
      </w:pPr>
      <w:r>
        <w:rPr/>
        <w:t>maknnuy5TIkRdmktWIos4iDv/govX6AfVqZVWlE+eYXVYOr/AX6hFsphBpzpA2YgBIoAFopAe5JgJ2</w:t>
      </w:r>
    </w:p>
    <w:p>
      <w:pPr>
        <w:pStyle w:val="PreformattedText"/>
        <w:bidi w:val="0"/>
        <w:spacing w:before="0" w:after="0"/>
        <w:jc w:val="left"/>
        <w:rPr/>
      </w:pPr>
      <w:r>
        <w:rPr/>
        <w:t>LAAz71AnoAaP+gBDyLQx6j+qqvMgn3a5prQohzZJGTBjvDtU6ICTJgA09UM8jzZG5sHy83OKhRDjwA</w:t>
      </w:r>
    </w:p>
    <w:p>
      <w:pPr>
        <w:pStyle w:val="PreformattedText"/>
        <w:bidi w:val="0"/>
        <w:spacing w:before="0" w:after="0"/>
        <w:jc w:val="left"/>
        <w:rPr/>
      </w:pPr>
      <w:r>
        <w:rPr/>
        <w:t>/m4jN6BBA3eMX1koOGBggcpW/IT1BiXXNCZgAV80ReQFW0VSxhKyH3pKNziS5TIjc6UiBV4uC5fIA4</w:t>
      </w:r>
    </w:p>
    <w:p>
      <w:pPr>
        <w:pStyle w:val="PreformattedText"/>
        <w:bidi w:val="0"/>
        <w:spacing w:before="0" w:after="0"/>
        <w:jc w:val="left"/>
        <w:rPr/>
      </w:pPr>
      <w:r>
        <w:rPr/>
        <w:t>GUBU+XH5eMJRfAVmnAvdwrqEYqCQP0Yu71oEQuOkw2aR4wNxyAJEFAhP5DvUyGXhrBRBsmaXzOAfT1</w:t>
      </w:r>
    </w:p>
    <w:p>
      <w:pPr>
        <w:pStyle w:val="PreformattedText"/>
        <w:bidi w:val="0"/>
        <w:spacing w:before="0" w:after="0"/>
        <w:jc w:val="left"/>
        <w:rPr/>
      </w:pPr>
      <w:r>
        <w:rPr/>
        <w:t>RAlWWiejSliIM7i1NUD3Qg8kM+7DgqbiKb2tdgcoaawPGaHscKOUMdQGDZs2ZgNzTdNIkx4LjDyv//</w:t>
      </w:r>
    </w:p>
    <w:p>
      <w:pPr>
        <w:pStyle w:val="PreformattedText"/>
        <w:bidi w:val="0"/>
        <w:spacing w:before="0" w:after="0"/>
        <w:jc w:val="left"/>
        <w:rPr/>
      </w:pPr>
      <w:r>
        <w:rPr/>
        <w:t>NG1dJi9s++lEyIh4IjGFJoNlAKI04vuCbWTEw7iYFnQgROwBB65Xmg5ANUILPExmWxNg6+wSL+QPYa</w:t>
      </w:r>
    </w:p>
    <w:p>
      <w:pPr>
        <w:pStyle w:val="PreformattedText"/>
        <w:bidi w:val="0"/>
        <w:spacing w:before="0" w:after="0"/>
        <w:jc w:val="left"/>
        <w:rPr/>
      </w:pPr>
      <w:r>
        <w:rPr/>
        <w:t>gUxdT1gQwGPONld6pQaUx2zDQmJ0QCegh5BIAFT9VhNi4haAMRhFNTBEDUrBxsnU7n2W0RnHpoY7Q6</w:t>
      </w:r>
    </w:p>
    <w:p>
      <w:pPr>
        <w:pStyle w:val="PreformattedText"/>
        <w:bidi w:val="0"/>
        <w:spacing w:before="0" w:after="0"/>
        <w:jc w:val="left"/>
        <w:rPr/>
      </w:pPr>
      <w:r>
        <w:rPr/>
        <w:t>f6AZ3Abx81xDN6l3JL9mJkg1k37llhw+K+YSHtSyPlI1kVIMCo0XSvF5smNDcQzGJL7huu1SAFVrRM</w:t>
      </w:r>
    </w:p>
    <w:p>
      <w:pPr>
        <w:pStyle w:val="PreformattedText"/>
        <w:bidi w:val="0"/>
        <w:spacing w:before="0" w:after="0"/>
        <w:jc w:val="left"/>
        <w:rPr/>
      </w:pPr>
      <w:r>
        <w:rPr/>
        <w:t>IOPGjTImzkadKmZwl1rbZaASRH4pY6NYYGOPY4/FsSGXEngHCt9mYzO+AUtawBrlzWLtF2N9EkkjuU</w:t>
      </w:r>
    </w:p>
    <w:p>
      <w:pPr>
        <w:pStyle w:val="PreformattedText"/>
        <w:bidi w:val="0"/>
        <w:spacing w:before="0" w:after="0"/>
        <w:jc w:val="left"/>
        <w:rPr/>
      </w:pPr>
      <w:r>
        <w:rPr/>
        <w:t>IWAJMpQwO1c4SSBgRuEldLdmCTKv834C2RZ+OXD+rdjM7iiLlC91GhyGMBeheABXYBKmRCWlVVqcqz</w:t>
      </w:r>
    </w:p>
    <w:p>
      <w:pPr>
        <w:pStyle w:val="PreformattedText"/>
        <w:bidi w:val="0"/>
        <w:spacing w:before="0" w:after="0"/>
        <w:jc w:val="left"/>
        <w:rPr/>
      </w:pPr>
      <w:r>
        <w:rPr/>
        <w:t>wrgUYbbLdPYriWctT3gm1HJtdnacO08tLafv3OqEw5mwuDLuBEOdmdaB3zki/gADTOABdOID+IoREC</w:t>
      </w:r>
    </w:p>
    <w:p>
      <w:pPr>
        <w:pStyle w:val="PreformattedText"/>
        <w:bidi w:val="0"/>
        <w:spacing w:before="0" w:after="0"/>
        <w:jc w:val="left"/>
        <w:rPr/>
      </w:pPr>
      <w:r>
        <w:rPr/>
        <w:t>AGeiKcbrg2GKF1EICRycIE8sxQHGIpYs8qakAcosEPyiEEhC0EqKEGruIBSsM7gM+EuSIEtmd7ZoBW</w:t>
      </w:r>
    </w:p>
    <w:p>
      <w:pPr>
        <w:pStyle w:val="PreformattedText"/>
        <w:bidi w:val="0"/>
        <w:spacing w:before="0" w:after="0"/>
        <w:jc w:val="left"/>
        <w:rPr/>
      </w:pPr>
      <w:r>
        <w:rPr/>
        <w:t>SIDY6sIGYJghXEB9ePMxoq9rFJdrsPZFekSnOqN/J4bbMEhJhzlckyzHIrSd6EOnNbcC7+l5N6A7D+</w:t>
      </w:r>
    </w:p>
    <w:p>
      <w:pPr>
        <w:pStyle w:val="PreformattedText"/>
        <w:bidi w:val="0"/>
        <w:spacing w:before="0" w:after="0"/>
        <w:jc w:val="left"/>
        <w:rPr/>
      </w:pPr>
      <w:r>
        <w:rPr/>
        <w:t>oU3BenZmM8p8uWPbQ/GmADaDkqQDcL3fh+fQOhUkpB42CXpWIC9DODkIpuY0LKdUXGnbz6voaufjuQ</w:t>
      </w:r>
    </w:p>
    <w:p>
      <w:pPr>
        <w:pStyle w:val="PreformattedText"/>
        <w:bidi w:val="0"/>
        <w:spacing w:before="0" w:after="0"/>
        <w:jc w:val="left"/>
        <w:rPr/>
      </w:pPr>
      <w:r>
        <w:rPr/>
        <w:t>WR3hPzeQndrJ4kq5Qko5ZNepJN0zdfeYBnwuYO9tiL631XbwQu3zX0RrRQeA4NhRgGLG55B6CGm1ax</w:t>
      </w:r>
    </w:p>
    <w:p>
      <w:pPr>
        <w:pStyle w:val="PreformattedText"/>
        <w:bidi w:val="0"/>
        <w:spacing w:before="0" w:after="0"/>
        <w:jc w:val="left"/>
        <w:rPr/>
      </w:pPr>
      <w:r>
        <w:rPr/>
        <w:t>UbKgLhGjOj5KSwkU9KoqLzQGjVqKUCGnaMe/1ljAlYi27YyWr/2MqotJPomUjwKEw9JVIqh5Num4NR</w:t>
      </w:r>
    </w:p>
    <w:p>
      <w:pPr>
        <w:pStyle w:val="PreformattedText"/>
        <w:bidi w:val="0"/>
        <w:spacing w:before="0" w:after="0"/>
        <w:jc w:val="left"/>
        <w:rPr/>
      </w:pPr>
      <w:r>
        <w:rPr/>
        <w:t>WBPPdLjnhIFvtoODG0vZVE8YuLmDxAOaAANWoAZ6AFiEZUU6FcqgjaZXZFsIWypgQHgUaTFe5SpqQA</w:t>
      </w:r>
    </w:p>
    <w:p>
      <w:pPr>
        <w:pStyle w:val="PreformattedText"/>
        <w:bidi w:val="0"/>
        <w:spacing w:before="0" w:after="0"/>
        <w:jc w:val="left"/>
        <w:rPr/>
      </w:pPr>
      <w:r>
        <w:rPr/>
        <w:t>wKQZn4uSEoYBN0QG0HIALEoDbp8In1IgmiYb0DgIrLQR+eGL+VBNQOuPlykxnD+AsL3BnLRbmSZh2Y</w:t>
      </w:r>
    </w:p>
    <w:p>
      <w:pPr>
        <w:pStyle w:val="PreformattedText"/>
        <w:bidi w:val="0"/>
        <w:spacing w:before="0" w:after="0"/>
        <w:jc w:val="left"/>
        <w:rPr/>
      </w:pPr>
      <w:r>
        <w:rPr/>
        <w:t>tRon6rMhxLW67qRMABw4eWAVgFlNoOCEeb2mCxHkTWsuqoO+jl5ZUrRWRXtB9+Y+tD4qAHcpjoU2Yw</w:t>
      </w:r>
    </w:p>
    <w:p>
      <w:pPr>
        <w:pStyle w:val="PreformattedText"/>
        <w:bidi w:val="0"/>
        <w:spacing w:before="0" w:after="0"/>
        <w:jc w:val="left"/>
        <w:rPr/>
      </w:pPr>
      <w:r>
        <w:rPr/>
        <w:t>NCuzwPEkEgJKstaOLM8Q8srpANqt1y4NwoKl56V+mW+WVKOWn64ahKTjYyI4hKkuWMowJ0VLRhypZh</w:t>
      </w:r>
    </w:p>
    <w:p>
      <w:pPr>
        <w:pStyle w:val="PreformattedText"/>
        <w:bidi w:val="0"/>
        <w:spacing w:before="0" w:after="0"/>
        <w:jc w:val="left"/>
        <w:rPr/>
      </w:pPr>
      <w:r>
        <w:rPr/>
        <w:t>/4M+nrygfE4fcS4hldWkxOBZsREBGuBRQwMLV1s6yFwBkPKgtroF7GcB8KE3cvfbStm0amDoVhKXt4</w:t>
      </w:r>
    </w:p>
    <w:p>
      <w:pPr>
        <w:pStyle w:val="PreformattedText"/>
        <w:bidi w:val="0"/>
        <w:spacing w:before="0" w:after="0"/>
        <w:jc w:val="left"/>
        <w:rPr/>
      </w:pPr>
      <w:r>
        <w:rPr/>
        <w:t>mhBli5nLGGo20rxaibzVlpwdlI3qYwGP2riLuc5fnRz7lwjDYN81KcKV35fpubXWD0zKIHCuID/mBF</w:t>
      </w:r>
    </w:p>
    <w:p>
      <w:pPr>
        <w:pStyle w:val="PreformattedText"/>
        <w:bidi w:val="0"/>
        <w:spacing w:before="0" w:after="0"/>
        <w:jc w:val="left"/>
        <w:rPr/>
      </w:pPr>
      <w:r>
        <w:rPr/>
        <w:t>BiLVV7VwqWwDcu8+VoAGACApACMBXgBHHtoqxGAE/CAE4LZPWycOOHplvgB6jjsBNIFZjq1NQqAcIq</w:t>
      </w:r>
    </w:p>
    <w:p>
      <w:pPr>
        <w:pStyle w:val="PreformattedText"/>
        <w:bidi w:val="0"/>
        <w:spacing w:before="0" w:after="0"/>
        <w:jc w:val="left"/>
        <w:rPr/>
      </w:pPr>
      <w:r>
        <w:rPr/>
        <w:t>cH+CJ2+Ao3mxErZZr6NIvBXdtsKMSxUfuktu+wlxOofWyTgddf0JXEpGIa0C1L1peEHqBY90cO6AzI</w:t>
      </w:r>
    </w:p>
    <w:p>
      <w:pPr>
        <w:pStyle w:val="PreformattedText"/>
        <w:bidi w:val="0"/>
        <w:spacing w:before="0" w:after="0"/>
        <w:jc w:val="left"/>
        <w:rPr/>
      </w:pPr>
      <w:r>
        <w:rPr/>
        <w:t>pPqgYupC7Ue9eHwAWlxb74eso8Ks9/9cOrAJnnzIrM/hBULoOJbahmAAdCeKfBvc3FFDA9XXXb6BQS</w:t>
      </w:r>
    </w:p>
    <w:p>
      <w:pPr>
        <w:pStyle w:val="PreformattedText"/>
        <w:bidi w:val="0"/>
        <w:spacing w:before="0" w:after="0"/>
        <w:jc w:val="left"/>
        <w:rPr/>
      </w:pPr>
      <w:r>
        <w:rPr/>
        <w:t>cjAqaBB7PQp191R7hQtIzDr4fQkEcsP1IA3QwQRZioM2gAX2Xg5a7ROBxbWU2rRQOIPr7bNByhAj1M</w:t>
      </w:r>
    </w:p>
    <w:p>
      <w:pPr>
        <w:pStyle w:val="PreformattedText"/>
        <w:bidi w:val="0"/>
        <w:spacing w:before="0" w:after="0"/>
        <w:jc w:val="left"/>
        <w:rPr/>
      </w:pPr>
      <w:r>
        <w:rPr/>
        <w:t>p74BWyVqY41DmvMjXj10xuqjd0+BJufj25GjQpagQqTNa5SjubK5Ms/wTS0YMSUYuH37Iqw01IubWs</w:t>
      </w:r>
    </w:p>
    <w:p>
      <w:pPr>
        <w:pStyle w:val="PreformattedText"/>
        <w:bidi w:val="0"/>
        <w:spacing w:before="0" w:after="0"/>
        <w:jc w:val="left"/>
        <w:rPr/>
      </w:pPr>
      <w:r>
        <w:rPr/>
        <w:t>TegdUwjyhYhHubTmM27h3rIjTJuS/tUIjAEEyg9BgicHGYS1p6oB1jKuMAT19lBUqgA/rAAaqlIQQf</w:t>
      </w:r>
    </w:p>
    <w:p>
      <w:pPr>
        <w:pStyle w:val="PreformattedText"/>
        <w:bidi w:val="0"/>
        <w:spacing w:before="0" w:after="0"/>
        <w:jc w:val="left"/>
        <w:rPr/>
      </w:pPr>
      <w:r>
        <w:rPr/>
        <w:t>ACoAFvxgBvj59dSsBThaKk7BD9LsZhNgBpwlt0I6GhLgF83heTJf8KMMfdD/DtEPPYxVRLmu7aa5yM</w:t>
      </w:r>
    </w:p>
    <w:p>
      <w:pPr>
        <w:pStyle w:val="PreformattedText"/>
        <w:bidi w:val="0"/>
        <w:spacing w:before="0" w:after="0"/>
        <w:jc w:val="left"/>
        <w:rPr/>
      </w:pPr>
      <w:r>
        <w:rPr/>
        <w:t>GnC41HSBufY5N1aMY448Hft5PzrWpaPK9LLsKqRgO9LTb+JZBZfOSWqOSGHMchALNFqyAPylv/YKA4</w:t>
      </w:r>
    </w:p>
    <w:p>
      <w:pPr>
        <w:pStyle w:val="PreformattedText"/>
        <w:bidi w:val="0"/>
        <w:spacing w:before="0" w:after="0"/>
        <w:jc w:val="left"/>
        <w:rPr/>
      </w:pPr>
      <w:r>
        <w:rPr/>
        <w:t>Y3S1t3hdZsZWBCWJHFitxKpFq6f2xcObancJtwx3pJBT/jIcfBtBxHS1EDkAwgACEzAGGDx4UEYLCC</w:t>
      </w:r>
    </w:p>
    <w:p>
      <w:pPr>
        <w:pStyle w:val="PreformattedText"/>
        <w:bidi w:val="0"/>
        <w:spacing w:before="0" w:after="0"/>
        <w:jc w:val="left"/>
        <w:rPr/>
      </w:pPr>
      <w:r>
        <w:rPr/>
        <w:t>1aOPi2QAECBAsQfCuIEKEMMSJa/HEgEQGjGhk1QsvhweE3iQoMCGRUMiMTDxA+PlSwLiZCOQz/0IuI</w:t>
      </w:r>
    </w:p>
    <w:p>
      <w:pPr>
        <w:pStyle w:val="PreformattedText"/>
        <w:bidi w:val="0"/>
        <w:spacing w:before="0" w:after="0"/>
        <w:jc w:val="left"/>
        <w:rPr/>
      </w:pPr>
      <w:r>
        <w:rPr/>
        <w:t>oN9EaDoN6ngBQUOLld8mBl1iAKpAqAgAGIgTBwCAflqzIoizpCsABhkCBCibIcZZtWnXum3b9qzct2</w:t>
      </w:r>
    </w:p>
    <w:p>
      <w:pPr>
        <w:pStyle w:val="PreformattedText"/>
        <w:bidi w:val="0"/>
        <w:spacing w:before="0" w:after="0"/>
        <w:jc w:val="left"/>
        <w:rPr/>
      </w:pPr>
      <w:r>
        <w:rPr/>
        <w:t>zVzkVbd65Z/7p84caAaxatXL90CRvOOziw4r2M7y4uW5itYr9l/0qGjPlx4LRlX3R44GXIhwwaSsRB</w:t>
      </w:r>
    </w:p>
    <w:p>
      <w:pPr>
        <w:pStyle w:val="PreformattedText"/>
        <w:bidi w:val="0"/>
        <w:spacing w:before="0" w:after="0"/>
        <w:jc w:val="left"/>
        <w:rPr/>
      </w:pPr>
      <w:r>
        <w:rPr/>
        <w:t>4OLvh29YAcS5avW1a4EdVjy4bbsDiL9r07pw3a9INBKNGXOOocKRDIQ1yt1lm2BwhhnRZgyeUS7DBz</w:t>
      </w:r>
    </w:p>
    <w:p>
      <w:pPr>
        <w:pStyle w:val="PreformattedText"/>
        <w:bidi w:val="0"/>
        <w:spacing w:before="0" w:after="0"/>
        <w:jc w:val="left"/>
        <w:rPr/>
      </w:pPr>
      <w:r>
        <w:rPr/>
        <w:t>9JksyoLKI11qpYYWd1jR62AX/psfqbKNDlV6cVHyyPGWFaUgY3JRqooJxOMjDBglLfQKSAROuscF9J</w:t>
      </w:r>
    </w:p>
    <w:p>
      <w:pPr>
        <w:pStyle w:val="PreformattedText"/>
        <w:bidi w:val="0"/>
        <w:spacing w:before="0" w:after="0"/>
        <w:jc w:val="left"/>
        <w:rPr/>
      </w:pPr>
      <w:r>
        <w:rPr/>
        <w:t>MjTigQd/8FeRUIw00mBJjiz00UoSgWCfgDqg1AJ/CjRlEQ0YRRDTORI+BJRIFWDkoAyBFPjRAis1AK</w:t>
      </w:r>
    </w:p>
    <w:p>
      <w:pPr>
        <w:pStyle w:val="PreformattedText"/>
        <w:bidi w:val="0"/>
        <w:spacing w:before="0" w:after="0"/>
        <w:jc w:val="left"/>
        <w:rPr/>
      </w:pPr>
      <w:r>
        <w:rPr/>
        <w:t>BOE9iYEn8rIbABDUUNkIIcOPYn1FeOFJUCSkEyZf9RDRkOwCKW05Boon8uGWCVVmDKh4ACDXzTxAop</w:t>
      </w:r>
    </w:p>
    <w:p>
      <w:pPr>
        <w:pStyle w:val="PreformattedText"/>
        <w:bidi w:val="0"/>
        <w:spacing w:before="0" w:after="0"/>
        <w:jc w:val="left"/>
        <w:rPr/>
      </w:pPr>
      <w:r>
        <w:rPr/>
        <w:t>OHhkQo7kwEKJNyHw5UA0ZpmQHClNqGOFE20QoEFXNtKRkBVtsAKNJaUAgQoiPDSkQABsoGhGMpjggV</w:t>
      </w:r>
    </w:p>
    <w:p>
      <w:pPr>
        <w:pStyle w:val="PreformattedText"/>
        <w:bidi w:val="0"/>
        <w:spacing w:before="0" w:after="0"/>
        <w:jc w:val="left"/>
        <w:rPr/>
      </w:pPr>
      <w:r>
        <w:rPr/>
        <w:t>IM9NnPkTLIoemBXiKwQlEy1ABBpoaGtASdUVUlEHliZUUrrbAB8AdvvGXmWK9lRRcAb75yFiyvlf1q</w:t>
      </w:r>
    </w:p>
    <w:p>
      <w:pPr>
        <w:pStyle w:val="PreformattedText"/>
        <w:bidi w:val="0"/>
        <w:spacing w:before="0" w:after="0"/>
        <w:jc w:val="left"/>
        <w:rPr/>
      </w:pPr>
      <w:r>
        <w:rPr/>
        <w:t>rGaOHVtss75OpmyywFrGLLXUNqsrs5lVyyu02HL7bWAxuGCICYA498I3puWaQAYZqGAaAOyhR69VFZ</w:t>
      </w:r>
    </w:p>
    <w:p>
      <w:pPr>
        <w:pStyle w:val="PreformattedText"/>
        <w:bidi w:val="0"/>
        <w:spacing w:before="0" w:after="0"/>
        <w:jc w:val="left"/>
        <w:rPr/>
      </w:pPr>
      <w:r>
        <w:rPr/>
        <w:t>jQAQ005MtIDO2e9YIKrMXxxQXfLaaXXDFQkCEp5+71VwaZFviFH3uRYF1gJIRQVghJmBP/Qj7+uvAV</w:t>
      </w:r>
    </w:p>
    <w:p>
      <w:pPr>
        <w:pStyle w:val="PreformattedText"/>
        <w:bidi w:val="0"/>
        <w:spacing w:before="0" w:after="0"/>
        <w:jc w:val="left"/>
        <w:rPr/>
      </w:pPr>
      <w:r>
        <w:rPr/>
        <w:t>mFidlxWY/pi8BMqzauUaVDLHisB7QZEkYA0iMIRgmQj0KCATJMjpM0X9WCngNBGq5LMBiOJpaQ058D</w:t>
      </w:r>
    </w:p>
    <w:p>
      <w:pPr>
        <w:pStyle w:val="PreformattedText"/>
        <w:bidi w:val="0"/>
        <w:spacing w:before="0" w:after="0"/>
        <w:jc w:val="left"/>
        <w:rPr/>
      </w:pPr>
      <w:r>
        <w:rPr/>
        <w:t>xklQdBbVANLeypowKHmmBqCjeqFNJpM5o6tkoVfXO2gGP/0UCCItVQaUJJ0rSU167+/KSgGkUJzp49</w:t>
      </w:r>
    </w:p>
    <w:p>
      <w:pPr>
        <w:pStyle w:val="PreformattedText"/>
        <w:bidi w:val="0"/>
        <w:spacing w:before="0" w:after="0"/>
        <w:jc w:val="left"/>
        <w:rPr/>
      </w:pPr>
      <w:r>
        <w:rPr/>
        <w:t>N6DDlQnVoEFNc9KJXq0AlByrCWu2SfmbHqiQd0UuAcAIQaZSkxKkElU00UWmiqGC4hEpwAhRV2c0Yu</w:t>
      </w:r>
    </w:p>
    <w:p>
      <w:pPr>
        <w:pStyle w:val="PreformattedText"/>
        <w:bidi w:val="0"/>
        <w:spacing w:before="0" w:after="0"/>
        <w:jc w:val="left"/>
        <w:rPr/>
      </w:pPr>
      <w:r>
        <w:rPr/>
        <w:t>hVvzZR3QgxkbhHCOZkKk9kwydQ34YPUEOEPC/QgFN0SjWRPydv9XhWXIE5m61kPZbXYb1d1pdlvma/</w:t>
      </w:r>
    </w:p>
    <w:p>
      <w:pPr>
        <w:pStyle w:val="PreformattedText"/>
        <w:bidi w:val="0"/>
        <w:spacing w:before="0" w:after="0"/>
        <w:jc w:val="left"/>
        <w:rPr/>
      </w:pPr>
      <w:r>
        <w:rPr/>
        <w:t>l/bi2yUYaRicj74IMdQV/xdp6nfPmQsLpPZs+YkZq92EDOivwTcMaEA+9tklOsl6lrhEsIJGJIEEMX</w:t>
      </w:r>
    </w:p>
    <w:p>
      <w:pPr>
        <w:pStyle w:val="PreformattedText"/>
        <w:bidi w:val="0"/>
        <w:spacing w:before="0" w:after="0"/>
        <w:jc w:val="left"/>
        <w:rPr/>
      </w:pPr>
      <w:r>
        <w:rPr/>
        <w:t>gBADAQhw/U5QW2ql714lACGtxmgxVQX2VecBWsFCEJHBOXB8TAhEA0wgtfoEYOqKECDCWEGL9wDl48</w:t>
      </w:r>
    </w:p>
    <w:p>
      <w:pPr>
        <w:pStyle w:val="PreformattedText"/>
        <w:bidi w:val="0"/>
        <w:spacing w:before="0" w:after="0"/>
        <w:jc w:val="left"/>
        <w:rPr/>
      </w:pPr>
      <w:r>
        <w:rPr/>
        <w:t>wIQUOCIFELLLBxZDAk2QIAMhMEcSyhGx1dBKKy2LTePaA73XhIUrsrGKS2TWpInI8HWCmkbiOhQjAA</w:t>
      </w:r>
    </w:p>
    <w:p>
      <w:pPr>
        <w:pStyle w:val="PreformattedText"/>
        <w:bidi w:val="0"/>
        <w:spacing w:before="0" w:after="0"/>
        <w:jc w:val="left"/>
        <w:rPr/>
      </w:pPr>
      <w:r>
        <w:rPr/>
        <w:t>1vAAN6gZyqNpFSIQRq01DBi4ZkoQeYqgZ6WpXTQqQTy03oIRRhRJFsd5A6MkkiQHPQBJogIQZApCk8</w:t>
      </w:r>
    </w:p>
    <w:p>
      <w:pPr>
        <w:pStyle w:val="PreformattedText"/>
        <w:bidi w:val="0"/>
        <w:spacing w:before="0" w:after="0"/>
        <w:jc w:val="left"/>
        <w:rPr/>
      </w:pPr>
      <w:r>
        <w:rPr/>
        <w:t>SsHwfhSIIM2pSEe62xlbMp84BGpRUpqQqIjUN/xsSXEIEooTU/9WHqtIjnIagVKqLgmfidAgBVhLCC</w:t>
      </w:r>
    </w:p>
    <w:p>
      <w:pPr>
        <w:pStyle w:val="PreformattedText"/>
        <w:bidi w:val="0"/>
        <w:spacing w:before="0" w:after="0"/>
        <w:jc w:val="left"/>
        <w:rPr/>
      </w:pPr>
      <w:r>
        <w:rPr/>
        <w:t>Iu5wAHVMRPFgllTBqRlFwOCVGAHIAjIKA4kHjJH4wo5qVosscGLKBtOgmEBmwSkfgYQI15TIlHYES6</w:t>
      </w:r>
    </w:p>
    <w:p>
      <w:pPr>
        <w:pStyle w:val="PreformattedText"/>
        <w:bidi w:val="0"/>
        <w:spacing w:before="0" w:after="0"/>
        <w:jc w:val="left"/>
        <w:rPr/>
      </w:pPr>
      <w:r>
        <w:rPr/>
        <w:t>Jr1KTPR6nmtOs0T0kCVbBkzWsTIAigPIc570PEAbiGCNZmHGXUSopz/r2YaIKawzRGjDP+3Zj12dJQ</w:t>
      </w:r>
    </w:p>
    <w:p>
      <w:pPr>
        <w:pStyle w:val="PreformattedText"/>
        <w:bidi w:val="0"/>
        <w:spacing w:before="0" w:after="0"/>
        <w:jc w:val="left"/>
        <w:rPr/>
      </w:pPr>
      <w:r>
        <w:rPr/>
        <w:t>MLOAAKUmO/wTT0AKDYQbEYcNCMJtQyIsjoPFFAhAWsz133uxY7TwqeFRwhOwFQwWfkkAAXQOYDC1ii</w:t>
      </w:r>
    </w:p>
    <w:p>
      <w:pPr>
        <w:pStyle w:val="PreformattedText"/>
        <w:bidi w:val="0"/>
        <w:spacing w:before="0" w:after="0"/>
        <w:jc w:val="left"/>
        <w:rPr/>
      </w:pPr>
      <w:r>
        <w:rPr/>
        <w:t>y2ZTAtts8AHfCMC0XFCBErhmBDZg6Vmm2YEOlKsEISzkQVJQVMjEgASBEM8CZjCDIeqlLDPgmMfMEY</w:t>
      </w:r>
    </w:p>
    <w:p>
      <w:pPr>
        <w:pStyle w:val="PreformattedText"/>
        <w:bidi w:val="0"/>
        <w:spacing w:before="0" w:after="0"/>
        <w:jc w:val="left"/>
        <w:rPr/>
      </w:pPr>
      <w:r>
        <w:rPr/>
        <w:t>3/W5gFOaZ5jWzOwxXolfNlLssK815ltBrUUlDFU4oD4jYRBTjVUiYAxzV1KZF+GAAfSIvJg5C5lLhh</w:t>
      </w:r>
    </w:p>
    <w:p>
      <w:pPr>
        <w:pStyle w:val="PreformattedText"/>
        <w:bidi w:val="0"/>
        <w:spacing w:before="0" w:after="0"/>
        <w:jc w:val="left"/>
        <w:rPr/>
      </w:pPr>
      <w:r>
        <w:rPr/>
        <w:t>cgFyLAodU+KhiYCgsA6SGtd2SSSwCShJcQJsLE1AjIRYamyiW8AGOuDMt0W2AY01bJQ88KjIymevds</w:t>
      </w:r>
    </w:p>
    <w:p>
      <w:pPr>
        <w:pStyle w:val="PreformattedText"/>
        <w:bidi w:val="0"/>
        <w:spacing w:before="0" w:after="0"/>
        <w:jc w:val="left"/>
        <w:rPr/>
      </w:pPr>
      <w:r>
        <w:rPr/>
        <w:t>sBOBjCALkhAAS+zEgEEHc8L6G1XnTiJithYILeuklKuaRIS2inWQFRoyMPwavyTCcgjjTkkw1QLkKO</w:t>
      </w:r>
    </w:p>
    <w:p>
      <w:pPr>
        <w:pStyle w:val="PreformattedText"/>
        <w:bidi w:val="0"/>
        <w:spacing w:before="0" w:after="0"/>
        <w:jc w:val="left"/>
        <w:rPr/>
      </w:pPr>
      <w:r>
        <w:rPr/>
        <w:t>GczZOWVyOpkJQ27CGktphCcaUKTcXMII79IVb8IMyURmdk7XfAVmVMyvyfb7h+91jy9z8Wg9bSGCYL</w:t>
      </w:r>
    </w:p>
    <w:p>
      <w:pPr>
        <w:pStyle w:val="PreformattedText"/>
        <w:bidi w:val="0"/>
        <w:spacing w:before="0" w:after="0"/>
        <w:jc w:val="left"/>
        <w:rPr/>
      </w:pPr>
      <w:r>
        <w:rPr/>
        <w:t>klAB8w8D/xMhhrGNTAHPCgXRraBhUE//AtGJXnJtjCUAfTcx80EFZHRUxR+hmmnZpxlwgaMRwGx2EF</w:t>
      </w:r>
    </w:p>
    <w:p>
      <w:pPr>
        <w:pStyle w:val="PreformattedText"/>
        <w:bidi w:val="0"/>
        <w:spacing w:before="0" w:after="0"/>
        <w:jc w:val="left"/>
        <w:rPr/>
      </w:pPr>
      <w:r>
        <w:rPr/>
        <w:t>JviDjcnHGvacRr9qrc1OAfA+yFDDNLfZRCO+AIhANKBe1NMKBuomg1MAIgSBSYAHzuOaL5Tjh8U5Cw</w:t>
      </w:r>
    </w:p>
    <w:p>
      <w:pPr>
        <w:pStyle w:val="PreformattedText"/>
        <w:bidi w:val="0"/>
        <w:spacing w:before="0" w:after="0"/>
        <w:jc w:val="left"/>
        <w:rPr/>
      </w:pPr>
      <w:r>
        <w:rPr/>
        <w:t>l60APuXMAG1kmLCL6CMnQ+0YJqNs9+ZTPOiWSxtQ7yIgSExJL/bNJSTACHnCqCSQTIV0vI7JCXNoBH</w:t>
      </w:r>
    </w:p>
    <w:p>
      <w:pPr>
        <w:pStyle w:val="PreformattedText"/>
        <w:bidi w:val="0"/>
        <w:spacing w:before="0" w:after="0"/>
        <w:jc w:val="left"/>
        <w:rPr/>
      </w:pPr>
      <w:r>
        <w:rPr/>
        <w:t>vx1kQ6QECojmKAczKhIif1KRQeYaSTxjkhEVcKTbQqdLiDCiCfL9URM669kNNKKYlqSQz9A56NdmCk</w:t>
      </w:r>
    </w:p>
    <w:p>
      <w:pPr>
        <w:pStyle w:val="PreformattedText"/>
        <w:bidi w:val="0"/>
        <w:spacing w:before="0" w:after="0"/>
        <w:jc w:val="left"/>
        <w:rPr/>
      </w:pPr>
      <w:r>
        <w:rPr/>
        <w:t>YSGckYBzBKPE/klABo2XoAYNw2waARLvRlhhi1p8XJZ5W+FZQcOvKHnpGOSP/k/WVDdD0SVidFbf45</w:t>
      </w:r>
    </w:p>
    <w:p>
      <w:pPr>
        <w:pStyle w:val="PreformattedText"/>
        <w:bidi w:val="0"/>
        <w:spacing w:before="0" w:after="0"/>
        <w:jc w:val="left"/>
        <w:rPr/>
      </w:pPr>
      <w:r>
        <w:rPr/>
        <w:t>TTNNZQIIiEADtOadgHwnuuXF90g6gOak9RaUvcGqieNBGZjonV8GAGtaJGXxQnclzzZUAH0Ep4Et5t</w:t>
      </w:r>
    </w:p>
    <w:p>
      <w:pPr>
        <w:pStyle w:val="PreformattedText"/>
        <w:bidi w:val="0"/>
        <w:spacing w:before="0" w:after="0"/>
        <w:jc w:val="left"/>
        <w:rPr/>
      </w:pPr>
      <w:r>
        <w:rPr/>
        <w:t>kGF9zvBfK0xcAJDvHzVQCA26oAwjGwgB/+RQMYQDhEz3ICeyaYWGjJQD/m+eF/ZSDkB4i4yzGegATw</w:t>
      </w:r>
    </w:p>
    <w:p>
      <w:pPr>
        <w:pStyle w:val="PreformattedText"/>
        <w:bidi w:val="0"/>
        <w:spacing w:before="0" w:after="0"/>
        <w:jc w:val="left"/>
        <w:rPr/>
      </w:pPr>
      <w:r>
        <w:rPr/>
        <w:t>5sSgeDjEDY5wAPYKpeHSVQxEUAjnBEAED1iBbUCArJbG63niMYCPbUOD3UiVBLAogQk2SANiyGA5K+</w:t>
      </w:r>
    </w:p>
    <w:p>
      <w:pPr>
        <w:pStyle w:val="PreformattedText"/>
        <w:bidi w:val="0"/>
        <w:spacing w:before="0" w:after="0"/>
        <w:jc w:val="left"/>
        <w:rPr/>
      </w:pPr>
      <w:r>
        <w:rPr/>
        <w:t>jAE7PSgdDGxB3R4Bh4KoCefjzCOl9Ogg2GKCyPJeECRizhWUAgnlm92c15f2JaU9Y85a0DZ4bVGdXs</w:t>
      </w:r>
    </w:p>
    <w:p>
      <w:pPr>
        <w:pStyle w:val="PreformattedText"/>
        <w:bidi w:val="0"/>
        <w:spacing w:before="0" w:after="0"/>
        <w:jc w:val="left"/>
        <w:rPr/>
      </w:pPr>
      <w:r>
        <w:rPr/>
        <w:t>S2pTMeEFBrL/7lcoy9dM/Y5OF5orGaWmOpbY2rEkivboLOI51+qJaXL+WWrjdKBhUtNBN7rmSirCCD</w:t>
      </w:r>
    </w:p>
    <w:p>
      <w:pPr>
        <w:pStyle w:val="PreformattedText"/>
        <w:bidi w:val="0"/>
        <w:spacing w:before="0" w:after="0"/>
        <w:jc w:val="left"/>
        <w:rPr/>
      </w:pPr>
      <w:r>
        <w:rPr/>
        <w:t>pbKgW3VEEu3yuQJlT7b7bdk9xONOjf5u6TVTQrzBBA5zGeKpIeiNPul4uUXAJlc3Yy1ULIFs61FXMA</w:t>
      </w:r>
    </w:p>
    <w:p>
      <w:pPr>
        <w:pStyle w:val="PreformattedText"/>
        <w:bidi w:val="0"/>
        <w:spacing w:before="0" w:after="0"/>
        <w:jc w:val="left"/>
        <w:rPr/>
      </w:pPr>
      <w:r>
        <w:rPr/>
        <w:t>EPqr1xSAKDYZhRq4Vex8hELeKw1oaQyIG9vaBKoSVU0+rhPtQVB13sUJZWb0Nk8FbZUVK+Ma12M/47</w:t>
      </w:r>
    </w:p>
    <w:p>
      <w:pPr>
        <w:pStyle w:val="PreformattedText"/>
        <w:bidi w:val="0"/>
        <w:spacing w:before="0" w:after="0"/>
        <w:jc w:val="left"/>
        <w:rPr/>
      </w:pPr>
      <w:r>
        <w:rPr/>
        <w:t>M9d+FhdmEcMccAB3cAtjBS5JOAXdYYGQAscXFy8oQB2xIYIsAB8gQKCthQ+6Bhg8EWFidPRCAsZoFh</w:t>
      </w:r>
    </w:p>
    <w:p>
      <w:pPr>
        <w:pStyle w:val="PreformattedText"/>
        <w:bidi w:val="0"/>
        <w:spacing w:before="0" w:after="0"/>
        <w:jc w:val="left"/>
        <w:rPr/>
      </w:pPr>
      <w:r>
        <w:rPr/>
        <w:t>CUaBjAFiZnFiKlgcMRcDDQiCx/EW0RItGUAC0SBB/y+wILdBA7mCGeExHlrxd66RQStAA3HACCp2Fh</w:t>
      </w:r>
    </w:p>
    <w:p>
      <w:pPr>
        <w:pStyle w:val="PreformattedText"/>
        <w:bidi w:val="0"/>
        <w:spacing w:before="0" w:after="0"/>
        <w:jc w:val="left"/>
        <w:rPr/>
      </w:pPr>
      <w:r>
        <w:rPr/>
        <w:t>8QCE24U9/1hLdiaa5lA3Z3FgxgViUAC3IAhhVgA0nQA1rlZTYwZhcwZsQRLOGhXwBoQfhGK/vVX/RS</w:t>
      </w:r>
    </w:p>
    <w:p>
      <w:pPr>
        <w:pStyle w:val="PreformattedText"/>
        <w:bidi w:val="0"/>
        <w:spacing w:before="0" w:after="0"/>
        <w:jc w:val="left"/>
        <w:rPr/>
      </w:pPr>
      <w:r>
        <w:rPr/>
        <w:t>M/fVJIyVIXhyKkmRIwnSEmIUNHEyiC3REsEGNfhHIf5BJA9geafCE5q2W7KXERsSJBTQFAvgR0ZyJH</w:t>
      </w:r>
    </w:p>
    <w:p>
      <w:pPr>
        <w:pStyle w:val="PreformattedText"/>
        <w:bidi w:val="0"/>
        <w:spacing w:before="0" w:after="0"/>
        <w:jc w:val="left"/>
        <w:rPr/>
      </w:pPr>
      <w:r>
        <w:rPr/>
        <w:t>oCRpuWXD4iA4iETaJGWwYBSaA2TMwWE632SZkUay3AAoUyONBwJXiyJX8VWVYxL+qhSZRjAtTAAhES</w:t>
      </w:r>
    </w:p>
    <w:p>
      <w:pPr>
        <w:pStyle w:val="PreformattedText"/>
        <w:bidi w:val="0"/>
        <w:spacing w:before="0" w:after="0"/>
        <w:jc w:val="left"/>
        <w:rPr/>
      </w:pPr>
      <w:r>
        <w:rPr/>
        <w:t>ITkwaJYjf+LFCFuIJZayNTYGEpTmFIByH7XUCJoyJ4wQbBrBaKMoEN7mTOGWSIC1DqmVTP/ZFB/f+F</w:t>
      </w:r>
    </w:p>
    <w:p>
      <w:pPr>
        <w:pStyle w:val="PreformattedText"/>
        <w:bidi w:val="0"/>
        <w:spacing w:before="0" w:after="0"/>
        <w:jc w:val="left"/>
        <w:rPr/>
      </w:pPr>
      <w:r>
        <w:rPr/>
        <w:t>3i1owLMG10Qo8u4TJRQYezIRZ/QCwrWEAcGD7yxAH+AhkQY4HwJE9GCBkMdwAfJhi94ixycWIHwAAK</w:t>
      </w:r>
    </w:p>
    <w:p>
      <w:pPr>
        <w:pStyle w:val="PreformattedText"/>
        <w:bidi w:val="0"/>
        <w:spacing w:before="0" w:after="0"/>
        <w:jc w:val="left"/>
        <w:rPr/>
      </w:pPr>
      <w:r>
        <w:rPr/>
        <w:t>aJDF8oEfFjEh1wYuuCsZ0E/yVAGSsZH2JIX1A4MqIE8lpnImGAMfEE8oMJL/MlA8x05y4QJxsD4i4A</w:t>
      </w:r>
    </w:p>
    <w:p>
      <w:pPr>
        <w:pStyle w:val="PreformattedText"/>
        <w:bidi w:val="0"/>
        <w:spacing w:before="0" w:after="0"/>
        <w:jc w:val="left"/>
        <w:rPr/>
      </w:pPr>
      <w:r>
        <w:rPr/>
        <w:t>gbFAfO8nNllXdU5H9x8A0RmAG3oAnns1NFF0oyAAM6ZXTOdApdiBaj8QGMEAcaRD1XMUIgsxhF5HZu</w:t>
      </w:r>
    </w:p>
    <w:p>
      <w:pPr>
        <w:pStyle w:val="PreformattedText"/>
        <w:bidi w:val="0"/>
        <w:spacing w:before="0" w:after="0"/>
        <w:jc w:val="left"/>
        <w:rPr/>
      </w:pPr>
      <w:r>
        <w:rPr/>
        <w:t>V0INtAFL1F9tZTIqs2bGxxVy9jhOcTRHUjyH5xSrKChNMDRCojxxAHka0X1LIVuMIA639liCGRLf4I</w:t>
      </w:r>
    </w:p>
    <w:p>
      <w:pPr>
        <w:pStyle w:val="PreformattedText"/>
        <w:bidi w:val="0"/>
        <w:spacing w:before="0" w:after="0"/>
        <w:jc w:val="left"/>
        <w:rPr/>
      </w:pPr>
      <w:r>
        <w:rPr/>
        <w:t>501XkI8jWAJANJcl5NIRH/UPhkaBMnk7Y2yaV8geBnnldrpXhpfxNpDYFXCnAaA+FpDhIlLNAT1vUN</w:t>
      </w:r>
    </w:p>
    <w:p>
      <w:pPr>
        <w:pStyle w:val="PreformattedText"/>
        <w:bidi w:val="0"/>
        <w:spacing w:before="0" w:after="0"/>
        <w:jc w:val="left"/>
        <w:rPr/>
      </w:pPr>
      <w:r>
        <w:rPr/>
        <w:t>wYd/SwEUarZEYIKJGoEqgWM8NCEH8iUDb4IUH6E346ia1odbVHJd2ycGyQYU35CbB3ESslM29Ah/9P</w:t>
      </w:r>
    </w:p>
    <w:p>
      <w:pPr>
        <w:pStyle w:val="PreformattedText"/>
        <w:bidi w:val="0"/>
        <w:spacing w:before="0" w:after="0"/>
        <w:jc w:val="left"/>
        <w:rPr/>
      </w:pPr>
      <w:r>
        <w:rPr/>
        <w:t>UN0lQB8LcfshU8dIk3OZI88fYe+KWP6WRvjQMmDGAcAyY+F+hhF9gbeDFRGGCRGSCQEdhlBNQbZ7EJ</w:t>
      </w:r>
    </w:p>
    <w:p>
      <w:pPr>
        <w:pStyle w:val="PreformattedText"/>
        <w:bidi w:val="0"/>
        <w:spacing w:before="0" w:after="0"/>
        <w:jc w:val="left"/>
        <w:rPr/>
      </w:pPr>
      <w:r>
        <w:rPr/>
        <w:t>8pRQeMEZ+0QaxEJT8hRkZvEBH2hPIuU9ZXGgHWmRXUYZQ5eC60OhLgaCO4AZ3MNi7ZMaH7AOhkAD5a</w:t>
      </w:r>
    </w:p>
    <w:p>
      <w:pPr>
        <w:pStyle w:val="PreformattedText"/>
        <w:bidi w:val="0"/>
        <w:spacing w:before="0" w:after="0"/>
        <w:jc w:val="left"/>
        <w:rPr/>
      </w:pPr>
      <w:r>
        <w:rPr/>
        <w:t>JhBfkurbGWa0UrjAAYH0ACRQAAJZAv+bIvicZKCJECPVBmf8AI/2chh1mYFSXwBd1hVGeRD0U0Zkf0</w:t>
      </w:r>
    </w:p>
    <w:p>
      <w:pPr>
        <w:pStyle w:val="PreformattedText"/>
        <w:bidi w:val="0"/>
        <w:spacing w:before="0" w:after="0"/>
        <w:jc w:val="left"/>
        <w:rPr/>
      </w:pPr>
      <w:r>
        <w:rPr/>
        <w:t>byrQd6jka2xmHlexX+iBADITb0sQETiqEdPQAu3VHwiAD4ZoWDPxTavjEgtSFPlRaHNiIY0AaW+UIA</w:t>
      </w:r>
    </w:p>
    <w:p>
      <w:pPr>
        <w:pStyle w:val="PreformattedText"/>
        <w:bidi w:val="0"/>
        <w:spacing w:before="0" w:after="0"/>
        <w:jc w:val="left"/>
        <w:rPr/>
      </w:pPr>
      <w:r>
        <w:rPr/>
        <w:t>YwWRnSIBMwnYYWEn80miUhip51l6UGJH/WFBvQaaYYSXICbxjwfHninGXTOYA0AbLWP561eTrRi/wB</w:t>
      </w:r>
    </w:p>
    <w:p>
      <w:pPr>
        <w:pStyle w:val="PreformattedText"/>
        <w:bidi w:val="0"/>
        <w:spacing w:before="0" w:after="0"/>
        <w:jc w:val="left"/>
        <w:rPr/>
      </w:pPr>
      <w:r>
        <w:rPr/>
        <w:t>EhNhVuRxFX0waDKgNLyZKgzhAb85Rsyoa/NRfec2aweCWf3giaFqAl8qTLAXejFxTL44fafRD40qKC</w:t>
      </w:r>
    </w:p>
    <w:p>
      <w:pPr>
        <w:pStyle w:val="PreformattedText"/>
        <w:bidi w:val="0"/>
        <w:spacing w:before="0" w:after="0"/>
        <w:jc w:val="left"/>
        <w:rPr/>
      </w:pPr>
      <w:r>
        <w:rPr/>
        <w:t>6SSNm5AOnYO3Z1ILG0TabSbtxojWERFV/SKk8EG1T0ZvKiTv8iLP+oLIORn8SSMBlgDQDKG+3CkA4p</w:t>
      </w:r>
    </w:p>
    <w:p>
      <w:pPr>
        <w:pStyle w:val="PreformattedText"/>
        <w:bidi w:val="0"/>
        <w:spacing w:before="0" w:after="0"/>
        <w:jc w:val="left"/>
        <w:rPr/>
      </w:pPr>
      <w:r>
        <w:rPr/>
        <w:t>oP8KxSwyuKFjRVJShaL9tnIiB68M2gbWQJBbxZEjZy3H8ZDgcaHt0q9j5QIfiGAeapPrihkeEAN/4A</w:t>
      </w:r>
    </w:p>
    <w:p>
      <w:pPr>
        <w:pStyle w:val="PreformattedText"/>
        <w:bidi w:val="0"/>
        <w:spacing w:before="0" w:after="0"/>
        <w:jc w:val="left"/>
        <w:rPr/>
      </w:pPr>
      <w:r>
        <w:rPr/>
        <w:t>hE4QhNkK/R8QENkHdNBBucehqjYYFmcQshAAi4EAdN+QCD1iZRlobu8gdxoD5nli8w4xojREIFWSwh</w:t>
      </w:r>
    </w:p>
    <w:p>
      <w:pPr>
        <w:pStyle w:val="PreformattedText"/>
        <w:bidi w:val="0"/>
        <w:spacing w:before="0" w:after="0"/>
        <w:jc w:val="left"/>
        <w:rPr/>
      </w:pPr>
      <w:r>
        <w:rPr/>
        <w:t>cIY2oAnhAy/SEzP25jJNFD35JYBxKSnnNBGEV1kiAFkxwjfg9gHfVDQIsA6Fk107Q5v2xVh0OXo9Mz</w:t>
      </w:r>
    </w:p>
    <w:p>
      <w:pPr>
        <w:pStyle w:val="PreformattedText"/>
        <w:bidi w:val="0"/>
        <w:spacing w:before="0" w:after="0"/>
        <w:jc w:val="left"/>
        <w:rPr/>
      </w:pPr>
      <w:r>
        <w:rPr/>
        <w:t>ekkDMkwrWgFzZj414KIFgDsWcaQVo34YmghZm6ozd65UyjB5qcGnvAGpko0RNDAn7BR2yQRZln1RqP</w:t>
      </w:r>
    </w:p>
    <w:p>
      <w:pPr>
        <w:pStyle w:val="PreformattedText"/>
        <w:bidi w:val="0"/>
        <w:spacing w:before="0" w:after="0"/>
        <w:jc w:val="left"/>
        <w:rPr/>
      </w:pPr>
      <w:r>
        <w:rPr/>
        <w:t>47ZFoQHI2CiN0hAUAKzGlANm9BFlUpn/ExFdhrUQ7bVI9uUPlHIkwNR4CbIAoCggJLI4p/Ef3DklyL</w:t>
      </w:r>
    </w:p>
    <w:p>
      <w:pPr>
        <w:pStyle w:val="PreformattedText"/>
        <w:bidi w:val="0"/>
        <w:spacing w:before="0" w:after="0"/>
        <w:jc w:val="left"/>
        <w:rPr/>
      </w:pPr>
      <w:r>
        <w:rPr/>
        <w:t>OdoVh+uLdujoVYhlYyYXKlm2ObYpFf6GQyuLJP2eO77pmfJrg9GUAD5Lqt30o+/7aDaJGB7CkZ4vIc</w:t>
      </w:r>
    </w:p>
    <w:p>
      <w:pPr>
        <w:pStyle w:val="PreformattedText"/>
        <w:bidi w:val="0"/>
        <w:spacing w:before="0" w:after="0"/>
        <w:jc w:val="left"/>
        <w:rPr/>
      </w:pPr>
      <w:r>
        <w:rPr/>
        <w:t>e0GxDYUCQSYCKBBwCfoWEZqgBUgYQHoA9+CQ99MbH/CfEkoZ3Bq9ZyFTW1kQKyBBk+GkPquecaACH+</w:t>
      </w:r>
    </w:p>
    <w:p>
      <w:pPr>
        <w:pStyle w:val="PreformattedText"/>
        <w:bidi w:val="0"/>
        <w:spacing w:before="0" w:after="0"/>
        <w:jc w:val="left"/>
        <w:rPr/>
      </w:pPr>
      <w:r>
        <w:rPr/>
        <w:t>ACozEZJGAO/ZAOVlcuNrp9nnIKbJCz6WKU49Jk6NEEbHgBFkO+P5gdbIF3fXcVt3KbqJROsMEeQvEe</w:t>
      </w:r>
    </w:p>
    <w:p>
      <w:pPr>
        <w:pStyle w:val="PreformattedText"/>
        <w:bidi w:val="0"/>
        <w:spacing w:before="0" w:after="0"/>
        <w:jc w:val="left"/>
        <w:rPr/>
      </w:pPr>
      <w:r>
        <w:rPr/>
        <w:t>YuKrW9SnZOSlpCQ3o5a2CdFnl2S2Q9FsXXS4muYSiHZrP8AhtHaJt6ZHMHKN/ypya4IUKTLSuKcIWT</w:t>
      </w:r>
    </w:p>
    <w:p>
      <w:pPr>
        <w:pStyle w:val="PreformattedText"/>
        <w:bidi w:val="0"/>
        <w:spacing w:before="0" w:after="0"/>
        <w:jc w:val="left"/>
        <w:rPr/>
      </w:pPr>
      <w:r>
        <w:rPr/>
        <w:t>zMCJfZSgPQiioRWYKmfGaqaxaymAZxN6ECFJfKRcQzNYNIj+QUJtBYErtpPA6RS38gB3iLbH+mOV+C</w:t>
      </w:r>
    </w:p>
    <w:p>
      <w:pPr>
        <w:pStyle w:val="PreformattedText"/>
        <w:bidi w:val="0"/>
        <w:spacing w:before="0" w:after="0"/>
        <w:jc w:val="left"/>
        <w:rPr/>
      </w:pPr>
      <w:r>
        <w:rPr/>
        <w:t>xCNMRltDxq8XFFHxutGYEdt4RrjqTDlAXR7SEi6xepZSqnt0IoGstuvoJUswxcZEE381fbtrFU6Ru/</w:t>
      </w:r>
    </w:p>
    <w:p>
      <w:pPr>
        <w:pStyle w:val="PreformattedText"/>
        <w:bidi w:val="0"/>
        <w:spacing w:before="0" w:after="0"/>
        <w:jc w:val="left"/>
        <w:rPr/>
      </w:pPr>
      <w:r>
        <w:rPr/>
        <w:t>v1a7x2Huukvpl8FvFJcpPRcfbEsXvRYA1JkODqGMKyoPYkLNeisD5VcvtaFiIwYbbwAnOhUCBnkitI</w:t>
      </w:r>
    </w:p>
    <w:p>
      <w:pPr>
        <w:pStyle w:val="PreformattedText"/>
        <w:bidi w:val="0"/>
        <w:spacing w:before="0" w:after="0"/>
        <w:jc w:val="left"/>
        <w:rPr/>
      </w:pPr>
      <w:r>
        <w:rPr/>
        <w:t>oZsRLCp5AERgUavcoS7wn7bwcQVpUuAiUEDKAEZnTHIQMTPXOGGBSmKBAH9ADSSgvxfzCU2wBCXQlI</w:t>
      </w:r>
    </w:p>
    <w:p>
      <w:pPr>
        <w:pStyle w:val="PreformattedText"/>
        <w:bidi w:val="0"/>
        <w:spacing w:before="0" w:after="0"/>
        <w:jc w:val="left"/>
        <w:rPr/>
      </w:pPr>
      <w:r>
        <w:rPr/>
        <w:t>mSo7E4HH/xB88l4A8qsLJKKD3R8DFvd5HFkQFaaVZreY9uZVPVYx76Vbstcx50Egf1l7R2ORF4SUaL</w:t>
      </w:r>
    </w:p>
    <w:p>
      <w:pPr>
        <w:pStyle w:val="PreformattedText"/>
        <w:bidi w:val="0"/>
        <w:spacing w:before="0" w:after="0"/>
        <w:jc w:val="left"/>
        <w:rPr/>
      </w:pPr>
      <w:r>
        <w:rPr/>
        <w:t>ZyCkYwAS8ZcJASEEbQCxF6cOcZob0ND3NzWJ9V6dEzajp3+m97YTojyiaVhvs6k+owOm0ggoEbnZFB</w:t>
      </w:r>
    </w:p>
    <w:p>
      <w:pPr>
        <w:pStyle w:val="PreformattedText"/>
        <w:bidi w:val="0"/>
        <w:spacing w:before="0" w:after="0"/>
        <w:jc w:val="left"/>
        <w:rPr/>
      </w:pPr>
      <w:r>
        <w:rPr/>
        <w:t>Sh+gMogTnfwEd9O0fbNiflQSvsEXuQaQLHSBMOoBJnYqx5xFylKxCV6yCXG206Msfw1bgD0JzfhFfT</w:t>
      </w:r>
    </w:p>
    <w:p>
      <w:pPr>
        <w:pStyle w:val="PreformattedText"/>
        <w:bidi w:val="0"/>
        <w:spacing w:before="0" w:after="0"/>
        <w:jc w:val="left"/>
        <w:rPr/>
      </w:pPr>
      <w:r>
        <w:rPr/>
        <w:t>5EzX516c6hJKXRKHG8crsbpFwV6KhFdfYrJ1aSBlMybnQRW2aVP77Gv/WcGeEGaA2rPJ9vRyGPCf81</w:t>
      </w:r>
    </w:p>
    <w:p>
      <w:pPr>
        <w:pStyle w:val="PreformattedText"/>
        <w:bidi w:val="0"/>
        <w:spacing w:before="0" w:after="0"/>
        <w:jc w:val="left"/>
        <w:rPr/>
      </w:pPr>
      <w:r>
        <w:rPr/>
        <w:t>QBW4WfpLwtAnQXCDmQ0NI+4kKzB3oAIpABHXYAHAAX/Fm+1Ps+w/ug7DSDG5auLnBwthAX8+lvvPIH</w:t>
      </w:r>
    </w:p>
    <w:p>
      <w:pPr>
        <w:pStyle w:val="PreformattedText"/>
        <w:bidi w:val="0"/>
        <w:spacing w:before="0" w:after="0"/>
        <w:jc w:val="left"/>
        <w:rPr/>
      </w:pPr>
      <w:r>
        <w:rPr/>
        <w:t>RXcbJnAtZ/ENj2NB9EJFGGQAL7Bht+AHX2AaGrRBi6xeGlHA3xED6pJf/QAIF/AFgWADtXCGWwYYxt</w:t>
      </w:r>
    </w:p>
    <w:p>
      <w:pPr>
        <w:pStyle w:val="PreformattedText"/>
        <w:bidi w:val="0"/>
        <w:spacing w:before="0" w:after="0"/>
        <w:jc w:val="left"/>
        <w:rPr/>
      </w:pPr>
      <w:r>
        <w:rPr/>
        <w:t>FArIHBa4WPFiSMMDMv1upEU4oAF03CguhZhJTCgkIgf6Zb/TDF+aEB1BUjd2Qq0LA1lvhoOcMTNhES</w:t>
      </w:r>
    </w:p>
    <w:p>
      <w:pPr>
        <w:pStyle w:val="PreformattedText"/>
        <w:bidi w:val="0"/>
        <w:spacing w:before="0" w:after="0"/>
        <w:jc w:val="left"/>
        <w:rPr/>
      </w:pPr>
      <w:r>
        <w:rPr/>
        <w:t>TgPGJeEiifgSJK1oS/yIIiE5yodI24Wm4VcUG2IgJ905UZ0CDkATq4IADaCLRTFKeso4GBsHfSB7DQ</w:t>
      </w:r>
    </w:p>
    <w:p>
      <w:pPr>
        <w:pStyle w:val="PreformattedText"/>
        <w:bidi w:val="0"/>
        <w:spacing w:before="0" w:after="0"/>
        <w:jc w:val="left"/>
        <w:rPr/>
      </w:pPr>
      <w:r>
        <w:rPr/>
        <w:t>IkSwPf/yuxDsCZxoiZmvw9t9Q1J2MyKUNMKHlca0NsTdiEe6Krq68UbQhiyHliVzdxRd6YxAfxAxFC</w:t>
      </w:r>
    </w:p>
    <w:p>
      <w:pPr>
        <w:pStyle w:val="PreformattedText"/>
        <w:bidi w:val="0"/>
        <w:spacing w:before="0" w:after="0"/>
        <w:jc w:val="left"/>
        <w:rPr/>
      </w:pPr>
      <w:r>
        <w:rPr/>
        <w:t>bj0jKXTYKrcZpWBRzTv2B8CyLORbgAOFYiB4kwyJAhwAClRu5VWO5RywCf12rhyqy+5yk66Myx3pAD</w:t>
      </w:r>
    </w:p>
    <w:p>
      <w:pPr>
        <w:pStyle w:val="PreformattedText"/>
        <w:bidi w:val="0"/>
        <w:spacing w:before="0" w:after="0"/>
        <w:jc w:val="left"/>
        <w:rPr/>
      </w:pPr>
      <w:r>
        <w:rPr/>
        <w:t>nnj9uKyxR15WuO5ZuwUQB7ACWmUKv8Af20D5tgUfrkrj3HLeNy27XqL7V8Fn+AK1pZv/QSQghQy+Aa</w:t>
      </w:r>
    </w:p>
    <w:p>
      <w:pPr>
        <w:pStyle w:val="PreformattedText"/>
        <w:bidi w:val="0"/>
        <w:spacing w:before="0" w:after="0"/>
        <w:jc w:val="left"/>
        <w:rPr/>
      </w:pPr>
      <w:r>
        <w:rPr/>
        <w:t>A+AQCK5BAzpVdOPsIFJGHD9HBE0GC273BTdLlovRksFCMuKxX2gWl2HSllqhYxhcpXqITth9KlbLJA</w:t>
      </w:r>
    </w:p>
    <w:p>
      <w:pPr>
        <w:pStyle w:val="PreformattedText"/>
        <w:bidi w:val="0"/>
        <w:spacing w:before="0" w:after="0"/>
        <w:jc w:val="left"/>
        <w:rPr/>
      </w:pPr>
      <w:r>
        <w:rPr/>
        <w:t>iQeAJyagaCIv2AE9gdAQ8dxRHdCJZHPHoiTP8+MxITDeSUGzaPQJ1yxmmnJ+ELgN+j9ZkNYF3ZhjaT</w:t>
      </w:r>
    </w:p>
    <w:p>
      <w:pPr>
        <w:pStyle w:val="PreformattedText"/>
        <w:bidi w:val="0"/>
        <w:spacing w:before="0" w:after="0"/>
        <w:jc w:val="left"/>
        <w:rPr/>
      </w:pPr>
      <w:r>
        <w:rPr/>
        <w:t>qVsCTUa8Fyd5IzexuabAxQBZfVZdSSqmcg6xEJ41PU1HYjkz/X2ll6sOAjoesTr1KBKr+Us9oUwTsQ</w:t>
      </w:r>
    </w:p>
    <w:p>
      <w:pPr>
        <w:pStyle w:val="PreformattedText"/>
        <w:bidi w:val="0"/>
        <w:spacing w:before="0" w:after="0"/>
        <w:jc w:val="left"/>
        <w:rPr/>
      </w:pPr>
      <w:r>
        <w:rPr/>
        <w:t>BDzASCOH8i0VsYPhPUaSZhrRO+A6vfUCehWpclYl2p5LN3OLj0OxtQQYC/W9fk89dPXr3q+uQiaRfn</w:t>
      </w:r>
    </w:p>
    <w:p>
      <w:pPr>
        <w:pStyle w:val="PreformattedText"/>
        <w:bidi w:val="0"/>
        <w:spacing w:before="0" w:after="0"/>
        <w:jc w:val="left"/>
        <w:rPr/>
      </w:pPr>
      <w:r>
        <w:rPr/>
        <w:t>+rw6GNgFqdifPE/G7D3Rq9go1gYWhRaZvWCYoQF7DfMpn/I8OBdER9o00C4qsBsNtASM8AHPcytpZR</w:t>
      </w:r>
    </w:p>
    <w:p>
      <w:pPr>
        <w:pStyle w:val="PreformattedText"/>
        <w:bidi w:val="0"/>
        <w:spacing w:before="0" w:after="0"/>
        <w:jc w:val="left"/>
        <w:rPr/>
      </w:pPr>
      <w:r>
        <w:rPr/>
        <w:t>Epo71p4QEV4AIuYAKSLs4C0iaOMGW+AclfUAsjEAfvfAFGZcpwkQFn+XXVbDPpEUX/eNgV+2x8Ol1c</w:t>
      </w:r>
    </w:p>
    <w:p>
      <w:pPr>
        <w:pStyle w:val="PreformattedText"/>
        <w:bidi w:val="0"/>
        <w:spacing w:before="0" w:after="0"/>
        <w:jc w:val="left"/>
        <w:rPr/>
      </w:pPr>
      <w:r>
        <w:rPr/>
        <w:t>L6wlX7qqevbEkoSmE9FbbKQBuD6nkTiJdGTCEkHDPqLeh0+P850R9R2mBjBNofrf6XbEkjqoJnLFGO</w:t>
      </w:r>
    </w:p>
    <w:p>
      <w:pPr>
        <w:pStyle w:val="PreformattedText"/>
        <w:bidi w:val="0"/>
        <w:spacing w:before="0" w:after="0"/>
        <w:jc w:val="left"/>
        <w:rPr/>
      </w:pPr>
      <w:r>
        <w:rPr/>
        <w:t>AIgJgRMAAqrvYN/V1JdIvDWMxFEe5qsDIrEh00Gn5XV1zvmQgn5LY4fTRLa6QRCs7E8a0VGxDV01Ao</w:t>
      </w:r>
    </w:p>
    <w:p>
      <w:pPr>
        <w:pStyle w:val="PreformattedText"/>
        <w:bidi w:val="0"/>
        <w:spacing w:before="0" w:after="0"/>
        <w:jc w:val="left"/>
        <w:rPr/>
      </w:pPr>
      <w:r>
        <w:rPr/>
        <w:t>px+dWZMDLBwr24dIyeQhNS4o1gRLsLLIzUo2kAhFbXVKGHwrdILJmjwsEQOC7aU/478/BRVwgm4WDN</w:t>
      </w:r>
    </w:p>
    <w:p>
      <w:pPr>
        <w:pStyle w:val="PreformattedText"/>
        <w:bidi w:val="0"/>
        <w:spacing w:before="0" w:after="0"/>
        <w:jc w:val="left"/>
        <w:rPr/>
      </w:pPr>
      <w:r>
        <w:rPr/>
        <w:t>kGm6DloMD+7O/+HKDlmwBRL5mArDxQel4s80pPRAAQmw4csOUiRoYMBwMoRHhiIKhNHCBykBiRQ8RN</w:t>
      </w:r>
    </w:p>
    <w:p>
      <w:pPr>
        <w:pStyle w:val="PreformattedText"/>
        <w:bidi w:val="0"/>
        <w:spacing w:before="0" w:after="0"/>
        <w:jc w:val="left"/>
        <w:rPr/>
      </w:pPr>
      <w:r>
        <w:rPr/>
        <w:t>/WIojKHiYQUMIUVi/9jUZuCBNgwOZljIMgDLgxxhzmy5UMSmRjQerIvxwoCIg39KaHgRJw4AAEePJg</w:t>
      </w:r>
    </w:p>
    <w:p>
      <w:pPr>
        <w:pStyle w:val="PreformattedText"/>
        <w:bidi w:val="0"/>
        <w:spacing w:before="0" w:after="0"/>
        <w:jc w:val="left"/>
        <w:rPr/>
      </w:pPr>
      <w:r>
        <w:rPr/>
        <w:t>XwzUWJOE381Dz4AUEcES9orFjx4MEKGAPEjiVbtiwpR5/KsczwDWpSQElsREtyIUm0DwFe7lXINwMI</w:t>
      </w:r>
    </w:p>
    <w:p>
      <w:pPr>
        <w:pStyle w:val="PreformattedText"/>
        <w:bidi w:val="0"/>
        <w:spacing w:before="0" w:after="0"/>
        <w:jc w:val="left"/>
        <w:rPr/>
      </w:pPr>
      <w:r>
        <w:rPr/>
        <w:t>owD6MWUaBwGCwYYDK1161B9SxYQHIzVwtYYMs2Jl1PAAocW3BQoUHK7gKLNmJh80fG4wGoEBA5dPb+</w:t>
      </w:r>
    </w:p>
    <w:p>
      <w:pPr>
        <w:pStyle w:val="PreformattedText"/>
        <w:bidi w:val="0"/>
        <w:spacing w:before="0" w:after="0"/>
        <w:jc w:val="left"/>
        <w:rPr/>
      </w:pPr>
      <w:r>
        <w:rPr/>
        <w:t>78x0HowwYYicN8ukYOD59xI/gmO7OMUy08g3ZtoEGjsRHKykghh0WL280ZVQg7O9B1B99GjzZh2vt1</w:t>
      </w:r>
    </w:p>
    <w:p>
      <w:pPr>
        <w:pStyle w:val="PreformattedText"/>
        <w:bidi w:val="0"/>
        <w:spacing w:before="0" w:after="0"/>
        <w:jc w:val="left"/>
        <w:rPr/>
      </w:pPr>
      <w:r>
        <w:rPr/>
        <w:t>2woWHD7sqPdpR4Gwg35wmqyMHy08rA6PYPQ38zKLoAYNlv8T7yoDlLpqCQPqm20a/VRwILzxEAjQLB</w:t>
      </w:r>
    </w:p>
    <w:p>
      <w:pPr>
        <w:pStyle w:val="PreformattedText"/>
        <w:bidi w:val="0"/>
        <w:spacing w:before="0" w:after="0"/>
        <w:jc w:val="left"/>
        <w:rPr/>
      </w:pPr>
      <w:r>
        <w:rPr/>
        <w:t>kcAQ6C9PxDDIEFaLBvABnk8Mw23BRDgJEUyJJuLBnEEKGFP8RzbQET7puuhdWYY8+E7o6DAAL+vvFP</w:t>
      </w:r>
    </w:p>
    <w:p>
      <w:pPr>
        <w:pStyle w:val="PreformattedText"/>
        <w:bidi w:val="0"/>
        <w:spacing w:before="0" w:after="0"/>
        <w:jc w:val="left"/>
        <w:rPr/>
      </w:pPr>
      <w:r>
        <w:rPr/>
        <w:t>gQpGHMBEGsNbrzIL7aPtRNz6STBBpgxISkulIOOSMMMQYPCPvV6KwUw0E0rzTDXLHIiDmBBaKQG9Fh</w:t>
      </w:r>
    </w:p>
    <w:p>
      <w:pPr>
        <w:pStyle w:val="PreformattedText"/>
        <w:bidi w:val="0"/>
        <w:spacing w:before="0" w:after="0"/>
        <w:jc w:val="left"/>
        <w:rPr/>
      </w:pPr>
      <w:r>
        <w:rPr/>
        <w:t>LoACI20iuDNxPwMwY//ww0AYQKzQAUggAts02XGmUzgA8WOAkFlTK4ExWD6iwTUknbcEHQQf3MgFA9</w:t>
      </w:r>
    </w:p>
    <w:p>
      <w:pPr>
        <w:pStyle w:val="PreformattedText"/>
        <w:bidi w:val="0"/>
        <w:spacing w:before="0" w:after="0"/>
        <w:jc w:val="left"/>
        <w:rPr/>
      </w:pPr>
      <w:r>
        <w:rPr/>
        <w:t>6xThJFRTPckWDWLac89HG3110b1EoIGCJh5ooaM4DLIKARescgypxABAQIRvjCqiB4ZeykADo0r/8G</w:t>
      </w:r>
    </w:p>
    <w:p>
      <w:pPr>
        <w:pStyle w:val="PreformattedText"/>
        <w:bidi w:val="0"/>
        <w:spacing w:before="0" w:after="0"/>
        <w:jc w:val="left"/>
        <w:rPr/>
      </w:pPr>
      <w:r>
        <w:rPr/>
        <w:t>oFGgDowD0lTyOlkSJC2FODEigrohYb5Cq3nA9cqpOtM2vtMqmrrgKAwSUO6xJLA5aIA9/HFpN3S8VW</w:t>
      </w:r>
    </w:p>
    <w:p>
      <w:pPr>
        <w:pStyle w:val="PreformattedText"/>
        <w:bidi w:val="0"/>
        <w:spacing w:before="0" w:after="0"/>
        <w:jc w:val="left"/>
        <w:rPr/>
      </w:pPr>
      <w:r>
        <w:rPr/>
        <w:t>kHIaDTSw7UD/SntvOiaCQ9HDqwS2r5ECGaDwQ0agm+0UBzw4ODQDQHggSLN0kMMDi22sjBEaSDYrEJ</w:t>
      </w:r>
    </w:p>
    <w:p>
      <w:pPr>
        <w:pStyle w:val="PreformattedText"/>
        <w:bidi w:val="0"/>
        <w:spacing w:before="0" w:after="0"/>
        <w:jc w:val="left"/>
        <w:rPr/>
      </w:pPr>
      <w:r>
        <w:rPr/>
        <w:t>SdVKAfBBqooMXMJpAB5j8sVm9FE1JYeCydYdYgPBsNa6CGbCdIwREdsh0LBuBaYOAbG2uGZmiypsnB</w:t>
      </w:r>
    </w:p>
    <w:p>
      <w:pPr>
        <w:pStyle w:val="PreformattedText"/>
        <w:bidi w:val="0"/>
        <w:spacing w:before="0" w:after="0"/>
        <w:jc w:val="left"/>
        <w:rPr/>
      </w:pPr>
      <w:r>
        <w:rPr/>
        <w:t>YAYYwA0ALI8yoA8gRzyZw4s30Ni+FCAIzuIF1rObkbRnc0S5lHGDcgOXy2pEBatlZi/wrluYr24FGL</w:t>
      </w:r>
    </w:p>
    <w:p>
      <w:pPr>
        <w:pStyle w:val="PreformattedText"/>
        <w:bidi w:val="0"/>
        <w:spacing w:before="0" w:after="0"/>
        <w:jc w:val="left"/>
        <w:rPr/>
      </w:pPr>
      <w:r>
        <w:rPr/>
        <w:t>lwuhrkNvg2G7mT0sSenczNAInh/6uNQgVg0xLeLo2SF8stSU+KQQQYoLMlWfdiS3baGRpoE0JjpykD</w:t>
      </w:r>
    </w:p>
    <w:p>
      <w:pPr>
        <w:pStyle w:val="PreformattedText"/>
        <w:bidi w:val="0"/>
        <w:spacing w:before="0" w:after="0"/>
        <w:jc w:val="left"/>
        <w:rPr/>
      </w:pPr>
      <w:r>
        <w:rPr/>
        <w:t>k1BZCdLbATUUodwR0vQlgVBoNSFZ6WQe9nUdQkmlljgYqKA4a8rAoTY8OCj37wt1liVST1U11TaIsI</w:t>
      </w:r>
    </w:p>
    <w:p>
      <w:pPr>
        <w:pStyle w:val="PreformattedText"/>
        <w:bidi w:val="0"/>
        <w:spacing w:before="0" w:after="0"/>
        <w:jc w:val="left"/>
        <w:rPr/>
      </w:pPr>
      <w:r>
        <w:rPr/>
        <w:t>b5vvoyXiaqaFrIhTi0qkAE+hFI96kFYviAkcBMZl8A+ENbSlCBC9hgBi7hyAuYUAIadMAQA+wciY7j</w:t>
      </w:r>
    </w:p>
    <w:p>
      <w:pPr>
        <w:pStyle w:val="PreformattedText"/>
        <w:bidi w:val="0"/>
        <w:spacing w:before="0" w:after="0"/>
        <w:jc w:val="left"/>
        <w:rPr/>
      </w:pPr>
      <w:r>
        <w:rPr/>
        <w:t>CFiwQRNiIMVmqEGCMtFPKUWoS7nsMhW9ZO93MBFBYxJkFLO9xl4AgwxhCjO6Yu3rKK9Zh3HMMiAReO</w:t>
      </w:r>
    </w:p>
    <w:p>
      <w:pPr>
        <w:pStyle w:val="PreformattedText"/>
        <w:bidi w:val="0"/>
        <w:spacing w:before="0" w:after="0"/>
        <w:jc w:val="left"/>
        <w:rPr/>
      </w:pPr>
      <w:r>
        <w:rPr/>
        <w:t>ZioymNlJrAgh6laDQ+nA7BlhMa1yDAQcepASKCc7GaMfE+NTjZZxBGs/8czaY6LEgZe4hjufPMZzwb</w:t>
      </w:r>
    </w:p>
    <w:p>
      <w:pPr>
        <w:pStyle w:val="PreformattedText"/>
        <w:bidi w:val="0"/>
        <w:spacing w:before="0" w:after="0"/>
        <w:jc w:val="left"/>
        <w:rPr/>
      </w:pPr>
      <w:r>
        <w:rPr/>
        <w:t>oMGFFraz63zGNaPB2+Oklq3qgENxDmjNYRpgRxhFzjNXa4C9uKQl2KDxOI34mnDEM0UY3UdDHvDAhI</w:t>
      </w:r>
    </w:p>
    <w:p>
      <w:pPr>
        <w:pStyle w:val="PreformattedText"/>
        <w:bidi w:val="0"/>
        <w:spacing w:before="0" w:after="0"/>
        <w:jc w:val="left"/>
        <w:rPr/>
      </w:pPr>
      <w:r>
        <w:rPr/>
        <w:t>wUxRDhzD6nOMc6mvBJDxmGRVISg8McALF1OE5JgdCAxVqjgLedBmadcaVrmrDKE4HGSFAC5Fg4M0iE</w:t>
      </w:r>
    </w:p>
    <w:p>
      <w:pPr>
        <w:pStyle w:val="PreformattedText"/>
        <w:bidi w:val="0"/>
        <w:spacing w:before="0" w:after="0"/>
        <w:jc w:val="left"/>
        <w:rPr/>
      </w:pPr>
      <w:r>
        <w:rPr/>
        <w:t>cekqjhld6QDQr8LAqzIAYADt1PRMNkXTTM/c05ukyb5NEWEgQHFW8NR1vHW16yWSwtOj0jSrb2YgUg</w:t>
      </w:r>
    </w:p>
    <w:p>
      <w:pPr>
        <w:pStyle w:val="PreformattedText"/>
        <w:bidi w:val="0"/>
        <w:spacing w:before="0" w:after="0"/>
        <w:jc w:val="left"/>
        <w:rPr/>
      </w:pPr>
      <w:r>
        <w:rPr/>
        <w:t>dAxfJkdyfsxW6dnjLn7NBUT/PlyVUxIGdKYiU7aNJKoLLKwIy48oAaGKIfL4HWHwjlgRLoq4Zx+MaZ</w:t>
      </w:r>
    </w:p>
    <w:p>
      <w:pPr>
        <w:pStyle w:val="PreformattedText"/>
        <w:bidi w:val="0"/>
        <w:spacing w:before="0" w:after="0"/>
        <w:jc w:val="left"/>
        <w:rPr/>
      </w:pPr>
      <w:r>
        <w:rPr/>
        <w:t>VBCHLyT/4QuwuEUGSDADTVBDEzMQQwRr8IAOJOUBXDNLCvygiQSQoAhMYMMMxBkDFyAoDiQslw3KFQ</w:t>
      </w:r>
    </w:p>
    <w:p>
      <w:pPr>
        <w:pStyle w:val="PreformattedText"/>
        <w:bidi w:val="0"/>
        <w:spacing w:before="0" w:after="0"/>
        <w:jc w:val="left"/>
        <w:rPr/>
      </w:pPr>
      <w:r>
        <w:rPr/>
        <w:t>Jq6i4mLgAgMilzFHrlCwFgKhuWcsgUo+7LAFtzEYyciCLRvEZhs2HCdVKW1YgN7UURmAaRbOOA0cDG</w:t>
      </w:r>
    </w:p>
    <w:p>
      <w:pPr>
        <w:pStyle w:val="PreformattedText"/>
        <w:bidi w:val="0"/>
        <w:spacing w:before="0" w:after="0"/>
        <w:jc w:val="left"/>
        <w:rPr/>
      </w:pPr>
      <w:r>
        <w:rPr/>
        <w:t>bSwlETT0c7Csimw6ZHEr21R2mJa9KDM8A11lbIat4zQhON/Izoo6oEkMHVFC2QkdzRCgxUjesSww0M</w:t>
      </w:r>
    </w:p>
    <w:p>
      <w:pPr>
        <w:pStyle w:val="PreformattedText"/>
        <w:bidi w:val="0"/>
        <w:spacing w:before="0" w:after="0"/>
        <w:jc w:val="left"/>
        <w:rPr/>
      </w:pPr>
      <w:r>
        <w:rPr/>
        <w:t>/kfLQ0sY4FQh67GmgMk0yyGaCXmpWD1RRQHqnFzWHMqdthFtAPxOmILOuo0AZGO4DBFS5rBthA3ia2</w:t>
      </w:r>
    </w:p>
    <w:p>
      <w:pPr>
        <w:pStyle w:val="PreformattedText"/>
        <w:bidi w:val="0"/>
        <w:spacing w:before="0" w:after="0"/>
        <w:jc w:val="left"/>
        <w:rPr/>
      </w:pPr>
      <w:r>
        <w:rPr/>
        <w:t>gAkt4AGkUBIl9yge3CgSQ5hbXFo5pxkM6eBz/1n77LviINHJZJdY8CJbvRBQwL4MFJ2vSuftCEUrBi</w:t>
      </w:r>
    </w:p>
    <w:p>
      <w:pPr>
        <w:pStyle w:val="PreformattedText"/>
        <w:bidi w:val="0"/>
        <w:spacing w:before="0" w:after="0"/>
        <w:jc w:val="left"/>
        <w:rPr/>
      </w:pPr>
      <w:r>
        <w:rPr/>
        <w:t>KEBgdAgQvq9AJvxkkhdGpWnT4wkDa06nV+kYkGRMC87R3gHioIL04RdQBQKMp5B+GeCM4Lv2Y9LwD5</w:t>
      </w:r>
    </w:p>
    <w:p>
      <w:pPr>
        <w:pStyle w:val="PreformattedText"/>
        <w:bidi w:val="0"/>
        <w:spacing w:before="0" w:after="0"/>
        <w:jc w:val="left"/>
        <w:rPr/>
      </w:pPr>
      <w:r>
        <w:rPr/>
        <w:t>3MjsMtBPlcBvvCqkCfwK2gBDRDCCCjjINxghPBf0w7qMSFdPvlEEGyToEZqARRNwAUMalACCHQhXHG</w:t>
      </w:r>
    </w:p>
    <w:p>
      <w:pPr>
        <w:pStyle w:val="PreformattedText"/>
        <w:bidi w:val="0"/>
        <w:spacing w:before="0" w:after="0"/>
        <w:jc w:val="left"/>
        <w:rPr/>
      </w:pPr>
      <w:r>
        <w:rPr/>
        <w:t>iA2OMM4BNDWOAtSECCfJx3IS84wQhrcQG7+FQT7etwepNFui7l5jVc0teXULcUfwhzgCpKEGQ188uv</w:t>
      </w:r>
    </w:p>
    <w:p>
      <w:pPr>
        <w:pStyle w:val="PreformattedText"/>
        <w:bidi w:val="0"/>
        <w:spacing w:before="0" w:after="0"/>
        <w:jc w:val="left"/>
        <w:rPr/>
      </w:pPr>
      <w:r>
        <w:rPr/>
        <w:t>+rGIXP1AkyCmgDgwbTYm6IxwtMObyPryZEe7ZBbZupkcQIBuzTmtlFLwCDIOkTiHlf+tZr6jRg+hNo</w:t>
      </w:r>
    </w:p>
    <w:p>
      <w:pPr>
        <w:pStyle w:val="PreformattedText"/>
        <w:bidi w:val="0"/>
        <w:spacing w:before="0" w:after="0"/>
        <w:jc w:val="left"/>
        <w:rPr/>
      </w:pPr>
      <w:r>
        <w:rPr/>
        <w:t>2EZI9fGS1ZscSWRCnYUJoVsAEdsHVABbIawgY4maswwsxzlWyGgFNJPhrJtYjRdGYcwbjRNCBIekXN</w:t>
      </w:r>
    </w:p>
    <w:p>
      <w:pPr>
        <w:pStyle w:val="PreformattedText"/>
        <w:bidi w:val="0"/>
        <w:spacing w:before="0" w:after="0"/>
        <w:jc w:val="left"/>
        <w:rPr/>
      </w:pPr>
      <w:r>
        <w:rPr/>
        <w:t>iW5zGCutCBqYVpIMGiY3uHooSSMKBJH6lhtV2keQVuvja3RoLKV8qTE1LIyW48AAR61J3AF9Hp8OAC</w:t>
      </w:r>
    </w:p>
    <w:p>
      <w:pPr>
        <w:pStyle w:val="PreformattedText"/>
        <w:bidi w:val="0"/>
        <w:spacing w:before="0" w:after="0"/>
        <w:jc w:val="left"/>
        <w:rPr/>
      </w:pPr>
      <w:r>
        <w:rPr/>
        <w:t>dxB8B5L7HFQGJlTWc6k03Oy8A68Gvhf76kHwNxL6fYCxT2JUQEJtkHB+ypzk79t56zWpepBLwJcaqJ</w:t>
      </w:r>
    </w:p>
    <w:p>
      <w:pPr>
        <w:pStyle w:val="PreformattedText"/>
        <w:bidi w:val="0"/>
        <w:spacing w:before="0" w:after="0"/>
        <w:jc w:val="left"/>
        <w:rPr/>
      </w:pPr>
      <w:r>
        <w:rPr/>
        <w:t>n/itKHmjGdTxCjQAKjBBV76yAo18QAUAP1MLyYZUgL9EBDruALUUY4CteAWlX6GBj1cA2BGJ4Vzs0o</w:t>
      </w:r>
    </w:p>
    <w:p>
      <w:pPr>
        <w:pStyle w:val="PreformattedText"/>
        <w:bidi w:val="0"/>
        <w:spacing w:before="0" w:after="0"/>
        <w:jc w:val="left"/>
        <w:rPr/>
      </w:pPr>
      <w:r>
        <w:rPr/>
        <w:t>vzPpAso4xALkPvAQn/vife2V3UukvNV9PrNebqIuUxZUtm6SpTwSYWzItgxQfOGTY3xlYmNmwdQORa</w:t>
      </w:r>
    </w:p>
    <w:p>
      <w:pPr>
        <w:pStyle w:val="PreformattedText"/>
        <w:bidi w:val="0"/>
        <w:spacing w:before="0" w:after="0"/>
        <w:jc w:val="left"/>
        <w:rPr/>
      </w:pPr>
      <w:r>
        <w:rPr/>
        <w:t>abgVNYKtE4BG1a4WV0hO5xSY6ytea30OjzH2MN9QLlmKlvf+LABvQsvZzkxZWPa4rdaZaYIPF1ad4G</w:t>
      </w:r>
    </w:p>
    <w:p>
      <w:pPr>
        <w:pStyle w:val="PreformattedText"/>
        <w:bidi w:val="0"/>
        <w:spacing w:before="0" w:after="0"/>
        <w:jc w:val="left"/>
        <w:rPr/>
      </w:pPr>
      <w:r>
        <w:rPr/>
        <w:t>ydjrf1Gmdvs54ZInIJbFw8scWi2iaBBkSOBVB0pKYe8TSg9BNbzbM91FvP24cYHmDBFbGGGyRpukRm</w:t>
      </w:r>
    </w:p>
    <w:p>
      <w:pPr>
        <w:pStyle w:val="PreformattedText"/>
        <w:bidi w:val="0"/>
        <w:spacing w:before="0" w:after="0"/>
        <w:jc w:val="left"/>
        <w:rPr/>
      </w:pPr>
      <w:r>
        <w:rPr/>
        <w:t>dRLmEYD1sjhiuilaalKunbrION3phvHHYSqVcd1Bv5oHwB1BaReACgRPIfClvvBSKL9NweQDttgHgg</w:t>
      </w:r>
    </w:p>
    <w:p>
      <w:pPr>
        <w:pStyle w:val="PreformattedText"/>
        <w:bidi w:val="0"/>
        <w:spacing w:before="0" w:after="0"/>
        <w:jc w:val="left"/>
        <w:rPr/>
      </w:pPr>
      <w:r>
        <w:rPr/>
        <w:t>1iz+9nHyUvWEmDLazugpqk+zMJMD1nAj9S0SSfO9Ae/MnZ/07vQ6/vix8CfAkHmBZHgAEa2ICVMB62</w:t>
      </w:r>
    </w:p>
    <w:p>
      <w:pPr>
        <w:pStyle w:val="PreformattedText"/>
        <w:bidi w:val="0"/>
        <w:spacing w:before="0" w:after="0"/>
        <w:jc w:val="left"/>
        <w:rPr/>
      </w:pPr>
      <w:r>
        <w:rPr/>
        <w:t>+APDqBcR2JQXuAoTmJau8Dia6wCdmJavuCNSMAFAKDpnKRMSgIVwqQC6sIELMIe7ULKAI8AYaCHvQo</w:t>
      </w:r>
    </w:p>
    <w:p>
      <w:pPr>
        <w:pStyle w:val="PreformattedText"/>
        <w:bidi w:val="0"/>
        <w:spacing w:before="0" w:after="0"/>
        <w:jc w:val="left"/>
        <w:rPr/>
      </w:pPr>
      <w:r>
        <w:rPr/>
        <w:t>ykkqFlKr6lerkuCbNjwpIuIxtsWzXasD274bvRkoEj6hFZo5k4+zOKEbT+iJcNiLstAg4JAY31+AYr</w:t>
      </w:r>
    </w:p>
    <w:p>
      <w:pPr>
        <w:pStyle w:val="PreformattedText"/>
        <w:bidi w:val="0"/>
        <w:spacing w:before="0" w:after="0"/>
        <w:jc w:val="left"/>
        <w:rPr/>
      </w:pPr>
      <w:r>
        <w:rPr/>
        <w:t>JAsdUI6tyw1YMjTrKLWfWTQgu49HA53DkLTjeDQUqTYQWQDbajX5MDPqwELs+JlPI0ICsb0mZI8arI</w:t>
      </w:r>
    </w:p>
    <w:p>
      <w:pPr>
        <w:pStyle w:val="PreformattedText"/>
        <w:bidi w:val="0"/>
        <w:spacing w:before="0" w:after="0"/>
        <w:jc w:val="left"/>
        <w:rPr/>
      </w:pPr>
      <w:r>
        <w:rPr/>
        <w:t>zb4iqvu48cAAdgGo69q4HOGwtHkAMGaIDQ+Abdk5HQO0P/AAHgi70loSTCsQ2IQYBbyrOxMBH+WP8A</w:t>
      </w:r>
    </w:p>
    <w:p>
      <w:pPr>
        <w:pStyle w:val="PreformattedText"/>
        <w:bidi w:val="0"/>
        <w:spacing w:before="0" w:after="0"/>
        <w:jc w:val="left"/>
        <w:rPr/>
      </w:pPr>
      <w:r>
        <w:rPr/>
        <w:t>WQOR2/olGhkOHZKXbDOmzRE7KDmM5isgcrsmXhw3a9pFvRABDDgJd3oJeKMm2elFhHiBdkOJCngm5x</w:t>
      </w:r>
    </w:p>
    <w:p>
      <w:pPr>
        <w:pStyle w:val="PreformattedText"/>
        <w:bidi w:val="0"/>
        <w:spacing w:before="0" w:after="0"/>
        <w:jc w:val="left"/>
        <w:rPr/>
      </w:pPr>
      <w:r>
        <w:rPr/>
        <w:t>EB6xmIPGGJdUIFAtMUdhm4N3mVeeImBySvjKMwWIGVDxhG9qooaFrH6NO4F2i5FSCGAaAWFhMn8vqD</w:t>
      </w:r>
    </w:p>
    <w:p>
      <w:pPr>
        <w:pStyle w:val="PreformattedText"/>
        <w:bidi w:val="0"/>
        <w:spacing w:before="0" w:after="0"/>
        <w:jc w:val="left"/>
        <w:rPr/>
      </w:pPr>
      <w:r>
        <w:rPr/>
        <w:t>ysjGNtk4CMrAGjCBDvSKlNIJDYxHqVHAB/ACGwAhaHoBBziKCvCpEkqCcji66zs4nGK6G4SNpFoCx3</w:t>
      </w:r>
    </w:p>
    <w:p>
      <w:pPr>
        <w:pStyle w:val="PreformattedText"/>
        <w:bidi w:val="0"/>
        <w:spacing w:before="0" w:after="0"/>
        <w:jc w:val="left"/>
        <w:rPr/>
      </w:pPr>
      <w:r>
        <w:rPr/>
        <w:t>IsBGi+HfyXe3EhqZKz4yirGbma1kKAdThEGBED1UiPtAod4NOrq9I73lop+zAZsLs9EFC72eAitoGi</w:t>
      </w:r>
    </w:p>
    <w:p>
      <w:pPr>
        <w:pStyle w:val="PreformattedText"/>
        <w:bidi w:val="0"/>
        <w:spacing w:before="0" w:after="0"/>
        <w:jc w:val="left"/>
        <w:rPr/>
      </w:pPr>
      <w:r>
        <w:rPr/>
        <w:t>w2CZ7uC1scC7+RA9wWsCmCSRneH/ELHBje1IQ7H4O+zovQVYB/bAGokhO7HAuxwYrTHSrayKtqoaAL</w:t>
      </w:r>
    </w:p>
    <w:p>
      <w:pPr>
        <w:pStyle w:val="PreformattedText"/>
        <w:bidi w:val="0"/>
        <w:spacing w:before="0" w:after="0"/>
        <w:jc w:val="left"/>
        <w:rPr/>
      </w:pPr>
      <w:r>
        <w:rPr/>
        <w:t>IKtJ7RQlwMSWA7St8SS0j8A5RcrtrorJY8AQB6xM+jAEv6BhCISrFoBMWhG6cEEdBwI88zttoTIjZM</w:t>
      </w:r>
    </w:p>
    <w:p>
      <w:pPr>
        <w:pStyle w:val="PreformattedText"/>
        <w:bidi w:val="0"/>
        <w:spacing w:before="0" w:after="0"/>
        <w:jc w:val="left"/>
        <w:rPr/>
      </w:pPr>
      <w:r>
        <w:rPr/>
        <w:t>JN1DRS9ixE7UDOmyq6xaJn/ZNh26LuV7OrlsnYOTPvGSnesZiZEgAlBoxgPYh4pSsvtiL4m4TVDATd</w:t>
      </w:r>
    </w:p>
    <w:p>
      <w:pPr>
        <w:pStyle w:val="PreformattedText"/>
        <w:bidi w:val="0"/>
        <w:spacing w:before="0" w:after="0"/>
        <w:jc w:val="left"/>
        <w:rPr/>
      </w:pPr>
      <w:r>
        <w:rPr/>
        <w:t>zUiNk5CBGATRTYBAz4gwVwTVTBgFIJsHuYwBg0E26kvvMKMATTzdysztskgvNbCI84ABqoMHk7x4EA</w:t>
      </w:r>
    </w:p>
    <w:p>
      <w:pPr>
        <w:pStyle w:val="PreformattedText"/>
        <w:bidi w:val="0"/>
        <w:spacing w:before="0" w:after="0"/>
        <w:jc w:val="left"/>
        <w:rPr/>
      </w:pPr>
      <w:r>
        <w:rPr/>
        <w:t>QOvjryqLHxH4CveAgQcAgA14HwljCReYwIabH2n5inmogQBwAZkzABUA/wFDOCkPfBylFAtHQChAKA</w:t>
      </w:r>
    </w:p>
    <w:p>
      <w:pPr>
        <w:pStyle w:val="PreformattedText"/>
        <w:bidi w:val="0"/>
        <w:spacing w:before="0" w:after="0"/>
        <w:jc w:val="left"/>
        <w:rPr/>
      </w:pPr>
      <w:r>
        <w:rPr/>
        <w:t>SgepWeaLI4WIeNAoQnMweYSq+WgLAE+IAN2KEcZBBbXCq5rBea0ZcuSYwluKGlsJdVA6JcCo31gEoj</w:t>
      </w:r>
    </w:p>
    <w:p>
      <w:pPr>
        <w:pStyle w:val="PreformattedText"/>
        <w:bidi w:val="0"/>
        <w:spacing w:before="0" w:after="0"/>
        <w:jc w:val="left"/>
        <w:rPr/>
      </w:pPr>
      <w:r>
        <w:rPr/>
        <w:t>mpusQVEo3A850o5GGNAzc7us4cIR4aKYwTzHgg4cHQAYeASHUUUQAZG+U0PwQBgE8C0MgUNVxKQjIa</w:t>
      </w:r>
    </w:p>
    <w:p>
      <w:pPr>
        <w:pStyle w:val="PreformattedText"/>
        <w:bidi w:val="0"/>
        <w:spacing w:before="0" w:after="0"/>
        <w:jc w:val="left"/>
        <w:rPr/>
      </w:pPr>
      <w:r>
        <w:rPr/>
        <w:t>ygkZLfoL0cwMP8oFGscY1voCoBiRwY1cQPab4EQQAQyMtiqw4RYAIpYQJSezv2oBlVxDqyc4RHqBFK</w:t>
      </w:r>
    </w:p>
    <w:p>
      <w:pPr>
        <w:pStyle w:val="PreformattedText"/>
        <w:bidi w:val="0"/>
        <w:spacing w:before="0" w:after="0"/>
        <w:jc w:val="left"/>
        <w:rPr/>
      </w:pPr>
      <w:r>
        <w:rPr/>
        <w:t>tMQRaQQikaP1iCLiUACsVJIXgQG88wAV4MxQQhJcSiIjOQFWbDSxEKQ0sxKj0DbSKVGzIZstkyH2aD</w:t>
      </w:r>
    </w:p>
    <w:p>
      <w:pPr>
        <w:pStyle w:val="PreformattedText"/>
        <w:bidi w:val="0"/>
        <w:spacing w:before="0" w:after="0"/>
        <w:jc w:val="left"/>
        <w:rPr/>
      </w:pPr>
      <w:r>
        <w:rPr/>
        <w:t>5wU0ZTTf83czuf87GF59sTcys/VVUVklsUdIxVUKAehVgnFMjGRWGTgmrG/vG3WD0fiHO4cpITNHEW</w:t>
      </w:r>
    </w:p>
    <w:p>
      <w:pPr>
        <w:pStyle w:val="PreformattedText"/>
        <w:bidi w:val="0"/>
        <w:spacing w:before="0" w:after="0"/>
        <w:jc w:val="left"/>
        <w:rPr/>
      </w:pPr>
      <w:r>
        <w:rPr/>
        <w:t>8EQw/gPG0xTADGCBTTAPR+gAYGkXtpiBHgiBDziTi1O3PfkGnXCPGnCvi6pHrZA5dV08BXyEW9CHGe</w:t>
      </w:r>
    </w:p>
    <w:p>
      <w:pPr>
        <w:pStyle w:val="PreformattedText"/>
        <w:bidi w:val="0"/>
        <w:spacing w:before="0" w:after="0"/>
        <w:jc w:val="left"/>
        <w:rPr/>
      </w:pPr>
      <w:r>
        <w:rPr/>
        <w:t>iWaYIUaoChqIgGc0igEPgn9CMowNiXQRxNM+JIRKIhszk+xgirB1GOg3HKfkhCMXCBrfQbOMtMtoQQ</w:t>
      </w:r>
    </w:p>
    <w:p>
      <w:pPr>
        <w:pStyle w:val="PreformattedText"/>
        <w:bidi w:val="0"/>
        <w:spacing w:before="0" w:after="0"/>
        <w:jc w:val="left"/>
        <w:rPr/>
      </w:pPr>
      <w:r>
        <w:rPr/>
        <w:t>tDwM9nyAId2Mk3lLVVRFjhULpfRYQfvS0MGrQx1LzmKAnxG8mzmNojlZH6kjViMRwfoMtErSDznCP/</w:t>
      </w:r>
    </w:p>
    <w:p>
      <w:pPr>
        <w:pStyle w:val="PreformattedText"/>
        <w:bidi w:val="0"/>
        <w:spacing w:before="0" w:after="0"/>
        <w:jc w:val="left"/>
        <w:rPr/>
      </w:pPr>
      <w:r>
        <w:rPr/>
        <w:t>gDE3DE94CBaTgZSvIAaoia04C8TPwPyvuahl3/jxBVKnhZkSp8xCIdEjnoJRnQgUbiSjMijpGRmkg8</w:t>
      </w:r>
    </w:p>
    <w:p>
      <w:pPr>
        <w:pStyle w:val="PreformattedText"/>
        <w:bidi w:val="0"/>
        <w:spacing w:before="0" w:after="0"/>
        <w:jc w:val="left"/>
        <w:rPr/>
      </w:pPr>
      <w:r>
        <w:rPr/>
        <w:t>K6yB2ONCGMyrmwX4A7CQEvgw2sizpObQqspsPSxCgDq0D2jgvQMRndVRncX4EsqgF7kUyQKKt/db3H</w:t>
      </w:r>
    </w:p>
    <w:p>
      <w:pPr>
        <w:pStyle w:val="PreformattedText"/>
        <w:bidi w:val="0"/>
        <w:spacing w:before="0" w:after="0"/>
        <w:jc w:val="left"/>
        <w:rPr/>
      </w:pPr>
      <w:r>
        <w:rPr/>
        <w:t>gLgFpVVVvgABqoKA3LgH0bVlQpOO+Un5uAzZPYBMp9Tw0gCAmrL4ZCCf36VcxFFX8iFRcAhfza3PCD</w:t>
      </w:r>
    </w:p>
    <w:p>
      <w:pPr>
        <w:pStyle w:val="PreformattedText"/>
        <w:bidi w:val="0"/>
        <w:spacing w:before="0" w:after="0"/>
        <w:jc w:val="left"/>
        <w:rPr/>
      </w:pPr>
      <w:r>
        <w:rPr/>
        <w:t>lGHkAP5LTQirMpw6hO5YAQA4MQkLgHJIAnMoOuPROBUwBIOEARPgpvN6gQo4qK/wittyBBPo1gSwx0</w:t>
      </w:r>
    </w:p>
    <w:p>
      <w:pPr>
        <w:pStyle w:val="PreformattedText"/>
        <w:bidi w:val="0"/>
        <w:spacing w:before="0" w:after="0"/>
        <w:jc w:val="left"/>
        <w:rPr/>
      </w:pPr>
      <w:r>
        <w:rPr/>
        <w:t>05wXD5gguohbqIBhJ4MN31qASdQagwm+bjUBxkkPUtJjA5uYnSKdjoh6CpAaipAf3V/19HYII/KBzc</w:t>
      </w:r>
    </w:p>
    <w:p>
      <w:pPr>
        <w:pStyle w:val="PreformattedText"/>
        <w:bidi w:val="0"/>
        <w:spacing w:before="0" w:after="0"/>
        <w:jc w:val="left"/>
        <w:rPr/>
      </w:pPr>
      <w:r>
        <w:rPr/>
        <w:t>WI8ecgRHqAEd2F/91YEmmJEv9RADWIcHIGD8RWD8lVNIm5k2TIEJTmD9hQZGEiIjKaQ62uAD5t9GkA</w:t>
      </w:r>
    </w:p>
    <w:p>
      <w:pPr>
        <w:pStyle w:val="PreformattedText"/>
        <w:bidi w:val="0"/>
        <w:spacing w:before="0" w:after="0"/>
        <w:jc w:val="left"/>
        <w:rPr/>
      </w:pPr>
      <w:r>
        <w:rPr/>
        <w:t>MRYMNUMwFoKOACNuD9LdrQW9vtMOAXhuEaOAUFFiKwQoAKwN/83V8dOAViYJK8BckF6FMH+IMCoQY5</w:t>
      </w:r>
    </w:p>
    <w:p>
      <w:pPr>
        <w:pStyle w:val="PreformattedText"/>
        <w:bidi w:val="0"/>
        <w:spacing w:before="0" w:after="0"/>
        <w:jc w:val="left"/>
        <w:rPr/>
      </w:pPr>
      <w:r>
        <w:rPr/>
        <w:t>kIMceIGjHRIIKEuWykMksrOjbASoKeAS3l8TcDbEm8vASNN+aIAGYALimg3cogZGhQARmIYS/uIaaO</w:t>
      </w:r>
    </w:p>
    <w:p>
      <w:pPr>
        <w:pStyle w:val="PreformattedText"/>
        <w:bidi w:val="0"/>
        <w:spacing w:before="0" w:after="0"/>
        <w:jc w:val="left"/>
        <w:rPr/>
      </w:pPr>
      <w:r>
        <w:rPr/>
        <w:t>GP1RxgO8JvOAEuNrQayEQQgAYd8GIc1t/mTbYPcayQ/YN1mAbAjA8PeIEhUZwaMUoViQMXnmMEZpLb</w:t>
      </w:r>
    </w:p>
    <w:p>
      <w:pPr>
        <w:pStyle w:val="PreformattedText"/>
        <w:bidi w:val="0"/>
        <w:spacing w:before="0" w:after="0"/>
        <w:jc w:val="left"/>
        <w:rPr/>
      </w:pPr>
      <w:r>
        <w:rPr/>
        <w:t>8z0EaARBvuE5LqtUbP8OE822iWIK9oUNYDOWZnLWUw2oe5I4iduIP4m+jchlXd7lXeY5dUmIGWwlJv</w:t>
      </w:r>
    </w:p>
    <w:p>
      <w:pPr>
        <w:pStyle w:val="PreformattedText"/>
        <w:bidi w:val="0"/>
        <w:spacing w:before="0" w:after="0"/>
        <w:jc w:val="left"/>
        <w:rPr/>
      </w:pPr>
      <w:r>
        <w:rPr/>
        <w:t>bWdWMXYN6TYr44QFEUl8heXn5mWw6vCvVl90EIDfim18nm1GyUhHABar2uVlkUEhi6npoBEqBmSJEi</w:t>
      </w:r>
    </w:p>
    <w:p>
      <w:pPr>
        <w:pStyle w:val="PreformattedText"/>
        <w:bidi w:val="0"/>
        <w:spacing w:before="0" w:after="0"/>
        <w:jc w:val="left"/>
        <w:rPr/>
      </w:pPr>
      <w:r>
        <w:rPr/>
        <w:t>9yAGGkCAffyAdTAEDpxnGmgjrnEEGiggEvCDIgAEPyCBW/CDR7AGPwiBkWKBPhC6fC2XHjje6MuAGS</w:t>
      </w:r>
    </w:p>
    <w:p>
      <w:pPr>
        <w:pStyle w:val="PreformattedText"/>
        <w:bidi w:val="0"/>
        <w:spacing w:before="0" w:after="0"/>
        <w:jc w:val="left"/>
        <w:rPr/>
      </w:pPr>
      <w:r>
        <w:rPr/>
        <w:t>jeFjM5wtiyjrxF+b22yJhF0IKN//gGBvjfFggiEViN9Lg912IErAlpxREBStK6j9mcKv0GkSaSly41</w:t>
      </w:r>
    </w:p>
    <w:p>
      <w:pPr>
        <w:pStyle w:val="PreformattedText"/>
        <w:bidi w:val="0"/>
        <w:spacing w:before="0" w:after="0"/>
        <w:jc w:val="left"/>
        <w:rPr/>
      </w:pPr>
      <w:r>
        <w:rPr/>
        <w:t>H2FlP6JpHukMCGCBQCUs0TMjrFniAtGAzlhJwwFJBVA9lp66kZtWo6HeQpD+XyIZkiA6LqNkD5VeYs</w:t>
      </w:r>
    </w:p>
    <w:p>
      <w:pPr>
        <w:pStyle w:val="PreformattedText"/>
        <w:bidi w:val="0"/>
        <w:spacing w:before="0" w:after="0"/>
        <w:jc w:val="left"/>
        <w:rPr/>
      </w:pPr>
      <w:r>
        <w:rPr/>
        <w:t>WRm85ovdsbDZD8SlX0auU4aiomHBWQA6XFkCzVLUZkzP9dDaim0c4SPcc6qtCCkm+gAHyoAXkcCw9m</w:t>
      </w:r>
    </w:p>
    <w:p>
      <w:pPr>
        <w:pStyle w:val="PreformattedText"/>
        <w:bidi w:val="0"/>
        <w:spacing w:before="0" w:after="0"/>
        <w:jc w:val="left"/>
        <w:rPr/>
      </w:pPr>
      <w:r>
        <w:rPr/>
        <w:t>ArD2jNUwGMUpmCHpDIdRTJ41o7qhaQ2Qg0CwbMympEC1GMrpU55eDc3GW0t2rfH465D+g0AI2sfR4E</w:t>
      </w:r>
    </w:p>
    <w:p>
      <w:pPr>
        <w:pStyle w:val="PreformattedText"/>
        <w:bidi w:val="0"/>
        <w:spacing w:before="0" w:after="0"/>
        <w:jc w:val="left"/>
        <w:rPr/>
      </w:pPr>
      <w:r>
        <w:rPr/>
        <w:t>aQjymOvJPOKhURDQUgLCa+6iEpmJ4J2STFPNXz6gJp7LPLaSHUth3MkoNFiu5y/zrnW7dtRk36U1xn</w:t>
      </w:r>
    </w:p>
    <w:p>
      <w:pPr>
        <w:pStyle w:val="PreformattedText"/>
        <w:bidi w:val="0"/>
        <w:spacing w:before="0" w:after="0"/>
        <w:jc w:val="left"/>
        <w:rPr/>
      </w:pPr>
      <w:r>
        <w:rPr/>
        <w:t>KZ4CLBRCue5Rye7iOV6/WJfeZAtjrokSDCfrE59ys27tTu/tJkDwa++eY9z7K0+OEAHMUM+myO6WII</w:t>
      </w:r>
    </w:p>
    <w:p>
      <w:pPr>
        <w:pStyle w:val="PreformattedText"/>
        <w:bidi w:val="0"/>
        <w:spacing w:before="0" w:after="0"/>
        <w:jc w:val="left"/>
        <w:rPr/>
      </w:pPr>
      <w:r>
        <w:rPr/>
        <w:t>FyMAcb0IRx7qkpg8GDEC7zQCkQkIlA0EB1rSDpIIUHYIIWMIFG2ASZY4ImUIomYAOja6FxibIkSFBw</w:t>
      </w:r>
    </w:p>
    <w:p>
      <w:pPr>
        <w:pStyle w:val="PreformattedText"/>
        <w:bidi w:val="0"/>
        <w:spacing w:before="0" w:after="0"/>
        <w:jc w:val="left"/>
        <w:rPr/>
      </w:pPr>
      <w:r>
        <w:rPr/>
        <w:t>jZ8PGN678Fai8hcxYWXRSSrlboxhQr7tEs3QqtIlFunVmGGIsZuzDukb55EmgaKZER0a/1kfp2QVVg</w:t>
      </w:r>
    </w:p>
    <w:p>
      <w:pPr>
        <w:pStyle w:val="PreformattedText"/>
        <w:bidi w:val="0"/>
        <w:spacing w:before="0" w:after="0"/>
        <w:jc w:val="left"/>
        <w:rPr/>
      </w:pPr>
      <w:r>
        <w:rPr/>
        <w:t>zROGsH4JHcFmOs8Q+aoW3CYukihyvX2JfDQL0JEWlKbtjxWFvimHLFqXJCKiTEqIwkF/MWaFQjNzUz</w:t>
      </w:r>
    </w:p>
    <w:p>
      <w:pPr>
        <w:pStyle w:val="PreformattedText"/>
        <w:bidi w:val="0"/>
        <w:spacing w:before="0" w:after="0"/>
        <w:jc w:val="left"/>
        <w:rPr/>
      </w:pPr>
      <w:r>
        <w:rPr/>
        <w:t>7m3QcICw+V8up/8RSqYAwsuMzWJgsPLKJBbqMZ+RNr8RMVkML8ly9ZDz/xUBlz7arB7znon0MU/sxM</w:t>
      </w:r>
    </w:p>
    <w:p>
      <w:pPr>
        <w:pStyle w:val="PreformattedText"/>
        <w:bidi w:val="0"/>
        <w:spacing w:before="0" w:after="0"/>
        <w:jc w:val="left"/>
        <w:rPr/>
      </w:pPr>
      <w:r>
        <w:rPr/>
        <w:t>QaH0nkQdXy/21UzZ4Rk0YaKVeACaFySD/yNCXtomaAQEfqo211Kl7zGa62l4MSJVd1rRvzziJURC/q</w:t>
      </w:r>
    </w:p>
    <w:p>
      <w:pPr>
        <w:pStyle w:val="PreformattedText"/>
        <w:bidi w:val="0"/>
        <w:spacing w:before="0" w:after="0"/>
        <w:jc w:val="left"/>
        <w:rPr/>
      </w:pPr>
      <w:r>
        <w:rPr/>
        <w:t>xb51UDck0IIheXmMYwItmTaWxIXlcVPmXk3Wc8I4civBcERWWEFGRvFVV9G4gMPWUx036U4neQs/c9</w:t>
      </w:r>
    </w:p>
    <w:p>
      <w:pPr>
        <w:pStyle w:val="PreformattedText"/>
        <w:bidi w:val="0"/>
        <w:spacing w:before="0" w:after="0"/>
        <w:jc w:val="left"/>
        <w:rPr/>
      </w:pPr>
      <w:r>
        <w:rPr/>
        <w:t>LGcJqmfHvoCZMORzCMTNmLDwgBF2SWD+gBKKNIBxQnFeiA+rDvn3gUF6hnep7nuGNnEesAgJxnYsco</w:t>
      </w:r>
    </w:p>
    <w:p>
      <w:pPr>
        <w:pStyle w:val="PreformattedText"/>
        <w:bidi w:val="0"/>
        <w:spacing w:before="0" w:after="0"/>
        <w:jc w:val="left"/>
        <w:rPr/>
      </w:pPr>
      <w:r>
        <w:rPr/>
        <w:t>oCIBaygBoWNBKXMmR9EE4rX3UUmAKwNCgt1IqCIbo0r/eFnM6FNXj9re8pDuGycl7QbYADm3858dzO</w:t>
      </w:r>
    </w:p>
    <w:p>
      <w:pPr>
        <w:pStyle w:val="PreformattedText"/>
        <w:bidi w:val="0"/>
        <w:spacing w:before="0" w:after="0"/>
        <w:jc w:val="left"/>
        <w:rPr/>
      </w:pPr>
      <w:r>
        <w:rPr/>
        <w:t>ao3yyf7AmhkZ8lLMapxV2v6iJPmaGW+dD4ba/OHMpx4HiZ6S23DZ9/WclGPdt4+ZCeENXrzKNPdNvG</w:t>
      </w:r>
    </w:p>
    <w:p>
      <w:pPr>
        <w:pStyle w:val="PreformattedText"/>
        <w:bidi w:val="0"/>
        <w:spacing w:before="0" w:after="0"/>
        <w:jc w:val="left"/>
        <w:rPr/>
      </w:pPr>
      <w:r>
        <w:rPr/>
        <w:t>DrM1SplnDyjSpS1XdDmfkPBogkOVAUD9SdEwgCgXjVS3DRrx+ZbMjTFDpDBhe9t2e8IZc5s/K0tKeq</w:t>
      </w:r>
    </w:p>
    <w:p>
      <w:pPr>
        <w:pStyle w:val="PreformattedText"/>
        <w:bidi w:val="0"/>
        <w:spacing w:before="0" w:after="0"/>
        <w:jc w:val="left"/>
        <w:rPr/>
      </w:pPr>
      <w:r>
        <w:rPr/>
        <w:t>sxW+SKbNIuVMLyarQWaVDPdMZM+pcPD0pMq6OftUqkaUUf87yHgLy38/lAKzeXKlZO8y1/+7eES6ll</w:t>
      </w:r>
    </w:p>
    <w:p>
      <w:pPr>
        <w:pStyle w:val="PreformattedText"/>
        <w:bidi w:val="0"/>
        <w:spacing w:before="0" w:after="0"/>
        <w:jc w:val="left"/>
        <w:rPr/>
      </w:pPr>
      <w:r>
        <w:rPr/>
        <w:t>D9Fwaq+O+gZ2DSFMWC/haHypF6ejmWaCbtunUFlpFt3/ZQWV7++uHXxzz96v7vHWOHGMHZnI/10NI8</w:t>
      </w:r>
    </w:p>
    <w:p>
      <w:pPr>
        <w:pStyle w:val="PreformattedText"/>
        <w:bidi w:val="0"/>
        <w:spacing w:before="0" w:after="0"/>
        <w:jc w:val="left"/>
        <w:rPr/>
      </w:pPr>
      <w:r>
        <w:rPr/>
        <w:t>8yoTLxHs/cFe8Y8AAZsG8Cm4kZSALtj4aFx1e7aGjvnp8KIC7mXYA4YDGY8IBGUFf2vxAYcATlFYMj</w:t>
      </w:r>
    </w:p>
    <w:p>
      <w:pPr>
        <w:pStyle w:val="PreformattedText"/>
        <w:bidi w:val="0"/>
        <w:spacing w:before="0" w:after="0"/>
        <w:jc w:val="left"/>
        <w:rPr/>
      </w:pPr>
      <w:r>
        <w:rPr/>
        <w:t>EAP694JPKAL85369yIcNgAqAAJTkQpJyGRIEiJEh4UKFMcolsXEhxMIAGTSUiBMHAIKOSwww4mjg40</w:t>
      </w:r>
    </w:p>
    <w:p>
      <w:pPr>
        <w:pStyle w:val="PreformattedText"/>
        <w:bidi w:val="0"/>
        <w:spacing w:before="0" w:after="0"/>
        <w:jc w:val="left"/>
        <w:rPr/>
      </w:pPr>
      <w:r>
        <w:rPr/>
        <w:t>cAcQxsPJkSpcmNJl++RGAAgQIF3xY4+OYgZ4NvChoo6IjghNAFPr/pTOrAaM2gMgEAmEnTJtKcOW3a</w:t>
      </w:r>
    </w:p>
    <w:p>
      <w:pPr>
        <w:pStyle w:val="PreformattedText"/>
        <w:bidi w:val="0"/>
        <w:spacing w:before="0" w:after="0"/>
        <w:jc w:val="left"/>
        <w:rPr/>
      </w:pPr>
      <w:r>
        <w:rPr/>
        <w:t>7KjSAFeaNHUyCGv15gKgCOLInHpzrIOeP4P243rSa02kOsc2VbCgY7+OC2waVWoXqFO0aL1+Q1A16V</w:t>
      </w:r>
    </w:p>
    <w:p>
      <w:pPr>
        <w:pStyle w:val="PreformattedText"/>
        <w:bidi w:val="0"/>
        <w:spacing w:before="0" w:after="0"/>
        <w:jc w:val="left"/>
        <w:rPr/>
      </w:pPr>
      <w:r>
        <w:rPr/>
        <w:t>GnZ7nWcCTZETRok2usYyAYaf8DECYGgA4dWkYgDx5a5PzbUapeqlZ3Il2wly8Cf0tgbuTK2rWDPy0Y</w:t>
      </w:r>
    </w:p>
    <w:p>
      <w:pPr>
        <w:pStyle w:val="PreformattedText"/>
        <w:bidi w:val="0"/>
        <w:spacing w:before="0" w:after="0"/>
        <w:jc w:val="left"/>
        <w:rPr/>
      </w:pPr>
      <w:r>
        <w:rPr/>
        <w:t>tPgjfOdSpDZ7Cr76NzHfJUKF1gz8mnhOn0076m0gfWxZx3P79vUrey1x38GDOwj+B7ZyoYblzjRQtw</w:t>
      </w:r>
    </w:p>
    <w:p>
      <w:pPr>
        <w:pStyle w:val="PreformattedText"/>
        <w:bidi w:val="0"/>
        <w:spacing w:before="0" w:after="0"/>
        <w:jc w:val="left"/>
        <w:rPr/>
      </w:pPr>
      <w:r>
        <w:rPr/>
        <w:t>HbpH/NIgiPnenitg6iK4CSYRylpBFM/UCVkklcfRTfRwxkEINFEkY4oYUVYuhQAAEgtFCGFk1YEYYX</w:t>
      </w:r>
    </w:p>
    <w:p>
      <w:pPr>
        <w:pStyle w:val="PreformattedText"/>
        <w:bidi w:val="0"/>
        <w:spacing w:before="0" w:after="0"/>
        <w:jc w:val="left"/>
        <w:rPr/>
      </w:pPr>
      <w:r>
        <w:rPr/>
        <w:t>aijihiZuCKKFKo54ooosulghiRd2SKGNG3YYo4sgmhjhiBVxaJGPImZYJIoerigCDI5ggIALFAZAgh</w:t>
      </w:r>
    </w:p>
    <w:p>
      <w:pPr>
        <w:pStyle w:val="PreformattedText"/>
        <w:bidi w:val="0"/>
        <w:spacing w:before="0" w:after="0"/>
        <w:jc w:val="left"/>
        <w:rPr/>
      </w:pPr>
      <w:r>
        <w:rPr/>
        <w:t>8RRURCBh9AdIE5Pcx4JSMPDKCDCCpo9IdD+VSwwgNrsrnmCjCIlsL/Ays04gcJM5CQ5y14JtBnAh8w</w:t>
      </w:r>
    </w:p>
    <w:p>
      <w:pPr>
        <w:pStyle w:val="PreformattedText"/>
        <w:bidi w:val="0"/>
        <w:spacing w:before="0" w:after="0"/>
        <w:jc w:val="left"/>
        <w:rPr/>
      </w:pPr>
      <w:r>
        <w:rPr/>
        <w:t>slERtVxggyYHwSgkCT3YENEHJ8Yggka3jaSbc5WmhVuCZ0HlD1QoLXHSglEdFhRWRwG1F1y0FXXTN9</w:t>
      </w:r>
    </w:p>
    <w:p>
      <w:pPr>
        <w:pStyle w:val="PreformattedText"/>
        <w:bidi w:val="0"/>
        <w:spacing w:before="0" w:after="0"/>
        <w:jc w:val="left"/>
        <w:rPr/>
      </w:pPr>
      <w:r>
        <w:rPr/>
        <w:t>rB2tpquZ0UXlPLlfWXqauRip1igdnlql6roQSddqdiFZRu8IWn63GNzZbfcwgsB9irN0Xn1WNc9VVT</w:t>
      </w:r>
    </w:p>
    <w:p>
      <w:pPr>
        <w:pStyle w:val="PreformattedText"/>
        <w:bidi w:val="0"/>
        <w:spacing w:before="0" w:after="0"/>
        <w:jc w:val="left"/>
        <w:rPr/>
      </w:pPr>
      <w:r>
        <w:rPr/>
        <w:t>qoAdS5NuZzkimrkyNMGecVjVIIO5o8nBggcqtGBcWodNdapdgA0rlAGkDhiVAbbW5J9S1SWbb1ONNa</w:t>
      </w:r>
    </w:p>
    <w:p>
      <w:pPr>
        <w:pStyle w:val="PreformattedText"/>
        <w:bidi w:val="0"/>
        <w:spacing w:before="0" w:after="0"/>
        <w:jc w:val="left"/>
        <w:rPr/>
      </w:pPr>
      <w:r>
        <w:rPr/>
        <w:t>DdXtH2s0R43eaLnHEXz+aUqQBia52yoNY2LWGc9UfdXXZRq/FW//bqq0+5nqrdtLRtjCrMTs1UYEoI</w:t>
      </w:r>
    </w:p>
    <w:p>
      <w:pPr>
        <w:pStyle w:val="PreformattedText"/>
        <w:bidi w:val="0"/>
        <w:spacing w:before="0" w:after="0"/>
        <w:jc w:val="left"/>
        <w:rPr/>
      </w:pPr>
      <w:r>
        <w:rPr/>
        <w:t>LBhq/6cm8RxVg85FhcAfGRy5Y9I8IskQj06HCGnTSDrUkNVOK3Sij077mHXVDHltYtZTp0j201uHjf</w:t>
      </w:r>
    </w:p>
    <w:p>
      <w:pPr>
        <w:pStyle w:val="PreformattedText"/>
        <w:bidi w:val="0"/>
        <w:spacing w:before="0" w:after="0"/>
        <w:jc w:val="left"/>
        <w:rPr/>
      </w:pPr>
      <w:r>
        <w:rPr/>
        <w:t>XVTzudANlZKw3j12k3pCQNADASg9sbklBLNCHYYFCU5ZhDUDRvZ/AHDY6soIEIGTmpdwaPHNJmm+Wa</w:t>
      </w:r>
    </w:p>
    <w:p>
      <w:pPr>
        <w:pStyle w:val="PreformattedText"/>
        <w:bidi w:val="0"/>
        <w:spacing w:before="0" w:after="0"/>
        <w:jc w:val="left"/>
        <w:rPr/>
      </w:pPr>
      <w:r>
        <w:rPr/>
        <w:t>y/gKjkwDyCOahBBCnnf6Qc06GlVQRBIFod16ADOsbmjWtwTgQqBzVVrSUwiUhKCnnu6s0kv/KnhSV7</w:t>
      </w:r>
    </w:p>
    <w:p>
      <w:pPr>
        <w:pStyle w:val="PreformattedText"/>
        <w:bidi w:val="0"/>
        <w:spacing w:before="0" w:after="0"/>
        <w:jc w:val="left"/>
        <w:rPr/>
      </w:pPr>
      <w:r>
        <w:rPr/>
        <w:t>7mVZNX+vGlqmLJKu+ebgJ3VXNeWp0l6rJewTxeULPFtT1dwzom07/nj2uqs9pOy/zDHl8Hl/EoHW8q</w:t>
      </w:r>
    </w:p>
    <w:p>
      <w:pPr>
        <w:pStyle w:val="PreformattedText"/>
        <w:bidi w:val="0"/>
        <w:spacing w:before="0" w:after="0"/>
        <w:jc w:val="left"/>
        <w:rPr/>
      </w:pPr>
      <w:r>
        <w:rPr/>
        <w:t>YcoXxhXe0Lj7LmgrUOAqjfkGmPw3ABnUIP8HHoAAanxCE8PsaleykU0DntMXf2glQSsxHveyU5ZXUV</w:t>
      </w:r>
    </w:p>
    <w:p>
      <w:pPr>
        <w:pStyle w:val="PreformattedText"/>
        <w:bidi w:val="0"/>
        <w:spacing w:before="0" w:after="0"/>
        <w:jc w:val="left"/>
        <w:rPr/>
      </w:pPr>
      <w:r>
        <w:rPr/>
        <w:t>BW6qOJaiQolIgB4CMnTEsHvdWdCEoLOim7zgnpJxVp6edhWXnWtYR1Pa0sS0HoQ15dmDIrHLpnfNfD</w:t>
      </w:r>
    </w:p>
    <w:p>
      <w:pPr>
        <w:pStyle w:val="PreformattedText"/>
        <w:bidi w:val="0"/>
        <w:spacing w:before="0" w:after="0"/>
        <w:jc w:val="left"/>
        <w:rPr/>
      </w:pPr>
      <w:r>
        <w:rPr/>
        <w:t>mQ03wikDbZBULRFJg3j2oC7d6ENd61LZoCSjC0FqRWbrkYig9CKy9UhpXswiG0nUoqUdSUJBalqIzK</w:t>
      </w:r>
    </w:p>
    <w:p>
      <w:pPr>
        <w:pStyle w:val="PreformattedText"/>
        <w:bidi w:val="0"/>
        <w:spacing w:before="0" w:after="0"/>
        <w:jc w:val="left"/>
        <w:rPr/>
      </w:pPr>
      <w:r>
        <w:rPr/>
        <w:t>jFLCYKSEhjwSY6gAAVwC0DIUjCDK50IhJEIyI2CAGFMBQhDxhiBTTIiUYQIAI5ikBNbNLknAwIGmJs</w:t>
      </w:r>
    </w:p>
    <w:p>
      <w:pPr>
        <w:pStyle w:val="PreformattedText"/>
        <w:bidi w:val="0"/>
        <w:spacing w:before="0" w:after="0"/>
        <w:jc w:val="left"/>
        <w:rPr/>
      </w:pPr>
      <w:r>
        <w:rPr/>
        <w:t>YgUr2MQDaKCRErBkI19YXQ9IACMkRSga5igIhWbAyA98wyXO4RnLUkis27ikWAX/AlrxoIIggJ1lZs</w:t>
      </w:r>
    </w:p>
    <w:p>
      <w:pPr>
        <w:pStyle w:val="PreformattedText"/>
        <w:bidi w:val="0"/>
        <w:spacing w:before="0" w:after="0"/>
        <w:jc w:val="left"/>
        <w:rPr/>
      </w:pPr>
      <w:r>
        <w:rPr/>
        <w:t>85DHieMxvn+SqZLgkmt5S5mm2xRJjcS5lfpgWVXpVKhg88H0zENzMFoGVifLFVN8tnPrlQj1vuXKb+</w:t>
      </w:r>
    </w:p>
    <w:p>
      <w:pPr>
        <w:pStyle w:val="PreformattedText"/>
        <w:bidi w:val="0"/>
        <w:spacing w:before="0" w:after="0"/>
        <w:jc w:val="left"/>
        <w:rPr/>
      </w:pPr>
      <w:r>
        <w:rPr/>
        <w:t>ALCBGnjygNMIRFJ+sgETwMmAMmCCaTTQwOgZr5K+2sCugCgxjxgAeJz6lGGe85Yltu+c4uyIFJeAQe</w:t>
      </w:r>
    </w:p>
    <w:p>
      <w:pPr>
        <w:pStyle w:val="PreformattedText"/>
        <w:bidi w:val="0"/>
        <w:spacing w:before="0" w:after="0"/>
        <w:jc w:val="left"/>
        <w:rPr/>
      </w:pPr>
      <w:r>
        <w:rPr/>
        <w:t>yFky6+io9uVKJMJurPORh0TqjcN5WXbgx//irpN4U4P+ZFU5oAUGc1rWm+qLzEQEAb1TQXtJFLEe2b</w:t>
      </w:r>
    </w:p>
    <w:p>
      <w:pPr>
        <w:pStyle w:val="PreformattedText"/>
        <w:bidi w:val="0"/>
        <w:spacing w:before="0" w:after="0"/>
        <w:jc w:val="left"/>
        <w:rPr/>
      </w:pPr>
      <w:r>
        <w:rPr/>
        <w:t>DMhRHuPGNrFt7WoL2dvaTIQQsF0tbQqxmlaz6lWupaipYqWa67oKVq5KNWpj3ZBZveYCQxhgA0GyyA</w:t>
      </w:r>
    </w:p>
    <w:p>
      <w:pPr>
        <w:pStyle w:val="PreformattedText"/>
        <w:bidi w:val="0"/>
        <w:spacing w:before="0" w:after="0"/>
        <w:jc w:val="left"/>
        <w:rPr/>
      </w:pPr>
      <w:r>
        <w:rPr/>
        <w:t>cCF1a6Fi4J0bBS/wYeF7mEuKAfolTTCgyxgXwkIAYfaEIjRGm5TubTEZajQQmawIZoVAAAFTCHDcxB</w:t>
      </w:r>
    </w:p>
    <w:p>
      <w:pPr>
        <w:pStyle w:val="PreformattedText"/>
        <w:bidi w:val="0"/>
        <w:spacing w:before="0" w:after="0"/>
        <w:jc w:val="left"/>
        <w:rPr/>
      </w:pPr>
      <w:r>
        <w:rPr/>
        <w:t>ka/OrgdJ8CzSMiAHa9wCl058Sk3Pp0KgFlNUxWPJMV0izbOs6jH4yk+oFNpNvtBvfnH4CDXlclvDJD</w:t>
      </w:r>
    </w:p>
    <w:p>
      <w:pPr>
        <w:pStyle w:val="PreformattedText"/>
        <w:bidi w:val="0"/>
        <w:spacing w:before="0" w:after="0"/>
        <w:jc w:val="left"/>
        <w:rPr/>
      </w:pPr>
      <w:r>
        <w:rPr/>
        <w:t>RBpLohtYgllfBoZFldOYxhwhdUlsQzZ/mRLm08BZUY9it8W/nUN6nHkb7kbGVAY4QJMOdJGDSiCSaQ</w:t>
      </w:r>
    </w:p>
    <w:p>
      <w:pPr>
        <w:pStyle w:val="PreformattedText"/>
        <w:bidi w:val="0"/>
        <w:spacing w:before="0" w:after="0"/>
        <w:jc w:val="left"/>
        <w:rPr/>
      </w:pPr>
      <w:r>
        <w:rPr/>
        <w:t>r3s92QJwnKZeDpyfSCoqldlEF6ghMyqBl3u8kwJRuDOBbvugSL+QJZRVOMwZ/bKLlvhkT3+5ee4Ugd</w:t>
      </w:r>
    </w:p>
    <w:p>
      <w:pPr>
        <w:pStyle w:val="PreformattedText"/>
        <w:bidi w:val="0"/>
        <w:spacing w:before="0" w:after="0"/>
        <w:jc w:val="left"/>
        <w:rPr/>
      </w:pPr>
      <w:r>
        <w:rPr/>
        <w:t>Zci4p0ZvM730oA4F1sLngmevFHcM8XQ+G+WLfEAypxp/+ooGN698KVIvDRsIjFO/4IjFuLWpHG9lSn</w:t>
      </w:r>
    </w:p>
    <w:p>
      <w:pPr>
        <w:pStyle w:val="PreformattedText"/>
        <w:bidi w:val="0"/>
        <w:spacing w:before="0" w:after="0"/>
        <w:jc w:val="left"/>
        <w:rPr/>
      </w:pPr>
      <w:r>
        <w:rPr/>
        <w:t>6nGta72jj5l8ZCULeUdhdfJVmZq0CL2gBIxoUd8OtyMSDCRwic3HAjQSh6MpRAFzchMNGPEBCTHAHZ</w:t>
      </w:r>
    </w:p>
    <w:p>
      <w:pPr>
        <w:pStyle w:val="PreformattedText"/>
        <w:bidi w:val="0"/>
        <w:spacing w:before="0" w:after="0"/>
        <w:jc w:val="left"/>
        <w:rPr/>
      </w:pPr>
      <w:r>
        <w:rPr/>
        <w:t>9gQpsIuwJiROC9nFwTDVTX2S9I5AKCQ7JFwNwowQHqCzOIVHRJIsXhIZWYkh7uRhDkkqBmL6EC2rRx</w:t>
      </w:r>
    </w:p>
    <w:p>
      <w:pPr>
        <w:pStyle w:val="PreformattedText"/>
        <w:bidi w:val="0"/>
        <w:spacing w:before="0" w:after="0"/>
        <w:jc w:val="left"/>
        <w:rPr/>
      </w:pPr>
      <w:r>
        <w:rPr/>
        <w:t>+wJU4iGRU9KNLXbho+AZm8RnUWEePP+lTuUGN3vbouhELf1p/lY4PMBMZQw9LV0pCm+apl4WTJawF/</w:t>
      </w:r>
    </w:p>
    <w:p>
      <w:pPr>
        <w:pStyle w:val="PreformattedText"/>
        <w:bidi w:val="0"/>
        <w:spacing w:before="0" w:after="0"/>
        <w:jc w:val="left"/>
        <w:rPr/>
      </w:pPr>
      <w:r>
        <w:rPr/>
        <w:t>7lM9nvGqhpRIAeXZlvZSalJzw9HDTcZNPUuNXPyuo57FpJa7m4IRZy4RNE/fVyxCqZi/aOOpL/clZ6</w:t>
      </w:r>
    </w:p>
    <w:p>
      <w:pPr>
        <w:pStyle w:val="PreformattedText"/>
        <w:bidi w:val="0"/>
        <w:spacing w:before="0" w:after="0"/>
        <w:jc w:val="left"/>
        <w:rPr/>
      </w:pPr>
      <w:r>
        <w:rPr/>
        <w:t>t8lsZoz5i+nrCpXEx/vU9Aw0Ek/Hs5Lam7RRKeUp7G7lqKxVLgPKRuhXxg1pUFsb1Bz+tLaCNuNq23</w:t>
      </w:r>
    </w:p>
    <w:p>
      <w:pPr>
        <w:pStyle w:val="PreformattedText"/>
        <w:bidi w:val="0"/>
        <w:spacing w:before="0" w:after="0"/>
        <w:jc w:val="left"/>
        <w:rPr/>
      </w:pPr>
      <w:r>
        <w:rPr/>
        <w:t>jYYKnkpF11bho3MseHfOWLl7UiMXBBHC4pccUOspBTBvOWPnCQF2iEBh2gwTcU8gdD0EDnQd+AC9wW</w:t>
      </w:r>
    </w:p>
    <w:p>
      <w:pPr>
        <w:pStyle w:val="PreformattedText"/>
        <w:bidi w:val="0"/>
        <w:spacing w:before="0" w:after="0"/>
        <w:jc w:val="left"/>
        <w:rPr/>
      </w:pPr>
      <w:r>
        <w:rPr/>
        <w:t>CBl4IQQVCPrOdx70fMKA6UzvQBEmYmi97kjkG5rBLBeZD8UyAhYUccF3g0rgYPIs2NeFiYmL9USB8X</w:t>
      </w:r>
    </w:p>
    <w:p>
      <w:pPr>
        <w:pStyle w:val="PreformattedText"/>
        <w:bidi w:val="0"/>
        <w:spacing w:before="0" w:after="0"/>
        <w:jc w:val="left"/>
        <w:rPr/>
      </w:pPr>
      <w:r>
        <w:rPr/>
        <w:t>fWHHz7MGvIdlo9mlaj1vCMZftd8MDk7SURNtzNfXdNDU+KLDsMixU0qhRSWFPF4+hj4vlolggFoMre</w:t>
      </w:r>
    </w:p>
    <w:p>
      <w:pPr>
        <w:pStyle w:val="PreformattedText"/>
        <w:bidi w:val="0"/>
        <w:spacing w:before="0" w:after="0"/>
        <w:jc w:val="left"/>
        <w:rPr/>
      </w:pPr>
      <w:r>
        <w:rPr/>
        <w:t>/AFrcN8FHhSIyjWvtAJcVDPL/3ojwGN7SaUS3X4niGXoO56ZR3/jBU0v9+S1aewt7/eiETXxJgHPiE</w:t>
      </w:r>
    </w:p>
    <w:p>
      <w:pPr>
        <w:pStyle w:val="PreformattedText"/>
        <w:bidi w:val="0"/>
        <w:spacing w:before="0" w:after="0"/>
        <w:jc w:val="left"/>
        <w:rPr/>
      </w:pPr>
      <w:r>
        <w:rPr/>
        <w:t>2tXtO3pMbAvnVtBuR422K78H2PyYxTielLXzj2K4FQG4HMRhmNTUIi6AcGMGCI8osAQzUKkQa+8Yew</w:t>
      </w:r>
    </w:p>
    <w:p>
      <w:pPr>
        <w:pStyle w:val="PreformattedText"/>
        <w:bidi w:val="0"/>
        <w:spacing w:before="0" w:after="0"/>
        <w:jc w:val="left"/>
        <w:rPr/>
      </w:pPr>
      <w:r>
        <w:rPr/>
        <w:t>vJ8B8XdBUz0kAvdr5v3433/7NWDHDMBfAMqfAL7fk3SNC3zDk5yN0ojAAizNHEUckxXZk4lIArjABm</w:t>
      </w:r>
    </w:p>
    <w:p>
      <w:pPr>
        <w:pStyle w:val="PreformattedText"/>
        <w:bidi w:val="0"/>
        <w:spacing w:before="0" w:after="0"/>
        <w:jc w:val="left"/>
        <w:rPr/>
      </w:pPr>
      <w:r>
        <w:rPr/>
        <w:t>wVhdxCNNiAK3WRJlQJ0kRKCdBAmzBApEwWAkTIB6yDuxTBLdDZY72JAUWd5RjCF/RABiBSRNwCkFDg</w:t>
      </w:r>
    </w:p>
    <w:p>
      <w:pPr>
        <w:pStyle w:val="PreformattedText"/>
        <w:bidi w:val="0"/>
        <w:spacing w:before="0" w:after="0"/>
        <w:jc w:val="left"/>
        <w:rPr/>
      </w:pPr>
      <w:r>
        <w:rPr/>
        <w:t>IGlJCPSJC/hDE5QDCajWEyGcclXSS1jaREUR0GBQMQWVsOmS70iagP80YVSsHuIFDO88X9+J4WH4DH</w:t>
      </w:r>
    </w:p>
    <w:p>
      <w:pPr>
        <w:pStyle w:val="PreformattedText"/>
        <w:bidi w:val="0"/>
        <w:spacing w:before="0" w:after="0"/>
        <w:jc w:val="left"/>
        <w:rPr/>
      </w:pPr>
      <w:r>
        <w:rPr/>
        <w:t>KZHVoM1fMtXxyEh6QhiK2dnoml3YGcIdHEITFlUGydYQrNxZdw3ubJAX6dxnpgC0dZ3+1FlNkBz7tB</w:t>
      </w:r>
    </w:p>
    <w:p>
      <w:pPr>
        <w:pStyle w:val="PreformattedText"/>
        <w:bidi w:val="0"/>
        <w:spacing w:before="0" w:after="0"/>
        <w:jc w:val="left"/>
        <w:rPr/>
      </w:pPr>
      <w:r>
        <w:rPr/>
        <w:t>0fUBDO4dBuwFj42dId4JzxLu4R4Gk/Lp4fB0Ihz23uJlF+x5WG5o4vSpHR2unvN5ohMak9Cg4isWCB</w:t>
      </w:r>
    </w:p>
    <w:p>
      <w:pPr>
        <w:pStyle w:val="PreformattedText"/>
        <w:bidi w:val="0"/>
        <w:spacing w:before="0" w:after="0"/>
        <w:jc w:val="left"/>
        <w:rPr/>
      </w:pPr>
      <w:r>
        <w:rPr/>
        <w:t>RqH1QcDRxFXC76oAZwwAH44i/6YhtgwBgxADAa4y+iwCaIAFYxhAYc4zMCIxHEgEO4QBtAIzSCwg6w</w:t>
      </w:r>
    </w:p>
    <w:p>
      <w:pPr>
        <w:pStyle w:val="PreformattedText"/>
        <w:bidi w:val="0"/>
        <w:spacing w:before="0" w:after="0"/>
        <w:jc w:val="left"/>
        <w:rPr/>
      </w:pPr>
      <w:r>
        <w:rPr/>
        <w:t>lQv0oi0gRFu5ACgcgDRqHVpVHC6yDcZZRPq5SAyAWQ56yFYBjpWciOIMgNTFgQe4wNI5XZs9ygt8xg</w:t>
      </w:r>
    </w:p>
    <w:p>
      <w:pPr>
        <w:pStyle w:val="PreformattedText"/>
        <w:bidi w:val="0"/>
        <w:spacing w:before="0" w:after="0"/>
        <w:jc w:val="left"/>
        <w:rPr/>
      </w:pPr>
      <w:r>
        <w:rPr/>
        <w:t>CkwAz/3MIXmIDQNV3QPcBkMA5CImQcBEIPfAAJ2FWK7E3a8E0ImEPhfJYIAAAseF0uRRGLBR8l3p7f</w:t>
      </w:r>
    </w:p>
    <w:p>
      <w:pPr>
        <w:pStyle w:val="PreformattedText"/>
        <w:bidi w:val="0"/>
        <w:spacing w:before="0" w:after="0"/>
        <w:jc w:val="left"/>
        <w:rPr/>
      </w:pPr>
      <w:r>
        <w:rPr/>
        <w:t>HVNHNJ7ZEZUo8h4VAs80ZVjw+FuD1KJMlthsdRiCpBIU+Z3wPJ5zmGFRkeSA5Jje4WQV7hSBZI8Ugm</w:t>
      </w:r>
    </w:p>
    <w:p>
      <w:pPr>
        <w:pStyle w:val="PreformattedText"/>
        <w:bidi w:val="0"/>
        <w:spacing w:before="0" w:after="0"/>
        <w:jc w:val="left"/>
        <w:rPr/>
      </w:pPr>
      <w:r>
        <w:rPr/>
        <w:t>EsCtPj+QU+/eGyDYAjtIBpgN5VJJgssiSt7NraLSUr2paC0IbjWdok+l3lORGpfWU2CY9ulcRSnl1w</w:t>
      </w:r>
    </w:p>
    <w:p>
      <w:pPr>
        <w:pStyle w:val="PreformattedText"/>
        <w:bidi w:val="0"/>
        <w:spacing w:before="0" w:after="0"/>
        <w:jc w:val="left"/>
        <w:rPr/>
      </w:pPr>
      <w:r>
        <w:rPr/>
        <w:t>4dsahsohnt0prlYjigpJmp2qtSUr0tbaqWHgcVSJ2RrBsSIxNZwEdl9kLgQRXCMyNpyNRMg3VKYxcg</w:t>
      </w:r>
    </w:p>
    <w:p>
      <w:pPr>
        <w:pStyle w:val="PreformattedText"/>
        <w:bidi w:val="0"/>
        <w:spacing w:before="0" w:after="0"/>
        <w:jc w:val="left"/>
        <w:rPr/>
      </w:pPr>
      <w:r>
        <w:rPr/>
        <w:t>DZLMBmHqM0iuALgKYxZqOQfIAt+OImBFKM/8TAC1ijaL6SF7lmk5XIVj1cBihg13hAQUyZRdDOlCmO</w:t>
      </w:r>
    </w:p>
    <w:p>
      <w:pPr>
        <w:pStyle w:val="PreformattedText"/>
        <w:bidi w:val="0"/>
        <w:spacing w:before="0" w:after="0"/>
        <w:jc w:val="left"/>
        <w:rPr/>
      </w:pPr>
      <w:r>
        <w:rPr/>
        <w:t>DOyZCYiACXASDSDAmy1WQHnBonnAFzRBHOzcY1knn3UAAAQCG/RgADwKOhZaoxTKoawcADSBOZRDAp</w:t>
      </w:r>
    </w:p>
    <w:p>
      <w:pPr>
        <w:pStyle w:val="PreformattedText"/>
        <w:bidi w:val="0"/>
        <w:spacing w:before="0" w:after="0"/>
        <w:jc w:val="left"/>
        <w:rPr/>
      </w:pPr>
      <w:r>
        <w:rPr/>
        <w:t>CJF94lGrqn9Uke7zxFqHBKbTGhuE3epAVNWn4Tf2KXIWoKKL7Ewb3kvQVMpd3nqHhaTi6hUD2hGkYR</w:t>
      </w:r>
    </w:p>
    <w:p>
      <w:pPr>
        <w:pStyle w:val="PreformattedText"/>
        <w:bidi w:val="0"/>
        <w:spacing w:before="0" w:after="0"/>
        <w:jc w:val="left"/>
        <w:rPr/>
      </w:pPr>
      <w:r>
        <w:rPr/>
        <w:t>wtUeGn4UPA1XGhZYRSFAA2heVYpGI2iladDLuvyU9SWiXiKcXp4hqNQepM3hYqroMFHaFB1TbcFlJj</w:t>
      </w:r>
    </w:p>
    <w:p>
      <w:pPr>
        <w:pStyle w:val="PreformattedText"/>
        <w:bidi w:val="0"/>
        <w:spacing w:before="0" w:after="0"/>
        <w:jc w:val="left"/>
        <w:rPr/>
      </w:pPr>
      <w:r>
        <w:rPr/>
        <w:t>aiVOylYG5KHN4oXQLl78VWyIRl8QxIhSHXBgETE86h86VdUz4UkPaoI57kRizVx//pyBhlwCb8Iigs</w:t>
      </w:r>
    </w:p>
    <w:p>
      <w:pPr>
        <w:pStyle w:val="PreformattedText"/>
        <w:bidi w:val="0"/>
        <w:spacing w:before="0" w:after="0"/>
        <w:jc w:val="left"/>
        <w:rPr/>
      </w:pPr>
      <w:r>
        <w:rPr/>
        <w:t>wCUlwAssABHcwy8ugJFlgDX44gkMYJsuAAaopi/ags05zQkcwD6wqQaEhZ4yAJ/y6R/QKWD5Igboaf</w:t>
      </w:r>
    </w:p>
    <w:p>
      <w:pPr>
        <w:pStyle w:val="PreformattedText"/>
        <w:bidi w:val="0"/>
        <w:spacing w:before="0" w:after="0"/>
        <w:jc w:val="left"/>
        <w:rPr/>
      </w:pPr>
      <w:r>
        <w:rPr/>
        <w:t>wZagD+wQvI0crFKQpUgDZ2lQuoJjkyo4pgJDoijlmto0W8wISAmSbsTcWBiEKAwArIgGS5iZw0gSap</w:t>
      </w:r>
    </w:p>
    <w:p>
      <w:pPr>
        <w:pStyle w:val="PreformattedText"/>
        <w:bidi w:val="0"/>
        <w:spacing w:before="0" w:after="0"/>
        <w:jc w:val="left"/>
        <w:rPr/>
      </w:pPr>
      <w:r>
        <w:rPr/>
        <w:t>iZtZYIcOACCQwDROIwlowCN8wToQQQlapyGICgB8wRDcVclBDQlwVkG4UnmCZAgEgAoQAcs8KIG4ok</w:t>
      </w:r>
    </w:p>
    <w:p>
      <w:pPr>
        <w:pStyle w:val="PreformattedText"/>
        <w:bidi w:val="0"/>
        <w:spacing w:before="0" w:after="0"/>
        <w:jc w:val="left"/>
        <w:rPr/>
      </w:pPr>
      <w:r>
        <w:rPr/>
        <w:t>8qV+oxJW/tJYIOSFO6BE9O6FgKkYmx3RMJxRS+4hlaqxWe61BKWrWqHe+4mnJ5V7T+JB+OJS2WWH/2</w:t>
      </w:r>
    </w:p>
    <w:p>
      <w:pPr>
        <w:pStyle w:val="PreformattedText"/>
        <w:bidi w:val="0"/>
        <w:spacing w:before="0" w:after="0"/>
        <w:jc w:val="left"/>
        <w:rPr/>
      </w:pPr>
      <w:r>
        <w:rPr/>
        <w:t>zIAZlRbang11hFv/NEJVygB8UYNWQkDCht62mGVR5eWKtqK1QuHiJVOmYFu3yqKo5WRNJegkskRR3g</w:t>
      </w:r>
    </w:p>
    <w:p>
      <w:pPr>
        <w:pStyle w:val="PreformattedText"/>
        <w:bidi w:val="0"/>
        <w:spacing w:before="0" w:after="0"/>
        <w:jc w:val="left"/>
        <w:rPr/>
      </w:pPr>
      <w:r>
        <w:rPr/>
        <w:t>a8jlsU5eUkvt1XPlHJ4md9qhC3Sqt9duIhFmaBqKyMcsRqDB5ftkR9ltdG9Bhk2uaKcOkBtEE/TCOP</w:t>
      </w:r>
    </w:p>
    <w:p>
      <w:pPr>
        <w:pStyle w:val="PreformattedText"/>
        <w:bidi w:val="0"/>
        <w:spacing w:before="0" w:after="0"/>
        <w:jc w:val="left"/>
        <w:rPr/>
      </w:pPr>
      <w:r>
        <w:rPr/>
        <w:t>SMgLUOYBoMCNBIBmHoD/IU2HVBkDxCkoNFIMfCYKSK3beO3UiqDETYgL3KnRgq1CfC3als2fxOmdmk</w:t>
      </w:r>
    </w:p>
    <w:p>
      <w:pPr>
        <w:pStyle w:val="PreformattedText"/>
        <w:bidi w:val="0"/>
        <w:spacing w:before="0" w:after="0"/>
        <w:jc w:val="left"/>
        <w:rPr/>
      </w:pPr>
      <w:r>
        <w:rPr/>
        <w:t>kcvYBqsubZYGaPRGaTjdUHPAkCUoix0k5UydGVJOrTgskD/AFKgAmqsolyisCfNAHmyEAK7NVBTG0M</w:t>
      </w:r>
    </w:p>
    <w:p>
      <w:pPr>
        <w:pStyle w:val="PreformattedText"/>
        <w:bidi w:val="0"/>
        <w:spacing w:before="0" w:after="0"/>
        <w:jc w:val="left"/>
        <w:rPr/>
      </w:pPr>
      <w:r>
        <w:rPr/>
        <w:t>3AIJhIAfFIF0WqFKFMERrm398cgM8MJGttJCuEAf4CBg/3Gskaaa7d3rt9ZkV3Bsg7aEut4dfOYYr3</w:t>
      </w:r>
    </w:p>
    <w:p>
      <w:pPr>
        <w:pStyle w:val="PreformattedText"/>
        <w:bidi w:val="0"/>
        <w:spacing w:before="0" w:after="0"/>
        <w:jc w:val="left"/>
        <w:rPr/>
      </w:pPr>
      <w:r>
        <w:rPr/>
        <w:t>3rv6kklTYplS7pWMKagSzihI7Ebv1MvSJoXZ5eTj7RgYqEfGLfNyUi8ZKKqSDFHzCWIwTUu8CADphA</w:t>
      </w:r>
    </w:p>
    <w:p>
      <w:pPr>
        <w:pStyle w:val="PreformattedText"/>
        <w:bidi w:val="0"/>
        <w:spacing w:before="0" w:after="0"/>
        <w:jc w:val="left"/>
        <w:rPr/>
      </w:pPr>
      <w:r>
        <w:rPr/>
        <w:t>aZgGBCwQBNALA1wFzvTobCVlKi2p7EZXbA3XSAwYwvGoJk6ppYFK7JrdGLZsbRjmGlahxzrfxrYnv6</w:t>
      </w:r>
    </w:p>
    <w:p>
      <w:pPr>
        <w:pStyle w:val="PreformattedText"/>
        <w:bidi w:val="0"/>
        <w:spacing w:before="0" w:after="0"/>
        <w:jc w:val="left"/>
        <w:rPr/>
      </w:pPr>
      <w:r>
        <w:rPr/>
        <w:t>mQewqV8NiotvZeUZVaUdVowbkeHjav2k3TgDRcbnqwkHwm0bqcDzZEAPTDOE6jh6SpLwLSybkAKjDt</w:t>
      </w:r>
    </w:p>
    <w:p>
      <w:pPr>
        <w:pStyle w:val="PreformattedText"/>
        <w:bidi w:val="0"/>
        <w:spacing w:before="0" w:after="0"/>
        <w:jc w:val="left"/>
        <w:rPr/>
      </w:pPr>
      <w:r>
        <w:rPr/>
        <w:t>CXqInbaBBriNx1GVDwrqPRgtmurIqKKuLezDL9qCorbOysEwDewA3MTN1yygxy2NplqEC+DSMv26DU</w:t>
      </w:r>
    </w:p>
    <w:p>
      <w:pPr>
        <w:pStyle w:val="PreformattedText"/>
        <w:bidi w:val="0"/>
        <w:spacing w:before="0" w:after="0"/>
        <w:jc w:val="left"/>
        <w:rPr/>
      </w:pPr>
      <w:r>
        <w:rPr/>
        <w:t>VyCAlXiAi4GQDCiQm8wAaUgAm4ixeIwWSUgCVlgAcwQZ6FhjtMrtbcVQzMgC1pgh/4wSNQgyZ4IB11</w:t>
      </w:r>
    </w:p>
    <w:p>
      <w:pPr>
        <w:pStyle w:val="PreformattedText"/>
        <w:bidi w:val="0"/>
        <w:spacing w:before="0" w:after="0"/>
        <w:jc w:val="left"/>
        <w:rPr/>
      </w:pPr>
      <w:r>
        <w:rPr/>
        <w:t>zVdZBOwYzgxsiAikwxcwawD8QUaAWganUlT+r37KxAIXWAUf6TT5DBYSFafkWFMSD0nMxOBlGriCSk</w:t>
      </w:r>
    </w:p>
    <w:p>
      <w:pPr>
        <w:pStyle w:val="PreformattedText"/>
        <w:bidi w:val="0"/>
        <w:spacing w:before="0" w:after="0"/>
        <w:jc w:val="left"/>
        <w:rPr/>
      </w:pPr>
      <w:r>
        <w:rPr/>
        <w:t>/C1h5ammBiVwqZXcjYBpJKWo5FH4NqYhkiqEpO8iG67LixhlE4QJ9qAAMFAgUEghwEQgtoQPkiLPqm</w:t>
      </w:r>
    </w:p>
    <w:p>
      <w:pPr>
        <w:pStyle w:val="PreformattedText"/>
        <w:bidi w:val="0"/>
        <w:spacing w:before="0" w:after="0"/>
        <w:jc w:val="left"/>
        <w:rPr/>
      </w:pPr>
      <w:r>
        <w:rPr/>
        <w:t>RwMlhgLERbCppfaFIVgSzyrj3WOkhesZyAP77zGZsuTdp1G2IhU15uk1cixXYrti8uk9xmtlGrTCbl</w:t>
      </w:r>
    </w:p>
    <w:p>
      <w:pPr>
        <w:pStyle w:val="PreformattedText"/>
        <w:bidi w:val="0"/>
        <w:spacing w:before="0" w:after="0"/>
        <w:jc w:val="left"/>
        <w:rPr/>
      </w:pPr>
      <w:r>
        <w:rPr/>
        <w:t>GlmomiM+ENKc7+S0zixpLO/6yNcV/QQiaWWWPUfh+UHO2LPK0vSm1k/sFqLmoI+58bhdGJuM3KrSkT</w:t>
      </w:r>
    </w:p>
    <w:p>
      <w:pPr>
        <w:pStyle w:val="PreformattedText"/>
        <w:bidi w:val="0"/>
        <w:spacing w:before="0" w:after="0"/>
        <w:jc w:val="left"/>
        <w:rPr/>
      </w:pPr>
      <w:r>
        <w:rPr/>
        <w:t>S1kYiWBqEm0FQDSLLETconAF1hEs3a2MVBmO5JGM9BUIYKCHzEAO1qZuMlqn/kEomQACAkAHpMAAfI</w:t>
      </w:r>
    </w:p>
    <w:p>
      <w:pPr>
        <w:pStyle w:val="PreformattedText"/>
        <w:bidi w:val="0"/>
        <w:spacing w:before="0" w:after="0"/>
        <w:jc w:val="left"/>
        <w:rPr/>
      </w:pPr>
      <w:r>
        <w:rPr/>
        <w:t>LfmEBGmFkcLI65pMAnzOqKME1pNYTeBC7mMkoPUIRYWcQgNUorJYQI+MMjzOoL0N1dBt/8Em8U1a/9</w:t>
      </w:r>
    </w:p>
    <w:p>
      <w:pPr>
        <w:pStyle w:val="PreformattedText"/>
        <w:bidi w:val="0"/>
        <w:spacing w:before="0" w:after="0"/>
        <w:jc w:val="left"/>
        <w:rPr/>
      </w:pPr>
      <w:r>
        <w:rPr/>
        <w:t>CuXy6u8ljx7MrgQ/R5EhJqYpfuXrjqHGRjBLlCzeuV1iLsgqXnNuyPLHLi9e3yhJ5DLFQhHPAunA5A</w:t>
      </w:r>
    </w:p>
    <w:p>
      <w:pPr>
        <w:pStyle w:val="PreformattedText"/>
        <w:bidi w:val="0"/>
        <w:spacing w:before="0" w:after="0"/>
        <w:jc w:val="left"/>
        <w:rPr/>
      </w:pPr>
      <w:r>
        <w:rPr/>
        <w:t>tY+EYwm+/5Jiz6toBltwBqaEYh0hSBFlyQMjaEal/8Kggol0T8zv9zHFqixvIuS8JhxSZm2gkIvhLm</w:t>
      </w:r>
    </w:p>
    <w:p>
      <w:pPr>
        <w:pStyle w:val="PreformattedText"/>
        <w:bidi w:val="0"/>
        <w:spacing w:before="0" w:after="0"/>
        <w:jc w:val="left"/>
        <w:rPr/>
      </w:pPr>
      <w:r>
        <w:rPr/>
        <w:t>W1OU8wLbHDpIG2qiEtJnXQZVXsryLG4yBmGKbE8aJmIsUN3iB+NiBpxwSWcpkW2cmhq02ELVBzDtaS</w:t>
      </w:r>
    </w:p>
    <w:p>
      <w:pPr>
        <w:pStyle w:val="PreformattedText"/>
        <w:bidi w:val="0"/>
        <w:spacing w:before="0" w:after="0"/>
        <w:jc w:val="left"/>
        <w:rPr/>
      </w:pPr>
      <w:r>
        <w:rPr/>
        <w:t>INDdswHf1mIGH0PvTwH1cNyW21atpCDKgmCmBACrtVbB4tE+uwcz/xSYPVa3ZEpybEC8hBOaSI14A1</w:t>
      </w:r>
    </w:p>
    <w:p>
      <w:pPr>
        <w:pStyle w:val="PreformattedText"/>
        <w:bidi w:val="0"/>
        <w:spacing w:before="0" w:after="0"/>
        <w:jc w:val="left"/>
        <w:rPr/>
      </w:pPr>
      <w:r>
        <w:rPr/>
        <w:t>I+wAy13SH8yJCbSACmTEA9TA35RDEZQAVNxGCcyguZyCOYAqiHTI5WqC3rCVxOlgCIjWLBEETRNrAG</w:t>
      </w:r>
    </w:p>
    <w:p>
      <w:pPr>
        <w:pStyle w:val="PreformattedText"/>
        <w:bidi w:val="0"/>
        <w:spacing w:before="0" w:after="0"/>
        <w:jc w:val="left"/>
        <w:rPr/>
      </w:pPr>
      <w:r>
        <w:rPr/>
        <w:t>jkaNF0DESnH/gcUYd2BNtrgCpXFSU2H9rljUbvxV6fPD9eF57XLpmrYeL1uuFGGEpe9ZUlLi9oawU3</w:t>
      </w:r>
    </w:p>
    <w:p>
      <w:pPr>
        <w:pStyle w:val="PreformattedText"/>
        <w:bidi w:val="0"/>
        <w:spacing w:before="0" w:after="0"/>
        <w:jc w:val="left"/>
        <w:rPr/>
      </w:pPr>
      <w:r>
        <w:rPr/>
        <w:t>E8L/J//i6OiNCxVxIcuEdbimj1HgBPydh3n8gUFl9nqoiwPNBke8Fmrbrk5e4ox+mu5E4jbrFrDxeP</w:t>
      </w:r>
    </w:p>
    <w:p>
      <w:pPr>
        <w:pStyle w:val="PreformattedText"/>
        <w:bidi w:val="0"/>
        <w:spacing w:before="0" w:after="0"/>
        <w:jc w:val="left"/>
        <w:rPr/>
      </w:pPr>
      <w:r>
        <w:rPr/>
        <w:t>Pap4BC8HsQ3i69YY9rEF0e5aN5c1HRIrgm09DE63FN6+3CrhL+eKDX880a922kZJC6oTifoECnNHv7</w:t>
      </w:r>
    </w:p>
    <w:p>
      <w:pPr>
        <w:pStyle w:val="PreformattedText"/>
        <w:bidi w:val="0"/>
        <w:spacing w:before="0" w:after="0"/>
        <w:jc w:val="left"/>
        <w:rPr/>
      </w:pPr>
      <w:r>
        <w:rPr/>
        <w:t>In9zdOCCEY9A7UTTiNZkgDi2QUTf6USrH35nCNkewAn4MCwZiUfbwg44YwyLN0mzJiyttI+sH9BOIB</w:t>
      </w:r>
    </w:p>
    <w:p>
      <w:pPr>
        <w:pStyle w:val="PreformattedText"/>
        <w:bidi w:val="0"/>
        <w:spacing w:before="0" w:after="0"/>
        <w:jc w:val="left"/>
        <w:rPr/>
      </w:pPr>
      <w:r>
        <w:rPr/>
        <w:t>plTZb13Il8AAJ4AJqq1jcUeMtlgAp0gCF0gAg8Tk+bQBFECDU0wfQiwAN872gQwydQBJQMEqFERA+U</w:t>
      </w:r>
    </w:p>
    <w:p>
      <w:pPr>
        <w:pStyle w:val="PreformattedText"/>
        <w:bidi w:val="0"/>
        <w:spacing w:before="0" w:after="0"/>
        <w:jc w:val="left"/>
        <w:rPr/>
      </w:pPr>
      <w:r>
        <w:rPr/>
        <w:t>Q+iEQDmIVqMUTqF41nTzCOZGxAVI5EJ8/wAbuBKZ+OW5gmKwidou6TMoS4WD2C9HKKV3/TNZivNHPU</w:t>
      </w:r>
    </w:p>
    <w:p>
      <w:pPr>
        <w:pStyle w:val="PreformattedText"/>
        <w:bidi w:val="0"/>
        <w:spacing w:before="0" w:after="0"/>
        <w:jc w:val="left"/>
        <w:rPr/>
      </w:pPr>
      <w:r>
        <w:rPr/>
        <w:t>eD2C9OWZGAJN5RZaFEGelE5Y5QEPkkg7yuzUrBvQR9EqXAKxNJ9MUu2e8KPSljHthbvMp0rAdwxN8v</w:t>
      </w:r>
    </w:p>
    <w:p>
      <w:pPr>
        <w:pStyle w:val="PreformattedText"/>
        <w:bidi w:val="0"/>
        <w:spacing w:before="0" w:after="0"/>
        <w:jc w:val="left"/>
        <w:rPr/>
      </w:pPr>
      <w:r>
        <w:rPr/>
        <w:t>bzYIRYu/GHy1UbDAdyyPs1Aum/ZxIxUjUuJ1yXK07ujMMIhHWLxQtCe5xiGB9tZfe4TPR/3LhwzO0u</w:t>
      </w:r>
    </w:p>
    <w:p>
      <w:pPr>
        <w:pStyle w:val="PreformattedText"/>
        <w:bidi w:val="0"/>
        <w:spacing w:before="0" w:after="0"/>
        <w:jc w:val="left"/>
        <w:rPr/>
      </w:pPr>
      <w:r>
        <w:rPr/>
        <w:t>IEy6IawqG8sVClF7207JI00yEHpxEU37eKyDprfg1UteOQWXcLk9zWwOYB5LqQeHeovr3DKQTZFm0K</w:t>
      </w:r>
    </w:p>
    <w:p>
      <w:pPr>
        <w:pStyle w:val="PreformattedText"/>
        <w:bidi w:val="0"/>
        <w:spacing w:before="0" w:after="0"/>
        <w:jc w:val="left"/>
        <w:rPr/>
      </w:pPr>
      <w:r>
        <w:rPr/>
        <w:t>D+tvjqqk7kOuxwDUtoERO4QIqKYSa/QYYSnEbRykPM7bWsQfxAE9js0in9nKtf9cpGyC+LZA4iB4DR</w:t>
      </w:r>
    </w:p>
    <w:p>
      <w:pPr>
        <w:pStyle w:val="PreformattedText"/>
        <w:bidi w:val="0"/>
        <w:spacing w:before="0" w:after="0"/>
        <w:jc w:val="left"/>
        <w:rPr/>
      </w:pPr>
      <w:r>
        <w:rPr/>
        <w:t>SBQkhJGp8Fcr6XGLCBHHmnHxCERBQO72tJoRRKRIgOkJQjRVJJNFxVikhKv37io5X1kJNUV+QOpmBK</w:t>
      </w:r>
    </w:p>
    <w:p>
      <w:pPr>
        <w:pStyle w:val="PreformattedText"/>
        <w:bidi w:val="0"/>
        <w:spacing w:before="0" w:after="0"/>
        <w:jc w:val="left"/>
        <w:rPr/>
      </w:pPr>
      <w:r>
        <w:rPr/>
        <w:t>Kj+yGtIdz25rc6CFccPrv/DOBX29JSbw83Kih9FuX6TT96vQjuVHOcsWxjsffNKn+MeHSFTKTGDQSl</w:t>
      </w:r>
    </w:p>
    <w:p>
      <w:pPr>
        <w:pStyle w:val="PreformattedText"/>
        <w:bidi w:val="0"/>
        <w:spacing w:before="0" w:after="0"/>
        <w:jc w:val="left"/>
        <w:rPr/>
      </w:pPr>
      <w:r>
        <w:rPr/>
        <w:t>Fr8wIEgjgGDCAwqEDBNwULFH5z6NBBxIcOFzYwuABBPwT+DBLkGAcAgIEg+4UEedKkgThLVIo0KVLg</w:t>
      </w:r>
    </w:p>
    <w:p>
      <w:pPr>
        <w:pStyle w:val="PreformattedText"/>
        <w:bidi w:val="0"/>
        <w:spacing w:before="0" w:after="0"/>
        <w:jc w:val="left"/>
        <w:rPr/>
      </w:pPr>
      <w:r>
        <w:rPr/>
        <w:t>RpkIChKsSZAlzoIiWwoEUDKOT5QuT440GTMjS6U3WSJYErTfEo3+Tvr8SVTkSJ9CARh4GTRm0KYIAN</w:t>
      </w:r>
    </w:p>
    <w:p>
      <w:pPr>
        <w:pStyle w:val="PreformattedText"/>
        <w:bidi w:val="0"/>
        <w:spacing w:before="0" w:after="0"/>
        <w:jc w:val="left"/>
        <w:rPr/>
      </w:pPr>
      <w:r>
        <w:rPr/>
        <w:t>CkOZbjx6EgYZ7/bMmTJ1uQ/gAoneq0oMGcS5sWZHu1LErBfwJkiFH4sGHEixU3TpyAwYEDJ2JkKBwA</w:t>
      </w:r>
    </w:p>
    <w:p>
      <w:pPr>
        <w:pStyle w:val="PreformattedText"/>
        <w:bidi w:val="0"/>
        <w:spacing w:before="0" w:after="0"/>
        <w:jc w:val="left"/>
        <w:rPr/>
      </w:pPr>
      <w:r>
        <w:rPr/>
        <w:t>cWPMmi0b/iZZQ2LMjAPE0CCZyOHSC0Crdsy4cuIYLyRT7hzbcG7ZhRN8sHWgzY4AHzBI5lAZsYvfqT</w:t>
      </w:r>
    </w:p>
    <w:p>
      <w:pPr>
        <w:pStyle w:val="PreformattedText"/>
        <w:bidi w:val="0"/>
        <w:spacing w:before="0" w:after="0"/>
        <w:jc w:val="left"/>
        <w:rPr/>
      </w:pPr>
      <w:r>
        <w:rPr/>
        <w:t>fv1g0b+uvnmi87dhFHROwXGUlsLvynRFAXMa5nd2GoQ4c/McgbYlKEBHsNJZQCeDAAf379AxzBTzCa</w:t>
      </w:r>
    </w:p>
    <w:p>
      <w:pPr>
        <w:pStyle w:val="PreformattedText"/>
        <w:bidi w:val="0"/>
        <w:spacing w:before="0" w:after="0"/>
        <w:jc w:val="left"/>
        <w:rPr/>
      </w:pPr>
      <w:r>
        <w:rPr/>
        <w:t>hB6SuMCGJAok8AIDFexBk9EK68w7zD4IQcFyLBvthTjkOqqtrjY0qiqQauLLgL7MKgunr7p6KiSgVE</w:t>
      </w:r>
    </w:p>
    <w:p>
      <w:pPr>
        <w:pStyle w:val="PreformattedText"/>
        <w:bidi w:val="0"/>
        <w:spacing w:before="0" w:after="0"/>
        <w:jc w:val="left"/>
        <w:rPr/>
      </w:pPr>
      <w:r>
        <w:rPr/>
        <w:t>IJKKyKWjEvjcjCqaMSM+rIJbgGktEnF3sMasYl9Opo/y+aSiRIrxK/ammtrKwSUUODODpLxyzP2vFG</w:t>
      </w:r>
    </w:p>
    <w:p>
      <w:pPr>
        <w:pStyle w:val="PreformattedText"/>
        <w:bidi w:val="0"/>
        <w:spacing w:before="0" w:after="0"/>
        <w:jc w:val="left"/>
        <w:rPr/>
      </w:pPr>
      <w:r>
        <w:rPr/>
        <w:t>o6DMKqQXDRpTAQS+WQAhhMxMqAE0F0IAozGNxGtOl0oaMiiY4lJxT7euXJJEIwHdySu5PgSALg99Um</w:t>
      </w:r>
    </w:p>
    <w:p>
      <w:pPr>
        <w:pStyle w:val="PreformattedText"/>
        <w:bidi w:val="0"/>
        <w:spacing w:before="0" w:after="0"/>
        <w:jc w:val="left"/>
        <w:rPr/>
      </w:pPr>
      <w:r>
        <w:rPr/>
        <w:t>mJHunSMM+alFyKyTF1DFMwrO4ULNMqixoTyzmX1PFKq1pyUUOsroqSSrhsLOgjssySlCMpDfW0QwYg</w:t>
      </w:r>
    </w:p>
    <w:p>
      <w:pPr>
        <w:pStyle w:val="PreformattedText"/>
        <w:bidi w:val="0"/>
        <w:spacing w:before="0" w:after="0"/>
        <w:jc w:val="left"/>
        <w:rPr/>
      </w:pPr>
      <w:r>
        <w:rPr/>
        <w:t>vIzXC32N0NcTQEvAMuQyWAAUDpJdlgMOsvPVmmF12zUAF9o4ABUKjBX2AGa9VRZcDCorVgTJbPkW3U</w:t>
      </w:r>
    </w:p>
    <w:p>
      <w:pPr>
        <w:pStyle w:val="PreformattedText"/>
        <w:bidi w:val="0"/>
        <w:spacing w:before="0" w:after="0"/>
        <w:jc w:val="left"/>
        <w:rPr/>
      </w:pPr>
      <w:r>
        <w:rPr/>
        <w:t>0gJA+VA2zZoTIPQEGNPcNcaDc1Y4HtdV9++f0VOX1LKy82EUpAoLkXGMGAhhVMMEwEALIT4f+BirVN</w:t>
      </w:r>
    </w:p>
    <w:p>
      <w:pPr>
        <w:pStyle w:val="PreformattedText"/>
        <w:bidi w:val="0"/>
        <w:spacing w:before="0" w:after="0"/>
        <w:jc w:val="left"/>
        <w:rPr/>
      </w:pPr>
      <w:r>
        <w:rPr/>
        <w:t>QARDVihkBstYqMCgOB5wZL+SB5ChBk1uITaDDEiIxsALogmhBxtsuMAcApPoYdeAfyWhQHOS8AOzGE</w:t>
      </w:r>
    </w:p>
    <w:p>
      <w:pPr>
        <w:pStyle w:val="PreformattedText"/>
        <w:bidi w:val="0"/>
        <w:spacing w:before="0" w:after="0"/>
        <w:jc w:val="left"/>
        <w:rPr/>
      </w:pPr>
      <w:r>
        <w:rPr/>
        <w:t>jIALwQZ+yUJbkKHaqjWQdtiqWUPnzrry9JCkkon/YCtMlBnUyV0SE91PrJpb3yKiwkbfo6J1WdjqtQ</w:t>
      </w:r>
    </w:p>
    <w:p>
      <w:pPr>
        <w:pStyle w:val="PreformattedText"/>
        <w:bidi w:val="0"/>
        <w:spacing w:before="0" w:after="0"/>
        <w:jc w:val="left"/>
        <w:rPr/>
      </w:pPr>
      <w:r>
        <w:rPr/>
        <w:t>l/ype6SmOJIU7hRTtbtFq9e2CQF8ECgTcTcTh5PxMTV6HEWuTmrapFQt97FskLiqK6iblKQp8p0E69</w:t>
      </w:r>
    </w:p>
    <w:p>
      <w:pPr>
        <w:pStyle w:val="PreformattedText"/>
        <w:bidi w:val="0"/>
        <w:spacing w:before="0" w:after="0"/>
        <w:jc w:val="left"/>
        <w:rPr/>
      </w:pPr>
      <w:r>
        <w:rPr/>
        <w:t>otkVhcq1CrpCRxxCWRAjPEwGQnskNUVSQpp9ZzMmsjy7F+6Sm8A79qc7amdtxKOv1aKauWvLKTKAac</w:t>
      </w:r>
    </w:p>
    <w:p>
      <w:pPr>
        <w:pStyle w:val="PreformattedText"/>
        <w:bidi w:val="0"/>
        <w:spacing w:before="0" w:after="0"/>
        <w:jc w:val="left"/>
        <w:rPr/>
      </w:pPr>
      <w:r>
        <w:rPr/>
        <w:t>mz465P4LoLgDNBjN100k+x7/fHEV++Az7fVtLIEKru3WtRhYAx/++FEQLrnv94kf/wVc+2DedxET4V</w:t>
      </w:r>
    </w:p>
    <w:p>
      <w:pPr>
        <w:pStyle w:val="PreformattedText"/>
        <w:bidi w:val="0"/>
        <w:spacing w:before="0" w:after="0"/>
        <w:jc w:val="left"/>
        <w:rPr/>
      </w:pPr>
      <w:r>
        <w:rPr/>
        <w:t>pt+IZ2frOJ2FQPgdKhHnVuk5w4+Ao8G2BPYT5QggcQwxFNYA/BXLACDAaCPR6ogSN+EYIA9OYLBKlA</w:t>
      </w:r>
    </w:p>
    <w:p>
      <w:pPr>
        <w:pStyle w:val="PreformattedText"/>
        <w:bidi w:val="0"/>
        <w:spacing w:before="0" w:after="0"/>
        <w:jc w:val="left"/>
        <w:rPr/>
      </w:pPr>
      <w:r>
        <w:rPr/>
        <w:t>CmBgMheKoTsP+gAJDDSDfMwgZzkrUIFMyMDFzNBmCSrHZjQQCGpo6EuAAQpZfsSWRCWKdisZVB8Ip5</w:t>
      </w:r>
    </w:p>
    <w:p>
      <w:pPr>
        <w:pStyle w:val="PreformattedText"/>
        <w:bidi w:val="0"/>
        <w:spacing w:before="0" w:after="0"/>
        <w:jc w:val="left"/>
        <w:rPr/>
      </w:pPr>
      <w:r>
        <w:rPr/>
        <w:t>MuCW5IjIod1raGEtcxqXOy2glNrha7vyzRR4HLE4zk9MWvnahVJUGb6VqFq5e4LXd9GZWH1gilKamE</w:t>
      </w:r>
    </w:p>
    <w:p>
      <w:pPr>
        <w:pStyle w:val="PreformattedText"/>
        <w:bidi w:val="0"/>
        <w:spacing w:before="0" w:after="0"/>
        <w:jc w:val="left"/>
        <w:rPr/>
      </w:pPr>
      <w:r>
        <w:rPr/>
        <w:t>IFohUtQsBSpQ2UhWWxpkHVcVpOF5sShVklKowBaq0V1ua5hzC6eg/+cSqS1lUhrpZIwslylSvmRPch</w:t>
      </w:r>
    </w:p>
    <w:p>
      <w:pPr>
        <w:pStyle w:val="PreformattedText"/>
        <w:bidi w:val="0"/>
        <w:spacing w:before="0" w:after="0"/>
        <w:jc w:val="left"/>
        <w:rPr/>
      </w:pPr>
      <w:r>
        <w:rPr/>
        <w:t>QR60ZEFlEyr4uL2pAqvzKXs6FEav0gVY52gimXnO53IPlDy/z1q2J651iSUQFuSpMBDWyiWZsABTQl</w:t>
      </w:r>
    </w:p>
    <w:p>
      <w:pPr>
        <w:pStyle w:val="PreformattedText"/>
        <w:bidi w:val="0"/>
        <w:spacing w:before="0" w:after="0"/>
        <w:jc w:val="left"/>
        <w:rPr/>
      </w:pPr>
      <w:r>
        <w:rPr/>
        <w:t>0w9jZSBaByACBrjZTQwkC3y2eEEMiFUYbk1TWdBE5zo3Yc2AucBcHJCmOukZzdToRjnuol9hyteGZ9</w:t>
      </w:r>
    </w:p>
    <w:p>
      <w:pPr>
        <w:pStyle w:val="PreformattedText"/>
        <w:bidi w:val="0"/>
        <w:spacing w:before="0" w:after="0"/>
        <w:jc w:val="left"/>
        <w:rPr/>
      </w:pPr>
      <w:r>
        <w:rPr/>
        <w:t>3rAOJCzjH/VR2DGtNXuWkmr8gjPcO8oAElGGBn/tCwFdBAeuTBTnugYYIWZOAbJVjBAwBhA8uQABZl</w:t>
      </w:r>
    </w:p>
    <w:p>
      <w:pPr>
        <w:pStyle w:val="PreformattedText"/>
        <w:bidi w:val="0"/>
        <w:spacing w:before="0" w:after="0"/>
        <w:jc w:val="left"/>
        <w:rPr/>
      </w:pPr>
      <w:r>
        <w:rPr/>
        <w:t>MYEjWujCkjmiBn74wGZcFo2jzYAXtbBBPHKGMwtdhpnVIYE5ghaCYqmgCYD4ikBYJRhAmvFHVdTdkm</w:t>
      </w:r>
    </w:p>
    <w:p>
      <w:pPr>
        <w:pStyle w:val="PreformattedText"/>
        <w:bidi w:val="0"/>
        <w:spacing w:before="0" w:after="0"/>
        <w:jc w:val="left"/>
        <w:rPr/>
      </w:pPr>
      <w:r>
        <w:rPr/>
        <w:t>QkvP9VWU1uktsTjcZCtbywZVNW66KMokQUWJpOqjlhxF74NJQ7xehLkoOSib5Ylqqh8m+desngbNLX</w:t>
      </w:r>
    </w:p>
    <w:p>
      <w:pPr>
        <w:pStyle w:val="PreformattedText"/>
        <w:bidi w:val="0"/>
        <w:spacing w:before="0" w:after="0"/>
        <w:jc w:val="left"/>
        <w:rPr/>
      </w:pPr>
      <w:r>
        <w:rPr/>
        <w:t>QKpEIHkxiI2ikpSaRDKLZsNrMJ/3oiai6Gt1fd4pi5dE2sHlbk6tCqUGFbIfZVGKrQKtEvGqKiVN7a</w:t>
      </w:r>
    </w:p>
    <w:p>
      <w:pPr>
        <w:pStyle w:val="PreformattedText"/>
        <w:bidi w:val="0"/>
        <w:spacing w:before="0" w:after="0"/>
        <w:jc w:val="left"/>
        <w:rPr/>
      </w:pPr>
      <w:r>
        <w:rPr/>
        <w:t>tb1atR0hY81XoIJqxTHuwwp6nh6WqBuc2MarJpzX9lIAHBJWcGDrCPCqimMNnEX/wwQJ0PRAsFGhDu</w:t>
      </w:r>
    </w:p>
    <w:p>
      <w:pPr>
        <w:pStyle w:val="PreformattedText"/>
        <w:bidi w:val="0"/>
        <w:spacing w:before="0" w:after="0"/>
        <w:jc w:val="left"/>
        <w:rPr/>
      </w:pPr>
      <w:r>
        <w:rPr/>
        <w:t>dBNAzuqyp33w3Adlqktd6wpXNBnwzT7uAa/xZc8WG5yXAROoWwXCxoeY+U/LskNBgUx0Ng3YhCNQ5o</w:t>
      </w:r>
    </w:p>
    <w:p>
      <w:pPr>
        <w:pStyle w:val="PreformattedText"/>
        <w:bidi w:val="0"/>
        <w:spacing w:before="0" w:after="0"/>
        <w:jc w:val="left"/>
        <w:rPr/>
      </w:pPr>
      <w:r>
        <w:rPr/>
        <w:t>LqEkwEHnTERxVAAxg4wgs9oOAjOlABGpD/zKUmg8E02GBC3pCABAnQxIB6StSdOWhX43tZDodoGBXA</w:t>
      </w:r>
    </w:p>
    <w:p>
      <w:pPr>
        <w:pStyle w:val="PreformattedText"/>
        <w:bidi w:val="0"/>
        <w:spacing w:before="0" w:after="0"/>
        <w:jc w:val="left"/>
        <w:rPr/>
      </w:pPr>
      <w:r>
        <w:rPr/>
        <w:t>QqkheZSejHKn30HpLT3i6qxu1KOwMvJ3jfQdi1HZuizVByV0SaJLDPAoqyyxi4VynuYuZZC6UPVLT+</w:t>
      </w:r>
    </w:p>
    <w:p>
      <w:pPr>
        <w:pStyle w:val="PreformattedText"/>
        <w:bidi w:val="0"/>
        <w:spacing w:before="0" w:after="0"/>
        <w:jc w:val="left"/>
        <w:rPr/>
      </w:pPr>
      <w:r>
        <w:rPr/>
        <w:t>UcVmD8FBgRmciUEtUVByJkSdKuJKd02l+78lcx2UhQcPPia1vcIZAEz4ky9uJeGBG5upQWSp7CGtpu</w:t>
      </w:r>
    </w:p>
    <w:p>
      <w:pPr>
        <w:pStyle w:val="PreformattedText"/>
        <w:bidi w:val="0"/>
        <w:spacing w:before="0" w:after="0"/>
        <w:jc w:val="left"/>
        <w:rPr/>
      </w:pPr>
      <w:r>
        <w:rPr/>
        <w:t>3Kg1onJSjGBSWe585UOtRJBmu+SUewTKm5RoLZcV0ib9DFtFV9p4nvsiWbBaVRZhRVcGJShCq0ObAx</w:t>
      </w:r>
    </w:p>
    <w:p>
      <w:pPr>
        <w:pStyle w:val="PreformattedText"/>
        <w:bidi w:val="0"/>
        <w:spacing w:before="0" w:after="0"/>
        <w:jc w:val="left"/>
        <w:rPr/>
      </w:pPr>
      <w:r>
        <w:rPr/>
        <w:t>iwWKl+UMvEW01mvg9d37PFCV5QnW0BJzTE0jVwec2ylsUGnvewJsvG5WtWX2hg/7/x34PIA4r7pcZa</w:t>
      </w:r>
    </w:p>
    <w:p>
      <w:pPr>
        <w:pStyle w:val="PreformattedText"/>
        <w:bidi w:val="0"/>
        <w:spacing w:before="0" w:after="0"/>
        <w:jc w:val="left"/>
        <w:rPr/>
      </w:pPr>
      <w:r>
        <w:rPr/>
        <w:t>Aa0XqUfdL1Kn2mfVcUHRDBaH9ZDzAyIjmQnGmQEVbFQEm3CYBsI90geIYQi3CMAtQhACFTBiBRF2oS</w:t>
      </w:r>
    </w:p>
    <w:p>
      <w:pPr>
        <w:pStyle w:val="PreformattedText"/>
        <w:bidi w:val="0"/>
        <w:spacing w:before="0" w:after="0"/>
        <w:jc w:val="left"/>
        <w:rPr/>
      </w:pPr>
      <w:r>
        <w:rPr/>
        <w:t>OYwDOaVmYGMdMhzmyabYEFXGfRKBpSi7DiPG/Ito6C3mZPyxdODymwWGEqbKFIFK2V7s1f1MnaGKlj</w:t>
      </w:r>
    </w:p>
    <w:p>
      <w:pPr>
        <w:pStyle w:val="PreformattedText"/>
        <w:bidi w:val="0"/>
        <w:spacing w:before="0" w:after="0"/>
        <w:jc w:val="left"/>
        <w:rPr/>
      </w:pPr>
      <w:r>
        <w:rPr/>
        <w:t>RV/1cqVli0zyMpZeqvFJabyaYnGZO7wMSuWVozmMRYtKSxeW5SeSJaLo2KFPz2jSe2JqkPqilCaBzk</w:t>
      </w:r>
    </w:p>
    <w:p>
      <w:pPr>
        <w:pStyle w:val="PreformattedText"/>
        <w:bidi w:val="0"/>
        <w:spacing w:before="0" w:after="0"/>
        <w:jc w:val="left"/>
        <w:rPr/>
      </w:pPr>
      <w:r>
        <w:rPr/>
        <w:t>tgDQlWOl68oUPKtWCpD15C5kentYrPwwOKlWsbRtTelbWZxKVTQZv1nqwStYBSu1Dwtmdvuxfvm/He</w:t>
      </w:r>
    </w:p>
    <w:p>
      <w:pPr>
        <w:pStyle w:val="PreformattedText"/>
        <w:bidi w:val="0"/>
        <w:spacing w:before="0" w:after="0"/>
        <w:jc w:val="left"/>
        <w:rPr/>
      </w:pPr>
      <w:r>
        <w:rPr/>
        <w:t>AVQwX2C5hrgHOP9udSJjPuyypx+S8adzRsOafYQGQtTmHnlqM9AQI5c3FFQ2vJozm2tt1zenNlbe31</w:t>
      </w:r>
    </w:p>
    <w:p>
      <w:pPr>
        <w:pStyle w:val="PreformattedText"/>
        <w:bidi w:val="0"/>
        <w:spacing w:before="0" w:after="0"/>
        <w:jc w:val="left"/>
        <w:rPr/>
      </w:pPr>
      <w:r>
        <w:rPr/>
        <w:t>t61/hrM88KgMEAMNFqdeABKZABDWaKtCXkIwYe0FgjRPCBDqxgBTBwRw9iSEwVPEAG+0m+Sw8c0wCQ</w:t>
      </w:r>
    </w:p>
    <w:p>
      <w:pPr>
        <w:pStyle w:val="PreformattedText"/>
        <w:bidi w:val="0"/>
        <w:spacing w:before="0" w:after="0"/>
        <w:jc w:val="left"/>
        <w:rPr/>
      </w:pPr>
      <w:r>
        <w:rPr/>
        <w:t>YAaP2XCCbpaznd0ixIspDNAKlIRyxObcX/gCfWyZJ9ICZnKizaRObI6TRKfKyJDqsaf+HEWusG2qYy</w:t>
      </w:r>
    </w:p>
    <w:p>
      <w:pPr>
        <w:pStyle w:val="PreformattedText"/>
        <w:bidi w:val="0"/>
        <w:spacing w:before="0" w:after="0"/>
        <w:jc w:val="left"/>
        <w:rPr/>
      </w:pPr>
      <w:r>
        <w:rPr/>
        <w:t>r0Uf5iOUeuRZbgDLaqRGwszsaILokeRckg7q06xMdch9NiyQHVjkMOzStihMhcKVQsBcua6Gk0ydKI</w:t>
      </w:r>
    </w:p>
    <w:p>
      <w:pPr>
        <w:pStyle w:val="PreformattedText"/>
        <w:bidi w:val="0"/>
        <w:spacing w:before="0" w:after="0"/>
        <w:jc w:val="left"/>
        <w:rPr/>
      </w:pPr>
      <w:r>
        <w:rPr/>
        <w:t>YkoMZerEaNDyorRWzP6oxMqgyuN8aSVuhHd0hIkG8Kr/zMaqMmXJ+gSydkLQJIW12Iyp1I/KDg2XJO</w:t>
      </w:r>
    </w:p>
    <w:p>
      <w:pPr>
        <w:pStyle w:val="PreformattedText"/>
        <w:bidi w:val="0"/>
        <w:spacing w:before="0" w:after="0"/>
        <w:jc w:val="left"/>
        <w:rPr/>
      </w:pPr>
      <w:r>
        <w:rPr/>
        <w:t>VtgLCWarD/AAMAQq2gIk/UfsUyEk/0VM3yMMPUrAnZHE8Eeq0zKkDxVG9ahKUNpAsLVe2EkI3y9sGd</w:t>
      </w:r>
    </w:p>
    <w:p>
      <w:pPr>
        <w:pStyle w:val="PreformattedText"/>
        <w:bidi w:val="0"/>
        <w:spacing w:before="0" w:after="0"/>
        <w:jc w:val="left"/>
        <w:rPr/>
      </w:pPr>
      <w:r>
        <w:rPr/>
        <w:t>FCoLB+p/Nq9oiCkG/kDxrGE5OK/a+pDaLON6mMlYRKCZRKADAGCZKuMPYG/cLOMDGAEBPiAB/gD4aC</w:t>
      </w:r>
    </w:p>
    <w:p>
      <w:pPr>
        <w:pStyle w:val="PreformattedText"/>
        <w:bidi w:val="0"/>
        <w:spacing w:before="0" w:after="0"/>
        <w:jc w:val="left"/>
        <w:rPr/>
      </w:pPr>
      <w:r>
        <w:rPr/>
        <w:t>AfXIAGHiD43GEISOADLoQ8TEDf+GNk8oMUTIAaco8NHiE+gGsG/IDD4iFB/G2hBOb5bMDDooFYYkAE</w:t>
      </w:r>
    </w:p>
    <w:p>
      <w:pPr>
        <w:pStyle w:val="PreformattedText"/>
        <w:bidi w:val="0"/>
        <w:spacing w:before="0" w:after="0"/>
        <w:jc w:val="left"/>
        <w:rPr/>
      </w:pPr>
      <w:r>
        <w:rPr/>
        <w:t>iCAQiuAF5S9TPAlEHolr8GKtDICKbs6snqcYA4NISBDrwGTjaKdJbK4sMqstfEdzhrGJqlHm/wLn5r</w:t>
      </w:r>
    </w:p>
    <w:p>
      <w:pPr>
        <w:pStyle w:val="PreformattedText"/>
        <w:bidi w:val="0"/>
        <w:spacing w:before="0" w:after="0"/>
        <w:jc w:val="left"/>
        <w:rPr/>
      </w:pPr>
      <w:r>
        <w:rPr/>
        <w:t>Dk0eTG7mzQ4xBNRuwKGbXML/AGk5aq/BAtddbidNhRjChpHYfCsqYMRFribiYQVECJTgIrtFSMttgO</w:t>
      </w:r>
    </w:p>
    <w:p>
      <w:pPr>
        <w:pStyle w:val="PreformattedText"/>
        <w:bidi w:val="0"/>
        <w:spacing w:before="0" w:after="0"/>
        <w:jc w:val="left"/>
        <w:rPr/>
      </w:pPr>
      <w:r>
        <w:rPr/>
        <w:t>GkFOeKik5cRGJrwRGtGGdLpCblCpJMLGSBplthDF7oTnj2jnI33kGiHSrqCqG3fwJHCrvVrSMH4DBd</w:t>
      </w:r>
    </w:p>
    <w:p>
      <w:pPr>
        <w:pStyle w:val="PreformattedText"/>
        <w:bidi w:val="0"/>
        <w:spacing w:before="0" w:after="0"/>
        <w:jc w:val="left"/>
        <w:rPr/>
      </w:pPr>
      <w:r>
        <w:rPr/>
        <w:t>gr8nYDDwXvgDKg8NYDmdhDDA8ABerr394nNKxNMWADniZDYHxFNBgj9PyngSyjJ9vgWpjjKUkP7xRK</w:t>
      </w:r>
    </w:p>
    <w:p>
      <w:pPr>
        <w:pStyle w:val="PreformattedText"/>
        <w:bidi w:val="0"/>
        <w:spacing w:before="0" w:after="0"/>
        <w:jc w:val="left"/>
        <w:rPr/>
      </w:pPr>
      <w:r>
        <w:rPr/>
        <w:t>CntlPL7jYLJjNhCgBDLxATrAMl5gAwBgphxA3UxgNn5vBWTgFC5gBoYD+yrDAUghwhyhYlYgAvCDFB</w:t>
      </w:r>
    </w:p>
    <w:p>
      <w:pPr>
        <w:pStyle w:val="PreformattedText"/>
        <w:bidi w:val="0"/>
        <w:spacing w:before="0" w:after="0"/>
        <w:jc w:val="left"/>
        <w:rPr/>
      </w:pPr>
      <w:r>
        <w:rPr/>
        <w:t>pBE3LvC5qADeTtQl6Gw2wgGv8kD0CC6AJ6IDHAA8VKi7T6SBhhjgUnRVLK4kaO7nT8zLGkRE8s8mzA</w:t>
      </w:r>
    </w:p>
    <w:p>
      <w:pPr>
        <w:pStyle w:val="PreformattedText"/>
        <w:bidi w:val="0"/>
        <w:spacing w:before="0" w:after="0"/>
        <w:jc w:val="left"/>
        <w:rPr/>
      </w:pPr>
      <w:r>
        <w:rPr/>
        <w:t>xKycrOJKxEYGUOqW5vyWRqtuEGy4Skfeb3hWrCuo4o9IkshS5EZQ0ClEUI2WTrPCpKocTpA0UGwupc</w:t>
      </w:r>
    </w:p>
    <w:p>
      <w:pPr>
        <w:pStyle w:val="PreformattedText"/>
        <w:bidi w:val="0"/>
        <w:spacing w:before="0" w:after="0"/>
        <w:jc w:val="left"/>
        <w:rPr/>
      </w:pPr>
      <w:r>
        <w:rPr/>
        <w:t>t+jsgYcm6MkCgcLSToyhw9cFXgUepG67Gw5JO2BCHRjwGzIhoBxwOzTk8qhTOZApKOzs3GarXCc3Ie</w:t>
      </w:r>
    </w:p>
    <w:p>
      <w:pPr>
        <w:pStyle w:val="PreformattedText"/>
        <w:bidi w:val="0"/>
        <w:spacing w:before="0" w:after="0"/>
        <w:jc w:val="left"/>
        <w:rPr/>
      </w:pPr>
      <w:r>
        <w:rPr/>
        <w:t>bRm1hOcwRa9YZJj+0Nr2pTJOwyeZY6F8BUD3QX+qI5u+sA4zI3sWD9kyQFiiaxfT8KBOqFqA4w0F8T</w:t>
      </w:r>
    </w:p>
    <w:p>
      <w:pPr>
        <w:pStyle w:val="PreformattedText"/>
        <w:bidi w:val="0"/>
        <w:spacing w:before="0" w:after="0"/>
        <w:jc w:val="left"/>
        <w:rPr/>
      </w:pPr>
      <w:r>
        <w:rPr/>
        <w:t>YAJp/eBbmKZTb2TjJooF7Opz/9EJlqUQ3p60JUoAMMYDzMzQD+oAn/RioODuM6GGEHMkABdMBh4OUP</w:t>
      </w:r>
    </w:p>
    <w:p>
      <w:pPr>
        <w:pStyle w:val="PreformattedText"/>
        <w:bidi w:val="0"/>
        <w:spacing w:before="0" w:after="0"/>
        <w:jc w:val="left"/>
        <w:rPr/>
      </w:pPr>
      <w:r>
        <w:rPr/>
        <w:t>RgYuk6BjPmAuTewQIowY9rKlSEEMysEDQkBDHmGf5CtAHjOGrkdLkW2o4iEJzIH4WsYBSqAJiqACPE</w:t>
      </w:r>
    </w:p>
    <w:p>
      <w:pPr>
        <w:pStyle w:val="PreformattedText"/>
        <w:bidi w:val="0"/>
        <w:spacing w:before="0" w:after="0"/>
        <w:jc w:val="left"/>
        <w:rPr/>
      </w:pPr>
      <w:r>
        <w:rPr/>
        <w:t>QAP+QvOq0bYYIcj5HrNMkZ64ZyYKeURHD96sKwGoVtnCJkLPLTKlNFAnJ2SNIttux5umJWCu3Nqsoj</w:t>
      </w:r>
    </w:p>
    <w:p>
      <w:pPr>
        <w:pStyle w:val="PreformattedText"/>
        <w:bidi w:val="0"/>
        <w:spacing w:before="0" w:after="0"/>
        <w:jc w:val="left"/>
        <w:rPr/>
      </w:pPr>
      <w:r>
        <w:rPr/>
        <w:t>y0jRqmROzmLqxkKOzOp23AyrziqNPGmwglNEuO7NWAUjFY0rGtAazW7qeEJWPmJPPPNQnIfoOiRRbl</w:t>
      </w:r>
    </w:p>
    <w:p>
      <w:pPr>
        <w:pStyle w:val="PreformattedText"/>
        <w:bidi w:val="0"/>
        <w:spacing w:before="0" w:after="0"/>
        <w:jc w:val="left"/>
        <w:rPr/>
      </w:pPr>
      <w:r>
        <w:rPr/>
        <w:t>AjueZrkAhIxgpPYOtO9vGOmsQkSERFABLl6oboUlWLTgUmxoglSsCKquYeVYcuZKlQGMAlc4szuMVd</w:t>
      </w:r>
    </w:p>
    <w:p>
      <w:pPr>
        <w:pStyle w:val="PreformattedText"/>
        <w:bidi w:val="0"/>
        <w:spacing w:before="0" w:after="0"/>
        <w:jc w:val="left"/>
        <w:rPr/>
      </w:pPr>
      <w:r>
        <w:rPr/>
        <w:t>XC/1/4jge0j0gAKgfLZnvjhj7/zJMVgjupbSmHarfpAyK5GtOXgj9FCBfoqS1UKPXq4nW/9VX4FFX/</w:t>
      </w:r>
    </w:p>
    <w:p>
      <w:pPr>
        <w:pStyle w:val="PreformattedText"/>
        <w:bidi w:val="0"/>
        <w:spacing w:before="0" w:after="0"/>
        <w:jc w:val="left"/>
        <w:rPr/>
      </w:pPr>
      <w:r>
        <w:rPr/>
        <w:t>8ABBSxBCSGF7+hZYJ0BRSgMj7ATGajAoBvHTaoYQbAHfihQWKgQYDrA5AvLyvGEfrSEUzAHHSqAtYB</w:t>
      </w:r>
    </w:p>
    <w:p>
      <w:pPr>
        <w:pStyle w:val="PreformattedText"/>
        <w:bidi w:val="0"/>
        <w:spacing w:before="0" w:after="0"/>
        <w:jc w:val="left"/>
        <w:rPr/>
      </w:pPr>
      <w:r>
        <w:rPr/>
        <w:t>Fg6j3jojA/IBw7BS1CSE+3aoO0CqA3ChCL7gOafO/raxBuNi/ZrCZ5HIT69zHyuyyCzyULLC6RJ1VW</w:t>
      </w:r>
    </w:p>
    <w:p>
      <w:pPr>
        <w:pStyle w:val="PreformattedText"/>
        <w:bidi w:val="0"/>
        <w:spacing w:before="0" w:after="0"/>
        <w:jc w:val="left"/>
        <w:rPr/>
      </w:pPr>
      <w:r>
        <w:rPr/>
        <w:t>GFCfvRzUZwk2ppr4zkzlZVT8mIad8irIpuz3hCyIixxiwSbJa2Mpf2RQSV0q6WBUfFeAiNRzzQMu+R</w:t>
      </w:r>
    </w:p>
    <w:p>
      <w:pPr>
        <w:pStyle w:val="PreformattedText"/>
        <w:bidi w:val="0"/>
        <w:spacing w:before="0" w:after="0"/>
        <w:jc w:val="left"/>
        <w:rPr/>
      </w:pPr>
      <w:r>
        <w:rPr/>
        <w:t>B9VxH1MFyKjuSL4Oq/yoqtRGb09iby5Ocyoih4nA7CIb0KribwADC5TgQlEJBf1kzic6jpQgCa+25I</w:t>
      </w:r>
    </w:p>
    <w:p>
      <w:pPr>
        <w:pStyle w:val="PreformattedText"/>
        <w:bidi w:val="0"/>
        <w:spacing w:before="0" w:after="0"/>
        <w:jc w:val="left"/>
        <w:rPr/>
      </w:pPr>
      <w:r>
        <w:rPr/>
        <w:t>oUVVHJ6APpMR7/QYIB/A5FC2qg+uF+FG+buGlevkdcyqkzsgnyuAfE0jVGzUky0AVcmIUDbpcXzcV3</w:t>
      </w:r>
    </w:p>
    <w:p>
      <w:pPr>
        <w:pStyle w:val="PreformattedText"/>
        <w:bidi w:val="0"/>
        <w:spacing w:before="0" w:after="0"/>
        <w:jc w:val="left"/>
        <w:rPr/>
      </w:pPr>
      <w:r>
        <w:rPr/>
        <w:t>v2V2MUM59mHZmI1Aw3VHU5c/j8ng1sUFOkBHV68E+uEbQGADLqTbQoM8EGA9OujAHoGcXMAEYAAubW</w:t>
      </w:r>
    </w:p>
    <w:p>
      <w:pPr>
        <w:pStyle w:val="PreformattedText"/>
        <w:bidi w:val="0"/>
        <w:spacing w:before="0" w:after="0"/>
        <w:jc w:val="left"/>
        <w:rPr/>
      </w:pPr>
      <w:r>
        <w:rPr/>
        <w:t>AuSSAE5I08mmAUHYF+ScYRxIANyqEI4sAE/CAGbkETbKAHZmq4eoZCn8/DFNMTkaYESmAy08ZW7pT+</w:t>
      </w:r>
    </w:p>
    <w:p>
      <w:pPr>
        <w:pStyle w:val="PreformattedText"/>
        <w:bidi w:val="0"/>
        <w:spacing w:before="0" w:after="0"/>
        <w:jc w:val="left"/>
        <w:rPr/>
      </w:pPr>
      <w:r>
        <w:rPr/>
        <w:t>GkUEeaRDuEYsFnCv2rQ4TSmVwqQmVrWJnsJKXizJUkVICNUoAvIbwaJLZJUgCM01N+U+jfUiXRgc/4</w:t>
      </w:r>
    </w:p>
    <w:p>
      <w:pPr>
        <w:pStyle w:val="PreformattedText"/>
        <w:bidi w:val="0"/>
        <w:spacing w:before="0" w:after="0"/>
        <w:jc w:val="left"/>
        <w:rPr/>
      </w:pPr>
      <w:r>
        <w:rPr/>
        <w:t>JSw/GGEys6+e/JQMdnPTUqqI48UyIuapDulG79nOxH/y71RzLC0kDuAFPFa+IoHQMjeXAML4o2GGPT</w:t>
      </w:r>
    </w:p>
    <w:p>
      <w:pPr>
        <w:pStyle w:val="PreformattedText"/>
        <w:bidi w:val="0"/>
        <w:spacing w:before="0" w:after="0"/>
        <w:jc w:val="left"/>
        <w:rPr/>
      </w:pPr>
      <w:r>
        <w:rPr/>
        <w:t>jPIMtFQV4p6sTtPudgDr6ygnOvsU0lSFM121juoGxlximACWemwtAF4gdpfLFiaqgci1NepVoQrDe2</w:t>
      </w:r>
    </w:p>
    <w:p>
      <w:pPr>
        <w:pStyle w:val="PreformattedText"/>
        <w:bidi w:val="0"/>
        <w:spacing w:before="0" w:after="0"/>
        <w:jc w:val="left"/>
        <w:rPr/>
      </w:pPr>
      <w:r>
        <w:rPr/>
        <w:t>JSNt5nufBHJilPMlp3kRVPOAyjKYVjXBmDWwTU9PAYXiXPXuIgEVnPAEAA2aoXAbYSpCamYmhABKrr</w:t>
      </w:r>
    </w:p>
    <w:p>
      <w:pPr>
        <w:pStyle w:val="PreformattedText"/>
        <w:bidi w:val="0"/>
        <w:spacing w:before="0" w:after="0"/>
        <w:jc w:val="left"/>
        <w:rPr/>
      </w:pPr>
      <w:r>
        <w:rPr/>
        <w:t>BSoAGmCqBzqG3o6mNxYAL/Vj+fJDLyvmATZBDDThZUxgGvzgaEJqBMzBqHgFd/8lAcIhGqxPLsULPB</w:t>
      </w:r>
    </w:p>
    <w:p>
      <w:pPr>
        <w:pStyle w:val="PreformattedText"/>
        <w:bidi w:val="0"/>
        <w:spacing w:before="0" w:after="0"/>
        <w:jc w:val="left"/>
        <w:rPr/>
      </w:pPr>
      <w:r>
        <w:rPr/>
        <w:t>y4CJzxJbysNTdHTOyGLE4nGo0nUDuFbKriJVA151ZEtaCkVpAY4iDOSAwtmweVCfnkJ5hIyf9uZ0qc</w:t>
      </w:r>
    </w:p>
    <w:p>
      <w:pPr>
        <w:pStyle w:val="PreformattedText"/>
        <w:bidi w:val="0"/>
        <w:spacing w:before="0" w:after="0"/>
        <w:jc w:val="left"/>
        <w:rPr/>
      </w:pPr>
      <w:r>
        <w:rPr/>
        <w:t>2ORcRCp8+C1cqQgrk4kEumd54h4HglJRpQVBdwcvWC7GJOUiLZuDVi7AuZcEMBh/qXN4eIohxcn2qh</w:t>
      </w:r>
    </w:p>
    <w:p>
      <w:pPr>
        <w:pStyle w:val="PreformattedText"/>
        <w:bidi w:val="0"/>
        <w:spacing w:before="0" w:after="0"/>
        <w:jc w:val="left"/>
        <w:rPr/>
      </w:pPr>
      <w:r>
        <w:rPr/>
        <w:t>lDpqDV9G4X98jErkcAZeLewkmyClc2hcuKNf0Q2oSdtjbb6pw5BFtPNHp/7V0ZYBPWR/E2QX+yDRA1</w:t>
      </w:r>
    </w:p>
    <w:p>
      <w:pPr>
        <w:pStyle w:val="PreformattedText"/>
        <w:bidi w:val="0"/>
        <w:spacing w:before="0" w:after="0"/>
        <w:jc w:val="left"/>
        <w:rPr/>
      </w:pPr>
      <w:r>
        <w:rPr/>
        <w:t>oA04gNiI6V+8R6AsI93kCZ2gyarlKZ024Rt2dFwqIFnSCauvuqqjWrz6ARSsIbwsFKiIAxSk53p+2q</w:t>
      </w:r>
    </w:p>
    <w:p>
      <w:pPr>
        <w:pStyle w:val="PreformattedText"/>
        <w:bidi w:val="0"/>
        <w:spacing w:before="0" w:after="0"/>
        <w:jc w:val="left"/>
        <w:rPr/>
      </w:pPr>
      <w:r>
        <w:rPr/>
        <w:t>f3BdsodDb2kzwOcZkcxGAkqJwexAHaQS9rLQDyoQlI4X6HIDDd9wM+oDLWoaXysn4dYRpCIAb8YIQA</w:t>
      </w:r>
    </w:p>
    <w:p>
      <w:pPr>
        <w:pStyle w:val="PreformattedText"/>
        <w:bidi w:val="0"/>
        <w:spacing w:before="0" w:after="0"/>
        <w:jc w:val="left"/>
        <w:rPr/>
      </w:pPr>
      <w:r>
        <w:rPr/>
        <w:t>YUcbAFK+gA3m8jLKyWcuJLj/KERnjOoFvqECKqAJvgAWwmMrFJqCLTDSqOqxypnFltUjYVCLvazt3q</w:t>
      </w:r>
    </w:p>
    <w:p>
      <w:pPr>
        <w:pStyle w:val="PreformattedText"/>
        <w:bidi w:val="0"/>
        <w:spacing w:before="0" w:after="0"/>
        <w:jc w:val="left"/>
        <w:rPr/>
      </w:pPr>
      <w:r>
        <w:rPr/>
        <w:t>5QAVeTToc4ZQeQJgt47FYAh5t2HqXSTLVT2OYgvfGuTglP6ZRUP0Uo0jSLE3fnpk4Fq/hq04J0fJuG</w:t>
      </w:r>
    </w:p>
    <w:p>
      <w:pPr>
        <w:pStyle w:val="PreformattedText"/>
        <w:bidi w:val="0"/>
        <w:spacing w:before="0" w:after="0"/>
        <w:jc w:val="left"/>
        <w:rPr/>
      </w:pPr>
      <w:r>
        <w:rPr/>
        <w:t>txFtPqsZO4lzB2JJ1m6dp86xzruWLgfJdE5R84rmsigCG5I0mXVVDi0br1hWGZIzf7i2/JupMifLDI</w:t>
      </w:r>
    </w:p>
    <w:p>
      <w:pPr>
        <w:pStyle w:val="PreformattedText"/>
        <w:bidi w:val="0"/>
        <w:spacing w:before="0" w:after="0"/>
        <w:jc w:val="left"/>
        <w:rPr/>
      </w:pPr>
      <w:r>
        <w:rPr/>
        <w:t>AlN1mBGAjzsOsPQg27sLJ9qosKd8NBguq6gsvDP9zDv+vfDu+7QNy6gMvyJshB9JjZyCnzHNwqtS/7</w:t>
      </w:r>
    </w:p>
    <w:p>
      <w:pPr>
        <w:pStyle w:val="PreformattedText"/>
        <w:bidi w:val="0"/>
        <w:spacing w:before="0" w:after="0"/>
        <w:jc w:val="left"/>
        <w:rPr/>
      </w:pPr>
      <w:r>
        <w:rPr/>
        <w:t>Ii8DthJ7DWCZGgM8gPJCPoACVqAG2FISP2AdVgCY+eFoSKAcjia//zZhAPrSpXoZ+JiAGnaAGmqgmE</w:t>
      </w:r>
    </w:p>
    <w:p>
      <w:pPr>
        <w:pStyle w:val="PreformattedText"/>
        <w:bidi w:val="0"/>
        <w:spacing w:before="0" w:after="0"/>
        <w:jc w:val="left"/>
        <w:rPr/>
      </w:pPr>
      <w:r>
        <w:rPr/>
        <w:t>ngtJHIAEqgAlhRDiHEBRR2XALkS2dmjxfAHKKhBL4AGDE1UhLtqup4tZB1JCQyWWmVnyEazo2nNad4</w:t>
      </w:r>
    </w:p>
    <w:p>
      <w:pPr>
        <w:pStyle w:val="PreformattedText"/>
        <w:bidi w:val="0"/>
        <w:spacing w:before="0" w:after="0"/>
        <w:jc w:val="left"/>
        <w:rPr/>
      </w:pPr>
      <w:r>
        <w:rPr/>
        <w:t>gxMyU0L6oA38rGZEyvpZOJe7btUon4ciUZAMdbbZzXL6psF7jjXrAmEO5hglIskKTy/yKrDGy7B5T5</w:t>
      </w:r>
    </w:p>
    <w:p>
      <w:pPr>
        <w:pStyle w:val="PreformattedText"/>
        <w:bidi w:val="0"/>
        <w:spacing w:before="0" w:after="0"/>
        <w:jc w:val="left"/>
        <w:rPr/>
      </w:pPr>
      <w:r>
        <w:rPr/>
        <w:t>ZWRKrzUsCEhmEkSoSMt+EqHDNpiQQ60Zg1imr76npYTJQGVBmr4464GKOIMuVvq3oCAPYzro9pRddw</w:t>
      </w:r>
    </w:p>
    <w:p>
      <w:pPr>
        <w:pStyle w:val="PreformattedText"/>
        <w:bidi w:val="0"/>
        <w:spacing w:before="0" w:after="0"/>
        <w:jc w:val="left"/>
        <w:rPr/>
      </w:pPr>
      <w:r>
        <w:rPr/>
        <w:t>1aqD1ZgZqFkNqb2jr71jXKL92Lad15yapnaN27t9DZu9mcIc2qkFepcdqMtdDQuDEO2FCBihviiZEQ</w:t>
      </w:r>
    </w:p>
    <w:p>
      <w:pPr>
        <w:pStyle w:val="PreformattedText"/>
        <w:bidi w:val="0"/>
        <w:spacing w:before="0" w:after="0"/>
        <w:jc w:val="left"/>
        <w:rPr/>
      </w:pPr>
      <w:r>
        <w:rPr/>
        <w:t>DZWP8+wARGygEyoJVfoEaBnB9a5mWwD3vvAz8e+8nzIwXcbQXEwH89QAxqAD4yIKKwDAC+gEGGKzbC</w:t>
      </w:r>
    </w:p>
    <w:p>
      <w:pPr>
        <w:pStyle w:val="PreformattedText"/>
        <w:bidi w:val="0"/>
        <w:spacing w:before="0" w:after="0"/>
        <w:jc w:val="left"/>
        <w:rPr/>
      </w:pPr>
      <w:r>
        <w:rPr/>
        <w:t>N8cLQxNqgUAC8wMeIQnYIA6+YAQOdoX1L+LcarQUfOyMk27edpKioh6hU3YwEAOvNmxXsJGMRC2qUY</w:t>
      </w:r>
    </w:p>
    <w:p>
      <w:pPr>
        <w:pStyle w:val="PreformattedText"/>
        <w:bidi w:val="0"/>
        <w:spacing w:before="0" w:after="0"/>
        <w:jc w:val="left"/>
        <w:rPr/>
      </w:pPr>
      <w:r>
        <w:rPr/>
        <w:t>u4c9OhcVOB9XJYmlRfnpOIjoVlbu3ixtDtvGpiZ6t2zuVD9f9mZwgfNbff2dSvFnCKjr2hrrZ32om8</w:t>
      </w:r>
    </w:p>
    <w:p>
      <w:pPr>
        <w:pStyle w:val="PreformattedText"/>
        <w:bidi w:val="0"/>
        <w:spacing w:before="0" w:after="0"/>
        <w:jc w:val="left"/>
        <w:rPr/>
      </w:pPr>
      <w:r>
        <w:rPr/>
        <w:t>4unLKkaOLjYHq+rhHGvfGWn9e+evquuyeLvZNM80OBqHrk/GBFthHIF6Jcw1fMWno2j+RTYe9CZXHP</w:t>
      </w:r>
    </w:p>
    <w:p>
      <w:pPr>
        <w:pStyle w:val="PreformattedText"/>
        <w:bidi w:val="0"/>
        <w:spacing w:before="0" w:after="0"/>
        <w:jc w:val="left"/>
        <w:rPr/>
      </w:pPr>
      <w:r>
        <w:rPr/>
        <w:t>IJGcTGNZAT39ylw/C1L/HnK8ZNz4cuT7z/5H2DDoaxU28Jtq0wxuMRTYAGWJ8BXmCZXnmk4C3JiW84</w:t>
      </w:r>
    </w:p>
    <w:p>
      <w:pPr>
        <w:pStyle w:val="PreformattedText"/>
        <w:bidi w:val="0"/>
        <w:spacing w:before="0" w:after="0"/>
        <w:jc w:val="left"/>
        <w:rPr/>
      </w:pPr>
      <w:r>
        <w:rPr/>
        <w:t>QsrABoAY8s2lRsphKPsFakAH2MATGQH2HqARwiMkAIEfbMAwL8MFDKABdKOyDeRoPqAckiAJ9vcLzt</w:t>
      </w:r>
    </w:p>
    <w:p>
      <w:pPr>
        <w:pStyle w:val="PreformattedText"/>
        <w:bidi w:val="0"/>
        <w:spacing w:before="0" w:after="0"/>
        <w:jc w:val="left"/>
        <w:rPr/>
      </w:pPr>
      <w:r>
        <w:rPr/>
        <w:t>SdPz2hw0QFi4fN2nbnaxCQFlwo4FPnANdpgh1uUW6lNSLuL9128ITuWcTFTG4gxgIg4hgA0A9AHARx</w:t>
      </w:r>
    </w:p>
    <w:p>
      <w:pPr>
        <w:pStyle w:val="PreformattedText"/>
        <w:bidi w:val="0"/>
        <w:spacing w:before="0" w:after="0"/>
        <w:jc w:val="left"/>
        <w:rPr/>
      </w:pPr>
      <w:r>
        <w:rPr/>
        <w:t>CBpECMCgw4MLExpIKJHiQoMTEyIwsGTgRINLEhYUiZEiQ4ofFfp7yLDhypQa/SFA0BBARoVxEjZMGH</w:t>
      </w:r>
    </w:p>
    <w:p>
      <w:pPr>
        <w:pStyle w:val="PreformattedText"/>
        <w:bidi w:val="0"/>
        <w:spacing w:before="0" w:after="0"/>
        <w:jc w:val="left"/>
        <w:rPr/>
      </w:pPr>
      <w:r>
        <w:rPr/>
        <w:t>InzpM9RzKcGHKgwIoAOiqlabHoSodQdeosSPCgxZI4MUYU2JEpx6kNhWIsmpMh/9WRPi1KbTl1Zs+U</w:t>
      </w:r>
    </w:p>
    <w:p>
      <w:pPr>
        <w:pStyle w:val="PreformattedText"/>
        <w:bidi w:val="0"/>
        <w:spacing w:before="0" w:after="0"/>
        <w:jc w:val="left"/>
        <w:rPr/>
      </w:pPr>
      <w:r>
        <w:rPr/>
        <w:t>K63unMgWptGoD/NGDYlAJoMEATIECDxYMOHDhhMHABwghmHHgxE7niy4cuTKkCErhkxYMGXKiy0TBt</w:t>
      </w:r>
    </w:p>
    <w:p>
      <w:pPr>
        <w:pStyle w:val="PreformattedText"/>
        <w:bidi w:val="0"/>
        <w:spacing w:before="0" w:after="0"/>
        <w:jc w:val="left"/>
        <w:rPr/>
      </w:pPr>
      <w:r>
        <w:rPr/>
        <w:t>05A2fPghMobmwY8eDMGTajvuy69urbhUfPht1YRBwVjkWUQODY9AcEf2KoFpHchQlDgTI02sQkXwzn</w:t>
      </w:r>
    </w:p>
    <w:p>
      <w:pPr>
        <w:pStyle w:val="PreformattedText"/>
        <w:bidi w:val="0"/>
        <w:spacing w:before="0" w:after="0"/>
        <w:jc w:val="left"/>
        <w:rPr/>
      </w:pPr>
      <w:r>
        <w:rPr/>
        <w:t>Kx4A6iHYwxcSAVxMpOFIRooHjgaoX8/e0YNGmhK4qFADkKYPcWg82N9hZ5FaPcwQWW9EAICAC5OR0I</w:t>
      </w:r>
    </w:p>
    <w:p>
      <w:pPr>
        <w:pStyle w:val="PreformattedText"/>
        <w:bidi w:val="0"/>
        <w:spacing w:before="0" w:after="0"/>
        <w:jc w:val="left"/>
        <w:rPr/>
      </w:pPr>
      <w:r>
        <w:rPr/>
        <w:t>MNJGRAgg3mJFFEHCN8sVNPM/U1kVED+fORVA4JpVNEWl0FQFw5pWXgEhvRpJBPZu0ElENErUWSjXNp</w:t>
      </w:r>
    </w:p>
    <w:p>
      <w:pPr>
        <w:pStyle w:val="PreformattedText"/>
        <w:bidi w:val="0"/>
        <w:spacing w:before="0" w:after="0"/>
        <w:jc w:val="left"/>
        <w:rPr/>
      </w:pPr>
      <w:r>
        <w:rPr/>
        <w:t>pJFSd0l1F1Y5kv+IkFVH9YiXRRvxCKJaDnl4olEpXiXXkxT5yOJMFn0Ek095HZWUlHTldOOHCyHQz0</w:t>
      </w:r>
    </w:p>
    <w:p>
      <w:pPr>
        <w:pStyle w:val="PreformattedText"/>
        <w:bidi w:val="0"/>
        <w:spacing w:before="0" w:after="0"/>
        <w:jc w:val="left"/>
        <w:rPr/>
      </w:pPr>
      <w:r>
        <w:rPr/>
        <w:t>wjjTjikCd9hFaUZDKp11UDtfiRkwKxdBSbZUWZllFLHHmSQzNxNBCNSxoE4pF75YknQyh+iOVGUQ0a</w:t>
      </w:r>
    </w:p>
    <w:p>
      <w:pPr>
        <w:pStyle w:val="PreformattedText"/>
        <w:bidi w:val="0"/>
        <w:spacing w:before="0" w:after="0"/>
        <w:jc w:val="left"/>
        <w:rPr/>
      </w:pPr>
      <w:r>
        <w:rPr/>
        <w:t>R1GKghQijCZ5GaNceRrg1h+YBRaDqaialipoogWmqmmv5vbqqbDSKiuttM7qame8FsbqqrmlehmunR</w:t>
      </w:r>
    </w:p>
    <w:p>
      <w:pPr>
        <w:pStyle w:val="PreformattedText"/>
        <w:bidi w:val="0"/>
        <w:spacing w:before="0" w:after="0"/>
        <w:jc w:val="left"/>
        <w:rPr/>
      </w:pPr>
      <w:r>
        <w:rPr/>
        <w:t>EL62rClqrrssY2C6xtwWbgQhwixHBdB8k59gEjjJwagAgIfHDdCiZI6wi5CVxnQnZHlGOaCCeQEINw</w:t>
      </w:r>
    </w:p>
    <w:p>
      <w:pPr>
        <w:pStyle w:val="PreformattedText"/>
        <w:bidi w:val="0"/>
        <w:spacing w:before="0" w:after="0"/>
        <w:jc w:val="left"/>
        <w:rPr/>
      </w:pPr>
      <w:r>
        <w:rPr/>
        <w:t>AHSQnnsrEBMBe/w6QoMGMbzQwQqAqIMfDdk90J+BgCT/EQ14gQFGr01/vPDCByTM8MHG5SSRhDlNwF</w:t>
      </w:r>
    </w:p>
    <w:p>
      <w:pPr>
        <w:pStyle w:val="PreformattedText"/>
        <w:bidi w:val="0"/>
        <w:spacing w:before="0" w:after="0"/>
        <w:jc w:val="left"/>
        <w:rPr/>
      </w:pPr>
      <w:r>
        <w:rPr/>
        <w:t>KET3TJ9BWjcSHE1kNxcokTXSTuJBBHCLDIspib5vShkS2DJWeUhYpaY1ZeJkp0ninqJWJYWnVkwKFF</w:t>
      </w:r>
    </w:p>
    <w:p>
      <w:pPr>
        <w:pStyle w:val="PreformattedText"/>
        <w:bidi w:val="0"/>
        <w:spacing w:before="0" w:after="0"/>
        <w:jc w:val="left"/>
        <w:rPr/>
      </w:pPr>
      <w:r>
        <w:rPr/>
        <w:t>M+XVVU8Z9SmoTL/49FJS6mlTRT8ibalEeG2VFM0qj4lz0Vx2OheJcVmNFFdJYtmlTZkm7edFbBeJUp</w:t>
      </w:r>
    </w:p>
    <w:p>
      <w:pPr>
        <w:pStyle w:val="PreformattedText"/>
        <w:bidi w:val="0"/>
        <w:spacing w:before="0" w:after="0"/>
        <w:jc w:val="left"/>
        <w:rPr/>
      </w:pPr>
      <w:r>
        <w:rPr/>
        <w:t>MYmdyVpZKS6OVPWJHZ5YZgEZRhmIpO7fLhR4V0o1R6A3mQyQzQBi20qEGmWrSHDQg6a6gjK9uAvJ1m</w:t>
      </w:r>
    </w:p>
    <w:p>
      <w:pPr>
        <w:pStyle w:val="PreformattedText"/>
        <w:bidi w:val="0"/>
        <w:spacing w:before="0" w:after="0"/>
        <w:jc w:val="left"/>
        <w:rPr/>
      </w:pPr>
      <w:r>
        <w:rPr/>
        <w:t>+urFpe6aZqSDRjtnn+OWO+mAwYp6ZtdRq9q0wEmLwAIJqLbtBo5psMk6McixyQNN7JCACIas/1DDJ+</w:t>
      </w:r>
    </w:p>
    <w:p>
      <w:pPr>
        <w:pStyle w:val="PreformattedText"/>
        <w:bidi w:val="0"/>
        <w:spacing w:before="0" w:after="0"/>
        <w:jc w:val="left"/>
        <w:rPr/>
      </w:pPr>
      <w:r>
        <w:rPr/>
        <w:t>UM9sc66oRXQn737peeevv2a4IGO7xQgQ6FkCBCB/vtR0NDTdiTBIOtxaBCfyMCmGVIYA4bXMAGX2hC</w:t>
      </w:r>
    </w:p>
    <w:p>
      <w:pPr>
        <w:pStyle w:val="PreformattedText"/>
        <w:bidi w:val="0"/>
        <w:spacing w:before="0" w:after="0"/>
        <w:jc w:val="left"/>
        <w:rPr/>
      </w:pPr>
      <w:r>
        <w:rPr/>
        <w:t>EUoAo5mYTEY6+pqi3HY4EfXtIRYRS9BSQpWGWKomSCsRic6ipw4dqh82qxlH8OYjRCmkJy38WwiXNK</w:t>
      </w:r>
    </w:p>
    <w:p>
      <w:pPr>
        <w:pStyle w:val="PreformattedText"/>
        <w:bidi w:val="0"/>
        <w:spacing w:before="0" w:after="0"/>
        <w:jc w:val="left"/>
        <w:rPr/>
      </w:pPr>
      <w:r>
        <w:rPr/>
        <w:t>WDtMhmSFobjvrGpBQZySQqFFWnQtXDvJAlLx0kEwl9aCBRyaRrIiSbXKgCpy590E8fSdLW5KaXnmjt</w:t>
      </w:r>
    </w:p>
    <w:p>
      <w:pPr>
        <w:pStyle w:val="PreformattedText"/>
        <w:bidi w:val="0"/>
        <w:spacing w:before="0" w:after="0"/>
        <w:jc w:val="left"/>
        <w:rPr/>
      </w:pPr>
      <w:r>
        <w:rPr/>
        <w:t>cjiCyuKgwqOaiXArGbxZpubEJzGayIF9CRRKcIaVNx3pR186oeEUosKaMYBZwAJkrwKJq1oRknS+Wl</w:t>
      </w:r>
    </w:p>
    <w:p>
      <w:pPr>
        <w:pStyle w:val="PreformattedText"/>
        <w:bidi w:val="0"/>
        <w:spacing w:before="0" w:after="0"/>
        <w:jc w:val="left"/>
        <w:rPr/>
      </w:pPr>
      <w:r>
        <w:rPr/>
        <w:t>WsIvY5X81qka1R1mQkY6pYKf/Gks4CpCabBUnSxUY+cUDQt36TgW8cxAWVUcFvHPMNHeTgAyaAATEC</w:t>
      </w:r>
    </w:p>
    <w:p>
      <w:pPr>
        <w:pStyle w:val="PreformattedText"/>
        <w:bidi w:val="0"/>
        <w:spacing w:before="0" w:after="0"/>
        <w:jc w:val="left"/>
        <w:rPr/>
      </w:pPr>
      <w:r>
        <w:rPr/>
        <w:t>YS0NOIIYp7gAeDLwPfC8AAOOCOYAUnAuaMCAX+yJQA1yELAOzAMQJHCBvYLprz5UoAhJOCDETDWxnJ</w:t>
      </w:r>
    </w:p>
    <w:p>
      <w:pPr>
        <w:pStyle w:val="PreformattedText"/>
        <w:bidi w:val="0"/>
        <w:spacing w:before="0" w:after="0"/>
        <w:jc w:val="left"/>
        <w:rPr/>
      </w:pPr>
      <w:r>
        <w:rPr/>
        <w:t>TgG94KAMYMGKFoxOELsKDRElBYN7VEyYs7o4gc58Q0iORJgm3hEYukYjkZruwpRTNaEUd0pg1CJU1M</w:t>
      </w:r>
    </w:p>
    <w:p>
      <w:pPr>
        <w:pStyle w:val="PreformattedText"/>
        <w:bidi w:val="0"/>
        <w:spacing w:before="0" w:after="0"/>
        <w:jc w:val="left"/>
        <w:rPr/>
      </w:pPr>
      <w:r>
        <w:rPr/>
        <w:t>GSPWngJQyC3NUGcbnD2BJpG4EM0ALyER1GyiT5ptrZ0GyhJJXqS5OA0Khi4y1JXQRrODsIhmJ8Kn0v</w:t>
      </w:r>
    </w:p>
    <w:p>
      <w:pPr>
        <w:pStyle w:val="PreformattedText"/>
        <w:bidi w:val="0"/>
        <w:spacing w:before="0" w:after="0"/>
        <w:jc w:val="left"/>
        <w:rPr/>
      </w:pPr>
      <w:r>
        <w:rPr/>
        <w:t>YIKnt6RJ8cFVUT+5LQl81tjDZBEVvsKTWrbMRQoqKJylDUEJNWqk//+FTLV2hCM5nwNENfc5HKBKWV</w:t>
      </w:r>
    </w:p>
    <w:p>
      <w:pPr>
        <w:pStyle w:val="PreformattedText"/>
        <w:bidi w:val="0"/>
        <w:spacing w:before="0" w:after="0"/>
        <w:jc w:val="left"/>
        <w:rPr/>
      </w:pPr>
      <w:r>
        <w:rPr/>
        <w:t>kfywZytUqU2QSirdmTU3vEHkJXfHmLbKilezcSRvRtcry9huNpd0Xa/Sile1+nV3vLrr7wQzrQ/E5g</w:t>
      </w:r>
    </w:p>
    <w:p>
      <w:pPr>
        <w:pStyle w:val="PreformattedText"/>
        <w:bidi w:val="0"/>
        <w:spacing w:before="0" w:after="0"/>
        <w:jc w:val="left"/>
        <w:rPr/>
      </w:pPr>
      <w:r>
        <w:rPr/>
        <w:t>/jo0EHGIEga03rQDHYFnE88IAaNCI5GWDAJlbABAEF4AXfCFcMPDAw9AwABjT4hnTSh0xSVOAFAYvD</w:t>
      </w:r>
    </w:p>
    <w:p>
      <w:pPr>
        <w:pStyle w:val="PreformattedText"/>
        <w:bidi w:val="0"/>
        <w:spacing w:before="0" w:after="0"/>
        <w:jc w:val="left"/>
        <w:rPr/>
      </w:pPr>
      <w:r>
        <w:rPr/>
        <w:t>NNigifnVT2EGAEQtaqFNw75GBUSAWhwY4dvAkCAaSeiBJqgBiy+MIClH1WmhBtdHrEQQaVoaKRUzpc</w:t>
      </w:r>
    </w:p>
    <w:p>
      <w:pPr>
        <w:pStyle w:val="PreformattedText"/>
        <w:bidi w:val="0"/>
        <w:spacing w:before="0" w:after="0"/>
        <w:jc w:val="left"/>
        <w:rPr/>
      </w:pPr>
      <w:r>
        <w:rPr/>
        <w:t>8MzWSnQnvcR9MyR0A1jooMUdngruQWlRrquyqMHFIw+CQJgpW9jyuUFuPL3yKCZEtM8pB4n4ZUpyEV</w:t>
      </w:r>
    </w:p>
    <w:p>
      <w:pPr>
        <w:pStyle w:val="PreformattedText"/>
        <w:bidi w:val="0"/>
        <w:spacing w:before="0" w:after="0"/>
        <w:jc w:val="left"/>
        <w:rPr/>
      </w:pPr>
      <w:r>
        <w:rPr/>
        <w:t>TW5h/xTWQHSSTtXJTAPm0YEnZTcO0jQthMvUgFt0w/bWzLsdmWkNDQJQmdmFuiB+mgrxmyEYfmmNdl</w:t>
      </w:r>
    </w:p>
    <w:p>
      <w:pPr>
        <w:pStyle w:val="PreformattedText"/>
        <w:bidi w:val="0"/>
        <w:spacing w:before="0" w:after="0"/>
        <w:jc w:val="left"/>
        <w:rPr/>
      </w:pPr>
      <w:r>
        <w:rPr/>
        <w:t>RLek2S1DMl1apP9G5BHYgTOe5NSoS7VBOT+uAgLqFzmyRkJzPQu0x6i1m+s4yUnUXJ0rVKk6LJK6oS</w:t>
      </w:r>
    </w:p>
    <w:p>
      <w:pPr>
        <w:pStyle w:val="PreformattedText"/>
        <w:bidi w:val="0"/>
        <w:spacing w:before="0" w:after="0"/>
        <w:jc w:val="left"/>
        <w:rPr/>
      </w:pPr>
      <w:r>
        <w:rPr/>
        <w:t>acjF2MZWh0yymJ+8u3nFQVsKeAAMzoWg2GRAA8N1LALA2QJZrkCA51gzNU4VsG/0wwOjfQAxhDmAFc</w:t>
      </w:r>
    </w:p>
    <w:p>
      <w:pPr>
        <w:pStyle w:val="PreformattedText"/>
        <w:bidi w:val="0"/>
        <w:spacing w:before="0" w:after="0"/>
        <w:jc w:val="left"/>
        <w:rPr/>
      </w:pPr>
      <w:r>
        <w:rPr/>
        <w:t>ThAyJwBGtZO4BGiEtg9ZmBCgwRTGLUwBCwyKY5tDksD4TsC4FoLiz2LBiOJTcBHziBAhHwaViIGp0J</w:t>
      </w:r>
    </w:p>
    <w:p>
      <w:pPr>
        <w:pStyle w:val="PreformattedText"/>
        <w:bidi w:val="0"/>
        <w:spacing w:before="0" w:after="0"/>
        <w:jc w:val="left"/>
        <w:rPr/>
      </w:pPr>
      <w:r>
        <w:rPr/>
        <w:t>fHUTYO1qUDe3HwJVsH0PQuAkfaEIwA62sP+HTexiG/vYxQYEspfN7GYPW9nObvYIok3talv72ti2Nr</w:t>
      </w:r>
    </w:p>
    <w:p>
      <w:pPr>
        <w:pStyle w:val="PreformattedText"/>
        <w:bidi w:val="0"/>
        <w:spacing w:before="0" w:after="0"/>
        <w:jc w:val="left"/>
        <w:rPr/>
      </w:pPr>
      <w:r>
        <w:rPr/>
        <w:t>Sj7YdtZ7va3j52uL9N7mCPu9zU/gtgcRO61vwVNexmTeuyTBjGxG6w+KY3bPhamCi/FTO+i51ez7ru</w:t>
      </w:r>
    </w:p>
    <w:p>
      <w:pPr>
        <w:pStyle w:val="PreformattedText"/>
        <w:bidi w:val="0"/>
        <w:spacing w:before="0" w:after="0"/>
        <w:jc w:val="left"/>
        <w:rPr/>
      </w:pPr>
      <w:r>
        <w:rPr/>
        <w:t>aAX84L8TQQWshb3smOADqjnVBwKVnOtRKwPrWAG5TIOdJoTzOAaolgjqlx5iPKACwJEDMtVDioeDsg</w:t>
      </w:r>
    </w:p>
    <w:p>
      <w:pPr>
        <w:pStyle w:val="PreformattedText"/>
        <w:bidi w:val="0"/>
        <w:spacing w:before="0" w:after="0"/>
        <w:jc w:val="left"/>
        <w:rPr/>
      </w:pPr>
      <w:r>
        <w:rPr/>
        <w:t>bmCAEIEPaAFdAgDti8wAXMEQ3YZGAG2bwAb3UegsQ8KLkOaq45AMGPoMdD51APOtQvIIALxGPo2YwG</w:t>
      </w:r>
    </w:p>
    <w:p>
      <w:pPr>
        <w:pStyle w:val="PreformattedText"/>
        <w:bidi w:val="0"/>
        <w:spacing w:before="0" w:after="0"/>
        <w:jc w:val="left"/>
        <w:rPr/>
      </w:pPr>
      <w:r>
        <w:rPr/>
        <w:t>LMbHoUu5CYJ3WzEAviAA3ppd6EI/u87Pzna08zbobWd7Ntt+AX6g/e5rd3ve467/d777/e52/7vaBd</w:t>
      </w:r>
    </w:p>
    <w:p>
      <w:pPr>
        <w:pStyle w:val="PreformattedText"/>
        <w:bidi w:val="0"/>
        <w:spacing w:before="0" w:after="0"/>
        <w:jc w:val="left"/>
        <w:rPr/>
      </w:pPr>
      <w:r>
        <w:rPr/>
        <w:t>/3wtN96oiHOuEXb/gLZHPuhb/70BlP+cZPfeiNPzvcM8/5ymMe85EPvN437/nOc77uo8+76dsO+b/r</w:t>
      </w:r>
    </w:p>
    <w:p>
      <w:pPr>
        <w:pStyle w:val="PreformattedText"/>
        <w:bidi w:val="0"/>
        <w:spacing w:before="0" w:after="0"/>
        <w:jc w:val="left"/>
        <w:rPr/>
      </w:pPr>
      <w:r>
        <w:rPr/>
        <w:t>XACkCrOT4UqrJivSVoKkd7FQRTuAn/WRYNb9soYVyNq4avZjVnLwTycC6IHW4SKITfQzIBzIlhIAGf</w:t>
      </w:r>
    </w:p>
    <w:p>
      <w:pPr>
        <w:pStyle w:val="PreformattedText"/>
        <w:bidi w:val="0"/>
        <w:spacing w:before="0" w:after="0"/>
        <w:jc w:val="left"/>
        <w:rPr/>
      </w:pPr>
      <w:r>
        <w:rPr/>
        <w:t>BADWQAAxM0xgU0WF84XzAR4Ix8Pys4rcK69YEKyACZ3YftC/rxACb0IA4Je4AJvmDAx/fgFrJCAlD3</w:t>
      </w:r>
    </w:p>
    <w:p>
      <w:pPr>
        <w:pStyle w:val="PreformattedText"/>
        <w:bidi w:val="0"/>
        <w:spacing w:before="0" w:after="0"/>
        <w:jc w:val="left"/>
        <w:rPr/>
      </w:pPr>
      <w:r>
        <w:rPr/>
        <w:t>dAKQBN0TGbfgBx/TAyFQBIFQDn7QA1WHeBNYdRaYeFHHBk2gIiLmNilhAH0wAhNodVT3eiZYgiOIgS</w:t>
      </w:r>
    </w:p>
    <w:p>
      <w:pPr>
        <w:pStyle w:val="PreformattedText"/>
        <w:bidi w:val="0"/>
        <w:spacing w:before="0" w:after="0"/>
        <w:jc w:val="left"/>
        <w:rPr/>
      </w:pPr>
      <w:r>
        <w:rPr/>
        <w:t>q4glP3dCWIeASo/3MxeIEsWIMsmIIyeIIziII22INTZ3cmeIFC2II+WISJV4E8OIE7aIRMeIRESIIw</w:t>
      </w:r>
    </w:p>
    <w:p>
      <w:pPr>
        <w:pStyle w:val="PreformattedText"/>
        <w:bidi w:val="0"/>
        <w:spacing w:before="0" w:after="0"/>
        <w:jc w:val="left"/>
        <w:rPr/>
      </w:pPr>
      <w:r>
        <w:rPr/>
        <w:t>2IRS+IJDSII4OIVNOIRIiIVFuIU72Dnv5le4E0mn4zmwg3CI8Rh9JVgDpxv4Rju6AYerMW9hWHCnQ4</w:t>
      </w:r>
    </w:p>
    <w:p>
      <w:pPr>
        <w:pStyle w:val="PreformattedText"/>
        <w:bidi w:val="0"/>
        <w:spacing w:before="0" w:after="0"/>
        <w:jc w:val="left"/>
        <w:rPr/>
      </w:pPr>
      <w:r>
        <w:rPr/>
        <w:t>f7lgEtMC/0YwLpkgEOAAKRxQiLpRzLEwAU8H6NtgMx0AKb0AiGkS4uMD7J8Q0kpx4PMBMIAgEpoIjr</w:t>
      </w:r>
    </w:p>
    <w:p>
      <w:pPr>
        <w:pStyle w:val="PreformattedText"/>
        <w:bidi w:val="0"/>
        <w:spacing w:before="0" w:after="0"/>
        <w:jc w:val="left"/>
        <w:rPr/>
      </w:pPr>
      <w:r>
        <w:rPr/>
        <w:t>0XLiMh+VBQj1oz39ZwM2sICmEwAKAnoX0APbdAshsD+OJ3SaEACpOHVbqIu8WIF+8AUM1CYc+EFa8Q</w:t>
      </w:r>
    </w:p>
    <w:p>
      <w:pPr>
        <w:pStyle w:val="PreformattedText"/>
        <w:bidi w:val="0"/>
        <w:spacing w:before="0" w:after="0"/>
        <w:jc w:val="left"/>
        <w:rPr/>
      </w:pPr>
      <w:r>
        <w:rPr/>
        <w:t>VQh4NK6IRUyIUYSIM2eIVYWHUu+ILPeIK7aITOeIGuyCyLFHiCzMiD1AiNQfiNiQeE2biC4kiOWriM</w:t>
      </w:r>
    </w:p>
    <w:p>
      <w:pPr>
        <w:pStyle w:val="PreformattedText"/>
        <w:bidi w:val="0"/>
        <w:spacing w:before="0" w:after="0"/>
        <w:jc w:val="left"/>
        <w:rPr/>
      </w:pPr>
      <w:r>
        <w:rPr/>
        <w:t>3HiMJTiN3yiN4ziCSLiF6RiN3v94hH+EfIXkZZmFAQAZkAI5kARZkAZ5kAiZkAq5kAzZkA75kP2wfJ</w:t>
      </w:r>
    </w:p>
    <w:p>
      <w:pPr>
        <w:pStyle w:val="PreformattedText"/>
        <w:bidi w:val="0"/>
        <w:spacing w:before="0" w:after="0"/>
        <w:jc w:val="left"/>
        <w:rPr/>
      </w:pPr>
      <w:r>
        <w:rPr/>
        <w:t>/jAh6HWP1QGd8AAI+WEAADSt/gAuWhHkywA6VEDCagGfLRAcP1P/VzTI0mAgDAPB/QBNy3Ai5pkgCD</w:t>
      </w:r>
    </w:p>
    <w:p>
      <w:pPr>
        <w:pStyle w:val="PreformattedText"/>
        <w:bidi w:val="0"/>
        <w:spacing w:before="0" w:after="0"/>
        <w:jc w:val="left"/>
        <w:rPr/>
      </w:pPr>
      <w:r>
        <w:rPr/>
        <w:t>H7dVPyZgDpuWigbUAx/ASOLUMbooAAJiGApCi5sWAvkAdNY4j1KJgkmggYryITYlJifBECUQCAZ0hc</w:t>
      </w:r>
    </w:p>
    <w:p>
      <w:pPr>
        <w:pStyle w:val="PreformattedText"/>
        <w:bidi w:val="0"/>
        <w:spacing w:before="0" w:after="0"/>
        <w:jc w:val="left"/>
        <w:rPr/>
      </w:pPr>
      <w:r>
        <w:rPr/>
        <w:t>gIjrtoj1FJgyl4ju7Yi1K5jmxJjco4jlHJjm3ZlnDpjuvolss4l0n4luFYl26pl4AJjnmZj91ol3sZ</w:t>
      </w:r>
    </w:p>
    <w:p>
      <w:pPr>
        <w:pStyle w:val="PreformattedText"/>
        <w:bidi w:val="0"/>
        <w:spacing w:before="0" w:after="0"/>
        <w:jc w:val="left"/>
        <w:rPr/>
      </w:pPr>
      <w:r>
        <w:rPr/>
        <w:t>mGhJj35JmIaJmIKZlor5l95Yj4dZmWQpmBdYVnV4SQxABBhAAwAJmp//GZqkOZqmKZqoOZqguZqqWZ</w:t>
      </w:r>
    </w:p>
    <w:p>
      <w:pPr>
        <w:pStyle w:val="PreformattedText"/>
        <w:bidi w:val="0"/>
        <w:spacing w:before="0" w:after="0"/>
        <w:jc w:val="left"/>
        <w:rPr/>
      </w:pPr>
      <w:r>
        <w:rPr/>
        <w:t>qr6ZmsGZutyZqnOZujCZu1+Zm4mZuySZupyZuuGZzAiQH9sAPythu7IQI08AIi8A2wdX3F8w0d4A9t</w:t>
      </w:r>
    </w:p>
    <w:p>
      <w:pPr>
        <w:pStyle w:val="PreformattedText"/>
        <w:bidi w:val="0"/>
        <w:spacing w:before="0" w:after="0"/>
        <w:jc w:val="left"/>
        <w:rPr/>
      </w:pPr>
      <w:r>
        <w:rPr/>
        <w:t>lpF/4H7rsQ7tUwGO4HGagVgpUgI155KN9gF/0AEOkAByoGgwUIo0sIe+cVvZQR0hQAIO0wMe03NKSQ</w:t>
      </w:r>
    </w:p>
    <w:p>
      <w:pPr>
        <w:pStyle w:val="PreformattedText"/>
        <w:bidi w:val="0"/>
        <w:spacing w:before="0" w:after="0"/>
        <w:jc w:val="left"/>
        <w:rPr/>
      </w:pPr>
      <w:r>
        <w:rPr/>
        <w:t>IbkzEhIIFEpxjH9TGOxx1QGZevx1thSZV+UAE+QRZScjkAkGmGyY5pKZdxeY1l2Y7neJmFqaEICpfO</w:t>
      </w:r>
    </w:p>
    <w:p>
      <w:pPr>
        <w:pStyle w:val="PreformattedText"/>
        <w:bidi w:val="0"/>
        <w:spacing w:before="0" w:after="0"/>
        <w:jc w:val="left"/>
        <w:rPr/>
      </w:pPr>
      <w:r>
        <w:rPr/>
        <w:t>2JcYqoOQOZmKt5cWSpmMOY0gWoVmiaExeo8l6qHXSJkwWqMZiqCRGaNiWZdnuaMvCI9gKaJGaqE6Co</w:t>
      </w:r>
    </w:p>
    <w:p>
      <w:pPr>
        <w:pStyle w:val="PreformattedText"/>
        <w:bidi w:val="0"/>
        <w:spacing w:before="0" w:after="0"/>
        <w:jc w:val="left"/>
        <w:rPr/>
      </w:pPr>
      <w:r>
        <w:rPr/>
        <w:t>Ul2o6v/4dk/FhJ4VRJTBYbxVEcqnEsV2qln8RkycOlXlqlbpYujpE8qlGmZsqlEfdJEeOlXZoug5Gm</w:t>
      </w:r>
    </w:p>
    <w:p>
      <w:pPr>
        <w:pStyle w:val="PreformattedText"/>
        <w:bidi w:val="0"/>
        <w:spacing w:before="0" w:after="0"/>
        <w:jc w:val="left"/>
        <w:rPr/>
      </w:pPr>
      <w:r>
        <w:rPr/>
        <w:t>U2oalIGlW0qmaLqldBqnV7qneMqncZoZb3U6LrAJyVEYKgAA4IRqCLACJ2CIjJAT6aceKSAH14EwJ9</w:t>
      </w:r>
    </w:p>
    <w:p>
      <w:pPr>
        <w:pStyle w:val="PreformattedText"/>
        <w:bidi w:val="0"/>
        <w:spacing w:before="0" w:after="0"/>
        <w:jc w:val="left"/>
        <w:rPr/>
      </w:pPr>
      <w:r>
        <w:rPr/>
        <w:t>kapqQoJUAe7AENhlUBNHA959Od67IC2jl/O7kfYjADtxANNjADbLA/t0ArsyiUwYIxpRMYH2CUqTgD</w:t>
      </w:r>
    </w:p>
    <w:p>
      <w:pPr>
        <w:pStyle w:val="PreformattedText"/>
        <w:bidi w:val="0"/>
        <w:spacing w:before="0" w:after="0"/>
        <w:jc w:val="left"/>
        <w:rPr/>
      </w:pPr>
      <w:r>
        <w:rPr/>
        <w:t>L9ADMjqAR2qBVakTikMkLqITJQALBoSieMmiOZikKrqgI3qZiumj1xqsSIqtO7qgKyqsPeqs2fqY4Z</w:t>
      </w:r>
    </w:p>
    <w:p>
      <w:pPr>
        <w:pStyle w:val="PreformattedText"/>
        <w:bidi w:val="0"/>
        <w:spacing w:before="0" w:after="0"/>
        <w:jc w:val="left"/>
        <w:rPr/>
      </w:pPr>
      <w:r>
        <w:rPr/>
        <w:t>qYT0iiTEqXE2gDn/AJUueCNoqkkomg8Cqkkf8JhfcapPPqo/jKmH05gi56oSc6rIQZrkZ6gepGcGvF</w:t>
      </w:r>
    </w:p>
    <w:p>
      <w:pPr>
        <w:pStyle w:val="PreformattedText"/>
        <w:bidi w:val="0"/>
        <w:spacing w:before="0" w:after="0"/>
        <w:jc w:val="left"/>
        <w:rPr/>
      </w:pPr>
      <w:r>
        <w:rPr/>
        <w:t>GLkqZQNyZQ3rKpUxsbVRHImxVrEhsaBDsRk7SLvisA+rsW4Wsu62iiZ7sriRh28YaN2iGiAQB4lKfZ</w:t>
      </w:r>
    </w:p>
    <w:p>
      <w:pPr>
        <w:pStyle w:val="PreformattedText"/>
        <w:bidi w:val="0"/>
        <w:spacing w:before="0" w:after="0"/>
        <w:jc w:val="left"/>
        <w:rPr/>
      </w:pPr>
      <w:r>
        <w:rPr/>
        <w:t>ugAxXnG/VCno6QAztQZzIwDbXyARuQIghAHuQpA9DgARjnCHLgAtCAPjUQA4EwS5FFHtQUTDDABOqg</w:t>
      </w:r>
    </w:p>
    <w:p>
      <w:pPr>
        <w:pStyle w:val="PreformattedText"/>
        <w:bidi w:val="0"/>
        <w:spacing w:before="0" w:after="0"/>
        <w:jc w:val="left"/>
        <w:rPr/>
      </w:pPr>
      <w:r>
        <w:rPr/>
        <w:t>Cfawc45XDoaVAbsaIUV3slbGivGhCeWQD+WgoBdapJIpAPFQBLimJkMyQXfBrER6ovwqjvq6t0dqgk</w:t>
      </w:r>
    </w:p>
    <w:p>
      <w:pPr>
        <w:pStyle w:val="PreformattedText"/>
        <w:bidi w:val="0"/>
        <w:spacing w:before="0" w:after="0"/>
        <w:jc w:val="left"/>
        <w:rPr/>
      </w:pPr>
      <w:r>
        <w:rPr/>
        <w:t>FnrUM6sGPZtkIHrd8qrExKoi9KuCE6uG8Zr3hZoTkasMu4De7QBgeAApzbDoCwaVD/xw/uwANhEAbu</w:t>
      </w:r>
    </w:p>
    <w:p>
      <w:pPr>
        <w:pStyle w:val="PreformattedText"/>
        <w:bidi w:val="0"/>
        <w:spacing w:before="0" w:after="0"/>
        <w:jc w:val="left"/>
        <w:rPr/>
      </w:pPr>
      <w:r>
        <w:rPr/>
        <w:t>eqL8cASkQLpe8Hrm4A5hwAOrGwazS7pHYAPxIACqS7qmW4G7GwbmkLuqG7u0S7rGu7pewLaHO5n84A</w:t>
      </w:r>
    </w:p>
    <w:p>
      <w:pPr>
        <w:pStyle w:val="PreformattedText"/>
        <w:bidi w:val="0"/>
        <w:spacing w:before="0" w:after="0"/>
        <w:jc w:val="left"/>
        <w:rPr/>
      </w:pPr>
      <w:r>
        <w:rPr/>
        <w:t>Wxi7zNKLuk+wkzWnfSS7yy+7zuoKBecLzH6wWf4I6jO7u1i72/wI0eGnSxl3yqUmXt275bpitc9mTh</w:t>
      </w:r>
    </w:p>
    <w:p>
      <w:pPr>
        <w:pStyle w:val="PreformattedText"/>
        <w:bidi w:val="0"/>
        <w:spacing w:before="0" w:after="0"/>
        <w:jc w:val="left"/>
        <w:rPr/>
      </w:pPr>
      <w:r>
        <w:rPr/>
        <w:t>pEmvM3vP8r7EAqX6+yyM1L/zmyq9M8D/S8BMdntL5lfS8g0b8A0TwQjHQg8rUAGwogK4AAA0sB4ycA</w:t>
      </w:r>
    </w:p>
    <w:p>
      <w:pPr>
        <w:pStyle w:val="PreformattedText"/>
        <w:bidi w:val="0"/>
        <w:spacing w:before="0" w:after="0"/>
        <w:jc w:val="left"/>
        <w:rPr/>
      </w:pPr>
      <w:r>
        <w:rPr/>
        <w:t>ovEADfQAqN9pzy8agPoWbt0QIBsAA0sA4uEKkD4Ai0pAILcB0VoHHGREz1dwv2qXM/aVgxMKAQEgKI</w:t>
      </w:r>
    </w:p>
    <w:p>
      <w:pPr>
        <w:pStyle w:val="PreformattedText"/>
        <w:bidi w:val="0"/>
        <w:spacing w:before="0" w:after="0"/>
        <w:jc w:val="left"/>
        <w:rPr/>
      </w:pPr>
      <w:r>
        <w:rPr/>
        <w:t>QQIh4FlpSKYNogmB//uCteC2iFsL5iRfIHIXy9qsjuus38qi5XqiTZykIEqY9TqYXmyhYVyhGyqviL</w:t>
      </w:r>
    </w:p>
    <w:p>
      <w:pPr>
        <w:pStyle w:val="PreformattedText"/>
        <w:bidi w:val="0"/>
        <w:spacing w:before="0" w:after="0"/>
        <w:jc w:val="left"/>
        <w:rPr/>
      </w:pPr>
      <w:r>
        <w:rPr/>
        <w:t>vEg1mk3CrGhWuwTFyYVscPnxAGB9AGKHAP94AC+3AAXtCsAgAGYZDHKNC6cQkGmcu57pCKPbANYbDH</w:t>
      </w:r>
    </w:p>
    <w:p>
      <w:pPr>
        <w:pStyle w:val="PreformattedText"/>
        <w:bidi w:val="0"/>
        <w:spacing w:before="0" w:after="0"/>
        <w:jc w:val="left"/>
        <w:rPr/>
      </w:pPr>
      <w:r>
        <w:rPr/>
        <w:t>nIvHeXwPBwANBiS6nLvHXpAEAtDJ7gDJ4Su6qJDHkqzHkIwC7kCNYayEj8y5KBAG3SjIrky97jh0YI</w:t>
      </w:r>
    </w:p>
    <w:p>
      <w:pPr>
        <w:pStyle w:val="PreformattedText"/>
        <w:bidi w:val="0"/>
        <w:spacing w:before="0" w:after="0"/>
        <w:jc w:val="left"/>
        <w:rPr/>
      </w:pPr>
      <w:r>
        <w:rPr/>
        <w:t>DHe5zL+yDJYYC7AsADbXDKp9wGwKtz/JACrozLk2zKqdzGPQqGdpgab1pvAFdJbmgZo7M6/paGxxmG</w:t>
      </w:r>
    </w:p>
    <w:p>
      <w:pPr>
        <w:pStyle w:val="PreformattedText"/>
        <w:bidi w:val="0"/>
        <w:spacing w:before="0" w:after="0"/>
        <w:jc w:val="left"/>
        <w:rPr/>
      </w:pPr>
      <w:r>
        <w:rPr/>
        <w:t>vccafQVvpTGGuUFXaJWxchgs0RyoDouHcUV9KsBAMek7L/9gAo6gABKHECUQkgMgAzWQAfWsHv8ccS</w:t>
      </w:r>
    </w:p>
    <w:p>
      <w:pPr>
        <w:pStyle w:val="PreformattedText"/>
        <w:bidi w:val="0"/>
        <w:spacing w:before="0" w:after="0"/>
        <w:jc w:val="left"/>
        <w:rPr/>
      </w:pPr>
      <w:r>
        <w:rPr/>
        <w:t>7gDzgDTMjkcd9gCCnQ0J7oCBBgLQETS+dzWqQgBupgnwW0cz0XGEDXrDagCQkSCF+wDUWHO7sScUvp</w:t>
      </w:r>
    </w:p>
    <w:p>
      <w:pPr>
        <w:pStyle w:val="PreformattedText"/>
        <w:bidi w:val="0"/>
        <w:spacing w:before="0" w:after="0"/>
        <w:jc w:val="left"/>
        <w:rPr/>
      </w:pPr>
      <w:r>
        <w:rPr/>
        <w:t>jgELxzjIBjLDNC4GAE1Qi/a6jLVgud5qoVL3o0p6mUucTRYIeiMaooVLdcorr5Pr01GZ0904dM6Mxd</w:t>
      </w:r>
    </w:p>
    <w:p>
      <w:pPr>
        <w:pStyle w:val="PreformattedText"/>
        <w:bidi w:val="0"/>
        <w:spacing w:before="0" w:after="0"/>
        <w:jc w:val="left"/>
        <w:rPr/>
      </w:pPr>
      <w:r>
        <w:rPr/>
        <w:t>s4gWrcl069vGj3dFCtxpbrlqCACnvcBsCMx5obvlQnAKSAApp7BBkqAO4A1geQyjpnA3gM1ihg12od</w:t>
      </w:r>
    </w:p>
    <w:p>
      <w:pPr>
        <w:pStyle w:val="PreformattedText"/>
        <w:bidi w:val="0"/>
        <w:spacing w:before="0" w:after="0"/>
        <w:jc w:val="left"/>
        <w:rPr/>
      </w:pPr>
      <w:r>
        <w:rPr/>
        <w:t>16+XuZr7yp8wBEmAyXtsA56s1ruM18GMAnEN1XJ8AZ9AyMF8AJtGjwJwD4l9vpArAPyACmRNyHv/DN</w:t>
      </w:r>
    </w:p>
    <w:p>
      <w:pPr>
        <w:pStyle w:val="PreformattedText"/>
        <w:bidi w:val="0"/>
        <w:spacing w:before="0" w:after="0"/>
        <w:jc w:val="left"/>
        <w:rPr/>
      </w:pPr>
      <w:r>
        <w:rPr/>
        <w:t>ZhkE3HrNZ23Qa7fNikAHU8cNdhrdauzLleAIQ6ioT7KHv8W1ch229k5kgBTIZhdnzK17HCos6L9DoI</w:t>
      </w:r>
    </w:p>
    <w:p>
      <w:pPr>
        <w:pStyle w:val="PreformattedText"/>
        <w:bidi w:val="0"/>
        <w:spacing w:before="0" w:after="0"/>
        <w:jc w:val="left"/>
        <w:rPr/>
      </w:pPr>
      <w:r>
        <w:rPr/>
        <w:t>HBlNJtyJ8aTsu7+beRkuoEqIKmUisAkmIErkZwAdQJ4DMA0BQwPvVwPPGTwDcz/7jEyQ+A0VYD7ssc</w:t>
      </w:r>
    </w:p>
    <w:p>
      <w:pPr>
        <w:pStyle w:val="PreformattedText"/>
        <w:bidi w:val="0"/>
        <w:spacing w:before="0" w:after="0"/>
        <w:jc w:val="left"/>
        <w:rPr/>
      </w:pPr>
      <w:r>
        <w:rPr/>
        <w:t>HVElsrUNEvzATlEA3B23//FwAzgFw2AAgjMAJsUA63QH1NBQsMsAEnsA7fAAsaIC/WHAAhMLkpeHWM</w:t>
      </w:r>
    </w:p>
    <w:p>
      <w:pPr>
        <w:pStyle w:val="PreformattedText"/>
        <w:bidi w:val="0"/>
        <w:spacing w:before="0" w:after="0"/>
        <w:jc w:val="left"/>
        <w:rPr/>
      </w:pPr>
      <w:r>
        <w:rPr/>
        <w:t>S41RHCcpITL3SoK8pdUFq3NLXL21KOL+etNv6eHcGNQyyLYT/rdDR+ElKNRoR9UvyMndCLAVnrjrqM</w:t>
      </w:r>
    </w:p>
    <w:p>
      <w:pPr>
        <w:pStyle w:val="PreformattedText"/>
        <w:bidi w:val="0"/>
        <w:spacing w:before="0" w:after="0"/>
        <w:jc w:val="left"/>
        <w:rPr/>
      </w:pPr>
      <w:r>
        <w:rPr/>
        <w:t>bQmo7w+NPoaNOdfAR2jQrUyw/A/7y5izzHPHAAmrzEbIvIkrzkB9TKKEAKsSu9PNC6gfzWymzWoivJ</w:t>
      </w:r>
    </w:p>
    <w:p>
      <w:pPr>
        <w:pStyle w:val="PreformattedText"/>
        <w:bidi w:val="0"/>
        <w:spacing w:before="0" w:after="0"/>
        <w:jc w:val="left"/>
        <w:rPr/>
      </w:pPr>
      <w:r>
        <w:rPr/>
        <w:t>nyC816vMxrvlz+qOzYvHdsy5mH2Bsry54QuNYEDJ94AKsQsKPCC9cg0GPGDX7tCuvzDIe3wAzdq9s3</w:t>
      </w:r>
    </w:p>
    <w:p>
      <w:pPr>
        <w:pStyle w:val="PreformattedText"/>
        <w:bidi w:val="0"/>
        <w:spacing w:before="0" w:after="0"/>
        <w:jc w:val="left"/>
        <w:rPr/>
      </w:pPr>
      <w:r>
        <w:rPr/>
        <w:t>sP+7DHWg4I3rjK3KiZBddub+g79TbNh/HNgqU7ZuhJ3UzprvMZlu4akdgqm/7c6zw6bIhX80IuAJAt</w:t>
      </w:r>
    </w:p>
    <w:p>
      <w:pPr>
        <w:pStyle w:val="PreformattedText"/>
        <w:bidi w:val="0"/>
        <w:spacing w:before="0" w:after="0"/>
        <w:jc w:val="left"/>
        <w:rPr/>
      </w:pPr>
      <w:r>
        <w:rPr/>
        <w:t>hqEB+mEA1kJ9icUvJrADHkAMAp0YiIUwGmeTyJQCJvCoCMPd/awDAPMCTeAI3O0IXxB0++MxBro/Nh</w:t>
      </w:r>
    </w:p>
    <w:p>
      <w:pPr>
        <w:pStyle w:val="PreformattedText"/>
        <w:bidi w:val="0"/>
        <w:spacing w:before="0" w:after="0"/>
        <w:jc w:val="left"/>
        <w:rPr/>
      </w:pPr>
      <w:r>
        <w:rPr/>
        <w:t>AI8lwC+OBcfSCe6PcANEADT2MQ/WAN1KAJGjMYRpl4PU25iVcLI/M2I/9SAbHKrxjY1XF51SVuj/ru</w:t>
      </w:r>
    </w:p>
    <w:p>
      <w:pPr>
        <w:pStyle w:val="PreformattedText"/>
        <w:bidi w:val="0"/>
        <w:spacing w:before="0" w:after="0"/>
        <w:jc w:val="left"/>
        <w:rPr/>
      </w:pPr>
      <w:r>
        <w:rPr/>
        <w:t>7sG64SjI2CUusJfX0nKcjFic5pGreC541f2euP+a8Dc4rycoupDM5QIw6Hvcy69n5WytuMb81ntM5X</w:t>
      </w:r>
    </w:p>
    <w:p>
      <w:pPr>
        <w:pStyle w:val="PreformattedText"/>
        <w:bidi w:val="0"/>
        <w:spacing w:before="0" w:after="0"/>
        <w:jc w:val="left"/>
        <w:rPr/>
      </w:pPr>
      <w:r>
        <w:rPr/>
        <w:t>Ws2ChA2PoqyrmMAjyAn0Mg8if/ehZoA5a9Dyefu3lb46EbBqhQyYBOgfxg2WVtuPzQBqaNAtTbyWnJ</w:t>
      </w:r>
    </w:p>
    <w:p>
      <w:pPr>
        <w:pStyle w:val="PreformattedText"/>
        <w:bidi w:val="0"/>
        <w:spacing w:before="0" w:after="0"/>
        <w:jc w:val="left"/>
        <w:rPr/>
      </w:pPr>
      <w:r>
        <w:rPr/>
        <w:t>D9Bg836MekkQ1gfw8VP3CWR9AJdH8Ppulk5q2+9L6nDF21kGZsmye1D2pLSH22U/ZVD64I4kfMwd9w</w:t>
      </w:r>
    </w:p>
    <w:p>
      <w:pPr>
        <w:pStyle w:val="PreformattedText"/>
        <w:bidi w:val="0"/>
        <w:spacing w:before="0" w:after="0"/>
        <w:jc w:val="left"/>
        <w:rPr/>
      </w:pPr>
      <w:r>
        <w:rPr/>
        <w:t>ncSOFh3cWDkXFgCA9QqJk1PivgiTBAS3+giI1AkqyUPeiXL8P+ADDbD8K+coFAAt8g38RAHbVQDv/5</w:t>
      </w:r>
    </w:p>
    <w:p>
      <w:pPr>
        <w:pStyle w:val="PreformattedText"/>
        <w:bidi w:val="0"/>
        <w:spacing w:before="0" w:after="0"/>
        <w:jc w:val="left"/>
        <w:rPr/>
      </w:pPr>
      <w:r>
        <w:rPr/>
        <w:t>MdEgxLH/8QEz8AhcJyYlIJ75lx02p1iaWgHWABkh0MU5KrDjegHxriL+EA3mOvF/e3nZ6qH+Lrhqma</w:t>
      </w:r>
    </w:p>
    <w:p>
      <w:pPr>
        <w:pStyle w:val="PreformattedText"/>
        <w:bidi w:val="0"/>
        <w:spacing w:before="0" w:after="0"/>
        <w:jc w:val="left"/>
        <w:rPr/>
      </w:pPr>
      <w:r>
        <w:rPr/>
        <w:t>4H+/v6SvASj74oWnYV/sVOKLgj2NNwvPwfOqSdTOhIzw+5awNtjvQ6J8uwvfxSrtjQ8Ho0n8eG/qFS</w:t>
      </w:r>
    </w:p>
    <w:p>
      <w:pPr>
        <w:pStyle w:val="PreformattedText"/>
        <w:bidi w:val="0"/>
        <w:spacing w:before="0" w:after="0"/>
        <w:jc w:val="left"/>
        <w:rPr/>
      </w:pPr>
      <w:r>
        <w:rPr/>
        <w:t>fseuvA1198mcq/4piP2EDLoEm4OPPPXArNaATHVgwNlybv4AgQrFPRS/4gm4gDBhQjA8ULVB4eXCxB</w:t>
      </w:r>
    </w:p>
    <w:p>
      <w:pPr>
        <w:pStyle w:val="PreformattedText"/>
        <w:bidi w:val="0"/>
        <w:spacing w:before="0" w:after="0"/>
        <w:jc w:val="left"/>
        <w:rPr/>
      </w:pPr>
      <w:r>
        <w:rPr/>
        <w:t>4OUURciJDfJ1QPDyycGA/kRJIkk5REyCBBgAwBWLps+VJmyxg0M9QMgFNnTJc1d7L02TLmz5hFYc48</w:t>
      </w:r>
    </w:p>
    <w:p>
      <w:pPr>
        <w:pStyle w:val="PreformattedText"/>
        <w:bidi w:val="0"/>
        <w:spacing w:before="0" w:after="0"/>
        <w:jc w:val="left"/>
        <w:rPr/>
      </w:pPr>
      <w:r>
        <w:rPr/>
        <w:t>ipRoT5s5M/B06TSp0KhOcQ5tWtMoUq5bvb78/xm2aQARNFwwzfCnxIMaFXq+UBCnA4wBdQekyBFjnV</w:t>
      </w:r>
    </w:p>
    <w:p>
      <w:pPr>
        <w:pStyle w:val="PreformattedText"/>
        <w:bidi w:val="0"/>
        <w:spacing w:before="0" w:after="0"/>
        <w:jc w:val="left"/>
        <w:rPr/>
      </w:pPr>
      <w:r>
        <w:rPr/>
        <w:t>0TO3K++EZjxQPCK+weHtDoQ4wWK+jahZGirgwZd+vCeDAYULl8T0PYmPH06AtYJeIAiGMgDuHCrDMT</w:t>
      </w:r>
    </w:p>
    <w:p>
      <w:pPr>
        <w:pStyle w:val="PreformattedText"/>
        <w:bidi w:val="0"/>
        <w:spacing w:before="0" w:after="0"/>
        <w:jc w:val="left"/>
        <w:rPr/>
      </w:pPr>
      <w:r>
        <w:rPr/>
        <w:t>ptEBdT8/MQJ8KHcS5USFCHuD/A2yCGoAS05XYOOb9/KMI3crBD5SociSzIPvvqA7+Hbnypdf7w5cd3</w:t>
      </w:r>
    </w:p>
    <w:p>
      <w:pPr>
        <w:pStyle w:val="PreformattedText"/>
        <w:bidi w:val="0"/>
        <w:spacing w:before="0" w:after="0"/>
        <w:jc w:val="left"/>
        <w:rPr/>
      </w:pPr>
      <w:r>
        <w:rPr/>
        <w:t>PnzaF7Px89enrm0ttXh+/e/W/u5ssrB0/SXLuLBz4pNAeUewj6BIwLGhoQhSPeS4gfdzo6wB0bJrKB</w:t>
      </w:r>
    </w:p>
    <w:p>
      <w:pPr>
        <w:pStyle w:val="PreformattedText"/>
        <w:bidi w:val="0"/>
        <w:spacing w:before="0" w:after="0"/>
        <w:jc w:val="left"/>
        <w:rPr/>
      </w:pPr>
      <w:r>
        <w:rPr/>
        <w:t>oDYOmJA8jR5soyOCFhTAnX0IyhCkbTpEAcP42FPoF4gK8qJDFUviJwyCCuLHuon4uf+njX1Q+AS7HV</w:t>
      </w:r>
    </w:p>
    <w:p>
      <w:pPr>
        <w:pStyle w:val="PreformattedText"/>
        <w:bidi w:val="0"/>
        <w:spacing w:before="0" w:after="0"/>
        <w:jc w:val="left"/>
        <w:rPr/>
      </w:pPr>
      <w:r>
        <w:rPr/>
        <w:t>PwEaOJkuAhwQVJQuiTCy9ksjr8pATuD6FsuwkoLW/K0qivZlqJKple4inMqbBEs0s0t/SJqwDMdJNL</w:t>
      </w:r>
    </w:p>
    <w:p>
      <w:pPr>
        <w:pStyle w:val="PreformattedText"/>
        <w:bidi w:val="0"/>
        <w:spacing w:before="0" w:after="0"/>
        <w:jc w:val="left"/>
        <w:rPr/>
      </w:pPr>
      <w:r>
        <w:rPr/>
        <w:t>M9VkU7SisJyKTT3p5HPNLLs6iiqeXjgLpgwYKMGwB9bB6YUlAOgAsRRaSKCJygbo66YXVnPNMMTqqi</w:t>
      </w:r>
    </w:p>
    <w:p>
      <w:pPr>
        <w:pStyle w:val="PreformattedText"/>
        <w:bidi w:val="0"/>
        <w:spacing w:before="0" w:after="0"/>
        <w:jc w:val="left"/>
        <w:rPr/>
      </w:pPr>
      <w:r>
        <w:rPr/>
        <w:t>GDBBgwxBHIHPH0MEdce0CMR4QKIYlyNKkqABKGAyBXAwRjdbBOYysBlhBa+qAH7dRj76T6JqpluNMA</w:t>
      </w:r>
    </w:p>
    <w:p>
      <w:pPr>
        <w:pStyle w:val="PreformattedText"/>
        <w:bidi w:val="0"/>
        <w:spacing w:before="0" w:after="0"/>
        <w:jc w:val="left"/>
        <w:rPr/>
      </w:pPr>
      <w:r>
        <w:rPr/>
        <w:t>6CeaHOs71r7xdBTyO/Xmw7Y+7hSqxbuQtCXvviiRjRI6+bZVl75zr5syXnLZay+JZdXV0KR5bbARhT</w:t>
      </w:r>
    </w:p>
    <w:p>
      <w:pPr>
        <w:pStyle w:val="PreformattedText"/>
        <w:bidi w:val="0"/>
        <w:spacing w:before="0" w:after="0"/>
        <w:jc w:val="left"/>
        <w:rPr/>
      </w:pPr>
      <w:r>
        <w:rPr/>
        <w:t>BKFOATgYNECIwwLor/6FrlwHDnRgkp7BfI+Bhyp417IoSIFBscfDHIkfi90Zx0592x4ot74OgiL5Rl</w:t>
      </w:r>
    </w:p>
    <w:p>
      <w:pPr>
        <w:pStyle w:val="PreformattedText"/>
        <w:bidi w:val="0"/>
        <w:spacing w:before="0" w:after="0"/>
        <w:jc w:val="left"/>
        <w:rPr/>
      </w:pPr>
      <w:r>
        <w:rPr/>
        <w:t>6GACmdPO4IEkfu5AhwTyohaGQEHYY4RqGYKjC1EIFz58vb2Agai+9FIqsZw26mmifgKU6UCtaorLp+</w:t>
      </w:r>
    </w:p>
    <w:p>
      <w:pPr>
        <w:pStyle w:val="PreformattedText"/>
        <w:bidi w:val="0"/>
        <w:spacing w:before="0" w:after="0"/>
        <w:jc w:val="left"/>
        <w:rPr/>
      </w:pPr>
      <w:r>
        <w:rPr/>
        <w:t>8U88udbKLaakDHbilMqbNqSYSe8tmgBFMdMcGFGOZ2wTQaLh1Ahho+EMFTGOSwLQYXeH0tVbz1VkFw</w:t>
      </w:r>
    </w:p>
    <w:p>
      <w:pPr>
        <w:pStyle w:val="PreformattedText"/>
        <w:bidi w:val="0"/>
        <w:spacing w:before="0" w:after="0"/>
        <w:jc w:val="left"/>
        <w:rPr/>
      </w:pPr>
      <w:r>
        <w:rPr/>
        <w:t>Gky9DJpUIWO1MBoMMKCEElBDYIMGYDEHEAROM6ADGlrrlLXBZBuBBJdIyG3d/GBmsIjLo9UZaXRH/p</w:t>
      </w:r>
    </w:p>
    <w:p>
      <w:pPr>
        <w:pStyle w:val="PreformattedText"/>
        <w:bidi w:val="0"/>
        <w:spacing w:before="0" w:after="0"/>
        <w:jc w:val="left"/>
        <w:rPr/>
      </w:pPr>
      <w:r>
        <w:rPr/>
        <w:t>bBbsm9XQCdez83eOzSc3ehan0XPl+ki4eO5dvbO3r49d5b/14+9KLk5xeBDghjG2N5w5cfUmZesjuO</w:t>
      </w:r>
    </w:p>
    <w:p>
      <w:pPr>
        <w:pStyle w:val="PreformattedText"/>
        <w:bidi w:val="0"/>
        <w:spacing w:before="0" w:after="0"/>
        <w:jc w:val="left"/>
        <w:rPr/>
      </w:pPr>
      <w:r>
        <w:rPr/>
        <w:t>UYmQpE9cRsEdL96HP0MHt1+fQIZRITG69Wf2XmEhBaiRj8KQHYuhIAX2+E6PfvQL6QmggBGCX/x2lK</w:t>
      </w:r>
    </w:p>
    <w:p>
      <w:pPr>
        <w:pStyle w:val="PreformattedText"/>
        <w:bidi w:val="0"/>
        <w:spacing w:before="0" w:after="0"/>
        <w:jc w:val="left"/>
        <w:rPr/>
      </w:pPr>
      <w:r>
        <w:rPr/>
        <w:t>QUeSFDR7gH/gZIHfV1iCDHO5LreKMzBvRpT1gSm1fwVLUxkclPbTIhnciUlBnOMCYrqUoMV8gTQZ3Q</w:t>
      </w:r>
    </w:p>
    <w:p>
      <w:pPr>
        <w:pStyle w:val="PreformattedText"/>
        <w:bidi w:val="0"/>
        <w:spacing w:before="0" w:after="0"/>
        <w:jc w:val="left"/>
        <w:rPr/>
      </w:pPr>
      <w:r>
        <w:rPr/>
        <w:t>hzoESpfyRDaWyE1w/njAYxzRD61kQAMl6ADj7OKIAHjgMQMIBJb+4AhiOMKLXrziAGDAuEDs4AOMkO</w:t>
      </w:r>
    </w:p>
    <w:p>
      <w:pPr>
        <w:pStyle w:val="PreformattedText"/>
        <w:bidi w:val="0"/>
        <w:spacing w:before="0" w:after="0"/>
        <w:jc w:val="left"/>
        <w:rPr/>
      </w:pPr>
      <w:r>
        <w:rPr/>
        <w:t>JdiBHGuniRCTloxBfliCrYmMAQrJFjFwezAi7OkYvTKEQTqHEUEqArd9W7QLMAUATpAa9cF4hH7f/e</w:t>
      </w:r>
    </w:p>
    <w:p>
      <w:pPr>
        <w:pStyle w:val="PreformattedText"/>
        <w:bidi w:val="0"/>
        <w:spacing w:before="0" w:after="0"/>
        <w:jc w:val="left"/>
        <w:rPr/>
      </w:pPr>
      <w:r>
        <w:rPr/>
        <w:t>hTtsQfJ3zxuX7aaTr0lSL1u542S7KrmQ39ErhKBUTyQ56UlsaaeUkoTXuzbisjZkSFy+4QcPDqCy8U</w:t>
      </w:r>
    </w:p>
    <w:p>
      <w:pPr>
        <w:pStyle w:val="PreformattedText"/>
        <w:bidi w:val="0"/>
        <w:spacing w:before="0" w:after="0"/>
        <w:jc w:val="left"/>
        <w:rPr/>
      </w:pPr>
      <w:r>
        <w:rPr/>
        <w:t>TSN/dLETRKdKMDvAhhKJiQABhmsQNURGUhutF/ShIPkF1EZFPKjnqSUEAe2MBgPqolSAwWzUqCAZzH</w:t>
      </w:r>
    </w:p>
    <w:p>
      <w:pPr>
        <w:pStyle w:val="PreformattedText"/>
        <w:bidi w:val="0"/>
        <w:spacing w:before="0" w:after="0"/>
        <w:jc w:val="left"/>
        <w:rPr/>
      </w:pPr>
      <w:r>
        <w:rPr/>
        <w:t>PCYDAUikNnSIFA650T08xqSACeQijQRlb6yUwqOcDWpS0Rra/okTFhKRJVzC2kDRVrasdSWgCjUoP5</w:t>
      </w:r>
    </w:p>
    <w:p>
      <w:pPr>
        <w:pStyle w:val="PreformattedText"/>
        <w:bidi w:val="0"/>
        <w:spacing w:before="0" w:after="0"/>
        <w:jc w:val="left"/>
        <w:rPr/>
      </w:pPr>
      <w:r>
        <w:rPr/>
        <w:t>ECNoFuTQSA2SNd4CY3ofxBLmxsxA40UBkZOEIDc8vAOrzIGihKBjKCgUEj5vaBfjxmjA9wqRgdAY3M</w:t>
      </w:r>
    </w:p>
    <w:p>
      <w:pPr>
        <w:pStyle w:val="PreformattedText"/>
        <w:bidi w:val="0"/>
        <w:spacing w:before="0" w:after="0"/>
        <w:jc w:val="left"/>
        <w:rPr/>
      </w:pPr>
      <w:r>
        <w:rPr/>
        <w:t>0MADOyiLryLHmhr8yjQGII5cWFX/gyJoggQzqMoHQlALDqaHqp9M3gVsALDdwW5duwFhIjtptESyaE</w:t>
      </w:r>
    </w:p>
    <w:p>
      <w:pPr>
        <w:pStyle w:val="PreformattedText"/>
        <w:bidi w:val="0"/>
        <w:spacing w:before="0" w:after="0"/>
        <w:jc w:val="left"/>
        <w:rPr/>
      </w:pPr>
      <w:r>
        <w:rPr/>
        <w:t>U6ulZ1jmVW5fEOXpK8KpOKZshx0VWU3ErIJTuJEOpc73Yc5GA28eobQODPX9ug0ndAYdjywYdjF5OQ</w:t>
      </w:r>
    </w:p>
    <w:p>
      <w:pPr>
        <w:pStyle w:val="PreformattedText"/>
        <w:bidi w:val="0"/>
        <w:spacing w:before="0" w:after="0"/>
        <w:jc w:val="left"/>
        <w:rPr/>
      </w:pPr>
      <w:r>
        <w:rPr/>
        <w:t>SGzgQXCec0bzS1ESXMS9C1RslzYI7AU+YYsbcRV64HPRj7wQj8f6pzcCYN886cMjw4JzHx2bIPpeVM</w:t>
      </w:r>
    </w:p>
    <w:p>
      <w:pPr>
        <w:pStyle w:val="PreformattedText"/>
        <w:bidi w:val="0"/>
        <w:spacing w:before="0" w:after="0"/>
        <w:jc w:val="left"/>
        <w:rPr/>
      </w:pPr>
      <w:r>
        <w:rPr/>
        <w:t>A2dHN4TroYCsI6yuAoDYhai+gQa9g0G/bpuGnaYXLjdEIh9lCFP3whdq+W3BhsagVddIRLHRGHNgVA</w:t>
      </w:r>
    </w:p>
    <w:p>
      <w:pPr>
        <w:pStyle w:val="PreformattedText"/>
        <w:bidi w:val="0"/>
        <w:spacing w:before="0" w:after="0"/>
        <w:jc w:val="left"/>
        <w:rPr/>
      </w:pPr>
      <w:r>
        <w:rPr/>
        <w:t>LTT4FBNiIIdLOSIvAXgBesfoRRoAwBF4S4wIBlADD2jFBJdKQRrvsoImtzQiEB0tlSPoMl8/ikEMI7</w:t>
      </w:r>
    </w:p>
    <w:p>
      <w:pPr>
        <w:pStyle w:val="PreformattedText"/>
        <w:bidi w:val="0"/>
        <w:spacing w:before="0" w:after="0"/>
        <w:jc w:val="left"/>
        <w:rPr/>
      </w:pPr>
      <w:r>
        <w:rPr/>
        <w:t>AGNTThARd4QMIhAMQXmCBHJkC1hsUqZVatxy1NkmzEwruOSK7jPJL09XnqshdZTdzV7NyLXbrb5JGW</w:t>
      </w:r>
    </w:p>
    <w:p>
      <w:pPr>
        <w:pStyle w:val="PreformattedText"/>
        <w:bidi w:val="0"/>
        <w:spacing w:before="0" w:after="0"/>
        <w:jc w:val="left"/>
        <w:rPr/>
      </w:pPr>
      <w:r>
        <w:rPr/>
        <w:t>lVhTiuR3vmSWKWFMEr06cmJ0TVf2DlbMZE4PgKTYpZGeA8z22aAWPdhGGKKcwZm9TJkmk1i/PsGhGY</w:t>
      </w:r>
    </w:p>
    <w:p>
      <w:pPr>
        <w:pStyle w:val="PreformattedText"/>
        <w:bidi w:val="0"/>
        <w:spacing w:before="0" w:after="0"/>
        <w:jc w:val="left"/>
        <w:rPr/>
      </w:pPr>
      <w:r>
        <w:rPr/>
        <w:t>Gkmii4polx6Y6ZEewI9pSIb2BLzuCxVssXeshAhkawEEGkIxC57QHuAQqCfcdJMxtxPv95o5LkUhSi</w:t>
      </w:r>
    </w:p>
    <w:p>
      <w:pPr>
        <w:pStyle w:val="PreformattedText"/>
        <w:bidi w:val="0"/>
        <w:spacing w:before="0" w:after="0"/>
        <w:jc w:val="left"/>
        <w:rPr/>
      </w:pPr>
      <w:r>
        <w:rPr/>
        <w:t>/oR017bLz4pW+tGSrmGklztEiZaNKZqOQd9WsMfLVCBxV3IBER6A37/FgAmXqoERRUAMMbKGBos7DA</w:t>
      </w:r>
    </w:p>
    <w:p>
      <w:pPr>
        <w:pStyle w:val="PreformattedText"/>
        <w:bidi w:val="0"/>
        <w:spacing w:before="0" w:after="0"/>
        <w:jc w:val="left"/>
        <w:rPr/>
      </w:pPr>
      <w:r>
        <w:rPr/>
        <w:t>yY4AIFrKAFMVhJC0hRmVWxEQbikMPSzitgRzDBD5qYAQluIRqoJeApM+gBIHi1AiZQgwQkgAoJvkfc</w:t>
      </w:r>
    </w:p>
    <w:p>
      <w:pPr>
        <w:pStyle w:val="PreformattedText"/>
        <w:bidi w:val="0"/>
        <w:spacing w:before="0" w:after="0"/>
        <w:jc w:val="left"/>
        <w:rPr/>
      </w:pPr>
      <w:r>
        <w:rPr/>
        <w:t>GYuLxvg6MfNOvFfdsZt39glPRnTm422NVUc5PvJpx0O83d11kupmEL1EaUoRnidgT/oXVnM5kAMsSZ</w:t>
      </w:r>
    </w:p>
    <w:p>
      <w:pPr>
        <w:pStyle w:val="PreformattedText"/>
        <w:bidi w:val="0"/>
        <w:spacing w:before="0" w:after="0"/>
        <w:jc w:val="left"/>
        <w:rPr/>
      </w:pPr>
      <w:r>
        <w:rPr/>
        <w:t>StfZhWH5hMAch5Q/a0wRAo6AUe7Dk9ky3mAfq37gvw6EXXPNGFfAtJHjHcZ+dq+YX+Y3GS5DJB7hgY</w:t>
      </w:r>
    </w:p>
    <w:p>
      <w:pPr>
        <w:pStyle w:val="PreformattedText"/>
        <w:bidi w:val="0"/>
        <w:spacing w:before="0" w:after="0"/>
        <w:jc w:val="left"/>
        <w:rPr/>
      </w:pPr>
      <w:r>
        <w:rPr/>
        <w:t>D1DQER68y0nbC16ydmf/Je3+CdOd5jSnoVv0NUm300sXIhGfy3SE9jCiIjCdXVbQD6PHwANuk5QcMl</w:t>
      </w:r>
    </w:p>
    <w:p>
      <w:pPr>
        <w:pStyle w:val="PreformattedText"/>
        <w:bidi w:val="0"/>
        <w:spacing w:before="0" w:after="0"/>
        <w:jc w:val="left"/>
        <w:rPr/>
      </w:pPr>
      <w:r>
        <w:rPr/>
        <w:t>ADuzxgMRlwACnEyFM8IuYBCehbE3zyggq8DaefkgExHtCIFrzgD4JJYwpS8AlA+EHCfvBDEcxhgx5A</w:t>
      </w:r>
    </w:p>
    <w:p>
      <w:pPr>
        <w:pStyle w:val="PreformattedText"/>
        <w:bidi w:val="0"/>
        <w:spacing w:before="0" w:after="0"/>
        <w:jc w:val="left"/>
        <w:rPr/>
      </w:pPr>
      <w:r>
        <w:rPr/>
        <w:t>VShCSUAIimCIURNmE1/wsKYoEKW5+vW0I1PPvMV6PdsZ2d2x3A4s3Z3uI/Pbye22D7qjV67Ow77OPH</w:t>
      </w:r>
    </w:p>
    <w:p>
      <w:pPr>
        <w:pStyle w:val="PreformattedText"/>
        <w:bidi w:val="0"/>
        <w:spacing w:before="0" w:after="0"/>
        <w:jc w:val="left"/>
        <w:rPr/>
      </w:pPr>
      <w:r>
        <w:rPr/>
        <w:t>Yrks3t+luei7X1416hDRbllSnzYCkSw1p5Q+WI86uYQMKXipd5MW8eOgwdz593bJBnNLMekpN9yD14</w:t>
      </w:r>
    </w:p>
    <w:p>
      <w:pPr>
        <w:pStyle w:val="PreformattedText"/>
        <w:bidi w:val="0"/>
        <w:spacing w:before="0" w:after="0"/>
        <w:jc w:val="left"/>
        <w:rPr/>
      </w:pPr>
      <w:r>
        <w:rPr/>
        <w:t>AAoehAEi+duR+S8i25GYs0gMvA8/iMTLCwzBHAkSLn1S9sHi/2GyN0pLuplAqKC4tAL0J6tDOrOxNF</w:t>
      </w:r>
    </w:p>
    <w:p>
      <w:pPr>
        <w:pStyle w:val="PreformattedText"/>
        <w:bidi w:val="0"/>
        <w:spacing w:before="0" w:after="0"/>
        <w:jc w:val="left"/>
        <w:rPr/>
      </w:pPr>
      <w:r>
        <w:rPr/>
        <w:t>Czrn4aQIFyugCkCgasChHYhMxoLxr4g58YnDDSG3DwgPsSIxP4gKewlFoznTSKgBoQgQyoAMWwtgBg</w:t>
      </w:r>
    </w:p>
    <w:p>
      <w:pPr>
        <w:pStyle w:val="PreformattedText"/>
        <w:bidi w:val="0"/>
        <w:spacing w:before="0" w:after="0"/>
        <w:jc w:val="left"/>
        <w:rPr/>
      </w:pPr>
      <w:r>
        <w:rPr/>
        <w:t>AEcYHVsTDLxJgZ66NVr7FBpcgfoCAKSCBRsIAdWxFRL4gKiIgRkAhAtkjUYAnJoQAQQogS/gB74KOp</w:t>
      </w:r>
    </w:p>
    <w:p>
      <w:pPr>
        <w:pStyle w:val="PreformattedText"/>
        <w:bidi w:val="0"/>
        <w:spacing w:before="0" w:after="0"/>
        <w:jc w:val="left"/>
        <w:rPr/>
      </w:pPr>
      <w:r>
        <w:rPr/>
        <w:t>JRCOdpnuUIrKrCp8/7jbgCCTLEJMECicCqntqrN9KTq21RvsSipHIRJTB8PXSrmRs7j2oJj/wYuBFS</w:t>
      </w:r>
    </w:p>
    <w:p>
      <w:pPr>
        <w:pStyle w:val="PreformattedText"/>
        <w:bidi w:val="0"/>
        <w:spacing w:before="0" w:after="0"/>
        <w:jc w:val="left"/>
        <w:rPr/>
      </w:pPr>
      <w:r>
        <w:rPr/>
        <w:t>q+O7BxtQCPFBgQtxuPFBROmZH8j6nv2hPnMrGXuauX5BkTJbiCwjiDLbMX6IkYuxGIJQIIL4BTnrkf</w:t>
      </w:r>
    </w:p>
    <w:p>
      <w:pPr>
        <w:pStyle w:val="PreformattedText"/>
        <w:bidi w:val="0"/>
        <w:spacing w:before="0" w:after="0"/>
        <w:jc w:val="left"/>
        <w:rPr/>
      </w:pPr>
      <w:r>
        <w:rPr/>
        <w:t>9d+oUceQ5+MCyasY9cwp8DkIiyughS3I2fu6fTQhrRS5rnirqjk8BgjJPs0qFfFMan2xMWmrpltA2p</w:t>
      </w:r>
    </w:p>
    <w:p>
      <w:pPr>
        <w:pStyle w:val="PreformattedText"/>
        <w:bidi w:val="0"/>
        <w:spacing w:before="0" w:after="0"/>
        <w:jc w:val="left"/>
        <w:rPr/>
      </w:pPr>
      <w:r>
        <w:rPr/>
        <w:t>syEccoEHSKMViAOjc4my8EBoiAEIwBsToJsViAAULIxTGQBHSBwGeIA/IIsPeAET2KMHAEIAQK/LWJ</w:t>
      </w:r>
    </w:p>
    <w:p>
      <w:pPr>
        <w:pStyle w:val="PreformattedText"/>
        <w:bidi w:val="0"/>
        <w:spacing w:before="0" w:after="0"/>
        <w:jc w:val="left"/>
        <w:rPr/>
      </w:pPr>
      <w:r>
        <w:rPr/>
        <w:t>UfFDB6hI1cqYBoiAYSeIEP+AAN8IPQIIEibAlqEAOheoAmiDZY0JV+aII4iINv+Eds40KT8LcznBi/</w:t>
      </w:r>
    </w:p>
    <w:p>
      <w:pPr>
        <w:pStyle w:val="PreformattedText"/>
        <w:bidi w:val="0"/>
        <w:spacing w:before="0" w:after="0"/>
        <w:jc w:val="left"/>
        <w:rPr/>
      </w:pPr>
      <w:r>
        <w:rPr/>
        <w:t>Qp6f4UjcA0l1Q7ewUhcXWzeTHAk7dA4fwybjsbffSKssPKvegxkhmxiWTLTpqQ4VO5IeiC3l0KX1Kx</w:t>
      </w:r>
    </w:p>
    <w:p>
      <w:pPr>
        <w:pStyle w:val="PreformattedText"/>
        <w:bidi w:val="0"/>
        <w:spacing w:before="0" w:after="0"/>
        <w:jc w:val="left"/>
        <w:rPr/>
      </w:pPr>
      <w:r>
        <w:rPr/>
        <w:t>jz26WVQZZluogUmJAhqJAbQaygmz7/ZAKgGBE0/mGOWoiGVmwyumoIVLitFHmSmZEymXkZ3gEDUaSZ</w:t>
      </w:r>
    </w:p>
    <w:p>
      <w:pPr>
        <w:pStyle w:val="PreformattedText"/>
        <w:bidi w:val="0"/>
        <w:spacing w:before="0" w:after="0"/>
        <w:jc w:val="left"/>
        <w:rPr/>
      </w:pPr>
      <w:r>
        <w:rPr/>
        <w:t>o+kzlQEf9ZMY/Di0DxqJfaOxidinYFzAvDRACES6GSJACjxArgjMCCQiCoQJr5sHvHGERthAT2MJEF</w:t>
      </w:r>
    </w:p>
    <w:p>
      <w:pPr>
        <w:pStyle w:val="PreformattedText"/>
        <w:bidi w:val="0"/>
        <w:spacing w:before="0" w:after="0"/>
        <w:jc w:val="left"/>
        <w:rPr/>
      </w:pPr>
      <w:r>
        <w:rPr/>
        <w:t>gB/BqAadgB9rqMvogBDZgi01mwBwgEEyAMCgAqGmCUP/gGxhg1VKGByzmN0dmpBzABd+RBxBCDT0hI</w:t>
      </w:r>
    </w:p>
    <w:p>
      <w:pPr>
        <w:pStyle w:val="PreformattedText"/>
        <w:bidi w:val="0"/>
        <w:spacing w:before="0" w:after="0"/>
        <w:jc w:val="left"/>
        <w:rPr/>
      </w:pPr>
      <w:r>
        <w:rPr/>
        <w:t>GggENmi8mBCBJkgCTRCcL/ADgPwAEniE0qmAImgC4qiAEaCGFzBCWxk38HDDelsRvWKP0NLI2esNSb</w:t>
      </w:r>
    </w:p>
    <w:p>
      <w:pPr>
        <w:pStyle w:val="PreformattedText"/>
        <w:bidi w:val="0"/>
        <w:spacing w:before="0" w:after="0"/>
        <w:jc w:val="left"/>
        <w:rPr/>
      </w:pPr>
      <w:r>
        <w:rPr/>
        <w:t>oxOczIfxulr9LI0xPPr+I9eBO4s2orPBzDLewkFpOS8bmIXzAWftgGW2gz/wPJpZBrrESijkaMkAlJ</w:t>
      </w:r>
    </w:p>
    <w:p>
      <w:pPr>
        <w:pStyle w:val="PreformattedText"/>
        <w:bidi w:val="0"/>
        <w:spacing w:before="0" w:after="0"/>
        <w:jc w:val="left"/>
        <w:rPr/>
      </w:pPr>
      <w:r>
        <w:rPr/>
        <w:t>gtEaEWTqFswSOWOpn0P8rHPZvgtZ0Iukkh4ZCB7A0Hcyvx8ZoAZRoILQRX64RPbDDwraBy9AIJFIAc</w:t>
      </w:r>
    </w:p>
    <w:p>
      <w:pPr>
        <w:pStyle w:val="PreformattedText"/>
        <w:bidi w:val="0"/>
        <w:spacing w:before="0" w:after="0"/>
        <w:jc w:val="left"/>
        <w:rPr/>
      </w:pPr>
      <w:r>
        <w:rPr/>
        <w:t>OaJ97AxY8Yq9ITAOMixqb7igbEURuSQGbUk00jzBt9IWpjmhpluiCKLqlrxiqah1PpgBfAE2JRgNm0</w:t>
      </w:r>
    </w:p>
    <w:p>
      <w:pPr>
        <w:pStyle w:val="PreformattedText"/>
        <w:bidi w:val="0"/>
        <w:spacing w:before="0" w:after="0"/>
        <w:jc w:val="left"/>
        <w:rPr/>
      </w:pPr>
      <w:r>
        <w:rPr/>
        <w:t>iyx6tctogh3IgAW4FLZzjLVbhx1oDM+siXXwxil8CgXworwZL6TiFAKLgS1iowHYjBn4hU0AhCQIAT</w:t>
      </w:r>
    </w:p>
    <w:p>
      <w:pPr>
        <w:pStyle w:val="PreformattedText"/>
        <w:bidi w:val="0"/>
        <w:spacing w:before="0" w:after="0"/>
        <w:jc w:val="left"/>
        <w:rPr/>
      </w:pPr>
      <w:r>
        <w:rPr/>
        <w:t>JhhDj4ghAQHEZoAk0ozhmIAWpggsojjA5YggqogCCMgyIoB9XhidZBJRFqTy0kq5+BpHsbrK46JEyN</w:t>
      </w:r>
    </w:p>
    <w:p>
      <w:pPr>
        <w:pStyle w:val="PreformattedText"/>
        <w:bidi w:val="0"/>
        <w:spacing w:before="0" w:after="0"/>
        <w:jc w:val="left"/>
        <w:rPr/>
      </w:pPr>
      <w:r>
        <w:rPr/>
        <w:t>ty40l0cKQ/9yIck25NTmuCSPPE/BwiYb8z62ep2EmMoCCgNzGAIHmZmEM76Z4QH3iSAL+rIXcQeSsA</w:t>
      </w:r>
    </w:p>
    <w:p>
      <w:pPr>
        <w:pStyle w:val="PreformattedText"/>
        <w:bidi w:val="0"/>
        <w:spacing w:before="0" w:after="0"/>
        <w:jc w:val="left"/>
        <w:rPr/>
      </w:pPr>
      <w:r>
        <w:rPr/>
        <w:t>H+uAhghR93OAJCpDIrGwKZEYiyhI4sm5k008WEEJpiQglzCEUEPZAw8AhvCFYv+AWdAYNpRQEeKFd3</w:t>
      </w:r>
    </w:p>
    <w:p>
      <w:pPr>
        <w:pStyle w:val="PreformattedText"/>
        <w:bidi w:val="0"/>
        <w:spacing w:before="0" w:after="0"/>
        <w:jc w:val="left"/>
        <w:rPr/>
      </w:pPr>
      <w:r>
        <w:rPr/>
        <w:t>sBf5yzOjLDmLcEXf2D/h8tTPWwhG4ycc8lem2MuAvYpjnIoHBExLA5S/XCiCdUaFhagx8QD8WgEFwN</w:t>
      </w:r>
    </w:p>
    <w:p>
      <w:pPr>
        <w:pStyle w:val="PreformattedText"/>
        <w:bidi w:val="0"/>
        <w:spacing w:before="0" w:after="0"/>
        <w:jc w:val="left"/>
        <w:rPr/>
      </w:pPr>
      <w:r>
        <w:rPr/>
        <w:t>JPGxzEKKkc8ADE6IsXaIT2EjAdkIMdaEdHOIe5UQET0AAXQAAR2MYaCCPM4CMvKqMWkExSEIMeuAVN</w:t>
      </w:r>
    </w:p>
    <w:p>
      <w:pPr>
        <w:pStyle w:val="PreformattedText"/>
        <w:bidi w:val="0"/>
        <w:spacing w:before="0" w:after="0"/>
        <w:jc w:val="left"/>
        <w:rPr/>
      </w:pPr>
      <w:r>
        <w:rPr/>
        <w:t>EIdT+IQ8vcbQ6TBr+wYiWIcZkCpB/YJGYDBHaAL/aQkBEHgWWNiGcvAwWykHG0O9VF092dvI6igatr</w:t>
      </w:r>
    </w:p>
    <w:p>
      <w:pPr>
        <w:pStyle w:val="PreformattedText"/>
        <w:bidi w:val="0"/>
        <w:spacing w:before="0" w:after="0"/>
        <w:jc w:val="left"/>
        <w:rPr/>
      </w:pPr>
      <w:r>
        <w:rPr/>
        <w:t>LDHYs3rl3DPgwlMTy33HOPH9sduFKzfK0kRKqe8zCHiGkHjmunBao5+rQQdEKFCRHQ5hOIoUGnNrjV</w:t>
      </w:r>
    </w:p>
    <w:p>
      <w:pPr>
        <w:pStyle w:val="PreformattedText"/>
        <w:bidi w:val="0"/>
        <w:spacing w:before="0" w:after="0"/>
        <w:jc w:val="left"/>
        <w:rPr/>
      </w:pPr>
      <w:r>
        <w:rPr/>
        <w:t>hDAZ1yo5LzhFiCBE5pisFzEthDgWfsAglSuRkju+AyjFkkuQVjymDjW5A0WnXMylobEg3qCghrMO4M</w:t>
      </w:r>
    </w:p>
    <w:p>
      <w:pPr>
        <w:pStyle w:val="PreformattedText"/>
        <w:bidi w:val="0"/>
        <w:spacing w:before="0" w:after="0"/>
        <w:jc w:val="left"/>
        <w:rPr/>
      </w:pPr>
      <w:r>
        <w:rPr/>
        <w:t>rF0gsloivGgW3AHz1GInWu6OpLptldH/US3RVeLQHePKETD2gHejQBJw2UtFg1SVmHBziMFBDNEJyi</w:t>
      </w:r>
    </w:p>
    <w:p>
      <w:pPr>
        <w:pStyle w:val="PreformattedText"/>
        <w:bidi w:val="0"/>
        <w:spacing w:before="0" w:after="0"/>
        <w:jc w:val="left"/>
        <w:rPr/>
      </w:pPr>
      <w:r>
        <w:rPr/>
        <w:t>nBqACGiEk8qAwMgiwVkAEEgARmCEuREBEbQLnvpBwHmBfnCEcKwLYqgBNpiBBNAEDHiE/3J4CRUYnR</w:t>
      </w:r>
    </w:p>
    <w:p>
      <w:pPr>
        <w:pStyle w:val="PreformattedText"/>
        <w:bidi w:val="0"/>
        <w:spacing w:before="0" w:after="0"/>
        <w:jc w:val="left"/>
        <w:rPr/>
      </w:pPr>
      <w:r>
        <w:rPr/>
        <w:t>p4hJpQAUOggRP4tnK4BQ/ohw4QKhro05u4lQq4HACAhWiwgejEtlgy2+T5yLLSlh5TPe6UMX2tTksK</w:t>
      </w:r>
    </w:p>
    <w:p>
      <w:pPr>
        <w:pStyle w:val="PreformattedText"/>
        <w:bidi w:val="0"/>
        <w:spacing w:before="0" w:after="0"/>
        <w:jc w:val="left"/>
        <w:rPr/>
      </w:pPr>
      <w:r>
        <w:rPr/>
        <w:t>iVWd2518txbzToCD1fRMyWwBrBaLVa/aYAyW25EBgyOwGGOa1oRrmZ07v0CDiDD4D+bLEH6Z1oc4pw</w:t>
      </w:r>
    </w:p>
    <w:p>
      <w:pPr>
        <w:pStyle w:val="PreformattedText"/>
        <w:bidi w:val="0"/>
        <w:spacing w:before="0" w:after="0"/>
        <w:jc w:val="left"/>
        <w:rPr/>
      </w:pPr>
      <w:r>
        <w:rPr/>
        <w:t>Fx1ge5iK0Mg69EgaeEjgjdJZH5TmUSELZcGDAr1nA9PxT4SoFABVuwl3SFiDQe44t41xWFiFmsuI4b</w:t>
      </w:r>
    </w:p>
    <w:p>
      <w:pPr>
        <w:pStyle w:val="PreformattedText"/>
        <w:bidi w:val="0"/>
        <w:spacing w:before="0" w:after="0"/>
        <w:jc w:val="left"/>
        <w:rPr/>
      </w:pPr>
      <w:r>
        <w:rPr/>
        <w:t>iC/OiE8QS7r8zmz6DQBs2AcUWL3cmggE5EGWioLyJ9x1qJ045DuJ2ClaAGADG7qL07sQMMAJBMlEDG</w:t>
      </w:r>
    </w:p>
    <w:p>
      <w:pPr>
        <w:pStyle w:val="PreformattedText"/>
        <w:bidi w:val="0"/>
        <w:spacing w:before="0" w:after="0"/>
        <w:jc w:val="left"/>
        <w:rPr/>
      </w:pPr>
      <w:r>
        <w:rPr/>
        <w:t>j4tbRYAZlKgARQAQSIAf8GwACOuuRck6P6mke7IAYv0F8SgIUmGJaaiFL5BQR58LpGCLARiIHPqKIK</w:t>
      </w:r>
    </w:p>
    <w:p>
      <w:pPr>
        <w:pStyle w:val="PreformattedText"/>
        <w:bidi w:val="0"/>
        <w:spacing w:before="0" w:after="0"/>
        <w:jc w:val="left"/>
        <w:rPr/>
      </w:pPr>
      <w:r>
        <w:rPr/>
        <w:t>6IBDEANzKIIvYLwinKoLAIR1iAPLqYDNSELpjEOhc5ewXeG6JNtsPRYzbCszzOblIMNKDSFSJTdPFT</w:t>
      </w:r>
    </w:p>
    <w:p>
      <w:pPr>
        <w:pStyle w:val="PreformattedText"/>
        <w:bidi w:val="0"/>
        <w:spacing w:before="0" w:after="0"/>
        <w:jc w:val="left"/>
        <w:rPr/>
      </w:pPr>
      <w:r>
        <w:rPr/>
        <w:t>3v1NevzTfzPLdrpsviOVW15AgPmRl3pREK+lvDuod/Ya3FdYdHTJChIQjDutV+LqCREwB8BteM0MQU</w:t>
      </w:r>
    </w:p>
    <w:p>
      <w:pPr>
        <w:pStyle w:val="PreformattedText"/>
        <w:bidi w:val="0"/>
        <w:spacing w:before="0" w:after="0"/>
        <w:jc w:val="left"/>
        <w:rPr/>
      </w:pPr>
      <w:r>
        <w:rPr/>
        <w:t>GTlDSoJ+8Y/N9UQH7VDYCjkZeRJUCAON6BHdMizDgtHUPYATZZJfOER/MYffcJJAE8Nr3g2qKqHhLV</w:t>
      </w:r>
    </w:p>
    <w:p>
      <w:pPr>
        <w:pStyle w:val="PreformattedText"/>
        <w:bidi w:val="0"/>
        <w:spacing w:before="0" w:after="0"/>
        <w:jc w:val="left"/>
        <w:rPr/>
      </w:pPr>
      <w:r>
        <w:rPr/>
        <w:t>5EprThlSGrydHbfYogbUY4aRoerd2J4jQZqiLIiBuCEoqyuEf/GOAjVdGAD/jYT3mpLDIvy9mAm3CB</w:t>
      </w:r>
    </w:p>
    <w:p>
      <w:pPr>
        <w:pStyle w:val="PreformattedText"/>
        <w:bidi w:val="0"/>
        <w:spacing w:before="0" w:after="0"/>
        <w:jc w:val="left"/>
        <w:rPr/>
      </w:pPr>
      <w:r>
        <w:rPr/>
        <w:t>b3ABCCCwxfAAslMVwigqibwiUmiEaPBTDYAFBmjGdRiMTWACoKWACxQDD8iAECgHrzONTaiBjdGEEF</w:t>
      </w:r>
    </w:p>
    <w:p>
      <w:pPr>
        <w:pStyle w:val="PreformattedText"/>
        <w:bidi w:val="0"/>
        <w:spacing w:before="0" w:after="0"/>
        <w:jc w:val="left"/>
        <w:rPr/>
      </w:pPr>
      <w:r>
        <w:rPr/>
        <w:t>i8JBAZG7iFBPgAFfgGBACA3ATaWAnVgAvJSnIx2V3P8jgXdJ5sdWZPmyxD8gSyRyK4KIlDc8FDGWvh</w:t>
      </w:r>
    </w:p>
    <w:p>
      <w:pPr>
        <w:pStyle w:val="PreformattedText"/>
        <w:bidi w:val="0"/>
        <w:spacing w:before="0" w:after="0"/>
        <w:jc w:val="left"/>
        <w:rPr/>
      </w:pPr>
      <w:r>
        <w:rPr/>
        <w:t>sULJ3Qthq2rJeDCHQvCCIzhXKjkIWq04OsxtdclV3K643N5U326Pg5i9C+gByx2CV/Ukd7E46CDu34</w:t>
      </w:r>
    </w:p>
    <w:p>
      <w:pPr>
        <w:pStyle w:val="PreformattedText"/>
        <w:bidi w:val="0"/>
        <w:spacing w:before="0" w:after="0"/>
        <w:jc w:val="left"/>
        <w:rPr/>
      </w:pPr>
      <w:r>
        <w:rPr/>
        <w:t>Zu6KZVewHu3Z4O6baO3OZJ3/7tdzPJlryAuyxMRzvYP2ZYo/jXNwki8x5Yor4SP27v3jXegFWKKmov</w:t>
      </w:r>
    </w:p>
    <w:p>
      <w:pPr>
        <w:pStyle w:val="PreformattedText"/>
        <w:bidi w:val="0"/>
        <w:spacing w:before="0" w:after="0"/>
        <w:jc w:val="left"/>
        <w:rPr/>
      </w:pPr>
      <w:r>
        <w:rPr/>
        <w:t>/4oF2BjIBwSggThNgcfRGxHQL6reTG8UnNNghNPMAMV2ARPYhA5wWcuEDMkoKQY4ZTGSa509FGu4hR</w:t>
      </w:r>
    </w:p>
    <w:p>
      <w:pPr>
        <w:pStyle w:val="PreformattedText"/>
        <w:bidi w:val="0"/>
        <w:spacing w:before="0" w:after="0"/>
        <w:jc w:val="left"/>
        <w:rPr/>
      </w:pPr>
      <w:r>
        <w:rPr/>
        <w:t>j4gCZQ32mghrmBgAfQgQeABX+UsDftALlYgdWStgCANoM8qIPSAApggmgohwzQBH7gRQHAY+X2Fv8p</w:t>
      </w:r>
    </w:p>
    <w:p>
      <w:pPr>
        <w:pStyle w:val="PreformattedText"/>
        <w:bidi w:val="0"/>
        <w:spacing w:before="0" w:after="0"/>
        <w:jc w:val="left"/>
        <w:rPr/>
      </w:pPr>
      <w:r>
        <w:rPr/>
        <w:t>ibjiRZ204fSsbB5TPprkpHfWEZV0T9DzvOLOq/6LK3nxbN+AcsyWbOaOW9X+n5nU4Kv08nXGbO6ISZ</w:t>
      </w:r>
    </w:p>
    <w:p>
      <w:pPr>
        <w:pStyle w:val="PreformattedText"/>
        <w:bidi w:val="0"/>
        <w:spacing w:before="0" w:after="0"/>
        <w:jc w:val="left"/>
        <w:rPr/>
      </w:pPr>
      <w:r>
        <w:rPr/>
        <w:t>l0vTxuoLqiktH2Wq8dVS+3YRqlLt497z2/kiJFLp7e8zE5LrLBaZoOagGEuipK3gGgAZedE8FRYCm9</w:t>
      </w:r>
    </w:p>
    <w:p>
      <w:pPr>
        <w:pStyle w:val="PreformattedText"/>
        <w:bidi w:val="0"/>
        <w:spacing w:before="0" w:after="0"/>
        <w:jc w:val="left"/>
        <w:rPr/>
      </w:pPr>
      <w:r>
        <w:rPr/>
        <w:t>DB3AL0dogQunaqeGTQowIg8HgQ2Ei/9vaIITNwBC+S+qhoYP4EadeoDNIItAIAEPr2vL67Ca+Aay/l</w:t>
      </w:r>
    </w:p>
    <w:p>
      <w:pPr>
        <w:pStyle w:val="PreformattedText"/>
        <w:bidi w:val="0"/>
        <w:spacing w:before="0" w:after="0"/>
        <w:jc w:val="left"/>
        <w:rPr/>
      </w:pPr>
      <w:r>
        <w:rPr/>
        <w:t>8P+N8MgIUiAIQ7eoAj0N8EQKFa6YlbYJ0kQLzNLVV2TuF1RmdWXaXwjHNWqnNZJTm1lUlw7jed3M4y</w:t>
      </w:r>
    </w:p>
    <w:p>
      <w:pPr>
        <w:pStyle w:val="PreformattedText"/>
        <w:bidi w:val="0"/>
        <w:spacing w:before="0" w:after="0"/>
        <w:jc w:val="left"/>
        <w:rPr/>
      </w:pPr>
      <w:r>
        <w:rPr/>
        <w:t>XyUUE3fyUCW2eo/tPm3y7L02z6QONu0szkIX7r+6smHrrPZGej1tf6Ryj9Hv4NekI+TyfhrcJe+Atz</w:t>
      </w:r>
    </w:p>
    <w:p>
      <w:pPr>
        <w:pStyle w:val="PreformattedText"/>
        <w:bidi w:val="0"/>
        <w:spacing w:before="0" w:after="0"/>
        <w:jc w:val="left"/>
        <w:rPr/>
      </w:pPr>
      <w:r>
        <w:rPr/>
        <w:t>SxCUz5RgoFhKimmZtGhoEvBYub+IANIIIulRQ2coRAmAZMhpzKo4Gs/uRQtvUOsDUFyAA5oGoZaIQM</w:t>
      </w:r>
    </w:p>
    <w:p>
      <w:pPr>
        <w:pStyle w:val="PreformattedText"/>
        <w:bidi w:val="0"/>
        <w:spacing w:before="0" w:after="0"/>
        <w:jc w:val="left"/>
        <w:rPr/>
      </w:pPr>
      <w:r>
        <w:rPr/>
        <w:t>oABiowETqI0AoAbAkcEVOPEVmIZdb/AVkOv69YDaEIE/mIFoKIRDaARDEANZP6W2mVDqg2yBR7hCbH</w:t>
      </w:r>
    </w:p>
    <w:p>
      <w:pPr>
        <w:pStyle w:val="PreformattedText"/>
        <w:bidi w:val="0"/>
        <w:spacing w:before="0" w:after="0"/>
        <w:jc w:val="left"/>
        <w:rPr/>
      </w:pPr>
      <w:r>
        <w:rPr/>
        <w:t>bJlcQq1qZyGdZ3y11u8Ix3ZAkxtLVO37hmUPruEz4tNiQlfuPDJgdVz2vtGcN3drNyOkxzVrorDPZD</w:t>
      </w:r>
    </w:p>
    <w:p>
      <w:pPr>
        <w:pStyle w:val="PreformattedText"/>
        <w:bidi w:val="0"/>
        <w:spacing w:before="0" w:after="0"/>
        <w:jc w:val="left"/>
        <w:rPr/>
      </w:pPr>
      <w:r>
        <w:rPr/>
        <w:t>73t2PcxgfisxEWZbrw+lgAAAOw==</w:t>
      </w:r>
    </w:p>
    <w:p>
      <w:pPr>
        <w:pStyle w:val="PreformattedText"/>
        <w:bidi w:val="0"/>
        <w:spacing w:before="0" w:after="0"/>
        <w:jc w:val="left"/>
        <w:rPr/>
      </w:pPr>
      <w:r>
        <w:rPr/>
      </w:r>
    </w:p>
    <w:p>
      <w:pPr>
        <w:pStyle w:val="PreformattedText"/>
        <w:bidi w:val="0"/>
        <w:spacing w:before="0" w:after="0"/>
        <w:jc w:val="left"/>
        <w:rPr/>
      </w:pPr>
      <w:r>
        <w:rPr/>
        <w:t>------=_NextPart_680b9a6c9b92d.680b9a6c9b936</w:t>
      </w:r>
    </w:p>
    <w:p>
      <w:pPr>
        <w:pStyle w:val="PreformattedText"/>
        <w:bidi w:val="0"/>
        <w:spacing w:before="0" w:after="0"/>
        <w:jc w:val="left"/>
        <w:rPr/>
      </w:pPr>
      <w:r>
        <w:rPr/>
        <w:t>Content-Location: file:///C:/680b9a6c9b93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6c9b92d.680b9a6c9b936</w:t>
      </w:r>
    </w:p>
    <w:p>
      <w:pPr>
        <w:pStyle w:val="PreformattedText"/>
        <w:bidi w:val="0"/>
        <w:spacing w:before="0" w:after="0"/>
        <w:jc w:val="left"/>
        <w:rPr/>
      </w:pPr>
      <w:r>
        <w:rPr/>
        <w:t>Content-Location: file:///C:/680b9a6c9b93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a6c9b8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a6c9b8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6c9b92d.680b9a6c9b936</w:t>
      </w:r>
    </w:p>
    <w:p>
      <w:pPr>
        <w:pStyle w:val="PreformattedText"/>
        <w:bidi w:val="0"/>
        <w:spacing w:before="0" w:after="0"/>
        <w:jc w:val="left"/>
        <w:rPr/>
      </w:pPr>
      <w:r>
        <w:rPr/>
        <w:t>Content-Location: file:///C:/680b9a6c9b93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6c9b92d.680b9a6c9b93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