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880d81e7.680f7880d81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d81e7.680f7880d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d81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CR Lacks Insight into HIPAA Security Rule Compliance, &lt;em&gt;on the&lt;/em&gt; TechHealth Perspectives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4-01-06'&gt;January 6, 2014&lt;/time&gt;&amp;nbsp;&amp;nbsp;|&amp;nbsp;&amp;nbsp;Publications&lt;/p&gt;&lt;p class=3D'news-info-spacer'&gt;&amp;nbsp;&lt;/p&gt;&lt;p class=3D"introText"&gt;&lt;i&gt;Read the full post: &lt;/i&gt;&lt;a href=3D"http://www.techhealthperspectives.com/2014/01/06/ocrs-lacks-assurances-regarding-industry-compliance-with-the-hipaa-security-rule/" target=3D"_blank" aria-label=3D" (opens in a new tab)" rel=3D"noreferrer noopener" class=3D"ek-link"&gt;OCR Lacks Insight into HIPAA Security Rule Compliance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d81e7.680f7880d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d81f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d81e7.680f7880d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d81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880d81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880d81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d81e7.680f7880d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d81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d81e7.680f7880d81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