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c9d24bb4.681d9c9d24b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d24bb4.681d9c9d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d24b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ing Valid Informed Consent in Clinical Resear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ro Te: Solutio,&lt;/em&gt;Vol. 8 No. 4, 14-23&lt;/p&gt;&lt;p class=3D'news-info'&gt;&lt;time datetime=3D'2016-02-15'&gt;February 15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c9d246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d24bb4.681d9c9d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d24b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d24bb4.681d9c9d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d24b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d24bb4.681d9c9d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d24b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9d24b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9d24b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d24bb4.681d9c9d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d24b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d24bb4.681d9c9d24b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