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dc3678.680c233dc36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dc3678.680c233dc3679</w:t>
      </w:r>
    </w:p>
    <w:p>
      <w:pPr>
        <w:pStyle w:val="PreformattedText"/>
        <w:bidi w:val="0"/>
        <w:spacing w:before="0" w:after="0"/>
        <w:jc w:val="left"/>
        <w:rPr/>
      </w:pPr>
      <w:r>
        <w:rPr/>
        <w:t>Content-Location: file:///C:/680c233dc36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ama vs. Romney: How the Elections Will Affect Employers, &lt;em&gt;as appeared in&lt;/em&gt; Employmen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29'&gt;October 29, 2012&lt;/time&gt;&amp;nbsp;&amp;nbsp;|&amp;nbsp;&amp;nbsp;Publications&lt;/p&gt;&lt;p class=3D'news-info-spacer'&gt;&amp;nbsp;&lt;/p&gt;&lt;p class=3D"introText"&gt;&lt;strong&gt;Carmine Iannaccone, &lt;/strong&gt;a Member in the Firm in the Labor and Employment practice in the Newark, office, and &lt;strong&gt;Carrie Corcoran, &lt;/strong&gt;an Associate in the Labor and Employment practice, in the New York office, cowrote an article titled "Obama vs. Romney: How the Elections Will Affect Employers."&lt;/p&gt; &lt;p class=3D'body-text'&gt;Following is an excerpt:&lt;/p&gt; &lt;figure class=3D"wp-block-pullquote"&gt;  &lt;p class=3D"blockquote"  class=3D'body-text'&gt;It goes without saying that much of what is promised in political platforms never comes to fruition once a candidate assumes office. This is especially true in the adversarial, ideological climate in which we find ourselves. So, given the likelihood of continued legislative gridlock, what will be the real difference for employers between Democratic President Obama achieving a second term versus Republican candidate Mitt Romney unseating him to become the 45th president of the United States of America? Below, we highlight four key areas that we can expect the next president to actually differentiate himself from his opponent.&lt;/p&gt;  &lt;/figure&gt; &lt;p class=3D'body-text'&gt;&lt;em&gt;The attached file is reprinted with permission from Portfolio Media Inc.&lt;/em&gt;&lt;/p&gt; &lt;h2&gt;Resources&lt;/h2&gt; &lt;div class=3D"wp-block-file"&gt;&lt;a href=3D"https://www.ebglaw.com/assets/htmldocuments/uploads/2021/07/53679_Iannaccone-Law360-Obama-Vs-Romney-10.29.12.pdf"&gt;53679_Iannaccone-Law360-Obama-Vs-Romney-10.29.12&lt;/a&gt;&lt;a href=3D"https://www.ebglaw.com/assets/htmldocuments/uploads/2021/07/53679_Iannaccone-Law360-Obama-Vs-Romney-10.29.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dc33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dc3678.680c233dc3679</w:t>
      </w:r>
    </w:p>
    <w:p>
      <w:pPr>
        <w:pStyle w:val="PreformattedText"/>
        <w:bidi w:val="0"/>
        <w:spacing w:before="0" w:after="0"/>
        <w:jc w:val="left"/>
        <w:rPr/>
      </w:pPr>
      <w:r>
        <w:rPr/>
        <w:t>Content-Location: file:///C:/680c233dc36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c233dc3678.680c233dc3679</w:t>
      </w:r>
    </w:p>
    <w:p>
      <w:pPr>
        <w:pStyle w:val="PreformattedText"/>
        <w:bidi w:val="0"/>
        <w:spacing w:before="0" w:after="0"/>
        <w:jc w:val="left"/>
        <w:rPr/>
      </w:pPr>
      <w:r>
        <w:rPr/>
        <w:t>Content-Location: file:///C:/680c233dc36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dc3678.680c233dc3679</w:t>
      </w:r>
    </w:p>
    <w:p>
      <w:pPr>
        <w:pStyle w:val="PreformattedText"/>
        <w:bidi w:val="0"/>
        <w:spacing w:before="0" w:after="0"/>
        <w:jc w:val="left"/>
        <w:rPr/>
      </w:pPr>
      <w:r>
        <w:rPr/>
        <w:t>Content-Location: file:///C:/680c233dc36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dc3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dc3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dc3678.680c233dc3679</w:t>
      </w:r>
    </w:p>
    <w:p>
      <w:pPr>
        <w:pStyle w:val="PreformattedText"/>
        <w:bidi w:val="0"/>
        <w:spacing w:before="0" w:after="0"/>
        <w:jc w:val="left"/>
        <w:rPr/>
      </w:pPr>
      <w:r>
        <w:rPr/>
        <w:t>Content-Location: file:///C:/680c233dc36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dc3678.680c233dc36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