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fb374d2.680c32fb374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fb374d2.680c32fb374d3</w:t>
      </w:r>
    </w:p>
    <w:p>
      <w:pPr>
        <w:pStyle w:val="PreformattedText"/>
        <w:bidi w:val="0"/>
        <w:spacing w:before="0" w:after="0"/>
        <w:jc w:val="left"/>
        <w:rPr/>
      </w:pPr>
      <w:r>
        <w:rPr/>
        <w:t>Content-Location: file:///C:/680c32fb374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Committees Comment on FDA Guidance and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6-01-25'&gt;January 25, 2016&lt;/time&gt;&amp;nbsp;&amp;nbsp;|&amp;nbsp;&amp;nbsp;Publications&lt;/p&gt;&lt;p class=3D'news-info-spacer'&gt;&amp;nbsp;&lt;/p&gt;&lt;p class=3D"introText"&gt;As a member of the New York State Bar Association=E2=80=99s Food, Drug, and Cosmetic Law Section Executive Committee, &lt;strong&gt;Bethany J. Hills&lt;/strong&gt;, a Member of the Firm in the Health Care and Life Sciences practice, in the firm=E2=80=99s New York office, co-authored an article in the &lt;i&gt;New York Law Journal&lt;/i&gt; titled =E2=80=9CCommittees Comment on FDA Guidance and Legislation.=E2=80=9D &lt;a aria-label=3D" (opens in a new tab)" href=3D"http://www.newyorklawjournal.com/id=3D1202747505005/Committees-Comment-on-FDA-Guidance-and-Legislation?slreturn=3D20160029102621" target=3D"_blank" rel=3D"noreferrer noopener" class=3D"ek-link"&gt;&lt;em&gt;(Read the full version =E2=80=93 subscription required.)&lt;/em&gt;&lt;/a&gt;&lt;/p&gt; &lt;p class=3D'body-text'&gt;Following is an excerpt: &lt;/p&gt; &lt;figure class=3D"wp-block-pullquote"&gt;  &lt;p class=3D"blockquote"  class=3D'body-text'&gt;New York State Bar Association's Food, Drug and Cosmetic (FDC) Law Section offers both experienced and novice practitioners excellent opportunities to enhance their professional skills and knowledge. Section activities provide members with valuable opportunities to meet and network with in-house, law firm, federal and state regulatory agency, industry self-regulatory body, and trade association attorneys from around the country. Each year the Section features a robust Annual Meeting, which brings together national and regional experts in the food and drug arena. In addition to our Annual Meeting, the FDA Law Section features year-long opportunities to get involved in our product-specific committees and continuing legal education to comment on and advance regulatory law in the food and drug law space. As the country's premier (since 1945) and only state bar association with such a Section, membership has many advantages highlighted below. =E2=80=A6&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fb374d2.680c32fb374d3</w:t>
      </w:r>
    </w:p>
    <w:p>
      <w:pPr>
        <w:pStyle w:val="PreformattedText"/>
        <w:bidi w:val="0"/>
        <w:spacing w:before="0" w:after="0"/>
        <w:jc w:val="left"/>
        <w:rPr/>
      </w:pPr>
      <w:r>
        <w:rPr/>
        <w:t>Content-Location: file:///C:/680c32fb374d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fb374d2.680c32fb374d3</w:t>
      </w:r>
    </w:p>
    <w:p>
      <w:pPr>
        <w:pStyle w:val="PreformattedText"/>
        <w:bidi w:val="0"/>
        <w:spacing w:before="0" w:after="0"/>
        <w:jc w:val="left"/>
        <w:rPr/>
      </w:pPr>
      <w:r>
        <w:rPr/>
        <w:t>Content-Location: file:///C:/680c32fb374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2fb374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2fb374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fb374d2.680c32fb374d3</w:t>
      </w:r>
    </w:p>
    <w:p>
      <w:pPr>
        <w:pStyle w:val="PreformattedText"/>
        <w:bidi w:val="0"/>
        <w:spacing w:before="0" w:after="0"/>
        <w:jc w:val="left"/>
        <w:rPr/>
      </w:pPr>
      <w:r>
        <w:rPr/>
        <w:t>Content-Location: file:///C:/680c32fb374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fb374d2.680c32fb374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