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003a091.680f81003a0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3a091.680f81003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3a0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Affordable Transit Act Passes =E2=80=93 Expanding the Right to Pre-Tax Transit Benefits to More New Y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Retail Labor and Employment Law Blog&lt;/p&gt;&lt;p class=3D'news-info'&gt;&lt;time datetime=3D'2014-11-19'&gt;November 19, 2014&lt;/time&gt;&amp;nbsp;&amp;nbsp;|&amp;nbsp;&amp;nbsp;Publications&lt;/p&gt;&lt;p class=3D'news-info-spacer'&gt;&amp;nbsp;&lt;/p&gt;&lt;p class=3D'body-text'&gt;&lt;a href=3D"http://www.retaillaborandemploymentlaw.com/employment-training-practices-and-procedures/nyc-affordable-transit-act-passes-expanding-the-right-to-pre-tax-transit-benefits-to-more-new-yorkers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3a091.680f81003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3a0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3a091.680f81003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3a0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003a0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003a0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3a091.680f81003a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003a0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003a091.680f81003a0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