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90741900c9f.6890741900c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0741900c9f.689074190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0741900c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PIA Exempts Resales to Hospital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Health Law Alert&lt;/i&gt;&lt;/p&gt;&lt;p class=3D'news-info'&gt;&lt;time datetime=3D'2003-06-15'&gt;June 15, 200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907419005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0741900c9f.689074190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0741900c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0741900c9f.689074190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0741900c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0741900c9f.689074190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0741900c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90741900c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90741900c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0741900c9f.689074190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90741900c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90741900c9f.6890741900c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