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a15921.680c30ca159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15921.680c30ca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a159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tes from a Law Firm Chief Privacy Officer: Insider Risk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8-11'&gt;August 11, 2017&lt;/time&gt;&amp;nbsp;&amp;nbsp;|&amp;nbsp;&amp;nbsp;Publications&lt;/p&gt;&lt;p class=3D'news-info-spacer'&gt;&amp;nbsp;&lt;/p&gt;&lt;p class=3D"introText"&gt;&lt;strong&gt;Patricia M. Wagner&lt;/strong&gt;, Chief Privacy Officer and Member of the Firm in the Health Care and Life Sciences and Litigation practices, in the firm=E2=80=99s Washington, DC, office, authored an article in &lt;em&gt;Law360, &lt;/em&gt;titled =E2=80=9CNotes from a Law Firm Chief Privacy Officer: Insider Risks.=E2=80=9D &lt;a href=3D"https://www.law360.com/articles/947015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&lt;em&gt;As more law firms become the targets of major cyberattacks, more firms may consider appointing a chief privacy officer. In this Expert Analysis series, CPOs at four firms discuss various aspects of this new role.&lt;/em&gt;&lt;/p&gt; &lt;p class=3D"blockquote"  class=3D'body-text'&gt;Managing the threat of insider risks is a data security concern for all organizations. As its name implies, an insider threat comes from within the organization. Insider threats can be activity by a =E2=80=9Cbad actor employee=E2=80=9D that poses a threat to the security of information held by the organization. In addition, insider =E2=80=9Cthreats=E2=80=9D can come from innocent and inadvertent activity of people inside the organization. As law firms hold sensitive information not only related to the firm, but to the firm=E2=80=99s clients, the insider threat poses a particular concern. There are steps that privacy officers can initiate to help minimize or mitigate the impact of insider threa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ca157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15921.680c30ca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a159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15921.680c30ca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a159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15921.680c30ca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a159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a159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a159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15921.680c30ca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a159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a15921.680c30ca159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