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bd8db93a.680c1bd8db93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db93a.680c1bd8d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8db93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ot Waiting For Federal Legislation, Many States Increase Their Own Minimum Wage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Wage and Hour Defense Blog&lt;/p&gt;&lt;p class=3D'news-info'&gt;&lt;time datetime=3D'2014-06-24'&gt;June 24, 2014&lt;/time&gt;&amp;nbsp;&amp;nbsp;|&amp;nbsp;&amp;nbsp;Publications&lt;/p&gt;&lt;p class=3D'news-info-spacer'&gt;&amp;nbsp;&lt;/p&gt;&lt;p class=3D'body-text'&gt;&lt;a href=3D"http://www.wagehourblog.com/2014/06/articles/tipped-employees/not-waiting-for-federal-legislation-many-states-increase-their-own-minimum-wages/" target=3D"_blank" aria-label=3D" (opens in a new tab)" rel=3D"noreferrer noopener" class=3D"ek-link"&gt;&lt;em&gt;Read the full post.&lt;/em&gt;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bd8db6c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db93a.680c1bd8d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8db93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db93a.680c1bd8d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8db93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db93a.680c1bd8d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8db93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d8db9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d8db91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db93a.680c1bd8db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8db93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db93a.680c1bd8db93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