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3a61a65d.680b73a61a66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3a61a65d.680b73a61a665</w:t>
      </w:r>
    </w:p>
    <w:p>
      <w:pPr>
        <w:pStyle w:val="PreformattedText"/>
        <w:bidi w:val="0"/>
        <w:spacing w:before="0" w:after="0"/>
        <w:jc w:val="left"/>
        <w:rPr/>
      </w:pPr>
      <w:r>
        <w:rPr/>
        <w:t>Content-Location: file:///C:/680b73a61a6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ot-for-Profit Hospitals and Enforcement of Section 5 of the FTC Ac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Antitrust Byte&lt;/p&gt;&lt;p class=3D'news-info'&gt;&lt;time datetime=3D'2019-05-23'&gt;May 23, 2019&lt;/time&gt;&amp;nbsp;&amp;nbsp;|&amp;nbsp;&amp;nbsp;Publications&lt;/p&gt;&lt;p class=3D'news-info-spacer'&gt;&amp;nbsp;&lt;/p&gt;&lt;figure class=3D"wp-block-image"&gt; &lt;v:shape id=3D"_pdoc_680b73a61a4cd"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p class=3D"introText"&gt;The Federal Trade Commission (=E2=80=9CFTC=E2=80=9D) has broad authority to address conduct that violates the antitrust laws. One of the FTC=E2=80=99s primary tools is its ability to prosecute =E2=80=9Cunfair methods of competition,=E2=80=9D as well as =E2=80=9Cunfair or deceptive acts and practices=E2=80=9D prohibited by section 5 of the FTC Act. Although not clearly delineated by the FTC Act, section 5 covers a broad range of conduct, including, but not limited to, conduct that violates the Sherman Act.&lt;/p&gt; &lt;p class=3D'body-text'&gt;However, the FTC=E2=80=99s ability to enforce section 5 of the FTC Act is not without boundaries. Importantly, section 5 may only be enforced against =E2=80=9Cpersons, partnerships, or corporations.=E2=80=9D Furthermore, the FTC Act defines the term =E2=80=9Ccorporation=E2=80=9D as an entity =E2=80=9Corganized to carry on business for its own profit or that of its members,=E2=80=9D thereby rendering certain conduct engaged in by nonprofit entities beyond the FTC=E2=80=99s reach.&lt;/p&gt; &lt;p class=3D'body-text'&gt;Recent speeches by sitting commissioners and politicians running for higher office reflect a renewed interest in trying to close this =E2=80=9Cgap=E2=80=9D in the FTC=E2=80=99s enforcement authority, particularly as it pertains to not-for-profit hospitals. However, whether these recent statements reflect true momentum to make a lasting change or just noise preceding an election year is unclear.  Moreover, and at least as far as conduct covered by the Sherman Act goes, it is important to remember that the U.S. Department of Justice (=E2=80=9CDOJ=E2=80=9D) is not so restricted, and will continue to pursue cases against not-for-profit hospitals as DOJ deems appropriate.&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gt; &lt;p style=3D"text-align:center"&gt;&lt;strong&gt;&lt;a href=3D"https://www.ebglaw.com/e-john-steren/" target=3D"_blank" rel=3D"noopener" class=3D"ek-link"&gt;E. John Steren&lt;/a&gt;&lt;/strong&gt;&lt;br /&gt;&lt;em&gt;Member of the Firm&lt;/em&gt;&lt;br /&gt;&lt;a href=3D"mailto:esteren@ebglaw.com" target=3D"_blank" aria-label=3D" (opens in a new tab)" rel=3D"noreferrer noopener" class=3D"ek-link"&gt;esteren@ebglaw.com&lt;/a&gt;&lt;/p&gt; &lt;/td&gt; &lt;td&gt; &lt;p style=3D"text-align:center"&gt;&lt;strong&gt;&lt;a href=3D"https://www.ebglaw.com/patricia-m-wagner/" target=3D"_blank" rel=3D"noopener" class=3D"ek-link"&gt;Patricia Wagner&lt;/a&gt;&lt;/strong&gt;&lt;br /&gt;&lt;em&gt;General Counsel / Chief Privacy Officer&lt;/em&gt;&lt;br /&gt;&lt;a href=3D"mailto:pwagner@ebglaw.com" target=3D"_blank" aria-label=3D" (opens in a new tab)" rel=3D"noreferrer noopener" class=3D"ek-link"&gt;pwagner@ebglaw.com&lt;/a&gt;&lt;/p&gt; &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3a6198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73a619a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3a61a65d.680b73a61a665</w:t>
      </w:r>
    </w:p>
    <w:p>
      <w:pPr>
        <w:pStyle w:val="PreformattedText"/>
        <w:bidi w:val="0"/>
        <w:spacing w:before="0" w:after="0"/>
        <w:jc w:val="left"/>
        <w:rPr/>
      </w:pPr>
      <w:r>
        <w:rPr/>
        <w:t>Content-Location: file:///C:/680b73a61a6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73a61a65d.680b73a61a665</w:t>
      </w:r>
    </w:p>
    <w:p>
      <w:pPr>
        <w:pStyle w:val="PreformattedText"/>
        <w:bidi w:val="0"/>
        <w:spacing w:before="0" w:after="0"/>
        <w:jc w:val="left"/>
        <w:rPr/>
      </w:pPr>
      <w:r>
        <w:rPr/>
        <w:t>Content-Location: file:///C:/680b73a61a66a/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73a61a65d.680b73a61a665</w:t>
      </w:r>
    </w:p>
    <w:p>
      <w:pPr>
        <w:pStyle w:val="PreformattedText"/>
        <w:bidi w:val="0"/>
        <w:spacing w:before="0" w:after="0"/>
        <w:jc w:val="left"/>
        <w:rPr/>
      </w:pPr>
      <w:r>
        <w:rPr/>
        <w:t>Content-Location: file:///C:/680b73a61a66a/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b73a61a65d.680b73a61a665</w:t>
      </w:r>
    </w:p>
    <w:p>
      <w:pPr>
        <w:pStyle w:val="PreformattedText"/>
        <w:bidi w:val="0"/>
        <w:spacing w:before="0" w:after="0"/>
        <w:jc w:val="left"/>
        <w:rPr/>
      </w:pPr>
      <w:r>
        <w:rPr/>
        <w:t>Content-Location: file:///C:/680b73a61a66a/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3a61a65d.680b73a61a665</w:t>
      </w:r>
    </w:p>
    <w:p>
      <w:pPr>
        <w:pStyle w:val="PreformattedText"/>
        <w:bidi w:val="0"/>
        <w:spacing w:before="0" w:after="0"/>
        <w:jc w:val="left"/>
        <w:rPr/>
      </w:pPr>
      <w:r>
        <w:rPr/>
        <w:t>Content-Location: file:///C:/680b73a61a6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3a61a5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3a61a5d8"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3a61a65d.680b73a61a665</w:t>
      </w:r>
    </w:p>
    <w:p>
      <w:pPr>
        <w:pStyle w:val="PreformattedText"/>
        <w:bidi w:val="0"/>
        <w:spacing w:before="0" w:after="0"/>
        <w:jc w:val="left"/>
        <w:rPr/>
      </w:pPr>
      <w:r>
        <w:rPr/>
        <w:t>Content-Location: file:///C:/680b73a61a6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3a61a65d.680b73a61a66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