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87f57c.680c4b887f5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profit Health Insurance Co-Op Liqui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12-21'&gt;December 21, 2015&lt;/time&gt;&amp;nbsp;&amp;nbsp;|&amp;nbsp;&amp;nbsp;Publications&lt;/p&gt;&lt;p class=3D'news-info-spacer'&gt;&amp;nbsp;&lt;/p&gt;&lt;p class=3D"introText"&gt;&lt;strong&gt;Wendy G. Marcari&lt;/strong&gt; and &lt;strong&gt;Jackie Selby&lt;/strong&gt;, Members of the Firm in the Health Care and Life Sciences practice, in the firm=E2=80=99s New York office, authored an American Health Lawyers Association Email Alert titled =E2=80=9CNonprofit Health Insurance Co-Op Liquidations.=E2=80=9D &lt;/p&gt; &lt;p class=3D'body-text'&gt;Following is an excerpt:&lt;/p&gt; &lt;figure class=3D"wp-block-pullquote"&gt;  &lt;p class=3D"blockquote"  class=3D'body-text'&gt;A growing number of health insurance co-ops or =E2=80=9Cconsumer operated and oriented plans=E2=80=9D created under the Affordable Care Act (ACA) are shutting down on their own initiative or on the orders of state regulators because of their precarious financial condition. The failed co-ops include, among others, those in Colorado, Kentucky, Louisiana, Nevada, New York, South Carolina, and Utah, as well as one serving Iowa and Nebraska.&lt;/p&gt; &lt;p class=3D"blockquote"  class=3D'body-text'&gt;Nonprofit co-op insurers were intended to increase competition and provide less expensive coverage to consumers. However, low prices, lack of adequate government funding, restrictions on the use of federal loans for marketing, and low =E2=80=9Crisk corridor=E2=80=9D payments from the Centers for Medicare &amp; Medicaid Services (CMS) created financial challenges for these insurance plans. Facing insolvency, state regulators have ordered many plans to cease offering coverage and be wound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87f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c4b887f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87f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87f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87f57c.680c4b887f57d</w:t>
      </w:r>
    </w:p>
    <w:p>
      <w:pPr>
        <w:pStyle w:val="PreformattedText"/>
        <w:bidi w:val="0"/>
        <w:spacing w:before="0" w:after="0"/>
        <w:jc w:val="left"/>
        <w:rPr/>
      </w:pPr>
      <w:r>
        <w:rPr/>
        <w:t>Content-Location: file:///C:/680c4b887f5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87f57c.680c4b887f5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