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673727008.680f6737270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73727008.680f6737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737270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specific Testimony Regarding =E2=80=9CTypical=E2=80=9D Hours Cannot Sustain a Claim for Unpaid Overtim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Wage and Hour Defense Blog&lt;/p&gt;&lt;p class=3D'news-info'&gt;&lt;time datetime=3D'2014-11-12'&gt;November 12, 2014&lt;/time&gt;&amp;nbsp;&amp;nbsp;|&amp;nbsp;&amp;nbsp;Publications&lt;/p&gt;&lt;p class=3D'news-info-spacer'&gt;&amp;nbsp;&lt;/p&gt;&lt;p class=3D'body-text'&gt;&lt;a href=3D"http://www.wagehourblog.com/2014/11/articles/wage-and-hour-policies/non-specific-testimony-regarding-typical-hours-cannot-sustain-a-claim-for-unpaid-overtime/" target=3D"_blank" aria-label=3D" (opens in a new tab)" rel=3D"noreferrer noopener" class=3D"ek-link"&gt;&lt;em&gt;Read the=C2=A0full post.=C2=A0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73727008.680f6737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7372700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73727008.680f6737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737270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73726f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73726f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73727008.680f6737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737270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73727008.680f6737270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