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b57b9ebb5.681eb57b9eb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57b9ebb5.681eb57b9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57b9eb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New Jersey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9-04'&gt;September 4, 2014&lt;/time&gt;&amp;nbsp;&amp;nbsp;|&amp;nbsp;&amp;nbsp;Publications&lt;/p&gt;&lt;p class=3D'news-info-spacer'&gt;&amp;nbsp;&lt;/p&gt;&lt;p class=3D'body-text'&gt;James P. Flynn, Amy E. Hatcher&lt;/p&gt; &lt;p class=3D"introText"&gt;&lt;em&gt;Copyright =C2=A9 2014 Practical Law Publishing Limited and Practical Law Company, Inc. All Rights Reserved. An update of the=C2=A0June 14, 2011, edition.&lt;/em&gt;&lt;/p&gt; &lt;h2&gt;Resources&lt;/h2&gt; &lt;p class=3D'body-text'&gt;&lt;a href=3D"https://www.ebglaw.com/assets/htmldocuments/uploads/2021/07/Flynn-Hatcher-Non-Compete-Laws-New-Jersey.pdf" target=3D"_blank" aria-label=3D" (opens in a new tab)" rel=3D"noreferrer noopener" class=3D"ek-link"&gt;Flynn-Hatcher-Non-Compete-Laws-New-Jersey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b57b9ea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57b9ebb5.681eb57b9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57b9eb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57b9ebb5.681eb57b9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57b9eb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57b9ebb5.681eb57b9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57b9eb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b57b9eb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b57b9eb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57b9ebb5.681eb57b9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57b9eb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57b9ebb5.681eb57b9eb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