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8098197a051.688098197a05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8098197a051.688098197a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8098197a05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on-Compete Laws: New Jersey=E2=80=942025 Upda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Thomson Reuters Practical Law &lt;/em&gt;&lt;/p&gt;&lt;p class=3D'news-info'&gt;&lt;time datetime=3D'2025-06-17'&gt;June 2025&lt;/time&gt;&amp;nbsp;&amp;nbsp;|&amp;nbsp;&amp;nbsp;Publications&lt;/p&gt;&lt;p class=3D'news-info-spacer'&gt;&amp;nbsp;&lt;/p&gt;&lt;p class=3D"introText"&gt;&lt;em&gt;Thomson Reuters Practical Law &lt;/em&gt;released the 2025 update of =E2=80=9CNon-Compete Laws: New Jersey,=E2=80=9D a Practice Note co-authored by &lt;strong&gt;James P. Flynn &lt;/strong&gt;and &lt;strong&gt;Daniel R. Levy,&lt;/strong&gt; Members of the Firm in the Employment, Labor &amp; Workforce Management practice.&lt;/p&gt;  &lt;p class=3D'body-text'&gt;Following is an excerpt (see below to download the full version in PDF format):&lt;/p&gt;  &lt;p class=3D"blockquote30"&gt;A Q&amp;A guide to non-compete agreements between employers and employees for private employers in New Jersey. This Q&amp;A addresses enforcement and drafting considerations for restrictive covenants, such as post-employment covenants not to compete and non-solicitation of customers and employees. Federal, local, or municipal law may impose additional or different requirements. Answers to questions can be compared across a number of jurisdictions.&lt;/p&gt;  &lt;h2&gt;About Practical Law&lt;/h2&gt;  &lt;p class=3D"blockquote30"&gt;Practical Law provides legal know-how for subscribers. These subscribers include more than 13,000 in-house counsel and more than 150,000 law firms. Practical Law=E2=80=99s more than 600 full-time senior and associate legal editors across the globe cover the complete array of practice areas, jurisdictions, and industry sectors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80981979cd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photo'&gt; &lt;v:shape id=3D"_pdoc_6880981979d7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467_directory.jpeg" /&gt; &lt;w:wrap type=3D"topAndBottom"/&gt; &lt;/v:shape&gt; &lt;/p&gt;&lt;p class=3D'side-title'&gt;&lt;a href=3D'https://www.ebglaw.com/people/daniel-r-levy'&gt;Daniel R. Lev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92&lt;/p&gt;&lt;p class=3D'side-email'&gt;dlev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usiness-torts-competition-trade-secrets'&gt;Business Torts, Competition &amp; Trade Secrets&lt;/a&gt;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8098197a051.688098197a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8098197a05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BgUHCAkECgACAwEL/8QAShAAAgEDAgQEAwYEAwYEBAY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NBUSJhcQkUMoGRoRUjsfBCwdEKFiQzUuEXU3LxNENiYxglJoKSszVz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FEQABAwMCAwYEBAQEBAYBBQABAgMRAAQhEjEF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CBkaGxBzLB0RQj4fEVM0JSCCQ0YhYlQ3KCopIXRGNzk//aAAwDAQACEQMRAD8A34dj27n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gUK57fnk47A7enfv8AvwKFdhn0x8u25/Xbv++478ChX0d+/bYZz9NvY7E4/LgUK4Pi+Xqc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ds8ChXYD64274zn0zt9PnwKFfQNh3+vbB/P5+/AoV94FCm11whNI57bEj9P68P2ph9snaaY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UZaRUNwnPf+cwyNsHJH9ON0Se6TGMVz+CHVev60bzYFH6D4D/8A8nb5cQEf5i+dWbpHdJqC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4OxPr3w57j14Xen+SoA71Ft0/z0xtn9aYnTJ/4DG25B/r/p+/FEogGJma01uPCDNRr8SzBaB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M/5cUvFlQhXUR9qubNJUQPWmE5JFuqJw/SCxBBGR/zM9/Qf68R+HwW0GPlUbiAILgETU67fJ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7Lgb+w33Hy/bi4ChqgTO1UJSSJjH71y6dRhHwo349urG2Pf24Je29G3lQxNM/eYmLtiKTJA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NxtxXuzPzq7ZkJEj9OXWutHGwIytQuZcd8/4NsD2zj9OI41xMDNSCRnMRSnG8gBCySr/IzvH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Hb24PJiR9aa5DrWfT1csMnxSg5c94yDgJ2/pwtKinbY0RAIM0QC7FoB/Mj3jXG5GPixgfoO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v+lM90JJIxWM8/nt2Q5dhnzAPRdt+3CC4DI2wadAjAyak/o6HNDSgqf+RBn4gf8KkY9+Ir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cJiQDHyp0pCUoukgjLKo+W4Hv/eOLJlMJHnVXdkEE1O3lGmbNb++PJQ79+w2+W3E6/J/kCP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sfy1mcyKkAvYfQf04rqtK+8ChXOBQrnAoVzgUK5wKFc4FCucChXlj12+ecnv2/vvvwKFcJC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HruRt6flwKFdBJE2AHXA7DIzg/LffP5cChXqMHGDkA7YHr3DfMf68ChXPQjGQMDGPz3yN87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DPYdye3v65PrkcChX0f3/3278ChXOBQpvdbr/wb98AH9lP6/lw9b/5zfrTNx/kuelRbog38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43/8AUcD68bgnwZ6Vgf8A1SN8mjeq+GiJP/lkYwe4U7Z4iIjWv+1TnMtioD+ISQ/dj8S/izg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/pwV8R3Kt8R7/ekWwl5POmJ0pITQkkf9IBz6DIP78UCjJHSPvWlYEgQdqjl4lfioQvbMfbG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l4qT3ZAxNXNpgzO1MbyVgkURgK7fETkbjHmex9e/COHpUltAkfaol+oFSzsDUyq650WltO1+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p3StlpHrrxqjUFXS2TTdoooFPnVl0v10lipaCmXG7yyquSFBLEA2ajolRUEgc5gfPFVCQlQ0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KmTrPFh4ZprVq66UXiA5N3uj0DZ6a/6yksHMjR16On7HcKWpq7Xdqx6C8NHLb6tKWVKaaB5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g/3h0jZpVyyQtXfIIbAJAUkwDjkefIb043aupKR3SiVyB4TnPp57YpkbJ49PBZrG6aHtlj8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Q2+4aWmqa2azUUsdzNWKGG8z32OlbTtQ7228L1VkcVPGbNUCeohzTfeYoubR0gJfSSepgi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nPlNiGLltK9TCjoMGIPIExE8iD1jYVNy3aamuNPT1trga6UNVRQ3akr7URc6CstFWsjUt3o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apRDMYqqN2p5BExSRgpwvusAjaOX39PpTfepGDg7R59K7/wADePpLKR1x5Ukg9ShyuVPZlD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3BwA2PWiLg5V2lsjdJfpOMtt0gnddicemOFd1Ixigl1JME0jNTlCYyo6Qqg5QHA6sjPzz+/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ztX3yVDA9CnDnYAjJOM9vXhJ2UJ5UAJqUuj3jShpsAKBBCD8Xb4V9Prwyy4BpBwd6dWDOM+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anUAkjrTs227jI7/Xi0bcGnB9zVVdNnxEzt9Pf61YJyiT/8kt+Dn+Qnf3wO59fXiZxAklif9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Q2v1H2p+u3FfVpXOBQrnAoVzgUK5wKFc4FCucChXOBQryx6nAwDudxtsAfn/eOBQoT1Pe47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IrMck7YBY/Xf+9+DAmiJA3ph7XzYFTdEpgCYzMU6zkZwT8RGNvpwyH21KCUkyfvT3cuBJWoC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2W6R1tPG4YEsqn9fbh2mqX98bevb8/XftwKFffpwKFc4FCucChTf66YR0EhPsT+XSSf24ftU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e6Vpt3SeQNQ2otQwNdalOtSVqZFx7EMRj9uNuMoA8qwZjvCdv7U49RXJLbwwP4kO31Hf5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1JKpSATt5fTGPeagb4gZQ9McYPxEZHb8R/TiLfKAZIOJIp60RLqTEz9KZPShH3D9Nh7+oO/G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qWUEAGoR+OPnZys5L6YbUHMnWVp0/TrHCtLbFqIK7U13lqPvJhhsmm4qgVNwdlpaxvNKx00a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KIzCm4o4kIVKsztOfl751Z2gB1HYAZ+3vy8q1zeZ321erNMQV1l8NvL+z2p6oKtg17zMtUmo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1NZJoeiuQt9rmkm6FpoKyesYwVTtOtPUoEihNcQdaQkMtiUkAqUQcb4TsTIOciCMTFBdkl9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BI+oB67YPPNVV88vEFzr8QmoqvV/OLmfq/W1dqG5rqSm05X3++f7tWOouMiVluSwaGlqlt2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oqehpII46IrEyJD+Iw3XHX1Fb7pcUcnMJB8kjwhPTBx1qYzaNMpSlDegARIGYycmJJ6zJy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obDSU8NdUf7z3BbbXSvE9caN6ShuwlFExf8Ah1BNXmMs0hZnq6TzEKmBWkSptJ8UbDflvEe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cSEpSFEDecD4efUY+dHtt0rVVtLd4qqgaqOnLZdLlerncTb6m36memkgt9Ha7CGlEtRXi4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sLFHUPGsqRQuWFATsIWRj/b5neZ5ASduZipaEyAnQZTMmZBHKI59T+0kctTV9FVVtLYtVal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ylitV51TZ6SG1TzTj7nT01FUU8Yopp3q3FGgAAq5pJIFNRMWdUpQg6sqmTIn484yTMQTJBkU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QnqN/iR7irmPs+/tQuZ/hn0rprkte6DSF55JaSs/NestVDJDIurtPXzmfc7NqbTN4qLYa+K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s+oIqezwVFAJqfmhdKh5gbXSo8y24g7apS2pPetDUMbgkzOSJAOwkAyc1XXfCxcqW634XF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RGFEEGT/ALds1sPeGv7TTwveKjVdt5Y6IvWodPc17ha5aqn0RrWy01mqLvc7bQwTahs+mq+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66lqRcBHD1pNU09uepiQq8KyWrPErd8pbSS26rZKxEmP9Jkg845mJAqld4dcW0qcAKEnKgS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pUzZ1kaRw0UocdKuvVhlYPupUnKsD3B4CtUnYfOjEEAgyIwRsayo4GZhlZgCzZ2DHYr8u3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xR6gkiTUibDE8dJET1gCKLHUg7YGe3z4hklIkDapiQCBmffWi6olMdNCmcFpYsnpPdnXiS24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dqr7pEhzPKPvVk/KFCbDbzt/8PH2Hc4Uj122PF5eGSzO+mm+HiGlRtI+1PjxDqwrnAoVz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4FCucChXOBQrnAoVjVMqwRPIxAAXO+wAG/bPbP9OBQqKPODXdLbaeoiM69bdaqvWBhcEk7nf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RpaccViQQPfnyqMtzW6lpOYOf2qMentTJJUidCuRIZBgjOCe304oiSlc7mZq+iUaSIke/7V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igiZwr4VcMwy2Ns7nbixQ4lYBBzVatCkKIjA51ISnnSeMMpzkdwf8APhykV78ChXOBQrnAo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oqSvfypMH5+WTt+3Eux/6pqol9/0rvpVa1nqJzqC4L1tkVkmBvn8ROwJ+vGuYVIIPU1ilJ8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nkNrXJ7xEbnPp8vpwFbn1ox9qhLz3mZ4GBLg9Zx2wcMe/y4q+IKhpUZk1aWCZdRA3qjj7Q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/5X6h0Vyjv2l9Y+Ku9RLbtOaWcJfbfyqpqlJvvPMXmLQCnkppXpYkb+FWGplSe6Vs8EtTEl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3ft2pKJ1PERpEHT5q3APKDJByUkCDrba2U5mIQOZ5ny2+O2Oea07ecXMrmVzP1Bcua/iD5h6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1XK9Td9SagrrpqepD26hpqZFnFsalstjgeGj8iip1gpUWjdaaniUiWXNBx26dJKlOKMypUR6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A5YuU26W0yQEJGwySZnlGPUnM4wKayCnqBIYlj82qcw1NL5tSqSyxFaml6lgcZrKRVqYyAw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/hc1ACYAGxMDy+vWn0NiI5jIEx1HxAnnifSi2PRFsuup9P0Fdqihma3JS/wC99HQ09ZJWUN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2uIlilu9TbI5X6iRTwSyQM3WgkRCSspQSqdK5g42nOMbbDGYMmaeUxKgkKGpPLcc/8AUMfKd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vNZU6Xl07YWpq+3mC4G4uaF7pNdEOHS4wrCBLdVuVFSPIqr5KZU04IkkKsKuEyR+YH7eXQc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IOkiIO2Z9/eiuycur1cbM9puhqrOHRbbNca6CseelaiqKisjDTBQWneRwJJ3w889UjyERL1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T7xUtq0VlKtk8z7+temoeQWrLLbJbZQWdWp55prnVrGP4fVzIehYZOumKNOpeGmqHBx1xBl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r5sqIK5J2n9jNPO8McSgQiBMwBHrtk7Z/qaBBoW722w6wt1t09HbpkpbVqPTDLT11FRpLB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npZGNVb6enejlmoyyuQYleoETSs8kPgkFZ1Qc53nmZ3qCqzUmQhMDkNgAIwPIfcxNI+nqLW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auv07UU1fDU2eshRtPXnTF/hljmpL0t8tnkXCF6iqVo5fKaaEIDICJGBY1uJCe8SZVnqTn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dudNdzJWlSfDzwPmeZB6QRjNX9eAT7TTWvLe51/LDxjav1JqjRVdLb6Hl3r6626C53Hl3V0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mtdThlrLhoj+C1sM8VRWpW1luqLfKJqr7vOFjm2XFS0ss3hK04gndOTIUdynockEEelPxHhB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hQ1BSMiYGCmcBQMgpEDIjpW0BbrRBVRQTU89PUU9RHHUU1TTTR1NLV0tQiTU1VS1ETFKikl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JEkV1JUg8aYoTmCFY3Gx8x5HesiXgCBzn7frjblUhrVZQKSIYBxHF+yjH+fEFTYEcqnodkV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hRhnE8IU4/wDuqD+fBDwjSciR98UzcGUqI2g/arIuVEapYbdsP/h4/wBgN9uL27/M3zGkUV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p3+IlTa5wKFc4FCucChXOBQrnAoVzgUK5wKFNvzBvT2m1VUqHdIHfv3wO2fnt29OFIAKhq/K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phIlRwPU/tVS3M3VF71NealpJClOtQyoqAgdKnGO++PbiFcXinCRICOQ5R/arC1sUpSFHK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SsMkQi6mY4QZyTvt2+W54rVOE7Yqx7sAnG1SB01c3tnkzLMV6SDnPYZ/rwTa1NuJUNh79/C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epo8v9QJcrdDI0wcsCMkjJI7j+/6cXiVBSQoc6pFApUUncU6IIIyNweFUVc4FCucChTd8x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wCTL/8A1seJdl/1TXr+lRb0TbOx0qs60J0ajuJHrWvn3OWI341DKiU+Zn71jHPzqp/0AFrUf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f378O0pIEA86qL+1D8QMvhY8MPMvnVRUNuuOobHS0Vi0RQXv7x/Aq7mDqyra1aQpb0aZTI1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xp8c1Pa5YY/jkUig41cItrJx1RiCEgxOVGE4xPMxiY3q44U1310yiYGSf8A2jJj6eXOvz4ta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b9qjm3zj1PdtT6s1NqmpvtyrLpQyiW63vppy11pprZLELLpWjfyIKC0J0U6JTZaOOF5DVc2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W6ZUZzBxBAETA3jYQJrfMtoAKSmENjzgzmBnbrIyT0ryu+kLzLDcNZVtwgrrnX6S1Hq/TV4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6vUS3e11NRJSWmhYw380VLNFWoKNX6YJZGkl6liVnkqLZ7pSCiFCREYEgieQmZAiD6RUvRq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26ggwN4yBuImZO2Dy+5aVPMrUMz2C1X6oqEWnpoo66CKiqpXgVaeKOnroJGVJDFIH/mEGRKg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euEsohTgEZO3zzVjbWa7l090grOAMQcbSBOYjE5nNWG8nvAtzf1dqGyyV/LyaHTlLQx26p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XA0bMglMw6VrVaNpW818zdRKgzZDijuuN2TKVQ6NZ9Tk7cv7Y9a1XD+yfFrtxIbtCpIjkEw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OwUcVeJyg8BOirNR0VRWac/jlcUgqzHXNPTStXrCi00uEiDSrAwacSK3TKYgHUhW6spcdoF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xogeoz+1dO4d2EZS00q5Z1k5IUcSOURiCJkH6inRp/s8NDXG7U5sNiqq2mdxJX0M61FBFLT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mN2pJVmjD0rmMxrNTqWzH8BYVxq4Wjxr8QyIIJx64zseomDUxfYm3bdltAUhRgySBBxgjxS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0/2bnL67WJaC/afgqrbIlG1FQyVFbPcKB6aCOkZFrqi4SmCBqZpowkLRLH5zojfdxHGK9XEb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qJzg4PQRy8yRjI3qxX2X4chstuNpUWxJyZnEDMxAnbOegAMZbh9jbpcI1ujut0gt8symhk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iEMRWBJKlDWs0YqFnjnkBb7wTG4RWjeYePXjekQOYBk5g7kGcxyEbDfNVA7GWj6FoCVEiI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kxB9eYwYY8+/sT+ZdBDcbhy8uT6hvkVBU1NsEdzhiq6v7rFK9BSmqrQBDWtM+IYQ4iYL05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LiFpFw3IwSR4sR0GdhsM8hWfv8AsI53S3bclenad8bCdhEx061SpoaxXnlvrO38uualpntN2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3623Kf7lEpt1ygr9Sz1c3QDA1cGqUFWMPLFVo0ZUeV5WsN1bvtt3DKkrbc0mSMFBMwfQSDv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6xurNT1o6hSH2tSCIlWsYJgCDJzI3EQK3Evs8ecVdzA0LqXRNyWCpPLCfTNFbbzSVFXcqWrp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lsk1wqSTLXW2Knth6jvPFeUnX4GVV33C3+9ZcQchkJhQJIOoE6ZIyRHXOd5xy/i1v3TzLqJ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kaVQDpBgBQzG42jFW+2xUNKg+E/wAuPGMY/DnPC1kYztSG5PlHvasK6UvU8LMF6RPCx9sC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4RKTz5j70TwOg88H5xU9+V1zha0UMcbL/AC4o0IzkbgYz+ef14u7gSltwZkR9qOzUAkpODE0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eItTa5wKFc4FCvhIAJJwBuSeBQoeuWpLdbUZpZkUJnqZyABgEnv9D78OIaccMITNNrcQ2PE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c+nKYuGuMXwEjCjPYkbdR37cSBaR+d1Kf7VDVxBoSEjURQPXeI3StO5T+IxlgcdJZQc59QM7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JPkKR/HqV+RqR8f6V4w+I3TLg5r4/fHVnG/r8+GFm2QY1qPoP6U+h95Yw386IOc90VbRWRG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4yP8Sjbsdv04YcUEsuKJicVObGp1tO+agNU2SGsnXAXpZ2YsRnuR/nnjOvOnl79860jDYi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c0YRlCH8W2MY9fn8+GUuGRyP0p5aAZMbUvzTywxDpfYKM7nbH9eJKfFHnURQIJFOVy55gT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RA0oVgXxuSN1yf7/AG4tbRxKQW1ZH2qpvGySHEfH+tT0sN0iuFHC6urFkVsqykHIBBGDvn0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8qhgyKXuBR1zgUKAOYCk2apPp5Mvp7RPvv/AHtxItY/iWus1HuxNu7zx+tVn28hdSV4GcGs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yHGmtzjG0mse4nxqxsf3p+FIFsQnH4DkZ+R/biQo4NCtFX/abfFLqOr8RnL3w02WqrqbRfK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+h82rFtu/MrmP8AxqpNb5NNUKKqW3aINkoYy6s8E11r1gI82XGD7SO/xF21Z6j3bACyJgFa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OtbwBkIYXcGApwlI6gAgfVUn5VrzaHq7Pq7Stwhqp6dNTLUrEtLJU+ZQzUEyRrX06RdUUdB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Boz1VMc0UbyGRXyzrZadBAOkiR6jM5ycHG4wZjFa63VKdODnInkcRAgjbJmciIipGcleVz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mrmge4SpSU9vYQ2m8QyMyTzXBJrW1RTTxkOIqmgqrZUSNCzSmRC6uxdXKW21OK5ZyNuWNvmZ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9kq4uG2Uf6jkDn+vyq/zkNyf0VpO0W2Cntdtasg6HlrnpqdZZGBR/LKjKvIJSxJwB1dzuer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Oal6U/QedegezXZ61YaZV3AdWY3A39D86ta5Y2ahMMMdVTqzMuEDhSFR8EIyAbfCCTjq/CS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qWVEnnnf6fY11G3skNNoShKQcbCPfpjyqbmk9I0IoGK9LRrFCgAXqkiQhXVdtmjBO4xnLbEc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IyQJ8xO+fL70pbkOITp0wSPJXw8+u3rTy6ZtFJSxrSmniJkLSSMU6PMZyfjfb/mbeuTtgduH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Src/r8/j9KhXav/VQrSE4A3I2wOo/vTgU9vQBCjKhLdTAZxjA6UCoDgY9fnjO/EoMAAEHTO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+tU7tyIUFJ1JAgH7k+/PpWHX2uUzDoUTdDDpV1LjqIDMeoN3xgY9Q+NhvwxdWy1flGrTyM59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z3ZJ/lahJIgeQG3r5880OXe3SESiRFTrj+IHpyuS/Qq4ORhs5Ix2+WOK24QU7iCcEcxG3n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Vqg4wYOBMzjIxHnyrWr+2e8MlsWXRHig0vpqkqrvbNW2vTfMWAUphS6Pd6RrfonWVwNPIq1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pqWRpVkjxW0knkTTqG4vuy/ECl9dg4slDqSW52Ch+YR5jOOhO1cu/EXs+2lhHFWWQlWsNva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ecEFMHqCKkn9lJzWt2ouVlw0gmhLRpK+WieC7Xyu0hNR1eldRVLhLZHe5an7/ACVUd/rKelp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qmSulemFLFEtDB2vgtwTbLYCNBaEqIgpURgTBICiJV/tOdMAAV5c7QWi2rxLqlFaXRCdWV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wByjMkzV8dglaSniyCCVj9fdRxKcXjGahtIEbe/ZpYvUWKF2CnIwQcAbhgdsHhsLMiecUTi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5npp0wRVj9KKUVizMAVBGM7/Pi0ZvdCO7cSVI+1MpZKTqQdvp5VL/SvM2zX1IkgqomLLsv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d+JSQl1OppWodDg0/r04XjzG3705cdxpJFDCVRnsMj8+EkEYIg05IOxrrUXOkp4y7Srt8x+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AKiAkST0oiQkSTAFNBrTm1Y7BTTGaugR1U4TzVGD82zt+WTxLbtDhTx0J6Dc+zUB+/bbBCD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bcdRVVXBaK+pjheV0jaCVlRUwVJXHYd+2/FihoLQlKUlCDyPT9ZqkduVLUVKMydvf9vKo5u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dXTFmJJeeUknOSSC3uTw4bVtOAgY8p+9JDxOQcfKsmmpDK+WaRjknLksTj5t/frwRQBgJw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vRFT1SUalACAfXPSe/bGDww7bpUQSmpLV1oEcvWpac89b1U1z+5U0rtCr9EmMdJyxDHOP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TyktFtGCmPr7+1bPhjIW6lxex2+FNzpiV6yAyFsHzAMevf2HGaKyoEznI9860xbCYGnEUW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7AYzkbbn0+WP6cJQoxPOiKUq3GeVIl4LJBKYwMpE75I79Ck7fn/Xic2sx+/0qG4hJg9abSC8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lHzPiZgN+nfG3cHiU08pTmk8hP1ph5oBBnMn3/AEqd3JnXZrWhoJpgxjSNFUkg5zgruP0+n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aSYWmqF1ktKJA8KjUuo3EiK4OQwB754dpqu/AoUDa9XqslSMZ/kTftG/D9t/nt8s/oaYuf8h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JSuo7gcYH3tyNz7j9eNJbGET0JrJOiFqxn+ppyLlf0o6Bo2cJ5SY3B9V+XEhagkHzpKE6lA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H9XdJvtO9XUkYjjjuPIzw/wB0o2ipwsji4aXuFJE5nCB5Y0a3Tlj1MkU1VPjp+IcYTjjaRx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lIiTsEg5nEnV0zHOtnwZR/gkoSMhSvj4juZPT5VRvouS9U9YLPpMVovNbJDa56mjm6I6maS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sSTRRyQ1DOJZcMcSAw4DNUPBJGpwwgbCNvXmRtiJ3GaurbWlYQ2PEsxjJ9BV4nhAs1TBrC2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doymuVO9TNMl0Squ9ZGUrpJbmpZaisWWjkM4hkkHUJCzlXp/LyXF1q7lcgCCJ/auk9j2Ur4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nEb42J8schV0fKymiqJqWbqhWKkllnBlZRJNM0qRxguRln8kjIGdkwcEYGKuVFSVznEfSv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MHSdgPuasa0Kgnlpazy0VS0gZXZY2QIY3Ap+oYWIx9S5IJbpyfTikUlJgaRz36cwPWtYytY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zHOcwDiptaNr6aaCnpIU8kBI2niYgOGKlegHqJ6j0L1Hb0G3bh5paFAIGAeX9/ST9+VMXLa0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dj+vTn+tO1Zgn3lRhS0hY4bJARdy22fXA/PbHDraE95tBNVd6VC3JKvCkcupxHL9qPRUCJjs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6QV6SrEIO+SCAP6HvOMJmBEfKPTn02rNBCnEjxeFWfqD9smu8ckLTYPR0hSzhlJU+aSU6QW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sg52EIJhUAQJweZ9c/p8qcJcDQ0zqJgRvjeTHyM5znFIt4oxJHL0nqXJLH/AKVOWIDEn/6c9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q7xoaVkflmScYncD+vrtVrw+40lEjSdvjjfHr8o3mYR+LHlJb+dHJvmPywudEaoay0bqCz00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tQS1+m6iJjgJVwalorVURMSEWSnTqPTniptrhVpe276fCplYUY3gGT5gxP0509xyyTxThF9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TImFgHTgcgoJMc4PqKIvsg9WXy1+ILmBoCarnrdL6y5L2vW1MsdTaPKS96Rv1poluNZRyBa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ljnipy8FLV1UhqoYmlWUd57PuFT9w0gAtqbKgRH+k4kYURpUdJI23ivGXaxjSi1eKCFJUEn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SUyRPIxO1bVWnuhYISO3TH6t6KDj5cXa04HpNZtswN80QXqaJLbKWO/SCNzk5IHv78ISkyn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Srl+nxpkb7eFplc9bAAHfP09ztsOLNpnUBAmYqIHdBlSsChS2c6KzSldC9PWusau3UpXqGP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i0dSQpslMezROXLCwQVQTiR+tSe0z4oTUU0cj1nmMVXKgA7hQcAN9Py4s2k6xC0gq9P2zNV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KvDypO1N4jtT3aRqW0U8iQgHqllKqj4GDhBvjtufy4lItnplISyPrUN6/WsaSvfl/c0wuob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mXKpz5mR0AkKAxGQo2xt9e3EpNuBlStR51CU9vkmfe1eFNYcopwoJA3xvn57bdzxJCegpgu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sojhTGMgZ2A/QjHbgimR5UtKyc7/GsSkoFVzkkD88nOdh7/AJ+3DZSkGJ0zTqV9a857cmAc9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9eDCB60oL6GAKfLmDF97rqibbK1TjfvjJ6dz8+MHdt6krxn510myc0KSBjesHReEgnGRtNg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JSEhQ/2qNafUSG8SFCnNq4vMhToULgDq3z33B7bnfgkpnnFJK4MRQve4GSlnRVBxFICds7r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EttJORUVahsRFNPT0RaWhk6NhIwOwzucA9sY34eYSe+JnBB9/Sm7ggt+RNPly7lag1LQeX1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T1A74Pt/XiyZJS6nODvVW+AWl+WR8Ksis8hkoIGzn4Bg/lxZ1WUqcChQbrheqyVP8A/pl//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HmCQ8gjr+lNP/wCUv0/Wqx4iRqWvx2FW4xuPX9+NDamUKnck/f39qybiTrPODWbqpOqmc75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/78SXidJjYdfnSWR4p6e/WtAX/AGkGw1Nt+0jlvFasn3PVfhf5C11iaZSsdZDZoNVaTuUV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drfWRyMSWWZXD9IKcYfjzhHEEpyZSlWYgApAwdyZQcGfKdhruEQbaN/Eobn1/WqItE3qOw3W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nmp4rXTXOWKSeSiFUSaqBDBGzvRyQRqtQojLsp6VBY54qXklaAdzM9Pj69Ku2fAoxgDHX37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VsVHFOaqpq4Yr05r5vKp1atu9VTVNwaCkhqpRBC8RiWFGZ5VpqCLzWjdY4uMpxpCe6MGCT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3+Arp/Ylav4wahmM8hMRMc8E/MxV1fJCczXEQyELHJTilWI9OIwzxs8idWS7FirdXSGJUA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SeRnn6GvQ/ClpKR/qgCAOon09KtQ0baoEtMVW0eHjdYmZ2i6upgpiwzY2MUkm42yu/ccUzp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+Q+E+U1esOnvgiZCxMZ+M+eAfQ71IvSs8UU8IRDKVjZGcFU36hs5c9Txsr+3fOTuOCQRqB5g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OpDiSW1gnSlUEbnkc9JEe4mn0tGXkimjjZUKn8JBw0asuGVh+Hr9sHYEHcYmtSVAjA6g8x9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KWFK85GFEfLHXzxSxU1rySRouUZmVXEaliBseysdyBknOfTh1bxKgAOmwPv3FRLW1ShC1K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3T6UpUgqJHIBzkL1MAzEsxwpxjYn4fpn234cTrUes7n44NRX1NoAMQZ22xGffSN6z6imZU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kQoSgIYR5VwwyRnORvkbAcRLlJ8bczpE4x03H0ihbvBXdOBX+YSDOdpyPgJG0Uy3MSleGNK1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eAJj4Xp8SL1ZGGUFUIPtvnihu0QQZjGAPsevl9auLd9Pd6cETnzzjzmZnzmtcvwPWPS9n+0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6BIZ7No7nJBDLHbVFXbaubVFrodRWuWWorDJDZZqKtgqI28lQHio4Y8QNEG7h2QJX3SlHUV2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jaNjvPLBJryB+IATbuXTKAG0s3ikEDadbicAf9w6YBzBrZ+06W+7xFznAjAyuOwGPX341r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YNG1eWtK1oaCXo6RhExgEDPWB2z7f04bz3jccyB8KDv+WvkaYHUNxiagLOV6j1ZH4fb1I33/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5c+/ZqmuTiOv6VFbVN6pkncZQEM4233wcdu/GiYQnTtOOfv8AvVQ6tRiNpoy5aVYqpYm6so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xnPtwTQyCBkmm7g4I1bVLC2xQlMrECSuOpse3rnfseJNQ05AnNJF3c09RAPKQqxG/bGWHsO3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86WE/mI3pfpJCY+rAADbYwfT2OP7HB68AnHSkd2CZz51y4s33ct1gHHYr77bf36cEXAASBT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xmU1EMKNkuCSR2AIBOR/ThnVJGN804EgbUoVFrmdUy/qdunI9v9eHAk9B9aCjAzIp19buprK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G++zHAx+f7cY58S2fc10G3MOJ60NaSmlH3tAwH/EsTtnHxkY+v6d+Mk+2dTh2ya1rKwUNCJ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okLCkjcgAjpB2OTkD9Tn+vDSNQBzJFBWjniha/SsKefpIGYpN8f/R7+m/ExpRj82KjrSJyJ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wUMmAxMrZz6bg5HDzB/nHPKm3gktjmJp2dOwdN+tbIvQfPiLZzucg5+W3Fi0T3ies8qrbgA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jp7q/hlPn/oXH6f+3FrVTS5wKFCWsxmy1Xf/ky9vcRtgdv7zw40YcR6026JbUKrGKBdSXDPc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Hb68XlorwDoCfuazLydKyR1/tXvqiT/hn+YXB9thjHE10+A++tNNgBWBvmtNT/ahdIVQ134O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qeVnOPlxV1CFBcpK21ay0hqqghlDDMtuWHVNYYeglkmkqOoKHjLY3tHAfs/BqUqc9NO4P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wMSi4kwAQfLIInaZx6RFaotts1TPJ56RstSwqaup88yMae3UFBLc7nXVc7Ninj+7RoGLYy7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jjoSNJyMDHMnAwBy+m9aFpuc8yd/ICT7/ar0vApp6ooeXK3u4UUsFTd43Wk6mkmC2+N4W64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JDKVyZTTgEhVVRj+MPBag0DKUmT+nl+3xrq/YuzDYVdLSQpaYT6bn5kDPoTsIuF5GVtOl6g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WFw02QgQSRyF5CwwqDqGBkbjcgZzir9KghcDVBxXdOz7gdJKvKPQxmrJaLxJ8oNOS0dhvN5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PW0dvnnpI2ppFWOKWpjp2j6upgcd2/F04XArguUgAQonkRPyP3+9XD7rFq74VhK0iYOqIV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SQPXL0WzxBciEgT7lzKovvU/RDBCKeaqnhZ54oovOioxLKkCvOokcr/ACgxZ1CKWEZbJ0gp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g9cmPOPgac/xJC8gNupTBUEuJmefhMAKkRB57mpBaZ5h0poaCqNRSy0VeBJTTRTwyQSCVwR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XOekDrGM54jIvnGCA4YEnHL357VKcsre+BLKiVRzkGPLO3TfnTu1NbPPS/e6aj8zECzSBY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qQHXGSdzs/YHHE527JR3jbc+EE4H6b+8VUNWjbLvdPXGlOogZMCDmQdv6bxSFcuaOmtKUEV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1sWRUm8mmnrWSRnijBdKZS3Tn8TABAp6pCqjq4S3xRCyghZQmcgCeg5ezzpi74YQXGigOOH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20zHLMiguo8XHh3lqUij5m2qmuU0ML0lsuy/c7nWROZPLqKSmMzLVQebC6lgxCmREbDEDh12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KgBupKhEfMHPKZjlUNmyvGQll9pCSST4HEkGZEZAVsRnTEjeSJbmXxHcveZdTctP2Wuq47v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mW3tVRzdamalWVj5salWPSpLdDBgGVlJpbp4OqkJkHmNs7fLpuJ2FXBsUM2xUhxMtiSNQUoQ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QSIqqHkpysl0d9rLzhuy1j/crvycj1bbaJaZkp57drWz6FpLhVpXFyS6aq09dFMSBU6qWS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fh/cfxCGgVyWWH0R/7HECD0wtJ2ztivKf4t2ht79xS06f4l5h0T/udacWY2/2OeQJSROY2C7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bcKmRn5Dt+h46EsQRXLG1eHJoY5gVQhtU7ltwqY7d/MHbI+XDemVoM7GidMtrAqJerb9JHR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NhjIH7ftxeWygCifcVWvN6kkioYay1SErTiTbqfY+423/ACz+vGit1pIJnMVVPNKlPh5+/w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N4+9CJyxwejGBk5xnIH58LYVqnnHuajXSCPjU07bV9CByJMFd9yAds7b+x/fHDy1RkDeoiUy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7rPOqacJGxO36k7kgfP8Apww4s4xT6U6ee9ElsScwKfKY5Zj6DuBk8HqwJwBQO5xv7ism4x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evzHy78ETKSQcEUaU5wMmuWym66mFiqKeliOo49MEjb5cNIPiFHERS7VRyqFAxjJ3GSM/p9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EetZVa51q4GRUv8AqWON8duMg8RoOa3zH+YKRdMgo9UWxvOCcH16sgnbfjOvJkuDzNaRpX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zzMtDFljjC+u/1x6cQ9GPOnwcyedCV7lDQy9z1RODjJ7p7Dh5sDpj0pKvM564oftRH3Sk6e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bn9uH2R/Nk+fxpp6C3jIp3dPydV3tgcf/AD4iMeuSP04nMEBaP901WvglCxsIqwHT/wD/AIy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/2ji5qnpa4FChPWbotkqgxAPlSkE/8AoOeFt/nT60hYBQoHaqwZpP8A9TXEAk/8ZJj5/Ee2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wfX71nH0nWoc6y9Sx5pX33ZQe2f8ACe2/944nOnwD30ploSrO1arX+03aIo77yP8ACNqOby1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p+kTzSkk0Oq+Wi3CeSVAnx0dPUaQpG+JgTJXKqKT1kZLtI4tDdstBEqUUnEmCkKx0PhE+R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QBI0g8+RIzyI8XTlitQbTVso7lWW601UklJSVNbSU7yoVierp6mvFPPEC4/nUwdZMxqSCZB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A1DJ+OJG/wrXtoCiEmIMDPMTn1FbPXL7l9R0WlKC12Oimj/h1pgp4YiAsqNBTpmKQHHTNhv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OMY4wF7dAvuKUfCo9Z8PKD6fD516C4Pw1KbFAbBASkAdZgcwN5NCT6xudgujUQpKmOU1iU1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iyRtUIgMRZJfKAxn4G6sDuDwwptDyCQc5/tvT6L+4s3O7QIkwrcSJEwcmY9gbXD+GrUPhrt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dN55fWHR9LTgXKp5japsVh0zQmaFzUwXO4Xy4U1LK00Ky4jLeY46zH+EnjPKtlC6LRbLu3h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I1Z2G3kZrcAm44el5DwtwZlxSkISMc1uEIBAzJPmae3U/P37JjTdmt8tqv1BUUOsKax11i1j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7xoV7bqq56ksumtQ2vmhZuXc2n2tNdfdCatp6GVa94bhPoq6U1M009vqESXe8GumbfUu2u2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b+Id9AUB00qB8Q5Gs5wztBbXl8LZjjfDHCzIA75p8uEEEtxaqcORnWVpElKpI2bLU/Pnlvo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ca4tHMDRN5goLnbNS2q4UFakFOJfMNuvEFunlFou3W4Y083kzGLEixmGTPGYPDrtWtbgUpJ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/cmSAZ3EnyxFdDsuI2zzrJWlFs8gkFKFFaMnCkOQCtBEEEgGTBAUIq0nlVzUsWptKQ3KOpj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5R/Ip2VVjkVnlA2BYkdI7NkHG4CLrum1oUPElPLOnkefngCj4pwG4ceaW0k6HJVv4lyJBA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wZ8WXie5SeG2G8am1zbdRamtLlqyHSOi7WL1dJbf5tJSV94rGkqYYKG3R110tsUryzAQm4I7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H3l888u3WltlOpZK1FKQgAlSlKSFEFIBVBGwPSkXHE7Hh9g25xNxbYaKUKcS0XVhSlpQ2l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sqCQdKVEagaabw/wD2rv2Q/MyzpT36W26Dv9wiq6xqnnjy6pkt9qktV7k0bWNctYPTXa16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N4rrLLUSSwT0kdRSz01Q+0/wddtaKF3wxV1KEKC2X2rpCUOoKkq8Cg6kOABSFd2kkZgyknA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cQaTwntK02lClNpZuGX+HPHQ5oV/wBQ22w4UKIQsNPPBKjoUQoKAdzXGg+UWqdRaR1lyaTTF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tt30ZdbZcaCqsElRTzrT0dysslRTvQQrTsY+ll8nr3YnpUY55wMruEDUgSfCqRnljf4kT61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6j+YQAVACCBgqSoYUmREoJSVAgcxWBqKzWCyeOTktqS4akg09ddRcgeYugLXZnttfK2tb/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hBZ/4nHCaa3VFJpq6alro46kxvWw0vRTM8kBjXo/4WXTJveIsuPBp1CFd2nYud6ghQByPyt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jXAvx0s3W2eA3LbBcYdStLi5BShTLg043P/UadQEDVBxvaLaCppUPUuSsY+eOkftx19ZSee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QnFBuv41e31Acp09MYxnO/X6jO/CBp1I33/eiWk6VSMCoq6soIJqJxhSR17jvuCNhj5fvxb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gpr2zRx1pbIHU0uDjb4sHcAd/8jxc2y4nlI51CeSFESZH7U+vJVEgSBVfpAWLJUHchdu35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yqsu56ZqZ1qmnk6V8yQr04/CQAMe2N/Xh5cE7VERt9aXvuJkq6c4kJAUnY4OT9Njv+3DS8FM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7MJKWMdLg9R7jfv7+vCSokCSIPvNGASYFd7taFSnIKOx29DsB2z78JKjpInAFLCYInb3+1B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FYAKw6flg/PhtCjqmc0splMDYVytr5owg8rBz3z32Prw8HFDnvSNG+NqKNa9S3eu+En/AI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VzCFdCf1rdsgakkbisGwnoMuT3cbe+Tv+/FI8kSqNifpV60TCQcY39+tORUuBRKxkz8KnGcg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cQ9M45z75++tTKErnMxSQ5yOlsHPyPfPDzaZA6b0y4QDnAFJ9v2poB+H+YCCDjbPp7dx/e3C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rKDBmna0tG/wDGrYesP/OjOO+/Uo9fkeJDShrQRkEiorqT3awRkCrD7BvbYP8A0Dv9P24vh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HEaM5wAozvwKFMTzf1fTWuzTxmUKzxnbqAwpUgn9f6cPNJ3WRIG3r7io77gSmJzVeFsrhX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SzA5HbOQQR9B+vFvbJKUgetUbuVFXX50YX8lqYYBJIGADnPwkYA9TxKcMp9IFNNgAmDitS3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OdfiLk8K+sdP3jX/AC65ZCvSKz6VslVc3t2uLLb2tet+YldqCxT/AH+0XCkudfe7JbfIWS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TOKiedOS9puLXlzxS4t7W4CLLh6g0AIlTwEOqJIkgKKm0j8oSkk5VNejvw/wCxnAk9mbPi3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jKXHgoqdT/D26iBbpSltQSFOIh5SzrUe8CQAluteu8eH6PR3PDlppmWopr/oHW+paa48t9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aqaU3CWnrY4QRR3y3hFFRBlyEiFVH1RsxSOzeh1h4/+oyIWNskSNzz89vlVPf8D/geK2to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+UswJTOdUQAUyAYnBCtjjZG8OtohvEdPTVShjU1bBkK4kZShRXUYIQOSMj8JyN8ZI5pxZ2Jj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9F8CZmz0rgqgknGKIvEt4b/AL1Z7hddKTwU1eIVrhN91aZ4REfLqHmDyL/JRkVukjcL0hmA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Bt1ZU2rAgwfMc8+cfOm+JcPbWytaQltTckkifOZxiM7zFDnIX7P3w78y7DRy84bKvOK4xS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uF8udfZqxjGok0ybdcqeO1o5IUxU6Rwsn8voCFlZ7iHFXmC9boBaaeSUuJBUkKSSJSrSQrc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HY9nLG/aacvWf491KgpC3FElBSFQWxOlEJJGE/lMGast0n4Z+SXI3kvqPkbys0bY9D8otXS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grha9Z1dqklloKrVTXe5VMl8+6q7x0cU7mnovianjjd2Z4DnGL95pVum5W22pwuqhSlEuK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xgEmANuc3Vh2c4LYvtXbPD2zdMtpaaUoBSm2xshvk2mTqIQBPwqujmvoHQ2kJpZ9FWSkst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cSpUXB/Olqmq6qRFBFOKiWVoIWJCPPI8SqZZBw/buPPFAU4p2BBKlTtIAA5QMc5jJgAVY/4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aUokgJTETkk9cyfn1qwfwTXu5X7lhUUlVLULIBNTq3UCz/doyuWEjg5IQZPoIwc+9VxK3CX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HPl7wK6fw51K+HWFw5pc7kgQoHmYmYMAchzk+ZqYbcvNL6ys9ovFz0vp65362U7UM1bc7dT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6PSTJWRujwBXqQAEGRUsGDA8U7HeNJQUTkk4WtMjoQDGMwQBvmsdxNDltxG+Z74mzdKoQU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SZ1CAoEkeEQKzbFyT5I6etV2jfw+8qDT323vS6ij09oLQNuptSQrNNXxQ6rtKWCCPUSi51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wqayaojPnSs5sf40MslK2CpK4JCVQkqSICnEwJUDBSomRmN8ZX/DEOPKVaPotXFqAP8AIA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QOqY04EiBFBXLzkfy/5T33UWpuVug7bystOp56atuWm7DZqfT9ke5pAIKm5U2nqJ/udtnq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niDnfCjP3jl27peClJCRsSVGN4BUTjeAZAGBAxVkm2YYQbNSUuIBJBThPigkwAIJMElIGo7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3jn7yVvNZJMaiw6/uNW0ok8t43XSGoBb4lMLoGieoSnEiAmOVWVHQqMcSuznF3uH31veFZE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byVKGIjw6tiPqaTxfsdbdp+G8UsQylz+G4TxItiVYdeZSwzAGZ75aSrVIiDEpBFjNrvapS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kMCCCoIII9McepO9CoKSSDkekY2rwL3JQIUIWMEefMGehkGm+5i6sjitc7dQyWhXYr/AOYoJ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daKlLbE85+hqK+kBCjsT+9R5vF8jqISFwDjuWBz1Lk+vF+y2pWkVVOOJRMnf51FzW8L1VQz/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2QT8vnxatIOkzyFRVLCiIzFPLyZo/ISIuo7IOrvnHf+h/X6cKQspORFRblIOojBxU0LLHCAp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gD9frw6XQZ86id2Y3zRhAYTVwFjjHRt0gfoe47ftwAuYkHyoBvqadq2TQLBGASdz6f5/X+n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Apyut7qYjCy5YEgAfCP9DtwCqUnFGATTeVkg+8RsFz8LYI77g/L68ITv1mllMA5z6UhXFmf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7n1G2x4epv9KNtYq5vlb26TU4/U/LjMrH8tXka2rRhQ6mku2fBIwAO7bdsY6jn9+Ka4wSPS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96PqyICiQjOSqk59NxvgHivkkzOan0LVydHUCdiGwD23T2B+vD7aoAJyaZWmSQa5bIS9LGW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P9/vwajKiRtSQITE7U6+m4khvFrdeo/zYiwbsBkZPzGP6cOMmHEjqRTL4lpfkKnzp6vhag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59cb4x/e3GiG1Z04JHSumqrslvs9XOrDKRM2D6kDYfrj9eFoGpaRSVnSkmq6ecV/r75WurTk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cdj657ZHbixShKJ5gHHliqZ91S1gAwBvTR6cj8qdTjfrG/v2+fEtlQJHOP1qOsSJ6U5NXM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8meCbp79ZhdZAnzDMmD9eJYIC0GJAUD8jP9KiPibe5GrSS25nzKTn4b+5rS0tVk/iPOS9czL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K/Vd6vs8jdTeSs1HVzyuMeYB98qrvPKWZtqhnbu7Hzcu6WWC6UlT77ji1picqUVEkzO6lS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LHCbZhLFizi1s2W20Qc6UNoQiOWUpGR0AA2psNVVOktU8y7jWaVt1Y1JZLlU3V7pJpZtP6X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tquy6TneKOGrnFvc/fpqaNEYXBVdnYvxIt3nlodedQGy6CkwMGIzyE8uf2rnfaCwtmr1hL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qKTBBg7CQcgc5nepT8odW1+mfuxh6jLTyeZnYEgBguCW+NcsCDkgn2OOM9fs9+VAY99a13B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AMY33kVNnS+sbzqW4rVXKYVC1JiQxsrmGJVVVWEKTsgG2RseotnLHikeaDCRAlUVsuHpae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s1YJy2j09HbEF2p6WKZsBPISOCUoypKkglhXr6Am+xOWUAnYYiBpDhJcxOJ5+UYP05irN1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hM4wDt5b7V7aotrXqplFHHUxUDFisc88s8ij7ssLSAS4WDMjA9IXKggEk4PCUtEKhAISOvpH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1LLduzqeUFumZgQN5A5kwMb539KpPE3q7T1n1PU6OElPXXcNTqwgHVHQUTVXlGedEHTEXKj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Xlk0QyXDgSZPI/wBRyqrubpHetspEKdg6TkhJMT1Hxqwvwq25bPoS0mGGNo66GGJ/J6AssjU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bMncFfwgE78VSkLeuXFAEtkkegzAroblxbWPDLe2SrSttAXPkY9QekQd5FTP5fulVcblZZq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8e5MgXDEDDAOw36vQqRj8I4q2EBbzlsDocQox8M+W4rOdplJQ1b8RaZ1W9wBqI5E48yAeXQ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Jqaq656OQ5dkVulCsZB6eoBmwwIOxBJPbsBxKRbKSsBbZMTGJAPOM7dKzK3GnWoafSkkAn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zEb86z7stHWUXmiMK0ijz42wrJKBgHoYZB7ADODn0Pdu5CFArAiNx1jy5VEZLzLimnFagk+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6/Cq9NZ22tOtr7LRxLVVdkq9HXihpyenqddV22mfplTAEcZrVMoJBeneVM744zamT3V0Wx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rUCDjkDv1HStn2UuWxxlDTxKG3GHmyryUkzg8z4dJ/wBKgk8sy4pG8q2RAHp/kx43H+GMBQC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+GoX/AWPe5X3LWr/3d2ma+dfGlMji3Ff4YywLq50dNHfuafptUf+aNVIKJ0QneenB3O6hz+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rRmXUkjH9Dy9azd44oNqIO3n7+VN3bbVWVsZYKwBUYLMT3Hz/AO3F+jSI8/KKz6itROTigj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VG+e2D9dh8v24lpAKcQBSwYiT/AHp5OVFIkaxKFQD+WAT67d+/bPEIggnqfnS3Ck7bipWU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w7Abfoe+eDGrmDB9aYUkACKWY166qEiVRjBwMZOCTw6M+dJGAcYPOnBo6p4YkHmLgY/wn2Gc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0cAGPXn614XWuVl3lUZxtjfGx2324LketLTsMUMSzoZEYvsFODjOcj2zwBJ5UqKSrlURBY8P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fbhwKO0YHxP6UXoaJtYVscl5qXVsBp8+/+L6b7f3vxn1DwrAG9atBhaelJ9vnVnOGAy43JI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24pboZNX1scDypx6udf4enxIT0qM9TDIG+x/y+XFaBOwqwoRuUjM6gNkEdhn/pyPT6cOJB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lRTIBrMtsgSkwzAYcHpJIAzkf14c6edNTjanBoq9YZKaVGUMgRh8Zz/hPtsccOtpIWkxUd5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/zHiooU86XKBQGHX23x78aK3HeBImKzz6g2VE4FJ2ueZ0NdQGhpZMmYEHpYHIIycnPbPFmz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p7+tVNxepjSFA6to/Woq6oqvvIZ2cFj3xvgdsbcOrGkHy/Wq5BClDnQ7YwVkBOM9fY7/ALf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Yp1QkedHkhkWOKaM4lhZJY2IBAeJg6dQIIYdQGcjcd+JxVpggiZB+Waa7tLgUhxMoWCk+YIg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MTlnRcpfEjzT0PQhha7lZodT6XpzAoniserGoNQwUlCW2IozUVFF1p+NLWesAs/HBO0Fgjhn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8MpwONnaG3khxI3P5TLc/8Ab5mvc/4bdoF9pOy3Ar+5WP40MLtXyTGp6xcNutw8wXUd0+ocl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U1enn0/oWnssUdOlugqLZXU33eGCamq1q5KiaWYx4eqaV6t5PMk3woQEoijiChRWlQiEIwn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cZ6+VJ7UWarZ+zPhU27rMpMkq8EgjlHKMHfqKW9NyxCpSnYeSyny84XpKgfC7KMdIKkNj2G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TIGD7+9SLQa9KQqFiBnnH9qlhpHVUFjdKNh1VrMohJU9AkMeVDjOACCu2D6YzvxUXDXeZT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8KVHKOtWLcppJZ4IK2vkaeoqFV1yY2QRuisqOw+Hy1RSoHbDAemOKfUUuwrPs/tW0b0lgBtI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+9PjryoNk0FeNS0tMZau2WysnjhjYvUVNTHCzU8SRAHqLTIOr03GPfiS44htoriCohMnOSY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qcuSy4ZbUJ2gAJBJM+mBzrVw5ic19W2yPXerdQ6L1TqjmHcqk319JaZt0Vw1bWpc6paSxU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09upYkUTyExxQLHU1DqzKUOkYs9a7a3Q6GmNCZUoKKZIlajpCiTPKCYgVi77in8LaX94LRTt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nvCgGGWhrUlAGkCCSlIUpSlHM1YN4JfGdS3PTmmtO6xgrdKX6uemt6aYvjQQX+ivNTSKI7N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1EzOAIp6ZpI6hWVkIIKLT8Y4Xc2K3XLVzvm99aZCTOJAO09DBGcVe8B7WW/F7S2a4jbm0uk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tOnOkkEpURyKFKQRBByanxoPnrrq9c6OaPLSh5L8zLBcdA26i1Dp/XGpKJLXZuZFuW01Fxut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iLTdLVQ1FGKut6GrX8uSOKPzooWxz1k/bJauWLkXF0/qcUkatTYRJ0kqASfCNUpJAmCSa2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PEUGy4WytFsjVpIc73QEuBKSVJOskaCAYQpyA34hZHobX9BrOxUFY0PQtVS0zM05gjJMiB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I2Ixnvtxo7O/avGEBSdK4HiMCfQnaPT9AcBxrgLvCr18MuylBUQE6jAHpiMGMwfTI73+f7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HSuDkhCUIJO7A/Dj1yp4qr/ClBJlKfedtvPnRsAqaTqELAztzzGNjuTnpUO7taKy68zrdF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htMuAW6Urp/OIYEjdRSBgeymMM2QDxG4XbLveIWlklUKvHWkR1CnE6sc9KQVc8JnlUa/4ojg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AsLK7XvpyhhakmdpK0pAAySYGSKmVUaVp3Ekcc4WLrwgDKB0AEKNvXH9OPT7fRA0oTgDcAD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PcTIKlGVqyr1O/wASaa7VvLWO5xLErsT58LdQOQeliSOJSX1N6SN8/HFQHLfvJBMg1jU3Lx7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SAcpjJC439hnP68TmrpSoyPfvaoxtEpJxn0z9qZrmbYhS0hl8qMtC43wTsTuCSNxg/vxb2r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qBdW4QAoD3vXhy7kQGMxhABjbPY432HEook4wDVes4ipCUVeUAGV2HxEEd/T6ngd3k5x9a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h3qYmBU4IO5+oPp24PRBBGIoDnTixVSlFDmNQB3BUHG3/fgFIESaUBOYyflSBd65MgAqR7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xwhRByMRTg+1Iv3oOwIIIC7dgN+3+XCaOkm51AAQfCPizgY9j8+BQrKule09WxdgzmUHqOd2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mVsfStUgZ6R7+1FFkHnDJC/i37bdgNwNz/fbimukkkk/Cru2UAB1pwa7zRRIAPgVRg4B9R+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YTqTO39PvQfXT4lRSoIyBjGDnp7ftw4B4DAzNMkkqBJ3rNonIibAycgbdxv33/PglGYxAF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B1woXI2GcAA/XfhTZAWnG1Nup1IV5V2rqvyY3RdlKgYGe+fl9eNDYFJUnAFZq/SYVmJ/t79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+W4LAOSCOs7EDOxPp/Z41TJBQQRsMY9/eshcJKVgg/Oh+sbzUbsRj1+ec75PrxDf3IjPv9q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jEuCDsw9sf+254baVz8zU5aMQd6cWLoMKg98HPvsD/AH9OH1E6SR798qZSPEAapb+1i5IVF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LK1TB/uzSDl7rGttsrR3SyxV91rK3l5qelWM/zaBrzetQWO5q38po9S2xHR4zK0fPO2VgXA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Ay7/wC0rKmljHJSlJM81IPp3b8IePsMp4r2Yu3Swq+JvLJwfmFwlpLdw1JOn+Y0htxPhM9y6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6i409o0DVVtJSQVgrKuiNVSLNDXVduhioPIlq6aNfLibrNSVZfjcM3XjpHHP7NCe8vUJkh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D5fLYV13jrpLHBipADgLiScSqAiDp5c4P+rJ5ZIbZK9PcaaYxqy/AsrdXXHPKYJSoQvgyP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euBGuAlaVJTnTn35eVSLFRQ8hajEzgT0O36zTyUlX5k1vuFCjPKqxExRhyPhBdmKsD1qpRi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DVODRIjce/YrS2rpcUgp/0q255P61a5yAr57hZ6RzErAorssafCxZSHJAx0FSx3wBgkMMrv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JyT9/ea6NZrT3A1KgZj9v2HWpJ6nuNBNpq4feUiio6P4ZndQVaoCBYgDnPT39B2ORjiOHDd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lQnE5G3v6Ul+4Ranuy5LjyY32SdwfpuarR5kaR0Nr28UqSaesV2lhqTTLWS0NFLPbgyP/Mg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hZmdQelsAEfDkam1Nw2jSpSkCZAnl197VGubWzeSkYWoDeJMnlyx0j1qXnJfS+k+S9Loq1P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uNSLZdpLRb6q6UciQGd5rfe2pvPoyIKZj0g7dRKnLHJOrLhUpXiSneeROMAznO4yNxHKA7a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tpOBOQJJCvmCMidjUuNLV1ps18r8U9FDJc1Inq/JiNTULE6haa4VSjrqulPJZepjnbpwACa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ooEBU7nl59dhzqxuALmyaSpSlKaA2JgTglKT+U5UCIESetM3eLw3KDmbS26qeQ6V13U11bp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6dY6y9WFWIKtPCskU8SEq0lJUdSp0wyEUqAu0fUlRlKpUnA2ByIH+09QCQUkyTJmsX7XGOH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dkAhYByW/ytq5ZIwoiYUnfIh/btco7jb46xFlKzwRMxkTy1lAQFnVY/8PUxx2234VdL1AqS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Uo7mWipPhJiDMdASeo9fnTP6UqaM81tKVFQMJ/vHQwxOwBTzWsOoaaA4wfjNZUUqrkjBYb52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2p4KXlBILikpJMAOLZcQ2OgJcUkAyPERmuffiSHVdiu0hYkQygqjmhFwytyZjAbSoqgbA8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hFITLFR+GPfJx7fTj0QE6RA3+Wa8dqWCes0uzWamlAYxrhT1A9K+gOD8zwSh6n40rHxpA1F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9Cr0r36Rv23z67HbhKFqBTBMTSHAkgzyqDHNyR2WSmEiqruFx04wNyT+L5cXli6QQSZqpuw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tdB5jmAhYMnWMFhnPcZ3P14vQ4NMneqMtlRAAwadq41lZSqJYlRV2Dj542x8XAS9qUAT/AE9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xj1pV0/qaZ5VR2jVsgZZQSB6/X1/Xhym9ABMiKdFLoZI1Jni3UE4TON/8A1bbcESAM86MJj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iUlelkce/TjY98YO5xwhShyNLCDzxWFHUSgZyMgexHsM999jw3P1pWlIJ8/f6Vg19U5K5IU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uCJ57k++VAIT0mimspQtWQQRmQbn0Ocg/vxWhuQTE1o5jnFHthgAA3XuMkHYnY7/368V1w0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n27sQKcCvp2+5Lg5UqMHOQc+3sO36cVJQkE7wKtQ4qI3FBNfSnzlGNxjLb43A3z754dQ2NM7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+IT+Y1mUsRMTYOMY+LOxAPYEf3vw26iM0tCpMDINE8UjU5iaRupCmNmHsPT0OeGEmFo9acc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8ydDssiY6M7sPf67Htxo7DKkiedZviH5VYnFA9XXrM0KKwPSWzjGCSAABvuNuNaykpSonAi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G0/tXUvlDn1GO+T6n379uIL+599ak24Mjkay7YhEgIHc+n54zxEaMDJx/ap6pgA7UbQ58se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u/Esq8On3FMpRCvIVFPxWaXuuv+TnMrQNompYrrq/Q+o7HZmrplgoP47NQyT2Ba2ocEUlIb7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FcynZOKfi9v/FWN3bBWgvoUkHzIlMztkCr7s/xD/C+McL4kQVCwuGnVaZ1aAqHNORnQVQO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SHnRbbLpP/xT5Ka95T223air7dQXPWmnJ9Pm/wCqqC3QC/2WxVNUw/3hpbfQzW+Rq2i822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Yu4XlX+Hv2SVl1ksh+U+LBKhCjHMxIz+U8udek+JdpOE8besE8Lu0XQsz3itCtRSlY7tBXH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B3G1LlqkFfLa2MiOxiilkKSBeuQBEKtGcBGDxPg7HL4A9TSvBSdRM6VbD3t7mtNbFKkNaD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loJIa+nhZX6QqYUHqjliJ6ZJAOolh1lRtjDqDkZYcVzwBRPKPfvlV9Yyh0JCvykDpzq4bw7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jjdqZiiEgGKWQMvQyr8LjDghhjPTg8ZZ60XcLcUkkBIPwOfnWsuuKCyabbkalkfSD9wB9ah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ygvlJy2vdtv2kbQ1I13q9f3alMWjrzTed9wNPHd6V5fuTpVSOjGtSlWRpOil8/y5GSy4BZ+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pJ06R+eYJmN9s4mOcSKpeIXqnlsLClJmVFZENgSAEhWxMnMkeUwTUR+XPjf5PWZYZrfp3W3M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jj0No3W2rLe0MRMwV63StirOuULI6ugTqEcKEMwY8Xj1jdKTCyi3TiS4tKfTciP3xV3w69Y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DDLjytuXdpVn4/CrEdJ/aX+HnW+i7Z/vJyV8TNk1foCqhrKPTmmfDxzdvl0vimlmpFNlhXS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fDOjRlfjVliPlEiC7ZvJbS0VsBSjAWH2ggjH5lKUdBmeShtAFWSbIB26vbO6uFWikfzmXrK7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abZUX0kBMBJbUmFBRJINEXLr7QrkNzYvEdhnsPNPk7qWWt6KCz82eU/MLl9WVc3lMjrFTaq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lsjLHCkzvkdGSFVq69tL23nUG3UY8TTrbqBiPzJUTE42x0FKabYu7dNxw+7ccSAr+Tc211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5aQSOZg4GRIM1IbV91rOb3L2mobbZbvLS0+o9Daz0tW3KkrLdWVr2i+RGrnp6a4xx1Nveosz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yLFcHimjUF4zQ3F13qFtlohYE7gmciMEjywSIzOKp+HW7ltxlp514NAFSHPDACFoxMbgHS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uFAKPSltRI5KeRaSOFUmdWZA0XUY1PTvg9Ks2STjbbht1B7pIKSDHON9/wChM0SnS4+/4w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zzGQMdajPV0UsuqLVKlRJSpYLlRXyYUyoGqZ6Vi1FRynOYYmnZ3dxmTpgKp09fWut/Dzgn+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ooY4MG31Ef6nO8/ktyZACiha1EHVDWkRq1J5f+LPas9nezxsbZtDt32jbuLXxz/KZW0UPvJ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aEq8IU5rIOgJU9ln1rdGqKUNO/xTRAnq7jzAD2HfB7fPjvrjKQhcGfnXkdLytaYxNShtF6q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cD0J7DB/biGpOMGB0qcHFEdeVKOp3qJbQUVQxYJj1wTnOeEpwUkqgT+hptalqBATmoO82LH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QlyuDuCCO+N/fifb3CUlINMqtnVCI3puuXlNAuC5j6gwJUnsTk4+X5e/F6XNYBSrB3qqKN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Ly0MsPlRqu3xMwPcgYABz7E8OoBkK6UhZxHWg2CpSCrUKBjqOfiAxjIxnPfPE1CDAE1DUoT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ISAfwkAD4vXODkE8JWk8s0pJ28uv6USNUec6KN8+vfG3zO3c/pwzT6U6pMxFZ7wRmIMCcgDs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zMRmnCgQQPfvyocuKMjKOo4+Zx6fP6cLFNKGkxM0692QLUnO3xr+W+Dvn24iogpq4J+lEFi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HvjPEC4GDj3mpjJOoDl7606Mwi+4LuclRtg4H1334qVCSZzmrZBAGTn37xQtcVTrQADp+HB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gDYzg9KC967UiKYW6hsApyBk5+n5cIc2xypTdKk8UYSJkJLdAyDvsR9N+/EMSFpkc6lK/Krp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mKQDI+AnPffO/5duNLw3K0+tZfiQwo84oE+8OJYhncnAzt/U/3njZJA0VjXP8AMHr+9GFv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2yfl7ev8AeOKe6VBMY5e/vVpbJ2mi+gtGAH7dsenp7/14rkOQSCcT7+NWSkSB4ciiAUhRMY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7cSgs6ZmBUcpzHL3NMNzVhIoxjv1D88t8/TiHdLlGM+/fnUphICvSqPvtY6Qtyj5DVuEUwc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aSKOWZZ9A0M0rQRM4aeKF6WlErorJC1dAspQ1EPmY7jqZatT/APyKB2nKZ/T6etdD7Egm7vk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6eF2D5f6h86qy09cvulLb5kZQRERI5xIRImOtWwB1IVOMHA3wSfxcYpxEqU2rM/UfpXb7O4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ekbdal1pWohnMTDaWSkRkZV3CqFJBBJ6MhiWG348/MVDqCApJGBIjf5cq1lk4O9aWTOxPMm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MvD5q0/dqeMh4zAzh0cuylVOBiTqIZDkFQSMb59zUtlLJUBHP2amcUcFwWhJyRBxyPL+0Zp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MGJ6xImlrnhamrsN5fTHIElpYWZBiSNnQL0tlVkIJ+Ihhnbha23Q4lUGfqdvT31rScOWq3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M9ZHlM+npTUaX0FVaGqYZYNP0VEYpQ0rwU0tI0jI7tFMXtzdMsyKxTrCsxySRjiai+eUEhU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TPlWhteOm0CgCstqkqShQAJVAOD1gEzjzmpAWPVss8hhlsNRVSiqiSGskudZHPTws7p5/3V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bqwOSo/Fw+t91tHeG1aUSfzalBQ3xEQqZOxBGY50pztN3qkhKnm0RpKIRpUQRGeQwOR5cwKf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NFdpLXmdJJJhU1CS+azyRhJHImlZl6k6h2BbGCSQOKS4cU+syjwznBGfvVfdcfvnEJYVdr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QDIjYYPTbcCiK7W2Gku1LcIo+gPU+dVU7RgRtI6xddVko3mTGZSW36m6sdxng0hKFIWlIw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2z8PnVMtwrbGtWo6NIWDnBOkHIxBiYjn5V31lc46qONEfoVV6mRowOnKlmCBNghw2Dscb/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xWnHl05x0pm2bDVuokieeTkcpnMxHl0phNIafl1BRXe/mQMtw1BcKen6VCqKW0sLdgNjLj79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bjsX4c2ptOA3N3ph3idyo55t26Q03mNu8L/M75g4HmD8Xr7/ABHtPb2aSe64TbIRH/e8ovL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HKjKg0nLBU0zGR8CaIAAd8SA+/y43K3VlC0wNvlXLk2yQU5wKkPb1mpIVxuFPf3OD6Y7cR1E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SBIEmlmuuxkt7DP4Sg7ZO2c+v9OIbzqklIinbdgOEgcqjdzIhqK+inRE2YEdu2xPCU3MEeLc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pITM/Sol0txnsl4akYBQFywyQfxsFzvjPSME8bjhhFxbhYIOw+maw/Fmzb3XdmeZ688e/l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Ix1DHUCScnb324uEMgGVGRVMt4EEAEz1ofWrZ6oNnKk+h7ZBOAR6cPAASBtTJCjJNFVJWMj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ZxkA+49OEOI1DFLQds4FOFQ3FWZN2JI29VzjcE/vxFUmIj2amoVy3mjKKd5IslWwQPT0+Xy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STmnwmRMxSVcDkpuTj3yPTtwrvD5U04kgyacq8E/fWBOwdcj5E+vy4Q2RpPoatCCMHFFFh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J7ZPy7niufkT5f1qYyMgdKcqrkCUIAXOFALHYen/bipVuas0q+ZoOuFUGeMEYAwAc+uPUj5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kY+/v70oUDfyWBGV2AA9PiOM7Z4bc5UtIgRRSsImWJRGVyoDN8sZO3pxFjxiRmafVGknYU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BhDfARnfJIJ9frj9OL6wVpWMxnf5Vnr9MpUNOCOdMnWNJDXUyhW8tmwPdSANj+XG0aWlTRM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sU+2UuggYp2tNhJQgOCQq5/U+/qeKW8JO3M/p+lWlqYJ+lOhTRxLjHTgj9T6/38/lxVgy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+FetSiBcDAyDjAI/r64/pxJSSUgTtTJgkkVB/xmc7OXHhr5JcwufHNy6zWnl7yzsL3y9fc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zTR0GnNF6SpKyVI7lrW+X+ot9rtNOzLG1XcVmqXhooKqohafSpaAlOCcfP30+tOsmCrFaAdr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eOjVfMzmlNT2e13/l7q/S3LLlhSXWa56a5R6F0/ebJqu06J0fUViR/eKswWmrq71XJHBJf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Banhp8/x5iLJsg/5LqST11AozmNyI3jA5itt2NfKOMFOoDv2VpjrpIcA6k+FUevxqym1D73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DpZujdQ6ovSxVTncgjvg4BPbjn72HFDcGu2ISpaIAjG1Sd5YXNHkWjqJURhDDJAZZFULl2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SoByeh0XOxYCvu0gZBgH3n194q+snnO6TpBKm+XOOcef3FTU5Ra4OmrtU2y5VHlBW8yF6k4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St+KNkClWHYsRk9PFG4jQQrJnkRVwFi5bSYynkDnlPxnlzFTE5acz6ea8VX3uSmmpyyJWwMz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SxPGwDv09LAKcgqCN+1bc2kKQtSNQOYzBHMGCD8eX2veH3JW13IVBBhJxIJGIkR5QfTnUn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EpIUqvvUSSr5gR52PwNgOqkAoTgkdJboIG54ghCkLCQCT6Z9jqK01nYd8C686G0DBjb78+h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ovOWrEFPGrxxyxSVEQAwVcloo4kUkdW/xdTA4Oc4HEsIccSUqOkRiducY8qZum7FlSkAaz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PXERE5pxbZPTTTeWwh8tQ0qLKnlCSXGzMUYCSLJDEYGSp2wBmApohUKSFAZE4BP69Y8qqrx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kkAwQYT0yDB3AOY+wZqPVcdAtRTytFK0oBkBwehgMxyhTs7AMMAA9LDJGM5RqKEK1QSrBET8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woAoS3ECeufkY6gxtTH6h1tHTWi43N5SESnqTTNK2zfymPXgAFcAAkkAdt9zxCS0UrU5MJT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Z+VOXF0nultJEzjG8nYD1P67073L6ihtGh9KWyRw9RDY6CascqoaS4XJDdrlI+AMua+vqMn1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v4HgvB7TTpLVs0VTvrcSHVzHPW4r4b5k14s7R8QTf8AaDjd5GHrp0Jkk+BtXdNjyhttIijS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z5yNsM92A7n8+LNTJ0qO4PyqoD4BTAxTgPGgh2G4A9O22TwwUEHFO99gzj9vtQ5VNIIwiq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erbHEK5a2UQcT9alWLySsgHeKENUUUssD9MCqMHcgbYB7j6f8AvxVlpRUCFQB7+tadpxITE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ZJKa4y1pyGWRVLBcdSyM3w5PsQP043/AFfykt7j9gDXPu0aAXlOf6gR9SRFB0UjEYPUcYwS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aiDGrlWRJkyMUr07zLImA3TnuPcf3/Z4L1pzMCDBEUeWmFqgopJOAufzPvjb/twKXTj0NsZ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ATk7bk9u37cQ3SQn61LaEkRyo/o45EhCkj8KkHGSNhn19/biocUdRAMVaJGBFJ1fBICuDscb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5le+I9+lRn0kRBijS6ziStJ6ti6jP6DH7cKZ/JnfNTljxeVGunjgnB32ztvjtnvxBfggz0qS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0gocY/wAPfHoMY3+v14qVRJjY1aA4xsaA7grGWMHZsjY/Tv8ATB9+COAT0pcwpIiIG1LVuB8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kAR7/IcNL5HkacAnAo6ppHCRebsnRgnbOCPQj+9+GMahG+adVOkiNopA1BSGaORlbOVIG4I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/lxZWywkgz0qlvBj4H+9MPfqR4aunVDk9ZLDAwNgFBPqcE9vbjT29xqQZ2j7/ANqyVy2e8g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YipyR8IHbG22T9OI1wvVj+tSrZEATuacKnrpupQW2x9B6D24hRE+dTwANhS1E1TWSpDD0F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TwwwQQvUVNVVVVS6RUVFDTQzSzzyukNPDDJNNJHFG7iQgeEGP700oeIivz7/ALfL7UTT/jY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4fNVG/+FXkZW1V1fVVBDPS2nnrzxMNytFw5lWzz2WSv5d2CwV9bZtJSzRRmta73zUESCmu1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CMDbPwn9j6+RpxICcbqP09++dRB+zs5a6IPKLVXMOlt1PcOYmoNZ6j5fXG6VMqz1en7HBab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C+Fthq62mapqZgDJOEijZhHEsZvrDhDN/wi8YLZW/xMP24MgEK0amtJJhJCwlZUTyjIBFV6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eH3HeaWrBbL0AeZS4SBkyhSkdI2zJqeelL2sTKksrEugBGF2RA3WJFUZWRXUowPYpkZOQOB3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C0khSTuFAwoEciCCCORB6V6lsLtLzSChzUlxIUCNik5BnnIPxmpJ6Iuryz088bMGRosLMA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Ad8sxwSenB7jfFc+gFvSR79au7O4KTOqcxHr0qS+qKC5X/RiXbSwC60sKrUWtTVeTS3W1hpD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/m7rJSyEDy5I2iY+XOzLVoDWoJcTInf9t/vUsOXCHnCw6CpWwVsoyMEziQCJzmDFMLoPxP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81dvusFSlPcKKsjaOakKv0SMEL4EZZMCROuNwAyMRvxPcsUrSVN+LBg9f12zt6xSLfjT9tc6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5DzI6TzG/KrSuUHiAp9QUlFJUVsE8iPBI0bxKTUQhQESDzHLI5kUdJ6jlwxONhxRO2haUolv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mt7ZcZbfaSEvSUbgbkHEg8+n0qbp5qUgpKCd6qKGnEKxmFJmWRw46SplY4JDP1HH+H8jxVuB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MeZFW6FshK1AhQIBkjbaPX1/es+485aCjgh8msWSpiO5LRuHV2Bchw563CMclgV7dJAJwFt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54ny3qmu3W20ulwjSsxAx9NhTV3HU161fW/eWjkS0xN8HX0LPXkoGDx4Y+TTdRALMA5ZD0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RBVClHff68vPHzmqlN84kqQlWhsjHMxyjofX4YpJ1hPUVkdvs+FU1TwQGBfwhZSqdJUA/Bh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CSwHYYQPG+QgeWohPrz9aZeulIt3rhR0t2qFunr4ElUz1EVKWmnrowsUcxCRFYkAzskSBF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6cLTbS1Ib/IglIziB4R9BXixTi3FFxR8Th1H1V4j9TRFbKq4GrpAZGOZYc5zuA47n6DhDgGh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yOf9af2iikmhXrYk5PucDG3cb7cQ6mAEpA5n7V9raIKsBC7ieI+vbB9/rwxcklIk9ftT9l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fo4RTydSg7HIxxSrWQYIyff9q1zSRAJMCoQ80pU+8eWECoZwe2CWGcfpvxtezpJIJ/2msV2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TNwQ+ZOqoh7jIH5d/ftxrc4E4rFlMb70UQUaF0UhgTjJxt3HbPpwCZ8qMTBzA/ajC3UjRT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GO++xxjvwhe1PNiSJ33pyaJnhaMyuek47+2PTbb2/LiC+CRiprW9GcdTEI16SCSANxk4wO2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yashATHOk24zuSvT04yMe2Ok9tuH2Ez5GJz8KjvnIpVubnzAw2PWDsdxjYfl/pwtvYjlt9K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bablckAucDGd+4wNvXiBcEQetSWJJkYNO9Moe2qTICCmwJ33zvg/T5cU5WAdqtkpEAnJNCNz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ADfOfTvnhMylR2FLrKt2PLcBiuAfi3wfi3Hfb/PhKtk+lDpnejGMAQxYk6vhG3rjp+fDQEqA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wnxCYrAuUBdCAzAFSMZI9zvj/L34sGG9ShA2Iqiu1b8hTd3C2o0qFlyQc5I7nY9/fi4SFJ2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Od/fWsyhpFV1A9cemO/Y44bWowZ5U+2kDYRHyoklhipoZ6qeppKKkoaOsuVwr7hW0dttlstl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3a63S4TxU1ptFLQQT1FVV1MsVNSwU8k9RLHCjurYWCYjena0l/tt/tq6vxCLq3wZ+DnUrQeG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j576ZulwgqvE3JTU/kXDQ+j6iGOnah8N0Fxkq0nfMra8loKeukeLTa0lJcZrSFFIKsA59ef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pM+IbZ25e5233iNXiqieWKRBkfyyAANtlyAAB22G3b24lpHhII3oDcHpUrvAjzqXlvzGuXL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O8yq+zVdsqJpnhjote6eNTDZ1cLEyhLjba6so8koBPBTKX+PpN1wC8SzeG1WrSLogpnbvUi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MgdcVHG7fvGBdIHiYB1D/sMEknchBzvgFRq3PmZaW0veYNWWqOT/dzUYgnrTFkLabxM/S8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ZQC3TiOrfLnNQCKX8ROyim3F9peHo12t3AukJE908YSHtKc9294e8V/pfkqgOit3+HHa9C2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XFtP8MpR/zGt+5k5K2s6QZlrAju4JjofWYP3GoEoXoKxsxYHJdgfLdlGCwDNk5PwEZGMkcW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T9K7cxeJ1BQMT51OHSGq1mSCWlnjMIiWNlLyYXqAV1kVHOVbOARkAgDbHFUtgCcaST75VaJ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jpB+X0pU1TyJ0xzGo5KqmpRaLy0TGO40RjSrgdwZRVQzshzNuSyP1RydOHVgSpJt9bSgFE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5VZ217bwSFLI/MMKB6fPfqN6bjT/I7xC6IuHXp67ab1LbklVqWS4TXGxVtJBNhgky0sNXBK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pbH8pMZ4cffYdGUQD0I+Hv71Sotb+wVKHZSn8pPPrjEdcczsIqUmnNMeIi9UdNT3XUGjbHQ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1yvFWmAnnN5k6U6BdhgHuU7771pFsD/lKWrzIAj5H61LN5xcmBeoSkAHCHFKE9cpHSADuDM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XaALpqbVVx1XcyqlIagQQ2WlmjLBHpbdAp81x8DATyyhCildwMRX3EpJgJZQNgMmPM/eAP0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grW5crmZX4Uj0SBy5STkA7iakDQyGjhy7/B0AkEDBxhl2J/5jKQqgem/bfimddkkJESTV3b2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+fy+A51GfxTc9qfw68iebniEq47RUVfLnSlVctH2jUFVPT2rUmvKuohtugtJ1JpJ453S6atq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P5NRPJEyvHtYdn7B3iHGuF2zcKccfbUfJDawtxSsjwpSkyZgYBmYNR2u4gzw7s1xx5wlDa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bqC20lODJUtYx0k4AJqXHg38WvI/xtcpbVzV5Nakt89whtlrk5ocrK26UMnMjkpqyqgjW6a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upW2x3MzR2rUEdOLNf6MwVlBOsks1HTehyglapTpEnHx868gKVpjUZxvy9amJb6KMVFIcg5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wCnCXGxoV6GiQ4CsAfen6ttOvlIB7H0H5nP5cQe786md4eUVk1lGOmI9h5q74zn4W/fOP14j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Pv7/AKVKsVfzpmZj70Gami8unfHbpPYdvz/v9uM88dKprZW+QD76VArm0/8Axkaq2WEx2A7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b9m8gnymsT2owodSff2pqrTK0U6vIDhgAMnvk99/rxrxjMxFYpQGPOf6/0pxaN4ZJEPbIy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/v/Pg1AiMb0aREE+/fvnRVRQNJMhjOFQgjYEA77HhlYO/KpCCNudFzPKAit0YGPQd/cflxD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ZmOtK0Kuqhhg9QGAfQYH9/lxWrISY2PXyqwEkD0rBuE0nUowRg+hx/T5Y4daVpkzMjnUd5G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q5VnKFTuXXfH7/pw6EBMyOR+1TCoHA50fabhA/8AmZwVPY7Egbb9/wDvxU3Rg4gzU62AJP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gVSzFhGM7be/v37/wDtxTK/MatgNhO1CVfOrGNBkfhPVgegPz754NIwoz1H2ozHKs+2lfLYM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5/wA+DX/p6UVGkAR44VQHqwF3IIG25H6cJG49aJQEKxSyaJJQQ6+jfFnJJxuQBj3P+vFtat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ffpVFdnMHIH9aDbzZaozRxUcEtVK6yyJDTwvNL0QxtLNJ0RqT0JEjOzEYRULMQoJ4vkt+GI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SQJx51Sf4zvtx/BV4N7jedE2a71/ik512V/utfy35HXqzS6M0xcPJkk+58xOfVRDW2CwVc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OqL1TNIYqy2UUgJWvdbUpRSk4G/OrBoQkEjf8Ab961TvGr9rd45vHXZLxpDmPry3cs+Rl9b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GkrdG8vLra1rUr7ZbuZt6mqp7/wA5pYDFTF1v1xltDzQefBY6NsKstiyQhIUQFORmc78o2x5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mTBwP0/T5+tVVTqsnVHJCQ2WzkMNgACDk9z+/tgcTNB5n19+/3HeYwKSZqSOkglqZV/ESkU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kj1A3P8AhUZ9uC0wJIn0owrUoDkKGv4e7GKuopDTXCCogrKWqiwJaWrpJ46qjqISwPxxVE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Cd+AW8SCUrwQRggjIg7yIkeeaJRBGkgKSQQRyIIgg+uftWwf4P+alq8VnLKt0fd6GnpNeWxK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UQSUN1elpqZrg9rSMBay1zpW0sgiKK0Bq1SRQehn6fwO9b4tYKRcNJK/EhxtQSpCiAnV4SI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VCgRBVg+IWznC7xBaXiQttadSVASrTzkLxulREiQQSUpDtWaU1VyVvFSldRXau0tFVsOr7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bEgXaGLrluFtR3cJVxRuyQn/AItfhepbmnav8N3G1PX3A0d5anUVMCStv/Ue7mS43vAnWmI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sr+I6FBuz404G3EgAXBgIPIBzkhQByv8hAJVp3MguVXMejqBSPBWJLbqyNDBUQVEVTCQAo6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lsAhyFCn4iOOM3vC3mwoKQUrSYKSCD6EHIPUGP37XZcVbUUlCwtCsgggp55BEhQnmCasR0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YHzVVA25Ur09RXqZ8Yz2OwAOxBIAzbra0FSSCJ2kR5/KtNbXkFJbMgHIB+8e+VSEtV28pIo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ulkjOT1dJfqzMSxYjO6nsduIimlJUCCTO8+/7datVXrbh0OIMHpnHXy+lOZZpKNmDK0qgS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KyKMpJ9MZOGBI2MdYUBIwOnl/Wloct9GnSAoCJ6+YPPz9mj2OqREEdMCuCGXy0DnoYHqJCL8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1Y7YHEJVsVgknHz361Ib4i20qAIJxnA+Hs/rXaSqmp4TU19VLBFCIwVC5kYPII0SGYgjzHV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CSqlhVoRAAlRIwASTyAAEkqOIABJJwDUlF6CSpRAbAJJ2AESSeQAjJPnMZqor7eSwX61fZ8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vYnXxhcnbHU6fFRNBHNZLvyx571VtGpLWVUVFYl1t9nrYYpwz0TxqzBKsvHH3bsn2Jf7O8N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OLcTJS2yQdVvbKTP8AMBiHniEqUkjU02AhXjWtKfOX4gfiDa9peLHgHBXw/wAG4WSt51MF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E62GAVhCwdDrii4iUIbWrWO5Pa85k8q9T6e5scmuYms+VPNfS6SLp7mJoC+V2l9T0VPMSam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fxOwTgstVbqyOpt1UjlKqknjLI2qda1jooe8+8Vz7EQRqB5Ee4rYi8I3+0h660nW2rQ/jq5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oKOLnfyIpNPaI10kKeXFNX665S3aspdNarqfLDSvU2Cv0r1Nt/Cp3k84RChS0rbICTHPaf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EKC0Ex0/Y7+962w/Cj4xvDB4yrAt88M/OXSnM2phWZrpoVHn0xzg035SpJKNS8ntTx0uob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YaGptMyv1UtxqEVmFc6hTR8aSgdeXwO31qQnStMJMnf2N6lTUlZFjAO/mqMexw2Qc9iCMc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13qfw9B74eRFBmqoh90kBwMqew98gEf368Zx5QUYPX38q2dqISPrVf/ADcpitYjqpP80kkj0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8bjs4QlJgYIrF9pxqWCcmmap28vHUrDpOdt8dt/l68bEK8JHWsWUyZ3okt1zYygBz8PYdsZ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TilAAU5NhrGdwSwK5XJIG5OP33/ffiM4TnO1OIgEzThZiLLkxsMA7bHc47evb9+IizIM5mp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MjHQpKgjABGO2cjHFY4JVMVPTsmkW5yski4UjOTnGTv6cGiYPSkuQACcVyluXmdIJGc7b7+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9ZxO4z7+9PJSZzuD9qd/TNQCMnsSuBn1Ax+XFFdK84qytk4JA3p2XcPRBOhevoxnO57Yxg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VXCUahtk0M11vqSEkEbdIwQOnAO22OFIeTkcqJTShncf3rPtoYKV6d1zlSN/TOfp9OFKMw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URkZC/lKsFHST19dUsUipqC30kLTVlyuFVKyxUFtghV5J6iZ0hhjjaSWREUsECZEGZPL9PO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+P7VTL40Pt/fAd4UoL3pblpqhPGPzptciUP8AuJyH1BRHlhY68v0VK658R8lsr9PUX3VT1S0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vinlpqIs1RFoLVKkJko9BtmeeOnsxFZ+6UhwmFfm+0fXzHlyrUV8c/2yfjf8eVDXaO1trW3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1TH/4BchGv2jNFXujmlzHS80dU1V4n1BzmCQqq+Req4WQMHmp7DSSSECyHeOfnMJI2GB8dp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toSZAmNyYPy5D5SOtVaUluoRPZqGrnoLTb2lEcccstHb6QRRLJUNSw+Y0cSSOsRVI1wzeYe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0J0hagkHrA+A8zyFGSTqKASecffb7/rTxzW6NBhBtjfDoVDd2K9J2wN8jbA3xxKU2UlU4j54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fbkKCbvT0dL1TVTeWnU2AvS0k8gUmOOJM/E7HtnYAdRIXfhBGNR29/P30pxI2+X70BVvXX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YYk+LyIh+JFJ/G5zl3/xH0AAAKJAMbxH9KXjYcvr/SsWliZJAgQnq2A7llbpIHYZ2339uAn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/SgogxiDzqcXguv1fpvmdBbbVeYtP1GpnguWnLu9IalbTzH01R1kun2qoo+kz2a62Sa9Wi4w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JFdZ6SmYarsw+WuIC1QUtG8MoUdkuoSqAQTlDiNSFpyT4Y2qh4+wlyz79WzH5xIEtkiTPI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TW3hyU0Jy38a/KtLylBb7Vr+xCGx6206jh621am8pzU03n1MEck1I8kJlppVxFNBNG/mYO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ZQShWT1QofmTI6GdJ3UmCBnGIZaUoqRrhadjGFzkGDjAgKjwzI5EVDjml9lDrjR98uOo+Wb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3lkprWsYttxebBJudp8s0lbOSoDVPlRVQBUR1QG3FLxHhPZ7jSdV00lDit1/lWAIiDufIZx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+OcGX/yj6tI/0fnbVI3KJgHJgphQnBBpqLLpTxRcqqg0WruSWsb/AG6meMNfNCUb3dWjjj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2T7zAWcLhKWprWwSoiJZVPMeOfhjbuhauG37apBhKyEnJx4hCcDHiSJ611Dgn4qqaLY4nZ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bb6D4xJyYUqATAMU/2kueelY4qGzasp9X6JrpBUtBTcwuXvMTRMk0sKColioanUmmKalrpFp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VYly3T1IG4X2l7N9qeCLX3PZy+4q2k/msrZ29SBjKv4ZLpSM/6gOu2a7n2e7ZdkOMpSt/t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3T7dqpUbgC4LeojEhM79cU91i59ctHuNFbKbUqVt0qMChtdqtl+vlZcOhJTItBTWi0z/AH6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eVlRnVGVGZaHhPBu3PF3Yt+wfGggTqW7w26YaQInUtx9ppCU7wpRgwRIOKuuJdpPw/sGlG4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hKUXzDriiNghDK3HFf/FO/wAqmhozSettSRubNoHUVDUjCtVanttZpuniMmHErxXaFJ3Qgq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IUZHHSuHfhP2qui2eINs8FZcglTrrbqwnMkNMKWoqHJK1NTtqBmOYcU/GLsfaF9vhbj/HnW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qPL+e+ltBR1U2HCP9pMCpd6O5PW3Ry0mrtQumodVUjNLZoUgZaK317Iyxy22hkYgVCNJIBO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y9+OqdmuwPA+zbyblGriXFAQf4p9KQGYGf4dpJUho6pIcKlvaSEhxIkHknaj8Re0Xam1Va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bS3Uo97kwm4cMKeSBEt6UtFQCi2YEUvf7Qhyl1FqX7NJjTJUVWpLN4h9Jc8bpbIAKh5dL8v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sOjpcsFoLXzApq4sM9S23AUjIXS8dQq+Ze7kahZpQvO6gVpbKgNyrx6ucHcnnkeC/8AJvW5e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zCSUlQEzsMDkCOQGBpfcuKmKothp2bDxOyOD8OGQ4fqXqJGGztt24yGkFJBGc/OtgVGQZwfT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NLdEZWHTUwANBUIACQB+CTCkyRkNtjLLjI7kFlTCFjUJB+/vkeVHrIPkPf0oj0nSNp5bLcbb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ZJ/vtr1BablW2q+WKtYo4msN9tdTDW2SoQhcSUs8TjH4tzgwzCNJAIPx33mcRSSQokner3fC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D4tj0pzsNv8YfKm3Cko/uvMm4vYOfdltcBKOunefNDRzzapqYqYqkEWtbfqBn8hIf4pRxD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CSW1fw7nUZST5ox/9SPQ1Ktr562Vq0h4ee/z/Q79RWzHyO+1h8AHiwoLfbOX3iC09oTmFco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/8A3XkpzFhq1UGajtsmqbgdPa0ZWOI30/f7p53SWRFwyrirzhXEbU63LcuNp/1tjWn18I1Dn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raWHFrC5PdpeDLh2S4Qg7mACqAoxk6SROATRLzbjlpK4U1fTTU0xKyCOoheCXy5YxJHIEkU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OllYMpIIPGp7OGUnSZis12mSQ4gkEHz+O3yqPNTUIrlEyAT652Hb078bBMkA1jlRJ8670cy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jGMnOCfz2PBmPnRaTTl6fqGRl6iOliNyflgHb04YcBEwN/fvelJOacqkfz5VJwAAB3BwPp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wedSWyQetG0UMbxqR1DtuCPn8/bPEFUkmcn37irJH5RQ5dkVJQMn8wOwyNhjtwhJGRz5/2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iu7RlcSYII9c9j647f8AbiesSDipJIEcqeLS+oJcopcAkpkYGcdPrxR3LeqIMketTrZwJP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kOm7U7O8issSHfY4OBk5z3HFC6iFEHrNXrJBTqpS5o675S8kdCtzI558zuXHJfl7ACr655s6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skSO0lPbblqWug/j1eFjfFJb0q6tyoSKnkkZVZpLa16kNpK1Hp054HTnHmeWDcfaaBK1gR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IJAgTEmBuRWtP4qP8AaUvDBy7rLvYfB9yl1p4mb9EjQUnMbmL/ABPkZyOSq6XBq6C11lHN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yA2zS0U4/BXdB6uLljhb6kAvKDY/2jKsHPl6b/aqd/ibAUe4QVq5EmEnE7fm3xy+9ay3i6+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Yo63T/Pjn9fW5aVcsp/8DeVlHHyl5JGGRl6Ka76I0lOk2v40iRED6quN/mKhsy4Yji1Zsbd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Tk+e+3oKq3bm5eUe8UdEnCcAc8xExG5k8p2FV7Kz+XFT06JHFCqRQwxqkcUUKBUSOOKMBY4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AG3E9tqfj73qKdKcgZ9+5olobX0IJJfhDYPxZ/DuxOOnY+g/14lpSlMTv7+VNlRM9DXe5U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njqKaePoaGWJZoXBJ6Q0ciFX29D78LUlKpATKTyOfnRAkGRgj37+1Dxsd0spCaZv1ztFTHJ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90sSDI8tKi21yypGjMgzHCELEAMAuW4aLJQn+Q4puIxukRsNKpEcvDB8xS+8BgLQFD5Kz5/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bg8dJPX1Rqqj7vGkrmIQL5w+ItFAsjinVgcdPUcBRuxyeHggqCSozgeWfTlSDEqgQMxz/b9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bzQSCOoDfq6QfijwOwwCfX6Z4LPi5afr+3vFCvhSNC7DIZSOnpz2z3yO+x+eOCUkjSQcHNC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dqGspKiSmq6SqpqylnjIMtNW0sqVNJUxEjCulRCjqN913B34ktuONqQ405odaUFIUOSkkFJ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NqbcQhxC23EhbawUqB2KVCFA+RBIO2K2R/C74gK7lpqXQnPjSbzxWPW1Da6XmDa4ZFRJa2i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m8p6qlq4K6n/AMLGEKpYmKMcdktlo4nZM3SEgNXjcqSIOlWUnaY0LSpPIkVyy8aXY3Llu4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Eo3T+aDK0FKpOJJPOtsbk9zd0nzg0rbb3bKqnmWspoyJZTA5iACjplVd3Ults7rg9/wjM31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oZOOfoevX2as7S7RcJgqIVHPEZ3IwT5Tn12p6l0pRtJEJIKSRpXjWCMx08cMkk3wRu0shA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uECBskKCeKpTuuQBJ28+XrjPL1qzQ0BBVtGB1nAidjjc8poJ5V6r0Jzg01Sa30RqZNQWW9w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2pKizXa00t6loqW8WwvC8r26oa0mWmZZhTzw1CymFnMcifKb/AIh/xFf/ABB7b9oeEWLzlp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GkOXLZUhhOi4uO4S6m3UL+5KrhLzlsq5DCbZpLqG0KQr2l+GvZhfZPs9wu8uAl6+4wym6vM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aLhSpwG2Zhstod7oOqeWUlSpBRPy2/j8Kpf7ZMZqGprHo4aa9VU0VK8TtDQ3Wjmpo6V6C8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otRQSTSJT1Lhnkl4pwLi3brstxJniHZjtZxW3v7BTL6H/4lxKmX2kDU0llx99BYClKaca0l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5SQ2ja8QT2e4taPWfFOEWT9tdhaFtlhBC23CYUV6EqS7ACkuBQcaWTocB8RYaDxA6L0d4ib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+j0lzQ5gaYvmr/D7c9QXGyUlDzvsOmLhR0OrdG6cqFmjD84LDFc7VUVdhESzXazXSlvNmjd1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L/Ar8ZWPxV4JfWvEW0M9tOyqbZPFkMIW3bvm6QtbN5boIT3RcLbqLi3SkttOtLcYWu2Wju/I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eyd5bXVqpTnAuLd6bVbka21MqSlxlROrW2kLQWXQtatCgh3S8lWqSM1upophLUQl6lXjRWf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lR2wqZ7MMd9jtx3hK0FPhWdJyZI+p51zcoWFZTlMDG/LkffyquT7SLTFJzH0bZ+V1dShqbU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VP86/+H/XFNSl87v5ddbKCUR5IDwBhjIPE3hrBftuMFJCyppCBqjB7wKx0kxkRI85FV3EH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FKkrWTHTRtyI2k5+GK/PH1To3/cHmjLSUkLQ2HXGmbDzFsKnPlxjUMBXUVtiDqMfdNTQXWMK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AAI4x/E7X+EvnUpTpZfAeQByC51j0CwYySZrY2D/f2ySSVKZOhRPOB4CT1Keu5B3rvUS9TP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xMApycnGW+Hse/y4rQkgmTAHP9PYqcSMRv8ACPlWMEqKCWVN45EIYoX6gnWI3+F98ZXpyR6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kwRB86QFBQBGQedKFJWNUjpMaKXYrlGIGAGICnGx6QACTv24TEkE8qMGu1XTwVdNLSVsMF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ccNTTSrvtJBOrJJvggEd+3A0idUZHPnREAiCJFS15H+PLxb+Hiko7Hy75y6iuGiKFo2puW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a00SDy/u1osGpqh6rSFOYT0hbDcLT0hV6TsBxG7gNLLzSQFq3hIk+sb+u/nRuanUhtbiilO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5beVW5cnvtpeUWoFpLfz/AOWOquVF46FWr1by7kn5o8vJZspGZpdPSx0+ptPQsx62SGDUHl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puAB/MaKAOYyPkfEP/ALVBXbLyUq1eRwf2+1XC8neYnLDnhbn1Hya5kaF5sWOFOuprtAal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EpF4tNFN9/0/IqH446+kpZEwQ6Ag4cKgvSW1Bc9M/AjefUURSRuIPnUm7JYJ5AhRFYHBz2z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/DK1zMbmiIAx0o1jtz0zgNEVOAchtsA/wCnDKjgknenm0jEjJNFdO2IwASAuBnbbG2STxBXg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gq/Vf/EAAnI2OMfPiOVEEk4mpISAMjNMFBPNUSokZJ+IZwfTY/pxaqiMmguSducxQD4h/Gt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TePEZzKfTt5vtvN20nyy0naJ9a84dbW5DJGLlpzQdvniNJp5qmJoFvN5q7RYzOGiFyaaOSN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J6b/AB+dGV6ASTEVQPz4/wBpb8VF7gu+m/CVyz5eeGTT9UXpqTX2s6e3c++eL0wnylbSR6g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1zwxoRGun9QyUzOyx3KQp5jsHhrLqwtxJV5bD6fvTwv30o0Nq0AHBjODO+BEdR86oA5rc6e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N538zNec5OY1fPUVFTrfmhqu9a31FG9U7PUQWusv1XKmnbd1SEJRWyOjoYY1SKCmihSONJ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2wgeQ9785qItTjklaioxzMwOQHkNh0+FN49aSR0tklie5OSd8e+duHdJIB2Hv3vTekTKjNcp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+GQL1DJH4SDkjBJ3G+2Nz9eHm2pPUe/c0S1xgHxHf360aW6yhQHZW6FPdiVyfhIIz39P178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ZkmZ/es2pjeV1hjBJ613DMAo6sL6bDAA9xnh0QOXhih9q9ruWstqW4LEXSCppRXNGBJLBbX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slcvDG/mNvnojfpBbA4StSW0lR8KBGo9E8zuNt8x60oJ1GJzy9enxrEpYkNR52EaEMXjKEN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U2KuMNkbNnry2eBCVTyjoZ+PP6YNIGZHMfP38az36agiEDBYMOxJ3OVHWQMgZ7+x4XmInNG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mIqSADtjpx+IZHT1e5239zwkpEaeR36+VHvSJUQsQ3SAoz1AAksQc5T54Ye23z4QpIAIEk7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2yZopUCDA6lyBgbKRnYfhI27EcGnAAJg759/tQIOedXnfZz0J5laJ5oaHWSeprdMRWDWtPR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33iwXGemDk4RL1QWoOuPx3cOF+Nyekdhb2WeIWLipDa0vIH+0OAocA5ZUhKjtJUT1JwfbC3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4lTSlDEqQoLT5E6VkHmUhI2Aq2Dw384dTckNUJpqpkmW0TT4hhmL9EUjMOuDBP4SyhlHTn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3lkl9kmJT9v25VjWXyy7GziRgdc49fYqzrxW869ec0vAh4hNLcjbvU2rmnrTk3fNE2zUlBN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RFYNX3SgqKaojlo77FoqoviUU6kSUtRdIaqFo5YlkXn3E+Fr0XDZV3ffam0mBmUnMdPERg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6w4iEm3Uod53ULWCTjxAQepGlK5M4JiCTGvj9l141+d/hx0ha+WnMo2PQ9tt2qo7NQ6judF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1PblvFrudjmulNBbL5WxCvo6KrppWoi9ygqqS3rURihq/FP43/gHb3wHby14c7di3Zct3bdh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u0dRZrLqLZ8m2YeDbroW2XXkNqt1XDfeh5v0v+H34mqSlfZe5uUNpccS+084gupVrebVcIC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pCAlQQhSw6ltxKC0veT05fKa/US0t70Xq0URtVLcairumjLtHRPL98AjSGGup1nWthkp4K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CVgGYBfKPAEDh3C0cYuG7ltdt3zbpZtLly8QkshK7tNuhCnBaOIdUym4SpLa/wCYgtkSo9S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WDFwy6FhDgCnmu5/OrSypwqCS6lTeooIJBA8QV4K1Jft2vC9qXxF+I/QvNO21t5uWmuWOj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jq6+3Q2u5VF1bU1w1ZYamBoqq16rSvFkQVI8ipgfTkCrgQpIfZP8Awb9muFXX4ddpe1lg83e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NF5ta+8Nvwu2s7azSrWlp5lxhblw4G1oS40pxSVAK24j+OHHr227ScF4C8lds3w/hVs6UK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9b8QpbakONt26VFKilWjkRR/9lL9sxrHUfOHTPgU8dF7TVetbxWx6d5HeKIUUFrq9WXVaVKW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L000etaxqJae2arhSFbvcapKS/U4rqhLvN6nuba4afU2pEuKTqSpP5VgSSFiAEOQSUwdKw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OQtuMOtBaD4UHxAn8kwApBOSmcKST4SQQSkHTdbzPtb6n8QXK63TQK0EF31LQVHmqytHRXTT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gtGzGuqUdOkHBYhScYueEhA4XxFaiQVpREdQ4hXoRpBz51n78lXErRsDVClg8t0KSJ3OFRI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142dBzaHs3Ji6tSCGq0TrjmNycvcoKlkNNJMtAhdlDsq1mg7iVBCrmq6gFYkGt7RsTa8NuR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AUnpGUk8+Y86vuAuy5cNf720L6HUmEmYnI1RPQDrFRJrIRLEkgORMmc7FushSNs/F6/QZ9+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A4nn7+NeMTYhEc6NJFGSAwKiogGQWWFycOnclGyp36enc8OJWICVjUnkZ8Q9DmR5HHpTRQ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4wfUYz5gz610hCxyxmNgUab4WKqhKlmRWKdRCNjGRkgZxn14SqNR0mUzgnBjlIzHzNLEwJEG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2JYghSe27DbYfr+p4KjrCYZG3bJLE7YI2J2x/n2+nA+1CvCWI4JZMMMnIwCM47ZPv339dj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10xfaHVWmLvedL6otUiTWvVWlbzdNM6otcsb9aPbNSWGsp66gYPk/yp07kHYkFhxAnUDpP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8PwX/AG6fOvlFf9M6N8Xxl598lpJaGzXHmVSWemg8QvL+jkkhpYtST19oSGl54W+lhy1Xb7p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oWakv1RWlKWqRkTJkfX+v3pBYSTIEE/L+m3pW3Xb7zp3VdhsGrNKX206p0pqzT1k1XpPVFhq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pXUtrpb5p3UdkrQimrtNdZq+iqadyqMYqlQ6JIGRTMEGdqJKCT6Um1EVYf/hzKFOcEZxj37f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dTlUD39qlJCwNse/vQLdbbd55urJAHtnvv6g/37cRyW5MU8AuByqgj7WH7TTU3gxuto8PXh7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1Jo2i1lrXmDdqegv8fI7TGpZC2jKWyaUudHPQ3XmjebVS11yhe7RTUFls9Vb7h/D6+rulG1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GEjn6b++XPoXXz3ZAABUM438vZ5bbyNUzWGvdTc39SX/mJrnU1+1nzR1RWm6aq1tqu81l/1N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2vd3uErSVMqQKkVIh/kUsMcdLTxQUyRxpL0BRKtI1c8RPyx6VC1kSCTJ6/rP9qA443c9XQ6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xdQIIGG2Ix3B4UlM0kkyczXw0z9QJGBkdS7A9s75z6D59+Fd3nJgfOgFGInNEFutoYK0nQ2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AHxHbAG/bf4uHENwdpHnSSScnejm3UaAxsEI8sjJPqd84A+e2B37Dh8CBG8UKIGVwhUAgYDH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2x+u2MDbgAAbYiizX2CBIz1NGuSQ5JXBAGMgk+u/vg8HiMjHpQE86xrvUefTtCqphg6lSpZ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kfPO/bgo5cjR0G2RDaZksVQ7GnqI3lsEjqwLQwKpqrL1HOZqZQslMowzUzSKBinJ4Qjwfy1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Rp6eGBpgbEz+USaoMLE6jOrzP+74z4vPM5gGVHSssxYg4Cvtuc53fB9O+c+mfXhyk9BG1cr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ScBm9iAcYGPUAZPy9eBvND9aFKqnAcjtt1Z3374x7nHp78IJ8J5R8/fsUBPOk5Yuhywx0sS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87Dcf6cJGwVq29/PHOhPKKtL+y6502/k/4q+U9XqKeCn0Pr27wcm+YTVkzR0tLpvmdW22xU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2vWaaSuZkcdMdPbanbLZ4u+B3xseJMOyAh7+UvMeFwpg5IEhYQc8p6iqfjtl/G8OfSMuM/wA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TlBUMc43EitnPxIeGW62C91FTZrdNU1FFKpent9BUVdXNIJZBimSBHeeVGSUFU6iXVlVfTj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Su+UGwZkrISExvqmAPUxA3POuW3NqvvUhoa1AAp0iSQfyxEkzB/Lz5UX+D2qlguGo7Rf46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2apaWIyUaSSUV7bpZZHIVpYogGABVkUEfgOKfjLSSG0ojUnvCBOclA26AwOUGetTrG5Akn8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CjEjMwJiIIzOKirqrkToih8dvLrlXV0duq7TqTmLp6oq7UlLRrJOKWat1BZa1aSpp5IZni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4mQVFsU4PQy8c7/Fbiv+FfhJ214i3bNvPW9kEBtzUW3Rc3DFqptwoIWG3m33GlkKCglZhS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i+7bdnLN59Tbb91JWnTqb7pp15K0hQKCW1tIWAoFJKYUCkkHcapEazWOiqblJWXSeGS20z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pSqnpaMVNRDRQO5q2Ex+8v0lI0WSZ2WEM6/PjhXCrlTbBT3VzdIClo75aLU/wzLSn1hKnDp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aSzKlvLSG2da3kA+lb+8ZS64YUwyYSUtpLiQ4tQbT4UJw13qkq1AJQgEqUEpQYrv8SnJ2z3j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OhvTVV4olqo1qIlmr2nE1LAwVGgoSVAhjBYRACNCE6VXvv/CrxL+Cf/FjsmO6bsOD8U4dx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gNcVs32X7rQB4nrl7hiFPqI8S0hZ8allXMfxgtA+12N4rCnLm7tLq1cdcUVKUq0ebcbZUo5C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mDB5GtR/mz4Lb7ym54UtTDb5Bctaa7uTx19NTvJV23+L26vpLW1EkqDoMVXBSdAiPwvMZgC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+HeeL1uoBCQqZSFASkgbnYGMyYEkCYrhzK3GrbTcoKlYkAwSAR5bn0ieVbUFJTXen1lyslv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0rp2a/1VaWlqZtR1Nlt9VfZ6ktg/e3uz1hkB3DM/VjBHFFbpSbK80mEKyCMYkxBziIzPSKk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oArSBM9cEzHy69a06Ptg9FUemE8UNjoo40fQXiws+p6KKNkMdHbtZ6nuUlQ8MZTqgTy+YKIo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kHDfHEFzs8l1I0lh1lXmdQKTM7jxZIG8TE1ZcBWW+KBtRgLS8iJkYkjfIPgB3xkZFUzUUv3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1osfoOot0jAyTjHbPt7cc9Jkk1tq74YxtlDt6qRh+osTnHfYj9hjghmaHTFeYT44WGR/Oj2O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+4J+uPfgUKV2GT0npXG3SMnAIAA/8AT8QH7dhngUKw5EaJurGwBAXGx9ACM7nH659uBQr4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wDk4wCM5wPln69uBQpLqFWMN1nZsgdRBG2WGAO+ckft324SowJiaNOTvFD9wIlpaqKAYJp5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zRMvswlVDtg5HrwwowCRToG+In5f2rb2/2fvn/AD8yfCHrDkxdrtLXXPw9cyon0zFVVZqJ6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82vNM2yhWT4orNbtf2rmpTQRqPKgjqIoIiERVDDywEpUD4ViRvOc8889v0p5htRUoRCk4OM9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2yl81UBTIKjuMDHb2+Z4qnn4kj37+NWTVpr9KIhpunm3MKj13UHc/l/eOIhuFzI/X96liyQ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5eauq+cvM7mVzh5h3Y3rXvNLWuodd6ruHSyRS3jUtwnr3pKGBmb7nZqOlelobfTKxSkoLX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40LSAgAAYHP3v8AWqBSyoknc/vTU2iveGrXHZ3GRj3OMgD68PoUQT/tNNqRiRvTu1VCs0UF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MUxB2FWgPU5XGR1xgH6q3rxL0yBjf37/amPKc/pXSOiiUJ8KBj8LHpLbe3xeu2P8A9vCwhI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R0LMykBgGUlc4233OBvjH04VQoyoqEqgymNuvZjgYyD1ZGcbED/AEHApJxB3ilJoUIYEFiD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oLj1PfbsPpwKOTyGKxAgOUBOBkZJwCN8qSBj0+o/bgUU5I514ihjc5ZW3OQevY7/CNxsM47+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xOaMZAjFYdys4raZoIpfulRC0dTQ1Sks1HcYD5lJUFUcFo1nGJE6gJI5HjOzHglp1AgHSeR6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evP613oKz+I03nGOOlqYJGo7jRR9RW33Wm6Pv1DH1/FJSASI8Ej/APOp54pP8XBjKQqI5H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0IPOkjUMEg9PTMfPn0zk1yqYKoAZCrAA9W5Tq9D1AZGRkY+e23AowZnyoZq1wdgC4Zm37k4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5jhGQMAz8PjQiZnY1iGHCHYnbOP8ACVIPfb5jfONuCCciBI50dGGlKmJZXpZ3kWKqjkppmh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aJnikjYNHMqsSrg5VlDA5A4XAA07e96LoY1R15xy+POv0Nfs4/EvpXxreFLknzJ1jLVXXmn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6g09AKGtouaWl7JHXWfVNTKOqKyWrVekRar/S1k0kVN9+qblRCSKSBoxa8W4pxRXA33eGNr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7CVuBKFBL6mm1wFuAltWkhQCHkKzBjM2nDbNrjLbF6vurdsqU2VGEnWgloLUmVBAJUFEFJ1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5ovk7oXT2q+aEmnKCSksd61XDc9MU9S8wkpqG20LQ0kdKlUuUp5LrPdpoo5v50NJLTRydJI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TwrgyuJLDt80zpuCAnK1EFU6SQVJSEJUUQhSwspBGTVXTHDv8AEeJosklu1U4CyCCIQkEJ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nxBGgK5RTdzepLvQ/aP8lrzHI1O9NdIoJRVL5YnhoqO93GPzJDEWcxeXUyAKVXpMgwevpON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BTt2ttaf+XtLZZUqSlKWuI2jhBiTpMEKgE+I8ia034YJc//AFC7MpLajquHwORBVZ3CZBkZ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ajUVdRcqx2ozbK6ShrLTFTrUwVEKyU2Kk1fWxjYMxi8sxAdKYEmTjjxU0OG3TCXbYurubpS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1lQSyu3SlIcSk24SHi4VEOBOkhEJHdnP4xl5TT+ju2AEII1KcUAJWHNWCe8nRESkmfFmo3+I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Nyo5qJ5qCoa2XTLJPPA9VTR1tvWaKNgYHlCSFOsKvQVdM9Qxvfwcvv8Aw7+MDFm+0pm3/ED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GlL93wl5viTRDmkBR/h0cSbAbGhK0hCglTgrMdumP8S7FrebdSt3s3xBh9aJlSGbxC7RQ0g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jO3izpqsvxa8uhadT8lPEC1LAdFcoebehtQ841VPNqKDlnJqS3Ud81SElRkFstj1MFZcGL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RFHKy+3rN1b1lxLh7CtF9e2z7dsvHhuFNLDW+NWsp0zjVE15+u20IuLe6fb7y0t3G1vIyf5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LQFao2HSpgcxbDQUOt6+401RM0dPc0iomkVRM8CpGjO6KzIA5cNmMlOkqwJGGNN2cfvXeD2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i2yl0KAB1pJTJCCQFEJkpGASQMYFhxtq3b4ncqt3e8YS5LZEmUEA41AEiTIVAkQSJydRn7c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tUkkJUXTljyS5pwuTh5Jqem0VXVLOVXpZmqtKVQHqAfxHGOLW8T3vZu/bSQO6aBGMDu3QQ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TfDVaONW6lAgOvEGI/1t5MDESrbygQM1rhaSljqLKIeoA9J6QQeyk9LAb/Fnb6D045yYHOt7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4bJGQcMMAoewVTg/Dsfz9dzwlP+obGdqB5c66TIQsBVQMTRAnIPUDIoYfXt+vyzwqirPKqr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nGMZBzgYx2PpwKFeMi/A5Jwyli3UV377gDscED8x9OBQpPYjPZdwTtt04GGHr6fpngHnG9C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OxPSCM7khiTnA9Nj22+Xu2ZKQZB/vypYA1QJihyViGGQQWbGD0jY5AVs+gVTuPnwyTAPOac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s6+u7javG9Rcskqp49Pc7PDfzbs1+poghWW98kqmg5l6LrzI6ko9PTUOr6bK4DJqCRXz8HS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geFOhUEDI0DA+U+e1NqulWutwZ1EAgnEE/vG1bzFutdpo1QyT1DFQBgswH0xjgnOApJJClH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MFI+Hv6USw1dpQEdJb5l2z/Xhn/AUgnf5/0p7/ABwnJUAPID7V+RBWQyESzzElGaNgpP4i+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5+Q4cChpgnao4EHofOsm30C1NQjK2MlTgZ+H8J9u+x/8Afh1KQTMxFImE6ScGn70xCam3T2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SsDmKeMnyH2Po+Qc79Ln14mpMjbIqMZBnf3+vuKwqGjeSpaCcBHgcpKjHpKSqxRoyqn/mBk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V1ozgbTFG9LSxl1wvwplcED8ZA6QQNicZwO22/Aoc98UQLAUwp+IEDYYxlQwA3A9APpnO/o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8p1PSSqgKVGRnG+cAYHpn8sjgUf6UnKp6gzg4yQN2OSSMn0DD022+vfgUBzJpQCAIGGw6M5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/+mMn8+B9KIgmRMftXiUGBgqB07juST65Gc7AevseBRxiKFrvGLLWDUS+YaKoihotRqrlYo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p5TdTUDsxqAmGkoXk3Z4IV4bVCFa48KsKgZ5AK/wDjz/7eYiiAnGZGx3+Hx+OfWsmrXqQuB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AYsGwVcYJ+EggjGxByDvw4cTzoCBiImkVgJCqHKnq9MZ68ggElvUY/TB7bETBkk0ea+VCBF+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dzhs5GxyTjsBwkiQJwB50ddbZMIqpWJbKFMZwFwWGCc4x/24CSMpGI/p96FXVfZDc/NT8q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GtpdF3Dnby41dyxsFXcfOuOkqnmbDQTX3lg+qNONWwQXSQ1tNfqC0zyOHprpqSkjKzUdVW08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6uJI4ffArs+IqSkjVBDiDqQU85UApshJSVBQSVbRne0jL/+HrvbQ6Lrh+peoDPdqGlc9Up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pJiSSd6/TdPb7pojT7Q+dUferJb5qWrmkearWeejjkmqaqeQdU9TJVIZJZCF62YsFUEKLq5W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SlagRAAgHASBAEAwAJjaedZ23DTlqwUqK1OISQokzkSZkkmTkkwTvAqjTnzT1r+OfkrDcY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yhqqkOGlqaafTGp4onETqvV0SNGwIy56WOVwOMF+NyWXvwU/ERxCpSOGEk6ZjTdWpOoZBwDM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wxU4n8ROyjDo0lV7p//Jh5IIPSSNs+Y3G1ZpyvqajQthrrQIK2tn07pmqpY5awUkcpq7Ra6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Cj7rNkv0MJMdGASSvibgqre44fYIVfmxAatkqdQjvVtkWzTyQtrvGwsKAbQ4pLmlYUqCdK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RfXik2veqS68NBVoBAeW2SFaVFMGVJTEgiOYNC3OiwwV2ib9V01GBckFNcnmpoIkrZ5LWzy0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FO9Uih2YKk2B0KW4gdo+Pv8AZa47IdtUKcSvsRxex4iQVKIbtv4lCeItNjZCLixcu0P6Uq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d4Vw1ni6OM8CUlKf8AxDZv2moAalOqaP8ADLUd1Ft9DKkA7FMAzFRlZaSstEi1P3a50ddQf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IrrfdLfcKdqatt1wpJI+isoKiinngqIW/lywVDxOCpOfotbvsPKbesnU3Nm+EusvNkFDrK0h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DjakOIInCgd9vMFww6yHGblBauGpbcbVulaSUrQodUqCkqG2DTPWbQ1by/0BpjTM+qLpqq2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7PfDTNeLZpinr6tdM6Zqa0Ay3SitNhlt1spJqhpKo0VlplmkkdS3Fsl1Dz7ykMhlbg1LKZhS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WoFSoABUonnVWWlNsNa3S6lGEgwFBIJ0pJ/MQkGAZKtIAnArW/+3IsdLXc8tYW/wAhhNzG8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8RqZtOtzQtKuBIg6mElLQBegEoMN+NhlxlCnOE8RZwtS2biE7TCVkDBOZ05JjVG1OhYb4jb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JHKSgKGY3gwJJIk5OK1OuXNSlRa0KtlZYI5BliAyOisGw2NvizjG+SOOZJykHqBXR1iFEd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RRnH1CoqIunAOGx8vXHxZBG23b69uEgeInc0D+Ucq6TghYdxvUxbFSRjrBOVI2IyDk/PO3C6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/Bkd8A5JJz2AB2x7b/AE4EUW29ebgDIIyo+EjtlfTYkYUEDfH78A0dJMxy5bBU5yFyQPTK/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7cJJ0xJn3+9HvPKkmtLMnSMsCT1HrbBJOGJHVuMDA/P24So4UOlGAcRz9+9qF6jqKoQ+D5i4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98k5x2+vDUTvTvKDy+FTY+yH5s03JX7QLwhapuNSlHbLnzu19yavVbPIlPFS2jnTpbWPLa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41VYHAYdJaJOrBJIe4W6hq4s1uwlHeLQTsAlRUmTsIEgk/HPODxRClWdyGhKkoSsQJlSIJj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JgVvk1vPvStKn86/WyNgPiDV9MMEAgj/md88a7vuHCCblsn1n3751kJvj+VlefI+zQVVeJnQ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9pzkggXCI4x8kJx2PBG94WP8A9wJ8kk0NHEpI7tSfXH7e+VfmM18klY/8wRwxjPlxKd+kYU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8j68YkARKZwfnFb4c+gpasuIOkEr1YAyQRsDlvzwNvr6er6AB9qbXJ5YHs+lOFZrk0dVGw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kZ9R2x8I3PvxIQTtypo/Oj240eLnSXaMAwXanDSAEqVuFOEWXYgYLweW/r8Svw7mfI0Sdon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qmEEdOCyyAjqxuwI3A33BHr34FGOXn798qVVC7BRhQuPxZ6Scbjft8XrwKHnzrzlQFOyjq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6j75I/T14FFO8nb71ghCdgABuu5PSMHpyAD2wdvrjgfHehOds0pLFgem2BgrgDbGUycY+eM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wa8OlsnpUADb2IKkdgBu2cbdvqTwImgoxsa+TQqy4cI6EMjKV6geo4ZGUjDK2cMPXgHYxvQ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Te06PZamTTkzO9MKeSssc0gXJssDQxT2oylh5tVQST06RL0gvQTQsOs09Q4bbJTDatwPDzl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ZkEGZBpZBKdSRGc+pk/wD2yfWcV6tCVfsCobHVuAASDGwbPcMD7n0+jnM0nrWXPD5kLn4c4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htnuMHHudwNwCI6GKOhhg0cytkAqeog5A6GbPScDDfGM98jhCsAgZjn5e/j5UKd7RV2qKa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dcaOqpKyguVI5iq7bdrdUxVtrulFIu6VlNXU9NPE2MiSnBzgAcKlQAUlXduIIII3SpJlJGe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UkLQoFKknYpUCFAzjIJG3Ov0dvs9/ETQ+KDwhcoObcctO94vGnZLHrijolaJLLzR0o/8J19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VW/U1VVQoSQaK70cqr5cqk7Jdwi/Ld8iAboBS08kuDwuI8oXMf9pTmsKbY2Res1iU2qiEH/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zKCAZzqB6VCvxn0NJZ/Fr4TdawwRwi784bHpS9Tq8io4utvusFOKmJSWYmZ40Cx7kthfjPG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fwl/EdlMkOcIu1CIx3IQ9jG38vM8iTyrRdgbgI7edkHgAHGr+2EjqtRbnMiYXtgYzzNbEHI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c3lqS9y0lpJXimqJ2p4FoLNTUdKlHSTHoonaJB5nQAZGHVLlxnjwt2Mu13PZzhLT6GkBlJhS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VJDjmkF0p/KzrUoNNfy0wBFei+09uhjjvFFMqWrWtRhS1qSN9RCVKOmZlcRKs0XaqtVLqqy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JUW6G4UMlHHWLSz09a9vegu9FW08cE7NF5F2hjMfnLHKs1AZAhjEbvM7QLu2eF8Qc4bxIJeu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kraau2rixurN3UkJWXrZa9Zb1tm3ugnWXUuIRXcPDSru2F1bnQ062vxkFK1srafaeTBJGh1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bUxpKVKhBQy/cZ79YXjfzLRc/JgMsU6LUU9V0VcD07sq/eoVSZULR5CvGYjiRGUdy/wCEvtg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9m766FxxPsDcfwiP5iVL/wu4LquHBQklAYUzd2qErCSGGrdQ8C0Vgfxt4KjhnaZHF7Znu7bt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DdoKRcnA8RWHGnVFJMuKcmFA1narVf8Ademkw3mLIufhHUqqruQWcg9AEfbfHUCc449R24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wBuXr8a4w4oC3Csgg74/XPL+9a3P2xtHDL4uvCFO+Wj1RyL13YalxI5ila069s9XAJIycgiO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W2QSNrjhqCShtSQG1qdTkf8A9ciRnGrbzxUV9Y1OKBKlBLS5zH/qZE4nHLpkbVpvcvKeS3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z26WptsyKwyktvqHopFJzg4eBxjvgY45QhKgCgp0qQSkjzSSk/auoKOrSqZCgFD0UJBznIzm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hVbpHoPiwMl129SexA3PBZBE5n7xRHPw+04rpWdSrDgFSZox1DYtupH4htvj9cfLhVFSlG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YAHLA5Ocb5HUfr+XAojzG9dJdlYAYO5fBOenfPYb4bOPrwRAPlFGMcqT5gMHqLFsBSSCxLD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PCFwIVtS08xSBVMGbcHpjGMYO22wGcdI3/c/PhJnSTMz73owQVDpmKHqxVAbP4S2QCSADvk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4QZgxvTgoGprpc7DbK6/wCn5fJ1DpTmXTam0/P1Z+73yzvZ9RWWWQZ7C50VIzDIyoIyAc8NK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sn4yD980n/UJGFD6ZGOX9q23dP65oOYOjdJcwbO8bWrXmktNa1oPKVliiptWWShvy00asM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4NOQQCMcKFzHICkm2kCCSPOseSudXO4HpjG4x9Mbf6cD+MJ2mKL+EB3wa02UJaQEt65B7j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/AOfDnOnt6JadCxjdGAyAWGcAgDHvtt378OgSBmD7HxpCjGevLlRNRSqsvV0kgY7HbH4ihY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fq4mAokjb3P6U2TPmT9Keqwj+M2Oro2VRLCiVVEcHqWop1dwFZQfxRl0PoRLtw/kjGelNnC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D5kBYDIbowu+65UHAJye+MY9flwKHPrPvr79aWIyThQEA2Y99shu5Pcg5zngUBv5CvYN6s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gAfGB+EA5xg8CZ2IoYknpyrsEBZcdwSMBR8snft3znO+OBuIoAERJ2rIAAZe2ce3qQSTvk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2EE/09/Oj+sV0jQljkEY6v/LHVnLYOCSwz6n0HpwM0R5TE15TblQCcIRkdSjDbEdQA2GSB77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Z1Ba/4pR9MUi01dSulba62RfN+63GnDCnnZEcF4GWSSKZAR5sE8kROHPCFQYAOlQII2wRn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MHM7pPLqPeRQtaaz78ixTxJTzQvLS1NL1NIKOvp2C1VtLyRqZHRHglifAEtPVQTA4fYJUTE8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wQedFzI2iDmMg7GM43HLINEgi64+lgAykhcHAwo6QcZ79/fc7duFzO2aGxnehi5U4Yllwo3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Y7jbhB0yFbDPx9+96HXzrzslxloKuMFnAJwGBwMZBDbd8nG/t29uCBCSOc8/70dbZ/8As7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nF4W7/AHKGOm1zR23nxyypqmrYT1GrdJUdDo7m1p200rN0VE9ToN9JXpo0wRBoO41DgojtH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62KgmRrTJAGMLGRP+0wJJgwDuKDjbHhYuAnCZbXAJMEFSCeWDrSNgNWTEVbX47bd5t+5X1sM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tyjv1s8+ExvDVU2tLPHCqvTyebAkq1Eqs0OXAkJCkqFM7tlZpv/AMP+2tsRqS5wXioVp8Wo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UnSCnVjUBJiaq+zFwbXtZ2dd/LHEbIiYGmblpOegOozHKccjdl4d6l77yP5fwVFY0dws1L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6uniF6sn3Oe5W9JK+lDz0TVqTQyZH86E9JdXZjx87uySDYcA4ar/Dwuxu2lu2ibssreXZXQU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U0zfBsd4EpWA1cISru0pCdfqftOpu543foRcxcWriG7juQtLabhkp/iGkFxCFLYC5RqKfE0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LpUvDDAsVNLVisq5YZJYVp3ho40gqZHmquqZWWESxLGOgSN50qAp5fW62N+kOcMvnEvNFYk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hlbbOgEd4zrU8Q4tACWXNJUQltdUwrTdMIUhUHBI2RCSsKXJBhenQNIJlaZABJTC7WNnpdO6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KXAzUcYmlrquWY0UYrGequFSJGMgiV2D1MnVIP5YZ3wppP+G/jl52f/H121fUhiy/EC0u7F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v4xAF5w8otx3YE3DC2EJabhsXRkJSdYsPxTsGeK/hqHW9Tlx2cdZuGysrWosFQZuZdVqylp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iBqICaxNUQB7DOiuVEDr0rIANm6kfpPUDkoxGSDgjYHj6VsrAeBKdUjlz28vjXk91BLKhO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/ieflWt59tYk9HzK8D2qQ8ZNDeuY2l8LlwiXGyWi8oqlR1dRmsCZBPTkAooPF5w+EPsOhJB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T66cc/Wq90qX37Sj4VMIAiJELOQd58RkztgCK09rvbG07zo5r2ELIqW3mhzCpY0lAEnljWN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kdP8AIkQ7DADccxvEBm/v2QDCH3gP/wDVXzwa6Var12Fi4T+Zlo580J/rS3URq1dI2CpYKM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3Pw5GeIsiY6U/+tY1wJEcPWASJUJYDc/FnDD1OSB67HgGOdDPKsxZGbdhg9sA46VBA+I47d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yQ5CjP8A1kkdWBtjJ7bA/l8uBP1oUmT9TKyn4ATgFfxArjIyPn/XP1SokDAmjSATBMUPVD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AJGekYBBzsCRw1tTgmIMzn1NDVawEbA5KdQIAbfdgoJB9Sv9T78FPxpeRtuKB6hWWx6tC5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e4Ans0A6ewOA0JOfcHcjHDCQe7eJG659fAkTHwIjFEfzJHMJ/U1sM/Z+6rlvngz5RxTTiV9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Zdy8NNpvX+oJrXSsXz8Mdlu1rRACcRqgwABxFzmRpPT7e/jUhM6RPv3NScqLhhzkj/+WD8u/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qAxgj4RjYn1BIyc7Z4sqj+e1E1sA8s9YYgDCgEHbfp2K9snfueHEnwxG1JUT4QDG5pahdml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BfiHSpwAcgZ6RkY7429eFieePnSFRMjPX1p39F3A0UkYV8GR1VVII6d8kEeiEY7e++3D6Nh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NF0sAorpW06kCEypVQBSGBpqxfOjHVjJCyNIuex6ccHgEgCKAMx0r2VsZ6+nPUekruTsNs9W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HQ5gdPfw+FcDgkFiAeo5I29dsAHP+meBvuKMeXv38qykkU7gLgAgKckEjc5BGDtn9OATQPI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APiU5wQQewzjvht/fPAoiAZHWunmZLHbPwgYIONxkdWNjlf39+BHyoETAO9eLKSpbJ7gZ7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ZHY+u+3AoHrHy/evFoskr1bZBySPT4SDvkdz+vA85waVvnlTeapoDb5jqKkVuhUjiviqyg/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lYzs8lISyTAFWloppR8bwwKG1AJleiQd+XorpiIM7pkYIBBzMJJzy/UT5/ePOiKimWrg8xg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y+YjFetWTIkiOMq64DAgqSrDhZmTHKk8hyn5/Xn6/GsG4J1KWYE9XcdJUnIJYspBGCg3GB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EUdBlUPJmJGWC4UNjDYxnBOewJHb278JIESDtRziDmpeeEHxBXrw788eUXOuyrPU3LlPr/T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8cl6sFNM1v1rpoRswWdbtoav1LbDG2VZrqvbAZXmnltOtPI3ZIJ80xCh8UlQimLhlL7LjKw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n/4qAPwrd+8YmrtO6ytGgtVaPvFLe9KahvPLHXWlb9TzUzUt60ldbjZdS6fvUMwOJIaiyT0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unZx0joF4ym47L8fQPE3ccOv0J6EOWTwTtmCFAn2a53aum34/wzUNKmby1J6gouWgRPqIA2q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k5V8tIpTKJLrS/w6nUR1UhWpjguFQBUMsTijTyqR+ppPLi/CilZHVT8x/wAPmXFdj+GXNo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3KkuobU2lxaWG3SlapdJfeYStDAWQ0oO6UIS44j2D2wUhrtHfsvrUhxxzQ2ChXiKEFZQYA0w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iToknSkuekH3KjZDLVVLCouNykErfeZ1E00lZJBAqRqfISSVIoo+klR0R5fOTorj/mRaMI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2O7b8AbQt9ySYLjpSu5cMAvOKVEL0ijQQyXnFKW+jxET4lQoqUEJgZ0plLYEnQAJkZYTmD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SauQVdsoJVpZ/wCULfJAJ5nkjgFMs9NVu9QwmWRnKmkQKkbI4fiXal697N9quynaXhdq0eM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G3WiFOPvs3TS+5U6SW1M60OstOaUjubhxThKAAjecGSxxThHGOE3bzn8HxZhxhSFApCELaW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UlahMhSEwJmWPqa6G/aZWuo51qaK426Cup2YO4eGpp1ngmCTxq4yjqQrornqwyqcgfXK2f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k26LlKHQgqSVNhxKVhpakKWgrb1d2tSFKbKkkoUpMKPiy6YW0bi1WsOFkqQSJIUUkp1pCgl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UqKSAoAyBrx/bhUrry+8N2p+iFG0xzwtNM0ruA4h1HaLxZiVRXBMYlkpwSF26wPiJBGhtoS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kDCdSHEkkxucYJzGInNSMvhE6dTLg3GdKkqAAKhnc4TsCcxWolzvppLf4qeckRCKK7V8F7jR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Tmn78uGLEkF7lIzZ6jljue/HPePNhnj/ABdKIgu68c9SUqnbMyST8a6DwZanODcOKhCkoKT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zyxJmN9sYEhU1TvttHj4ThHwAvUQe3bOx4pyTIxirLHWsavQMtMigljMrPuNySFDBWG+Ns5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ocor0hVlG+N898g9ssARkAYHtknGc8HRV5zZRsA5PSSepgQQScAYG3djk7d+2/A9aHxpNc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C7AhlJHV3BwdlA+vfhKts4FGMHfPvnQ/XsQ7Ben2BUbKeok752GO44aODinRtn9x9KEq8kZ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A9XYnYge4Gw4Inc0eMRQpJmWy65ZgCY6vTNV/6QaWphYH/qI8vb03PCfCG3Rkq1JI6QRn9P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zP0q2/7MDW7Tcn+bOiqmuRk0jzJtepLZSDpU09t1/pdIayUHYmN73oqsb5PKxP4xxBV4lKH5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0HBHIVOG5a3oKaco8ygg43IAJH14Ulo+80CqMDetWGDeXpx1dWO5GQTvnYdu/bidTZOxmKK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unGMfPOMkDtgn68O+nL+31602UzzlXOl2nj3DHDbtuQVXqyScgbZwT+Q/VYj5UiVbHNHVln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MruWYAEEKCMdsYPbvn58PJIOBypJnpvTtV8avTWu4qzdPRJb58MS2epqmmckD2E6gHYZGNu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/WkgAGN+n60nCcA9gQM++49didzv+2eAMgztRxv518V/iG+O+/fOMjsB8RwQfyztwfISdqH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jAwcbjcDuMbnOO/tgcFuDIoH5dK9FbDDIUnI7jAyoznvgDb/AC24MeQo69kCnoz26cYwOrK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6dx+g5+VFXsek7lQME5O52zjHT3Ax+fA8oxQzuBM14SdZbOFYKcBsnfHYY9+knv7D8yA2H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8RcuG6ellIOd1IKkAEYwQRtg5yCc+o4B9YHnQxQRR0505c1s5856KojnqLL1IzxPbKVGest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4x106FR10EwCZ+4yktpASru1bHYmcwPyjppAkZMjAA05UZUCoAAjfED1PrIk81ZJlVL9ciup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lt8HuQ2T32z9Dw4QCIj9KKgyuh+DGPwk7AEgAZ6gNsj3Hfb5cNwQCRBFAYNeFluUltuMLgl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AwQRtnbbsfThIwRz97UqCRJ9/D9a2YvBV4o4OZnhNsvI7U1e8moORk1dYdPebUvC9x5TX2tr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qUqbPeK6+2U9DGSno4bQVCLLGB0bsfeJcYNiFJFxaEBIUkLltZPdqUlQUhaUrltSVDSpISF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daqYdcvQCWbltSiJCQHEJJWkFMKSVpAWkgmPEUwU1vCeEKrNZ4fuXsTzx1Edro62go5opLi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e0RCS41s8tQYrVJRRtNJK/nN1TuEaTA+ZfZOV2d+zcBarjhfEb9t1TkBXfIe1XXdNsoaZaZ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002G2LZ1DKkgpCj687SJAvm3mynuby2tltBIMd0WQlnUpRW4tfchHeOLVrccSpckHD+o7XG4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p1t9fSPQT0/3cGWWriDTzQ1tKtREyCjfysOkbpVdbLIDDImgvEKTxIsXNowt8NAF1DodU0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WWi06FNOOFWpaHGGkBSf5qTQsLSq2DrLrgQVTpUgoCyICVKCkhYUmFJSBAKVqMEhJAbqula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ime1V9sqKstRsIq6lkgqJfusU9XB0MvmtGJDTuXiKorMhLK+C7YcMi1aQ5ZtXTbh0tnvyFp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LCm3Gnf5QYe/lvMuhaQrTJ0HBrv+cSh9bJRJWO78KgRAQFKQQpKk+IrRCkqSQSJgRY1LSyW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8qU83TdKPCSMDT3N6lZFWURESsKynqSwySOsZwCpb2f8A8OXHU8V/CzhHC1qSbzsa/ccLUgH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hyzJ/Kq0eDCFZClWjmmdJA4N+KHC1WPa68uUp0WvG2mrtBAAHeqR3NygaQBIebLpB8QDyZ5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0KN4U6S6kxqdPc1+W16Eh8wPCkGq6CKSQfGVSARzy9eTkBx05AYj0ahUMOxMIU0onlAcAzjz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2gG5aURlSXU8+aZIidvCPQVqSeJSkSPxMVlbTqHjv2geXF7M5DrHNULp9bDVdAlY5CvYlRiD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L7UtlHH31CSl9lhY2/2FBiP/AGZBJgzW47OrCuDtp3LTzyf/ALBQEf8Ayx1EHbJA9/vcuAM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cEg4OfXfOSeKA7g9KuevnXnICZqdcdQ81uoNvgIhfKj3+HB9d/Tg6Hn0r5M6wkdLDYjBYDu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/P234FA71gysSok6hjChcjDYJyQDgAYzjv3z8uBQrAlIRfxE4LEYXGxzsGJyF7Y7eg7ngsb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uoY5fAG5JYn4c5YkL67fsT68NEGMjY04D4gAcGhy5x4BdAWVgcb7NsMYyvsfXcdsdhwknH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oKgk67Vr5ndgFptOlySGweutRVCg77Y9Nsb7Z4RI0PE5/L8aB/MkR1qQngZ5iS6M5qams4e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u9BN5kvl9Vx0nXUeqrUyLv1zChh1GoAxtUtvjAMNvLpRzUOfzpaVaSZ2NO9zV8SkVkvJg+8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m2HVuQD78WiGUgZMT7iozlx4iE8t/earaUBW6iO2MepHSPU+mxP8AeOGvOpHKTRJSqHKOo3P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b9Wfz/9+HQJA5RTapJAEH37+1EVOAYl+LuWxsAM4bIJK9t+3sOFDbnSAqB5iimgb44B0gKM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3xv8vXPDySkYAJP96SZ9SKd2ileq0/coY1Z5IU++RgHd5aN1mIAwMMY0lGSNw2N+DM6TIz0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tQzBVFlCgjGe4z8S5yoViceozjc5/UpBMHBn3+tHg1nxydTHBC7ks2SBjODt1bEbf64HBgj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dAPUBsTuQM+7DPcbH9uFRRCuRlFB+LBOMjqXY5C9icAfrv7cAc/KjrKjZRIm5O2QBkEZ3bf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zwQM0WeVZLdOxAY7nOT6tuPTft67HJ9+DoZ9T79+4riR5OwOckjAO+/bA2Hy9BnbPfggZmD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C4GY+lhjfrzsuRupIA9fr9OBE8/fpQzPl79/CkW/2P+OW6SlSf7nXpItVabiiCSS2XOnyaK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kkjY9E0MskTgpIwKVglMaoVuCORGxHvYxRpMGYkff39KHLTcjeLeyzU60lfQVU1qvFt81Z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UxjIVvuE3mCoopCi+bS1EZ3ZXAIq1pOAFSQQJ8J6Z5RBBnYjzgEaTG4OQeo/cc6w62IkOF2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TbfA3JGQMeh9eAqQBOfKfZoUGyxnqDqmApLZB3AJIKk9iV3/fPCCIEzPvnS0mfCdvrUp/D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dkvkM7GGnd7fc4FZeitstfJCLhSv1o2T0QU88eMfzqCMZGAeJ3Dr9XDr23vEyUsqGsAnxN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BSYH5kiKg8Rsm761ftVxKwdBOYWAdPMbyUK38KlYO1fpjfZha1fmR4WeWWpKS5rNbzSJXYS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P2Sng6qkMTGY5qCpbMZPWZiJMiMY8O3tkxwr8QvxT4J/CJWLXtDdP2z2pxBaau3FvqT3YK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2NTiSWtOtEgQO3d6/ednOw/FS+pH8Twe0bebUlJK3bZsNlRWQSnQ6lcgbkQYzVhVRM0tdU2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qtE1TTV0NGXSmAlFN1rPVUz0rzKZVeOJyxZVZzEY+Jds25bX4des2ruyMDQt3R3igO8U042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klL7RCZ1gKSpSAYry0uMFtDy2XuoRq0jYKClJLetK90Kk7SCAa8r1NBQQpVzxTustRR0S+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JEplmkFLG5hgXzIzLK6iKCPqkmdE+Jae/wCHrW3cXIShPcsrcKnFob8LTRU4oLcWELdCIU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hRWgCWxcJQptuVHWsJASlSoKlAJBCUkhOrdU6RuSAlRqL3Nm0T2LT2n75NMKqsoaqvtdwrX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VM1xoEYQ9KRxx1hpoR0rghl6upyxbon/DbxFPCu197wL+GFpa9p7Bau6Q46ttF3YOG7QUlx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AgkwnUllCtKG01k/wAU7U3PBrXiRdL73CrlKe8WlKVdzcpDCgSgJ/8AWatcEeLxLIEmtc77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PMumcPJNBR0NzpTDUOVFXbrxTVsTsqJgYVW6TkFSF9CCfdiP+ivdJCYQCZHILQogf/jmcb7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/G2mCrUvACjuQoAwNzJ8O0fQ6nPiMxctb8i730nruvJNhO4DZcWfVNxlpwVY/Fj+NspOW/D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0/wDmfD3UxDtpn1S8qCfgogbR02jXdmlA2V83GW7gRuBCmhI/+o285NMzFIRUuWOCxJ3PSw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j02J29eMtEkjka0GwFe/XmqjGQUSCV5D0/9KfEwf0YdTH6d+AAdzzoj0nAoRud4QXGKkRnJ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48fA+FXJTb6dt+BIJic0cEZjHv3mvlVcURWjwi43BwWfpY5CFIyzdXWO3y4EeeKE9RJpMku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HeMFlSEYON+mZi3Tgrj4Pn34Gc5mixjlQ3Xz3aVh5cdPGAGAaZ5JT1dOx6EKDHbGfbB4Qog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HA5Z9aH7hU1qLFTzmNisJzJGjRlmZAQCzSNk9CAADGdurfctkyNtvfv1pYAE5kmhe3SF9O6/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aYZwSzoZpAMY74cd9gR8+Ggr+W+TzIH03oK/MkchPw23pD0XeZrBqiwXyBystsuMMrEEqxh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rUk86kequc7cRGVhFyw5uEqE5iQTBB8iCcHFGQdKwNyD+9CuvdRS3nUFZVSSM6+ayx5II6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F06oBZE7ezVcnInAnPuKV1Byc4PUe+PXO3ptuOIsfKrGaIaHIQKM7YGSuSMZOQcbAA/Tb34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kp1Eg0R0/wCFcAqcYwMHsMgAZ3O4/ptwZwRypMyVGJ9+/wC1ENKT1xnBHSOojG7bkEH0zkD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YFFmAeVPDouoBbymyfNDK/w/E3WMMW9ACSdxsMkfLhxKkx4tvKkKAiZiKbp5Go62oonVla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kfdpHh+IHsehVPscjHpw1J+VLIMT1ohpJ1bpwQTjY4Y598jHv+hzw4FQBO5oqWjOqwhSRv0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Y7DHf6Y9OFAyJovKuvmHI3A2xgDIyTsCPRsb/nweM/WjpQgLFgSW3JwT3w3ScgHbBxsCM7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SmHJxkDpGwBwFYYwQ2R36R2yPrwRE8vL5+/lQAMCd69wDgELlcgA9QGcA4wQDjYj57Hceh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+fx9+4rJdUJBByOoBsZJG5APVjYDPrntwJ2OAmKPyiuqoI+kLlh26nclgW2xn0zk4JztjH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3yihkxjbemr1xBLpy60+s6KJpKF44bVrOlpg08ktqhkkejvVPThwZrjb5JqgrjPmQTSxYJ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JSrCpzjkoc5TuPIkGRSwAoEEwoSU7b4keh+4HqMidoqimWpgdJIZ4450lgcSJJFKivTzRuo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gjOzb77cLOkAKSZmCI6ESD8RsRSc7Rmh6Wn8whsEkksAMgDOQwA9tux9+EEzvvNGcGI2r3t0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A8bK2ykjClWDbMMfEB/eOE0Vb/AN/sx/iPpeY3hj5mckLnURyao5Layoam2QxxzI//AIb6t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mdVgMccMeoodU2+NuuNmNqXpV/wCYV8xfiJwO74V+IPEuNItP/KO01jZuG47xuEX9sLy2Xb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1hpl8LbbKGtaUuLR3iAvp3BOIs3XZnhvDFO/wDNcJuLpAbg/wDTuqYfQsK2ADjrydJKp0LU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0W9amrqKuu+4UyQy1JpjPV1R84RCZ6W1U2PNaTqJEUKouM9KIjgY22ZNzfKesbJtgkOBpg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nEtoeuHiAlIQsILzhUuEJKiQoKnOrDLCU3DynANOpzRKiYCSoobQMkkFQQkASSBEEZc9LIZa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peB4YXWmVKNIqdYAlM0MSPIJGjMjCVpCGc9BWJRGC4ohq6a7oWzaCESpxJUVuklRbWtJWU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KElCEqUkqSpShaqU0srLilAnCSAAjA1AQnVpmVEqKiCoiQCAGb5nadk11oO/UFE1TBUR27U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JBDPe7PKWs9VIlbTRz+THW2lGgkiljidKkyj7xEYWFdwvilz2V4z2c40LRlF3wLiFpxAuoeC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+wlTTnclm+4Y8tF028C5bLT3RCFtPIL93Zo4zYcU4eHFqa4nbPWgQU6B3znhbehaQvXbXKU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hUlKkLGr39p9UjUfhd1zEJnlhr9OfeYo1+GRRUKkmWVT1KFDLnqG3TuM7cfTjS33Vyhs6m1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yhQ8lphQMnevJTfeB+2WvwuNrQooO6VD8wMQfCrwkY25GtSfmVczcqfw7ySJGagcmbwsziR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Uk0ZWRf5ADUAHSCd8sxzkDF9pVgvcFG5FmuZ3nv4z12n1mtvwBGljixGR/FIgySP8k7bQN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NkTiRj0sFDdjglSTkt6g5wPUemeM0DmN/tV5HXFYV4rI6ahrvMXLz0ppYlGWZ2qh0L0Mu5PS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8GSAIOTQgz0pJh6Gt9HIJREjUsZAnHlsoRF64nj6QA6urDHYb98nIJkSBM0I6mI+dJM0oE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CF8qRgdIHSAO2BknbHbsMxJwffuKGJAHOvFnCxszOY0/Fkt8JGMhdj+EA++Nhj24GDnYb0M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pG/V92eWoAJUmCFiodd26nRSCQSO5BAIzwySJMCKeA65JoOq7ws1U0cvWnSjsuWVz1qAR1o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+OwHCCcbQD6fvSo+QpPtsZ/wBzdWTAjFXfadc7KStNSw7jJyPiYj1GRsBwykksrM41H6CiP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/hkKnIY7DAxjGxz9QcEY+ftxEXsnyoxtTd32oMdfMjE5VjnOB3+IHf3Uji0S9qQlZMlecny/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QBTzdHS3YnpAIHfI33Izntj659NuFwCRG39qeEEk9aW6RMAg5GewI7gDJAwO/f67/LhUkHr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kTPveiClBXAIYrsc9QDAd8DB7d/nv+qh9qSADOYO2cUuUbEkMF6i2G3JAJU4IC/9Xv2Hw8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PTszRVCN0h1HWd1I6skD4iH+Ebfv6cOJkicR09+/rSfKg3V8iU2qa11OFrlp6xV3+F5FEco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v/j34YJOo5jHyp5MFO2RWXbqwkZZtydgSBk5GWB9TnPyG3tsob+lNqEE4gUS/eFYRg5HY74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Hqz77d+HQRBIHPpRV7mo6pIutT05AI3znfJHSe46du47jgyYydjQpZglJOQ3Up6RgAZJOfi2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ydiTHp9KLeKVYvQM2WUE52IYZwGA9TgHPfGeD2obeVKCEKgz1BvicbEKQcDBATv1dts4Py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yoegr4ZGUbK4IbfDEB8DB6hjbAOO3f6ngiZHn5UcT7FdIyHIHT8XQxDFi2SCGxv+e3pn6YC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0oEQfL3786waxYp4poZ1V45UkjkiI81XjdcPGQx3UqW/X1zwYAO+UxRZ3G/vpTM2+KXS10X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NLJpWcy9S00rlp6rS7oRl3dg8lHuQMSQgBTGOG0+BfdHZR8HSACSk9diUmf+0CYl1UuJ14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MAKmfMgiOhmSZKjADuAWEm4buFION8/4sAjffb5cKIznJPTPpSBjJE1g1KdCshySoypHbpY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BsPUfQ8JM560B1mPfuKus+wk8Zs/hJ8cvLGe/X57Vym55VVH4fecUNTPDHa0oNbVoi5Vazq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5sy6fLzq0bRWjU96G6yspwf4g9m09oeBKUzbJuOLcL7xy0JV3Z1OpDbrRcAlLboDa3JIRqY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niCrG6SokpZWQVgZnTqgxtqCVLQkwSO8MCYFfpP00VW1yeomnqY46m20EBtMsNMIqGrilq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g1LyVcULpK5jUUieXHHK8pk8yIcDvcWi+HIYviNTzmpbjitQbQm2WErLJRa3AdDLraErdU+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SnpJBAW8m5U5bmNCdKUpxqUXASnXLrZRqSpRSkISQlPjJ71UouP3ilgqaylkttyolqHjgMQn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JK2kZKqlkinWOV4CR8bRpLFNG/TMu9TDSBcMtPovGlFEuhekKUthLpS04FNPtPNrUht4gK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K2WocUru3VtFlY1QnTJAS4UgrSQptSFAFSJg6gFBaTpwqmqSmr6Sh6J3kuEdwkhmipamWl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aqSF4KfMsoVFlZTKUfoSTypBxQu2qyh5QDTlsvUhwFxKSoOhxuG2tQU813ja27gtyGplwgx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C0uEDTCFEDTBOpYBCFaVAo1HxRCfLVP+0m082ntEc3tBS1c9ULHdLtaoKuuaN6uptVXJT3m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P/CrrSxs4jjDPTkiMD4ePev4Ndpv/GH4X9lONm3Ta3At3LJ9lGsNt3HC7h7hriWw4pa0tqF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FJacQFOLPiPnLtzwlXBO13F7FSy4hbiLhCyRKkXbTd2JCCEhSS6ptWkaQpBCQBgaZFyvArb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jNofTOprJMD09PmVWvtV3iERnuQtBXUaknGCpHYbvcbcDvEWW5xZ24R/8nHnXFDrMaN5HQ71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jjsR/Eu6s4whCUT0yQTyPXJNJiP5hHSQ3U5HlAkkBVDZJA7bke2eKkAiZ29B86tCRiN+dDl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Y5MR0SQRxRuwA80GSodsbYTM+CD6g9xg8GdRVvhMD4b/AHNKmEiczJ3rDko7nS0giqZrbG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Z2eOWVpY4vu6RqA6CTp3kwSuQBnYGYjHnRCCcTPL37ikT7qFkAlraqrJKnpiWKhjUYIOBH1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m2+254I4GSSPKjwZIAEffyrM+70yrlKSNmVcg1CtUsCOok5qZGwcDfGPUcGYjaRHveiBVIBO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zysGj81kjVnwiYVBsCG8tMKMs/fGe314ak5zvFOiOlNbVHFQzB1UqQMAdwB8S98kZI+ufr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oho3K6Gr4wuPPr5JmPfJyB1EjvhEA/L68JT/AJKuW9GRBHmPfT31ptgCrH3DHYb5yMYz+Q/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AoCZxvTb6yjaO5RyKMJUU0bd+odcZaJsE//SEJ+vC0OkJCQYKZ+VKSkGTvT+CMhwQfxAep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fpsOLYAj0qOFwI3pbpYwAoO/+L67Ejf07744VB3nAogqD1ApcRQuFA2Xb/wDiQD9Nif8APgh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7n3mliiCqVXGT1DHYDOQBnG4G/b5evDmMSMK8qSY5UdWsskig4DHdehj09Oz4JI2/Eew/Ph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QpseZFY8F4oZt8yQ1EZwSThHjdcknfd2/X178RXFAKT4fzT+9OI2NJNovUkzRw9LYIwMntn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24CVSYjelqTI9acmgnecY2HQgYZ3yx23z2G4Prvw+lR0nqKYxtSgmSinJ2fC74O5+LqIxnAO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ACBG1ClylmY9OM5ZUwSe2GBAwNiDj8gPXg+cTj+nv4+tCl6GQ9gMbZ75Hf6e4P9k8HHXIoU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kHPUTkEk7rnOfhxj57dhwdJjcdfcV3Zs4A6iD1EEkZ+EK2CQuwyB77DhEnURMRQJifr79+t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DLfFvnvlS4OenOcBh7duCBP5TkZpVYVTGwZgSOlgfU9Q26tiAPRTj2279+DOogZGf2ojig28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t1armCdUZZI5JI6inmicSU9VTzI4MNVFKivG6nqVlBB9krGpJQrcjl9xzBowYOOVIGmbpPd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FNxstznsdwqIQVp6uqpaeCeK5U6sSY2mp5IpJkIASdpBGWjKkJbUpSQFHKTpJ/wBx/wB0QA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FKXpBkCAeXSTjPP1gUpzwB1JzgFVYA5O5Y5yfUEjg+U8hSaUdMusdd90ZqhYKtGpJWpZ5a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U1RA6vS1KFuqOVCHjcB0ZWAIZeShSVJWgLQvBScggjKVAiCCCQQZkEinEKUCClWlScgiJE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Ov1G/suPEfrHxheAHw2c5NcVlbT8wbtoJ9J681EjUtRV6m13yc19qTlJrLVxjrIZkEV/uXL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G2oagDypY4pB5C7RWlpwbtpxvg5sW7zh/Dmmi00VONpAeQotg90pCiq2CrdxpQUAp5tXep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C9c8CtLhNwph59xadSQhRCUFMjxpUkBZDqCnT4WijSQqSLHy/SyBgCJZoolAGOkSM5yDnIwO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8QGkKKlA6VBRE4jEmTifFlMcoBGMGpZOBEyAfPMYnbG889vOkZEalSqczTVDCeoqeqo8kvH9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YYUApo+oRxgguEQCR5WLMaa9uG0G6uW7Vu2Tbto1IbCoUtKUqU6NalELfWkuPQUpK1rCUht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r+U0p1TneqVBVGASYTAAEIB0omTATJ1DUdaT7ZSnjW56evlLJPHBzO5S2a61NKzkCCt0vf6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4jmnoLlaV+FmC/w8r+FUB9Q/wDDFfXlnYfiD2Mv0Nm47PX1jd62lKU13nEGH7W7SgrCFltV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AQHynlFci/Fi1t37ns5xu2BQ3xBq5t4UAFkW6mbppawmU69PEFNkhWQ0kkEkqOjXfKBYtfcy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tXFkEjqEsxlYkADP8AzW9e4ztx1DiCtXFuK4jQ6ED0DaCPqo+8VVWAjh9id5ST8So/0pLo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jgkkZIPSe/oPbHEUAzI2VUskYHP+1Jv8SVRKeh8tNOxIbGSZnjAwSf8ACnz3/MkwCNzNA9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pRvNCkRkHpBOCSNmyV/Fkn07cESBpBG5igJlQnImaxEpljjLALkEsMjqO4wRnb5/rwqB0oZ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gYhMsFzv04x0gtuQSTk/TbtwgkQceVKEkjM86ai/V7yyuoX8CYHUxAGcnPw9zg43HDJMAm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ptqqZxI5zucEkDHfGcAdv8AtxFcJClQdzQpft1wL6PrIQmOmsNOSWyDhA/UNvhOGOf8hwaD/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V/p9KBHbpxjsTvtvnI7EnbvxGXsPWgk5+BpMu1rguscBYdDwM4ViTgpIB1KcDc9SKR9TwlG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eR/S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8098197a051.688098197a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8098197a053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gEL/8QAShAAAQMCBQIEAwUFBgQD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zUmLRJEPB4TRTchdVY2SDkvElJjWCk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ABAgMEBQYHCAn/xABEEQABAwMCAwUFBgUDAwQBBQA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2Fx8CIygZGhBxSxwdHhCBUjQvEzUnIkYpIWQ4KiNCU1U2Oy/9oADAMBAAIRAxEAPwDvaCS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RXsIA62Nx19vpgor0BbBRX3BRWYKKzBRWYKKzBRWYKKzBRWYKKzBRWYKKzBRWYKK+gfLr+H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X9e+Civt7/IH5cD8MFFZ+vHNu35fhgor7x7cDg9if164KK9jggdeSeOgv0+vy+uCiimtJvDd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ttIt8xgOxoqGmeIzq6kop6dOvurp8+Mdvwsg2iI5VwnGBF4vxpOy6IsRGntu66VE2A6gE/7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pHMVSaJQAZMGoc6w1JcKuR4w33WhHpsTYXP6f74xr1opWiB1k1r2j4VKTuKavNaS9l2orIJJ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OR9/rjOdgMuCdq3rfK0nmahHpHX41Nz3MZkK8va6kXKSoG6jf7vN/8AbHHtJP3l8AEieXL51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2DggGrQ6VnGnOQooEhs/ukC5Kk8W+nHTGqUEkSCAB69RWYLhon3poTLzHTVoKjIYNxf8AxE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v5YcTHh8DTg4hRgH8KTaavTn3VJ8xpXItYpP3uLcK4xWWQSQV5q2kggUfREQXkjZsJIHQWt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IOcDp+NGoDnQww47ibAAAgdCB3v3+mGllRJxj14UmtI51tgxmIkoO7ikFOwn0/wCYKAuD14/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JHl8RQHB1jb18KX8KpNJ/wnQFbOSLfdJSfw5thhbjefXzpxOreDFWvY1KKzBRWYKKzBRWYKK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zBRWYKKzBRWYKKzBRWYKKzj8f/z/ANsFFZ/X4d8FFN9qXqzpho1leTnbVrULJWmmT4aXVSc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qURsMsOyngmoVycw2+6mMw84W2ytwpaJSg2xA/csWwCnnAgK26nbIG5AkSQDv40oSpRhIk1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a/ZAZLlOwk+Kh/OUiNMdgyzp3o7rNnOJEeaW8hRVUqbkcRpjR8nclUV19KkPtOJJS6gnPVxi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Vq5hGB5lSgDPhPjFShhw9BPj6NKLSb+0F/ZM6wZllZVoning5UqEeVAhszNT8hagaaUOoO1G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XM2Zfjxg0Fub3lvONJjssvPPltpl5SHDi9uCdbbqEzAUWzpO3NJUQMiZAI3OKU2zwAJTv4/T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XPRfXKkv13RjVrTbVijxZL0GXUdOs7ZbzjGiTI7jrb0SWqg1F8xpCVsuehYSohO5N0WVi2xe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Euq6A+1/4mFAYO45GoilSfeSU+dOoCLdL3562FrfzxaptbQBYWPuBzYH52wUUW1YXiO/NBHT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EDN67VfywBySrn5KI6Wx2nCBFmiuG4ySb1Q8KGFlJp4JH/ACyRcD/LewuOMT6z3qhy/P1+d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vA3+tV4a7p25rjWAAISOgF7KV+Q4xUvzAR8anscrV0MUgMxpBy3Pv/wC71C/fho4xHT/Tcnp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uCFJFVx5NCf/aFOSUg2dQeb82Wb/jfHNWsm6f6A1evE/wBJHlmrBaQQYcUc/wCG3xfixTfG8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imQSCRn10opzGp5tr0OuJASONxtcG/v88QuhIn2asWyTriZj96aJFUqCJZSiU8kBaCT5ixw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2KCgkn3dpraQk6R1Hr6U6NAr1VbS2PjnbbUf81Xur58cEYehDZyRt4D9KrPBwSAZNONT8y1P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4N94PY8G97YtNtoOxnw/TNUXHX0CJ9fhRhMzJUmmipLm/oeUoNrIv/lxIplOk6Tn11xTG7p2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zxVDUpTTllBMa49FrHzGx2PPBxk3CVIKdJmZ9bVrsuEiSPX4V0E4uVarMFFZgorPpgorMFF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ZgorMFFZgorMFFZgorMFFaX5DMdt151xtppltbrzji0ttstNoK3XXXHFBLTSUJUpSlKCUpSV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tCApS1BIQJJJgAdSTgDz2oAnA3rkN+1K/tL1L03reafD/9nXQcm6w5rhw8wZazv4k84TKhH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eo7kDSyEylpvVTMdNqAkLdqipTeX48yE220qrtpkJTg3PETcEt2yihlScrj21TOEhUFAAy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0+0b7FktY1KEeB2+P6fPOK4qNTM86/+LTPlQ1I8RWoepuuOaltCfUqvnavVTMU2mtQEOJakR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9hq6EIEKJFS0gbEWQlKcVdKW5Wn/AFDkqJlRJ3lRkmfExk4FaDVqFAp0agBtHzoDl/TScul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lmbDizWXn3GFyqYgOTm3G37eSlneyXPLWCguBKkgKCsMWspIKjpHiOu0Y54qwLUmNI1YP0kz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rrmkEmQw+7EclTZLMNciT+zGHakIMVhtpcmVImpkBLaTdC3FlxNi+G1tqVZJTv0pUAohMkQC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4R+x9zURISSInGY8z68c0jMnydStKc30rPGlWfK7kPP1Bmw5WVs8ZGzfMyvmWJNZZ+Ebci1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DfU0G1pU24y8ph1qyvKLHENOQVtyMHIyCDMgzII6g4qA2xUBCt/Ec+RG3411UfZ/f2pTXzRy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QfI9Q1wyU5UodOf8QGTKezD1ZyxlxTcCCKhm3KlHjJgajswXFvS581gU+q/CMOAxalMKVqtM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xdMo3Sow6JnCVkQokwAHN497NUH7IoMgRPhj15fIV2/8Ah08SuhPi00my3rn4b9Ucrav6UZs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5UkvuRTMgueTUaNVqfPYZm5bzFFeARMplRjxZ8NZCJEZskX6Nl5D7YcRIBwQQUqBwYUkwQY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JKSCc8gpMHenlqNlxHe/oVx3vbEtJUQc1tb68kK4HPP0Va/yx2fCSBZII5VxHGEn78o/H9qO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3UNrHufunj5DDkkl9WMYpCALdIqt/Xkg5qi3tc7RcbgeCbfzGIOIT7Ecv3pbEHvF4A29fnSC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Q6/8A8ev8/K4/XGI6R3SyDyrqGN0TvVaOWHlo1FneX/5qNxBAvdZ45/rjHN2p/wCpegc81o3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sFokhaoUa4VcNI7J/ym3fnG/MkZB+NcuREwCAfCguYlks2JPKU/eQbXKiP4T8sRvbZFTWx9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D/wAWQS395Iv608b1DuOeBjNWYUZBJJPLpW6gymfXhSkhzHGQgJ2kny7AOdyVdiPYfU4QLj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FH0GsPocG8FIsnugjlJNuD16fniVDpBzj15VCppChtSjeq4W0Adw9I5sSB+7FuhOJy+SIK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UqkDahOWUh2oy3OT/AMNbkL/81s9bc4pPEK08wJq80NMjlXRhi1U1ZgorMFFZgorMFFZgorM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MFFZgorMFFZgopN5qzRR8o0Wo12u1KHSKRSoMup1Spz30RoVNpsCO5KnT5b7qglmO1GacccW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ohIJFW7um7VtTjighKQSSeQAn4noBknABJFOSkqMDeuOTx3eMrXX7UMVzTrTGsOaVfZ3sV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6tJkZ28bzVNUhETOdQqi8uQ5mXvDcqtRnGafTIL4ObURVVCZIepDkNt3zzjPadyXrdCC0ElI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KiACpwYlEFtvGpKnMo77sr2Of4qpu6eEW3tQIMrgdOTZJjVIKoIGBJpbr/gJzq9mCHl+JlB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k/AKPlzokamx1PIYbgx4qE/CzBtAfadDaEOJQlO9lsFeexx+3bbRrXBX7ogiepBOCMHInII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PEFulDNv7CdyY0gHaAJIO0hWnfBI3VGcvs2s1ZHoOXZtPodWNcqs9qRLl0VcN2NSJNTfW6Kf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0yC3IMGK0rzPg301VKXPIkshS7jPHWXnQmYCgIzCoAgEgqiVc5JIxGDFR3HYy6tmg4lnUsq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9owTBCRgAe6eg0yI81Xw3Z7diUioU7IuY1iSxT6iphOVqjTKhTSCGJTqqSy35UNTrMKc2y/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BwKdIaxbF8zM97Ak89853zHlyGMVhr4RdrRqRaqmJI0kFJHyAJyJJ0yepFOxUvBrq9IolDoU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qmYYmYalJptecbkVWZT6E8mSWq89Tmd9Cy7Ikxm3PJlMtOvCkLfbbXGKmUxHi1s2vSXgVHYS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ox12E7xmpTwC97mF2xlZUJicBIUUlQJSAZTIOZAEDagNN8HOc89VGiJL+XqrUIkCsO1+LS9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mrxpjkeVkpEun0g0+k1lqnIMky5SUJJbSyhxuUGkLgf43atpXK0heIAVyPONyZiRqEb55PY7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pS0Sk6pOgCI/tMbSDgwdskHd09Qvs4GK/pyzTqVkPKTNaj0en/smZUs9O5dzLMm1GLOnyRSo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fM+GUabHitSVxN85LQekIQ5hI7RNt3Jc71XdqMqCAlY0ykSQIUcH3iYB0g+yK2XuyD7tuWg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q1IOqFFQBIgbE6YBICjviq0tBvEL44fsh/EHA1F0QzhmvK8ZydEVnPTCuftgaVaw5YolaqEZ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1JdlIS5MqLMWqNMR6lTpVRdfjPhwOtK7mxv2rxoPW7oQ8AIcQoEjAICimUuJj+xWoRJTpMK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8PfWy40UkFWCCJhRSogKhQzBJgSSJnNfpD/AGXP2q2g32q2hFY1K0ugzcgaj5BmQ6HrZoXmO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SyuVQ1JVCceqcCKw1mPKVWh0yW/Sau1HjolJjPsPR40yLJjtdPZ3n3gqacTofbAJ3IWkyAt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ClXsmRCjzzjZbMHI9YPjUic2BX94kWHFlD2H3+59sd9wo/9Gjqfwrh+MJBvVRuYo0kemlKJ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6KPP4XxInLq/GP0qNX+imq09enbZoiEEGykjg+rkn3xV4iqS2Os/SprES4qR0pD5gWTlicbG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xa5BxhuT3a66hlMRj1+lVr5WYWdRKgtI3AuJFhb/Mex6dB+WOfswTcunfPOr94pJabx7QB/D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MQ45UlSbNo4I45H19/5Y3ZIIPOuc0pUFAdT68K3znBMTtBINh1B/2OGrlc8pp7SQ2RPl+N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dJ5ukk2P+Y+49ziqpqeUVfS6NIE4P19etqGt0D7pASbFFuEn/N8unOE7o9Z+FBdSBW1zL9m9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iQSfQRcWPH/fC9ySMGIpA6kmDRX8PtulSQNt03BWDw2AOh9sQmBM8qmjpmlnk5GybM5WAY3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cYrPEezjrT0CZrorxo1JWYKKzBRWYKKzBRWYKKzBRWYKKzBRWYKKzBRXxSglJUegH8v6GEJg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PtovGNJ1j1Qy99mno1X5DVEqTCM5eO7OFBzA3Ak0jReOmeyz4aUsMQ3JEDMWeJ6IbdTd8yM+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RGqSXH/Pu0vFQlDyWvaW0ru0EnCns6jED2bZIKyVGC9oRpICp6Hs9whfFL9hgylpRBcIEl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AUp5CSo7RUUsoLVJnwIzLLDMVtuHHbgsR0tRIdOiNIjRYcJhkBuNDbiNx2mmkpS021HS2hI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wuAEJOoDrkx4nmTMk8znrX1PwPh7Vu0lLbIbQkQANgIwBOcfOpxZVoENTUfy4qH5CU/8O4G2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vCW7L/dNpsD78gkXGcXHCsGNShscSCTB5QBH49a3VMQggQ2FbgTyGJz13j9qfSi5RUv1fD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0JcvtbLSgy0kC7fkBSRwFD7wCVWONBtTpUSUakomCv2uUeykYKYmJyDBEECs15DLaVIJkKE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TO85jBGDIkUuE6Q5bnw3qc7CDFOfiQ4IjG7aIcaCX3A1TyzsXEjyEy3xJYC1Mv3BcQFlwr2h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QG1gIE/2pSBhIBEBYwpJ1A7kaiSedVYoUvvE5ckqOx1FWPamQSnkcEcpgU5LVAp9NC109gRg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phpe9iIwiNCaUXTuVGZjNpS0kKCmQClF74p3F45KiJQFYkCYEQBk7Rg5mJGasW3DWE6UrbCl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TtzJ6iDuaJIeSaLCRIjQ6VAix3pa5zwjbW0OVBaSpx9UfzDudUm5KilahYgnbe2ZqUlSkgh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iZjnGSI861y0ylIUQUrPKMAbAzETy5TPkKIq7kbL9QjSGplGiPsPofWWERWUFR8gIWhK2w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i5FyB6r5LlsAXHjkqJVAG5jnGx54x4CnktrKGyYiEyTsCdxO8HGfGCcVSf9ob9n/lHU/I+Z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HtR0INZodTqciUmqSJcZqRGNIj1F2rNsQqKI0ya85GS2t0qSsQmw7KdS9p8E4vccMv2WXnib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5zvEiCOsRnSK57tT2bteKcLedabT9+Z9tCkkyr+0o2GMlQBgSVR7Sq5gdDtTddfsz/FBkDxM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qzletPU3NmW5jJfpOp+n8WtN07P2ndbp0xaWKnR6pTI1QagSHS09T5bjMyO/FeaU4fYGLsPp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qQQQClRBgEwTpMw4ke8mRvBHzpxDhymlLCklO48DBg/Igwd/Cv0XtI/Fdpt4ptLtIfERpL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cmMZyyumqspZrMCO7Pm0yoUOvMsAstZip1YptQgVBEZx+M3NpzzbL7qEBZ9d7PXaLvhrLyRo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lKkkpUkkAAkROMZHPFeUcbbW3fuoVunpzEAgjwPwqTH7WEmi7gb/ulX/wDt6gd8apSApRFU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ya6PpczRDJINinuL9T7npz+OMriS40QMifrWtw1v2lE7H9v1pKV83yxPPvT1c/Ly+P0/lj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oro2xkdB9arryaAvP8AUAQPS8k2PPIVbsfrjG4eYeenafzqzxAQ2gDOKnTDh+ZEjAJ42I/zD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8by9/Kucbgas5P70LRALZSAFDp0Uq5PPyP/TrhlSJIIjeKP40I+UTdXVPcHofmMIoYNOGCJM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Anj029KD/m9h88MChzFBmMGI9c6AVdtbDKggJF083QLA7FA9DgcVAMUrCZImkKmM468o2Sb7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cAdDihpJMT5YFXyQNzS9yjTHVSpRKP+QLWWoceakD+WIXUkaee/KnNrBmAa6EBjRqeswUVmC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iswUVmCiswUVmCiswUVmCimV8RutGXvDroRq/rtmpDb1A0i04zhqHUIS5sOnGq/wB1qJLq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82yzLqFRZhwWPMWkKfqDaAoKUMUr95TFq84kalJGBPMkJTIkEjURIBkjpuFSJIB2rhu0Xj5t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eaqr6wa31+s6r6tZjmvOS5tQzfnGT+0jTDNkKU5Jp1HpCqVRaa3v8AKjU2iMsslQBcX4hxR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vLaCrJ6qUSN1LXKid85mK+guxPBUMNMKCNLpbC1mN1rM/JKAlA+JFTV09iASPPcWEPOqSpo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3KUE7vWpClEDmwt74w1nUokmDuDHwr2a2SGmUjTOcjod+nOrCdN2j5UZLbjY3BsrbfSlToS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+kqSSbnmy72B4LmE6lqCSCMSCMjG2+5/CmvqgErQRjBBx5/D8qlTl1ouoQttoOOFywujYU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W3cAEm/Y412hJHshRJxiMCds7eFYFwRJStUJA8948N/GnThwwUXJZNgAQEFR3KSNtlBVhy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LhQCmBHoCI5ec1l6iFSNWZ57QfL94o1iUxDpstLKzyAF3QpJBJKT1ATcJ9+o7EYqm3LhyAq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6T+lPcuSgA6iB4QR58jQOZSUMha2j5ayFKQEgLUhxAISdqiAtW1RBF+bDFZ21Qj2tlgYjkR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UjfEFKUNaQpBwdxIJ2kbcoxikRWISWGPM8sja4lwgAMpK3Anzym67oBuo2T/FwnnrivoFulR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AFeVHPIkzAzqPWrjDpeKkzuCMyogCdPLMdTy3pgszsqnym1jowXAVILQUlakuJbPqSPUCgq4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Yx7l4qWgp3aIyImSMActxOMitZlsJaOtM6jgGSCBvM4jlkQfKuWz7SXw6ZVynmTM7NBytPcy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WhMVEaLCLrFSlOVVSfJUZE516bUTMQuKhgw/hagh5DqSUj0bs1eOLZb1vFZBJSTjBEx0Ee7B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4v2zsGmrh/u2tCF+8lOIOqDtB3JUFDZOoyZp+v7O9rQqI1rp4Va1JqciblLNLOsWSXZ8+bJj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ypXaBT41QjlcFiLmLL7M5DDDyYaRml14R2JMh5cn2LsdelHEHrUrJF03rSJ/ub97AE+6RJm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vauzKe5uUphKSUHHUkpJ84Pjjpt11wtwoV78eSoA/VJ9/kP0x6STJk8649IyKgFrO245mWID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6eski9+l/54wOKbtxy/Wt3hgAKh4USV9soytOT3/Z6uP/pn3684yF4aM8hW+3kg+NV25MaJz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TuuCR988WA+uMmwy67PX1/ipuIEhCT4evnVgdKaBhx+BfykAWK7H08ixOOgJSSJMnHKuVhYk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GRbSki4seOQr525BHGEWACrOacnVAEUax7eQrqOUfxJPFzftyemIlAQc1KNWpIiDA/OhDQA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k+56e/8ALEJqQlUCB9PXr4UV1c3b9QN9nN0X/wCWfY4jXMfvUiNxnJ9GiakMNuvFKgjg90L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2wxGTT3FkAHp6+X4U+OUqUwXJB2ouWU9Lg/fHW6f6uMK6n3fjypjDqlFQnIq67Eta1Zgor78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/l/vgor5gorMFFZgorMFFZgorMFFfR2Pz/K31wUVl/wAf6GCiqVft98wKpX2dWbqMqFGnw88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FWbkKkb26TVtaMs1CauI0y+hMqQpFGDJafQ/HU1JdLrJIStvA7QK02RUMKQoEHOCG3SI+IH5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7y2Qv/TU4gK8taZjxj1Fc+mRYRfVCSNvkkRmCgo3oDbexC2m0Nn92R5ZIKgPugA7SAfEH8qG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PnX1pwG0S3w9p3RCnEiIMYG3w+dS9yPALE1IAW83ZKvMBQ2NyApTTqEkW85KlEGxA2rCiSQ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BIjcfMY6z0rsE92pO0fXwI8sTz6bVP3IsJTbTclspSotNqXdbZABCVKG5Qus7rEJuTxfd0x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J5fPx+pqm8gOeySQJAEAzifGB548qkTl9C220lTwUsEKQrapslBbLgIQeQLXvuPtjTZcXI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T9fCsZ9tJUQlB0gEEEg5mDJ8fDxjwXLE9xZQG0IT5qkqaWlKleW0En96tRULAlKh35UAOuHq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bRyEbnzz8Ypn3ZKUmXNRTggxlRO3mJ8t5pW08PBoPWCkLIISQmwBTxYtm55tzc23X98ObeWZ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+Dv8ArWc+2idBV7Q5z+v4YoU88hSNrkZagEKHsq5++nYpIJG3fzY3J4w9biVghaCSAfj1Ef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SdSXBkjP4GQY35fOk3VYxUyoISCjd5avMQhRUgpV5KvUm4bHQEDosgq4tjNuGCQTGD7JkA4/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OdWmV6TJVBicEjP8AcMczzE8tqj/mqG1Dfec8hDRaQVNulTm1KmlrdeKGrfvFkLFyb8qHPN8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JPd6SlQCTJABBMkJ5k9SDv0IrfZdW7bYXq9kkiBzECTyAjbp5Vz4/aFSqPmCfm+S6uqR5dJ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kRmYsqciQ03LgSGXNzb0WqwmFvwXWltzW/wB0CNjpPb8DP+lpc71Kzkf8SZB35TB3SSa8p7T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vTpBzndQASRkRpO4MheNgDNbn2Xme6fp/8Aa66RPGQ/EhauUrU/SR4Q4UkQnqpmvT6Vm7L1C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1ORmLKUZDDyFKbacU26FNt+atHp3ZxbjPEuGKKtAS4UHmIcBb6TkqTMAkY3ivEO1LLblndlI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DSUkwDgQJwMbkZM13uRT/8AoaLHgoP0I29/frj2WZBEcvX7V5mBgVCLV5ps5hiG4BG21wOfU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iHvJ8JrWsTBMbx+lJHM4tl2ogf8Au9XN+P8AD5xjvEFChuB+9dE3/b4mq7Mlp25+nqJFlPJ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qx4+n64yLDDzxIkE/rVm/nSmRGP0qf1MG2JGN028tHRR7p/Tk43a5uU+0DGDXua6qwItyAeF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OGLJHOKe2lJiBQdie4EbPV1T0KT1J4469MQKcMEDMedWe7jOmjCNNXuFwvm3UAgXBN+Pp+u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FIyIivk58ujgKF0kdDb7l+gPXn9MIpQOQcCgJCds1lNHkuBd1C9+oV7J9/x/PDUnY0ihIMU8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SArkMpFzccBfzH0/LDXnI0ct/yqNlvKsTV1ZFwR7i3y6YtVrVnTgfLBRX38QBx+F/bBRXzB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vbBRWYKKzr/AF0/PBRX3oT+OCis4+f+/wAvlgor0OwI+XtYjtz36X+uCiqavt08l1XNvgOq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n/iF8LGfqmwp4M+dSKZrblqhTABx5pSvMkZYTf+DfYhBB5ftPP8udJJGlQO8SChxAB6iVpx1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QOI2c83Gx1Pvp22zXPlpbLpqW21T3GYceK6045JlL8lCnFqZcJJKwlS0rWFC17lFrdceOXDR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Pjt05V9b8JuW0Wdsha/ZbQmZIgY2ztJqWdKmUBDomU7MdLcZ2pS0kz4ydu/et1QdL4Bd8xSV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V0xGLFWSAVI5DnkZ8J5/rWoOL2qtKFLCdJyZwT0iJjcGfhU2NPqhIbYglYROQ55KSuOpTwSP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QlJPbgnYbfNwt1oUmGysHEgEkGQT5T88UiLxpYVpcDYAJEx4x65VLHLq2ZTBcYcSfPC0JLd1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25QtSjtAHYDpi82yFJVoPvTnmf0nYVmXDxCkhQkIg5x5eBA3NOHEpRhqvtKmyEKSAErT0VYE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Hgbe+LIs0oExIxiOlZy+IJdOkmFSZORvvHnzIpeQBGaQEgbCGegCE+yS3cAekgc244+WLTN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QN4+B5Ynn5VjXVwpRVKtQ1DmT4zk8uU9fGg851ptG9tLilLSb+SncpCdoBuAT5gsOhBT6enO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oNlRIj2RJgb9Z+XKlYeS4dKnUgJ/3HfPw0/j40jZlVZIRK4UEodZWsbLNkK8sqso3Kgsi/CQ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8CUuJM6AoKiMEGOe5B3GIODzrVDBKFMk+yohQO+oETuMRG29Rj1Rq5TCeS3IU4v4gJZDqUgJ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j/l/u1lSU8ixuVcX5q9dHeoQpXszEn5gjedsgbHcmupsLFxTai2jSrQcJzMj+4HnkQTuOVc8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ZmSluLTBbi5lfqVbgTJyIsKa03RY1ZQ866655kanmA7E+EUvahb0x/yFKU4cdrwJKe7aVg6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iBvMkb5k6SJxXjna0KbuXGliFNKOoHEhKZjlEiOYBOB7VVneBah1iifaheBZ0rRT5VS1omo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GZMDTnO78ykSWkRVGfTyh2qtU+Q+wx8UG2Hg42payPQuGK131gUBJKX2Ynb/URmcmdiQPGY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FPD7tKtigyB8I6dTBOa755FfZp1HQ24Up2soNlXuoFJ469b49mUqEk9c+seNeZISVKiNqhnq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KkWUEKAKiODc3sPqMYPEFwpIBz9a27BoHUQIIFJ6vOl/Lk21rqgK+YH7s8j5Wv+WMlwjQoz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pI8RVdeVZPw+oM9CrCzqDy4lBNySLAj2B/PGPZuBLziSIE/nV2+b9htXM1OqnVlPwcdNkHa2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3i3PyONvvvGKwPu4mefrwrU9mCO48WbDdcJAu2Te5sL7sNLySSCqnpY0gGIHr/ABzrZGmN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Ag9Cbchf04xXU6kned6sBCgMCjBM+KhQSoWICSRtPSx54PtfDe9R1pqmyYkUYocZd223fd49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wBPPBw+QeczUSkQCRmKO2UstoSpW4A9Pvg8pT7p+mFgR0qIicUv8oJQp+YpKl7S0i1rkf4h6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iVJkYg1KzjVzq8D+vyxeq7X236i/9flgorP1A/lf9MFFZ7D+r/wDXtgorP6v2wUVnbv2v+v5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9A5sev8z7c9MFFfOCbAi4TfjuPc/r+VsFFYRb3Hv72Py+mCivoF/wATbjr8+D/XOCivgF/y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BRVaf2sVaysPBHrXlSpVuhsZnrMLTupULLcmr0uPX6szQ9Y9P6hKn0mjyZAkzosYxNzzjDLn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SRy/albJ4VcNrWlL6i0Up1JCiO+QCQCdRAnMA9K2uA2rr3ErNYbUWEOpClhJ0pIBUAVRpBV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rMrVvMucM5VGkVFZgUmPUDSqU0fiHGigOhLUz4fcGVOJJSblL4WlJVY7iEcB3CUoStCApRj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BXtlm4/cjunXShvOATtsJyBAjnPXyezW/wp1yfS26/QPFvpxpnXUwEeXlzVCrUiiRKgEBqQw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mYl1xpSwkCLJjqQyVMuMgKQuyyhMKIaS8sGCJ0SogQmfayQceztVfiDDjeUvraSBvuAAfeJJ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5ZpjtA/FrrBoHneDQ8+Zlp9bpkeUy0qsUGrP1Ok1OnPSklqrxZDjLRcZVFUhbT60+WtAsN9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qigOhhbCt4II5SPOrPDOLLSQw5dpebV7IMg4mME/gDjnXSn4fvEPR9R/2U/lyqMSkSAH3Elb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EKQNqTuAIUU2PPpGOZS+8y+pM6IJgK/H5jnXoIbQ9a6tPeJSAJBkncx44/zUm9VdZnMhxElb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2ysB1orcIIWk2AB3KVdNt4A3JSd6Tiw9xRLKghwwSOeRP05/HmImsu34W7cJcWlOoKOCPZMA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LlVZmo3ia8WlQrqH9JZUYUKVKbSlNVrlHoNGMyYpSjGj1XN5bagR2gWiI4kec435hDTikNp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246UpJOhCQse0ZhJcMgST7AIGAMjFVrnh4aUhl3ugoxK1lRXEH2lIZSdRwPa0TvBGxmpo3l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Va1OnUSqUSUy3I2UqZMqTDhI2oc/vDRyiMy0SQfJbSXGlgp891KkBGtas36xrIC2feI1FRI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jc5KsnO0Ydw9aJVoSSl+Y9pGjmZhDolQOIOB9aWNY1GrVGmiiTaDEcbek/DvGPWqpIRITKu4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JCHXFISndsW0pJSonhOPxJRU5oUzqKj7Y1rUFAj+4OAkkE6dyCPalVblgpxhpK1PygD2ZQ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EgxJxOqdqCyA3XIrbaEKV50d59mO4nz1tqI/eNDcs+YkpS6pJvYJWeBbaOfuGUpToSg6hkBQ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nnGYAwIGB11lflXdr1CMAkHTJ2BMDxHmY86om8eWWozudYDkZEGHNrD1Fpcx+VDkSosh9Fe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OSQiWyDCZZeaStpDcKGovJLatx0+zV6Ql1JyGyojeRuTp3IxMRmcDauN+0HhfeXTdxpEXCUS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hiZIzP9ok1CbwkZTkH7Vfwa1KtHyl03P8AqLIZBWJjlUl5b0ez0/CelspbKmiiS/SG/Mdt5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mFhxxHq3Z4tq4lwptJ0t9+0TgQMkgc8Eg7DA6CvnntS2pFleFZGvSQPgUgkgRsIk89ySTX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ye7TXY9D3sMe0rP9NIAj18eleWtD+oo+JqJWrlzXYCbmxSzf2HFxx+eOe4ll1MnnW/w8AJU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uX5IB6wVDp0Hlm/62xmrMNKO8CtVv30+dVrRFJa1MnpvZW9k3sL2BWO/vcYwbfL7s5k/p+d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CDj9qmTTkJMNgpULlCD90dkkHof6tjXWBpEDasEJkkHEUkUsKFXW7uBu6E22mw2kgjaDiCP6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IHdgR6zRyy88l6wXb1J4soD+L2VxiJZ9rznnt/inpSNO29BZ0mUmQna6oANs7tql8gNrJuDe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5gmaUIEARtS/pr8lQaKXFn0I6LcHBZSO/U3IxYbUZHWqbqcGDvStmOTEsR9i1pJ3A+s/wCVu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WUDGZ/L8cVS3Uc4PSnY0/LjjTxUtW7yQTde7q6r/AE8dP0wx2RogTIP4/WpGTlYJmI/Orzr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6jF2r9fbWH4WPFub9Pnz+OCivvHqAF/xvbqevt079sFFfNv15uQPp0v+uCivtugFz8xfk9vp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Nzf3/G/W/T+ueuCitMiQxGbU4+tKAkEm6rD+rAfngoqL2oPiFoWR68mNLfHlriuqQQSQVJ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VgScWEMSPaJBImAJxVdTx1aW0hY2350kEeL3KPlpU5KbTv7knj2tdP1wFlAJ9tWP+008qeAk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FvlhatrbyHAvhKkKvyrp29OGqaQB7yv8AxoBdOS3A86k5kLM7Oa6BFqrSkqRKZQ+gjmyF3PU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EmDIqQTGcGuSv7VPMKKp9o3qnlhlh6rsRsi6Ms/tGTORPi0KvMZZcM/LENqR6qNTfgKrCm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6lWHXtkh4hflPagIHFrpeuSSyN5A0tmUxOAMFOBlS+c19A9lWLhP2e8JbcaSi34lxB9xCgnS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IH9T20qRrJlAQEEEBMVo5t8PurTL8qkaaRhRp+YGFLezo09HbOTmJDh+LqNPiOrJcrYSolg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MKVFCW15rNx3haa04Sfa6Ec5JGPhnpvV92xWyt0sq0KUPZjPtRiRIkA5jE7Exim01S+yOzq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D8HVLUOZU6lLq2Zc/Q8p13MsSszstvwMuZj25rkmkZgolGqjRcepr0iKJjctuWplUyMhC/T+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DCxdhtDqj7Lha71IwQBCQVJAJKiYjZRzIPkfbXsl2j4g6zccLcdvmUwHbdT5YcI1SVJWtaU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KgRo2cjT37PbUjT3TRuBnzJOW/2v8AtHKiK7lhWZ6VEy7Iy7SciZcyvn3N9EcZzFPj6U6i1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kZi0N+XSIDzq6WYKoU0R6fV7RX/DrnSrh7ZcuGUHvNKe7SsjMBKyACMkL0pJBKVasRs9iezn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8/cLFm+rUygqVdOtH2tMqbBAScIKC4QMKGwBsd8AGmFCyBnmr0ij1WbXaPTJ8mLSKrOUqM5P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Ox22whL5ZKFFKU7Uk8ekgDyHi62bi8ZWhHdahJTqmN8EwASOcATyr3nstw+5Rwq4Lq1KaSqB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JkT+1XfZzyNStQacqCkxxLajqjxlPgFpt91jYlTyNyQ6yFklQ53AWT2srFuxeOqSogOJHski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G8TnasLiarvhgDiAotuZMTlM7TnSTtO9VL+ITwe1fNsfUunKp1VlTaLkjN9HyDUX6s2y3m3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5DbKZtso5HcrIdkxqZEejSZzkSKuuS/JekwE9n2bbs7e6bF8ypVmlStWsxrIICVEI1KDWT3b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9JISMDtSjit12bSeA3LaeJ3Sda+6BKmVFJ0s63Q2C8khPf3HtIElLPsp1qrd8F/2aHisp+o/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hkZpeeM+1qn6y6T69ah5OmuaUr06p0HSDLGbNFMwZiqNNz7qgnVMu1CuV1pVSp8yluT4Epg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3HF2Oy1za3QaQ196SpRaVb4IgQgqVp1JOonUJJEkQFCa8f7Mq+0Ozv7BN7eXTXDSgfeTflLj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aKjrKhCWyAlAwVLAmb1sh5N16phRlXX39jZ8q9NjwTSdXMl0CVQGMyOoUmJKg54yZGU+3l6v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T3nKdJaXZ2NAfbKpHit+m4t7hTF0yXGgfZdQFrAyAEuQFKgkwFnE+/EhVfQLa7Z60RcWT6UO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EiCUuM5CYI99mZST/TUpMpEhqhkT+7lIEtrzWn3iGGUOLeCY29RKkXcVudb3Ou7jdXFkgbb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3bpU2SkuHSncEEbCTuDJ6jarXBrsqu0haQptvJ2Mg+Awk7Rtz5xVLnj00+VVKE5nGNsXJyBV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au6IVMdjTqjPW6yhRebZYgvOttKQQsOup3tElYy+zbyrfiKm1kBF1KDMeySVJTkkJ9pahnoB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6shf8CQ+gEqtNDkiQCEFLhTzPshGwGZOQK8eELwaZXo2asmeM/W97OtJ1HqTOYpmgulseI9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hraXXJFAiuh+rZ8nUutz/NeVIRTKfEzGI6LvKelJ7I8QNsED76qzbJKULakPPLbELU2oHUE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dypYAOniOEdl+AX7P37idizxW6P8AULVwf+itkOkqaQ8yUEO3AyqVFaUEJLbalAEzW028U1Y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UqWlmdckUKZleqVbL+Yc25upOYU1Os0J2OtVJbpUCBuoMh+krnyGx+0JZfVBU0ppC0+bjf7K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Frbht0t5zhPEFBEPvLfUwtRGhaVEHTqkhxIJSpI1FIKQQ77UPsp4RxPshddpuC21va8a4EA4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Tc2xnvQtKFBCiyAhSHC2lSZUmVBQTTn6sHfW4J5CtjJ6gjp2F/YDHr/ABInWkb5O34V8l2AG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aiCcvyQb/APgVWv1/wuP1xlrw0en7mtdn3hOwNVjKQ6jVKeUhZSfKNk2uLlXc8HkYwmZFw4R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uyTzx+B9fWpi0JUlUVgLQ5ylHO0G90HGqQqAd9/KsIkCTyFF4Q6ior3JWB5psS2ByT0sOnfD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OnyCgQdqGNJ3SU835bJJasbEKPY+4GKq1HUeW/OpUg6Z8vU15mMXfST3QwFXQR1bWb2vzx7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1OBAnkfW/w2NO5lyKwtDV9vCU39Chx5Qv1v88WmZ3rOuVxMGl9LgsKQz9zjzOSFAfdRybj3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dzWcpUDcT69b0sclNpR8QlJSAGh03X/xlfL+r4R5PuDoD+VTW6tzEz0q78e/fjrY8c+/0xPW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a97gn2uOnU4KK+gc2NvzPPU3+fb88FFegLXItzwDfpyeeOo4GCivp4Fyelz7c/9B/vgopsM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bm1LSlRSq5FifTx6Ujkn/ALYt2tk9dkhsQlO5NU7u+ZswC4cnYD86jBnPWqoyYsj4HzWztUl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xG4oI44JxvM8FS2Apftkdfyrn3+OKcJS2NKfD9agXnqqTa/UG35bzj7gQ8Cpw3JK1kni/Asf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zpI/Ctrhai8iTnakHNhhLDfA6i34DgfL/fFBLh1Hx9ZrdLfsgRJoXSGklxtN08rT9ehthry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0ob5TVuvhrq6Hsq06CpaT8PHZQEkiwQF2NxfkfXGeleqeRB/OqziNCiK5OvEfAnxvHD4iq5X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iGz1DacdstD0ekpVEpsNhTqPShO5akAcIQoJRZJTjxbjili+4jqUVKFw6fARA28wR5Sa+re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swtWpQ21ZvLc5guJHtkRzK1lSj1jlipC5CpdMrzyJTL7bryEtMrSgkocIUS42DuNleaFWWLn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xm7oNBMq0rO/6fPaunt+Buvlbi24QMCd/PliKf9zKzFHix3mn5rZSkrVHZrNRaYeAJO1yO08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vBSR1Fr3xaVdtpQkreUASDoStY8iQCAYzjO5G2amTwt0lxCLZKhga1NowfAkEiTAxBPTlUV9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Lh+pakhxBZQpS2gCkeUpQcWSrq3u+8SfvWtbDTxUrHcsgpH5R15SPPz5Vfa4ElDJduACkxuI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2HSl/4FISZtXlTHnUbnJckpBbW6QG0tsJ2JSLNHcmxPseCAcU3EKVcpUVH2RjH58omK0WwGO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jggc5z1jkOv0ttgy3UVRxtpxS2/LO8eXfyw0bElJJ2queB3CuOmESVtvhSCTmZAyAM+Yj61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26UOtgagABOFFWRnnPPoaOKpQqbNT5zzTSFculwb2FIcCgS4282pK0oNxaxsSbWxufeQtALq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ggweUE1gotl28paT3iNtGDjoZkEjmCJjnQGBC/YwKGK5UobAuktKmL3KbUEqKA8WQ75Vuh3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Yei4W2ITfLShIIytWoAgYKiNRkbmcj41AbBm4VI4YhxxUHCEwDkTAOmf+3Tj60sac4wpv4dt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UzdSnlbjuUtl5w2WCSTsJKk87Da4FZbzakrZQ73hhRgkkmTJ0qOCP+3l/bjFVrixeStLyrc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AKSBgj/didlCYJSuoUgLy/IUzt3MNOOMofTsVt4adQkqG5DwSpBTYqBFjckermuKu6rcqG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ukSYyJkZMiDmtfgtmE3aUqwHIB05B/uGMgpnyg7xyq31MeiSas0zLYblNOVOnImx5LTLrM1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mlGy0KZVsWlQ2kKIULqAxh8O1KcddUCUpGrMbgE5jcDbpXbcaZSOGtMg5cUExnAIKZ2PjHT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7PGhWZdTXqZmauUWRqfkaTQwcuxJEZyuw8qZopAlRYNQYTJStunvtR1y2WwgrLqgpSxZKB1/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rvv/yrRaFoCQqVMqRoWlRBCShKtSikStKymd8eeu8M7RtcHUvh1qr+VX7bqS4sK7tD7Tkha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VKISpseyk5NNXqbpq1RdTNP6zSZsOJmbL2rTLBaix1PR5sCK45mJEuTIUo7QrK6ZrTiC3tU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r0lWneWrfc3Ibv7N9LUJBJLiFyhRUTglGI05CuQnV3XCeKNO8L4ii+tFPcFvOFuOOFwgFALZ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lDwC5CiQoDBg6ROqLaf2xT1BIADLHpBFk+n7g72B4/DHv11qHdBw/wBQJAO/vBICvqD/AJr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0IbKjp/wCMnSOnuxQSpc0OSObCCbdbH93/ANsZrn+kfXWtZkEkZiTVfcGA09qNJWtIUVeUO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fa/54yrVALrhNWb1w6EJOw/SpzUSiRUwo5DfHltngC4sn5HGwUJ5kVhFajOaTVbprDEsFCCm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zY9MQuoCSee9TIWSOs4pJsFCZYFlA7kgXSe5Ufx6frjKWoFROK0QCGtt6OXYYdeQAFEqS3a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tYdb4cBMRzFRFcTiYNLaM+acGxuULNg9D18tPN+3/AGxOkhM4qo6guAc59b/nQubmcpQyQro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nyxOHsAzJquLczEfjTkZDrIdRIUVG/lNjnr/iKv2/q2GPXOUQYxU7FvlUDb1/ir30puTf2+n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nU9egOLC1jf37/wA8FFfQOtwCT14+Q9+o4wUV9wUVqeIDaybj0Hn8vbBRUHtZpCWqs0VKPqL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uPfHV8DwwoRkyfrXIcfy+mM4FRpzBOZ+EdSpdiq4sT09jjoAsbRt69edc8GjPT41Hasz2WDf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yB4578H9Mc3xJGtYUJO9dvwRXdoKTzj6UjatmBn4UELHAHe1uLX+mMhthQXERNdK4+kJ1TMb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2Zm94V5iQQ5xc+x6Ye/bKiCOVNauUqO9Tf0G1kZocgQZEhtDYQlLe5diAFEqTyRf73f2xkLb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wqnOAOjB9ofWqIvtGKtFpfjI1cjUkpbjSNVJ+ZUOt72/Nj1/T/JtRXKFnNq0CrPVNV07TeSd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0jARxG9bAyXVEnqSNW2f90zznbEV9Jdh7wOdm+wriiTDV8kCMJAuFIBBic6Mg7FPKaLNBsx1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LS1oebSFLA8t9SQdz5UQHCEEAc3uoEeoW4e+SAoIOM9ec9d/hsa+hOEssLtwVEyE8t9sY5+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NLpEaTIdbjIa3r2BwNlSEJJUkq3/vF7wgXNkmx5FrYgFqt/SVkttIMwCBJ89zsOg+NQq0MrW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5BMTgGIxz5E+FVy6qZmer+ZU0Ciu7/Oed+IWhAdZbitpCLpdWbqcuoJtxybnpcTWbJ1ykwhB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2qnx99pqzQlIBcO/VPWQMDBHj8KsE8ClCdZppqcaK8puRIfXsfCruWWyl5TamrhtAU2SEElR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htKlOKKUYAA5nx+GaxLwIZsGGnXQhSklQOBGqY3gnz2B65qx9qQuJMXJSlICJnKdgVsG8Gyi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PSyx07jEJIbcKgIk/SdvQzXOXSSpCE6iVFGMxPiMnYfFPyrTU8+QP2k1TaoqJT5r28RFpUEM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gLFkPhIO9AHG26bpscIu7St5tL2lta5CCDhQGYgwNUZIjlgmJqzw7h6xbrU2FuoR7wOSCcT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Bg0fU2MuW/vbdQ81dakKUfMUEXIbbDZCty0kg3J+hPTE6WHNUBUpVJzvGwHPbzH5UXDjLbca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siSMkmRg9APOlDOp4jQVyeAUtBxqQE83SpKkgovYpsLj5X7AYket090FqyQMECs1i57x/ugM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IOd55Y5x1pms915tVNkOeepTjjVlpXZYeZaUQ8Bf0qUdqQi3q9SuAonHNcSVKVJzqgb8wD02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W1YMBp1I0gJBMRjSpQlO2eeZxtyAqsfUiSpeYGVoQhUZFWRMuTYKbZnIK0Cxu2kkr6engA9b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rk6Z1Aj8eZncmr/GHy4LJsKhbcE9Z8esY35mnq1x00g1HOGnWfsm0ypN6tVF+o0aEqkQJD6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1KEM1ORmUspj/ABcmV8K/MU0pSXFtx1JSdh23LVtNtbrUkqu0qWG0DKtDhSpA/wB0lSzCiRq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/4mhH3mw4i4hvs+EtquCtQT7TetCyyCSZShIKkI1aMFUmamLKiNSszVyat5qUthyPCbWLugS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bqMllSlKDaSiK8j0KCQqdtTu9SsehdkeGpvePXAU3/RtXA8sST7TLbTIKumpaY6ZIGSa8k+0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wzbNuSxc8WDls3yV3d0/cXTmwEltpYHte1OkmMJDAapvBNahkkglCCfoSef1x6nxBYC0yc5r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QBA5flWipLvQpChz/AMAq9z/8Pt8+mMxZ9g5itdoQUjaq8odTQ3qRLbKrbQ2Rbm9irqe2Mh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/rVu8ZKmUKGT+31qatGzIhqExddrIb7i33QPxxqi6GJMViG3V0otq1Vbmub0OAkLFuee4/P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fxqRDJkAiKSjLKhMQveSncnvxb1Dm31P44y1q9qZrRCYREco+lLFooSttW48JR/Fcizah19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MZ+QqopJPxo1mvNuI4cufLI+8L/AHEDDlLSJyJpiUGNo86KTFW+GiCSkrWAbki5KL8fhhEq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JBgGBTmZPjPRkyUqUvaUoAsb9FLI4HyOI1wVJwDCfzqREp1QdzXQFHnx3mG3Q4khSQR6h16f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Etj/On34PX27fTBRXoSmDaziTfpyP98FFfDLjjq4kfiP8AfBRRLVavHYZcs4m+0gWV1NunT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CogASTSEgAkmAKr910rraqi0ttdw2Xgog3JsRyOLHm9sdbwxBaaA5gCuQ4oQ88CDifX5VDD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0HyEgEn1Dk9Be54/wC+NJC/aODiqgtxAIwep9evCmKzLXnQNqXT/Eom4I5N/wDr7d8NXbFyT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wQkGSY9daaSpV+S4S0HVBPN+SRz8gMQfdEpJITBq+b1TiQOteKVOeSsfv1CyugNh8z15xG4h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pmlrGQcmnIp1alsONuNSXG1ekFSV2Ve/BFjxig/aNuIMgGeVXW31gjPqagN48fKk53yzmF0p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XUJK3VCSxIp+WqDQpDKlFA81p9qiU+QEhR2qdVcg48S7XMJY4qptBlKwlyP8AapaEoVkic90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+9gOIvucH4PbvJHdWFzeoaWd1B1bb6kjolJdKeWoyelNloPmtLSSiw3JlIDfnG7QQ046pl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OCTa/O2587vkK1FeFFURPLO9fU3AnUC2TqPLcHJB5eH7RT5atarVCl0Rqm0p1EqoVJ0MwIq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IO9w79oSllIbcSv0kI8sE7b2MSUlSA037RWSTzid+m23gKs3jzTKlPKEFIAHImMDEnrO+duV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5n0yyYc60bLdfzjWqRJDddpuVIiKjWUibFceZlRYzryFVCKHgpLygQGVLaWUbAso2+GWRdQE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uuATHXpiBmuJ7V3KmLRu7YIWBq1AkTyiMxM+yBgkkQTOHZ8Iv2yuTMh0DKeXM5ZA1Gye5Tw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JjE8B55bSa5BDbC41Sp4SG/OcZmKS04hQcUlG0jTdsLtgqDDiXUSSlIUBqmBsYhWwGM4+H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0D7+hTNzCW5UlRCQkSPdCvZOTjVGcTvYuz9pRqLqXmaXWPD7oFWNd9PoE1qPV5LWo2W9P8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C8u0CtUJ+PmBEWJJQ5IU9UqbuUFpaSpKA6vDetrt0qdJ9sn/S0EnPtCSkgDAyQkjYkjnr2Vx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jncaUAi4Ed2YkK0BZ1EGZGrSSMJB5Tqq2W8yaq5Fnya+peR8wPwEu0amoqMaoTcuV1hDjzbk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bw/cpV5Beas2Unz21kYqr4VdOsLRdDuVjKE4UUqG0kEkHTuBMGUmZMbNvxm1sH2V2CPvYCj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GyANIQoA7yfaiZBBSQDTI+GnxS5ker0zTjUlD9Bz1lmWaXU4cjd8JMSyUtsVOmPuIBm0+U02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qbNnG1oTE1dXVtoQ+dWmM5jET8+h+ea6O/4Vwni9o7e8NbBQT7SD76FKBVECMA7ERMZG4qy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KA2qMA+86hpKkoUwENBaFOOOoK1pFrKbO0kWKfTfpjVu71K7XSkSSAJ5DEn4HHx22rz+04Mt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hJJG8mDATsTO4kTiZqN2bKuZMZTThcWttLzg8lRSpSCpxTilhFk7kgJsdt72te+OVfUF8p3x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rZENqKpgGN9gYHxznE/tAjP0hEl9MptHnSPPdu4pK27htaW7LDfCE7XFkg8K2i9+LXrNKWke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jEmdsf5rLvLvVdKA91MAQZM+E7flVsGTMtUc5bdi5XR+xZNXD8utVFuZNXUqlOlxw1IblzJ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42gJIDbTSA2UhCLb/DrFpbXeW6i2pzUVqKld4skaYUonGnYBIEDngRyzvEL0XFsbxCX/uWgN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oIIKUJSlJn3iVTqUTIgkUDodDjw6YtMJp1qME/Dwm5KFCX5DTjq5Euc664pb8yXUXJMhRcJc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myce0djOEN8L4ULiIcvwlSQUkKSynUUlRJJK3lqU8qZISW0zKSK8H+1nta52n7Rfdkr1W3B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W+ogOlCQAlKGkpRbp0+yotuOCA4BTDaoUlLlUjbhdWxFjYXFlEc2Pti9xA6lozt69edcNZJh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WUGPl+ak/wQVc9eC2oAj5f7Ypq/0j5fnWi376Y61BjJOWEVfUKZIeYdd3KHCWwtPBUBYhY55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qj9J+PwrXWgd0kRMVOpnTdgwWCiHJsUINgwBxsCbcve+LoSsAe2YIrNKAf7In16FBmtNW0l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B5I6DuP33BwigogjWc05KEg+6R+Xr0KMIum7CVC8R8W2nlon7u4f8Am/M/liopCir3piplJ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c08RYARpPAT91o3+5br5uJEpUJOr51XLc7p3rWdO7pv8ABzCSVAnYofwpH/ndLgfrxhitRBl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fZiKVlN07YMKOn4KQFpWVHclVworAP/ADTxa2JUJURlZFOLaekxTh0nJseK06hcR8FSknhPP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6sO0KBnVPL60wpSATp3PPy9CrFaLmYvUmMS/dZT2NgeBcfW2OoOlSpmJrJGpCYiQKOhmF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cEqFyPbk/8AXrbD0tBXMimqd0gGJ+NeJWYyyhLhdCQSOntex/W2BLGTKpikU9GwFekZhSto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69gTfjt3whbAVE4FODhKQYyaSGZMxqeYdbbcCF+WohZJ7Anm/bt0xZtkBKtQyfWKrXCioFJ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BbUmoqqDzt1lRQXLEG1+eSBfp1x1TCYTPM1yrp1uDGxqGebA6iU7ZSub9Px5+fb8vxxbaAKs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jMAU1VWS4oKJWroep6/rwP98XYEeVUgJX729NPVfMbfNlKt9Tbp+uKLwgnxn9K1LeCRPhQqk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n1C3JP49f65xS0FRJTz9evhWulQTuPXKlo0480E+tfVNuT739vb+WIH2ylBO0T69fWpG1JUo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8p9QhM6SZwbqEddJrU2v5ZfgOpUJkGu0qjtTmamy/YIXTnqLKcacQo72n6e2pIKHiW/Gu2dm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P3lAaKTyU1kEctJQpIzkFOJBx692O4mUt2vDS0Cm3eduEKBI/1G20qQR4FGoGf7oiUyYv6Q1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yEKcabU60kuhDjjTRcUCoqFivy0mwCbKSObC5x5/d284G/wCH7V9FcG4+ENSpJUlKR+cfj+1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6PKlVue8pirOAtOzWQGHKSgJ3LRTzIBMdO5tANjueUlO4JCbqs2vD20IJWNSlxM7HwHh8azb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a3lQhJISgT7I2zO586CZOWzqPS0kS2n1JkoCPi1RkPusIbXd7gbHFpZefTu9KrBXUpFrDjib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Xw3zyqQ99xdlOgl3B3EmYIJjlAJ+E551a9oP4d8lTdMoDM2j5fr8eQzKE+I80mohVSUpDUlE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KjoYKlMkWCUDhVximm4adJdcUCFExkgg/7R8BOOVQX3BrtnTa6C0Qke9pCY/3nVg6SqBq2P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6Fp/EeoLMfLtD3vuuRYjL8WA+5EShV4yoLiAJchDiS3sUpIH3rqIKVRpcQl890qUKnc805O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Daa4ZcG1DimSotAJOhJUnwkg+ykgyCATywDIfqbUaXlyFtnvhtxtLTjLEZhSlvshCH21Op2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KjcHekC4BxZW+0j/VUAYGBkxvkch+uMCqbLT6yothWmSCokBIIJBiDkgiD5GQDVdfiUyW9X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UjLzVkzyJFcix3EAVnL5qbLTiF7l3bnMOy3XWwoAK9TSlICgtNR5ti8YdKVd4ttJwN4+kED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4VxS54TxBhbqS0w+rulSCUxBIUdIzBkAmfeMCTUgdJtRK7mXLcRFcaVEqbLSY0+Mw8rykri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OchYdSCAUJWpLqQfVYYwlMFtSwZS4QEkAnZJxg4ByZxJwNojfv+I25UXbVQU05KkqOSSoTO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OlOJmOoPM0iUuzQddb3Nqdd2ghSVuJQFBPoDe4cchR2njjFcsiVFSZKueMjOPCDy54rmX7n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yADvj5z15CahDqRV/7uUibOiRjUZjMFyWxFaKG5E2SVgx4bDkh3y0PPyWgncshO6xUQn1Yu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RpTtOpWEjmJKoA3k4g1grvW03He3KihnWC4QNRCEn+oQkQVQgKISBJgDerFMk6uZxqcSPl2F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TCiU2rJzplau0Kh5Xmw4/wABUps+qzGhGqriFMuKbYp8iUqU4kBhZacL7fc8O4Jxx55Fmng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t1bzSkMsQkIccUohKVxkpQ2pSnVQEk6ioYvF+1vYGxs7jidv2rt+Ptta3LZi1WFXF0SrUyz3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B124QjuUSVJUtIbXIuGsMxG2gSpLbaWwV2K1BtsJ3qtf1G1z8yce3tttssNsMz3TCUoRq3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ABOTmc18oOvuXNy/cPEd9cLW4uNipaitUdBJMeGKYbUuXHFTi32hW0cWG7r8x15xj3oIUkA7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pWqhpMYG1NvmRzzKDUVDp8C5b5jYfnwecUVf6RkZitBv301CLS3N8Snag1GNLVYtuKINtxtu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tCu+XAJAPr8q2nFpSyDqjA+vr61YtF1JoZhtIDoG1tI5Rz0A9uOv640wFExpIrIU8g/3THn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D6h8E9/3dxcki547YAFZ9n11qPv0ASFflW1Oo1FA3BxN/cNixuojrtwxTSpkJwPL9aE3ScDV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qJcDzgDwD6OxJHtiBZUmMGBvtUqXkRhW8fvQtjUehKSlXxIIO3jYf4if9PsMKg6zhJHy/Whb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4bUewNSqKkAB24JHGyx6E8en6YspZVBOkn5eHjVdV2gkQQaPxqTR18h8CwA+58gTzb54O6jB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R95RGFT86eTTnOn7cpMJTL5UtSEkAq6XSCD1tbn641W1hxIUMA0x1BbUUzJqQsR15UFJkNKU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978bb9f6GLjZAgjIqmsTM70hazW5CpKY7DboYaUlRU4SPuk8W7C5OLaUp0lROT5VTUVagA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5DClJcbU6wbcoKiUdfUBbk26/TEawggdRUrZWDByPLakzmuuqdQpEJS/NcbDZBBSGwpRBP/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aIBWCR7I38f261BdqISqD7Ww8JqNuao7wQtTu4EhRO75X+X8vfHRNuJ0+yKwAhQUJEmosZw/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JI9je+LNurUszyqZ0Q3HzpopxCtwUb9SB/X0xoEHTIEDnVCBqgGBTfVSIFvbvl369OtrfLF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QZXEAb0YUOMlChfpu5H52/wCuGBATBPOrYWTApUTWUhKVJsOAfyN/6+uK9xBB8Zqe3KisiIj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TP0FpFXUCpWTdU8pz3FJb81xmBmWm5gyhIWATZDKqnVqEFk8FQbBtwR5Z2xtiq1YfAnuX0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J/wDLRXoXZq6DV7bhRgLkGZ5jEb77ZgTuYFQX0iqLCGJkOWzEBZEsRnX0NrCvO89tD7D6XAq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L7jtJSfVbHmlwgFcpghXh+B617xwx6GkIUMokzPyBHSjHVbQSg6h5akTIlWrNMzHVQhppuhT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io7r9a3Soi0uOttNvFoG7YWslYWARio7cP25Gg+zEQdsevKtFmwt+IXOhbiktKMkgA56R0H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DxksZpqWX9OfEjRKhSW5Jj0xnOOWV0ivxfMkM/8MuXlqAIUtYs6FSJURAHnm0dx2ysb7N3wx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1d6B7Xdu6gd8lLmU7j2UqjAg7irCeznagXoZ4X2jtxYrygXNvodQAQdPeW6S25gEd4tvVkgp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nhe8Y9Ay+umVvKmV865jS/K+FzHTfERqLp+iJabFcQY+VctQJUKuNMwW5be5x+OH1yW3VIS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ecHRqR9wU+oyEqUFNweUadQMZyScnoIrs7Ps59og7q6R2lt7C3ASVMoNlcahmcv26FJJJBI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03w2eI2uGHM02yhN0sdhRKt8VMY1U1h1cXOnTX47VKnVCbnTM8OmQPgIqZTYZTTFxn1yvNd2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lzw51Cw3wZDaUpP8AdcOEkxBMFtIiMTjOeVIzw7thYLUeJdsV3qnVp9lX8ttwEpHtJS2hh5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WEpwd6C0jwW/aeT80QYdD8b2WsgUR9UNNUn5l0qpGoTrrDUPyqg9T6PAfgxp1VfnOJcS25L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qaWryUc++3wyEzwq4ccXnUu5Fs2mQNynv3VH/tS0ZPXlLdr7QqbcUntBwxu0QrCBw9V4+U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Ake8p6UDGkziYND0O1D0Zek5cz7qzW9W0VWRMYnZgm5dpmWXqhEXGJRWX6LTFrYpLsgvpU8y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EhmyVrGKNr3neuf0wkJKgNJUUlJ2JK/bJIIBnz5muZu7ltK0IS4VNuBKj3gRqSoD20JCAE6A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MECpTaWU80ugUuJBgCpNtxphXIU44qRGMFPw6Ey5j7BMhC4yELQord3cW9Q4n7gqjWJ0gDM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ZERzOIFR8RvEkOPl4BxakgJwEr1blKEkAEHBwnny3OM8TJMSmyy+4lajG/deU8HiUulTYfI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R3T6ilO7oL1HWhMlUaYHUb7z1jf4Vni5QQQAdJBJnEERjfInb4xvURcwtR80Z9yrSh5a472a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JkOCbEk5ppMZUeXGiq3LYdDq2/wB3tO1aio7VEh1nbquuKcKtsKD93ZoI3kLumxkYwBPMTXL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H4zcKlPdWd4oH2cKFu5BGqROoiJwKt/ZgSJEx14+ouPvO3IH/McWskbeBcHsAP0x9LPPJVcO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PiZr5faZCWUpTsgBPPkAPpStbjLQyQoWslXfnp2v/AFz9cShwEA00o9oYk9fOoz6pJ21iLc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+uMy8XlMGTmr1snfO9IyvD/APbtQP8A8ks/gUH/ALYz1QWiNyPxrWbQQpPQY/Cq3MowZEjUy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R7f8AxL+3B4/TGfbkBxZJ3P5VZugstpgSI6VN2Nl6eqKgoZUAWkfwHn1D/Y40y6gc5rHLSi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nL1RG4Flwkk87RwN/sMRF8AnGPlmlNuvkKMm8r1BTJBZUL7bWSf/M3ckduuFNwiMimG2XqkA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KFQU5fy1Abh2Nrb1m/Xrzim48CcGPhU7dusAyM+vX6UeRclzm2Unyz0bIFiCDZXX8T+vywr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tqRy3UonERRzCyrNASPKPS9rEW/d25t05OL6LgRH5fWqv3ZySOlCXcvVVtZCWFc2vweyU274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T02y4mJp+PDtXGFUqmtOKSpSEtpF7XuEDgg9ev17YtpQUADYVZXK1E71YVSpLL9PSEEAlCfp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wB8AI3B2qMjJG9J2rUrf5hCUqLirkgWPB/r8sPDxCoBkjwppZCkxpwaBx6a0zG8x9ISE3BI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HTDO9KlbkT40/ukpFJKr0uIWnJO5IJuByOeTbp1OLls8UqCTnPoVUuGQtJI36UwWdgwoFCFA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sdvTpwbY3WHhCpMHFZDjKgRA9bVDTPR8qW7YgAj8OhONO1XmZmonmobyKZSW8Ssg9z1A7e18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86ySn24NE7rPnKTwPrYdrn8MMUJBqZBg+dDoMMt826G5JA+nX36YrOYHxrQQciOdbZzhSna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dfxxnvqgKzj1+daNukyD1pus/ZAb1a04z3ppIms0z+++W5tFg1aQ2HGKLWwpioZbrT6NqiY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PvbUlRZYcCBuIxzPE7EcRs7q0Kgk3CYSTPsrBCm1E9AtKSrf2ZretXjbuIdSfabUCMTt5z8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ZTzBXMr5niqoWbcp1qdlvMlKdXvVTsw5dqDtNqtMdKXApRbkMPpbc27HUhtxsOIWk48get1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xBUlaTulSSUqB8QoET4V7DwriqnmEuNuaVKAPmN4HPzp/qBquOUMPlMVbiSpnywqSVNlxl9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Cw6l3ywlO7aUmyjY0X2EqBQoSnB3/T9a7fhFwpBD+vI3OABOZjmOtLdvyswPMVCnvLarVPKX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fbBG9SHEqG/aAhSgAebpIulQxlOardwpORvj9cefwr0G0X95YS5avaXJieh8Rz/xUuNNc2+J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s06ezcutwlB+k5mp1XekIcdBLRcqFPlLU0y480gJUiM4q6UhYAJKXh4uMEJuFNL/7glQieQ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tgyO3/GLe4HfWbF6nHtp1tqHgShSZwSRtmBBzU9dO81a31KnBGaadlxiEosF1nLs/wApKGH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mfTkLaXdajttcApG5RJtmP3182NIfJSkZ0pSB8N/R3q2hTVytK37dDT3U615ycyrOcdBvy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5BM9clhycVOsokyX/ADVNrQ6Lhgm6gtyxCdoABUeDYYY3qePelReWcAkzGZwfHlGPCmXDTzy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DoSmAZH92w9nnM1H/VjMSatPhyIii5KaUpLjQe8wKS7Yr3KvdQWFWSFWTfareEi2LrYCFKI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jzPy6/CuQvbVZClrAQ2QQkbExvicDmSOeNzQLKecoLMFLDVRjKaZYWiSl5SojjLckpYjNuJ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cSu6FEhpKiQlSThFK0KUF51YjnBmNvrjxmsZ9w3BSW06Q3AB8UYJz8xnrim91CzyuQgtuSWD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llLCyhKHFqU7cfErceWlKiQQ0BcKHKTW9pxYGVADbYEjcn/FQXDjbTRCFaZhUncSfdG/h59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dSms2VF9qnZf05oeZtXs0VKQ3OdRBydppQn6/LkqjU1l52UI8eOtaWmmnHXEIKGEOuK2He7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3B9ZUhFi4bxUTB+7IJaSQDn+s431jMTsfP+2F4pPZji4gr++hu1EbkvOAr3jHctOmeUScVbp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PlrLWbsr1uiZoynnHL9GzZlHNeWqtT8wZYzXlXMUBmp0HMuW6/SJL0St0KbTn2Xo0qM84y62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HsalSsdD/AIH1rxRBEBMQfX1pUSWkJbO2wulVvy/74sIV7MU1USY51FDVYWq8YE82Av8AW/8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wC2KsW5ApvK8oDLtRST0hL/AC2f/jFQgBo9T+taSFEqBG35eoqDemamHNRKiOAfMPUc23dSf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sK1uECYNaTq0d2mTFWOQExBBY3FIHlJ56X4AH64vBKiYis4uIBgnNeiuAg8KRfcSLH3Nh+t8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IHUHnWLlQwg2Wm9u31Fufe9/wA8Qd25zz66U8ON+fr/ABRb+0IQdHqHXjn/AFWA5HtfDFNr6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OdGyKjEUlFlgpJTb2tf5j2BwBKjy/L6UFxs5nNH1Plw3FJAI7cjoe/Ye39HEqELEyMVCpbc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5boTYdyD+NvqPyxJoUZzHrxFNDyBtt8f0qFWkGp37Jix9z9kp2KQrzfSCE9LHvb9cdmrh5c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Y2NZxukIXCogc6sY0/wBaGZ8OOGp6FjYgKBdBIVboQSeb+/tjJdsXWyQUkEVYTcNqiFA/Gn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K3W95IJIcF7EEkjnEQtXOaSaRT6I3AFIitaixmGSwuUAnnjfYG3HXuMTosHJnTHz/xURu29t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TmggttTknbyE+Z14IFxfrbDu57oysHFSJKXYCVAg9Ka+r5pS8wtwu7lL3Endcm4vfkm/fEj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A9fpT12wAlQio8ZqkqmOLd3fesLXvf73TjnkfrjpLSdzuf2rGuwAmE7A000htRWTe/Pc9B+O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YixCwN6BlxLZG4jnjuOegP64QrInFPCRIEfhQ9uYjaEgjn58j374gcVvnzq60nIxjb4VqfQZ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P8AR64z3RqnpmtFoxHhRxQ4IDiUkEi/NwLc9RzimpsA7Yq4lw+dVVfaZ+HJVEqMHxU5Pp7xp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8MQWCoUqoNtxqTkjViUI4SYtLfjNxqFW5B3JRMZokt5QEuY6nz/tdwpTSxxe2QQh6E3AAkB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C4CFk47zQTlZrrOzXEkouEWT6oQ4f6aiYg80T45KduY5iq78jZqUXRGkKCtzrDSVgBDzjgCi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WtLYNgQAkEgJuMcKtGoSMH6ehXsnDrlpCVBagI90yOe58cQBU3shvxwthySF+W82qSqPGW1s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iwiZ61FL7Tw2trA3LSki5KTj3CO8UZGRgmOXUeI5/Su64S+hpICXAUr9oZ288zB+h+dWleH5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qjEpcioOuL8xpDbbskNKCiySW1JQ6SwopBASoWSCo9U1w2ltBKzhJP7Y3JPLy+XR3K0qCEtJ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MknJJ5aTuM+VTppCMuyYHFPjpasXlJjPJStLqW2w8gh9PqQlLSAh0quVBSU3CTiu5bJfGnRA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QRA5Qes4xVZu87lxSu9LRHswQIMTBkGesiOhxTfZ8p9BejlRKm48cjynW3bOgqDam7GSAh2z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pTZOyxCiNW7bCT7Oot53j59fx+dVV8VuFKDabkNh9WmYByBJgCVJHKYjMTjEctQHqfTmEoj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3G3orQkJWo7UypDjDyhsQpCw3ZF1XKiQEjhjjyEHUmFSAYGRMT8vzxVJTqrgKAkhtWgFUyp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c+czTOSqtEhRHJjk1HkrJWIIUytKwhDqnZgdAC2m3NySpJUAlbe64KEqwwLCiNOTkT5xA25b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U4yVh5ITJxjodxnn4jbfem8l5gmVSptspiypBeVGRChwW1y1OOPvoYp0VEFlIXIluvSGUxo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G0AKWpJNy0tVurOgEkk4EmSdkjByTGBPhXO8T4g22hS3VBPdgCTAASP7jmAN5mKv08H2gCfD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USK61qFn/APYLmbKHIjtGRlPKrDyVsZHe2PLEipfDPuKqaEqDPxa1MJCktFa/WuyvAFcNbev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EI0kCGGkkqCJAkrcXDjpBIGlDYB0Eq8H7X9o2+JPtWlurveHWC1LCgSC+6oQpYBPsoQkd0zt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uOT7Jj7QBj7NzxU61/ZleJLOkCneGqN4oNa9PdNNSK5mVxzKXhz1VoWpGZ8oNxXqtK2RaNoT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1VHFoix8u5klozE8YsGoZkVjddaUiFhOP7vCJE7eAn5ziKzWnUOpkH2jG+5wD+eOfLeu0p1x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zbzKltOIUQShxBKVIJBIJBSeQSD1BIIOHI90HrNNKQVx1BPxqMWqzgNWibibenrc9+Li/It/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ZjerDSRmBmm2r5H93qkDz/wTljfrds+/wCeKev+mY51ptogpOxqAGnbclvUypLZWpKVLUQk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MaSXD4+fKkuipOnpHx9dKn4iTOTFZ/4hYu2k8JJHBFrc8YvAJTz361lnWTAJovJqC3CRIcI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zbjCkpiCc/lSwvqcVtMeoL4+KfFwnt7LJP0wmlBnE/4olXU4rQmmTitKlSZBuU3sSD95R6A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Yjb1zpQFnn86NGYEzakfFP2AR/F7BXz+eGgN4oIUJlWKOYLUtoj9++Tbi6u4RaxucPCUHbl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lPHTULEiQ8fqo35Cfc/I4eABtSGesxVWmS6mv9mtlLqgE7LWJPBT9eeuPSrRKVNJBGfKud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09uV811elSGVQ5z7YK2wUhZtbcOoPUdfyxO7asuiFNiazvvLzYOlR/wAVLigakVuTGZTJkrK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IAPe/HB+mIxwxqZSJn10qFXFHQIWcj16/SgecM3ullsqlqQlSFrI4Tut1ufrxiy1w5OoAIk9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JQcuQBTQpzQuXKSkPKV6gRdXUW4PzxV4hw0ISfZia2eD8aDi0gLn8KX0eU5IZQkqCgEi/N+C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xy4tUtOe7H+a7hNyXEAgUla8AhYRewAFunHB/XnG5aDAPPnWReHIHjTdyQLqP8AXHI/r541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WOsHvARy3zSdmqAUPle1uh6n8O354iJ3JqVG5rQwu67dvnex/L+umK6pVPU1daO0DelPFQl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3fv8sQqTHiKshRGx2pVUKM/Iltxokd6VJdUQ1GjMuSJDm0XIaZaSpTh2gngfM4gUjoJBqdt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Nf7QLwg+EDI9bpWu2YqTqZmDM1OrWUnfDXp/U8t5s1FznT6rTnKZmGhZypbdV8nTHKr1Oq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UZxtM0/s2BU5TSo6aFy/apact3ki5S6lSFN4OpKhpUlZ2SCDGYOZSDGJTrBStKi2EkFKsiCD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jpmuZrLE7P0LTfRvWKfk+RlDJ2vFDzhnfSuA/mN/NzrWUMv6jZmySmg1WuS4ceRPqsNqjU5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bFqcWdyZLqG/KOIcLVaLCkEm3cnQry3STzUnAJOVCDGTHpHBe0YuEqYcWk3drpDqdlQtMo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JAIINP/lfWOosKZdVNU0orjErW4EhAbDaX2VFSgUqWtkApBShe0XCsZarZKh7STOT59DHr4V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B/pLkAARiQOc8/yqauR/FPMpDLKqdPREKnSGXUx0SlR97SPiEIZRvUmOQ2RtI2pSTYnjFNVh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7evpXRNdp3EIbT3uBiMwdzEfH9KnvpJ4uac9EU1WatHALDTq4+yM1CmKYIKjCdeIu4Qtq6l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CrlWdcW7rJUG06gs5AGxGZ+O35Ctm341bXoR36wlSBOokgkHkM7A5EddyMBZ508VeWJ8WTI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9EMvRVSnnI0kPxIa/QptjyvLQsqDYO9ATZV1AZ6re7cQUaTB8MADP48qYeL2Fq6p9t5Klh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BSSBMgQTgnmaidJ1Rn5vqiqjWprbbTbrjjLTiv3khp5anE/EGMobmwVpISQo3O23qIFdVqo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dfXo4quePMlvSHQ0kYEmSc+H6yaVsap5kzhUaRlfLNLnZkrdckMUul0OhwpNUrVTnv7W40aD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e2WIQLoabSXHtrIWtGjZcMdfW22lBUt0gBCQSVeGBPxGBMkgVx/Ge0TLAdXrCEtbrUrAEbxM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6CvBD4CGNDkU/VDWBmlZg1mbHn5epsSWavRtNEyIgaefTN2JZrOe1B6Q0uayHI1OaUpinPPu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8E7Ot8OCXnwld0MgAyluRGCYlZyCrYAwnmo+J8e7TP8VK2WVKTaEkHUNKnYJgqTulGxCZlW6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/r5p74SdBtUvE5qxPbiZN0WynKzY3BK0/F5qzhwxkPI1GjqJ+PrlYzWulQIscAlRlrcIDbS1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ADPPwA3P4ATzIB3FcY8gqJmST7KR1WqYG4mIKldEgnlX5G+d8zVjP2aM3ZzzUpqXX88ZizPm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Oak1fOVZqFerQcemKW5PQudVZgWt5S1vhwrcKipWEWEqJxvyPjWqy2lhCGm1EhsAauZ0jfYb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32Ef2v9Mz5RchfZ/8AirzRGpuo9BgUjI/hJ1ezBJMeFqjl2mRBCoHh3z/XZj3lxtUqXAZjQ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8x0mCxluQ6cwQKYquZ6mu5x/YTjcwd48un+3baKvhWsycKTvtnxj8f8ANX96yBUWpshaFN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lTbrbqFqbW262tILa0rSoFJAIKSCL3xmXZMJB61aYgqHTrTX1p/dlyeeB/wSxa/wDo6G+Ks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JEpjceVQm02IXn+pKNrhZv8vWLj64S1awsxv+nqd6pXr41wckflU15tREaM0b2JaSRwT3AP4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bTVFDgJA5/X1NB6bUfPUSQSL26EfxkfgOP0xENZyc/Op1KSNhS/gttvISSm99pPHS5IFjb8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VlOQSRvQp6OhCQrZxweve6r/ywq2zFKl0kwKKFykIuAACAAOR/lV1xClJJziKkK5ih9NeDq+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oHNsSpRJwcCo1LIB8acGI2hTQICe/Qn5e1sWUt4kc6rKfIODFUq5FW+YDY2Ofwm5CvmPp0H6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Nb5Efh6853rnr7/Up6KctbZbUUn0lJ9unc/PjFtRhM9dqo0+mXaw6WEgX2gWud3bthibgoMT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gJjB9cqEZjeXNjD1EkA7QLmwt2F+mNC2vAlRmDIrnr3hZXEA+vXqKQMNCm5DagopUlQNz/35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fePB1CgBip+FWi7dSSZEU7dPqqW2EhbgBKU+x5A5/W+OWdYBcBIgj16/evRba5CWxmZ8qJ6x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geB39ha5t9MXLdopHjUFw6VmQaSMhSElQuD1N+nB+h/ni6EgCOu9UzEjqKIZPlKJJUkD3uAP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AB5gVZQnYRHWkHn/AFK0y0fpKcw6t6jZC0roamRJaquo2cMv5Mjy49wPOprVenMvVhNza0N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SSQDVddaZSFPOpbB21KAJ8gTJ8IFW0NrURpSTHgarf1n+228Dmk1LqCchZhzh4js1RvPagU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1lGZJaaWUOTdUtQqXChsU34kNoW9TKfWnbKKmo7liRnO8WtkA90FPq8AUp+KlD8AqrIYX/cQ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PlkiK55vFl9q/4ufFi7Ppc3OcrQzR56M7T0aOaJ1/MuWKLX4ipEhZVqFmxNRRV9SKgtl5p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kM/8ABUiKVr8zFuLq4uT7atKIICESEwTOcyo+Kj5AA1YSEIEpGeRMT+GBVWkxy6XmKbFbRJl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JSt2dI2x4gS22m78lT7jKQTuUonkqJxXKQlGMGPD4ftQmVkFZwPRrun8bfhTcyh9ntoeMo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kuDnanx6UJM53Rh/I0DTzUfMkVuLZTZpWbY+X8zVJKbpegwqpJc2utJcDOM2KlcJ1pR7dr7c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wAYOo+RrO7KcVC+NrTcuQniRKAon3TksjngABAA5QBVMqaEmUELZUqK8UpHmx9qmZCAEqSUo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uFjoQU8c44HUN0n4dDXrDfeJMKknqDRnTcu5mWtbDU5gNeXdtfwDTS1AXQkrW0Qd+8rHCQng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bwG7QJB9edTvALTh4pJiBJ5fGn3yxkvM0ZppLlWW6kIa8tCI5baRdVnUhS1nzVEhIN+m0gJI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t0DlsCflFU1hIIP3xxQ6alD4b+sU9dJy7LhNsJfckzZaLAeYouoS66q6lNshO0t7TtA2gqIu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W5KlqSlJ5AaQPy+lK3eobkIQpXiZUTHM/5qb/hi8GesviOrqGaNBeoeV2X2Wp2Z63GfRCjx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ilCV1d1G5G/y9qUlRCVp2qtc4d2eeviHNHdMblasTj+1PvK88J6nlWXxTtQzZAthXe3BnS2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dKBvBJmcQJmuoTwj+CfTfwwUVbuXYj1RzpVISodez1XERncxS4jq23HKRS/LSUZby+VtNlUW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02RLUElPc2PC7ThrZDCNbisKcUAVq6AkAQP8AtECcma4a6vr/AIotKrtzQ2jKW0khAPMwTJU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ERUv6rOh0pp5S1x2GYsd2TKkyn2osSJHZbW8/KmS5C0txYzbDbjjjq1JQ222pa1JSCRooQV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J8BHOfAdPjSeW2zMmAkSSTgdST5Z/Ovzg/t+PtYkePHWaPoHoxUGn/Cj4fc4VN6hZgp8+Q6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hKoVU1UeaTsaXkympdrNPyk0ULLsedNral3qMVLFwpDSQ2PfVGqOo/tEEiEyQSDlUkYCajtW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AjcNJIiEqj2yDkKcASqMFCITuV1zyqQokqHO5JsCeoJAFr/dTb6WI7XOIVA5gYq+OeYoufi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hcd4bXGlp3IISpK0qI3cLStCSCkgpUkKSQpKVCFSNQOranhRTyz9eu9dUv2ev23uTK5pvpz4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tIz9kmJKy3lrxZ56rDuZMrZ+y01PccyfR9cKsY66plbOtNpT4pX96ZXx9LqsOjQHq1Lpk8y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Z7dtOtKZMDeOUZyB84jpWhbuIKwFKCFHr1wPLJ/euiqe5DqOTW6tTJ1PqtGrlBZrFErVHqEK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yXIdXodZpj7sWsUl5AJakxXnWHADscNjjK1nQodPp51uIbEpI/z68KhlpohJz9UW0k/eVwC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+VsMt7kjWkYE/l62qpeWoCiqKmu9S/jm2Ugk2QkA9QbqBvz1F/9sWFuqWqJmPXqKoobCfaPP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5QUhvzO3B5A/z3/niVDaoJJn163pqiNt6XdPpPkgJ2+3YXtcm34nEqSQDJNRFIO9F2YAmK0b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SOPV9Ld8Dy1BM5kcvxpUIEgdedNAasHZSmdybJKbklI5CV2/S/9cYz03CiuACd60FW4SmZz9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ZT5hUmwB4uLABA9hyLAfgcXUOE52j19aqKb3ilVFzK2E7QtFxf/Mem2/QfMfniX7wBuKhLEn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9NWX6WgqYTYoSbEf6epsPb+eOytbghsHXKh686zry2ClklOKXy9OUsOelsBPUdbcdOAP6v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hkev81juWkE6TtR/S8rKYTt2Ec8cf79/98NdcTIIxQhiB7W1GcjL4ShYKeNnHUgXFuh+eI0P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9fjSrt0FJxNIuTlopBUNwI59unt/XbGk26SBJxVA2yUGUyDSMqMh+nLUkLVtHa5sAOg+XfD9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oWQAKL2ay+4y/MU24IcZJ+JnOAMwIqQASqVOe2sxmwCCVOLSkDkkDEiUgCT7KevL51N3hKg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L4kvtWfBz4d3ajRZeoh1g1BhNOA6e6Gqp2d3o01C1oTBzNqA3PRlvKb29Cw425UZc9gJJNNW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L2TGpKV/eXRjS3BA81n2R8CojpNXG7O4cUlRHcoPNeDHgmNXTkB41Qd4gftuvFtqZNqdP0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a4sopqMlxoWbtUVRw2Gyuq6o5qpKkxpSz5ij+xKRR/KJCUPLKS4vAe4pev+6fuqOicq+KyMn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bZabGB3iupwP/ABH5k1UlmjOeadQcyTM5Z/zPmTOuZ5l1z805yr1XzXmiaFFRQy7X6/MkS/I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DaApWxABxmlOSqNa1bqUSSfEk5+ZqcFSvZKjpHLYb8gMb0nBumvl582bHKQFbUhCbAAG3oRa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oScj16+NKSBCs+AHyoBUXwohtu9k8DmwSjqAAeg5P49eb4kCYFMJkkmpyfZyeD3Pfiv15p1W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XoRVMq6m6v5kqMWVLgpplHrsSq0bIcCNEsqZmWvSKW5FZSk7YkX4ic8ChjynLtnw9y/cWlM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iUoHVS/gAJJ2g5HGOLtcKYQkJ13V5qS2AQCkRCnVcwlE4AytZCQRkj9IPL9Ij1mmUyvP02B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xa/SKhDj1GjVyk1uG4xV6TVaZKbWzUKZIiypLL7DqVtvMvracSpC1A66wFpg+0kjIPPbBHP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JsEt6VIJSUxBByI2gjIIgEHkdtq51fGz4GD4O8207MOUYsio+FvVDMy6Rps6XZcmTo1mSREf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ZbxW4uifDxqgvKc95SlSYMA0V1Xx1OSub5R2m4Kvhb/AN6tf/w7g4G/dqOdCs7HdB5iUnKZV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jj1sLK6EcTtECTAAeQDHeCM6wIDo3mFg6VEJizCpFNp7S3jLiMsMILrk2Q82WGGW9zqnlyXH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E8AWBueCccuLhWSZx+FdY5ZI90jnnflUzfDR4XNcPFQxHqWieW0y9OWJKY8zVrNi5mVdM5Dp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FOekZ8QlAUVCgRKm2FteW9IjKUnGxw3hnFeKEKYa7q3P/uueyj/4j3lkdEiNpUK5zivFOCc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zdD/wBlqCsHHvknS0M/3HV0ScV0AeH/AOyg00yZl+nytTKsvVLOpDD8uox4MrKmUoklt5L3k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kSpkUJSEeZU50pTySVmOxuDaO3s+ztjae0/N8+QQVOAac/wC1sSlONpKiM+1muBv+P8QvioW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Ibkr3ManFSTg5CQkExO2ba8j5Iyzp3SY1Po9OgU1iJHbYjxKfFYiRY7TaEoQ20ywhKW0AJAS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DG0QVYCY+GaxG0JaTMyeZJJJPUkySfEmSaUkzOUOAFOSHUtoRdRUSmwCeq+T0A/TDgwpWB9a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VtXLn/aN/tZ8vaTeHyR4KtCa7LOtXiUokpjUjNdHeDI040GbqS6VmiEzObXvGZs3uxapQY3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SSsLMZK5hbLtQl1Z0qWDoAMmDgqOcCCQnBkycaMxsXDPEVKS2jWyyoFaj7qlDIQMSYOlSy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cBzTgJLJ2jYA20bJSkttpSlLaPSNgbTtACRbaAOCDiEmSQFZrVA2MQPOthbXeySebAWvYuK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c8gex+XGGkkc5x+HrNKPX7+FFUtwjahJupZt0So2IHFkm6TuT7fliMjPnTgnry+VfGg8wuO6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mwIsqwcBIv3soexwzBO08jSkRBG5z6xtVhHgx+0Y8R/greay5kHMCc46IVGUl3NHh/zvKmS9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/UqlkGQ2VyNIs4PJceUahRkpiyXXC5V6VVkq2YqXNgxchRI7tw/3ATJjGoSJHLORmKtW189b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7TsM7jEg+Xxq+Twqfaf+FfVXUKHEzBmaZoXmTMTimIdG1idp9Ny4ucpZW1Ajao015VDDjgbW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l1YS2loOLQhWCeHvWxUVpCkkmCiT804V9CB151qLv2rogJUUnorH12P0PhXQFT3/JahuOpSE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4WxMhyLLYmwpDai3MhOI9TbzSltOJspC1JN8INCTJk/KqjmsmIjrTmUqpMeR5YU3eyQOB/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iNMdY5/jVUpXM9KNBUWG+ikC3HQddxtc4XvG9tp8f2pO7I570jcyS25DLgDnJTYWCOT6xbn3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SVZqVtKsRTORoWyS64VqO9dx90WGxQ4G3jn+eM1KAFg46RWktalIAmKVrbN4wSlxYFlXAUP4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xeSYSNqqHczvXiJDUoqst3jd1JI5KL+1+mIQkKOwp5kARI/WtulwiO0RpQbRuLCBwAR0Tfm3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1aUggzkVE42lUg0tpkZgKACRc+ri3H5D6Y0m7gkevXzrOct0jcD/FA1tMIAUEpCvpz19h+P5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EZqqpgA0AfSyq4IB/rnr15xOjUYI3qusJGBuaYjXvXXQzw1aeS9UNfNTMq6WZHZfegQ6rmOU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DbSXTl7JGVaVHk1bPmZdi21GBR4M2S026H5KGY4U8mwq4btkpW+73SFbcyqDB0p3VB3jbmRv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oaRrMSeQT5k4T8YnYScVzB+Lr7f41WVVMreDbSlqkU0KkRWNZ9c4Eeo5hlIspLVUyrozTJjl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0rMFSqrhsFvUiMu7QzX+OOqlNm0Ggf71jUfMInSP/kVeQq21wppBSu4cKz/ALEGB8VwSR10g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rB4j9cteqjLqmsmrWoGpD8x9Tz0DNGaKpJy61uJsiBk6K8zR6VGRwG2YkBhpsABCE2xjrLtw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/8AcokT4JPsgdIGOVaKdLYCWm0sgAD2UgHAjJ94nrJM0yO+yEttoQ02hIQ2htKWm2kjgIbb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FvbDhgADYUhPxmtNtyhZJNhfiwJAJ4H+UXA/E4POitgQXLlQB3r27UkWIA7kdufxv2Atgonp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YQAbkD09ttuL24HUfTqMKAScCiheVckZt1GzblnIGQ6JLzLnfPGYKTlPKNAgtebLq2Yq5Lbg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2t+c4HHnFEIaZZcdcUlCFKEgaUpSG2xrddISkYypRgbxjmc7A1E/cM2rLtzcr0MMJK1nnpSN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oHNRA51+hv4OfBLljwceEfTnQqiNMycwSIxzRqjmBlppt/N+eHoS6jmiuSnW9ypMIVF5mDAD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PjtpUCVA9tast2Vui1bg92BrUP7nFRqUTzgyB0AAGM15RdXD99dPX7/8AqXSpAnDbSBCEJH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RkkzPrw9ZmdmZRgZWkEGbR310wAJW66oNuBDCW0J9TiyhTYSlIJUVAAc4yFggwnMY8fDxzt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gayEgDUSdgIkk9AOc1v8AEX4qfDLknTbPui9TyQz4opWco+YdPtSshU3MkSm5YhGPFDVUpV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Fr8OpqjpipokV5+m1aB5yalT6lASU+A/aZ9tPZbskhPDWEN9q+JXXeNuW7F0yli30EpULt9J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+m0y44IBJQSk19efYz/DN267dra4vf3Dn2f8ABmu5eZubq0fdvboOe0hVlaSyjQUGS5cvtAp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bHwgfY++Fubk7SXxFZ5i5w1qXnXKGUNScp6d6qT8r13TbKEHNeXINbpdArFEomVae1qzPpTc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jQhypEZUp6hNyNq09n2V4Twq+4Xwjjq2i7/NbS3u0NKcS60394ZbeCdYbQHwjVpC1JAXAXoS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4rxrhfHe0XZc3ASOA315YLeSyq3efNpcOW6lqQp102/ed3qLSFq0zHeKFXiU3KLKmYTbiAzC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AjMtRoMKFEbDcaDDiR20txIDTYCWWGkIZaSkIbQlIAx3JcCYAx8sfkPUCvOQ2I2icx49fEzz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x0tMhKClNgB0A7C9r3uBiMalEk7dKcpQSABvSSqDkuXvKErQgXBWdyd3zHN+TfEyAPCaqrUp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j8Xmr+RtBdGdStXtUs1JyjpzprlOp5vzpXXHA29Ho9PQ22mBTGzcz8w1GpSYFMpMJAU7OqtY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fSMaNsGx/UcMNtiSfL89o6mBzFY14HnSGGRqedISkeKts9BuegBNflveITXTOniZ1p1C11z3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VkzYuX25KpcTJuV4aPhMpZGpstX+PEpNCaiRVv2SZksSqg6A9MdJz3n13Dq3nBBUcD/akYSn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JrqrKzasLVq1aOpLQMq5rUcqWf+SiTHIQkbUza1JWhV+ClIUFpAKgpPIcAtwoX+hB5+9zDG5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2MvBwKbKUh+x3J59SdyR5qLp9aL7bi90ng3PJQTBnKvgB8IpSTiDA8yf8evCtCkNMbn5LiG0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hCEC+5a1r4AHPN+LWwhATmdvoKcCSBA+X+cmgaazTqikR6f50ra62oyERHjFITfftlOJAUk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sB2wwuIcEoVqG4O4jwOPpjFJpUPeAST4gfMCfR86NkKUQL2NkqBIta9v/AE8G5PJ7D3wgEmB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0rbWErS4gocCk7kOJVfclYWmyk3NiCDwbEYCBIIzHOhUEED3Tgip1+E77RLxUeDUJpGledY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5FQ0V1PZqGb9M1hreXDlaIakxP01nupO1UnLs2A27tQZUSYG0pFC54fb3EqKdDhM6kwCT4i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qZi5faISFBxv/aoEx5EZH1rpJ8K/wBt74U9ZWKZQ9Yp7/hZ1IkAtyomfJb1a0cnyPPQ00ug6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afcWUtsZlg0kMFG1VRk3DisJ+wu2FFSP67Q5p97zKd/lIrTburVxIBHcq8dt+Sv1jFXLNV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hyY0+m1aGxUqRVqdKiVKkVmmyHF/D1Oj1aA+7Hq1McCCW5EZ11hwC6HFDFLvDGTlON/ofEfM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A38vUUBE2TI3eYpaQLWuUAchy4F+3A/PB3xO5iPX16UBkJgjJ+A3oAguKcVwqwA53AXPlq/0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nwHnmpCn2SMk8qNG33AmxvYBXV0920ccDgcHEocJG+D661XUjrvvRxDkNoB3bbndxvcPdNj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HvSZ8BQpKiJ5fnSI0kqe+kIFrfuhfp3A6C/HTG20SABMg0roEqjEevkac+VUEbgSeLd/qOPn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TnPr151VUjV0ouXUEKuQbpHFhbr257df0xbadkid8/4qq6zjb86ir4z/F1p74KPDtnjxBahN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X9PsjfHin1DVLVWvQqk5kvIFPeSC4xFecp0+fV5SATT6DQKpOTufajsvXV3QYZ7wiScJHIq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xAxMkVQ+7FawAdI5noBEnz6Rua/PF8Qvib1x8VOo9R1Y191Freoed57aosR+e/8Pl/KlI3J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KsQIp+RcptFIDcCmxozbikmRK+IlrdkOYTi3Hllbiy4o4k8h0A2A6AYq6jQhsISkI8B16k4J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vMIV8725PJ4HUW4HP6nDtIxik/OvCnAm243v2I578/yw786KFNkKbSsp3KVcjcbJAvx6B97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A0nmaK8nzCdpNgByANqbAdgB1vfj+eE8AIooUyhI9SgNouBcc2PPS/ucEdKK3BsrBWvgEWHU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+eJUpgTzNG1dMH9ns8ETee9TK34s86UhL9J01cmZP0zbmRHHG1Z1rdNQcyZkiOKGzz6ZlyY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2n8xuEFKmSDucJYCe8vlYLRKG/wDkR7RH/FOJ5E7TBHDdpb03Fwzw1sktph12NoBPdpViDKh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sM9ftXhR3ZM9BvtjxUUiM0ncotosHZIN+CVKAB44Fha3GNNbsAZ3z5/4zWBpKlGMhOPln686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oWgeierVU0qqVSoGo2bn8o6fZCzBRHnWaxlWs6g5ip9HrmaaAWGlu/t+n5DZzhJgOMoU7Hn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WPNb8/+0PtEx2W7Ice427cC2UwyUskRrU+5KWUICikFSlT/AHCEhSpETXrX2L9kLjtz9pHZb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gHn0vPoUCW/u1utBeU4QlRCUhSYx7SylMZijPwx6I5J0c0UgUvP37Hm1uUxGr0Z8JgOU6Gq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VZ5Q/EMWSZbjqkkBx6U+h5G+68fl3x7tLwNK+2XBrm2tuL8RQ827w/iXCnQ+wlxCEuJct7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WQ4j7upKVocZAbcRrX+ytpwzjj172be4Wq8sLe2YNtd2d62pp1Sw44hfe2pLqVLWAlKCXSVo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TfN9nhqtlrW3wY6Q5xyzNTPpdDm6l6YIUFtKcYe0f1YzvpsG30tOKDZXT8v099sXspia0sJ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7Kr3id99n3ZJ/jVwu74sqxZFw66f6jjqU6VOOYErcKdaicqJ1Ekma/LT7eOFcP4P9rXb6z4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HHG0NJ0tJDzbbpS3BI0JUtQEHG3KpgPvyEq8pmPYcjcOx9+Bxj0UJBypVeNlRyAnHwrSikO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3sQLqsR14Hbnr3w8rAkU0NkkKUcfKiLMciPS4jqlEJCUKUDwAkAXJV7D54mZSVqEiAPXr5VC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iK4Tf7TV4+F5xzzln7PbTuqSE0jIFQy1rD4mZUWQgxKtnao0ePWdFtJXSwd6/2DQ6q7mitMO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Xm1M+fR1rxLcuH2WE+6iCqeo91MHphew/tIJBwcLt5U5euDKpS34clr6EEewI6LmDvyg2D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br3JClHoBb0nck29rX5xWzjMx4VsZEicUGeO0cJ9V7BITb0994AueOtuntxgo+NBVBxLTzr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1i4QtW3YsNkjeOOR0t1wmROfLH5UuCRM6aJhSFPqS5V5TtTdG0oQ6A3EQoncktQ/uAXPcK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BBJGs94Qee3wp8nOgBII+Pz/Sj6OhprgJCUoNrgpSkgXta3yHP/AKcPOknAgCfP5ehSGYzu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BaU3NuFXG1JsQSUgnpcji3vxhNJM9TSRtmBHr5+jQltZF07e4Fr3AumxNuODtPt064SACRv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Z9fOhaVAjbuNjt5KfSCCCUgC9xxx07dr4QCTBwfy/zSeIMVhNyoqFysKBSkqKQBuKrAC6k3N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2QpEbyfXrz+FJ5malv4XfHh4q/BwtEXQfVadSclLm/HVDSDOVOj5/0ZqslQ2vOryBXHA3luc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y/Jos9xS9zktZAGKVxYW9xJcbhR2UMK85zPkoH86sNXLjUaVTG4O0dPD4RXS74SvtwvDTrqa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yL4V9U5SY8Q1yr1h2seHnNFQKFIK6TqDMbEzTN958NhMPNLSYLS5SWkZkkkC/PXfC7i3lbf8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iFDzTz80z5CtRi9achK/6az190/HEeVXWtNtqZjyGlR34s2JGnQJkeSzKhVGnymA9DqNNnR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5kpWzIYccZeQsLbcUkgnPQonHTw/HmDyq4okSfiK1velPAR0V03kXCUkdE9OfyxMJ3HKoME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Izd032j+K/7tZ6FPe+GkxTlbYiPCmm0YecVS20kgjyxxYG9gOpv72x0LKRA6D8aY4SZp2Kgr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o2NuOARjUabCkDlgVUUSIiihlTgClWJSCb2vYcXF/yxKllU4GOtNLidJnf864rP7Qf4o5Wrv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pMpQyN4SaGrKkxhp4qYqeteoMGiZo1Qq7raFlKX6bSE5OyygEFSHcqVJaVBMtTaazytTigD7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/d1yD7O/KoFbJ0jK8n8APz84qhQL5Jseth7Hpz15NrYjTGSN6jPn1rZutzbp16G1wPzFjiS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4JIF73NuBa4+mAmM0dKNwAEIRb7oCSQBcWBAB/XnEpEJHX5UV53Acg2tcnva3QE9jz9MRkzy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lKAOb3JuRc9eo/L88KgSoUU8Wkmmdd1R1DyhkHL0B2o1bMVZptPjw2AVuyHZkxiJFj8g2L0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C9fpi0G1qISjLiyABHM4G3jv8AjzqleXCLZh15asNgn6ft8TsK/TX8FPhvy14c9CskaU5Yj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O3GlyEBpX7UzDKBn5nrK3mEJS+uVXn57oURw0ptsWQ2kDpHAhhDVsz7jCYB5kzJUcnKjv887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1T106CXX1FR8MQE+SUgJHgkUt56R5ypL7jcSM7IlyFyJLjcdkIXIeW88++8oIjRG2Gitxay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JERClrSlPtE4Gfz/ABJwBkmBTUgISpxYISJOASTmIAEknklIBKiQACTVJfjX1g081HzloLk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6BnvUan53otFzLliE9Aoei+QahKi1bXCoNVNtb8fNGcK8qDl3KTLgjpg5dr9TnuNLmTVLi/E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wftdecesOHOj/ANJdlHlNN3P9Rs8QvdC2XQE94hamUAvOMgJQAhtJcWTcltP6mfYJ/DtxX7P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WyF9vO0iEC6ZK0uJ4Zb6mbtFkhQQpCH24tjxB4KcUq6eFuyEpsVKWrPHJmHKWRvDTWM5u1O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RUJMESBUZ8bJlcp9JlVqHTafPV5jk+jy4bVo1IkuPOsSKb5VPeESQzDjfM32ZMI4/2gv2UWA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5aqS2nQ28borW2tQR3RBtSSplQTrbaLxBbbeC/pvtFxdzstw/jl3xa/DFlwywu1vr1hBdth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196m8WyhLyBLhuEMqHe6XKsf/s4GWNXdPvB7nvIGstAlZTmZo1WqmveneU6oy8K7lrIeouX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xvqkFv+8LmYMstV2XGbaQIjuflxi4+4y6W/wBPOD8Ed4Dwu1Q++X37xTjjhUZVrWdeQICA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KYA3gfkJ2s7SjtVx68u0W4Yt2G2GmQJILbKO6grIKnFpCEhSypRUZPuhJPQwWGkHdYC3Xvcj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OBkj1Pr/PMlCAZImKI6rPDDSyiwsCQBwLWue30xM2jUevreqrrm4TgD1yqu3xyeKzKXhK8N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y2xUMu6K5AqubGcvvuLbTnHOUl+Nl7TPT1otncqRmHUes5Wo4CPWhqruvggMqUNAQy0pf+0f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YSMqITzrHUF3L7bCJCnSBO4HUnwSASfAV+UvnzPud9WdQM/avamVhOYdS9W885q1N1DraU+U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rczMOYZcZlKQGKcmoT3WobNtseHGYjpGxpIFQEklSsqUST0zkgZMAbASYECujCUtpS2gQhs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+J3PiSaSLirdSeb2USm/I6kEcjpwb/XrhD4ZpaCpO4giy9x7fd6E3SbXPQ2HHS9+2Clx5evW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YFBVuQb291Kva/twfl7dRhqhINORg7VopTto5Q8eXVhW7gkrFgLc+ocC3v8+4kY3M9aVZIO8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lAkm6Nw3EgEbuFW6p9SSO3Q9hhPd2G/XH19eNJglJGZ9beFeQsgmyRc83B3dTzx2Fufw4tg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8KMnlM48fnQsOXSVblBQBubXFyQkdr2NjyTx8sOjGM0KBEA7da3NyCQVKUEqHWwsCojkk9j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GmSCBz/AFpIEkD9ZoUlwWvblKuqR6U8cgKIt2T9eDwTfAROMf5x86Q7kV9uT+7BAuq97bVbU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BKhftyOALXQiZ/wC0UggKGMfh+cV4cuNxuCCR29NlgIAPY3CiLe474iIB3zRU+/Bh9ph4nPA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ak6gaOvVET6lobqcupVDJzKihxh9/T+uQ3RU9Kqm415S1mkOGmSHI7a6jSZ6kgijc8PYuFF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BuQAAVAQFbZOCes5qy1dutAInvEGISeWeXPntt8orrV8EH2lPhi8c0SJlvKNbqum2vTNHcq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qjnMriYTJcrFR0xzVEZagauZcjNt+c85BbiViHHX51SocNltb+EteCtvuBsOw6dk6QJjMpk+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M0PcRU2nX3cNjBOSB54xPI7cpnFWLR0UgJ9U90i1x6ki97ci/bj9caH/AKWEAaj8h/mqp43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NHZ7jdMaBPPlCygr3bBP0P19sYbYUlOCYG3r8K6dSUmeVOfUq4ErShagbkjlQBHCf9salu8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usSMeus0Fm6gZW0+y1mXUbOb6Gsm6d5azHqHm91RQSjKuRKHPzZmIIS4tAW8qj0iYhtJUk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41WnkJSVk+y2CT5AE/lWe8ycpG+B+no1+YpqpqPmDV/UfUDVvNrzj+a9Vc/wCc9TMyOuqJd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o5ontuFViS0/VSwngAIYSkJSkBIx8qSVK95RKj5mSfxqMwFQnYQB5DFIVpRA7/d+tupvx/Fz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MihRE4FelKudoPN9oN+gv1v784eTtSAbzihDSNzzSb3AUCoA2sEkki34D/vgG6RMwPUURieV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1xfrxaw9/fEpVMjl19eulJWkE35HF+R06fQ8G/wDK2I8iYwaXzpQUiMXVFSrkWH4deb9iL4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RgTXSN/Z+fCwxqZrnmTWPMENKqTp3Bhrorj8J5xLtcqc1+BS1x5Fw2082iJW5KSdygunsqTY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1C3LhSZ7gY6FSwQMTMpAJ2gEpzMVxnaN8vu2/D0LKUkha4MYBBAiNiYB8JFd3bEeHQ6KY0N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2EpCACEWB6G9+9+uJlSpWokyahAS02UgQaq+8X2eZUWDkvQyHUf2NXtd86ooxqIdcccpujeT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MpTURW+l1CqqqdHyzGmLU3uezHUid3wre35/+27tJ2g7K9k+1d3w7iS+H3F/aON2ziXtK2Gw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IcadDrjTCHU6nNb61ApS0FJ+nf4ZOxXAO2Pbrs/ccX4UnivC+ybovbhlbQU1c3qW3nLO1u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0u8eYUQlbduhuFF7SqvDxROUyp695YYy9FhuZ7ruZsoU1ie4HHvgMt5WcnVCl0eE4y4pLDon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qnHEoTubQVE/Bv2euX3ELG9No4692jdcvbldysh1Ke8bh9460PqdddSt0OLUlTgU93qV62wa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LhnAbIcWKW+BE2zX3dKS0XXS8H0gaVN92hDjTa0IC0tlLfdlOlUGQOrWn2XtUdIdMck5vpM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GTM7PxZTbrjFVqeTKDVJLVMnMBfkVGAiRXID7qHkKJWxG5LQUg+v/wrfzF+87QtK4WkcAsdC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9/wBbetgPEkFxFk8FQlKVhh4JUtbZShPzN/F9csW1hwRTfEFo4jxN8odtw5GuzDT60LU2IPd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S2XmioI7xGoXcaUZsg5CzVlKsvMKbgVaowKDUHWUpQGafml9mFInOpbQbxozpZlOAD7kNVr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tb7DgTlQSVxyJSCY5b5A86/NZ65btlNKUn2FuIbIHIOKCNRMHCR7ZHMJ3G9WPVBwsbgr0qB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QP9W4EYx24IkZnn8Jq27qEhIJJn18PWKZ7NtaSzHkOKdQy2y2464664lpltptC3HXXnVEJb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RCUpQVE2Bxp27ckcyTAAyTJwANySTA5kxWPcOEAidhMkwIAkkk4AABJJwBJJiuCn+0x+Oao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BXIlbeRkfSRmnax6/RIE5pSMxavZpgqXpVkrMcdgEtrytkCU7Wl059SXYtS1QjOSmW5sFt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lpJ1Fn3jGAqYCQecRqVOCdBTsCZOEMuBDl44nQHwEtA76N1LIIxqJ0pHJIVJ9qBy9pSQkdAk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90BPccE3/AdxiHwrWxvzoI8Cb2IBF0qtYg8m4HZJtzb8OMJA50bUEv5Z3EAJCipSgkqdQkj7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QLkcEdbngGNWpJ1JGocx+lSJggpmD1/Ki+rPJU0ltP3l3UAmyklNykrC/4wSBb2v/AA8pCkg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lJB9evXxr6ypECIJD6d5WQlpltIU48+sny2Giep4uSeEpBUTxyshAmDH4/oaao6laRgj1N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Qd8l8gubSC2kAANsMg8hpCRYKPKiSTycABO5k/tgD1n40oCRknHL16FC0pcJPG0gbhcJ5Iv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56YXn6+FIeeZHo17W4oCyr9+LcCwF+3Xk26dRbAAM0aZ2351sS712jdu5V26XJIt0/U/nhIx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HKh7ToIHpsLk3sQQLWF7dRe3JIvbnCkctopszmZmhA28qFgDuuogbRxcHkdeU8/y5wgSACD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b2JKja21NxawN+puRwOOfphsdfej16/ajxoE6pCQm6iVL9KG03UVrCRZtsDkm+7j53PAuGQZ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DqfMqlIqVKrtNqM6h1ehzIlXo9XodRmUmvUOswHkSYFYo9YguoepNWivtocjyY7iH2HBva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SDIjBBGxBGQQeYIIPOaAeQyDgjceIPUHYjY7Gr+vDr9uPV6Rk2JlbxOQs1ZqzlQ2lx2tWM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xDbcQmI7nTKvnU5qBnBLK1JkVGnrVEqXwvxEiJEmuOrk9LZdpgyz3V/ZG9dQcOoUhJUnkHEq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NYgqTq1KOBdcFU66XLV8W7ao/pq1EJPMoIJISd9J90mEnTAHRPolKlS6SwppyGgKYB2LUVL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jj9cY1vwO4cb1BCRPj+ldS7xi2ZJSZJO5gfmfXxp1KnTZ0hwFUyIgAnlKb9gDx9QMaDXZ25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qTnaNjYJJielVzfax5xqOmX2bnivqbFVQmVmzJuVtJ4wbbFyNVtR8oZQqyQN4JBytMzEVAHl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bxHg7tjw+4fLgwUIgA51rAxywJ5yeVNtuMovbltgNbhRmdtIJx5mB8a4DJqwXkpFvWXSni1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JxzBkJSOtaCACSeQ2+tewrai5N72PFgRf8Al0GJB7KRPKkjUoxWxoG5Wr2BHNyAL9//AFHDU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ISAOWaGwxd9auyEk+ogAkm3UdTx/PEqRkYmozIwcRyoxUTz0Nu3zN+xAv/wB8KqQc9PXrpQN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OSSBbuPe4t1uRho3Ec6UmYHSnTybQJ1bqNIoVObU9Uq9VqbQ6e0hve4ubV5rNPjhLYAKyly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Pli82AkAxgZPraq7ziG0LccMNtpKiZjABJzmNoBI33xX6Kv2Rfhkj+HbwuZBhvwWmK1nMvZo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lQkKNMy43IC+A8mnR3JCrfx1Zw87rnaaBbtUIPvLJWoxGVbDyAAxykxXAalXV49drEd6cc8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Okb5q3mcw/P8AJhR1Nlch1lhvcdqUqecS0gL59KdygT9OuBIKlBKRlRAHmcVbeUlDalz7KA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Tj44zXJhqT4i63rz47pWcqZV5MvKGRcxSdMNOaDT4i2pNPyDp/Oq81+usR5DiDUp1YzDPzBW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t2rtMFuPDgx0t/CH2zXbv2i9o77h9vft/y0r+5W6IP9G0ttLi7tcI0q715bzgSFqdK29OgN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c+ztl9l/YGzeveG6eK3jH36+eUsaLm9vEBpNqCSSgW7KGWAVNpQEEua1OOOAPVIp7We9cqb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p+WoE1Lr6yGhKdnrbZcjU1JQv4+a2+tX7xtextpTjrS7IQpPzq9cv8I4RxCwsu0Kbm04NbB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3VM3d2o3DHDmtKwSl1129fIU0Etl24SpThCT9X6LO7/AJe9d8BXbucTeLr3coSUJdtrUBh6/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NItWkqS4VLDLK0JQNSbSqLpM5WKdlJchJfebdE5yE2y8hEdyaad5IS+4CiXI8hqznlXSje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+lv4XexD/CWuO9pr19pb3HbaybaZQUqXbMpeuHSH4JKXHiltSBCJbQdJcQQs/A38W3a1PEX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aWOH3N84txYgPLSyw0hTWAShsPPJVkwpaZCVYFieY8iPtZbpSY7ClqisDf3UQY7kcJBIH7y7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2yyvQkwYMQPOZPrrXwjcAuPtJ//jJWfAwQnbnJJ+E1JjI+b6jm7J9BjuvKcrlFYjZfzDDcL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kJp1RaTGZUZUedB8pSw2W3ES4zmwgJIVg8RsHlqSllwIbKlL9pRAKVSCCU+0NB2jT7MHUIz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5GpQSEGBJ1A+zAI2cTvmQoH3hNV5eOnxrae+GPw+6teJjNjzGY9LNFqOuREgQyqUnXLWFdY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jQ/JVaoZPlalu0qFPmNO+VMTAqj6C5TKLKdn7SNVnbALUpVwEgE4Ck6gBPg4ucAxpBzBOOa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J4epRHVLykEk6f91uwoSVTDzqQkAtoOv8ALgzXnXOmqeec9ar6l1p7MmpWqmdM06lah5kdS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niuTcy5nqhIaQG47lVqMkMI2jymGmmQNrYAptpITB97cxtPOJ5DYDpXUKIEJT7icDyGPmYk/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i6lbdpIV0KQCSSQRwbKPf59sPIOAREU0c+c0FcWAoG6rbrXUm1xzdRSTyq38uOmG0vjRdJf2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63v6rg7ldz1/roh+UUoBKutFaAhQdkyV+VEioU4FHkNpuCtzaCTcqKbAXKlEAcnDYSJUcA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XmOtyY98W+Ag+WpMRgniNHNuFlI5krAHmK7WCBwOVEnKhvy6D9etNIAwD5mjlFimwJA9AG7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I4PXtbt1w6DjEUhgkR6+VbEhABIta91C6b2IO0263sn62PUcApikMjO3l69fGtLhAsEngjm/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Yk8i97fMD2vgnEzApZ6+f6VjC1WVzcEKNuoHITYEjj/AKe/skHrHWkJGBGwoU29s2pP3RyC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PNwPnzycKCOVJEzyihqFkJO4qKis7bWsL2SR6TwDc+9vzwRHLJpK8SJKWEb13WpxXlIbQCX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hs8FZ2nrwAkrJAGEgA6juaInavkRtSCZUlSVSdqkXT9xlsgrDTYJvt6XUbFahc8WAAmJJMz9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i2qTbC4+6Qq6rHk223AvyL2vbufpiNZJJgTHQTSCJnrSPnSS2EpSU2JBuSe6SR0Pe5t8hi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utTBJEyNJ/L612r6N+KGiUanx/jc10mIlDaQrz5qW1fcKQNhVyefwx23DeNcJQ0DcX7aIGxm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JcLv1rIZtlq8QMev1p7JPjT07jAmTnqjd7hMguHp0G0G5sMaR7U9nWwSbzUR/tSf0rLHAON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fvtlfGPlTUXwp5f0nypmFFVmZx1qyfWawxHQ4EtUDIOX821gvOqU3ZTasxVDLyAAb3STx6T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HhvErFFnw9a1Od8laypMDQhC4AJ3JUoY8Oe1a3CeDX1hcrubxGhBbUlAkE6lKRPySD865b5J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WiT+JSeQenfHJqElIjH+K6JGxzufX40JQPMKbg7RYn8Lk8cm3ucCiSYHrrTxCc7RQokAcHjk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YYeNgOlRggEbwetDYIACyTwTbkXvb6D3Jw9G+xpFmTNbXFEcXPPJtxfqO/brhqtyetNG9C6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QOb3PfgHqbC/T+ucOQJNKr2ZPKrY/sq9Ap+v/jV0kyuzAlS6Fk79pZ/zI81H86LGRGjf3dy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OZa7EW3cEqFKeIB2KKNNgS4Bunn8M/pWBxx9TdgttCj314pLSQNyCoFZ/wDikE4zsOdfpG0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XQqTT20sw6NTqfSYjSEhCG40COzEaQ2kfdQlpoAAdhjUWqT1iudbbDaEJA0hMDaOQHKKjL4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3wd+ILP8AEqK6VXF5KXkDKVQaClSI2b9VqjD05pEyFtWhS50JjMdSqbISpK70IqSRsJHK9tO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Jcd4iHVMuJZ7htafaWhy7Wm2StKZGpTYcU6kSmS3lQEmvQ/sw7OK7V/aH2U4KbdN1bi5+9vt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PbXeuIWYVpQ6phDClFKoDvuqMA8j2leV8nv0fKkO/w6PJcdq82mqXU6g0x5a0UtM6DNmJbZm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VtgsNtvrLilhbnwHxz+UNPcGQ7cvtWzzLpulttoceSr+oGkttqfQhcqS0lZW40pKVuq9vQhL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l204u81asOXTNy192S4tbLagQhTyluIYWpEBS1I0NuBS0IRKNS+7tx0CyVS4+TqFmpbvm1O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1F4NpmtVFXxNAFJdh+XJLFDTGkqlJe8xSpaeGUJKF+c8Y4bwNfYl7i675Q7RovEs9xMNd2Qj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KS4taS2lQT3Sw7ClM11jvGeOJ7Wr4OzbI/kH3bvS4RL2qFaVqIkNoWuEJOojUlaChSocF0H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FGnT3nH/Kor8Vp1a3kRaZTzWH32tq3XA0lLrwvt2blcrSbIJ+l/wCE+1DXB+1a09oGuPqvT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Xajw5X3fiGrhj4ummkC5YlDzv3JT9mUXDOh9bnepT8HfxbvFfFuyylcMVw1u2HFUgrDAN2e+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KWSy5BbQLgN3CVNrJaSgpUux2VEZqLiGQpv4RkgNtoTZBA7kn7x4HPyx9gSqBjbqc/5r4zCU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kwMDw8uX50hs6ZZbcamKp1dqdBam08U6tIozkaG5VaUFKVKpsicphT0Jh1pSkOOxVsSQ0txt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UyFkJAUnWoGROYPlsfLaQMVnXVv3xUe9UyhxISvRAKk5katwCMSkgwSJya4Qf7SR40GtR9c8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BY008M37Ez9qwilLSiFVtdsxZYcj5SyS5HabEdun5I0yrTIDKAHYtd1DqsZ0INNaSmG4WVO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pXis7A8yQDJBnJBGRWhwxhDbJuEpCEqHdtJAASlpOPZAgJBUAAAI0pHIgVzcIaCAkEC4Iuqw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xe/5G/XnEcnef1q+N+lYtwDgkelIBTzY2uoFKielubXvYWweJzREeVFrroSk2Ve4uQRaxuUn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YSlGSJzROpLkpxLQIsbpJ3HkX+6Dbr7fyGEIChFSeyPMedFrr4nvIabsKdDcIG0HZOlNqKS8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YIbvwpYK+QE4j99WMJSfmf2/eljSCQcnn08NudGTQ5vYJFiggWIAJAIBt6jY8f74dMGIPrwp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cqN0IO3kggD7xKhwQbGwA5twPe+HzPwpk5+nr18K9dQCRuKUkklPNwbptxYi5H4g8YKDjb6G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I5H+JuG2wuSbG1uCBaxttPHQ4SAQaBOraSKDskJNwVWHp3K68Wv6Tey+ep4seuE3MTsfQo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wolQUEG5sTz1Nk2I2jnp16HBAMZ2/P11/KkMwMeVe/iUtI3vfu0tjepSirgbfUoqHI6A+5Kr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eXXl6+NBAmBma1w1LkyFTXwvaSURY60E/DoVtClm1rPOFKSTyUjagEgcm51H4D1zP7cqUw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2oykPKBA22TbkC3AvY7rH79ynji3fCqIIMqj9sU2IJHSknUFFxKrKIsVbUA3+ZH42N8V3ATA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MgEf2mPjtSTqjikhCbhRBsQCB2PUAi1v+vOIF6QBBOadJJkwAMDlVnTWqqWyQl88G1uvTjt3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BW+l4jHIeXr0aCydXkJuFSAD7dDa5HXChAiTSF0A1D7xIZ+dzZNy5BL6nI1Lp9QkhFzZMqp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v974enIF/bjE7SAk6s+vpNULtwqKEzhM48yM9cRjlvzNRUUd8xPU3RbsOCQVXHyAPbFlc+zG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OjVIQAAODY3ufbk9enTAgSZoUQQRtNeugJuOeg55+Q6/wBD6YlJz50wAqwTgfCh0XhkqPJUb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6W/PCg+yR1pFAgwTJry4oXPI4AHJv+BNuMNJpyQY8M0qMssl6XyN17CwsE2uAQeORyeb4nY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T1612n/ANmB8N0ao0HWnxHVSmoWup54j5Gy3PcSd4pOQqOEyUs7k/4RzNmeuhSh95dLSOfL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RG+x8eePI9etclxRXf8AE2WZ9mza1EdVOnB8ISgb7zygz1zyoAW+Gtu0AlYNgOew/Ifricr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Axz9fSueb7cPV5FLpWhehIdhSYVaq2Zdd84UWTDclN1trJK1ZH0woc1bTqRFgv1ys6hzVhY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9K0rjoQvwv7be0NrZW/AOAu6XRc9/fuNHUCssJNtZpUQCA0X3X3HOagyACDBr6x/hZ7IXPEb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lTbliLbhFs6CkBs3JF5xF1AVJU4i2ZtGU7hJujqSUqqqHwkxMqJj5tqFap7TsmjQMvlujTqX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0yHKnGgSJEZxigyHZUePtmSGluwIbrhhuOS0oKvku44l2esLq4uuJ8ON+fuqW7VhxRUhV4A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JQohZS0QkJDgSHVlBDn6EWdj2hvLO3suGX33L/qlOv3DeltbdtK+6a0awXSErAJSSHHGpW22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C0+iS15ShvBdMqMaa4mpyGnGXYlNpy1xER2oIccU4iT5PmLdU+shSlNrc3ELOPH+Ip4Lc/w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XDj1yniD7rrKrZLK32jafdElsOtLZYDou3LpbqHHVMLaS2224lXaXrvGbZPGHilm7sVMsqsm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8lDv3g3Cgru3ELcLfcJYbbLaA8lRWVo02ZaPU9FN1oiVbLrkpNPpGmsalVVpuW7UaWvMWZsx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BbTXxHlUqmzEgJZQkKdUApQSVH7l/hs4b2Us7Pto52QuHb/AIUm7YaW+6sr1XLdjbKdCDqUj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LaihadKiAvUlP5t/xV8S43cX3Ym34803b37rdytttACVJtPvbgQpaYBC1dwlSgqY1RO02kU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CQ4psHcokG5Fjz78dMfS5jpFfKSojJ3qCf2ivjHy14KPCRrP4ka43BqU3IOWnIuQ8vTruMZ4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W9J8kLYT6pUCbnadTXKmEWWzQ6VVptw3EWpLwQ2hbyhIb2HVRMJG43P0mqqwp91u1bOkvEyq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wSDHjA51+WRXMx5szxmfNGfc/5hn5vz/n/M+YM858zbVlh2p5rztm2qzK9mrMtSWlIBmza5U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Ul8IQEoSlIpJBAlR1LJJJ6k5J+J+A2rcOkBCEAJbbASkDZKRgD150HT6EkXJ9rEG/FiT/qJ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cutEeBoDIdFiBzZNilVxbd2BKvUOvPBuPrcO+c0nTO9Ez6luD0G5JAsATtVa6bXH+YG3fi/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8vrRXUHFBP7Mj3RIebS7OdRYLYiuA3RdXCXnSVBJsSlIWo29N41+0dAMTueg/U/hJ6U8Jg65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plCGUIbQEpSgBIQmwCUo4AFvu8J78XII4GAYgRA9fLH70vXG9GTCQoA3UbEqA54TY7bkD7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OHDcxTSY8+nr9KMm7qFrg3UkE7iRfoCT/ABWIIB+Qtbph3nTTAPXwj8PXzr6fT6uQCSTt62F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PJ+VhhCd+VN8z6+Hr44oA+lXISr1WINxcqBNyL829KRza2CniJ22+Y/WgLahtAI28feHBvc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XCGB1k+vKlPMjO2KFpcv1Cha9woEbSL2sodTckm3JthNuWw500kbGPZPzoskSTJnCOD/wsQN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x5ZS6yyrjgJBStQ49Skg32kYaDqVzgb9JPIeulLB06hEn1/ij1p0KQAkqTa9iqxSSATtFh13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/fAyBUZ67TXl2K6oepVxu3lKeLhYBBSE8AXP5jDSMAESfX6UoOQaK5TKIrS3FkgJQrg3PN73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n74iIiZ5U8KMgTvz9TTZuqMuQ445fYSotgHoAQOpHcknFNRMyTHrzqY4gfGrXHtE8wxanIhI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ng0pQcaNylRv0X2P09sdGzw9SVKR3aSROYwfLFVl8QEAqUQRuJoon6MV9hTji2ErUhJIKmV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xf64cvh0KnuU6sRgYpieIJONZz458agFrU0uHnrM1McP76gyo1GdRawQ7DiNKlJKf4SmU8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cc/cp0XTzenT3atMYiQBMRvvv1Bq2g96hC5ysT8MwfX50zkVN5Clnohg9r2utAH4WvhihMQ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ZJowAJPPU8dehHcgj53A/oPGwpIKiQeVYrgADkAi3/4HfgfngImgSPdyfw39eND2TZgfQW56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awwoE84mmHJOZnnQdZBJ6AG4sb89jzbnp+mDng4qQDGmOU/4pwMpKRHZlTHQVNxmXZKxcJPl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/ZKTwfbFpgYBmJPo1AsSQmYk4n0a/Uc+xd8P6NA/s8tAKE9ARBq9cyPSM5ZhSY6Y779ezlFT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lHzZK6rXZ25V+QE+lIAA0wAhKERBiZ6+f4fCuPtlG4c4heZ/6l9yAYwlJ7tEeBSkEdJjGws2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W2XFojLKUIBKnHCkBCEgfeWpVgAL9cPAKikJGoqIAA3JO1PWUoK1KISltJJJiAAJJM8hGTXF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rV4zdWM3waa1XNOtPq1lLRGk1pTEw0qRG0wkeVmaTEkpVtMeoZ6m51TwHA9EfQ6gAyGyfin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F+2naJ1llFzw3hZteGouCCS19zWVvlpYV3aS9dG4bKlocCmtSUwVaq/UP8Ah97JP9l/sp7I2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jv33jbzBhK1/zRCU2iXUqT3hFvYpsnAEqQUPRqJSkooPok+5Ucx6gV6PQ6lVqPUEUalLr82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yPHZp8d6ZPjOBiLWJsOOgpQ+pSgl4BpG5KVJ8V7X8Sb4n/PLljg7aWb122KHg2//wBAhlR9i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Teey2934eWGkoSyptyXFfQvZXhi+EN8EtXuNOJuLRp8Kt1LYUL4uJlSnkqaDzv3QhS0KYLSC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IQm0ag1OjtVGjrpgaEdlgzJLYhx4CKPCqDNNQxltmSxCZTOTARDeWqQoObl1Re5514PW4ztt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subDh4sv5bapbuw2A2p1XeI9jUUlKXQygiUAsIccC0IUovBS8A4Txiw/n33+9VdjiD5NqF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XpCyQhx1UpQopd0o0mGwyatM8N8WPKi16QwnbGTmGI+yXChx91j+7OXo8MPPBILym22pNj0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on7e/heY4ej7N+J3nCLRyy4Zxbj/Fn7Zt64TdXCLVH3W3tGri4baYQ+8wy13brqWGUuuBbiW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cX8VKrxf2kcJRxK7bu73hfAbFh0tNFlkXDlxe3Fy4y0px5TSH1OIUlsuuFDaG0lxZBJl3Wqw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EoKW+yr7EgEn8bDH0glBOSMCvl517OlOTXBN/aQvGuzrl4mMm+EDJFdE7IHhIXVKnqgafLe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coDcar0aU0EhEp/JWny4VICx5gj1rO2Z4qVBUcqNZ9ZccDY9xgknxWRH/1Sf/sQYIq/w9nQ0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YTPJsGZ8Nas+SU9a51UC3W6U2TtuTYG56DuDx8jft1w0ZiN6vTg428Kxa/SbBP3Uk2Bva5IV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dsJyozRTIcuk7SFHiwULAdufnzxgJJHU0qd/XrzovlyUwYweKA7IdWGYcckpLjyrbRu6htN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yPTdqlFIBHvHYeP6daUe0Y/tG9F0SOWUlbznmSHllyQ4U3LjywCo2v6WwBtSP4UpAv1wBMSS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k+tvCnySYCYA2oWObDd1HISSmxJsk9r9Ov59cLHPmaXajFjhKr3JIPJv95NzZJ7Cw6Hn8MAz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0/wAUKb2kXNxfuTu5VbkC3PNuLd/bnCxGNvypisk9P0rdeySRyQo2ubK/hVew6m/UDpgmc03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oDI3FCk9SRcAEX3KHQXPWxAvbpxhIEmMTUgyBz+Hr86J0K8t7ZxZSgBuuLKN+hFhxb9B1w0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/mljA6gevX0r7LlohsOPFKVKSCEN3VuedUra0hKTyLuq7DgAk3sThFgRqn6jNNTqwJjPT86L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64h191xx55XVanXDvXusnkblEc9h1w0EpEbnf509QBxGPwoSmdJWq7aCQUEhSguwsODxxf5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IgwaaUjmOfzowj1CUkWcSBwnkle5HUnbxYmwV72+eFC1D8aboG04Pr16FBJrvxLJaJIUQ5e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3b+eI1DUInPrenJHPfl8qTMilbmkJaJBSv2uLFNiDY8ncMV1g8gQfP16NPGdzArq0ybo25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dVjuUg3NzutfZ06e2PVOHcKLyQolQFcbxDiCWiUiCAfhTmL8NDc+TGYWPLQ/KjNOPFICW21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PCUoKldOgxsDgKVqSCogEgT0znl0rFPGtAUQNgTy3jHMTnxH0rj/wA+1tGYc7Z1r6HzKj5iz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BNy/DqmYqpLgPADokwnoygOLCwsm1h4i8sOvPOpOpLi1qB6hSiQfiK9OShSQ0FbpSkEeKUge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sh02srchHQkjbuUQT25IvgmQIFSRJ8s+vlQxNwN3e1vbkW6H63/AC/JwMietIARqzP4+vjX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d/n74XHnSgbRsfQoeFWZTf3Nja/sOth7dsL4RFRzCpBz69Gg6jyDf1EDpza5PNh0+f4YOdS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no/l13NuYcsZVS2las1Zoy1lratQSlaa/mCnUhYUpN7J8qYvt2HUYu2ySSkT7xA+Z/L0Kz7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yS006sbbpQojfxA/bev2HNN8sR8l6RZHyxAYEdigZPy7SG20X9AgUWHGCNp6kKaPPFz0A6D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AkD1+Fczatdzw+1SMrDbZWRzUUgqxj+6eVMr4kdW0aF6D6w6ruOsipZPyDXJuXmHXPLM/OEm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xkbT5jr+aJdIQE2N0lZNgCRlcf4wns7wLjXH1AE8FtX7lIMQp1ts9yjOPbeLacyM5BAIrpO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2v7MdkRIT2mv7WzdUATotnXkm7cMZARapeVPIgQNq4mqLSM3Sm8n0Sg0mP+1oEFGYnZ0wR2P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dZjVWou5hcMOU49W3EBiI2Us1KWlKFtSpCEeX+e3DL3tEv8Al1tZ26k3Nuv+aoKmQpNytT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oU1csB5pXdlaHLVZSsKCgFgfsdxix7Mtff72/uEptH2/wCVKAeI+5td2pn7o2thSXGHCy+A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JKFI9mZU6LV2Y1kik0Wk0R2PXqjNqEOfWW31SlVJuv1R2d8JT6OmMEwKnJfVDjyH0OOuux6R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tEOcxf9oOIK4K52Ysmi0niD63Lh1IT3tyVylDP+nqQEyMIcAmIQkgKG7b9nrL+bntLxG5Dq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Xst26Wk6i+s64c9lJKStIIlalKUSasl03eXQpqP27TJVKmwaV5DQixY/x0GppahqYqEZioyP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1JkKUtppUzzmUjy0tjn7Tj1rwLtlbcX7R9mbYI4a0wn7jbWyLdha2GGWWnVNtPNBbl02hTl3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7t526DiVqIFPinDHOM9nXbDgfHnbhviDzqhdOvrdX3brrq1tJcUy4oNW5WG2LdTRShhpthSS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iqsipJ1mzTLV5AqGo9PgU6EXVLTDi0fTrJjCwFk/v5Lk12St9wBAdeUtYQi+0ffX8PT6uJfZ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GHOM3nFX1IbB0pjiL7KZJ95woaSp1cALXKglKYSPzC/iWIsftS4pwVL6nkcGseFNBasEqXZ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agKeIbQSShMJKlETTcfaA+Mqk+CDwpaveJqrRYtZq2RqXBpmm2VpawmLnPWPOEwUPS/LEsc+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FQqYA4o+Xaiq4IBx7a+sMtFUSREDxOBPh1wcTXz/aMquXkNzGrKj0SMk79Ns7mvzFajWq/ma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65NzTm7NtdrebM35mqji3qlmPN2ZqrLruZsw1J1SiVzZ1dqU+U6blPmSlAWSBbNQnSMmVHJ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Sa6VQk6UpCUpAAHQDAHwAoOpd7JAtYDaARyok2CVAW9Nh+eH84pCD1/LbrWh1ZAUbeom9++4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278e5wmR4Um8cjFA1FsBx6QpLbLYU46tw2ACb7wSOotfpz/ACwYGTgDelGrYHypPtqcnyP2i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gMKtZiMo3Wdo+684UhSuDYbU39JJYmVe2RGMDp8PH9qkgAFA+Pn+1DiDuJubgi/XdYkgDgD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zyH1igQRitqUp3KsSPTtG0EEWIJVZJ9R9R73+WDHMyTjb1P6fGkE4EZoe0kfvPu3F73uSSPS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Gw9+hwsYHOmGDEnG/rM1uIUm+07RtsOU9eoN9oF+g5B6dOpwHnzpAROcn1yrfcEAgAFSfvJN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HPbvyOMFBmPBNF7xNym4VyPvJSUnvxbg/d/MW5wnMinAQYAmR5USurSHrhZ3JsoqBsQdxFwL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EgHrOKeAQPH1vRa7IEmssxHSFtxG1PSEqWpBW+8ny2gkpPCkNAq5vw8AeeQwFClgDZO/n6/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wVfhSpEKlpBUlKEkjcVLUFcqIJsSoXVtPe5PfriSEicRUUrrQ4uEwkhG1ICiEkAc8W/h46k9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TgE7UvtdJn11oqempWQhom9wANpJ4JsbAdALc+w6YiJmnARWkxHVcqKh1IHO4WJPFx6ePb37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jMCK8OBaFJ22AAIINupIUCB16H+jhhTqPQ00zyVHo/pXcnpxVckQ47KPMjEBIFitA7dSLY+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UPWfXqPIuJIuVqJg/CaFeIjWbJumHh8141AiLhfHZO0V1RrVLPmoQr9ujJVYg5bS2oEHzVZ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7t7ibEdRY4nfs2PCuKXaSCu2tn1J298tqSj/7qSPjWfYWL13xHh9uvV3bz7QVj+0OJUo/BI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YjsRlq3GNGZYJAKQryWktqVYk2vtPfHzPEQIkivdgoqUScVtjbSzvF/U6sHj+Laji/t0/PC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+O1CT6bAH3vz2IHyxIk/WmjnyAPr4VqcXwTcX6W5uTzxY8EW+XbCj6U47SBMUKKj5aT1sL3t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584dyIqMAkg8q0btx5uOO/cfIe1rHDQCAcyakPjkGp1eBTL03MPie8N1EgJC5FU1o09j+Wtl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8VchkpeNgtUdt0NnqhZQpN1AY0rRJLjAByVDEeG3Xx+HSawuPKSjhHE3FD2UtETn+5SUDae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6/QhhmkNRSkJ8pAbIChtT5SSni3zTYfTE0nvVHcfOqgRDCEREAeW1UQfbDagVKTkLTPQzLM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MFdq8RLzDcqRl7IdJIjsDeoKjwXcyZnpapD5BbSillpZT5wSrw7+IbjFzZdkeC8CtCDc9qL8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UxaNlZ0oErLblw4yhawCkadG6gK+q/wCDns3b8R+0LtP2svkn7r2J4V/SUUFTf3viL3dZURo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qbRIWS5rAIQSKGZdJrWT5b6KbMh5n8nJzT78ibTp0RFEo701l+DMlUmqOJl0QtSnosmIHRGU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x225a2FfKy7XjvZziXEk2d0L13hViv7ytl7Wm1tVOJs9JIdwyh64aQlppRQsXAPd6FuR9/wD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h3Dhd2auFp4lfpFu242Aq7um2zc6k/04W4tq3WVrUkqbVbrSHC40hVSO0ro+Y8n0vKs51dP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oKJonuUufXKfHqKGJ9Pj7RCqkqktnayh0yEtobU6lkrRvwLxntVwu07J3jiXnOHJuS9wq21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iEuqtrYAKDl65aobKmtTjzzKUqBUhCavi77M8Uu+0tk1oZ4o7bBviFwUIb1NWoWWw4+SQpu0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QhD6ykqClqE4squVOZIKqPl1cZqnwo8CNTCW57dLpMdk0ym/EzJ6WGg+lsoskpbHmJKWWSl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9p+0vbHi3G7DgwvuKuIumHmbi0Zu0tJuGHrB03DN2juRdgPOracU2hy1vUofYQh23SpNT+V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4dwe74x93sEqacQ60+5aqddbdRdhDJt1qdUwVNpStIWtL1sS3cLUh5eqbfhfraHcn5xiBza+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tqtvS/FeYpz5cTYEuBVOsU8WtwMfoP/AA92JsvsZ7BNqBSVWtwshUyCriF5IVq9rUIAVq9o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/ABLvId+3X7RghQWhFzYISQQUlKOEcPgiMRBkaYEEVyJf2ivxoydb/FdTfCNk6uok6T+EO7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w8w+KHMtLP9/nJ7rEkpkuZPypPpmVWGFpKYlVczMttW+SsI9PuVlx/SD7DOPAqO/wAhA33m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4cKf6lxt/wHux/wAoKvHFc+yVpSUgDmwTYntwRcgX+h6detjiPlVoDBKt6+vK9JUCB2sbhKU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Pr1HfCgGjbT5Y9eNBNxfUEjdYq5CVqJAJuOB91JFyfbCZ6U6ImTt8PXKiWY6J8j4Fs3hRVj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SlQKWQkkfum1cr5IUuySPScRn21ad0J38T08gd/H4inJSUjUT7R+g/WhibI9IJG3lNtpF7X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PS3yxJ4UgzkiJrFJKhyVjk3Pe+0EW5vyFfQXwisx4es0o8or60AVgXXYk8JB5CQLkAK45/Ow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wKaoCMmjFuwAJUR97glQIG0gA+mwFgo3/AOvGDpQeZiR6POvK1W+8gjgi4IUrni1wODYDg8c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PIwD6+Wd6EoJIuFJJIJ5sVKtcgXP3bW5Hc4IHnQQJHMc/XSg76ClICiqyQeo4Audt7Ei1y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wTvSJyqOvr60npxRHLjroG1tta1WJKQ2gFS7WHrSSDx8unbEZEQTsBz9Y/WpEyRHM0T0la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6U4t5RASHGytR2tdLkISlCRzwE/hhqCQJgSr1Hw5Up3A6flQ16WsqKUqJFyACDa/SwIBvf8+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BXhEd10blkhO4km5uq4AufcXv27m/ThCDuaDijBllDXRAGwC9+5F0kkcXFwL/AF474cBiTi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DypCUgkg8DtccGxIHbryb8d8JypsyT8vU70USQVL4Tci5NhcHdbnk8Djj64jWJAgkeVOCoE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N468+U9GyFHfuBYFclCRfixskHj+rYRHbfibQIbQBHUn9K0HOydk8RrV9KZbX3xgam6l6c17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UXMzlMiVNlh9anJkKDU4lYVCdO0bo7kimx/MT0UhJQeCcRu9qOL8WbXZ3KwLZyCtIkyEqCgC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zqNzs/w/hgTdMpPfoJCD/tJSQSPECY6TVckghRUFdzwr246m3zvf8hiJAkzMRUSQQDNe4o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UCOARZIuD3Hp/PrgUJUcesU+hDhufkSAL9OU259+T+WHJIgjpSdJG9aVkWNulhbm/Nrjj5fp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50RsIwKEpUFM/Q9ebHoQT8xfC4gdabsoT5TQZCv3qQOlwCeT9B+mE5jrT+RqzD7NGU1A8b3g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HiR0hYeQkEbkTs50uDYK5somUODbrYEEgY1bPL7B/2q8MyCMeOaweO//s/ERH9iT/4utqPnh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X65M39xSJBNgW2nAeBwUlV+UnpcWwiJ7xM1G7BS4RkGT8Ca5RftNsxz6n4ssnsN1p2kzcsZO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dmJgwaYvM2YavmGoVj4tpgOsrbUiipdUFupSITZSlsgh35b/iObFz2o7EsfzVrhhZty2p13v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lKzdvrbbcd7tsaVuKZQ64lttQS2tzSk/en8GyUWX2f/aDenhjnE/5hfqdLLaULdu/ulqWE2j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yHEtpcW2hS3hrWhImoEvafT6nS67nepVqoSFyKs645Iktu1Q1cGsUeBVJlQr0icZDNbdlZ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Exoa1SHWVONpT86t8FXxDs1xbtM7xBpxfDbhtosqUTcuqfUpAfAWQtTZOoLcTK0lSA4kF0F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Lew7ScG7MW/DVttcQt1rS42kIZY7pvWGQlKO7BASMFSQr2y3q7s65NUun5rzNUaFLkVmLFjZ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K2m/g6NDV+x240xuHlyIpb1YnvGnBbnluS3nUs/FuJSygCK24P2s472g4Lwxm6B4yi0s72w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txtu6s+5dtFks3qT3Ku6Utu7tHgA/3LrelOfeca7KcB4DxjiC7JS+G3F1c2l608w4BcOIcd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AlK7QAOpCoNq+yoqYDqXtSpPsVqsUOnVCLGYgKqEGrJnP1F9Kqg7Tqky7Kpz9TjSy55Zll+X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zukFaBuUCOX4PxftXwVPa+04a248tQWnil0lt64Ww2u5TauuvP5DbdxeLab7+5Gl26WymVOu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K7M8cV2bf4i4lthSUCwtVLaYS+pLP3htltlUKWplhpTncsEFtlpRIDbZIYx/x207wfeBnxQ+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52y3net5G0Ppk4MzTmXxB5/RVhpvCVGlqAmxIE5ipZlqSHT5aqTkac26St1pDn6S/ZIo2n2S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6OGskaipSlOPKcdKlFRUpRK1qcUpRM5JNflJ9uoPEft5+1JRbCWU8YebASAEhq1YtmAAAA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pXDAZVSmvzKjWqpUK9WqtOm1et1yrypE+q12tVWY7PrNbqc2Utx2ZUpdSlS5D7y3FLW7JWp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9AgRM+PU8/jzPia4hRyMRO3w2A8sQK2BQA3X6e4B2jkG1yQsjn5c++H45UgOBIigrrqiSAd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Qn1djfkn6YNt6XSNo2oDMlrjtoiRlETZiVFSwBeIyCnzJG2/Cr3CL9XCD0CrNUT7qcKPPp6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VulP18M+orW1HaisoabSClATYDlSSCSom5JUSsqJPckm5wBISAAMDb/NLvJ6/CvqHAtVk9z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xbd0v8AUcXt7AA5dc0vI0OVZKQCObWSRtI9jfnk2P8APDqaNyJx69RWmOdzigsgbQeLDhIIA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px0wgJO3w5UuPnRqbJTzYEpCR6ub2AJ4JBBBPHz4+a+BpuSAdifw6dKCrdCbbwq3UlJSFD1X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9Pw6YQkjbfelx5A+vwoQlwJaAIJJBUOLBJBT1v39JFr2G7m+FxnEmkzyOB+Hhmg8iSgpIJNz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BULG97W/oYYTAiPrTgn2h8qR1ZfVKeiwWwVPT1OKIRtClMR7vLCST6lKUptI5t6lDEa1AkA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xvSpBAJOyf8frRixTpriUpCFxm03Sq6CFXNhchJKVLv1OHhKleEbU0lIOc0eMUlloK8wlS1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N9vNhYG/Tk8Xw7SE+9E0kkkRt6/bHOhSo7fl2FxsVwSB/kFwL9QQm4578cYUgGI/P0KbkZIk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K6gAm6lcghNzcm90ixN7m1rG34YjPQ5znl6/alBkEgRHr5UXOk3KSoKA9KiLEG6b2uL2UFXP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Z5T19evGgDi72vf8A+654FgLi3A5/PDT7QEfWnDYQfX1pwt3NjcAG1hwbdh+n644wJORA238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kEYJ5U32epP/go6T91DshwX5utSWm7n5pQv88atgP8AUVyEAfKT8qwuMOZZb5AFXzgD6A008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gcfja9xb641E8zvNZSRA3mhLSv3bABvdJPJNuVKPfvxhqskmloU4bEc2O0EAcg7rEd+eD+u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BnDf2+gNubcce2JKAI8KFMWU2oX6XF+lxY3Fgffp3wtMUTIjY/OtCTd9PvuA4sL9L9Pl/XOE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PKp1eCqqqo/ia8LtVS6Gv2b4j9BZRWolKEob1XykFqUq3A2k82/G98adood8xOwWkfUVicb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pT7xYdPXISTjrt+1fsAZhlljL1WeVz5SJyr8XGxbp4I6cDD/wD3yOhqrJNtIEyPyH0rjg8ZT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HWybV6iwiLliNkLKc+PWq2jKsFL+VMqZSYlNRKoy85IlRIyKxVpZjxG0zalKWuHFQkr89Xx9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eL/AGs8cY4pfuMcN4ZaW7bylAD+vbWSSGGIXKmnHHGQFFTTgUt5RRpaAc/SP+HxPGuAfYP2P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xHjdzeXTPdjvSWbziVx/XfSpACFoZbJhXeNpQ22CoqXpQ2kemw81wIVAyvmGoQYNZzyyqFl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oiHW4dMr+ZI0V0xpT7MKe8n4cLK47inENKIcW8n58S02po21jxEqPEL8tJslNOpWGUttm2v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bq7YMBZeaWwp5YDbjaq+n1OLaeVd8S4SCvh/Dw4q9aU2tJeUtZubO3ak3CQnum3e+Lehbbq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1IfLdOayhm2lQaLUH49WjRHRUqTmdmFBdgCnNvPx2qzFQgQ/iZMFbbppLy33mgWWpynXindo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aRix4Dx+1Xd2jbj7j1y43aWzTzNuu7U0466EMuKdQgJt21Al+8LTILheaWvn7TjLnHuzj95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eONsNptUuXDzrbzqbYOtJbK3kJbKv6tynQhDHevJLbbbiUHFVfn/saZPmVmNHbdVJLSpzkh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iZMmTnGWQzDbbdcaC3X1t3ddSlCVWUpOLwDstxPjnDOMdoEXyLSyaUjv++e7ovrcUXQFoKk9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1JWlt5KXFpQUoWb/Fe0XCeCcU4TwFVit+5eSSyGWS4m3bbSEewoJVpV3Z0pSFJUpB0gqKik8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GZ9QqzA0PTOeGSNMdSdSNRJkVLryU1fUfPzFDoaqjMaDxS63TMkZepsSHuBLTmYaqoWL5Kv0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dh+ySCkobbsWCEnOe7SmT4iIEbSeVfld9raUD7UvtEcwXHeLXZUROZcK8zOSVyRywJMTUMQ4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xboTbcrjhVyenHyx2ted/lXhx6x6ji3T0p4uLm38XuR3UO/RDFECZ5mgapiGG1S3QtYTYNNo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KENAfeUVcJ7c3PAOEJiVGY5fGlgnFA4Qk73JchsmTIcDj5IQEtJSP3bCE34bQngW4Juo8nDU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b+X6f5pTGw90evrW6S8FDaRtINjuUhIJ46XXwbWPyucO1DY4mkivEVbRWfUPMAA5KU2PItcX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3wAiCcA/vR+FGTzlrpKmN5HouvcDe5VuCU3tyPlza3XCmJE0m45z69Hp1r42kNNp3yGkruLp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b0cgDb279rcmwycmiZ2Eihu1taUht/aSbn0LANxawJVxe3fjg98L8aaVEZjfxoJUksMx3XX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yUAqCTzZSiAkWB5H5dBhqtKQTJxQCokezt41hfWpppSjtWUoWBwLenlCh8rn5nADIkmlgDEe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rqIVa44sogXPG48jryb/LERMx4U+RmBvSLW6mVV3X9y0iIER21DcpPmJu49a3T1KQP/pnEMh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/3UQf7qXMGpy1ISCSq1gCTt3AEEEhPfk9bdfxxYCjgE4FREAzjejhuUtYUFlW7gEAgBW2yg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hwMyZ25fj/n/ABSEAHp6zFCPMG7aV3CrWG4EgqB6Jt7n6c/LCkjzP4GmDpzH6/Sg607kkp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uskkj3J/rs0nwz+HrnTvMbeufSgbjZS0ok3Tc7gDwT1O487eT29jbrhn4evWaDuCNz4bDrQF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fbcLWopvY8pIt2I7e9/mlOnmdqXLgskKCr3Njbg9Ln37XxxoBBjEeutdzvTS5tf8AOqMixuG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Om2N3fpvWr8RjZtE6WBO6pP1rmOIrK7t0JzphP/AIiT9ZpBOrN1WuRc2vc25JPA6frjQTgC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JXcNKNhdIFjfjkg/hf8AmcMUPePr1+lLRg/cBs3tdpJ5Nxc255/3wiDBiJmjOOlBD047363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T+eJaN63xVE703A5PFrCwFvaw4wUhE4mJr5/wA4FPBFjzxfnnqeeMFLvMnepG6L5hGVc+6Y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am6Z5ke2qSgBmg59y5Vn/AFqF0jyYjpvbjkgcHF5pQT3SjgBSf/8AQqjct95a3rYyVMvDw/0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izOtTS3k+vPNKJDkectpVwoKDq1qQq46japJH1xdI/6pQPMn8awG1zYNKG6kJP0B9bVxVeK3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L16cnLXM8rPWbqQ67TVQ6aZGcqatyLTGKgp9BTUWY8VunsS1shUh4U5TaVh1KyPhv7YHuDXH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H5HftJLDjQP8zQhDTTrynUq1WiVpP3hlsJuNIS006nSVV+p/wDD7b8etPsk+zZhLrSALe1eP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dKnnEMJQtJQ8sLUtlxRUyFErU2QsAOC/SMq0fKWRqtSW2kPyERt8/wA+X+1Kp5ECL+26nW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w2ZUzY9PMVmMw7CSU+ZLdbcea8q4u3wE8C7OucNK2+LvqeF6VSdOg4WgBYJGpQGkpSCpB7pa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4ZdceVx3tExxApXwloNm1QAAlOuSlvvACCotgKXJWoBYLiGzCFO9k7KlEqlWrNQiTpkyMy40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lOQmXlzJFRzXU4k8uKlU9huI35sZBQsftPz3nA2jD+Cdnuz/Gr/tJZfz5wWnD27hyyfetj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LanLfvXzauOtgOFLjrrTCyW3niSkmj2h7S8e4Tw7s/dp4G198vFMJvWkPl9DClJQlTLD3dsh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aW0LcSkKaYwoBn8/wCc6dSst12tZmriYWUMs02fmiv/ABT6mqbHpeX6dIr1XqchQV5baWoMF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qSCkFaLnN4Pw7iN3wkN2fE2g7cX1raMcLLrv3u4evUu6Llq2DZZVbMuNts3Li3kuNv3FulL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8Q4lw3hvEDc8QsHGbWzsru9uOJlts2trb2WhTrDz5WHEvutKcct0JaWhxpl/W4jSlC+MCq5j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M41BpbU3Nlfq2Y3mXNvmRRV5789iC6EgepmO7HZJ/+XHvj9KuFcPa4Tw2w4U0qWeGsMsA/wC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zHtqBV8YE1+PfaLi73aDj3G+PXCAi443d3N2sAzBuHlOBMwPdSpKRjAEcqC+bZSgLJt1BF+T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HHsB7nGjMED0axqDFRWQkKJBAABtbsbkXFjY9DxzhASdxg+h66cudBol+JE6oL2cxYV2o6b3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JNj95IBKEe3qV/EMRhQUo49lOBz+P7fGnkFIAnJpQJI8sqBJsLFVzzYi9x7H1c/LEw23mmc6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vSeSDyCohNjb5mx6YZIJB2+RJ/OjpQBDflOlVikFRPTbcEkH25AIv88NAM42P1pYxNGLnqU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bx0N7gEdT/K2JFCY9f4pBmhKR6UgqvdN/VYE7hci3HIP8hgGAcx6+fr40c/KtwcuNlwAn03K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z2t3HPPzQnJgxP77eudIRMeFAZjm790UhYUttFuvU71A8eobEn6cd7Yaoyc5FLXp9ZSgqJTy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Fu5uOPpgUowRvPrwpaTEqUny3HFK2+WlThUTx6QVKClECw2pte5+9iEr38PRp+kEiBg+ppO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kracDh3vtruRucJWpQVbhV1df9sMQCkdf3pxgkAYiYpYxpzYCgq24HkE9bEccC5+6PlifUC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KN2pLagNhurm/rJNwAbcHgXBt+vOHyOsk/iKaR8xXsSC2Qogq6dimwuLqBHXi3thpPOMj6ed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EoK3EABNwSCTye1gfvG4Pueg64Jxy9eHrlRsfH8fX719W+pdgkfeAF1cJHJ4vx1Nzz87YSZ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/Ph+VF0kkGxIHIPJIH8Qt062A7fnhJA3MU4EkZEGlwVqNtxJA5P/W34Xxxw2HlXc0zFZdK1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xfzutRURf/wDsemN5kAIbTsAAK5F094taiSCpRPzNI9aiTcCxF+59z3xbGw6U2hDZCmm1Efd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ki9x88R6jO3vf4oOPjRi6dzTJ90JSb9fvFPHy4wqeY2IooMSfULk8nv+GH0V9jq2vEAcq4H4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EjeK3rTZxJ78HuRyPbt2wUA4B60v4stUbLtUkJB3x6bKeQQoiymW1LQoWsQoLSCOcWUqhAJz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SFFSCMGR9DX7E06qu1DRjLVQI2uVbI2S5yyQN3mVXL9EkyCoA8KLklZJ55V3641kJK70J5r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5Yrkbdf8A+lW6/wD+pJ+SB+J+Vcd2bM5UePrv4lszT6WF12o6yamU2FS2oEOZR6kmRmzN0V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VSqLT3pkaHLqC4DSpUxMUwGXYMZ0rR8Jdq+MWVv2p+0a+uOFNPXF7eXbDSBrLLajdracdIW4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Kc9sp1vOFCEhLSW/1l7C8DvLjsH9lHC2OKutWfD+FcMeeclKX1pFhbuIQnQ2G1BkupQ0FBJC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i4XXI0pYpudZeW6O9TQZTFNqa56Jkx5VMqMlj42RAjlMRtp+JSghENt5tDpeUlpwoebLvo8v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+OcAtHrN1phClff1B/vFXWl117WyhTaE2pTad3bBvW8lTrRuVLHfKZR6rxy74vY8C4/c2920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BZ0i21tIbh5feOfeJuA48VhDOltxLAbPdB1a7TLhR6nmenwIqoUamkUlpmKQxHqNSgPxqVV3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n0dVTakmOwlySvyG2luOBwqbTX4uezX8x7RllF3wm1DS2eHsMht5Lt2i5YbS3fLccb7q0UwL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1z7yi3Qm3DLjhabwsdoU8P7PKuXLbily6425eOulxotWrjDroXapQ24HrpDhYbCXSy2WlvL7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n2pmcpGnXhDrFNpqZi6hrZnXKGnT9SExCGqdlyoGu51zHCVB+Gv5kimZBTCS8l03brbyPJa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2K9juE3t9wTtHcOOL4jw5T9y23A7kd22202skKlTiV3WrSU6QUBYUSA2fn3+Izt1xfhHZrjf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x42baxccAPfgKccuHkgnAbcbtO6JEKKHFoKYOoc1ccEIA4tex4Hc+q3Hp+VsfXiYAIA2Ffnw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jjijboQb3FgDwAVG6QPwHI7cdcIVE0BMkidqK6jIUhDLDd0LnOONFYNtjTbSnHreyyhJSnsC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qICRvrJ/f9BQkbq/21pjuBkOqSNoCgygIsNqUNISlIJ/h9PTDQRmMQY/KgzIzMifxo3ROC2k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b22kpbCr23HiySPy4xIFE/WgpggczWhM5CVOtkOHcpDqDZNxcXKVXX0uP0F8JqHtD8v3pSmB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pdbKAhRUFKIKiEi9ybki5+7f6HDe81Y5UoR4xQ5t591LWxtq/pCSt5QFiQm6gGCQbA9yOnXD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TYGc9fpQhKqi4htSW4I9RF1OvqPpv2DI4sT3OHjXA2z50EJEiTPwoTslqIUp9hvcUpARHWvb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BcXSeSL898AnI1beE8vOmkjpk1rVHJKVF5ayFAgFKG07lXQTZA4HXuetsMIAIIP0Hn+Hzon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wLK9V9xFhyQD34HftgUTkdPXnRTb1t9bbKGf4XnksuW7oCVPKBsBe9rfT8MVVch1I/Wpkjp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5jlW1CRYFRKUbfTbjoogeocnCiZxgmlMbnlR/Gpq1+px+6e6Ug9b9Lk8j54kCJwTvUesYgS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tKgSocKuSSrlPS/wDVsSadEDemkyZO9DVKKrjhPAttHtcpuSfce3zwTIpK0ITyeSBdRSAbC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X/oYQGiB0re0tRNgelib9ut7WIvzb2wm4BFNmQIG/jWp4haulgSTYCwuAPY/P9cLAO4mlHTe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8098197a051.688098197a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8098197a053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8098197a051.688098197a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8098197a05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8098197a03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8098197a03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8098197a051.688098197a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8098197a05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8098197a051.688098197a05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