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3316eb5.680b6a3316e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16e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ssachusetts =E2=80=93 Q&amp;A Guide for Employers,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10-31'&gt;October 31, 2022&lt;/time&gt;&amp;nbsp;&amp;nbsp;|&amp;nbsp;&amp;nbsp;Publications&lt;/p&gt;&lt;p class=3D'news-info-spacer'&gt;&amp;nbsp;&lt;/p&gt;&lt;p class=3D"introText"&gt;&lt;em&gt;Thomson Reuters Practical Law&lt;/em&gt; has released the 2022 update to =E2=80=9CNon-Compete Laws: Massachusetts,=E2=80=9D a Q&amp;A guide to non-compete agreements between employers and employees for private employers in Massachusetts, authored by &lt;strong&gt;David J. Clark&lt;/strong&gt; and &lt;strong&gt;Erik Weibust&lt;/strong&gt;, Members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id=3D"wp-block-file--media-4240d641-0bf7-434a-a8b9-531752f65286" href=3D"https://www.ebglaw.com/assets/htmldocuments/uploads/2022/10/Non-Compete-Laws-Massachusetts-1-505-9160.pdf"&gt;Non-Compete Laws: Massachusetts =E2=80=93 Q&amp;A Guide for Employers 2022 Update&lt;/a&gt;&lt;a href=3D"https://www.ebglaw.com/assets/htmldocuments/uploads/2022/10/Non-Compete-Laws-Massachusetts-1-505-9160.pdf" class=3D"wp-block-file__button" download aria-describedby=3D"wp-block-file--media-4240d641-0bf7-434a-a8b9-531752f65286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3316b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6a3316b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16e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16eb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16eb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16e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316e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316e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16e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16eb5.680b6a3316e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