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99a5707f.680b699a570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a5707f.680b699a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a570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=E2=80=93 Q&amp;A Guide for Employers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0-08-12'&gt;August 12, 2020&lt;/time&gt;&amp;nbsp;&amp;nbsp;|&amp;nbsp;&amp;nbsp;Publications&lt;/p&gt;&lt;p class=3D'news-info-spacer'&gt;&amp;nbsp;&lt;/p&gt;&lt;p class=3D"introText"&gt;&lt;em&gt;Thomson Reuters Practical Law &lt;/em&gt;has released the 2020 update to =E2=80=9CNon-Compete Laws: Illinois,=E2=80=9D a Q&amp;A guide to non-compete agreements between employers and employees for private employers in Illinois, co-authored by &lt;strong&gt;Peter A. Steinmeyer&lt;/strong&gt; and &lt;strong&gt;David J. Clark,&lt;/strong&gt; Members of the Firm in the Employment, Labor &amp; Workforce Management practice.&lt;/p&gt; &lt;p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&lt;p class=3D'body-text'&gt;See below to download the full Q&amp;A in PDF format.&lt;/p&gt; &lt;h2&gt;Resources&lt;/h2&gt; &lt;p class=3D'body-text'&gt;&lt;a href=3D"https://www.ebglaw.com/assets/htmldocuments/uploads/2021/07/Steinmeyer-Clark-2020-QA-Non-Compete-Laws-Illinois.pdf" target=3D"_blank" aria-label=3D"Steinmeyer-Clark-2020-QA-Non-Compete-Laws-Illinois (opens in a new tab)" rel=3D"noreferrer noopener" class=3D"ek-link"&gt;Steinmeyer-Clark-2020-QA-Non-Compete-Laws-Illino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99a56d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699a56d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a5707f.680b699a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a570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a5707f.680b699a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a5708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a5707f.680b699a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a5708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a5707f.680b699a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a570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9a570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9a570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a5707f.680b699a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a570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a5707f.680b699a570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