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99918b54.680b699918b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918b54.680b699918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918b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=E2=80=93 Q&amp;A Guide for Employers, 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2-11-16'&gt;November 16, 2022&lt;/time&gt;&amp;nbsp;&amp;nbsp;|&amp;nbsp;&amp;nbsp;Publications&lt;/p&gt;&lt;p class=3D'news-info-spacer'&gt;&amp;nbsp;&lt;/p&gt;&lt;p class=3D"introText"&gt;&lt;em&gt;Thomson Reuters Practical Law &lt;/em&gt;has released the 2022 update to =E2=80=9CNon-Compete Laws: Illinois,=E2=80=9D a Q&amp;A guide to non-compete agreements between employers and employees for private employers in Illinois, co-authored by &lt;strong&gt;Peter A. Steinmeyer&lt;/strong&gt; and &lt;strong&gt;David J. Clark,&lt;/strong&gt; Members of the Firm in the Employment, Labor &amp; Workforce Management practice.&lt;/p&gt; &lt;p class=3D'body-text'&gt;Following is an excerpt:&lt;/p&gt; &lt;figure class=3D"wp-block-pullquote"&gt;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&lt;/figure&gt; &lt;p class=3D'body-text'&gt;See below to download the full Q&amp;A in PDF format.&lt;/p&gt; &lt;div class=3D"wp-block-file"&gt;&lt;a id=3D"wp-block-file--media-ff091cfd-4a57-4496-8e58-bf2b1eab67bc" href=3D"https://www.ebglaw.com/assets/htmldocuments/uploads/2022/11/2022Steinmeyer-Clark-Non-Compete-Laws-Illinois-7-505-8898.pdf"&gt;PDF: Non-Compete Laws: Illinois =E2=80=93 Q&amp;A Guide for Employers, 2022 Update&lt;/a&gt;&lt;a href=3D"https://www.ebglaw.com/assets/htmldocuments/uploads/2022/11/2022Steinmeyer-Clark-Non-Compete-Laws-Illinois-7-505-8898.pdf" class=3D"wp-block-file__button" download aria-describedby=3D"wp-block-file--media-ff091cfd-4a57-4496-8e58-bf2b1eab67bc"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999187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6999188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918b54.680b699918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918b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918b54.680b699918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918b5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918b54.680b699918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918b5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918b54.680b699918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918b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9918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9918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918b54.680b699918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9918b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9918b54.680b699918b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