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3a7cb1b.680b6a3a7cb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a7cb1b.680b6a3a7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a7cb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, 2021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1-11-02'&gt;November 2, 2021&lt;/time&gt;&amp;nbsp;&amp;nbsp;|&amp;nbsp;&amp;nbsp;Publications&lt;/p&gt;&lt;p class=3D'news-info-spacer'&gt;&amp;nbsp;&lt;/p&gt;&lt;p class=3D"introText"&gt;&lt;em&gt;Thomson Reuters Practical Law &lt;/em&gt;has released the 2021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href=3D"https://www.ebglaw.com/assets/htmldocuments/uploads/2021/11/2021Non-Compete-Laws-Illinois-7-505-8898.pdf" target=3D"_blank" rel=3D"noreferrer noopener"&gt;Non-Compete Laws: Illinois =E2=80=93 Q&amp;A Guide for Employers 2021 Update&lt;/a&gt;&lt;a href=3D"https://www.ebglaw.com/assets/htmldocuments/uploads/2021/11/2021Non-Compete-Laws-Illinois-7-505-889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3a7c7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6a3a7c7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a7cb1b.680b6a3a7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a7cb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a7cb1b.680b6a3a7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a7cb1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a7cb1b.680b6a3a7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a7cb1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a7cb1b.680b6a3a7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a7cb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a7c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a7c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a7cb1b.680b6a3a7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a7cb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a7cb1b.680b6a3a7cb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