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cce845a9.680bdcce845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e845a9.680bdcce84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e845b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n-Compete Laws: Illinois (Published by the Practical Law Company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6-14'&gt;June 14, 2011&lt;/time&gt;&amp;nbsp;&amp;nbsp;|&amp;nbsp;&amp;nbsp;Publications&lt;/p&gt;&lt;p class=3D'news-info-spacer'&gt;&amp;nbsp;&lt;/p&gt;&lt;p class=3D"introText"&gt;&lt;i&gt;Copyright =C2=A9 2011 Practical Law Publishing Limited and Practical Law Company, Inc. All Rights Reserved.&lt;/i&gt;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cce83ae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p class=3D'side-photo'&gt; &lt;v:shape id=3D"_pdoc_680bdcce83d4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e845a9.680bdcce84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e845b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e845a9.680bdcce84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e845b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e845a9.680bdcce84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e845b5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e845a9.680bdcce84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e845b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ce845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ce845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e845a9.680bdcce84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e845b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e845a9.680bdcce845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