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2833c1fd.680b72833c1f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2833c1fd.680b72833c1fe</w:t>
      </w:r>
    </w:p>
    <w:p>
      <w:pPr>
        <w:pStyle w:val="PreformattedText"/>
        <w:bidi w:val="0"/>
        <w:spacing w:before="0" w:after="0"/>
        <w:jc w:val="left"/>
        <w:rPr/>
      </w:pPr>
      <w:r>
        <w:rPr/>
        <w:t>Content-Location: file:///C:/680b72833c1f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o-Poaching Agreements, Wage Fixing &amp; Antitrust Prosecu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lt;/em&gt;&lt;/p&gt;&lt;p class=3D'news-info'&gt;&lt;time datetime=3D'2021-05-25'&gt;May 25, 2021&lt;/time&gt;&amp;nbsp;&amp;nbsp;|&amp;nbsp;&amp;nbsp;Publications&lt;/p&gt;&lt;p class=3D'news-info-spacer'&gt;&amp;nbsp;&lt;/p&gt;&lt;p class=3D"introText"&gt;&lt;strong&gt;Stuart M. Gerson, &lt;/strong&gt;Member of the Firm in the Litigation and Health Care &amp; Life Sciences practices, in the firm=E2=80=99s Washington, DC, and New York offices, authored an article in &lt;em&gt;Bloomberg Law, &lt;/em&gt;titled =E2=80=9CNo-Poaching Agreements, Wage Fixing &amp; Antitrust Prosecution.=E2=80=9D&lt;/p&gt; &lt;p class=3D'body-text'&gt;Following is an excerpt (see below to download the full version in PDF format):&lt;/p&gt; &lt;figure class=3D"wp-block-pullquote"&gt;  &lt;p class=3D"blockquote"  class=3D'body-text'&gt;Especially in difficult economic times, companies look for stability and predictability. Hence, while intent upon avoiding litigation charging wage fixing or its close cousin, no-poach agreements, experience suggests that there are companies that might be considering various ways to exchange information related to employment that can be used for =E2=80=9Cbench marking.=E2=80=9D&lt;/p&gt; &lt;p class=3D"blockquote"  class=3D'body-text'&gt;Such efforts are intended to be lawful means to create and share data that are updated from time to time and that reflect prevailing levels and standards by which companies might be able to intuit what their competitors are doing and therefore can establish market rates and practices which presumably the individual members of the group might adopt.&lt;/p&gt; &lt;p class=3D"blockquote"  class=3D'body-text'&gt;Although such companies might be concerned only about information exchanges, and not agreements to fix wages or avoid poaching of competitors=E2=80=99 employees, the potential enforcement stance of the Department of Justice simply does not allow for this simplificatio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2833bec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privacy-cybersecurity-and-data-asset-management'&gt;Privacy, Cybersecurity &amp; Data Asset Management&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2833c1fd.680b72833c1fe</w:t>
      </w:r>
    </w:p>
    <w:p>
      <w:pPr>
        <w:pStyle w:val="PreformattedText"/>
        <w:bidi w:val="0"/>
        <w:spacing w:before="0" w:after="0"/>
        <w:jc w:val="left"/>
        <w:rPr/>
      </w:pPr>
      <w:r>
        <w:rPr/>
        <w:t>Content-Location: file:///C:/680b72833c1f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b72833c1fd.680b72833c1fe</w:t>
      </w:r>
    </w:p>
    <w:p>
      <w:pPr>
        <w:pStyle w:val="PreformattedText"/>
        <w:bidi w:val="0"/>
        <w:spacing w:before="0" w:after="0"/>
        <w:jc w:val="left"/>
        <w:rPr/>
      </w:pPr>
      <w:r>
        <w:rPr/>
        <w:t>Content-Location: file:///C:/680b72833c1f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2833c1fd.680b72833c1fe</w:t>
      </w:r>
    </w:p>
    <w:p>
      <w:pPr>
        <w:pStyle w:val="PreformattedText"/>
        <w:bidi w:val="0"/>
        <w:spacing w:before="0" w:after="0"/>
        <w:jc w:val="left"/>
        <w:rPr/>
      </w:pPr>
      <w:r>
        <w:rPr/>
        <w:t>Content-Location: file:///C:/680b72833c1f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2833c1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2833c1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2833c1fd.680b72833c1fe</w:t>
      </w:r>
    </w:p>
    <w:p>
      <w:pPr>
        <w:pStyle w:val="PreformattedText"/>
        <w:bidi w:val="0"/>
        <w:spacing w:before="0" w:after="0"/>
        <w:jc w:val="left"/>
        <w:rPr/>
      </w:pPr>
      <w:r>
        <w:rPr/>
        <w:t>Content-Location: file:///C:/680b72833c1f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2833c1fd.680b72833c1f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