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52e89370.680bf52e893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2e89370.680bf52e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2e893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-Match Rule Update &lt;em&gt;in&lt;/em&gt; Employment &amp; Labor Law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03'&gt;February 3, 2009&lt;/time&gt;&amp;nbsp;&amp;nbsp;|&amp;nbsp;&amp;nbsp;Publications&lt;/p&gt;&lt;p class=3D'news-info-spacer'&gt;&amp;nbsp;&lt;/p&gt;&lt;p class=3D'body-text'&gt;Patrick G. Brady, Jungmin Cho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52e88f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f52e88f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2e89370.680bf52e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2e893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2e89370.680bf52e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2e8937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2e89370.680bf52e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2e8937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2e89370.680bf52e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2e893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2e893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2e893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2e89370.680bf52e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2e893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2e89370.680bf52e893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