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fdfe8a97.680f7fdfe8a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e8a97.680f7fdfe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e8a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LRB=E2=80=99s Murphy Oil Decision Reaffirms Board=E2=80=99s Position on Class or Collective Action Waivers Despite Rejection by Federal Cou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Management Memo Blog&lt;/p&gt;&lt;p class=3D'news-info'&gt;&lt;time datetime=3D'2014-11-05'&gt;November 5, 2014&lt;/time&gt;&amp;nbsp;&amp;nbsp;|&amp;nbsp;&amp;nbsp;Publications&lt;/p&gt;&lt;p class=3D'news-info-spacer'&gt;&amp;nbsp;&lt;/p&gt;&lt;p class=3D'body-text'&gt;&lt;a href=3D"http://www.managementmemo.com/2014/11/05/nlrbs-murphy-oil-decision-reaffirms-boards-position-on-class-or-collective-action-waivers-despite-rejection-by-federal-courts/" target=3D"_blank" aria-label=3D" (opens in a new tab)" rel=3D"noreferrer noopener" class=3D"ek-link"&gt;&lt;em&gt;Read the full post.&lt;/em&gt;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e8a97.680f7fdfe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e8aa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e8a97.680f7fdfe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e8a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dfe8a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dfe8a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e8a97.680f7fdfe8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e8a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e8a97.680f7fdfe8a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