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92e153.680bd5e92e1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2e153.680bd5e92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2e1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 Issues Critical Guidance On Employer Handbooks, Rules and Policies, Including =E2=80=9CApproved=E2=80=9D Langu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3-19'&gt;March 19, 2015&lt;/time&gt;&amp;nbsp;&amp;nbsp;|&amp;nbsp;&amp;nbsp;Publications&lt;/p&gt;&lt;p class=3D'news-info-spacer'&gt;&amp;nbsp;&lt;/p&gt;&lt;p class=3D"introText"&gt;&lt;a href=3D"http://www.managementmemo.com/2015/03/19/nlrb-issues-critical-guidance-on-employer-handbooks-rules-and-policies-including-approved-language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92df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2e153.680bd5e92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2e1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2e153.680bd5e92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2e1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2e153.680bd5e92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2e1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92e1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92e1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2e153.680bd5e92e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2e1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2e153.680bd5e92e1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