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d4c54709d.680bd4c5470a3"</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d4c54709d.680bd4c5470a3</w:t>
      </w:r>
    </w:p>
    <w:p>
      <w:pPr>
        <w:pStyle w:val="PreformattedText"/>
        <w:bidi w:val="0"/>
        <w:spacing w:before="0" w:after="0"/>
        <w:jc w:val="left"/>
        <w:rPr/>
      </w:pPr>
      <w:r>
        <w:rPr/>
        <w:t>Content-Location: file:///C:/680bd4c5470a8/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NLRB Holds That Employees Have the Right to Use Company Email Systems for Union Organizing =E2=80=93 Union and Non-Union Employers Are All Affecte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publication'&gt;Act Now Advisory&lt;/p&gt;&lt;p class=3D'news-info'&gt;&lt;time datetime=3D'2014-12-12'&gt;December 12, 2014&lt;/time&gt;&amp;nbsp;&amp;nbsp;|&amp;nbsp;&amp;nbsp;Publications&lt;/p&gt;&lt;p class=3D'news-info-spacer'&gt;&amp;nbsp;&lt;/p&gt;&lt;p class=3D'body-text'&gt;&lt;a href=3D"https://www.ebglaw.com/assets/htmldocuments/uploads/2021/07/Act-Now-Advisory_NLRB-Holds-Employees-Have-the-Right-to-Use-Company-Email-Systems.pdf" target=3D"_blank" aria-label=3D" (opens in a new tab)" rel=3D"noreferrer noopener" class=3D"ek-link"&gt;Download a PDF of this piece&lt;/a&gt;&lt;/p&gt; &lt;p class=3D"introText"&gt; &lt;v:shape id=3D"_pdoc_680bd4c546e47" type=3D"#_x005F_x0000_t75" style=3D"position: absolute; </w:t>
        <w:tab/>
        <w:tab/>
        <w:tab/>
        <w:tab/>
        <w:tab/>
        <w:tab/>
        <w:t xml:space="preserve">margin-left:0pt; </w:t>
        <w:tab/>
        <w:tab/>
        <w:tab/>
        <w:tab/>
        <w:tab/>
        <w:tab/>
        <w:t xml:space="preserve">margin-top:18pt; </w:t>
        <w:tab/>
        <w:tab/>
        <w:tab/>
        <w:tab/>
        <w:tab/>
        <w:tab/>
        <w:t xml:space="preserve">width: 96pt; </w:t>
        <w:tab/>
        <w:tab/>
        <w:tab/>
        <w:tab/>
        <w:tab/>
        <w:tab/>
        <w:t xml:space="preserve">height: 96pt; </w:t>
        <w:tab/>
        <w:tab/>
        <w:tab/>
        <w:tab/>
        <w:tab/>
        <w:tab/>
        <w:t xml:space="preserve">mso-wrap-distance-bottom: 9pt; </w:t>
        <w:tab/>
        <w:tab/>
        <w:tab/>
        <w:tab/>
        <w:tab/>
        <w:t>"&gt; &lt;v:imagedata src=3D"files/image1.gif" o:title=3D"Epstein-Becker-Green-ActNowLE.gif" /&gt; &lt;w:wrap type=3D"topAndBottom"/&gt; &lt;/v:shape&gt; In its &lt;em&gt;Purple Communications, Inc.,&lt;/em&gt; decision, the National Labor Relations Board (=E2=80=9CNLRB=E2=80=9D or =E2=80=9CBoard=E2=80=9D) has ruled that =E2=80=9Cemployee use of email for statutorily protected communications on nonworking time must presumptively be permitted=E2=80=9D by employers that provide employees with access to email at work.=C2=A0 While the majority in &lt;em&gt;Purple Communications &lt;/em&gt;characterized the decision as =E2=80=9Ccarefully limited,=E2=80=9D in reality, it appears to be a major game changer.=C2=A0 This decision applies to all employers, not only those that have union-represented employees or that are in the midst of union organizing campaigns.&lt;/p&gt; &lt;p class=3D'body-text'&gt;Under this decision, which applies to both unionized and non-union workplaces alike, if an employer allows employees to use its email system at work, use of the email system =E2=80=9Cfor statutorily protected communications on nonworking time must presumptively be permitted . . . .=E2=80=9D In other words, if an employee has access to email at work &lt;em&gt;and&lt;/em&gt; is ever allowed to use it to send or receive nonwork emails, the employee is permitted to use his or her work email to communicate with coworkers about union-related issues.&lt;/p&gt; &lt;p class=3D'body-text'&gt;In &lt;em&gt;Purple Communications&lt;/em&gt;, the NLRB rejects its analysis in its 2007 decision in &lt;em&gt;Register Guard&lt;/em&gt;, which the Board now finds =E2=80=9Cwas clearly incorrect.=E2=80=9D In &lt;em&gt;Register Guard&lt;/em&gt;, the Board held that =E2=80=9Cemployees have &lt;em&gt;no statutory right&lt;/em&gt; to use the[ir] [employer=E2=80=99s] e-mail system=E2=80=9D to participate in pro- or anti-union activity protected under the National Labor Relations Act (=E2=80=9CAct=E2=80=9D) (emphasis added).=C2=A0&lt;/p&gt; &lt;p class=3D'body-text'&gt;&lt;em&gt;Register Guard=E2=80=99s&lt;/em&gt; reasoning was based on principles respecting the right of employers to control access to, and use of, their property.  In &lt;em&gt;Purple Communications&lt;/em&gt;, the Board majority not only argues that the use of email systems is not a matter of property but=C2=A0 goes on to say that &lt;em&gt;Register Guard&lt;/em&gt; gave =E2=80=9Ctoo much weight to employers=E2=80=99 property rights=E2=80=9D and =E2=80=9Cundervalued employees=E2=80=99 core Section 7 right to communicate in the workplace about their terms and conditions of employment.=E2=80=9D&lt;/p&gt; &lt;p class=3D'body-text'&gt;&lt;em&gt;Purple Communications &lt;/em&gt;establishes a new presumption that employees who have access to email at work must be permitted to utilize the systems for communication about terms and conditions and otherwise exercise their Section 7 rights during =E2=80=9Cnonworking=E2=80=9D times. This presumption, however, ignores the likelihood that such emails, which may have been written or sent outside of working time, will likely be opened or read during working time.  The decision also suggests that if employees are allowed to use their employers=E2=80=99 email systems for nonwork emails during working time, they must be able to use the systems for communication about unions and the terms and conditions during working times as well.  Further, if an employer is inconsistent in the application of such policies (e.g., permits other nonwork emails to be sent during working time, but does not permit union-related emails to be sent during this time), it is likely to be found to have violated employees=E2=80=99 rights under the Act and have committed an unfair labor practice.&lt;/p&gt; &lt;p class=3D'body-text'&gt;The decision is also a major departure from established Board law that considered, on the one hand, employees=E2=80=99 need for access to or use of employer property (whether real property or business equipment) for the exercise of their Section 7 rights, against, on the other hand, the employer=E2=80=99s right to limit access to or use of its property.  Not only does the decision hold that employees are presumptively permitted to use their employers=E2=80=99 email systems to communicate in a union organizing campaign or concerning terms and conditions, it allows employees, in most circumstances, to use company email systems to send documents=E2=80=94such as authorization cards, videos, flyers, and other attachments=E2=80=94in most circumstances.  &lt;/p&gt; &lt;p class=3D'body-text'&gt;While the majority opinion in &lt;em&gt;Purple Communications &lt;/em&gt;states that employers may be able, in certain circumstances, to restrict or prohibit the use of the systems for communications concerning terms and conditions where such a restriction is necessary to =E2=80=9Cmaintain production and discipline,=E2=80=9D the burden will be on an employer to establish why such a prohibition or restriction is necessary.  That burden is likely to be a heavy one. &lt;/p&gt; &lt;p class=3D'body-text'&gt;As the Board has stated, while an employer may rebut the presumption (of the right to use the email systems) =E2=80=9Cby demonstrating special circumstances necessary to maintain production or discipline justify restricting its employees=E2=80=99 rights,=E2=80=9D the burden will be steep.  =E2=80=9CIt will be the rare case where special circumstances justify a total ban on nonwork email use by employees,=E2=80=9D and an employer seeking to meet that burden =E2=80=9Cmust demonstrate the connection between the interest it asserts and the restriction.=E2=80=9D&lt;/p&gt; &lt;p class=3D'body-text'&gt;The Board has declared today=E2=80=99s email systems to be =E2=80=9Cthe primary means of workplace discourse,=E2=80=9D and that &lt;em&gt;Register Guard&lt;/em&gt; =E2=80=9Cundervalued employees=E2=80=99 core Section 7 right to communicate in the workplace about their terms and conditions of employment, while giving too much weight to employers=E2=80=99 property interests.=E2=80=9D=C2=A0 Although the &lt;em&gt;Purple Communications &lt;/em&gt;decision appears to try and explain why the holding in &lt;em&gt;Register Guard&lt;/em&gt; was =E2=80=9Cwrong,=E2=80=9D the majority=E2=80=99s reasoning is actually based on the notion that =E2=80=9Ceveryone uses email.=E2=80=9D Further, emailing at work is an important means of communication for workers to communicate with one another and, therefore, the Board members think that they should be allowed to use it to =E2=80=9Ctalk=E2=80=9D about their terms and conditions of employment, including union organizing and a broad range of other topics.&lt;/p&gt; &lt;p class=3D'body-text'&gt;As the decision points out, an important challenge that employers will now face is the balancing of, on one hand, their responsibilities for monitoring content and usage of their systems to ensure adherence to workplace rules and policies concerning compliance matters and inappropriate and prohibited uses of the email system with, on the other hand, possible claims of unlawful surveillance stemming from efforts to ensure that employees do not violate legitimate rules and standards relating to their use of the email systems. &lt;/p&gt; &lt;p class=3D'body-text'&gt;In this regard, the Board states that the =E2=80=9Cdecision does not prevent employers from continuing, as many already do, to monitor their computers and email systems for legitimate management reasons, such as ensuring productivity and preventing email use for purposes of harassment or other activities that could give rise to employer liability.=E2=80=9D  While the &lt;em&gt;Purple Communications &lt;/em&gt;decision states that =E2=80=9Can employer=E2=80=99s monitoring of electronic communications on its email system will . . . be lawful so long as the employer does nothing out of the ordinary, such as increasing its monitoring during an organizational campaign or focusing its monitoring efforts on protected conduct or union activists,=E2=80=9D it is easy to foresee the burdens that employers are likely to face in defending against unfair labor practice charges alleging such discriminatory monitoring. &lt;/p&gt; &lt;p class=3D'body-text'&gt;At least the Board still recognizes that an employer is not =E2=80=9Cordinarily prevented from notifying its employees, as many employers also do already, that it monitors (or reserves the right to monitor) computer and email use for legitimate management reasons and that employees may have no expectation of privacy in their use of the employer=E2=80=99s email system.=E2=80=9D &lt;/p&gt; &lt;p class=3D'body-text'&gt;While the majority in &lt;em&gt;Purple Communications &lt;/em&gt;noted that the rule only applies to email systems at this time and that they are not addressing other systems and means of communication, it is almost certain that when the Board looks at instant messaging and other electronic communications systems in the workplace, it will reach the same conclusion.=C2=A0 If employees are given access to instant messaging and other tools, such as Microsoft Lync and the like and they are allowed to send nonwork related messages, then the Board will likely apply its &lt;em&gt;Purple Communications&lt;/em&gt; rationale to those modes of communication as well.&lt;/p&gt; &lt;p class=3D'body-text'&gt;One thing that is obvious is that</w:t>
      </w:r>
    </w:p>
    <w:p>
      <w:pPr>
        <w:pStyle w:val="PreformattedText"/>
        <w:bidi w:val="0"/>
        <w:spacing w:before="0" w:after="0"/>
        <w:jc w:val="left"/>
        <w:rPr/>
      </w:pPr>
      <w:r>
        <w:rPr/>
        <w:t xml:space="preserve"> </w:t>
      </w:r>
      <w:r>
        <w:rPr/>
        <w:t>every employer that uses and allows its employees to use email at work will now need to review its policies and practices concerning access to and use of email systems and the manner in which it carries out such policies.&lt;/p&gt; &lt;h2&gt;&lt;strong&gt;What Employers Should Do Now&lt;/strong&gt;&lt;/h2&gt; &lt;p class=3D'body-text'&gt;The &lt;em&gt;Purple Communications&lt;/em&gt; decision will be applied retroactively to pending charges and representation cases involving issues of employee email use.=C2=A0 The ruling means changes for every company that uses email.=C2=A0 There are a number of steps that employers should take now:&lt;/p&gt; &lt;div&gt;&lt;ul class=3D'ul-outer'&gt; &lt;li&gt;Review all existing policies and practices concerning use of and access to email, and revise as necessary to conform to the new realities. &lt;/li&gt; &lt;li&gt;Determine not only what the policies and practices say but how they are being applied and enforced throughout the company. &lt;/li&gt; &lt;li&gt;Review and consider all policies and practices that involve the monitoring and preservation of email and other electronic communication. &lt;/li&gt; &lt;li&gt;Confirm that the company=E2=80=99s policies and practices clearly notify all employees that the company reserves and exercises its right to monitor and review all communications and attachments that are sent from or received on its email systems both internally and externally. &lt;/li&gt; &lt;li&gt;Make sure that employees are on notice and understand that they do not have a right to privacy with respect to emails and attachments and that they understand what this means. &lt;/li&gt; &lt;li&gt;Consider what the company=E2=80=99s policy should be on limiting the sending, receiving, and reading of nonwork messages during =E2=80=9Cwork time.=E2=80=9D  &lt;/li&gt; &lt;li&gt;Determine whether there are positions within the company where restrictions on the use of email for nonwork purposes is necessary to maintain productivity and discipline.  If such positions exist, consider what restrictions are truly needed, how broad they really need to be, and, perhaps most importantly, how the company would meet its burden to prove that the restrictions are truly necessary and as narrowly drawn as they can be. &lt;/li&gt; &lt;li&gt;Train supervisors and managers about these policies and practices and how to communicate with employees about them. &lt;/li&gt; &lt;/ul&gt; &lt;/div&gt; &lt;p class=3D"has-text-align-center"&gt;*****&lt;/p&gt; &lt;p class=3D'body-text'&gt;For more information about this Advisory, please contact:&lt;/p&gt; &lt;p class=3D"has-text-align-center"&gt;&lt;strong&gt;&lt;a href=3D"https://www.ebglaw.com/steven-m-swirsky/" target=3D"_blank" aria-label=3D" (opens in a new tab)" rel=3D"noreferrer noopener" class=3D"ek-link"&gt;Steven M. Swirsky&lt;/a&gt;&lt;/strong&gt;&lt;br /&gt;New York=C2=A0 &lt;br /&gt;212-351-4640=C2=A0 &lt;br /&gt;&lt;a href=3D"mailto:sswirsky@ebglaw.com" target=3D"_blank" aria-label=3D" (opens in a new tab)" rel=3D"noreferrer noopener" class=3D"ek-link"&gt;sswirsky@ebglaw.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d4c5463b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07_directory.jpeg" /&gt; &lt;w:wrap type=3D"topAndBottom"/&gt; &lt;/v:shape&gt; &lt;/p&gt;&lt;p class=3D'side-title'&gt;&lt;a href=3D'https://www.ebglaw.com/people/steven-m-swirsky'&gt;Steven M. Swirsky&lt;/a&gt;&lt;/p&gt;&lt;p class=3D'side-position'&gt;Board of Directors / Member of the Firm&lt;/p&gt;&lt;p class=3D'side-areaid'&gt;&lt;a href=3D'https://www.ebglaw.com/services/labor-management-relations'&gt;Labor Management Relations&lt;/a&gt;&lt;/p&gt;&lt;p class=3D'side-office'&gt;&lt;a href=3D'https://www.ebglaw.com/contact/new-york'&gt;New York&lt;/a&gt;&lt;/p&gt;&lt;p class=3D'side-phone'&gt;212-351-4640&lt;/p&gt;&lt;p class=3D'side-email'&gt;sswirsky@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d4c54709d.680bd4c5470a3</w:t>
      </w:r>
    </w:p>
    <w:p>
      <w:pPr>
        <w:pStyle w:val="PreformattedText"/>
        <w:bidi w:val="0"/>
        <w:spacing w:before="0" w:after="0"/>
        <w:jc w:val="left"/>
        <w:rPr/>
      </w:pPr>
      <w:r>
        <w:rPr/>
        <w:t>Content-Location: file:///C:/680bd4c5470a8/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BgUHCAkDBAoCCwEA/8QASxAAAQMDAgQEAwYCBwUHAwUBAQID</w:t>
      </w:r>
    </w:p>
    <w:p>
      <w:pPr>
        <w:pStyle w:val="PreformattedText"/>
        <w:bidi w:val="0"/>
        <w:spacing w:before="0" w:after="0"/>
        <w:jc w:val="left"/>
        <w:rPr/>
      </w:pPr>
      <w:r>
        <w:rPr/>
        <w:t>BAUGERIhAAcTMQgiQVEUYXEJFSMygZGh8AoWJDNCsdElUmLB4RcmNENTcvFEY2RFgoOSopP/xAAdAQ</w:t>
      </w:r>
    </w:p>
    <w:p>
      <w:pPr>
        <w:pStyle w:val="PreformattedText"/>
        <w:bidi w:val="0"/>
        <w:spacing w:before="0" w:after="0"/>
        <w:jc w:val="left"/>
        <w:rPr/>
      </w:pPr>
      <w:r>
        <w:rPr/>
        <w:t>ABBQEBAQEAAAAAAAAAAAAGAgMEBQcBAAgJ/8QAThEAAQMCAwQHBQUGBAUBBgcAAQIDEQQhABIxBUFR</w:t>
      </w:r>
    </w:p>
    <w:p>
      <w:pPr>
        <w:pStyle w:val="PreformattedText"/>
        <w:bidi w:val="0"/>
        <w:spacing w:before="0" w:after="0"/>
        <w:jc w:val="left"/>
        <w:rPr/>
      </w:pPr>
      <w:r>
        <w:rPr/>
        <w:t>YQYTInGBsfAUMpGhwSNC0eHxBxUkM1KyJTRicjVDgpKiFiZTVGRzswhEY4OktML/2gAMAwEAAhEDEQ</w:t>
      </w:r>
    </w:p>
    <w:p>
      <w:pPr>
        <w:pStyle w:val="PreformattedText"/>
        <w:bidi w:val="0"/>
        <w:spacing w:before="0" w:after="0"/>
        <w:jc w:val="left"/>
        <w:rPr/>
      </w:pPr>
      <w:r>
        <w:rPr/>
        <w:t>A/ALfY74SUbknIxsfl/HOf04HtkODr0Cdfj6jDVUJbVNpGCWMtWVDYZzv2B2JGcfL/AD4udqKT1Rvp</w:t>
      </w:r>
    </w:p>
    <w:p>
      <w:pPr>
        <w:pStyle w:val="PreformattedText"/>
        <w:bidi w:val="0"/>
        <w:spacing w:before="0" w:after="0"/>
        <w:jc w:val="left"/>
        <w:rPr/>
      </w:pPr>
      <w:r>
        <w:rPr/>
        <w:t>+O7EakTBgCB+uFdtZ2+YG4OfXbH6cQNkK+1XO/D9Yns2FsLLRygHcZKfljfGdvT/AF4sa1X2qSLXH0</w:t>
      </w:r>
    </w:p>
    <w:p>
      <w:pPr>
        <w:pStyle w:val="PreformattedText"/>
        <w:bidi w:val="0"/>
        <w:spacing w:before="0" w:after="0"/>
        <w:jc w:val="left"/>
        <w:rPr/>
      </w:pPr>
      <w:r>
        <w:rPr/>
        <w:t>/LDDQ+zPOflOFpCjsDsNjjPtjPb6f58E7jgLYvc/IYpG09qALg/WPXHy8LVgn21KGNiMEn37eh4A2T</w:t>
      </w:r>
    </w:p>
    <w:p>
      <w:pPr>
        <w:pStyle w:val="PreformattedText"/>
        <w:bidi w:val="0"/>
        <w:spacing w:before="0" w:after="0"/>
        <w:jc w:val="left"/>
        <w:rPr/>
      </w:pPr>
      <w:r>
        <w:rPr/>
        <w:t>FYreCs+ZwSkQ34D6YUaY8pMmKQf/AKiOcjOdnkH9O3+vBI+ZplAj7t+G/wBfpirIkKGtj5YuXsSX1b</w:t>
      </w:r>
    </w:p>
    <w:p>
      <w:pPr>
        <w:pStyle w:val="PreformattedText"/>
        <w:bidi w:val="0"/>
        <w:spacing w:before="0" w:after="0"/>
        <w:jc w:val="left"/>
        <w:rPr/>
      </w:pPr>
      <w:r>
        <w:rPr/>
        <w:t>egqyN40c9//tJP69/4ccGie4eWLCm/lIHIYih4qn9cGGkf4ai0ff8A8pwfp3PCK8xQyOKfPEcia5kn</w:t>
      </w:r>
    </w:p>
    <w:p>
      <w:pPr>
        <w:pStyle w:val="PreformattedText"/>
        <w:bidi w:val="0"/>
        <w:spacing w:before="0" w:after="0"/>
        <w:jc w:val="left"/>
        <w:rPr/>
      </w:pPr>
      <w:r>
        <w:rPr/>
        <w:t>cF/24g+kKCwpJIUCClSSQpKu4wQffJ24H0EyZxPOhwKVe4pdGuqhT331lpLa21E5wE9VO6iDsP8AXg</w:t>
      </w:r>
    </w:p>
    <w:p>
      <w:pPr>
        <w:pStyle w:val="PreformattedText"/>
        <w:bidi w:val="0"/>
        <w:spacing w:before="0" w:after="0"/>
        <w:jc w:val="left"/>
        <w:rPr/>
      </w:pPr>
      <w:r>
        <w:rPr/>
        <w:t>zoz/hyFE++T4xHr1cX2h2axJi0D8cWScueYcOoW00tLyFp6eD5s+iQMfzvxWhYUpQn1wxfNLztoUDq</w:t>
      </w:r>
    </w:p>
    <w:p>
      <w:pPr>
        <w:pStyle w:val="PreformattedText"/>
        <w:bidi w:val="0"/>
        <w:spacing w:before="0" w:after="0"/>
        <w:jc w:val="left"/>
        <w:rPr/>
      </w:pPr>
      <w:r>
        <w:rPr/>
        <w:t>BjHfUdy4orTVOjvy38ocLMVl19wADAJQygnHf+PEnIogWkx634hVj1OygdY6lvMTEkAnSY4+GNflvQ</w:t>
      </w:r>
    </w:p>
    <w:p>
      <w:pPr>
        <w:pStyle w:val="PreformattedText"/>
        <w:bidi w:val="0"/>
        <w:spacing w:before="0" w:after="0"/>
        <w:jc w:val="left"/>
        <w:rPr/>
      </w:pPr>
      <w:r>
        <w:rPr/>
        <w:t>KhRXnBOgTIaXVqLRkxn2EuYA1BCnmwFkHOcceWFBsZhBn9O7DOz6indUQ06lZ1sfjHGOU8zg2uEZaG</w:t>
      </w:r>
    </w:p>
    <w:p>
      <w:pPr>
        <w:pStyle w:val="PreformattedText"/>
        <w:bidi w:val="0"/>
        <w:spacing w:before="0" w:after="0"/>
        <w:jc w:val="left"/>
        <w:rPr/>
      </w:pPr>
      <w:r>
        <w:rPr/>
        <w:t>f/VHz7Z/bfjrPDEl2CtQj163bsKlK/v2/wD2nbbuUD+Ge30485BSY0Hw/XC2ff8AA4VqkQGM/wDEN/</w:t>
      </w:r>
    </w:p>
    <w:p>
      <w:pPr>
        <w:pStyle w:val="PreformattedText"/>
        <w:bidi w:val="0"/>
        <w:spacing w:before="0" w:after="0"/>
        <w:jc w:val="left"/>
        <w:rPr/>
      </w:pPr>
      <w:r>
        <w:rPr/>
        <w:t>0wM+3c/tw20e3AO44de/lnwwCyz/a4w+fofmRg+3E0aKPdiCokKR634IaaRqXn/c7gYAOrvxEqvdTz</w:t>
      </w:r>
    </w:p>
    <w:p>
      <w:pPr>
        <w:pStyle w:val="PreformattedText"/>
        <w:bidi w:val="0"/>
        <w:spacing w:before="0" w:after="0"/>
        <w:jc w:val="left"/>
        <w:rPr/>
      </w:pPr>
      <w:r>
        <w:rPr/>
        <w:t>OJTGqu7GtXd2NtzpdP6afmPr6cN0xuRpjtR7o8fLEfp6sViSf/xU4375yP8Alxfj+WnFIf5yt8D64c</w:t>
      </w:r>
    </w:p>
    <w:p>
      <w:pPr>
        <w:pStyle w:val="PreformattedText"/>
        <w:bidi w:val="0"/>
        <w:spacing w:before="0" w:after="0"/>
        <w:jc w:val="left"/>
        <w:rPr/>
      </w:pPr>
      <w:r>
        <w:rPr/>
        <w:t>GguH7lO/8AgcI//rscgfLiC576u/E5B+zHdhccczBSDg+RoYPvsM/LiKsWVvB/H8vWmJDEBaJ0/LEP</w:t>
      </w:r>
    </w:p>
    <w:p>
      <w:pPr>
        <w:pStyle w:val="PreformattedText"/>
        <w:bidi w:val="0"/>
        <w:spacing w:before="0" w:after="0"/>
        <w:jc w:val="left"/>
        <w:rPr/>
      </w:pPr>
      <w:r>
        <w:rPr/>
        <w:t>fEGhlcVzyp1l0bDG4yM4+W38OKKqBMHdPruw+5ZTZGuKsfE5Gza8fSnGrp4wAR/ejbHocZ4aAhKeMn</w:t>
      </w:r>
    </w:p>
    <w:p>
      <w:pPr>
        <w:pStyle w:val="PreformattedText"/>
        <w:bidi w:val="0"/>
        <w:spacing w:before="0" w:after="0"/>
        <w:jc w:val="left"/>
        <w:rPr/>
      </w:pPr>
      <w:r>
        <w:rPr/>
        <w:t>EetP8ACL5/iMeeQEMizIXlIPRbPr2Lrvy37D/XfjQ9iQNmU3cfM4D6v+b/ANKcSEbhktOp9PKTsP8A</w:t>
      </w:r>
    </w:p>
    <w:p>
      <w:pPr>
        <w:pStyle w:val="PreformattedText"/>
        <w:bidi w:val="0"/>
        <w:spacing w:before="0" w:after="0"/>
        <w:jc w:val="left"/>
        <w:rPr/>
      </w:pPr>
      <w:r>
        <w:rPr/>
        <w:t>e9j24beP8SLXvh9k/YRvOMkOIeojIOMgknc4yfU/ttw4+YQTvwpswsHGyYp1ZAI742PoD8v5weOAyi</w:t>
      </w:r>
    </w:p>
    <w:p>
      <w:pPr>
        <w:pStyle w:val="PreformattedText"/>
        <w:bidi w:val="0"/>
        <w:spacing w:before="0" w:after="0"/>
        <w:jc w:val="left"/>
        <w:rPr/>
      </w:pPr>
      <w:r>
        <w:rPr/>
        <w:t>OP5Y4Yz8RIx7mRjrTkEEsoPYDsnG/7H/LiMzooakk38fW/Ehy5TyA8sK1MjqTGxpOeoo52/wCHHpxU</w:t>
      </w:r>
    </w:p>
    <w:p>
      <w:pPr>
        <w:pStyle w:val="PreformattedText"/>
        <w:bidi w:val="0"/>
        <w:spacing w:before="0" w:after="0"/>
        <w:jc w:val="left"/>
        <w:rPr/>
      </w:pPr>
      <w:r>
        <w:rPr/>
        <w:t>Vx+311Hrji0ov5M8z6+WFlptXzxvtjByc53/AJHELPe0nEu2nzwjXGhXw7WN8hfzIJPrn0zn9+FA2H</w:t>
      </w:r>
    </w:p>
    <w:p>
      <w:pPr>
        <w:pStyle w:val="PreformattedText"/>
        <w:bidi w:val="0"/>
        <w:spacing w:before="0" w:after="0"/>
        <w:jc w:val="left"/>
        <w:rPr/>
      </w:pPr>
      <w:r>
        <w:rPr/>
        <w:t>PwOvr1bHu+2GgjNufecwpGct/Lb8QZ7dz2+nDgItJIjhhhwk2AuOOHAjMIdLakKSUnORsTjOfqNv1H</w:t>
      </w:r>
    </w:p>
    <w:p>
      <w:pPr>
        <w:pStyle w:val="PreformattedText"/>
        <w:bidi w:val="0"/>
        <w:spacing w:before="0" w:after="0"/>
        <w:jc w:val="left"/>
        <w:rPr/>
      </w:pPr>
      <w:r>
        <w:rPr/>
        <w:t>AJsh0l9BHH16/HBJWNgJII189/xwax4ITgD2ycjfOO+fp+m/F3tJ3M0rccRGEBKgBuwpJiaVYIAynA</w:t>
      </w:r>
    </w:p>
    <w:p>
      <w:pPr>
        <w:pStyle w:val="PreformattedText"/>
        <w:bidi w:val="0"/>
        <w:spacing w:before="0" w:after="0"/>
        <w:jc w:val="left"/>
        <w:rPr/>
      </w:pPr>
      <w:r>
        <w:rPr/>
        <w:t>/QnP6/rxE2Uv7Rd5t69ccO1KSQARE4UmWSEkbeUpIydgCc4B7kjbfiwqlytF9478MNpgEcB54VUNnK</w:t>
      </w:r>
    </w:p>
    <w:p>
      <w:pPr>
        <w:pStyle w:val="PreformattedText"/>
        <w:bidi w:val="0"/>
        <w:spacing w:before="0" w:after="0"/>
        <w:jc w:val="left"/>
        <w:rPr/>
      </w:pPr>
      <w:r>
        <w:rPr/>
        <w:t>QB7DOPQem/8AOeCNSwGc2kjFShA60J3lWPC2hqJAx5yNsnG5wCc7jb+HAY0r+M4jMfPF6ofZCD69DG</w:t>
      </w:r>
    </w:p>
    <w:p>
      <w:pPr>
        <w:pStyle w:val="PreformattedText"/>
        <w:bidi w:val="0"/>
        <w:spacing w:before="0" w:after="0"/>
        <w:jc w:val="left"/>
        <w:rPr/>
      </w:pPr>
      <w:r>
        <w:rPr/>
        <w:t>eGCmQwf/vtHbY7OAn0988EzqgWF3iQfI+vLFTlIJG8A+WLfuXLyl2zTyCSTEj4/wD+Se/tx1u7aP8A</w:t>
      </w:r>
    </w:p>
    <w:p>
      <w:pPr>
        <w:pStyle w:val="PreformattedText"/>
        <w:bidi w:val="0"/>
        <w:spacing w:before="0" w:after="0"/>
        <w:jc w:val="left"/>
        <w:rPr/>
      </w:pPr>
      <w:r>
        <w:rPr/>
        <w:t>aPIYm01m0yNBiL/ihJVGjAj/AOuaI+R6axjt9P34RtQxQm2ih9cND/NoPDN5Yhu2nfYZ3z39c5zj6f</w:t>
      </w:r>
    </w:p>
    <w:p>
      <w:pPr>
        <w:pStyle w:val="PreformattedText"/>
        <w:bidi w:val="0"/>
        <w:spacing w:before="0" w:after="0"/>
        <w:jc w:val="left"/>
        <w:rPr/>
      </w:pPr>
      <w:r>
        <w:rPr/>
        <w:t>8AzwMNqIVrridFtLYb7mBHHVpChga0Og/PKxt8ttP68HdOCnZdETbNJ+U+WBWuIVWuAn3Yw+vLF+ZC</w:t>
      </w:r>
    </w:p>
    <w:p>
      <w:pPr>
        <w:pStyle w:val="PreformattedText"/>
        <w:bidi w:val="0"/>
        <w:spacing w:before="0" w:after="0"/>
        <w:jc w:val="left"/>
        <w:rPr/>
      </w:pPr>
      <w:r>
        <w:rPr/>
        <w:t>ojaGHl9Mqwps5x3B29u38eBvOpL7kXBOnecELaAGmwLSBf64tp5R0qHAsS35jTSRMq1NjVGdJxl596</w:t>
      </w:r>
    </w:p>
    <w:p>
      <w:pPr>
        <w:pStyle w:val="PreformattedText"/>
        <w:bidi w:val="0"/>
        <w:spacing w:before="0" w:after="0"/>
        <w:jc w:val="left"/>
        <w:rPr/>
      </w:pPr>
      <w:r>
        <w:rPr/>
        <w:t>SkrSkrO/TQ3oSlIOkaScZJJnlxSwATAG7163Yi7MbQpk1REvPqXJNyEpWpKUpn3UgAWEAqlRuScOLO</w:t>
      </w:r>
    </w:p>
    <w:p>
      <w:pPr>
        <w:pStyle w:val="PreformattedText"/>
        <w:bidi w:val="0"/>
        <w:spacing w:before="0" w:after="0"/>
        <w:jc w:val="left"/>
        <w:rPr/>
      </w:pPr>
      <w:r>
        <w:rPr/>
        <w:t>gxajGciy2EPNOJIw4lKigkbLQe6Fg7gjByO/HASNDie40hwQpOmh3jmDqD3YiHczAYceZyD0ZSm0nt</w:t>
      </w:r>
    </w:p>
    <w:p>
      <w:pPr>
        <w:pStyle w:val="PreformattedText"/>
        <w:bidi w:val="0"/>
        <w:spacing w:before="0" w:after="0"/>
        <w:jc w:val="left"/>
        <w:rPr/>
      </w:pPr>
      <w:r>
        <w:rPr/>
        <w:t>kIUpOTj6cTmiCLCZGmKuSbkyTrhIqN22rZvQk3XcVGt1lxILaqvOaiOOhSCQpiKcvSE4Qo5bbX2wN8</w:t>
      </w:r>
    </w:p>
    <w:p>
      <w:pPr>
        <w:pStyle w:val="PreformattedText"/>
        <w:bidi w:val="0"/>
        <w:spacing w:before="0" w:after="0"/>
        <w:jc w:val="left"/>
        <w:rPr/>
      </w:pPr>
      <w:r>
        <w:rPr/>
        <w:t>DhmsqaakaK6qobpUGDLiwmRugEyr/pB+RxP2bQ1u0X1NbPo3a5xIMpaQpZER7xHZTqPeUMNfVPE/yj</w:t>
      </w:r>
    </w:p>
    <w:p>
      <w:pPr>
        <w:pStyle w:val="PreformattedText"/>
        <w:bidi w:val="0"/>
        <w:spacing w:before="0" w:after="0"/>
        <w:jc w:val="left"/>
        <w:rPr/>
      </w:pPr>
      <w:r>
        <w:rPr/>
        <w:t>BXGjz7mqI6iwiTT7TqJjOls+ZSV1FyMpKDkaSpA14wNxgjS+mPR+nV2qlxwybtsLULDcVFBvcCwB3T</w:t>
      </w:r>
    </w:p>
    <w:p>
      <w:pPr>
        <w:pStyle w:val="PreformattedText"/>
        <w:bidi w:val="0"/>
        <w:spacing w:before="0" w:after="0"/>
        <w:jc w:val="left"/>
        <w:rPr/>
      </w:pPr>
      <w:r>
        <w:rPr/>
        <w:t>gxT+zzpXUNSijZaJCTDlS2kid3YDoJH3gDbfxxqUfnbyzuWXHEW4VUxzrBpLNy02fbxUpTim0f2iey</w:t>
      </w:r>
    </w:p>
    <w:p>
      <w:pPr>
        <w:pStyle w:val="PreformattedText"/>
        <w:bidi w:val="0"/>
        <w:spacing w:before="0" w:after="0"/>
        <w:jc w:val="left"/>
        <w:rPr/>
      </w:pPr>
      <w:r>
        <w:rPr/>
        <w:t>IwUV9h18kEHsUk2NJ0t6O1iihO000qzoKhC6fNpYLWOrnUgdZJAsMVe0egfSzZwDj2yFVTSQSVUrjd</w:t>
      </w:r>
    </w:p>
    <w:p>
      <w:pPr>
        <w:pStyle w:val="PreformattedText"/>
        <w:bidi w:val="0"/>
        <w:spacing w:before="0" w:after="0"/>
        <w:jc w:val="left"/>
        <w:rPr/>
      </w:pPr>
      <w:r>
        <w:rPr/>
        <w:t>SBAkylpRdgC89XHwOH0pi0OpD7TjbzLzepmQy4h6O+jWfOw+0ooeQSPzJURtseLip/lNKF0LulQIKV</w:t>
      </w:r>
    </w:p>
    <w:p>
      <w:pPr>
        <w:pStyle w:val="PreformattedText"/>
        <w:bidi w:val="0"/>
        <w:spacing w:before="0" w:after="0"/>
        <w:jc w:val="left"/>
        <w:rPr/>
      </w:pPr>
      <w:r>
        <w:rPr/>
        <w:t>CNUqEhQi8gm2BpkELcQpJQtFlJUClSTwUkgKSdLKAI4YwVw/gp9tLn8B2+uM/twil95Q9b8Kf90ePl</w:t>
      </w:r>
    </w:p>
    <w:p>
      <w:pPr>
        <w:pStyle w:val="PreformattedText"/>
        <w:bidi w:val="0"/>
        <w:spacing w:before="0" w:after="0"/>
        <w:jc w:val="left"/>
        <w:rPr/>
      </w:pPr>
      <w:r>
        <w:rPr/>
        <w:t>iP1TH+1pBySfhEnP6q9u3fi+RdpPfikV/NUQIt9fXywc2+f9kYx/gXuds+UDcD5/68Qnf5io44lt3S</w:t>
      </w:r>
    </w:p>
    <w:p>
      <w:pPr>
        <w:pStyle w:val="PreformattedText"/>
        <w:bidi w:val="0"/>
        <w:spacing w:before="0" w:after="0"/>
        <w:jc w:val="left"/>
        <w:rPr/>
      </w:pPr>
      <w:r>
        <w:rPr/>
        <w:t>Bv7/lhXfd0QEkZADbe/wC3ER4gJVy3evWuJTPvov6jEO+f0jEZa9ylLoyM+pKdx8th68UtQbjdceWH</w:t>
      </w:r>
    </w:p>
    <w:p>
      <w:pPr>
        <w:pStyle w:val="PreformattedText"/>
        <w:bidi w:val="0"/>
        <w:spacing w:before="0" w:after="0"/>
        <w:jc w:val="left"/>
        <w:rPr/>
      </w:pPr>
      <w:r>
        <w:rPr/>
        <w:t>nfebnS/0xWr4jyJFqRB5RqW0ApSgnzF4hIOSMk7fuOGSYTJ0mMN1aS5TrSBv3AnTu3AYWeRETp2dD8</w:t>
      </w:r>
    </w:p>
    <w:p>
      <w:pPr>
        <w:pStyle w:val="PreformattedText"/>
        <w:bidi w:val="0"/>
        <w:spacing w:before="0" w:after="0"/>
        <w:jc w:val="left"/>
        <w:rPr/>
      </w:pPr>
      <w:r>
        <w:rPr/>
        <w:t>ox0G8gZzspWRt23J7fXjQNhmdl0/IHzPlgQrhlejSEgfK+H7aYBaWMDsn+Chv9P57cIftUpG/C2f5I</w:t>
      </w:r>
    </w:p>
    <w:p>
      <w:pPr>
        <w:pStyle w:val="PreformattedText"/>
        <w:bidi w:val="0"/>
        <w:spacing w:before="0" w:after="0"/>
        <w:jc w:val="left"/>
        <w:rPr/>
      </w:pPr>
      <w:r>
        <w:rPr/>
        <w:t>8ceo8cJcBwPzDbON9+/y/wBOHXIUkAY8kwoHhjN0RrGANts4znI9v1HHQBkJjuxwGTOhOP2a0UrSAB</w:t>
      </w:r>
    </w:p>
    <w:p>
      <w:pPr>
        <w:pStyle w:val="PreformattedText"/>
        <w:bidi w:val="0"/>
        <w:spacing w:before="0" w:after="0"/>
        <w:jc w:val="left"/>
        <w:rPr/>
      </w:pPr>
      <w:r>
        <w:rPr/>
        <w:t>s213A7aRvn6nPEJnMcxGsnzxIWQDflp3YVKc0DG+QcOdvkN8+n87b8VlYD1xPIYs6NQyEd/rvwpIaA</w:t>
      </w:r>
    </w:p>
    <w:p>
      <w:pPr>
        <w:pStyle w:val="PreformattedText"/>
        <w:bidi w:val="0"/>
        <w:spacing w:before="0" w:after="0"/>
        <w:jc w:val="left"/>
        <w:rPr/>
      </w:pPr>
      <w:r>
        <w:rPr/>
        <w:t>wSMjfI9Cf5P8OIISQZmSfVsTbXthDuRCRHayNsL3Ocd84J9v59uOqGkcbd/547hg5Nw0ylVSQh51vW</w:t>
      </w:r>
    </w:p>
    <w:p>
      <w:pPr>
        <w:pStyle w:val="PreformattedText"/>
        <w:bidi w:val="0"/>
        <w:spacing w:before="0" w:after="0"/>
        <w:jc w:val="left"/>
        <w:rPr/>
      </w:pPr>
      <w:r>
        <w:rPr/>
        <w:t>pBynUNsLGDud+3y4dSRYZgkjxn4YYydo5iYOms/pjdsq5fiEtJcXkqUNvQ5wCflxnWxARVBO44LK4S</w:t>
      </w:r>
    </w:p>
    <w:p>
      <w:pPr>
        <w:pStyle w:val="PreformattedText"/>
        <w:bidi w:val="0"/>
        <w:spacing w:before="0" w:after="0"/>
        <w:jc w:val="left"/>
        <w:rPr/>
      </w:pPr>
      <w:r>
        <w:rPr/>
        <w:t>hRP3SO+MSLguNvIbUg6tiSNvKSkH33yc8Xe0bIM2k+vliDT++O/G+vIIyAMeu5I82d8fL+ccQtmK+0</w:t>
      </w:r>
    </w:p>
    <w:p>
      <w:pPr>
        <w:pStyle w:val="PreformattedText"/>
        <w:bidi w:val="0"/>
        <w:spacing w:before="0" w:after="0"/>
        <w:jc w:val="left"/>
        <w:rPr/>
      </w:pPr>
      <w:r>
        <w:rPr/>
        <w:t>VfUevXjiRWiIMbvrjbZ3Sc9jvt7djk/XixqVHMm8GR+WIjYsTx+mFQJGc9u2MYxgdt/wB/Xi+U7/Dg</w:t>
      </w:r>
    </w:p>
    <w:p>
      <w:pPr>
        <w:pStyle w:val="PreformattedText"/>
        <w:bidi w:val="0"/>
        <w:spacing w:before="0" w:after="0"/>
        <w:jc w:val="left"/>
        <w:rPr/>
      </w:pPr>
      <w:r>
        <w:rPr/>
        <w:t>HekepxDDf2pVun8f1xhUkaicDOrP/wDrPr8uBZv/ADYi/axZEQ0eQxlZSlDqFkDCHEL3x2CgT27bZ9</w:t>
      </w:r>
    </w:p>
    <w:p>
      <w:pPr>
        <w:pStyle w:val="PreformattedText"/>
        <w:bidi w:val="0"/>
        <w:spacing w:before="0" w:after="0"/>
        <w:jc w:val="left"/>
        <w:rPr/>
      </w:pPr>
      <w:r>
        <w:rPr/>
        <w:t>xwSLUQ2oTAIPlivCASTF/XrytizjltfdLVa8PpyWcIjMpUNQ8pS0kKBHD9IpDzacpzFIAjhh5vK2kB</w:t>
      </w:r>
    </w:p>
    <w:p>
      <w:pPr>
        <w:pStyle w:val="PreformattedText"/>
        <w:bidi w:val="0"/>
        <w:spacing w:before="0" w:after="0"/>
        <w:jc w:val="left"/>
        <w:rPr/>
      </w:pPr>
      <w:r>
        <w:rPr/>
        <w:t>RhWn44jx4hbvple6MKK62683JbeyjBwlA8ylEHbvjhva8JogjeVCB3XOGGyHKoKR7qJk7hu9DEYmBu</w:t>
      </w:r>
    </w:p>
    <w:p>
      <w:pPr>
        <w:pStyle w:val="PreformattedText"/>
        <w:bidi w:val="0"/>
        <w:spacing w:before="0" w:after="0"/>
        <w:jc w:val="left"/>
        <w:rPr/>
      </w:pPr>
      <w:r>
        <w:rPr/>
        <w:t>O5IOSNh9PTsduBNKjmj1PrxxaESDecD97U74mnQ5OP/COJydhjqgkZ2908abStBzYDDg1aCD4EEHzn</w:t>
      </w:r>
    </w:p>
    <w:p>
      <w:pPr>
        <w:pStyle w:val="PreformattedText"/>
        <w:bidi w:val="0"/>
        <w:spacing w:before="0" w:after="0"/>
        <w:jc w:val="left"/>
        <w:rPr/>
      </w:pPr>
      <w:r>
        <w:rPr/>
        <w:t>ARWrA2mpGmcqHwjDq8ucChtE+ild/U+Xf+PAWsw+5FiFfWcFrSSW2jvgeeLceVKw5y4stYOQq3adgg</w:t>
      </w:r>
    </w:p>
    <w:p>
      <w:pPr>
        <w:pStyle w:val="PreformattedText"/>
        <w:bidi w:val="0"/>
        <w:spacing w:before="0" w:after="0"/>
        <w:jc w:val="left"/>
        <w:rPr/>
      </w:pPr>
      <w:r>
        <w:rPr/>
        <w:t>98MkbHPFgj3RiHssg0TRBkZnP/ALq8EtzXPb9m0Gp3RdVYp9At+jRjMqlXqsluJBhRwtDaVPPunGtT</w:t>
      </w:r>
    </w:p>
    <w:p>
      <w:pPr>
        <w:pStyle w:val="PreformattedText"/>
        <w:bidi w:val="0"/>
        <w:spacing w:before="0" w:after="0"/>
        <w:jc w:val="left"/>
        <w:rPr/>
      </w:pPr>
      <w:r>
        <w:rPr/>
        <w:t>zjbbaE5W666hptK3FpSUuutMNrdecDbbYkqJgAc/IcTYYtWGHql5unp2lPPOmEpSJUo8AB8TwAk2xS</w:t>
      </w:r>
    </w:p>
    <w:p>
      <w:pPr>
        <w:pStyle w:val="PreformattedText"/>
        <w:bidi w:val="0"/>
        <w:spacing w:before="0" w:after="0"/>
        <w:jc w:val="left"/>
        <w:rPr/>
      </w:pPr>
      <w:r>
        <w:rPr/>
        <w:t>1zS8V82uTZtJ5dldOgSZMxTl0TYZcqshDnUDaKLTJKNNP/AAlOOGQ8lbrfTGlptQKgGbY6alhBa2UQ</w:t>
      </w:r>
    </w:p>
    <w:p>
      <w:pPr>
        <w:pStyle w:val="PreformattedText"/>
        <w:bidi w:val="0"/>
        <w:spacing w:before="0" w:after="0"/>
        <w:jc w:val="left"/>
        <w:rPr/>
      </w:pPr>
      <w:r>
        <w:rPr/>
        <w:t>wUgAvuAFUxP2TeiYmy1hRkSEJjGj9Ff2YKcDVR0hSXVHKRTNLhEzKuueRdQkBPVtEAyczhFsR6htvT</w:t>
      </w:r>
    </w:p>
    <w:p>
      <w:pPr>
        <w:pStyle w:val="PreformattedText"/>
        <w:bidi w:val="0"/>
        <w:spacing w:before="0" w:after="0"/>
        <w:jc w:val="left"/>
        <w:rPr/>
      </w:pPr>
      <w:r>
        <w:rPr/>
        <w:t>5Eic9JkPVKasqkVKfKk1CqzHU7lyQ9NkuOSQPPhRUNhg7ZxlW0trvVTjjz1Qp5xRlSlqJJ+N+MDdoM</w:t>
      </w:r>
    </w:p>
    <w:p>
      <w:pPr>
        <w:pStyle w:val="PreformattedText"/>
        <w:bidi w:val="0"/>
        <w:spacing w:before="0" w:after="0"/>
        <w:jc w:val="left"/>
        <w:rPr/>
      </w:pPr>
      <w:r>
        <w:rPr/>
        <w:t>btszYLFDTt09NTIp6drRCEBKBYC0ACbCTqdTpg+plIk9JtlPUdXspbiloc0jvqKCtRQCFJygnYHCTn</w:t>
      </w:r>
    </w:p>
    <w:p>
      <w:pPr>
        <w:pStyle w:val="PreformattedText"/>
        <w:bidi w:val="0"/>
        <w:spacing w:before="0" w:after="0"/>
        <w:jc w:val="left"/>
        <w:rPr/>
      </w:pPr>
      <w:r>
        <w:rPr/>
        <w:t>GKYPpWoZSZJ1nS/fI8dNMWZZySVAWFhGvda/eJ4nhjafpweSlLoACiUdEtoAUkEqCcKzhSiVAkHI07</w:t>
      </w:r>
    </w:p>
    <w:p>
      <w:pPr>
        <w:pStyle w:val="PreformattedText"/>
        <w:bidi w:val="0"/>
        <w:spacing w:before="0" w:after="0"/>
        <w:jc w:val="left"/>
        <w:rPr/>
      </w:pPr>
      <w:r>
        <w:rPr/>
        <w:t>5OMON1ZAUOtJST7v5ceOGFUyTfqrjePnpHhbGeg3HdtguiZY1yTaKJC0h+C6lmXRKipDilKRMo0pC4</w:t>
      </w:r>
    </w:p>
    <w:p>
      <w:pPr>
        <w:pStyle w:val="PreformattedText"/>
        <w:bidi w:val="0"/>
        <w:spacing w:before="0" w:after="0"/>
        <w:jc w:val="left"/>
        <w:rPr/>
      </w:pPr>
      <w:r>
        <w:rPr/>
        <w:t>0g5z5whD5xgOIxni52T0kr9lx7DVllsxLfZU0qOLSgUWnUAK3ZhGKLbPRPZG3E5dr0CKpbc5XBmbqE</w:t>
      </w:r>
    </w:p>
    <w:p>
      <w:pPr>
        <w:pStyle w:val="PreformattedText"/>
        <w:bidi w:val="0"/>
        <w:spacing w:before="0" w:after="0"/>
        <w:jc w:val="left"/>
        <w:rPr/>
      </w:pPr>
      <w:r>
        <w:rPr/>
        <w:t>WHuPoh0D/SVKb4oMxiQ1teJSnVJLFK5jRYdszVaY8e54CnlWxMfWgN/7VYfK3LXK3h5XVuvw9TgDjs</w:t>
      </w:r>
    </w:p>
    <w:p>
      <w:pPr>
        <w:pStyle w:val="PreformattedText"/>
        <w:bidi w:val="0"/>
        <w:spacing w:before="0" w:after="0"/>
        <w:jc w:val="left"/>
        <w:rPr/>
      </w:pPr>
      <w:r>
        <w:rPr/>
        <w:t>UBOrVOj3T2hq3E0+1kJ2a+5AS8CTTLNx2iSVME8VlTUm7iRjE+lX7Ldo0TblX0fWva1MjMpdOsD2tC</w:t>
      </w:r>
    </w:p>
    <w:p>
      <w:pPr>
        <w:pStyle w:val="PreformattedText"/>
        <w:bidi w:val="0"/>
        <w:spacing w:before="0" w:after="0"/>
        <w:jc w:val="left"/>
        <w:rPr/>
      </w:pPr>
      <w:r>
        <w:rPr/>
        <w:t>bn7LLCasJTEpSlt6BKW3TMEVUcCKrIKyEgw0qBUQPIpOtChvukpUCk9ikgjY8a2gENJHd5ejjEFR1i</w:t>
      </w:r>
    </w:p>
    <w:p>
      <w:pPr>
        <w:pStyle w:val="PreformattedText"/>
        <w:bidi w:val="0"/>
        <w:spacing w:before="0" w:after="0"/>
        <w:jc w:val="left"/>
        <w:rPr/>
      </w:pPr>
      <w:r>
        <w:rPr/>
        <w:t>iDqPIwfgZ8db4KaJUYqKVjqpJwsYRlRJ0jAwBucD/rxDcBC1SInEpsgJTGvH167sbE6qpXCQhhlbhU</w:t>
      </w:r>
    </w:p>
    <w:p>
      <w:pPr>
        <w:pStyle w:val="PreformattedText"/>
        <w:bidi w:val="0"/>
        <w:spacing w:before="0" w:after="0"/>
        <w:jc w:val="left"/>
        <w:rPr/>
      </w:pPr>
      <w:r>
        <w:rPr/>
        <w:t>GwSRpSkZGfTc9+IzqCUK34lNKSXE78Ro5vpgzFsRqqpUOBIlMNypSd1R463UJceBUDjShROcbadwe3</w:t>
      </w:r>
    </w:p>
    <w:p>
      <w:pPr>
        <w:pStyle w:val="PreformattedText"/>
        <w:bidi w:val="0"/>
        <w:spacing w:before="0" w:after="0"/>
        <w:jc w:val="left"/>
        <w:rPr/>
      </w:pPr>
      <w:r>
        <w:rPr/>
        <w:t>FO+1mJSSU33aj13YkPJKgkDjww/NOs3w50+ykIlxOXjkRyNibWbnqVBW4WijUXPvKtSB0icflaUkqJ</w:t>
      </w:r>
    </w:p>
    <w:p>
      <w:pPr>
        <w:pStyle w:val="PreformattedText"/>
        <w:bidi w:val="0"/>
        <w:spacing w:before="0" w:after="0"/>
        <w:jc w:val="left"/>
        <w:rPr/>
      </w:pPr>
      <w:r>
        <w:rPr/>
        <w:t>0hJzji2YT1aIaAKP9oVPEmQSdefyw29Q9Gche2k60p1sEZ3n1ZpUYASjOACdAEIzYrjXSbNpVcuCLY</w:t>
      </w:r>
    </w:p>
    <w:p>
      <w:pPr>
        <w:pStyle w:val="PreformattedText"/>
        <w:bidi w:val="0"/>
        <w:spacing w:before="0" w:after="0"/>
        <w:jc w:val="left"/>
        <w:rPr/>
      </w:pPr>
      <w:r>
        <w:rPr/>
        <w:t>ao67VRVH0UhUMD4L4U+f8AsJ2BhdQqDR2BTuPLp4J9lpSijQlKcoBNhYC/y5gb8BdaEJfWllZcYSSE</w:t>
      </w:r>
    </w:p>
    <w:p>
      <w:pPr>
        <w:pStyle w:val="PreformattedText"/>
        <w:bidi w:val="0"/>
        <w:spacing w:before="0" w:after="0"/>
        <w:jc w:val="left"/>
        <w:rPr/>
      </w:pPr>
      <w:r>
        <w:rPr/>
        <w:t>EzdO4mYVf/UJ0m84VGkZbWBsNIOwGR5vYeuOIlXapTx0+WHqY/ZXvBOPTbfmG2cqGwxgehOfff8Afh</w:t>
      </w:r>
    </w:p>
    <w:p>
      <w:pPr>
        <w:pStyle w:val="PreformattedText"/>
        <w:bidi w:val="0"/>
        <w:spacing w:before="0" w:after="0"/>
        <w:jc w:val="left"/>
        <w:rPr/>
      </w:pPr>
      <w:r>
        <w:rPr/>
        <w:t>zHJFsZNACt8AY9tv8A4znvw4f5eOgiQN+PyoIHUBGP7tGSN85T/n24hMgZVTaCfPD7sym2sepxvU44</w:t>
      </w:r>
    </w:p>
    <w:p>
      <w:pPr>
        <w:pStyle w:val="PreformattedText"/>
        <w:bidi w:val="0"/>
        <w:spacing w:before="0" w:after="0"/>
        <w:jc w:val="left"/>
        <w:rPr/>
      </w:pPr>
      <w:r>
        <w:rPr/>
        <w:t>jK3/AMavbO42/h/z4rKz+dru9HFhSiUx69erY3VONthSlq0IAOSo4Ax33z754iyRAn1yxYAQInDO8z</w:t>
      </w:r>
    </w:p>
    <w:p>
      <w:pPr>
        <w:pStyle w:val="PreformattedText"/>
        <w:bidi w:val="0"/>
        <w:spacing w:before="0" w:after="0"/>
        <w:jc w:val="left"/>
        <w:rPr/>
      </w:pPr>
      <w:r>
        <w:rPr/>
        <w:t>L6p9Kpywl9GtttzJzvsMjAz8uGFuBIG8H4/jjuKl+ZfPAt3M8GJOR0zkJJV3X32V8hxFNRc745YbBc</w:t>
      </w:r>
    </w:p>
    <w:p>
      <w:pPr>
        <w:pStyle w:val="PreformattedText"/>
        <w:bidi w:val="0"/>
        <w:spacing w:before="0" w:after="0"/>
        <w:jc w:val="left"/>
        <w:rPr/>
      </w:pPr>
      <w:r>
        <w:rPr/>
        <w:t>BJSNfDE5bYkOQn2UgEp2UDvkDtvn/McCexQE1aBGs+vXLBVW3aJnePXr5YknQbmDTQKl9kgYKsgHOD</w:t>
      </w:r>
    </w:p>
    <w:p>
      <w:pPr>
        <w:pStyle w:val="PreformattedText"/>
        <w:bidi w:val="0"/>
        <w:spacing w:before="0" w:after="0"/>
        <w:jc w:val="left"/>
        <w:rPr/>
      </w:pPr>
      <w:r>
        <w:rPr/>
        <w:t>8/U/8APi62qgFv5/TECnVlcBN8OZCq8eYG8LSleDuSCNz/AKDio2WcyiN4nz+WJlYISk7iMEUdIxlP</w:t>
      </w:r>
    </w:p>
    <w:p>
      <w:pPr>
        <w:pStyle w:val="PreformattedText"/>
        <w:bidi w:val="0"/>
        <w:spacing w:before="0" w:after="0"/>
        <w:jc w:val="left"/>
        <w:rPr/>
      </w:pPr>
      <w:r>
        <w:rPr/>
        <w:t>YgdsEE6vf17fz6WT5OdIOs4hN+6ec4VNPlyTkDv677Y+m3FsFSwN9sMxjCpBCj/7/Xsdu5Pr/wBeB5</w:t>
      </w:r>
    </w:p>
    <w:p>
      <w:pPr>
        <w:pStyle w:val="PreformattedText"/>
        <w:bidi w:val="0"/>
        <w:spacing w:before="0" w:after="0"/>
        <w:jc w:val="left"/>
        <w:rPr/>
      </w:pPr>
      <w:r>
        <w:rPr/>
        <w:t>ozVpHFR38ziYr+Ue7GRKMH2yQdgO25weCKpP2KjOISPe7z9cb0WfOjJU3Hmy47ZzlDMp9pGTnOUNrA</w:t>
      </w:r>
    </w:p>
    <w:p>
      <w:pPr>
        <w:pStyle w:val="PreformattedText"/>
        <w:bidi w:val="0"/>
        <w:spacing w:before="0" w:after="0"/>
        <w:jc w:val="left"/>
        <w:rPr/>
      </w:pPr>
      <w:r>
        <w:rPr/>
        <w:t>OfpxV7JWRUqlRAUL31vww5WNIU1BSCRyx/ErcKluLccWVZK3FKUSQRnKlEnP+vFvtIjqTI3fj88RaR</w:t>
      </w:r>
    </w:p>
    <w:p>
      <w:pPr>
        <w:pStyle w:val="PreformattedText"/>
        <w:bidi w:val="0"/>
        <w:spacing w:before="0" w:after="0"/>
        <w:jc w:val="left"/>
        <w:rPr/>
      </w:pPr>
      <w:r>
        <w:rPr/>
        <w:t>ISTAgcB3cMZmhuNvUDP+Q+vAmTJvqcW4sAOGMVx6F0SSg4OW4SgR763E5x9D/y41jZKwro88k7mkfE</w:t>
      </w:r>
    </w:p>
    <w:p>
      <w:pPr>
        <w:pStyle w:val="PreformattedText"/>
        <w:bidi w:val="0"/>
        <w:spacing w:before="0" w:after="0"/>
        <w:jc w:val="left"/>
        <w:rPr/>
      </w:pPr>
      <w:r>
        <w:rPr/>
        <w:t>TgD2kgjarJG9auOh8pjBdYStFBRn/eUME5GfL3I7H/TAHAE6ft3+IV69TgxYnqmeMfXFtfKmTHi8q7</w:t>
      </w:r>
    </w:p>
    <w:p>
      <w:pPr>
        <w:pStyle w:val="PreformattedText"/>
        <w:bidi w:val="0"/>
        <w:spacing w:before="0" w:after="0"/>
        <w:jc w:val="left"/>
        <w:rPr/>
      </w:pPr>
      <w:r>
        <w:rPr/>
        <w:t>OlSX2o8aNbER6RJkOpZYYZYZU46+++6oJbZS2lalqUQEpQVE434sGyA0k6ADefMnzxC2SCqiZSkEkq</w:t>
      </w:r>
    </w:p>
    <w:p>
      <w:pPr>
        <w:pStyle w:val="PreformattedText"/>
        <w:bidi w:val="0"/>
        <w:spacing w:before="0" w:after="0"/>
        <w:jc w:val="left"/>
        <w:rPr/>
      </w:pPr>
      <w:r>
        <w:rPr/>
        <w:t>cAGpJ61YA3kn54pZ8WfiWXzvvxFJtupPv8rrVlqZtyI266zT7hqzKltSL3nxkLHxQcSpSKV1sliES+</w:t>
      </w:r>
    </w:p>
    <w:p>
      <w:pPr>
        <w:pStyle w:val="PreformattedText"/>
        <w:bidi w:val="0"/>
        <w:spacing w:before="0" w:after="0"/>
        <w:jc w:val="left"/>
        <w:rPr/>
      </w:pPr>
      <w:r>
        <w:rPr/>
        <w:t>hLL059Kc16TbdFQ4pppz+FZ93cFKGqyN4/oB0HasVW+iugvRJVEx7TUtD2+pHa3lCDMNJMdkkXei+Y</w:t>
      </w:r>
    </w:p>
    <w:p>
      <w:pPr>
        <w:pStyle w:val="PreformattedText"/>
        <w:bidi w:val="0"/>
        <w:spacing w:before="0" w:after="0"/>
        <w:jc w:val="left"/>
        <w:rPr/>
      </w:pPr>
      <w:r>
        <w:rPr/>
        <w:t>ZCSlMllrcosqoLbcKVNspWlHlSS4ElKipxIJ0gFQAAAKQAQoEjPGW1e0V1CikSSTA+d+4+WNmp6Nil</w:t>
      </w:r>
    </w:p>
    <w:p>
      <w:pPr>
        <w:pStyle w:val="PreformattedText"/>
        <w:bidi w:val="0"/>
        <w:spacing w:before="0" w:after="0"/>
        <w:jc w:val="left"/>
        <w:rPr/>
      </w:pPr>
      <w:r>
        <w:rPr/>
        <w:t>aCVBJUBMbpta17d/MYfSi0JpLTXTZ1jQjouunpuITjAbOlOrXnICvXfvxXIkkyjMSBc2g+YPP4Th0O</w:t>
      </w:r>
    </w:p>
    <w:p>
      <w:pPr>
        <w:pStyle w:val="PreformattedText"/>
        <w:bidi w:val="0"/>
        <w:spacing w:before="0" w:after="0"/>
        <w:jc w:val="left"/>
        <w:rPr/>
      </w:pPr>
      <w:r>
        <w:rPr/>
        <w:t>TYkIiZi44zw+ndhzG7bKmUqWySnsktAYRjJ0le2BnHbIOMH14WGicylJJFxa3PX19cVxqShwhKxPA6</w:t>
      </w:r>
    </w:p>
    <w:p>
      <w:pPr>
        <w:pStyle w:val="PreformattedText"/>
        <w:bidi w:val="0"/>
        <w:spacing w:before="0" w:after="0"/>
        <w:jc w:val="left"/>
        <w:rPr/>
      </w:pPr>
      <w:r>
        <w:rPr/>
        <w:t>98eiMJ5tdSynLOoJQpRcCQNBwUoOrGNfl2IwAfbOeI6qV1Sgct41G7WL8/yN8P+1jtBUCSBHHjzjxJ</w:t>
      </w:r>
    </w:p>
    <w:p>
      <w:pPr>
        <w:pStyle w:val="PreformattedText"/>
        <w:bidi w:val="0"/>
        <w:spacing w:before="0" w:after="0"/>
        <w:jc w:val="left"/>
        <w:rPr/>
      </w:pPr>
      <w:r>
        <w:rPr/>
        <w:t>8sCtStx+PrbKXVKKk5CPxCAnBBJBGBurAT+XVtwjI42pWaZETaY3AyOG79ZdQ406mUwAQdbT+ffE4b</w:t>
      </w:r>
    </w:p>
    <w:p>
      <w:pPr>
        <w:pStyle w:val="PreformattedText"/>
        <w:bidi w:val="0"/>
        <w:spacing w:before="0" w:after="0"/>
        <w:jc w:val="left"/>
        <w:rPr/>
      </w:pPr>
      <w:r>
        <w:rPr/>
        <w:t>S4aW4pt1K223H2z+HpSlrW2C5rbKM4WooUMKJx5VEgAkcWLDxEZjf18QeV+WEFlswB2Rzk8L8o/C+B</w:t>
      </w:r>
    </w:p>
    <w:p>
      <w:pPr>
        <w:pStyle w:val="PreformattedText"/>
        <w:bidi w:val="0"/>
        <w:spacing w:before="0" w:after="0"/>
        <w:jc w:val="left"/>
        <w:rPr/>
      </w:pPr>
      <w:r>
        <w:rPr/>
        <w:t>CyufEa07gpNncwupT7YlTmKHHup6c6+m1XJjvSgorTDylFFpIkdNBeSpK6c04Xi05DQoR9y6AdNHEt</w:t>
      </w:r>
    </w:p>
    <w:p>
      <w:pPr>
        <w:pStyle w:val="PreformattedText"/>
        <w:bidi w:val="0"/>
        <w:spacing w:before="0" w:after="0"/>
        <w:jc w:val="left"/>
        <w:rPr/>
      </w:pPr>
      <w:r>
        <w:rPr/>
        <w:t>NbG2osu0yZDDxVKmR/7pc3LKTHVn3msxTBbCAj57/an+ztpb7nSPY0MvuCalgJAQ8Z/nNlIEPmSXQZ</w:t>
      </w:r>
    </w:p>
    <w:p>
      <w:pPr>
        <w:pStyle w:val="PreformattedText"/>
        <w:bidi w:val="0"/>
        <w:spacing w:before="0" w:after="0"/>
        <w:jc w:val="left"/>
        <w:rPr/>
      </w:pPr>
      <w:r>
        <w:rPr/>
        <w:t>DxhUpcK1Ls6sy0kBlxt91lSGiSlTS0voWCohK21oJQtsoAIUklKgoEEjfjWKkiQQNfWu/GHUzCctzI</w:t>
      </w:r>
    </w:p>
    <w:p>
      <w:pPr>
        <w:pStyle w:val="PreformattedText"/>
        <w:bidi w:val="0"/>
        <w:spacing w:before="0" w:after="0"/>
        <w:jc w:val="left"/>
        <w:rPr/>
      </w:pPr>
      <w:r>
        <w:rPr/>
        <w:t>Gmu/Bw1b9PYgOFSeooJcAUUhONKtsY+XbiG4okkRAxObbSkphOhxEPxGw4se35KmWENrDBIWAVK/ID</w:t>
      </w:r>
    </w:p>
    <w:p>
      <w:pPr>
        <w:pStyle w:val="PreformattedText"/>
        <w:bidi w:val="0"/>
        <w:spacing w:before="0" w:after="0"/>
        <w:jc w:val="left"/>
        <w:rPr/>
      </w:pPr>
      <w:r>
        <w:rPr/>
        <w:t>upRJH1+e/FU5qSeIw64BAgRp9MVvXqQtFLKglakuJUgqCV6VdNxGpJP5DgkZGO5HbPF7Q/yXCLQQPy</w:t>
      </w:r>
    </w:p>
    <w:p>
      <w:pPr>
        <w:pStyle w:val="PreformattedText"/>
        <w:bidi w:val="0"/>
        <w:spacing w:before="0" w:after="0"/>
        <w:jc w:val="left"/>
        <w:rPr/>
      </w:pPr>
      <w:r>
        <w:rPr/>
        <w:t>xQ7TADrdoJ+Pq+DSzngmnnO56gBKt/TYkj12/kcXezf5K/9x+mByrEOJB1Aw4TLoLbh/4R9SM++d9+</w:t>
      </w:r>
    </w:p>
    <w:p>
      <w:pPr>
        <w:pStyle w:val="PreformattedText"/>
        <w:bidi w:val="0"/>
        <w:spacing w:before="0" w:after="0"/>
        <w:jc w:val="left"/>
        <w:rPr/>
      </w:pPr>
      <w:r>
        <w:rPr/>
        <w:t>IlXBqEWkAYepv5XIk4yNuedPrlY7EfT0+Q4cO7ljgvpj0XMLwO/buN/l6Z4X/wAvhhQ1GMU13Lgzth</w:t>
      </w:r>
    </w:p>
    <w:p>
      <w:pPr>
        <w:pStyle w:val="PreformattedText"/>
        <w:bidi w:val="0"/>
        <w:spacing w:before="0" w:after="0"/>
        <w:jc w:val="left"/>
        <w:rPr/>
      </w:pPr>
      <w:r>
        <w:rPr/>
        <w:t>pB/cf5Z/y4hsXz9588PO3KTHD1441l1yDToa1vvIBSteQVAbYB3J/X9scVNccrhOmlvP1fFtQplHM7</w:t>
      </w:r>
    </w:p>
    <w:p>
      <w:pPr>
        <w:pStyle w:val="PreformattedText"/>
        <w:bidi w:val="0"/>
        <w:spacing w:before="0" w:after="0"/>
        <w:jc w:val="left"/>
        <w:rPr/>
      </w:pPr>
      <w:r>
        <w:rPr/>
        <w:t>+WI58x+elOozEhKJaAUpXsl4AYB9s9uKhyoyAgWPPjieAkXJzcI1xWNzi8SMyouSYkB5a9XVGoOkpG</w:t>
      </w:r>
    </w:p>
    <w:p>
      <w:pPr>
        <w:pStyle w:val="PreformattedText"/>
        <w:bidi w:val="0"/>
        <w:spacing w:before="0" w:after="0"/>
        <w:jc w:val="left"/>
        <w:rPr/>
      </w:pPr>
      <w:r>
        <w:rPr/>
        <w:t>RgnIPfcbcVrtUZyhcnChTrXO4HEJZFel1WY9KkvFx1zKioqO3mIAzntx5pVtZ7+Nt+FqZAAAERjoLo</w:t>
      </w:r>
    </w:p>
    <w:p>
      <w:pPr>
        <w:pStyle w:val="PreformattedText"/>
        <w:bidi w:val="0"/>
        <w:spacing w:before="0" w:after="0"/>
        <w:jc w:val="left"/>
        <w:rPr/>
      </w:pPr>
      <w:r>
        <w:rPr/>
        <w:t>dAee6LqQnzNggZGrGMgAY7nio2O2oVSVWmDA4+pxbVjwCCkiADc+ueFqSl+IXi3lCkhQKSNsp/MP5/</w:t>
      </w:r>
    </w:p>
    <w:p>
      <w:pPr>
        <w:pStyle w:val="PreformattedText"/>
        <w:bidi w:val="0"/>
        <w:spacing w:before="0" w:after="0"/>
        <w:jc w:val="left"/>
        <w:rPr/>
      </w:pPr>
      <w:r>
        <w:rPr/>
        <w:t>bi62nenWQJKRPruxGp4LqBuV9cL1v3G6hxAWtQKTpwfn2/hxS7HEurgQPxxMrj2Ujjh9KHcTLjaAtY</w:t>
      </w:r>
    </w:p>
    <w:p>
      <w:pPr>
        <w:pStyle w:val="PreformattedText"/>
        <w:bidi w:val="0"/>
        <w:spacing w:before="0" w:after="0"/>
        <w:jc w:val="left"/>
        <w:rPr/>
      </w:pPr>
      <w:r>
        <w:rPr/>
        <w:t>ydKcHfbZQAz6/wA7duJtdLbjZGmIzKcyVCePr44cOMtD7YLZyCO/r3yce479uLQwGRwIxHi9r4zOII</w:t>
      </w:r>
    </w:p>
    <w:p>
      <w:pPr>
        <w:pStyle w:val="PreformattedText"/>
        <w:bidi w:val="0"/>
        <w:spacing w:before="0" w:after="0"/>
        <w:jc w:val="left"/>
        <w:rPr/>
      </w:pPr>
      <w:r>
        <w:rPr/>
        <w:t>OdvzgevodgAP534H2T/GJ5qP1xNWB1AI1I9eueP0I3GxGcY9987bevBFVGGPD6YhJ94d+PxtGD23x3</w:t>
      </w:r>
    </w:p>
    <w:p>
      <w:pPr>
        <w:pStyle w:val="PreformattedText"/>
        <w:bidi w:val="0"/>
        <w:spacing w:before="0" w:after="0"/>
        <w:jc w:val="left"/>
        <w:rPr/>
      </w:pPr>
      <w:r>
        <w:rPr/>
        <w:t>Ox329T24qNmKionSR+uJD906TjbCTpI2G2fTsMY39f8ArxbbRUSwZ1/D0MR2UBKgkafjjMhPlQSPQf</w:t>
      </w:r>
    </w:p>
    <w:p>
      <w:pPr>
        <w:pStyle w:val="PreformattedText"/>
        <w:bidi w:val="0"/>
        <w:spacing w:before="0" w:after="0"/>
        <w:jc w:val="left"/>
        <w:rPr/>
      </w:pPr>
      <w:r>
        <w:rPr/>
        <w:t>rtt/HHAun3lCdcWBBgc8It1SOjSUITuuQthvAyTpbC1E7emSONIoHijYiQNXEoT68B+WBCubzbQGbc</w:t>
      </w:r>
    </w:p>
    <w:p>
      <w:pPr>
        <w:pStyle w:val="PreformattedText"/>
        <w:bidi w:val="0"/>
        <w:spacing w:before="0" w:after="0"/>
        <w:jc w:val="left"/>
        <w:rPr/>
      </w:pPr>
      <w:r>
        <w:rPr/>
        <w:t>T5er4NLOJat9JKseZZ3Ix2B7Z4Elkl948VeVsEjIhlkk3tJw9Hiv5vTLI8L/AC65d0WcY1W5n0dyFW</w:t>
      </w:r>
    </w:p>
    <w:p>
      <w:pPr>
        <w:pStyle w:val="PreformattedText"/>
        <w:bidi w:val="0"/>
        <w:spacing w:before="0" w:after="0"/>
        <w:jc w:val="left"/>
        <w:rPr/>
      </w:pPr>
      <w:r>
        <w:rPr/>
        <w:t>FMbyE2HS4KP6wR0kn8FE+oTqXAcKs9SJInIR5wVtweke0DRbObZQqHapMW1CAO1pxJAngT4FP7Mtjj</w:t>
      </w:r>
    </w:p>
    <w:p>
      <w:pPr>
        <w:pStyle w:val="PreformattedText"/>
        <w:bidi w:val="0"/>
        <w:spacing w:before="0" w:after="0"/>
        <w:jc w:val="left"/>
        <w:rPr/>
      </w:pPr>
      <w:r>
        <w:rPr/>
        <w:t>aFS1UuoCmKBSlwdC4p5ZRaIOUBS9RCkpmQYNTdsux36i0QQ44XVpyUkI6qArq6j2UtJSQruBsBskcY</w:t>
      </w:r>
    </w:p>
    <w:p>
      <w:pPr>
        <w:pStyle w:val="PreformattedText"/>
        <w:bidi w:val="0"/>
        <w:spacing w:before="0" w:after="0"/>
        <w:jc w:val="left"/>
        <w:rPr/>
      </w:pPr>
      <w:r>
        <w:rPr/>
        <w:t>3tBZcKydEwb6Rz78fVGzmEtMgjs8uHAD1PzxLO1gwqItLRS26QAWxgFRaSlKUjynUdGSMnuobHG1EU</w:t>
      </w:r>
    </w:p>
    <w:p>
      <w:pPr>
        <w:pStyle w:val="PreformattedText"/>
        <w:bidi w:val="0"/>
        <w:spacing w:before="0" w:after="0"/>
        <w:jc w:val="left"/>
        <w:rPr/>
      </w:pPr>
      <w:r>
        <w:rPr/>
        <w:t>JJtckE6cPDh6OJ75OVKjK438jck346gDcb4dikdNLcfBJcbUhK0bpWEqypOQd0qGV7nfy8OJbTlBKd</w:t>
      </w:r>
    </w:p>
    <w:p>
      <w:pPr>
        <w:pStyle w:val="PreformattedText"/>
        <w:bidi w:val="0"/>
        <w:spacing w:before="0" w:after="0"/>
        <w:jc w:val="left"/>
        <w:rPr/>
      </w:pPr>
      <w:r>
        <w:rPr/>
        <w:t>PDu+HHfiCt1YKgLZpvqLa8uFvC2Hlo7zUllRKVktgkgtlSsBP5UpSRlWSO3vjuM8WVOlKpEQRJmOWk</w:t>
      </w:r>
    </w:p>
    <w:p>
      <w:pPr>
        <w:pStyle w:val="PreformattedText"/>
        <w:bidi w:val="0"/>
        <w:spacing w:before="0" w:after="0"/>
        <w:jc w:val="left"/>
        <w:rPr/>
      </w:pPr>
      <w:r>
        <w:rPr/>
        <w:t>TM/CxxQ1WdCkiQAvnA7zr8++L4VVU9LqVyEKbUFAFCtJSjQQMAoGN/Q53PrueJQpUkFxNwdLQI7hHj</w:t>
      </w:r>
    </w:p>
    <w:p>
      <w:pPr>
        <w:pStyle w:val="PreformattedText"/>
        <w:bidi w:val="0"/>
        <w:spacing w:before="0" w:after="0"/>
        <w:jc w:val="left"/>
        <w:rPr/>
      </w:pPr>
      <w:r>
        <w:rPr/>
        <w:t>xxGFSUlKFSkg3E3+PoAYDqvTBHQtz4JyS51GtbTXQLiuqttlx1vrOISEoQtSlAKSsoQQhK1FKVRHaZ</w:t>
      </w:r>
    </w:p>
    <w:p>
      <w:pPr>
        <w:pStyle w:val="PreformattedText"/>
        <w:bidi w:val="0"/>
        <w:spacing w:before="0" w:after="0"/>
        <w:jc w:val="left"/>
        <w:rPr/>
      </w:pPr>
      <w:r>
        <w:rPr/>
        <w:t>ImQEFYvwJ3x8u6RuxYtVedQGfKkWBuIsSJgE38ROsXho7npUZ192Jka0tvrcQkYSrOkNqSVo98JVgn</w:t>
      </w:r>
    </w:p>
    <w:p>
      <w:pPr>
        <w:pStyle w:val="PreformattedText"/>
        <w:bidi w:val="0"/>
        <w:spacing w:before="0" w:after="0"/>
        <w:jc w:val="left"/>
        <w:rPr/>
      </w:pPr>
      <w:r>
        <w:rPr/>
        <w:t>dwEjTniAtoe5EAXHhv+MDvIOLOnqFApc3KgTvm+t+F+4ccQE532Uy5cVDnLgplN1BciiTIza3VIebO</w:t>
      </w:r>
    </w:p>
    <w:p>
      <w:pPr>
        <w:pStyle w:val="PreformattedText"/>
        <w:bidi w:val="0"/>
        <w:spacing w:before="0" w:after="0"/>
        <w:jc w:val="left"/>
        <w:rPr/>
      </w:pPr>
      <w:r>
        <w:rPr/>
        <w:t>pTTbri/wwlyKqS2AvHnwjDgwlRB0ZWBWdUs++ZHPloRJHhim6WSvZjikkqSgSqbamAY1MK4Xi9r4tq</w:t>
      </w:r>
    </w:p>
    <w:p>
      <w:pPr>
        <w:pStyle w:val="PreformattedText"/>
        <w:bidi w:val="0"/>
        <w:spacing w:before="0" w:after="0"/>
        <w:jc w:val="left"/>
        <w:rPr/>
      </w:pPr>
      <w:r>
        <w:rPr/>
        <w:t>8I90ruHlRSKbMeWusWTCg2lUG5AcMpEGnQ2f6sPyHVDTJLtu/Ap6qCQpcRxK8Ooc4+i9mVPtWz6fOv</w:t>
      </w:r>
    </w:p>
    <w:p>
      <w:pPr>
        <w:pStyle w:val="PreformattedText"/>
        <w:bidi w:val="0"/>
        <w:spacing w:before="0" w:after="0"/>
        <w:jc w:val="left"/>
        <w:rPr/>
      </w:pPr>
      <w:r>
        <w:rPr/>
        <w:t>O6yOqVxhIAQTFroy8Lg23n5S2rTJpdpVQbTlZfPWpG4FU9YkT2oS5mF51FyNJFuvITBd1KAJC8nP/E</w:t>
      </w:r>
    </w:p>
    <w:p>
      <w:pPr>
        <w:pStyle w:val="PreformattedText"/>
        <w:bidi w:val="0"/>
        <w:spacing w:before="0" w:after="0"/>
        <w:jc w:val="left"/>
        <w:rPr/>
      </w:pPr>
      <w:r>
        <w:rPr/>
        <w:t>fnxJcBva0YhJ94ccRI8QDTMyjvNBQP4Sh6gfkBGT+3FU8YMTv/AAw44kxEaRitq/6eWU09ScEBQ1YI</w:t>
      </w:r>
    </w:p>
    <w:p>
      <w:pPr>
        <w:pStyle w:val="PreformattedText"/>
        <w:bidi w:val="0"/>
        <w:spacing w:before="0" w:after="0"/>
        <w:jc w:val="left"/>
        <w:rPr/>
      </w:pPr>
      <w:r>
        <w:rPr/>
        <w:t>xvrBO3y4vtnqApXJ3K+mB7aSVF5BAkAY3bTdCYKtxjq49h2wdvpxebNuwvmo+QwP1v8AMR/t+pwesy</w:t>
      </w:r>
    </w:p>
    <w:p>
      <w:pPr>
        <w:pStyle w:val="PreformattedText"/>
        <w:bidi w:val="0"/>
        <w:spacing w:before="0" w:after="0"/>
        <w:jc w:val="left"/>
        <w:rPr/>
      </w:pPr>
      <w:r>
        <w:rPr/>
        <w:t>gG1YOcpwTnP+I4Oc+38jiLUj+JA1t+Xr88PU9mZm3o4zMP5Wncdwcdts42A2IwRw6sADu9fTCUi45Y</w:t>
      </w:r>
    </w:p>
    <w:p>
      <w:pPr>
        <w:pStyle w:val="PreformattedText"/>
        <w:bidi w:val="0"/>
        <w:spacing w:before="0" w:after="0"/>
        <w:jc w:val="left"/>
        <w:rPr/>
      </w:pPr>
      <w:r>
        <w:rPr/>
        <w:t>/XJCg5kk5yfcDG2B3/nP04V9zHIuMBd5XSikQ3HtaUkMAjIJwUj09vX659eGKRAWVR/UR859aYeqVJ</w:t>
      </w:r>
    </w:p>
    <w:p>
      <w:pPr>
        <w:pStyle w:val="PreformattedText"/>
        <w:bidi w:val="0"/>
        <w:spacing w:before="0" w:after="0"/>
        <w:jc w:val="left"/>
        <w:rPr/>
      </w:pPr>
      <w:r>
        <w:rPr/>
        <w:t>QAT63RiAnM3xAmC3NjIk4WlwpSEnc5GM7E75AzwLbdeSxUrbNlA28R654utmpU7TpKBY6ziBV439Xb</w:t>
      </w:r>
    </w:p>
    <w:p>
      <w:pPr>
        <w:pStyle w:val="PreformattedText"/>
        <w:bidi w:val="0"/>
        <w:spacing w:before="0" w:after="0"/>
        <w:jc w:val="left"/>
        <w:rPr/>
      </w:pPr>
      <w:r>
        <w:rPr/>
        <w:t>okOKU+4lhaiAlJVk5J2z7HBP+XAu48ViDYDFy3TBME3UPWn1wzdUjPuLOrtpUolW+oggZUR3Pt/E8R</w:t>
      </w:r>
    </w:p>
    <w:p>
      <w:pPr>
        <w:pStyle w:val="PreformattedText"/>
        <w:bidi w:val="0"/>
        <w:spacing w:before="0" w:after="0"/>
        <w:jc w:val="left"/>
        <w:rPr/>
      </w:pPr>
      <w:r>
        <w:rPr/>
        <w:t>zZQMyfL1zxJCDljQ4RodPIWoqJT5TgEf8AEN+/f/Tia0qeZ34bUgK5EY6RqM60ERlhYCC0kHOMpUAn</w:t>
      </w:r>
    </w:p>
    <w:p>
      <w:pPr>
        <w:pStyle w:val="PreformattedText"/>
        <w:bidi w:val="0"/>
        <w:spacing w:before="0" w:after="0"/>
        <w:jc w:val="left"/>
        <w:rPr/>
      </w:pPr>
      <w:r>
        <w:rPr/>
        <w:t>IwD37/58QtlrBfbWD2YOFVSCUqQTefRGPVVbDq5TwGEuLcWOx77+o79/lvxc7RhVM+RaQT9cN0/Zca</w:t>
      </w:r>
    </w:p>
    <w:p>
      <w:pPr>
        <w:pStyle w:val="PreformattedText"/>
        <w:bidi w:val="0"/>
        <w:spacing w:before="0" w:after="0"/>
        <w:jc w:val="left"/>
        <w:rPr/>
      </w:pPr>
      <w:r>
        <w:rPr/>
        <w:t>HCB69TgditaVrIGNsjsOxwD9cH/Lil2QQFqI1jE2unKjlhejVeTCU3qWrTqSkKycjvnOPr37fP04mb</w:t>
      </w:r>
    </w:p>
    <w:p>
      <w:pPr>
        <w:pStyle w:val="PreformattedText"/>
        <w:bidi w:val="0"/>
        <w:spacing w:before="0" w:after="0"/>
        <w:jc w:val="left"/>
        <w:rPr/>
      </w:pPr>
      <w:r>
        <w:rPr/>
        <w:t>QMhKjuPruxHYn5HD62vceW2kqXk6R65Hy7/PPFsoTTIJ3AYjyM5GkHDmsTWJSfKpOpKvQ7Z/T1/04G</w:t>
      </w:r>
    </w:p>
    <w:p>
      <w:pPr>
        <w:pStyle w:val="PreformattedText"/>
        <w:bidi w:val="0"/>
        <w:spacing w:before="0" w:after="0"/>
        <w:jc w:val="left"/>
        <w:rPr/>
      </w:pPr>
      <w:r>
        <w:rPr/>
        <w:t>2SPa0JNjmxYLE0+YaAet59WwoJRuCSAP8Ai2GMEb78EFRPUm27Fen3hjAXGGjlTjYxnbO5OfT29P24</w:t>
      </w:r>
    </w:p>
    <w:p>
      <w:pPr>
        <w:pStyle w:val="PreformattedText"/>
        <w:bidi w:val="0"/>
        <w:spacing w:before="0" w:after="0"/>
        <w:jc w:val="left"/>
        <w:rPr/>
      </w:pPr>
      <w:r>
        <w:rPr/>
        <w:t>qaC9RAuSPXjiU+OxJFsefvGIFAa9WTvggbDGTj9/34vqphxbKjkMRiGh1GcBKgVcsOZR6xalMiIdlR</w:t>
      </w:r>
    </w:p>
    <w:p>
      <w:pPr>
        <w:pStyle w:val="PreformattedText"/>
        <w:bidi w:val="0"/>
        <w:spacing w:before="0" w:after="0"/>
        <w:jc w:val="left"/>
        <w:rPr/>
      </w:pPr>
      <w:r>
        <w:rPr/>
        <w:t>4sh1SQoF8NuLUSO5K86c+2OBxtKEntp7W+R8fW/FqlgOAKUbbsNjzJv6PLTGiU2mQ2o6XFthxLaUoB</w:t>
      </w:r>
    </w:p>
    <w:p>
      <w:pPr>
        <w:pStyle w:val="PreformattedText"/>
        <w:bidi w:val="0"/>
        <w:spacing w:before="0" w:after="0"/>
        <w:jc w:val="left"/>
        <w:rPr/>
      </w:pPr>
      <w:r>
        <w:rPr/>
        <w:t>xqH5QO+ogen04NdjMCup1NKWQlEGBrEkDU2A4R88UG1opFoW20JUSCSPXrux7sh+TOiIiJbcdW68so</w:t>
      </w:r>
    </w:p>
    <w:p>
      <w:pPr>
        <w:pStyle w:val="PreformattedText"/>
        <w:bidi w:val="0"/>
        <w:spacing w:before="0" w:after="0"/>
        <w:jc w:val="left"/>
        <w:rPr/>
      </w:pPr>
      <w:r>
        <w:rPr/>
        <w:t>bbSs6lKCAlKU+xUrAH+vEXatEikdRAssDzPzw/s1xdSxJEEE9wEeu/EbOcV+SL6rcVP32KlAtyjs29</w:t>
      </w:r>
    </w:p>
    <w:p>
      <w:pPr>
        <w:pStyle w:val="PreformattedText"/>
        <w:bidi w:val="0"/>
        <w:spacing w:before="0" w:after="0"/>
        <w:jc w:val="left"/>
        <w:rPr/>
      </w:pPr>
      <w:r>
        <w:rPr/>
        <w:t>Q3I7/wATHj0qnyp2VR20q0ltVUfqGVAYccR+ZQQMZP0oqy9VkAkop0hobgcslQ3XClEHfoJx9A/s62</w:t>
      </w:r>
    </w:p>
    <w:p>
      <w:pPr>
        <w:pStyle w:val="PreformattedText"/>
        <w:bidi w:val="0"/>
        <w:spacing w:before="0" w:after="0"/>
        <w:jc w:val="left"/>
        <w:rPr/>
      </w:pPr>
      <w:r>
        <w:rPr/>
        <w:t>WjZmzW0LRldq3FPqB1HWEZRxCcqQU7hJIEkkiVswnFuOqTGLLbWksyAtCmnnFthayG2zqT01hI33WS</w:t>
      </w:r>
    </w:p>
    <w:p>
      <w:pPr>
        <w:pStyle w:val="PreformattedText"/>
        <w:bidi w:val="0"/>
        <w:spacing w:before="0" w:after="0"/>
        <w:jc w:val="left"/>
        <w:rPr/>
      </w:pPr>
      <w:r>
        <w:rPr/>
        <w:t>cDAJIDUKtIOdSgZF4TcRffxI3eWx0xGYC0GI+fonEorSp7qOiemlbZQkB4uEAqwXMrbURkZUjbH/AJ</w:t>
      </w:r>
    </w:p>
    <w:p>
      <w:pPr>
        <w:pStyle w:val="PreformattedText"/>
        <w:bidi w:val="0"/>
        <w:spacing w:before="0" w:after="0"/>
        <w:jc w:val="left"/>
        <w:rPr/>
      </w:pPr>
      <w:r>
        <w:rPr/>
        <w:t>m2ccRAiSZOXhE3AvcW4jwPdh97LllThBvYARwseOokyLc8OdSkuMVJnW3oacQUFSilfYZ14SfLsCM9</w:t>
      </w:r>
    </w:p>
    <w:p>
      <w:pPr>
        <w:pStyle w:val="PreformattedText"/>
        <w:bidi w:val="0"/>
        <w:spacing w:before="0" w:after="0"/>
        <w:jc w:val="left"/>
        <w:rPr/>
      </w:pPr>
      <w:r>
        <w:rPr/>
        <w:t>tvXPDqEqSpMiU6eV/W/EJ5ALKilUkGYgjw46+rYcqmVdDDiEMIUNT+jCipGvQElwpCkYUnUSMhQ1aT</w:t>
      </w:r>
    </w:p>
    <w:p>
      <w:pPr>
        <w:pStyle w:val="PreformattedText"/>
        <w:bidi w:val="0"/>
        <w:spacing w:before="0" w:after="0"/>
        <w:jc w:val="left"/>
        <w:rPr/>
      </w:pPr>
      <w:r>
        <w:rPr/>
        <w:t>jiW26EDsJupUXkSRruuN0zfFW9SKcSStYMJmYmJ0kgyD8Y34PEPPvp1BtTbKSlPlcUH0L1JySrThLS</w:t>
      </w:r>
    </w:p>
    <w:p>
      <w:pPr>
        <w:pStyle w:val="PreformattedText"/>
        <w:bidi w:val="0"/>
        <w:spacing w:before="0" w:after="0"/>
        <w:jc w:val="left"/>
        <w:rPr/>
      </w:pPr>
      <w:r>
        <w:rPr/>
        <w:t>khe2SdwB68WJK8khMADUEyNJ1Fp8rYpCltCikkFR4jskX0jUi1/HGk840opBURqS4txs7aSATgKAyR</w:t>
      </w:r>
    </w:p>
    <w:p>
      <w:pPr>
        <w:pStyle w:val="PreformattedText"/>
        <w:bidi w:val="0"/>
        <w:spacing w:before="0" w:after="0"/>
        <w:jc w:val="left"/>
        <w:rPr/>
      </w:pPr>
      <w:r>
        <w:rPr/>
        <w:t>p1H3GnbIO7JVmKREFQgjnu9Ru1x0pUM5HuoiD8vUWPLDPXBIhTWU1CA61NjTI8SRAlIPUjyY6k6mX0</w:t>
      </w:r>
    </w:p>
    <w:p>
      <w:pPr>
        <w:pStyle w:val="PreformattedText"/>
        <w:bidi w:val="0"/>
        <w:spacing w:before="0" w:after="0"/>
        <w:jc w:val="left"/>
        <w:rPr/>
      </w:pPr>
      <w:r>
        <w:rPr/>
        <w:t>KCgdKmy6QQMnJ2xgcU1QEpWtSLns77Hdx7/VsW1PnTlQsZCCQRvB1jhGm/TnfEXblVFrT7CjoMYvRZ</w:t>
      </w:r>
    </w:p>
    <w:p>
      <w:pPr>
        <w:pStyle w:val="PreformattedText"/>
        <w:bidi w:val="0"/>
        <w:spacing w:before="0" w:after="0"/>
        <w:jc w:val="left"/>
        <w:rPr/>
      </w:pPr>
      <w:r>
        <w:rPr/>
        <w:t>zDyVR3yhz4xpbRlRyw4iXTnAE60gZKVZJTowqz2CpPtrZBgGCkiIN57ViCCOHfNsM7fbKdnvpcSCoZ</w:t>
      </w:r>
    </w:p>
    <w:p>
      <w:pPr>
        <w:pStyle w:val="PreformattedText"/>
        <w:bidi w:val="0"/>
        <w:spacing w:before="0" w:after="0"/>
        <w:jc w:val="left"/>
        <w:rPr/>
      </w:pPr>
      <w:r>
        <w:rPr/>
        <w:t>kqCgRAIgwZSUqSTN50iCDaYPhvZj0OuXRFYcLUe4aDGlR4ighaGZ1vz1pkxGnWm89QMVyStIeWMtRD</w:t>
      </w:r>
    </w:p>
    <w:p>
      <w:pPr>
        <w:pStyle w:val="PreformattedText"/>
        <w:bidi w:val="0"/>
        <w:spacing w:before="0" w:after="0"/>
        <w:jc w:val="left"/>
        <w:rPr/>
      </w:pPr>
      <w:r>
        <w:rPr/>
        <w:t>0hqQ9n6A6PuhSXkRlzhKhv90kFIk/690kgDhI+ZekDPVuoJSJSSmd8ESPjG78MOheV3Ko8NKSpQLqn</w:t>
      </w:r>
    </w:p>
    <w:p>
      <w:pPr>
        <w:pStyle w:val="PreformattedText"/>
        <w:bidi w:val="0"/>
        <w:spacing w:before="0" w:after="0"/>
        <w:jc w:val="left"/>
        <w:rPr/>
      </w:pPr>
      <w:r>
        <w:rPr/>
        <w:t>EpJPfzHIyNu4O3BC6myuU+WB4KAUndP4YiVzFu5+sj4VClK6idGNzglONR22weB91YKyDuIw84qQBp</w:t>
      </w:r>
    </w:p>
    <w:p>
      <w:pPr>
        <w:pStyle w:val="PreformattedText"/>
        <w:bidi w:val="0"/>
        <w:spacing w:before="0" w:after="0"/>
        <w:jc w:val="left"/>
        <w:rPr/>
      </w:pPr>
      <w:r>
        <w:rPr/>
        <w:t>Po4j5edvvO02M+pC1KbJKgBny6TvjA+X+nE2nrurSWyYzkH6YrqmnDwz70fr9MClvQVtMONnKQXNWd</w:t>
      </w:r>
    </w:p>
    <w:p>
      <w:pPr>
        <w:pStyle w:val="PreformattedText"/>
        <w:bidi w:val="0"/>
        <w:spacing w:before="0" w:after="0"/>
        <w:jc w:val="left"/>
        <w:rPr/>
      </w:pPr>
      <w:r>
        <w:rPr/>
        <w:t>wB5e3tjP+fBbst4ezrneq3wGBbaDJDqAPui/xwYswlqQsJOdk7J9cq7gfv7Z4ZqXAKpKjoB54Wy0rq</w:t>
      </w:r>
    </w:p>
    <w:p>
      <w:pPr>
        <w:pStyle w:val="PreformattedText"/>
        <w:bidi w:val="0"/>
        <w:spacing w:before="0" w:after="0"/>
        <w:jc w:val="left"/>
        <w:rPr/>
      </w:pPr>
      <w:r>
        <w:rPr/>
        <w:t>CBc6ad+N+HTntaMgpyoD2zvn27ZAH6Z4W4+2RZUj169DHkMrzAqTlAxndpruVKGRgHtgEbAHJ+o4eC</w:t>
      </w:r>
    </w:p>
    <w:p>
      <w:pPr>
        <w:pStyle w:val="PreformattedText"/>
        <w:bidi w:val="0"/>
        <w:spacing w:before="0" w:after="0"/>
        <w:jc w:val="left"/>
        <w:rPr/>
      </w:pPr>
      <w:r>
        <w:rPr/>
        <w:t>xk144bKFZyNL4jrzkiSW6Q8Ao5+HcwQdIHfB798/oOGdmqus7s30x7aCCkJHj8cVDXnS5T1cmKcK3B</w:t>
      </w:r>
    </w:p>
    <w:p>
      <w:pPr>
        <w:pStyle w:val="PreformattedText"/>
        <w:bidi w:val="0"/>
        <w:spacing w:before="0" w:after="0"/>
        <w:jc w:val="left"/>
        <w:rPr/>
      </w:pPr>
      <w:r>
        <w:rPr/>
        <w:t>qyAoFQBIzn5nOOAXpM4n96vSbpCfmnT64Kdho/gGpG9XngHepD4BwyQCTnyKPfcYwNznO/y4HSuSYM</w:t>
      </w:r>
    </w:p>
    <w:p>
      <w:pPr>
        <w:pStyle w:val="PreformattedText"/>
        <w:bidi w:val="0"/>
        <w:spacing w:before="0" w:after="0"/>
        <w:jc w:val="left"/>
        <w:rPr/>
      </w:pPr>
      <w:r>
        <w:rPr/>
        <w:t>DF3gbqNKfCgdGnKFDKgfnsMDfjmYSJvOPX3YTIlHk6nCGyPp7Z+aT6jiY0BBg+vDEUrAuQYPLF/NGY</w:t>
      </w:r>
    </w:p>
    <w:p>
      <w:pPr>
        <w:pStyle w:val="PreformattedText"/>
        <w:bidi w:val="0"/>
        <w:spacing w:before="0" w:after="0"/>
        <w:jc w:val="left"/>
        <w:rPr/>
      </w:pPr>
      <w:r>
        <w:rPr/>
        <w:t>U46wkJUcowAnfB0g7kZ/kcVWxgTWIGkz5et3jidVlPVKIO8YLJ8fDLmBkhJJ2GxIGxz29+CnaCIpXi</w:t>
      </w:r>
    </w:p>
    <w:p>
      <w:pPr>
        <w:pStyle w:val="PreformattedText"/>
        <w:bidi w:val="0"/>
        <w:spacing w:before="0" w:after="0"/>
        <w:jc w:val="left"/>
        <w:rPr/>
      </w:pPr>
      <w:r>
        <w:rPr/>
        <w:t>P6T69d2K9kjrWzNpGEVqnvtJU+trQ2RqKiU5OSCCElWTvj04otmdlyCIKhp+WJlYQQADMfjjdoFDlX</w:t>
      </w:r>
    </w:p>
    <w:p>
      <w:pPr>
        <w:pStyle w:val="PreformattedText"/>
        <w:bidi w:val="0"/>
        <w:spacing w:before="0" w:after="0"/>
        <w:jc w:val="left"/>
        <w:rPr/>
      </w:pPr>
      <w:r>
        <w:rPr/>
        <w:t>jc1v2hQg1KrtyViLSKZHW82w0uXIUcKefdUEsR22kOrcWT5UNkgKOEm2eo3qkoabT2lqAEmBc7zwGp</w:t>
      </w:r>
    </w:p>
    <w:p>
      <w:pPr>
        <w:pStyle w:val="PreformattedText"/>
        <w:bidi w:val="0"/>
        <w:spacing w:before="0" w:after="0"/>
        <w:jc w:val="left"/>
        <w:rPr/>
      </w:pPr>
      <w:r>
        <w:rPr/>
        <w:t>Ak8ATbFa7Vooqd6pWhboaAhCBmWtS1JQhCBIGZxxSUJkhIKpUpKQpQuI5e+AGw4FLYk3ZeFzVioOtp</w:t>
      </w:r>
    </w:p>
    <w:p>
      <w:pPr>
        <w:pStyle w:val="PreformattedText"/>
        <w:bidi w:val="0"/>
        <w:spacing w:before="0" w:after="0"/>
        <w:jc w:val="left"/>
        <w:rPr/>
      </w:pPr>
      <w:r>
        <w:rPr/>
        <w:t>K2qOuFRKa2dCdSGi5EkPuYXq85cQTkHSni+KKRlv2cNqqCkAFalFIJAglKEQUg7gpaiBrfFI1QdI6l</w:t>
      </w:r>
    </w:p>
    <w:p>
      <w:pPr>
        <w:pStyle w:val="PreformattedText"/>
        <w:bidi w:val="0"/>
        <w:spacing w:before="0" w:after="0"/>
        <w:jc w:val="left"/>
        <w:rPr/>
      </w:pPr>
      <w:r>
        <w:rPr/>
        <w:t>xL1fthnZ6ZJ6mhpkLKQT2Urqa0PB0pFlKbpWEqMgAiCYr+MHlxSfDHTaFeVDrE2RbNcuL+rkmDVlxF</w:t>
      </w:r>
    </w:p>
    <w:p>
      <w:pPr>
        <w:pStyle w:val="PreformattedText"/>
        <w:bidi w:val="0"/>
        <w:spacing w:before="0" w:after="0"/>
        <w:jc w:val="left"/>
        <w:rPr/>
      </w:pPr>
      <w:r>
        <w:rPr/>
        <w:t>SqZUZMGTPpxiykqbXUIzrFMqOsFoqZU0klRQvy0FZQtM1DNQySEPKMIJzZCkAwDElJuQVGQRlMyMWr</w:t>
      </w:r>
    </w:p>
    <w:p>
      <w:pPr>
        <w:pStyle w:val="PreformattedText"/>
        <w:bidi w:val="0"/>
        <w:spacing w:before="0" w:after="0"/>
        <w:jc w:val="left"/>
        <w:rPr/>
      </w:pPr>
      <w:r>
        <w:rPr/>
        <w:t>L9TSON0NU+KtupSstOFAQ6VNwpaXQgBpQyLSUrQlq6SlSCVJUYx21zTbuNLXQf1hwf4Dkgdwcgn3/h</w:t>
      </w:r>
    </w:p>
    <w:p>
      <w:pPr>
        <w:pStyle w:val="PreformattedText"/>
        <w:bidi w:val="0"/>
        <w:spacing w:before="0" w:after="0"/>
        <w:jc w:val="left"/>
        <w:rPr/>
      </w:pPr>
      <w:r>
        <w:rPr/>
        <w:t>wXu7HUmkS6oZipIPyxFZr+tqC2B2QfrHo4OOtMeUCELx6FR0jzevmPbf29uAemAb2i0kaBwDdxiME7</w:t>
      </w:r>
    </w:p>
    <w:p>
      <w:pPr>
        <w:pStyle w:val="PreformattedText"/>
        <w:bidi w:val="0"/>
        <w:spacing w:before="0" w:after="0"/>
        <w:jc w:val="left"/>
        <w:rPr/>
      </w:pPr>
      <w:r>
        <w:rPr/>
        <w:t>rOakJIvlmeGNqPHfUtOp1KMkDKdSjttudQGONHfpkdQogASPW7Au0SlxJm4OFhiE1t1Fuu7AAFRSAP</w:t>
      </w:r>
    </w:p>
    <w:p>
      <w:pPr>
        <w:pStyle w:val="PreformattedText"/>
        <w:bidi w:val="0"/>
        <w:spacing w:before="0" w:after="0"/>
        <w:jc w:val="left"/>
        <w:rPr/>
      </w:pPr>
      <w:r>
        <w:rPr/>
        <w:t>UDT6YB9eMteMurAtCiPgfXPBq2hORNrZQfXrnbCXcLTLLDXTbbSerurSFKyGz3JzjsODzoisqL4OmU</w:t>
      </w:r>
    </w:p>
    <w:p>
      <w:pPr>
        <w:pStyle w:val="PreformattedText"/>
        <w:bidi w:val="0"/>
        <w:spacing w:before="0" w:after="0"/>
        <w:jc w:val="left"/>
        <w:rPr/>
      </w:pPr>
      <w:r>
        <w:rPr/>
        <w:t>eeBjpGkBLZAvm+UYX7YeX91VTQtSFmm1EJcSdKmiqGsdRJyNKk51A+6eFdKP5rIPD8ce2BHVq/3fh+</w:t>
      </w:r>
    </w:p>
    <w:p>
      <w:pPr>
        <w:pStyle w:val="PreformattedText"/>
        <w:bidi w:val="0"/>
        <w:spacing w:before="0" w:after="0"/>
        <w:jc w:val="left"/>
        <w:rPr/>
      </w:pPr>
      <w:r>
        <w:rPr/>
        <w:t>eISSUMU2JGSlCGkR2RFSRutMWO66mMlxajkgMhfmKidTi9sqPGDbYSrr13tmVM8yNO+2Ppzo4UKp2S</w:t>
      </w:r>
    </w:p>
    <w:p>
      <w:pPr>
        <w:pStyle w:val="PreformattedText"/>
        <w:bidi w:val="0"/>
        <w:spacing w:before="0" w:after="0"/>
        <w:jc w:val="left"/>
        <w:rPr/>
      </w:pPr>
      <w:r>
        <w:rPr/>
        <w:t>LKyJvyA042JsIx7oN3MtSGfu55M5aXi6plpQ1LcaCsOJJUEgBAXk5JCe+NPFF7Et0BUEAa2O7n58sH</w:t>
      </w:r>
    </w:p>
    <w:p>
      <w:pPr>
        <w:pStyle w:val="PreformattedText"/>
        <w:bidi w:val="0"/>
        <w:spacing w:before="0" w:after="0"/>
        <w:jc w:val="left"/>
        <w:rPr/>
      </w:pPr>
      <w:r>
        <w:rPr/>
        <w:t>LNW032C4CVWiQTE6fGPGcSOti/Y4qMdmR1mWFJiBXWSC422tCFgKc1EkFK0HOwOrIxkcRXKBQJlN7A</w:t>
      </w:r>
    </w:p>
    <w:p>
      <w:pPr>
        <w:pStyle w:val="PreformattedText"/>
        <w:bidi w:val="0"/>
        <w:spacing w:before="0" w:after="0"/>
        <w:jc w:val="left"/>
        <w:rPr/>
      </w:pPr>
      <w:r>
        <w:rPr/>
        <w:t>6zHDv3/PF2l5t1iW1JVAKiU6E25WE20Mad77y7npLMeEz1Wm5bzSnC0MElrWylIaJ2KFIWcEb5Pr2C</w:t>
      </w:r>
    </w:p>
    <w:p>
      <w:pPr>
        <w:pStyle w:val="PreformattedText"/>
        <w:bidi w:val="0"/>
        <w:spacing w:before="0" w:after="0"/>
        <w:jc w:val="left"/>
        <w:rPr/>
      </w:pPr>
      <w:r>
        <w:rPr/>
        <w:t>uqSlKEBNyNOVtD653xFCVlTqzJbSbHnBmRxkTe2G8e8S/Ky0TAjXDeFEhzKvIlQ6N8XNjtmXOpyeo9</w:t>
      </w:r>
    </w:p>
    <w:p>
      <w:pPr>
        <w:pStyle w:val="PreformattedText"/>
        <w:bidi w:val="0"/>
        <w:spacing w:before="0" w:after="0"/>
        <w:jc w:val="left"/>
        <w:rPr/>
      </w:pPr>
      <w:r>
        <w:rPr/>
        <w:t>HZSt3U++1rSVtIQTpWlWyQSmxpNluOIzJZUsnfHDebxYmLGNBbFRX1TDTmRdShgJIBSVAHtbgNZIB1</w:t>
      </w:r>
    </w:p>
    <w:p>
      <w:pPr>
        <w:pStyle w:val="PreformattedText"/>
        <w:bidi w:val="0"/>
        <w:spacing w:before="0" w:after="0"/>
        <w:jc w:val="left"/>
        <w:rPr/>
      </w:pPr>
      <w:r>
        <w:rPr/>
        <w:t>kwDEnGxdnjp5AWnIcoFR5rWrCrsVM6ZJgS33Y0JuHTBFEt5VbWhcEvh19zpRjIVIdLLiWmFpaW5wQH</w:t>
      </w:r>
    </w:p>
    <w:p>
      <w:pPr>
        <w:pStyle w:val="PreformattedText"/>
        <w:bidi w:val="0"/>
        <w:spacing w:before="0" w:after="0"/>
        <w:jc w:val="left"/>
        <w:rPr/>
      </w:pPr>
      <w:r>
        <w:rPr/>
        <w:t>ZKlN3gGQIJKZm03MWM2JmYGuBldTTpqSHVhtGU9skGCPukWVJEAkDfOk4bpr7QTk7IdYmtXDJkUZ+Q</w:t>
      </w:r>
    </w:p>
    <w:p>
      <w:pPr>
        <w:pStyle w:val="PreformattedText"/>
        <w:bidi w:val="0"/>
        <w:spacing w:before="0" w:after="0"/>
        <w:jc w:val="left"/>
        <w:rPr/>
      </w:pPr>
      <w:r>
        <w:rPr/>
        <w:t>6g1OLTA7FUgSIjS5LTpWgoSpydCDaHkoLhltDU2lSimC/sGpWku06SskyICiItcGIvu4gWgXwmn2vs</w:t>
      </w:r>
    </w:p>
    <w:p>
      <w:pPr>
        <w:pStyle w:val="PreformattedText"/>
        <w:bidi w:val="0"/>
        <w:spacing w:before="0" w:after="0"/>
        <w:jc w:val="left"/>
        <w:rPr/>
      </w:pPr>
      <w:r>
        <w:rPr/>
        <w:t>5Swy8tDZVABLgIBg2IkzEQSLSYuYl7XeaFh3lT2qxRb3s6aJMZotxo93W0uoJMpwhv4mA3Ves0suJ0</w:t>
      </w:r>
    </w:p>
    <w:p>
      <w:pPr>
        <w:pStyle w:val="PreformattedText"/>
        <w:bidi w:val="0"/>
        <w:spacing w:before="0" w:after="0"/>
        <w:jc w:val="left"/>
        <w:rPr/>
      </w:pPr>
      <w:r>
        <w:rPr/>
        <w:t>uJUjKCk6gkjgUraWpacPX0rrdgQeqcg5phQVlgzlgEbo5YJqMJcyCnIeRmJ7KkmAkSRE2gKsLTNuGG</w:t>
      </w:r>
    </w:p>
    <w:p>
      <w:pPr>
        <w:pStyle w:val="PreformattedText"/>
        <w:bidi w:val="0"/>
        <w:spacing w:before="0" w:after="0"/>
        <w:jc w:val="left"/>
        <w:rPr/>
      </w:pPr>
      <w:r>
        <w:rPr/>
        <w:t>Bvaeigpbq8lf3S7ETMqz6UKUzMRSEy0QXpCY7oCZEcSXm0qKgG1uOBAC1KI4c2QVM1LTwlIzZAU6So</w:t>
      </w:r>
    </w:p>
    <w:p>
      <w:pPr>
        <w:pStyle w:val="PreformattedText"/>
        <w:bidi w:val="0"/>
        <w:spacing w:before="0" w:after="0"/>
        <w:jc w:val="left"/>
        <w:rPr/>
      </w:pPr>
      <w:r>
        <w:rPr/>
        <w:t>HsxzBMyIiZtbEna9ItyhqEFsqQpE9oWlPan/pAHu3A4Ww5fJq7qg5zW5RvUyoNx1Sa7Codz0sSWIqq</w:t>
      </w:r>
    </w:p>
    <w:p>
      <w:pPr>
        <w:pStyle w:val="PreformattedText"/>
        <w:bidi w:val="0"/>
        <w:spacing w:before="0" w:after="0"/>
        <w:jc w:val="left"/>
        <w:rPr/>
      </w:pPr>
      <w:r>
        <w:rPr/>
        <w:t>jbtzxosJM9tL8cpSGVyWXSSUJcbdU0Slegq23o+/lqKZJVdcix1ziAbDjreCJFjfHzj0opFJafcU3D</w:t>
      </w:r>
    </w:p>
    <w:p>
      <w:pPr>
        <w:pStyle w:val="PreformattedText"/>
        <w:bidi w:val="0"/>
        <w:spacing w:before="0" w:after="0"/>
        <w:jc w:val="left"/>
        <w:rPr/>
      </w:pPr>
      <w:r>
        <w:rPr/>
        <w:t>aSCSR7pQTOvlEiN94nzzLtRUymakNgqaLhGRuCF7nA9sfXg4VJSu9yD4Yz1aSC2fvAjx5eGIyyrGek</w:t>
      </w:r>
    </w:p>
    <w:p>
      <w:pPr>
        <w:pStyle w:val="PreformattedText"/>
        <w:bidi w:val="0"/>
        <w:spacing w:before="0" w:after="0"/>
        <w:jc w:val="left"/>
        <w:rPr/>
      </w:pPr>
      <w:r>
        <w:rPr/>
        <w:t>zW3ExgtaSkKR2wSBgkY7Ef5cUCwCtRIM+eHFpm/DAJzLocqkwmipgpSFBOkpBz5VZSff6fLiI+Mqkh</w:t>
      </w:r>
    </w:p>
    <w:p>
      <w:pPr>
        <w:pStyle w:val="PreformattedText"/>
        <w:bidi w:val="0"/>
        <w:spacing w:before="0" w:after="0"/>
        <w:jc w:val="left"/>
        <w:rPr/>
      </w:pPr>
      <w:r>
        <w:rPr/>
        <w:t>Nhb15Y5KUtqKrThpbeo70uny3xHXhRUWyEkkBAJ2wNjsODPY7pNMJMDMQPgB54E9oAFwKF4F/XdjDS</w:t>
      </w:r>
    </w:p>
    <w:p>
      <w:pPr>
        <w:pStyle w:val="PreformattedText"/>
        <w:bidi w:val="0"/>
        <w:spacing w:before="0" w:after="0"/>
        <w:jc w:val="left"/>
        <w:rPr/>
      </w:pPr>
      <w:r>
        <w:rPr/>
        <w:t>XtM96I+khxLeUhYIJ0+/6Hv6cRtrultYgwRr4zGJmyEpeSSUgpM/T1GC6SW2YynSAgoCSBgA7qx+g3</w:t>
      </w:r>
    </w:p>
    <w:p>
      <w:pPr>
        <w:pStyle w:val="PreformattedText"/>
        <w:bidi w:val="0"/>
        <w:spacing w:before="0" w:after="0"/>
        <w:jc w:val="left"/>
        <w:rPr/>
      </w:pPr>
      <w:r>
        <w:rPr/>
        <w:t>4raWqW4+21mkOW5aYs6lhttlawmCkT+WEd2YnB3H+LvtnbY/ueDJLZDcASIjAqpwZ5NiT+uI285Kk0</w:t>
      </w:r>
    </w:p>
    <w:p>
      <w:pPr>
        <w:pStyle w:val="PreformattedText"/>
        <w:bidi w:val="0"/>
        <w:spacing w:before="0" w:after="0"/>
        <w:jc w:val="left"/>
        <w:rPr/>
      </w:pPr>
      <w:r>
        <w:rPr/>
        <w:t>mkPHcjoOA4ydxn0+ueE7KZUoLgTf0Mc2q8lIGbh9cVAXnc0aPcM5suAAKTsc+owds7e3yz7cZ30tQp</w:t>
      </w:r>
    </w:p>
    <w:p>
      <w:pPr>
        <w:pStyle w:val="PreformattedText"/>
        <w:bidi w:val="0"/>
        <w:spacing w:before="0" w:after="0"/>
        <w:jc w:val="left"/>
        <w:rPr/>
      </w:pPr>
      <w:r>
        <w:rPr/>
        <w:t>vbNSgiDlbP/jgr6PuJc2ayoXEq88CLt2RNOQ8knH+9j3yPmccDGLqUzcQPjhBqFzw3Fp/EScIVkFQC</w:t>
      </w:r>
    </w:p>
    <w:p>
      <w:pPr>
        <w:pStyle w:val="PreformattedText"/>
        <w:bidi w:val="0"/>
        <w:spacing w:before="0" w:after="0"/>
        <w:jc w:val="left"/>
        <w:rPr/>
      </w:pPr>
      <w:r>
        <w:rPr/>
        <w:t>c6sg4B+nHQTbePx/HHFFJ7jxxiiXLDBOHGydO4IGxJB99j/PfPE5ib2J9eeIxgE3GLo3ObtqRFx0xH</w:t>
      </w:r>
    </w:p>
    <w:p>
      <w:pPr>
        <w:pStyle w:val="PreformattedText"/>
        <w:bidi w:val="0"/>
        <w:spacing w:before="0" w:after="0"/>
        <w:jc w:val="left"/>
        <w:rPr/>
      </w:pPr>
      <w:r>
        <w:rPr/>
        <w:t>WB5AkOIWEZUQEg5A83c8J2czkqWiUxJidDc+WJlYkZCQZABMeE6c8aVxc4IDEV7pvtgqRgAKIOopGO</w:t>
      </w:r>
    </w:p>
    <w:p>
      <w:pPr>
        <w:pStyle w:val="PreformattedText"/>
        <w:bidi w:val="0"/>
        <w:spacing w:before="0" w:after="0"/>
        <w:jc w:val="left"/>
        <w:rPr/>
      </w:pPr>
      <w:r>
        <w:rPr/>
        <w:t>3fc/w41g9E3X6ZxC2yrMnhx/PAP+/EIeSQ4AQePDdiK1a8R0hirO09qY64W3lNENuuKG3bZPrnHAfs</w:t>
      </w:r>
    </w:p>
    <w:p>
      <w:pPr>
        <w:pStyle w:val="PreformattedText"/>
        <w:bidi w:val="0"/>
        <w:spacing w:before="0" w:after="0"/>
        <w:jc w:val="left"/>
        <w:rPr/>
      </w:pPr>
      <w:r>
        <w:rPr/>
        <w:t>/YwY2r7C4mVIWUEnWRgiqaxblEapse8nMJ4HGC1/FBefLu9rV5i2zHiSq1ZlciXFTItZQ9IpU6RBLm</w:t>
      </w:r>
    </w:p>
    <w:p>
      <w:pPr>
        <w:pStyle w:val="PreformattedText"/>
        <w:bidi w:val="0"/>
        <w:spacing w:before="0" w:after="0"/>
        <w:jc w:val="left"/>
        <w:rPr/>
      </w:pPr>
      <w:r>
        <w:rPr/>
        <w:t>qDUmGnUrXCfjuPMu6VJWEulSCFpSeDur2K03SOrDhSttJUCmJCgJBEyDBFxvEiRqBVTj1YDT9eqmU8</w:t>
      </w:r>
    </w:p>
    <w:p>
      <w:pPr>
        <w:pStyle w:val="PreformattedText"/>
        <w:bidi w:val="0"/>
        <w:spacing w:before="0" w:after="0"/>
        <w:jc w:val="left"/>
        <w:rPr/>
      </w:pPr>
      <w:r>
        <w:rPr/>
        <w:t>UQtICihSVpWhQSoQoJWhJKTGYApzJmRfpy/wDtaJ158vqVWqJ4fpECsTIpU61WuYjEyjRZLalNufDO</w:t>
      </w:r>
    </w:p>
    <w:p>
      <w:pPr>
        <w:pStyle w:val="PreformattedText"/>
        <w:bidi w:val="0"/>
        <w:spacing w:before="0" w:after="0"/>
        <w:jc w:val="left"/>
        <w:rPr/>
      </w:pPr>
      <w:r>
        <w:rPr/>
        <w:t>Uu1kSJbHVTlCXAysoICl6t+AJT5XmKurbcBIMKWRY6gKSDBGgzEpm+aCcFLNL0gqEIGehaMwp1sVbk</w:t>
      </w:r>
    </w:p>
    <w:p>
      <w:pPr>
        <w:pStyle w:val="PreformattedText"/>
        <w:bidi w:val="0"/>
        <w:spacing w:before="0" w:after="0"/>
        <w:jc w:val="left"/>
        <w:rPr/>
      </w:pPr>
      <w:r>
        <w:rPr/>
        <w:t>xqU060s5Adcpq15dMy/exSt9oV4p+dXiD5mWBCvyo02jWvbn3lUrdse1Y0iBQoFSqSkw5dZqDsuU9J</w:t>
      </w:r>
    </w:p>
    <w:p>
      <w:pPr>
        <w:pStyle w:val="PreformattedText"/>
        <w:bidi w:val="0"/>
        <w:spacing w:before="0" w:after="0"/>
        <w:jc w:val="left"/>
        <w:rPr/>
      </w:pPr>
      <w:r>
        <w:rPr/>
        <w:t>rlcVAaTHS/IcCWmS4iOwyHntcZ5SVvBSVFwJECYgAqBISItMCTJ74sVs7MXS1L9TV1K66tcQEBSkpb</w:t>
      </w:r>
    </w:p>
    <w:p>
      <w:pPr>
        <w:pStyle w:val="PreformattedText"/>
        <w:bidi w:val="0"/>
        <w:spacing w:before="0" w:after="0"/>
        <w:jc w:val="left"/>
        <w:rPr/>
      </w:pPr>
      <w:r>
        <w:rPr/>
        <w:t>aabzZyinYTIaC1BKnVrceec6ttKnihCU4fbw4uOKgwCs7qbSSdgPypyMgds4z9PrxqFakHZzVrZB8x</w:t>
      </w:r>
    </w:p>
    <w:p>
      <w:pPr>
        <w:pStyle w:val="PreformattedText"/>
        <w:bidi w:val="0"/>
        <w:spacing w:before="0" w:after="0"/>
        <w:jc w:val="left"/>
        <w:rPr/>
      </w:pPr>
      <w:r>
        <w:rPr/>
        <w:t>wwN0Nqte+FEfOfRxNxAys/XYb5GwB4x1uf3m3GpdHnjQlf5NU7kG/hjdZRunvsrHYDbPrgd9uNPeH2</w:t>
      </w:r>
    </w:p>
    <w:p>
      <w:pPr>
        <w:pStyle w:val="PreformattedText"/>
        <w:bidi w:val="0"/>
        <w:spacing w:before="0" w:after="0"/>
        <w:jc w:val="left"/>
        <w:rPr/>
      </w:pPr>
      <w:r>
        <w:rPr/>
        <w:t>Btcjv3YD0/zBbfhXYTuNv0O+/t3+f8frxkT385f+5XmcHDcZEdw8sDd2ZTHa27uDHsBo9s4xkng26J</w:t>
      </w:r>
    </w:p>
    <w:p>
      <w:pPr>
        <w:pStyle w:val="PreformattedText"/>
        <w:bidi w:val="0"/>
        <w:spacing w:before="0" w:after="0"/>
        <w:jc w:val="left"/>
        <w:rPr/>
      </w:pPr>
      <w:r>
        <w:rPr/>
        <w:t>EBT065R5+hga6QgFtuOI8vUeWIOeKH7S/wAJvgKiRqPz8r1+zb2uezpF325y65b2LPuav1e2HanU7a</w:t>
      </w:r>
    </w:p>
    <w:p>
      <w:pPr>
        <w:pStyle w:val="PreformattedText"/>
        <w:bidi w:val="0"/>
        <w:spacing w:before="0" w:after="0"/>
        <w:jc w:val="left"/>
        <w:rPr/>
      </w:pPr>
      <w:r>
        <w:rPr/>
        <w:t>TWJtw1B+FQrWgKq1FrbaVz6kl8JpEh8RFMIC1z9vMmoqGUhSUACVFRiBJ4AkzcDnFxhnYq0tsrUpUA</w:t>
      </w:r>
    </w:p>
    <w:p>
      <w:pPr>
        <w:pStyle w:val="PreformattedText"/>
        <w:bidi w:val="0"/>
        <w:spacing w:before="0" w:after="0"/>
        <w:jc w:val="left"/>
        <w:rPr/>
      </w:pPr>
      <w:r>
        <w:rPr/>
        <w:t>GBa5PZ3SO+5A53jFBl1/bOXVzkiTKH4c/CTzVuZp/wCIi/1sqlxQI7ERxb+tvpNw6OzDW/lSwpv70c</w:t>
      </w:r>
    </w:p>
    <w:p>
      <w:pPr>
        <w:pStyle w:val="PreformattedText"/>
        <w:bidi w:val="0"/>
        <w:spacing w:before="0" w:after="0"/>
        <w:jc w:val="left"/>
        <w:rPr/>
      </w:pPr>
      <w:r>
        <w:rPr/>
        <w:t>UlLqhkKSF8Z9WdG9nIdFRX7XCCFFWRKBoT2c0qKgOEJTNiCQYOpUXTStFOml2XsZx1Sk9X1pXaRrlC</w:t>
      </w:r>
    </w:p>
    <w:p>
      <w:pPr>
        <w:pStyle w:val="PreformattedText"/>
        <w:bidi w:val="0"/>
        <w:spacing w:before="0" w:after="0"/>
        <w:jc w:val="left"/>
        <w:rPr/>
      </w:pPr>
      <w:r>
        <w:rPr/>
        <w:t>G1CQdQpQO4xqIeX14ivHLXaBCM7lojl5Q6e2lRrdVv8AgQ5816I+h4Fws30ky5K32kFa3tRSiOtttA</w:t>
      </w:r>
    </w:p>
    <w:p>
      <w:pPr>
        <w:pStyle w:val="PreformattedText"/>
        <w:bidi w:val="0"/>
        <w:spacing w:before="0" w:after="0"/>
        <w:jc w:val="left"/>
        <w:rPr/>
      </w:pPr>
      <w:r>
        <w:rPr/>
        <w:t>Q+8Fvtno2kKYaqVPr35WVmCe191kiybASJkXUcQnXOmC1e0LoltBO9TqEaWM53E/e56+OB2xvH/wCM</w:t>
      </w:r>
    </w:p>
    <w:p>
      <w:pPr>
        <w:pStyle w:val="PreformattedText"/>
        <w:bidi w:val="0"/>
        <w:spacing w:before="0" w:after="0"/>
        <w:jc w:val="left"/>
        <w:rPr/>
      </w:pPr>
      <w:r>
        <w:rPr/>
        <w:t>O2YNNov9RhflGtyoor/xlv3tLq90vqiQXqfNcqMOPUZrrsVyEY6XNTLjAcp7MtCETHpUiSl2k2G8Or</w:t>
      </w:r>
    </w:p>
    <w:p>
      <w:pPr>
        <w:pStyle w:val="PreformattedText"/>
        <w:bidi w:val="0"/>
        <w:spacing w:before="0" w:after="0"/>
        <w:jc w:val="left"/>
        <w:rPr/>
      </w:pPr>
      <w:r>
        <w:rPr/>
        <w:t>XUmndNgpxvLeLCVoQkgRMFciFERfEyn290u2epTqaD2xhMqIaezgQDmVlaccVmIJCiluCCJuMTntX7</w:t>
      </w:r>
    </w:p>
    <w:p>
      <w:pPr>
        <w:pStyle w:val="PreformattedText"/>
        <w:bidi w:val="0"/>
        <w:spacing w:before="0" w:after="0"/>
        <w:jc w:val="left"/>
        <w:rPr/>
      </w:pPr>
      <w:r>
        <w:rPr/>
        <w:t>fqq0GlQa/wAyeSN1XGk0iXQI1MtK96BRYkCWgyVPVKtOVigrMqW8+5F+HQytrQ244NDxYaAr/wD0Ij</w:t>
      </w:r>
    </w:p>
    <w:p>
      <w:pPr>
        <w:pStyle w:val="PreformattedText"/>
        <w:bidi w:val="0"/>
        <w:spacing w:before="0" w:after="0"/>
        <w:jc w:val="left"/>
        <w:rPr/>
      </w:pPr>
      <w:r>
        <w:rPr/>
        <w:t>N2do9mZktExYyMoVFrXzQq5IFiCZH7YwpCS9sMoUoJnLUJIUsEdrMpAhKtwCbSBAuFVs1vxHeJ7xrX</w:t>
      </w:r>
    </w:p>
    <w:p>
      <w:pPr>
        <w:pStyle w:val="PreformattedText"/>
        <w:bidi w:val="0"/>
        <w:spacing w:before="0" w:after="0"/>
        <w:jc w:val="left"/>
        <w:rPr/>
      </w:pPr>
      <w:r>
        <w:rPr/>
        <w:t>jdFy8saFReTdoU6oRbkuJ6BcVyV1m3KxW5M1VNmSK9W3WxPuWYqmzX2o8CnRkBMF2QUR2gpTlotGye</w:t>
      </w:r>
    </w:p>
    <w:p>
      <w:pPr>
        <w:pStyle w:val="PreformattedText"/>
        <w:bidi w:val="0"/>
        <w:spacing w:before="0" w:after="0"/>
        <w:jc w:val="left"/>
        <w:rPr/>
      </w:pPr>
      <w:r>
        <w:rPr/>
        <w:t>jVM2l1btW86ewk5RmKQAohKYCEwUglSzwAUdKBFT0k6e7RqHNntMbJpqcpK3lKWsMhWZbfayla1lQV</w:t>
      </w:r>
    </w:p>
    <w:p>
      <w:pPr>
        <w:pStyle w:val="PreformattedText"/>
        <w:bidi w:val="0"/>
        <w:spacing w:before="0" w:after="0"/>
        <w:jc w:val="left"/>
        <w:rPr/>
      </w:pPr>
      <w:r>
        <w:rPr/>
        <w:t>lQ02kdnOpSAcCq+UXM2oVudV6pze5935Xbdo9RuSrzLbu+Ra/Qgwg/NqopNSrFxrDIQCtZDccFxbqu</w:t>
      </w:r>
    </w:p>
    <w:p>
      <w:pPr>
        <w:pStyle w:val="PreformattedText"/>
        <w:bidi w:val="0"/>
        <w:spacing w:before="0" w:after="0"/>
        <w:jc w:val="left"/>
        <w:rPr/>
      </w:pPr>
      <w:r>
        <w:rPr/>
        <w:t>mgoS64ntDtp99QFHT09CRZAVJNoAs22hIJvHamJJk2Le2OirOzqcP7R2vXbUKAC4pltKGxcTCn3HIS</w:t>
      </w:r>
    </w:p>
    <w:p>
      <w:pPr>
        <w:pStyle w:val="PreformattedText"/>
        <w:bidi w:val="0"/>
        <w:spacing w:before="0" w:after="0"/>
        <w:jc w:val="left"/>
        <w:rPr/>
      </w:pPr>
      <w:r>
        <w:rPr/>
        <w:t>kkCSm5HZ3wk0SueHmsVmpU3mlyv8W/M2l0yCy/XJi/FtCk1alNufiVGSIsWhzYb8ppuSgKgrkJfTJb</w:t>
      </w:r>
    </w:p>
    <w:p>
      <w:pPr>
        <w:pStyle w:val="PreformattedText"/>
        <w:bidi w:val="0"/>
        <w:spacing w:before="0" w:after="0"/>
        <w:jc w:val="left"/>
        <w:rPr/>
      </w:pPr>
      <w:r>
        <w:rPr/>
        <w:t>diugOBZRLq6jpIpsKRttht0gBKcrik9qClObrFZZMyCBluSJtiBs+m6JPKU0/svabrSStSnA4wFAIM</w:t>
      </w:r>
    </w:p>
    <w:p>
      <w:pPr>
        <w:pStyle w:val="PreformattedText"/>
        <w:bidi w:val="0"/>
        <w:spacing w:before="0" w:after="0"/>
        <w:jc w:val="left"/>
        <w:rPr/>
      </w:pPr>
      <w:r>
        <w:rPr/>
        <w:t>OKLQQnMUiCCn37JTmURgP8SXh28Ntk0e2OcPJKrXne3KXmRHmUCj0m6UUep3XZ1/vW/IrNIXVpkCk0</w:t>
      </w:r>
    </w:p>
    <w:p>
      <w:pPr>
        <w:pStyle w:val="PreformattedText"/>
        <w:bidi w:val="0"/>
        <w:spacing w:before="0" w:after="0"/>
        <w:jc w:val="left"/>
        <w:rPr/>
      </w:pPr>
      <w:r>
        <w:rPr/>
        <w:t>qTVqW89GfiqiSI7M2NLgOiT99NOtx+G9i7Z2lWu1FDtOGa2lBWooJDZQFBCjdRAF0kKBKVBUwmDhnp</w:t>
      </w:r>
    </w:p>
    <w:p>
      <w:pPr>
        <w:pStyle w:val="PreformattedText"/>
        <w:bidi w:val="0"/>
        <w:spacing w:before="0" w:after="0"/>
        <w:jc w:val="left"/>
        <w:rPr/>
      </w:pPr>
      <w:r>
        <w:rPr/>
        <w:t>X0a2bshii2nsioXU7KrzkQXUp6wLgqSklKU3MKBQUJWhaY7WYYsR8Ndj863uTNl0Krcqebk6v27QtV</w:t>
      </w:r>
    </w:p>
    <w:p>
      <w:pPr>
        <w:pStyle w:val="PreformattedText"/>
        <w:bidi w:val="0"/>
        <w:spacing w:before="0" w:after="0"/>
        <w:jc w:val="left"/>
        <w:rPr/>
      </w:pPr>
      <w:r>
        <w:rPr/>
        <w:t>RjuW5cNZqENmmV+6H4fxapTi1MOMWc3bLiW0LcfAcXHU207GLQ6rpn0eZWWjtXOpdpQhxSVTMyoJuC</w:t>
      </w:r>
    </w:p>
    <w:p>
      <w:pPr>
        <w:pStyle w:val="PreformattedText"/>
        <w:bidi w:val="0"/>
        <w:spacing w:before="0" w:after="0"/>
        <w:jc w:val="left"/>
        <w:rPr/>
      </w:pPr>
      <w:r>
        <w:rPr/>
        <w:t>d90/eJi+FNfs16aVzSq07FKG0IGbrnkJdQm0BTRUpSd8i1ot/T0weC/wgc4+QfKDl5zZvfmXWLmqV0</w:t>
      </w:r>
    </w:p>
    <w:p>
      <w:pPr>
        <w:pStyle w:val="PreformattedText"/>
        <w:bidi w:val="0"/>
        <w:spacing w:before="0" w:after="0"/>
        <w:jc w:val="left"/>
        <w:rPr/>
      </w:pPr>
      <w:r>
        <w:rPr/>
        <w:t>xaVd9T5Py6d94VDl8xF5iXDdzEClcy275kO1Bw2HKoAlU9UGK3TnGn6b1HURXGlw6itpC+3te1PRNy</w:t>
      </w:r>
    </w:p>
    <w:p>
      <w:pPr>
        <w:pStyle w:val="PreformattedText"/>
        <w:bidi w:val="0"/>
        <w:spacing w:before="0" w:after="0"/>
        <w:jc w:val="left"/>
        <w:rPr/>
      </w:pPr>
      <w:r>
        <w:rPr/>
        <w:t>ouFtxKlNiCVKSkKUSkpURCAqFZVA3w/s+j2sqlf6NvpL9W8EhlHWpUWnk505AtwpQUPBYSQVwClKxC</w:t>
      </w:r>
    </w:p>
    <w:p>
      <w:pPr>
        <w:pStyle w:val="PreformattedText"/>
        <w:bidi w:val="0"/>
        <w:spacing w:before="0" w:after="0"/>
        <w:jc w:val="left"/>
        <w:rPr/>
      </w:pPr>
      <w:r>
        <w:rPr/>
        <w:t>jA6PYV2WXzQt9y5bFrtPuKgSZs2OmTBS+yuJJacC3afUKdNjtSaVPbbda1MSGWnAhxC0pLa0LUVUW0</w:t>
      </w:r>
    </w:p>
    <w:p>
      <w:pPr>
        <w:pStyle w:val="PreformattedText"/>
        <w:bidi w:val="0"/>
        <w:spacing w:before="0" w:after="0"/>
        <w:jc w:val="left"/>
        <w:rPr/>
      </w:pPr>
      <w:r>
        <w:rPr/>
        <w:t>KHalJ7bs6rRWUqypIWgyApNlIUkwpCkyJStKVCxiCDgU2vsba2wdoHZm29nO7Lr20pWWnQmShclDiF</w:t>
      </w:r>
    </w:p>
    <w:p>
      <w:pPr>
        <w:pStyle w:val="PreformattedText"/>
        <w:bidi w:val="0"/>
        <w:spacing w:before="0" w:after="0"/>
        <w:jc w:val="left"/>
        <w:rPr/>
      </w:pPr>
      <w:r>
        <w:rPr/>
        <w:t>oUpt1tcHK42tSCUqTOZKkhPh27FbqDbhaSUqCQsFKewCc5J+Y4iOg5id04gYarnhaEOfTG1MoBKXhq</w:t>
      </w:r>
    </w:p>
    <w:p>
      <w:pPr>
        <w:pStyle w:val="PreformattedText"/>
        <w:bidi w:val="0"/>
        <w:spacing w:before="0" w:after="0"/>
        <w:jc w:val="left"/>
        <w:rPr/>
      </w:pPr>
      <w:r>
        <w:rPr/>
        <w:t>SkDfyL32H844hPJBUT65YjVgy0y1TAMct/r64E+WnL2G/SVNPxU/3CQrLaSoBTY859/c8XVE4W6dsQ</w:t>
      </w:r>
    </w:p>
    <w:p>
      <w:pPr>
        <w:pStyle w:val="PreformattedText"/>
        <w:bidi w:val="0"/>
        <w:spacing w:before="0" w:after="0"/>
        <w:jc w:val="left"/>
        <w:rPr/>
      </w:pPr>
      <w:r>
        <w:rPr/>
        <w:t>ZMnX4fHFCptDkEjQC9rj9N+/AVd3JJMaXIqcBg9RojSEpThSCNwcfX34jbSeU6pN5sfliRs5CqcgZZ</w:t>
      </w:r>
    </w:p>
    <w:p>
      <w:pPr>
        <w:pStyle w:val="PreformattedText"/>
        <w:bidi w:val="0"/>
        <w:spacing w:before="0" w:after="0"/>
        <w:jc w:val="left"/>
        <w:rPr/>
      </w:pPr>
      <w:r>
        <w:rPr/>
        <w:t>Son8JHH8MMXdMAxqW8pbZbW3stJGkpUlYBCttgMfxHEbZn+fpeahi32mAKJ1QIIyzbw+nwwB9JLkZL</w:t>
      </w:r>
    </w:p>
    <w:p>
      <w:pPr>
        <w:pStyle w:val="PreformattedText"/>
        <w:bidi w:val="0"/>
        <w:spacing w:before="0" w:after="0"/>
        <w:jc w:val="left"/>
        <w:rPr/>
      </w:pPr>
      <w:r>
        <w:rPr/>
        <w:t>gBypvAxucY3+pwP9eNWSx9lpNvpjO1OZlyNEnEUudeBRX9z/cvAj1xlWMj1O38e3Huj7GZKhE9r1u9</w:t>
      </w:r>
    </w:p>
    <w:p>
      <w:pPr>
        <w:pStyle w:val="PreformattedText"/>
        <w:bidi w:val="0"/>
        <w:spacing w:before="0" w:after="0"/>
        <w:jc w:val="left"/>
        <w:rPr/>
      </w:pPr>
      <w:r>
        <w:rPr/>
        <w:t>Xw3tpyAkC8gDFFfNOcWrsqCUqWCOnsFEEnB7/Ptt8uM06cNZdv1NvuN/NP64MOiq52SydwUsfPTDUy</w:t>
      </w:r>
    </w:p>
    <w:p>
      <w:pPr>
        <w:pStyle w:val="PreformattedText"/>
        <w:bidi w:val="0"/>
        <w:spacing w:before="0" w:after="0"/>
        <w:jc w:val="left"/>
        <w:rPr/>
      </w:pPr>
      <w:r>
        <w:rPr/>
        <w:t>KhKOAl1wbHH4hABxtnHp29eA0pB3a4JCsSbThIXMlKd3fd/IcALVtgjtn+H17HjqU3AGpw2pVjOgnH</w:t>
      </w:r>
    </w:p>
    <w:p>
      <w:pPr>
        <w:pStyle w:val="PreformattedText"/>
        <w:bidi w:val="0"/>
        <w:spacing w:before="0" w:after="0"/>
        <w:jc w:val="left"/>
        <w:rPr/>
      </w:pPr>
      <w:r>
        <w:rPr/>
        <w:t>tt6WGxh53cgkhR9c43KhkYx/J4tWgEp0nEZXaVMkDEvVXJXnXEJXUXgApBSlGAANYGE9yDkDH129uJ</w:t>
      </w:r>
    </w:p>
    <w:p>
      <w:pPr>
        <w:pStyle w:val="PreformattedText"/>
        <w:bidi w:val="0"/>
        <w:spacing w:before="0" w:after="0"/>
        <w:jc w:val="left"/>
        <w:rPr/>
      </w:pPr>
      <w:r>
        <w:rPr/>
        <w:t>DaUZk9m8jv9flbFk6kgKBOa2vliRUcSJNOZW+646ssoOVqK1EY37H64/04+raWn/gaclIJLSCR/wBI</w:t>
      </w:r>
    </w:p>
    <w:p>
      <w:pPr>
        <w:pStyle w:val="PreformattedText"/>
        <w:bidi w:val="0"/>
        <w:spacing w:before="0" w:after="0"/>
        <w:jc w:val="left"/>
        <w:rPr/>
      </w:pPr>
      <w:r>
        <w:rPr/>
        <w:t>xhLzgFS6J0Wrf/qPP9OeGMnQdN0Szp3+MV2yMHp5B/Y9x2zxhDvY6X1A3JqVD1541VklfR9kxMsjBY</w:t>
      </w:r>
    </w:p>
    <w:p>
      <w:pPr>
        <w:pStyle w:val="PreformattedText"/>
        <w:bidi w:val="0"/>
        <w:spacing w:before="0" w:after="0"/>
        <w:jc w:val="left"/>
        <w:rPr/>
      </w:pPr>
      <w:r>
        <w:rPr/>
        <w:t>5Ty40UJGMoxgdskbke3fb5H9eDKuvSvJP3kndyxQUxyutE6gjzGLdPCfZCXeVlMWtoEp67eO5BDhPY</w:t>
      </w:r>
    </w:p>
    <w:p>
      <w:pPr>
        <w:pStyle w:val="PreformattedText"/>
        <w:bidi w:val="0"/>
        <w:spacing w:before="0" w:after="0"/>
        <w:jc w:val="left"/>
        <w:rPr/>
      </w:pPr>
      <w:r>
        <w:rPr/>
        <w:t>74OT3+vGEVCyt9+DKc6o7saxspAFORP3j5AjEN/GbZqaZzEtGelGgPIlRiAMag3IDqSB7DUN+/Elkn</w:t>
      </w:r>
    </w:p>
    <w:p>
      <w:pPr>
        <w:pStyle w:val="PreformattedText"/>
        <w:bidi w:val="0"/>
        <w:spacing w:before="0" w:after="0"/>
        <w:jc w:val="left"/>
        <w:rPr/>
      </w:pPr>
      <w:r>
        <w:rPr/>
        <w:t>KkG+mIW0U5alQ/qT9TiTXh1QRFp6TjZCcgAegBGN9vTf8AfjVqpf8AhrRNuwI7wPLADSIy1rif9R8/</w:t>
      </w:r>
    </w:p>
    <w:p>
      <w:pPr>
        <w:pStyle w:val="PreformattedText"/>
        <w:bidi w:val="0"/>
        <w:spacing w:before="0" w:after="0"/>
        <w:jc w:val="left"/>
        <w:rPr/>
      </w:pPr>
      <w:r>
        <w:rPr/>
        <w:t>XdicLaCV+u5GO2+Eg/p34yVhIO1mQby6PPB2uRRLv9zyGFFlrAGME5+RJ7b4z78ai4PsljSx8sCKFd</w:t>
      </w:r>
    </w:p>
    <w:p>
      <w:pPr>
        <w:pStyle w:val="PreformattedText"/>
        <w:bidi w:val="0"/>
        <w:spacing w:before="0" w:after="0"/>
        <w:jc w:val="left"/>
        <w:rPr/>
      </w:pPr>
      <w:r>
        <w:rPr/>
        <w:t>tIsSCMKLKPb9/oCc7fTjHXR9qszoTg5R7qZvYeXr1OBu7kj4dvufxBkb5xo2BH1z+3Bn0UJSt6P6R5</w:t>
      </w:r>
    </w:p>
    <w:p>
      <w:pPr>
        <w:pStyle w:val="PreformattedText"/>
        <w:bidi w:val="0"/>
        <w:spacing w:before="0" w:after="0"/>
        <w:jc w:val="left"/>
        <w:rPr/>
      </w:pPr>
      <w:r>
        <w:rPr/>
        <w:t>4HtvxkanerhyPjihT7aD7PTmb4mOXUbxb8l77t2k3x4SeQ/Mo1/llcNGlOPcyuX8CoVe/bgqNsXI3L</w:t>
      </w:r>
    </w:p>
    <w:p>
      <w:pPr>
        <w:pStyle w:val="PreformattedText"/>
        <w:bidi w:val="0"/>
        <w:spacing w:before="0" w:after="0"/>
        <w:jc w:val="left"/>
        <w:rPr/>
      </w:pPr>
      <w:r>
        <w:rPr/>
        <w:t>VFjXfR6FULqkRKVUobkWq9Ax2pQlOtw5Vjtl8M1DK1mErASTNrkxMwPvRfWQDbETZLK3mXEto6xYJI</w:t>
      </w:r>
    </w:p>
    <w:p>
      <w:pPr>
        <w:pStyle w:val="PreformattedText"/>
        <w:bidi w:val="0"/>
        <w:spacing w:before="0" w:after="0"/>
        <w:jc w:val="left"/>
        <w:rPr/>
      </w:pPr>
      <w:r>
        <w:rPr/>
        <w:t>SAZJy3jKCTpJETAOK2OVFjQLV8M3Ke5bUhyq/JujkXZtXtxmIyqpMxrhuC3YlyzlPUlhKERX13BLqL</w:t>
      </w:r>
    </w:p>
    <w:p>
      <w:pPr>
        <w:pStyle w:val="PreformattedText"/>
        <w:bidi w:val="0"/>
        <w:spacing w:before="0" w:after="0"/>
        <w:jc w:val="left"/>
        <w:rPr/>
      </w:pPr>
      <w:r>
        <w:rPr/>
        <w:t>j60toKnlOFzCwjOTbWrkDaG0Kda5CHveUAnsGMva5IICU3yiwtJxuewdkq/deyKuCUrpwQlIK+0Equ</w:t>
      </w:r>
    </w:p>
    <w:p>
      <w:pPr>
        <w:pStyle w:val="PreformattedText"/>
        <w:bidi w:val="0"/>
        <w:spacing w:before="0" w:after="0"/>
        <w:jc w:val="left"/>
        <w:rPr/>
      </w:pPr>
      <w:r>
        <w:rPr/>
        <w:t>EA2K1p7SiZJuSokSykPwkX3zCsqfD5hWHMvrmTU6pTq5D5gOTqnIt6jUzoLS/bBteUwECA48+HUrg4</w:t>
      </w:r>
    </w:p>
    <w:p>
      <w:pPr>
        <w:pStyle w:val="PreformattedText"/>
        <w:bidi w:val="0"/>
        <w:spacing w:before="0" w:after="0"/>
        <w:jc w:val="left"/>
        <w:rPr/>
      </w:pPr>
      <w:r>
        <w:rPr/>
        <w:t>cU6wgykrbQNU5vpNsqlJQgJbpwkpSkZUqmZClGDJNwe0ZBgGwxEf6EbX2i00pxxbteXJWtSZaLd+wk</w:t>
      </w:r>
    </w:p>
    <w:p>
      <w:pPr>
        <w:pStyle w:val="PreformattedText"/>
        <w:bidi w:val="0"/>
        <w:spacing w:before="0" w:after="0"/>
        <w:jc w:val="left"/>
        <w:rPr/>
      </w:pPr>
      <w:r>
        <w:rPr/>
        <w:t>BQKD2rAJIBTJJk4HKJ4Qbq5Vz40apuU5isG4E1F6ZTqJ92tU1hSVIcgU+mNS+nBhJU4txKG0gIQG2k</w:t>
      </w:r>
    </w:p>
    <w:p>
      <w:pPr>
        <w:pStyle w:val="PreformattedText"/>
        <w:bidi w:val="0"/>
        <w:spacing w:before="0" w:after="0"/>
        <w:jc w:val="left"/>
        <w:rPr/>
      </w:pPr>
      <w:r>
        <w:rPr/>
        <w:t>FtAUlTD226faChkSAkyOUkiw4JG4GdOOLnZfRGr2M2rrlAqTBSQDKMoIBmSSvioZeEbzad9jh4A/D9</w:t>
      </w:r>
    </w:p>
    <w:p>
      <w:pPr>
        <w:pStyle w:val="PreformattedText"/>
        <w:bidi w:val="0"/>
        <w:spacing w:before="0" w:after="0"/>
        <w:jc w:val="left"/>
        <w:rPr/>
      </w:pPr>
      <w:r>
        <w:rPr/>
        <w:t>z5vXxbcwuePK+kc0bWoviBrPKvl/b93IqLNs0kW/alv1XmDUI9GEhsuT11m548USHXHHYfwEiOwppx</w:t>
      </w:r>
    </w:p>
    <w:p>
      <w:pPr>
        <w:pStyle w:val="PreformattedText"/>
        <w:bidi w:val="0"/>
        <w:spacing w:before="0" w:after="0"/>
        <w:jc w:val="left"/>
        <w:rPr/>
      </w:pPr>
      <w:r>
        <w:rPr/>
        <w:t>x0mk6V7Ur1r2Ns9qrW031CHVhtwoKi4YbJULmG0ExI1BiTOLvoR0c2Y2z0p2saJp55Ve9Ss9cwl0JS</w:t>
      </w:r>
    </w:p>
    <w:p>
      <w:pPr>
        <w:pStyle w:val="PreformattedText"/>
        <w:bidi w:val="0"/>
        <w:spacing w:before="0" w:after="0"/>
        <w:jc w:val="left"/>
        <w:rPr/>
      </w:pPr>
      <w:r>
        <w:rPr/>
        <w:t>xCni2h1KkDM87lVCLhJSCUiMKPK7wPWv4XftIfFD4FrepsaJym5+Wvbnia8Mq5xcqD8W2aQi67cqlk</w:t>
      </w:r>
    </w:p>
    <w:p>
      <w:pPr>
        <w:pStyle w:val="PreformattedText"/>
        <w:bidi w:val="0"/>
        <w:spacing w:before="0" w:after="0"/>
        <w:jc w:val="left"/>
        <w:rPr/>
      </w:pPr>
      <w:r>
        <w:rPr/>
        <w:t>M1OQlx2XOotQqMylPMpWtYRFp85QbQolTG162t2rsTZlagLq63Y77lM+o3U604jrGHVAR2jAQ6sgBb</w:t>
      </w:r>
    </w:p>
    <w:p>
      <w:pPr>
        <w:pStyle w:val="PreformattedText"/>
        <w:bidi w:val="0"/>
        <w:spacing w:before="0" w:after="0"/>
        <w:jc w:val="left"/>
        <w:rPr/>
      </w:pPr>
      <w:r>
        <w:rPr/>
        <w:t>0yApcmx6L7NoNhdJdu7Lqm0UezOkVOztCmQhAS206wpTFWwmVHI2lSy60jMSinKbQjEsZfgCtS3ZUp</w:t>
      </w:r>
    </w:p>
    <w:p>
      <w:pPr>
        <w:pStyle w:val="PreformattedText"/>
        <w:bidi w:val="0"/>
        <w:spacing w:before="0" w:after="0"/>
        <w:jc w:val="left"/>
        <w:rPr/>
      </w:pPr>
      <w:r>
        <w:rPr/>
        <w:t>25rTkCPJVh2fSInxLTTzqXC+l4RnUOtMhDRS43IZCDqSAtwkjgVVtraKEiCQEmd9uRBuCOB0xpA6M7</w:t>
      </w:r>
    </w:p>
    <w:p>
      <w:pPr>
        <w:pStyle w:val="PreformattedText"/>
        <w:bidi w:val="0"/>
        <w:spacing w:before="0" w:after="0"/>
        <w:jc w:val="left"/>
        <w:rPr/>
      </w:pPr>
      <w:r>
        <w:rPr/>
        <w:t>FqQoJUlZP3VnKSLQQRKVhUiMp3GUgXwtOeCflJAo6ZFoW9GUhMEJQ3OgobWW0lbzjr7kuKjpvuLcUn</w:t>
      </w:r>
    </w:p>
    <w:p>
      <w:pPr>
        <w:pStyle w:val="PreformattedText"/>
        <w:bidi w:val="0"/>
        <w:spacing w:before="0" w:after="0"/>
        <w:jc w:val="left"/>
        <w:rPr/>
      </w:pPr>
      <w:r>
        <w:rPr/>
        <w:t>BbW6ltpDYJQhCUqTtraKwAp0AH/pMcwLk9/fiM30P2c24pApAFyJ7QUJvcfdgf1Rv1gYhTze8DvLyX</w:t>
      </w:r>
    </w:p>
    <w:p>
      <w:pPr>
        <w:pStyle w:val="PreformattedText"/>
        <w:bidi w:val="0"/>
        <w:spacing w:before="0" w:after="0"/>
        <w:jc w:val="left"/>
        <w:rPr/>
      </w:pPr>
      <w:r>
        <w:rPr/>
        <w:t>eXghs+FblvUuVzK+0R5ONXbEo8cR1VGy7AsTm3zXvNMhltHTka6faEVpx5bKkoDgLhbRkLstn7WrEU</w:t>
      </w:r>
    </w:p>
    <w:p>
      <w:pPr>
        <w:pStyle w:val="PreformattedText"/>
        <w:bidi w:val="0"/>
        <w:spacing w:before="0" w:after="0"/>
        <w:jc w:val="left"/>
        <w:rPr/>
      </w:pPr>
      <w:r>
        <w:rPr/>
        <w:t>3SFwuF1KdnOoTJFluvNNtwYzCCpRGgB1sb0nSjokwip6FsNUwbL+2GnZ+6pNNS1NQ8MpITmytozSJW</w:t>
      </w:r>
    </w:p>
    <w:p>
      <w:pPr>
        <w:pStyle w:val="PreformattedText"/>
        <w:bidi w:val="0"/>
        <w:spacing w:before="0" w:after="0"/>
        <w:jc w:val="left"/>
        <w:rPr/>
      </w:pPr>
      <w:r>
        <w:rPr/>
        <w:t>ISnMZi5CdZVFsVoxKXGeZhKQwFIUAFOYayryoBafKVIwcad0qJBHlICh5wrEKII3Hdy4fnfGiUpK0K</w:t>
      </w:r>
    </w:p>
    <w:p>
      <w:pPr>
        <w:pStyle w:val="PreformattedText"/>
        <w:bidi w:val="0"/>
        <w:spacing w:before="0" w:after="0"/>
        <w:jc w:val="left"/>
        <w:rPr/>
      </w:pPr>
      <w:r>
        <w:rPr/>
        <w:t>KwnrbmeJO8zeTrN5nxw5MKZWa/yqp1g0ifVaJKumRPiMXDH0PO2y2uAuWmv0x94PMxWm4Lza16GloZ</w:t>
      </w:r>
    </w:p>
    <w:p>
      <w:pPr>
        <w:pStyle w:val="PreformattedText"/>
        <w:bidi w:val="0"/>
        <w:spacing w:before="0" w:after="0"/>
        <w:jc w:val="left"/>
        <w:rPr/>
      </w:pPr>
      <w:r>
        <w:rPr/>
        <w:t>Jbc0K1OhWlV20F0PRalKsyl1KwmZPZOQrkK+6ki1yACRe5xiuz6dtz9oW0H1KQlGzElWTKJcl0IyKA</w:t>
      </w:r>
    </w:p>
    <w:p>
      <w:pPr>
        <w:pStyle w:val="PreformattedText"/>
        <w:bidi w:val="0"/>
        <w:spacing w:before="0" w:after="0"/>
        <w:jc w:val="left"/>
        <w:rPr/>
      </w:pPr>
      <w:r>
        <w:rPr/>
        <w:t>HaUSCEhR7V065cOP8AZc1PmlZd1c0OTnNO57jvuVMpdPr9NvG7Kuut1+qOUZMhDLc2pSDreSiI7cCE</w:t>
      </w:r>
    </w:p>
    <w:p>
      <w:pPr>
        <w:pStyle w:val="PreformattedText"/>
        <w:bidi w:val="0"/>
        <w:spacing w:before="0" w:after="0"/>
        <w:jc w:val="left"/>
        <w:rPr/>
      </w:pPr>
      <w:r>
        <w:rPr/>
        <w:t>JUNKUww01obYQ2Jv7La0s7V2vsoKzU+0GG6psf0utHKuIhIKmVQdZDQucoCbb/8AEbsjZtX0f6IdLq</w:t>
      </w:r>
    </w:p>
    <w:p>
      <w:pPr>
        <w:pStyle w:val="PreformattedText"/>
        <w:bidi w:val="0"/>
        <w:spacing w:before="0" w:after="0"/>
        <w:jc w:val="left"/>
        <w:rPr/>
      </w:pPr>
      <w:r>
        <w:rPr/>
        <w:t>BpumqaR92gqENt5ElD0LbXAtmKw1m4F0qIlROLi3Ib66nFYjAFUx5iM3nISFvLQ0hSj6AKUM/Ica27</w:t>
      </w:r>
    </w:p>
    <w:p>
      <w:pPr>
        <w:pStyle w:val="PreformattedText"/>
        <w:bidi w:val="0"/>
        <w:spacing w:before="0" w:after="0"/>
        <w:jc w:val="left"/>
        <w:rPr/>
      </w:pPr>
      <w:r>
        <w:rPr/>
        <w:t>BzRj5NJypKsuaLxx/U4eU8oLLlxEM1qnvVh7ALr786cwFO4wotNxZKA0gknSN8DGTnfhAbbBkoCjzE</w:t>
      </w:r>
    </w:p>
    <w:p>
      <w:pPr>
        <w:pStyle w:val="PreformattedText"/>
        <w:bidi w:val="0"/>
        <w:spacing w:before="0" w:after="0"/>
        <w:jc w:val="left"/>
        <w:rPr/>
      </w:pPr>
      <w:r>
        <w:rPr/>
        <w:t>/LEV6l9pb6uoeWUmJCFqbFtwyEGO8k4Gavyst+06M9ULdTJYEBgKlx5MlUpMmOnCFuBbqctvJQoE48</w:t>
      </w:r>
    </w:p>
    <w:p>
      <w:pPr>
        <w:pStyle w:val="PreformattedText"/>
        <w:bidi w:val="0"/>
        <w:spacing w:before="0" w:after="0"/>
        <w:jc w:val="left"/>
        <w:rPr/>
      </w:pPr>
      <w:r>
        <w:rPr/>
        <w:t>qgnGkHcvoKQA2EADQanzJJ7578QHaH2RoOIeW8ERmzlJJGkgpSnjcRHCDqyk52PIbejpaLrrpIbQhB</w:t>
      </w:r>
    </w:p>
    <w:p>
      <w:pPr>
        <w:pStyle w:val="PreformattedText"/>
        <w:bidi w:val="0"/>
        <w:spacing w:before="0" w:after="0"/>
        <w:jc w:val="left"/>
        <w:rPr/>
      </w:pPr>
      <w:r>
        <w:rPr/>
        <w:t>cWo6fyJQgEqVvnAB4iVCTmiOXy4YcadZCEqWoAp3nTlfTEOubnL640Q6jPFuVmNB6bjzsp6kz2oraQ</w:t>
      </w:r>
    </w:p>
    <w:p>
      <w:pPr>
        <w:pStyle w:val="PreformattedText"/>
        <w:bidi w:val="0"/>
        <w:spacing w:before="0" w:after="0"/>
        <w:jc w:val="left"/>
        <w:rPr/>
      </w:pPr>
      <w:r>
        <w:rPr/>
        <w:t>sHqLfXGCEJ37kgDPD2y2SmupVrSQhLiZMRbnyxF2ptigbon2lViGl5bZpSkkmAM6gESTpeb4jg3BWm</w:t>
      </w:r>
    </w:p>
    <w:p>
      <w:pPr>
        <w:pStyle w:val="PreformattedText"/>
        <w:bidi w:val="0"/>
        <w:spacing w:before="0" w:after="0"/>
        <w:jc w:val="left"/>
        <w:rPr/>
      </w:pPr>
      <w:r>
        <w:rPr/>
        <w:t>KWlDBS2Pnvp98bDjZQx9kVRYA4AVvfaJTMQRYX3/XERedURRoj+2B0Hk75zupQGDj2B/19mujLY7do</w:t>
      </w:r>
    </w:p>
    <w:p>
      <w:pPr>
        <w:pStyle w:val="PreformattedText"/>
        <w:bidi w:val="0"/>
        <w:spacing w:before="0" w:after="0"/>
        <w:jc w:val="left"/>
        <w:rPr/>
      </w:pPr>
      <w:r>
        <w:rPr/>
        <w:t>vbww3t9whKZ4fWPX64ob5tRFovSpp0qJ0tHJynbQDk59Mf58Zj09RHSOqB/ob+acHHQ9ebYrUnVa/j</w:t>
      </w:r>
    </w:p>
    <w:p>
      <w:pPr>
        <w:pStyle w:val="PreformattedText"/>
        <w:bidi w:val="0"/>
        <w:spacing w:before="0" w:after="0"/>
        <w:jc w:val="left"/>
        <w:rPr/>
      </w:pPr>
      <w:r>
        <w:rPr/>
        <w:t>OGrcjKIAIxj0zk53xge51eny9OAdTI3b8FOmlz6+WNZuLl06kgYSc4IHY+nz9f04823lMnd+eG3D69</w:t>
      </w:r>
    </w:p>
    <w:p>
      <w:pPr>
        <w:pStyle w:val="PreformattedText"/>
        <w:bidi w:val="0"/>
        <w:spacing w:before="0" w:after="0"/>
        <w:jc w:val="left"/>
        <w:rPr/>
      </w:pPr>
      <w:r>
        <w:rPr/>
        <w:t>fljfELUkDSCB6q7ZJO2+Nxvv8uLJpMJB3keeIbjmkGZxJllrU62MHHURgkb6dY/bv+3pw6zEptqR9O</w:t>
      </w:r>
    </w:p>
    <w:p>
      <w:pPr>
        <w:pStyle w:val="PreformattedText"/>
        <w:bidi w:val="0"/>
        <w:spacing w:before="0" w:after="0"/>
        <w:jc w:val="left"/>
        <w:rPr/>
      </w:pPr>
      <w:r>
        <w:rPr/>
        <w:t>M4vX99ogW+GJh02ng0tk6e7CDkYGfKMZ3/AJ+WePsmjpZ2bSmLFpH9ox82VFQBXPgn3XFa98YZGfBI</w:t>
      </w:r>
    </w:p>
    <w:p>
      <w:pPr>
        <w:pStyle w:val="PreformattedText"/>
        <w:bidi w:val="0"/>
        <w:spacing w:before="0" w:after="0"/>
        <w:jc w:val="left"/>
        <w:rPr/>
      </w:pPr>
      <w:r>
        <w:rPr/>
        <w:t>uycjTn+3KwNv/TSNz6dx75x+3zXtEFvpnXDemqVjbaEhXR2lM+8wDx9fhhzoFsPTC0lptayrQCkJJI</w:t>
      </w:r>
    </w:p>
    <w:p>
      <w:pPr>
        <w:pStyle w:val="PreformattedText"/>
        <w:bidi w:val="0"/>
        <w:spacing w:before="0" w:after="0"/>
        <w:jc w:val="left"/>
        <w:rPr/>
      </w:pPr>
      <w:r>
        <w:rPr/>
        <w:t>Jxkjbf+fTgvrDLDhmBlPlihpwesQN82PiPXq12/hctCuUzlhTGm7er8xR6qlGBQqrOS2FKyOq5DhrC</w:t>
      </w:r>
    </w:p>
    <w:p>
      <w:pPr>
        <w:pStyle w:val="PreformattedText"/>
        <w:bidi w:val="0"/>
        <w:spacing w:before="0" w:after="0"/>
        <w:jc w:val="left"/>
        <w:rPr/>
      </w:pPr>
      <w:r>
        <w:rPr/>
        <w:t>MjcZI234xRdE8VLJYXlWokHKqCOItfkfhg82b0l2C37Qz++KYvMLyLSHkLKF6FKwkqKFDeFQU6GMQl</w:t>
      </w:r>
    </w:p>
    <w:p>
      <w:pPr>
        <w:pStyle w:val="PreformattedText"/>
        <w:bidi w:val="0"/>
        <w:spacing w:before="0" w:after="0"/>
        <w:jc w:val="left"/>
        <w:rPr/>
      </w:pPr>
      <w:r>
        <w:rPr/>
        <w:t>8c9sSl3RZsp2LIaLMmeh1mRHcjvR3VFClMyI7yErYdAGdKwk4Pbfh9hoyQUwUxYiCN+h9Xw7U11LXO</w:t>
      </w:r>
    </w:p>
    <w:p>
      <w:pPr>
        <w:pStyle w:val="PreformattedText"/>
        <w:bidi w:val="0"/>
        <w:spacing w:before="0" w:after="0"/>
        <w:jc w:val="left"/>
        <w:rPr/>
      </w:pPr>
      <w:r>
        <w:rPr/>
        <w:t>ddR1TdU1dOZtaVpkEyJSTBG9JuN4uMFXICIpqPCTpIwlOcjfI0jGR7caK8udmsg2hH0wI05iucg6qP</w:t>
      </w:r>
    </w:p>
    <w:p>
      <w:pPr>
        <w:pStyle w:val="PreformattedText"/>
        <w:bidi w:val="0"/>
        <w:spacing w:before="0" w:after="0"/>
        <w:jc w:val="left"/>
        <w:rPr/>
      </w:pPr>
      <w:r>
        <w:rPr/>
        <w:t>nOJstN+dvvny7H2xjB+fGY03/F6eRq6PM4NXk/wLh35D8h44Vmm9xtj0J9f4DbbP8Ay41B1MNL4lJt</w:t>
      </w:r>
    </w:p>
    <w:p>
      <w:pPr>
        <w:pStyle w:val="PreformattedText"/>
        <w:bidi w:val="0"/>
        <w:spacing w:before="0" w:after="0"/>
        <w:jc w:val="left"/>
        <w:rPr/>
      </w:pPr>
      <w:r>
        <w:rPr/>
        <w:t>4HAag/ag8/rjcZb7/XA9AM77Y/nb5cY45/NXbRX1wfpIyp5Aa9wwNXe0fhmu4OtIO3po2II7f/PBh0</w:t>
      </w:r>
    </w:p>
    <w:p>
      <w:pPr>
        <w:pStyle w:val="PreformattedText"/>
        <w:bidi w:val="0"/>
        <w:spacing w:before="0" w:after="0"/>
        <w:jc w:val="left"/>
        <w:rPr/>
      </w:pPr>
      <w:r>
        <w:rPr/>
        <w:t>Ys89/tHngf2/PVN8j9MR98R7kyF4U+eEyC6+zIiWxS5QQwUpVMjxbvth+fTXSryiLJp6JTDxWFN9KQ</w:t>
      </w:r>
    </w:p>
    <w:p>
      <w:pPr>
        <w:pStyle w:val="PreformattedText"/>
        <w:bidi w:val="0"/>
        <w:spacing w:before="0" w:after="0"/>
        <w:jc w:val="left"/>
        <w:rPr/>
      </w:pPr>
      <w:r>
        <w:rPr/>
        <w:t>vqpU3qQqq/aMpSdiVy0KKFIDKpBIMJqGiqCIjszcfO+Dn9hzbb/7QuizDzSX2qh+pbKVCU9ugqkpUU</w:t>
      </w:r>
    </w:p>
    <w:p>
      <w:pPr>
        <w:pStyle w:val="PreformattedText"/>
        <w:bidi w:val="0"/>
        <w:spacing w:before="0" w:after="0"/>
        <w:jc w:val="left"/>
        <w:rPr/>
      </w:pPr>
      <w:r>
        <w:rPr/>
        <w:t>n3ilZSQixVEAgwRTD4NkcveVlQv7wd8xKxbNu3Jyhv6t1DklFuy4KZRZd/+HbmbJe5icsKvaRrEmOm</w:t>
      </w:r>
    </w:p>
    <w:p>
      <w:pPr>
        <w:pStyle w:val="PreformattedText"/>
        <w:bidi w:val="0"/>
        <w:spacing w:before="0" w:after="0"/>
        <w:jc w:val="left"/>
        <w:rPr/>
      </w:pPr>
      <w:r>
        <w:rPr/>
        <w:t>vs0du5arQpYjFTjD9BDbjTTiHGm816V0lRXgbepELepn0hD+QBfU1LacjiFhEkZgEqSsgBYhSfeBVs</w:t>
      </w:r>
    </w:p>
    <w:p>
      <w:pPr>
        <w:pStyle w:val="PreformattedText"/>
        <w:bidi w:val="0"/>
        <w:spacing w:before="0" w:after="0"/>
        <w:jc w:val="left"/>
        <w:rPr/>
      </w:pPr>
      <w:r>
        <w:rPr/>
        <w:t>f7ORR0tTWdFKt1DW0NnOqNOlxWVdTRurUtlxoOEBeUlSVpQV9WYSZIMWvL8OkIxI1QptGebPSdkPPi</w:t>
      </w:r>
    </w:p>
    <w:p>
      <w:pPr>
        <w:pStyle w:val="PreformattedText"/>
        <w:bidi w:val="0"/>
        <w:spacing w:before="0" w:after="0"/>
        <w:jc w:val="left"/>
        <w:rPr/>
      </w:pPr>
      <w:r>
        <w:rPr/>
        <w:t>jzX46VLbL6StQGnK0aj5SNY9Md85QzVLXK76mN/dBknedcbW3s1QSqKZSSCIEESJgkaCBIknTvxWJ4</w:t>
      </w:r>
    </w:p>
    <w:p>
      <w:pPr>
        <w:pStyle w:val="PreformattedText"/>
        <w:bidi w:val="0"/>
        <w:spacing w:before="0" w:after="0"/>
        <w:jc w:val="left"/>
        <w:rPr/>
      </w:pPr>
      <w:r>
        <w:rPr/>
        <w:t>rr88Pnh4RUro5ucy7BgVKgoqVRhWI1cNqP3ddk6lNOVCHadGtClz3qlPmT5YhxE5i4b+M1uuIaSpXB</w:t>
      </w:r>
    </w:p>
    <w:p>
      <w:pPr>
        <w:pStyle w:val="PreformattedText"/>
        <w:bidi w:val="0"/>
        <w:spacing w:before="0" w:after="0"/>
        <w:jc w:val="left"/>
        <w:rPr/>
      </w:pPr>
      <w:r>
        <w:rPr/>
        <w:t>jsPZW0qtSUs0rjTKsoW6pKkoQk6rKyAkEAzAJVug4Euk+1dg7EpVVdfXsKqG0FbNKlaS+8sDstpZBL</w:t>
      </w:r>
    </w:p>
    <w:p>
      <w:pPr>
        <w:pStyle w:val="PreformattedText"/>
        <w:bidi w:val="0"/>
        <w:spacing w:before="0" w:after="0"/>
        <w:jc w:val="left"/>
        <w:rPr/>
      </w:pPr>
      <w:r>
        <w:rPr/>
        <w:t>hUtXZlQSgTKiMS6+xdsuu2h4VOXky81Pxb05n/ANbOa95R5aBHkMXXzfu2vcwKmhcSQtYjyGIddp0N</w:t>
      </w:r>
    </w:p>
    <w:p>
      <w:pPr>
        <w:pStyle w:val="PreformattedText"/>
        <w:bidi w:val="0"/>
        <w:spacing w:before="0" w:after="0"/>
        <w:jc w:val="left"/>
        <w:rPr/>
      </w:pPr>
      <w:r>
        <w:rPr/>
        <w:t>RcJfP3elDuFJ0pc6QKZrNsVSm+yzZpsiISlCEtpKcwge6YSBH+m+I3RKiq9ndDtkorUE1q+sqn5EEu</w:t>
      </w:r>
    </w:p>
    <w:p>
      <w:pPr>
        <w:pStyle w:val="PreformattedText"/>
        <w:bidi w:val="0"/>
        <w:spacing w:before="0" w:after="0"/>
        <w:jc w:val="left"/>
        <w:rPr/>
      </w:pPr>
      <w:r>
        <w:rPr/>
        <w:t>1Lqn1BWUlVgtAMEwBcyIw8X2mHh35kXgnkv4k+Q1Lal+K/wZ37I5t8nac841Dj8yLZmMR6XzW5FVio</w:t>
      </w:r>
    </w:p>
    <w:p>
      <w:pPr>
        <w:pStyle w:val="PreformattedText"/>
        <w:bidi w:val="0"/>
        <w:spacing w:before="0" w:after="0"/>
        <w:jc w:val="left"/>
        <w:rPr/>
      </w:pPr>
      <w:r>
        <w:rPr/>
        <w:t>yS2IkC4LViuSIL6SrE+nmKW3fjipt3ZlYKB95mpSpVFXJDT7aR20pzAB5AsCto9tM9lQkTISRG21sl</w:t>
      </w:r>
    </w:p>
    <w:p>
      <w:pPr>
        <w:pStyle w:val="PreformattedText"/>
        <w:bidi w:val="0"/>
        <w:spacing w:before="0" w:after="0"/>
        <w:jc w:val="left"/>
        <w:rPr/>
      </w:pPr>
      <w:r>
        <w:rPr/>
        <w:t>W3KOhq9l1CUbU2KtVRSZ46txSkw7TuqgqQzUIJaWRGQ5Fns55jVa/22Hh4udmNG5n+H3xfcs7lZgPw</w:t>
      </w:r>
    </w:p>
    <w:p>
      <w:pPr>
        <w:pStyle w:val="PreformattedText"/>
        <w:bidi w:val="0"/>
        <w:spacing w:before="0" w:after="0"/>
        <w:jc w:val="left"/>
        <w:rPr/>
      </w:pPr>
      <w:r>
        <w:rPr/>
        <w:t>q9alM8PF28yHIVXEhKxGVcFpYi1B9sKksrUlttWyAoBQc1KrNgsKcDiNvbPcZUmy1PFlapJILjbgOV</w:t>
      </w:r>
    </w:p>
    <w:p>
      <w:pPr>
        <w:pStyle w:val="PreformattedText"/>
        <w:bidi w:val="0"/>
        <w:spacing w:before="0" w:after="0"/>
        <w:jc w:val="left"/>
        <w:rPr/>
      </w:pPr>
      <w:r>
        <w:rPr/>
        <w:t>SRZQTIJHZJBJwqk6RussOdf0U23S1wcH2f7vcqmEgIhSWaimLiHW1HKpCjBEHMLiN177SuLdKqjS+Q</w:t>
      </w:r>
    </w:p>
    <w:p>
      <w:pPr>
        <w:pStyle w:val="PreformattedText"/>
        <w:bidi w:val="0"/>
        <w:spacing w:before="0" w:after="0"/>
        <w:jc w:val="left"/>
        <w:rPr/>
      </w:pPr>
      <w:r>
        <w:rPr/>
        <w:t>n2fH2gfOyovu6KPJqvJZfJW1ZtRkqU1Cg1Ov3++sU2MA4FKkKQU4w022VEYisbG2IyoKq+llDBIlFM</w:t>
      </w:r>
    </w:p>
    <w:p>
      <w:pPr>
        <w:pStyle w:val="PreformattedText"/>
        <w:bidi w:val="0"/>
        <w:spacing w:before="0" w:after="0"/>
        <w:jc w:val="left"/>
        <w:rPr/>
      </w:pPr>
      <w:r>
        <w:rPr/>
        <w:t>H6165gAJaQlsHeQpwQNJxZL6SbcqG0q2Z0A2q6Uou5Vt02y2EkQSesrX0ryGIzho5ZzKEA4KvD5yJ8</w:t>
      </w:r>
    </w:p>
    <w:p>
      <w:pPr>
        <w:pStyle w:val="PreformattedText"/>
        <w:bidi w:val="0"/>
        <w:spacing w:before="0" w:after="0"/>
        <w:jc w:val="left"/>
        <w:rPr/>
      </w:pPr>
      <w:r>
        <w:rPr/>
        <w:t>TnNDm3Y3iu8atp2XyRics4XM6L4avCVZtXeu6q2HXOcFu02x7z5u87uYYUiJcd8uWZHqtLolLpzSol</w:t>
      </w:r>
    </w:p>
    <w:p>
      <w:pPr>
        <w:pStyle w:val="PreformattedText"/>
        <w:bidi w:val="0"/>
        <w:spacing w:before="0" w:after="0"/>
        <w:jc w:val="left"/>
        <w:rPr/>
      </w:pPr>
      <w:r>
        <w:rPr/>
        <w:t>Li1yRMW7GfLrE5O0ndn0dC9s/ZjbzrdYpJdfqEJQ48lCiUJQ0LtNhRDkLOcqTN0gKLVGjb+2Ns0u1t</w:t>
      </w:r>
    </w:p>
    <w:p>
      <w:pPr>
        <w:pStyle w:val="PreformattedText"/>
        <w:bidi w:val="0"/>
        <w:spacing w:before="0" w:after="0"/>
        <w:jc w:val="left"/>
        <w:rPr/>
      </w:pPr>
      <w:r>
        <w:rPr/>
        <w:t>sqpKU7EaWmlpqF9VU22t5GV516rCkt1FSG8zJLKOoS04UJlalZZiVyOaxVaTTZLRciyp0dpuOt9iMq</w:t>
      </w:r>
    </w:p>
    <w:p>
      <w:pPr>
        <w:pStyle w:val="PreformattedText"/>
        <w:bidi w:val="0"/>
        <w:spacing w:before="0" w:after="0"/>
        <w:jc w:val="left"/>
        <w:rPr/>
      </w:pPr>
      <w:r>
        <w:rPr/>
        <w:t>QVEgR2JTqC22ghDaEqWTpWsk7AgCzFEp+sYZAJL5EJEBSjoMljc6TczGu+82nVppKCsrGyAumScygk</w:t>
      </w:r>
    </w:p>
    <w:p>
      <w:pPr>
        <w:pStyle w:val="PreformattedText"/>
        <w:bidi w:val="0"/>
        <w:spacing w:before="0" w:after="0"/>
        <w:jc w:val="left"/>
        <w:rPr/>
      </w:pPr>
      <w:r>
        <w:rPr/>
        <w:t>rCYHvKSCCSJJITEgAC5w13MR6uROV9YuCs3E/wAr6/yprlr3xbd22+NEX7xtqqVJ37rq7kxRRCt2pW</w:t>
      </w:r>
    </w:p>
    <w:p>
      <w:pPr>
        <w:pStyle w:val="PreformattedText"/>
        <w:bidi w:val="0"/>
        <w:spacing w:before="0" w:after="0"/>
        <w:jc w:val="left"/>
        <w:rPr/>
      </w:pPr>
      <w:r>
        <w:rPr/>
        <w:t>vMkQpbaQS0FhCtccvNuFu3GXajZVGw2zdhBCgZnP1ZWCgXyuAp7M5pu2SErVjNOh9TSUnSqrffKamm</w:t>
      </w:r>
    </w:p>
    <w:p>
      <w:pPr>
        <w:pStyle w:val="PreformattedText"/>
        <w:bidi w:val="0"/>
        <w:spacing w:before="0" w:after="0"/>
        <w:jc w:val="left"/>
        <w:rPr/>
      </w:pPr>
      <w:r>
        <w:rPr/>
        <w:t>r3FtuJcIKFMOqQ2pKjlGYJzBcmAFgOpCVoSRPzw0x0/9t9BqLsSnmPV7OuGt0Cq055h1p+FOhXDImw</w:t>
      </w:r>
    </w:p>
    <w:p>
      <w:pPr>
        <w:pStyle w:val="PreformattedText"/>
        <w:bidi w:val="0"/>
        <w:spacing w:before="0" w:after="0"/>
        <w:jc w:val="left"/>
        <w:rPr/>
      </w:pPr>
      <w:r>
        <w:rPr/>
        <w:t>G0sFXw7Ed+rkpbykIEvyJCVb8/ZqlSelTDa0gFujqshGUdhSVKIISVQQSOyTKJI0thz9riwP2d1lOH</w:t>
      </w:r>
    </w:p>
    <w:p>
      <w:pPr>
        <w:pStyle w:val="PreformattedText"/>
        <w:bidi w:val="0"/>
        <w:spacing w:before="0" w:after="0"/>
        <w:jc w:val="left"/>
        <w:rPr/>
      </w:pPr>
      <w:r>
        <w:rPr/>
        <w:t>19ZTbRom3UKzDtJU0hDkn3ytLV1ic+QFSiQMWi0ohdco4P8AhqMIg/PrNnf9AONuOp7/AK4+VFe6cS</w:t>
      </w:r>
    </w:p>
    <w:p>
      <w:pPr>
        <w:pStyle w:val="PreformattedText"/>
        <w:bidi w:val="0"/>
        <w:spacing w:before="0" w:after="0"/>
        <w:jc w:val="left"/>
        <w:rPr/>
      </w:pPr>
      <w:r>
        <w:rPr/>
        <w:t>VO+xH8579vlx7CsBvMGR8NZdyPE40UqQM5IwXFIbGD6nKh9eFJ95PeMQ68xSPXiQB8VAYbDkTS4jtL</w:t>
      </w:r>
    </w:p>
    <w:p>
      <w:pPr>
        <w:pStyle w:val="PreformattedText"/>
        <w:bidi w:val="0"/>
        <w:spacing w:before="0" w:after="0"/>
        <w:jc w:val="left"/>
        <w:rPr/>
      </w:pPr>
      <w:r>
        <w:rPr/>
        <w:t>q1wONpdqLlUcp7TyhqVHiMxozykM5/uytx4lRGCQhIzgb9dADhj1NziFsttKusdWMykEBM/dsCSBuJ</w:t>
      </w:r>
    </w:p>
    <w:p>
      <w:pPr>
        <w:pStyle w:val="PreformattedText"/>
        <w:bidi w:val="0"/>
        <w:spacing w:before="0" w:after="0"/>
        <w:jc w:val="left"/>
        <w:rPr/>
      </w:pPr>
      <w:r>
        <w:rPr/>
        <w:t>mJ4COOH7dQh1C2nEpcbcSpDjbgC0OIcCkqbW2vIWgpOCDkEK324SCQQQYIxbrQhxC23EhaHAUqCgCC</w:t>
      </w:r>
    </w:p>
    <w:p>
      <w:pPr>
        <w:pStyle w:val="PreformattedText"/>
        <w:bidi w:val="0"/>
        <w:spacing w:before="0" w:after="0"/>
        <w:jc w:val="left"/>
        <w:rPr/>
      </w:pPr>
      <w:r>
        <w:rPr/>
        <w:t>CIIINiCLEGxFjioXxD2NS7b5q3XDpEVuLTJaoNWYistNsx4blTp7EqTFjNNJSlqOJSnlNpAASlzQNk</w:t>
      </w:r>
    </w:p>
    <w:p>
      <w:pPr>
        <w:pStyle w:val="PreformattedText"/>
        <w:bidi w:val="0"/>
        <w:spacing w:before="0" w:after="0"/>
        <w:jc w:val="left"/>
        <w:rPr/>
      </w:pPr>
      <w:r>
        <w:rPr/>
        <w:t>gDVOjtWuq2QjrTmdazJJOqgCYJ5xAJ3xOpxj9bRN0G1doUTCQimp3gWkiwQhxtt7q0jQIQpxSG0iAl</w:t>
      </w:r>
    </w:p>
    <w:p>
      <w:pPr>
        <w:pStyle w:val="PreformattedText"/>
        <w:bidi w:val="0"/>
        <w:spacing w:before="0" w:after="0"/>
        <w:jc w:val="left"/>
        <w:rPr/>
      </w:pPr>
      <w:r>
        <w:rPr/>
        <w:t>sJSkAJxXPzctIyqO+EDOWXiNh7qJ2xgDf+PEzo0uFKkaK9c8M9IUqUhMX7PrX188Ul82OVUiVeFRdR</w:t>
      </w:r>
    </w:p>
    <w:p>
      <w:pPr>
        <w:pStyle w:val="PreformattedText"/>
        <w:bidi w:val="0"/>
        <w:spacing w:before="0" w:after="0"/>
        <w:jc w:val="left"/>
        <w:rPr/>
      </w:pPr>
      <w:r>
        <w:rPr/>
        <w:t>nzNx87bZDe/rttj57cZv0+Ug9I6okGyGh39nBj0OLo2K1AAlaz45sNcvk/JOfzE57DcH099hjP68Aq</w:t>
      </w:r>
    </w:p>
    <w:p>
      <w:pPr>
        <w:pStyle w:val="PreformattedText"/>
        <w:bidi w:val="0"/>
        <w:spacing w:before="0" w:after="0"/>
        <w:jc w:val="left"/>
        <w:rPr/>
      </w:pPr>
      <w:r>
        <w:rPr/>
        <w:t>lJG+JwXp62L2HKfXlj+Z5OvtrSFalYSSPKNyDsPlsB+v144laZEj44adQ4qwIA19a6+GCOPyneKACy</w:t>
      </w:r>
    </w:p>
    <w:p>
      <w:pPr>
        <w:pStyle w:val="PreformattedText"/>
        <w:bidi w:val="0"/>
        <w:spacing w:before="0" w:after="0"/>
        <w:jc w:val="left"/>
        <w:rPr/>
      </w:pPr>
      <w:r>
        <w:rPr/>
        <w:t>CRnGpCTkZO41J+n6Y4mIcBESBiKpChYgiMfrTRS+znGzjZKgQNtSR+u38OH2wAtKlWEiTyn8Nd2CKo</w:t>
      </w:r>
    </w:p>
    <w:p>
      <w:pPr>
        <w:pStyle w:val="PreformattedText"/>
        <w:bidi w:val="0"/>
        <w:spacing w:before="0" w:after="0"/>
        <w:jc w:val="left"/>
        <w:rPr/>
      </w:pPr>
      <w:r>
        <w:rPr/>
        <w:t>JKVCL5T4mDidFHghVIY2AJjoOdycEDue3cjf+HH3RQ0/+G0drdUj+0fPHyg/UTXVABuHFeZ8PrhkHq</w:t>
      </w:r>
    </w:p>
    <w:p>
      <w:pPr>
        <w:pStyle w:val="PreformattedText"/>
        <w:bidi w:val="0"/>
        <w:spacing w:before="0" w:after="0"/>
        <w:jc w:val="left"/>
        <w:rPr/>
      </w:pPr>
      <w:r>
        <w:rPr/>
        <w:t>f1L4nNYz/tLTgbIALKCcj3BJ/nt8r7YbjpztJI/wDjF/DH0DstZPRehX/8uPM+oxZH4O+UdHv7nFy7</w:t>
      </w:r>
    </w:p>
    <w:p>
      <w:pPr>
        <w:pStyle w:val="PreformattedText"/>
        <w:bidi w:val="0"/>
        <w:spacing w:before="0" w:after="0"/>
        <w:jc w:val="left"/>
        <w:rPr/>
      </w:pPr>
      <w:r>
        <w:rPr/>
        <w:t>oFwx0SqFPuajs1WKdSPjIJfDkiKHEKBbDjTakkg5wTtvni/2q77NQury5zlIEwRMGJBkEaWwIbVL66</w:t>
      </w:r>
    </w:p>
    <w:p>
      <w:pPr>
        <w:pStyle w:val="PreformattedText"/>
        <w:bidi w:val="0"/>
        <w:spacing w:before="0" w:after="0"/>
        <w:jc w:val="left"/>
        <w:rPr/>
      </w:pPr>
      <w:r>
        <w:rPr/>
        <w:t>dFOw+ukXXVNLSl1s5XW0VFS0y6ptUHK6GVudUsdpteRYMpGOsunU+DSYMWmUqHGp1OgsNxocGGyiNE</w:t>
      </w:r>
    </w:p>
    <w:p>
      <w:pPr>
        <w:pStyle w:val="PreformattedText"/>
        <w:bidi w:val="0"/>
        <w:spacing w:before="0" w:after="0"/>
        <w:jc w:val="left"/>
        <w:rPr/>
      </w:pPr>
      <w:r>
        <w:rPr/>
        <w:t>ix2khDTLDLQCW20pAAAHpxmTji3VqccUVrVqT604AWAsMaNQbPotl0bFBs+mRR0dKnK222MqUjuGpJ</w:t>
      </w:r>
    </w:p>
    <w:p>
      <w:pPr>
        <w:pStyle w:val="PreformattedText"/>
        <w:bidi w:val="0"/>
        <w:spacing w:before="0" w:after="0"/>
        <w:jc w:val="left"/>
        <w:rPr/>
      </w:pPr>
      <w:r>
        <w:rPr/>
        <w:t>kqUZUpRKlEkk4ry+0l5NWlfHI6ZfD9IgJuyyavS5cKrIjIbnS4FReTSZVOlSWwlUlkGTHebDmsIVEK</w:t>
      </w:r>
    </w:p>
    <w:p>
      <w:pPr>
        <w:pStyle w:val="PreformattedText"/>
        <w:bidi w:val="0"/>
        <w:spacing w:before="0" w:after="0"/>
        <w:jc w:val="left"/>
        <w:rPr/>
      </w:pPr>
      <w:r>
        <w:rPr/>
        <w:t>UBPUJEZxxSH6IapdeS2ocQsFI+Csp5CeJxV7QbFHtDZ9dTDq3ax007+UJAdbU04tBWIGZxlxpHVrJz</w:t>
      </w:r>
    </w:p>
    <w:p>
      <w:pPr>
        <w:pStyle w:val="PreformattedText"/>
        <w:bidi w:val="0"/>
        <w:spacing w:before="0" w:after="0"/>
        <w:jc w:val="left"/>
        <w:rPr/>
      </w:pPr>
      <w:r>
        <w:rPr/>
        <w:t>IbU8gSHCMU4coYXwrzCNOkJUBgADbb09PTg4fBTQZD91JHwxyng1alxOYg+vHEs2kedGMZwnbA9vU/</w:t>
      </w:r>
    </w:p>
    <w:p>
      <w:pPr>
        <w:pStyle w:val="PreformattedText"/>
        <w:bidi w:val="0"/>
        <w:spacing w:before="0" w:after="0"/>
        <w:jc w:val="left"/>
        <w:rPr/>
      </w:pPr>
      <w:r>
        <w:rPr/>
        <w:t>p/DtxmlOD+9qY/8A6o/uwYux7A4NIQcK7KMhO3qMYz29cb7f5bduNYdQOpMWMfOMBKD9oCBqcb8drf</w:t>
      </w:r>
    </w:p>
    <w:p>
      <w:pPr>
        <w:pStyle w:val="PreformattedText"/>
        <w:bidi w:val="0"/>
        <w:spacing w:before="0" w:after="0"/>
        <w:jc w:val="left"/>
        <w:rPr/>
      </w:pPr>
      <w:r>
        <w:rPr/>
        <w:t>vkAjcAbkf8+MWcTD6gbdo+eNBbMpF7QN2By8Gcxmu2eontncBOw+Y7/twX9HCOuegfdv8AHXFBt6eq</w:t>
      </w:r>
    </w:p>
    <w:p>
      <w:pPr>
        <w:pStyle w:val="PreformattedText"/>
        <w:bidi w:val="0"/>
        <w:spacing w:before="0" w:after="0"/>
        <w:jc w:val="left"/>
        <w:rPr/>
      </w:pPr>
      <w:r>
        <w:rPr/>
        <w:t>Rf72Gg5y2xOunw485aHS1huozbRLkVZCypswazRZz7rBbOUPNRI77qFDOlTAUUnGOK79oDKqjY20Gk</w:t>
      </w:r>
    </w:p>
    <w:p>
      <w:pPr>
        <w:pStyle w:val="PreformattedText"/>
        <w:bidi w:val="0"/>
        <w:spacing w:before="0" w:after="0"/>
        <w:jc w:val="left"/>
        <w:rPr/>
      </w:pPr>
      <w:r>
        <w:rPr/>
        <w:t>EpUWZFpPZcSs79YBIN41g6Ex/Y3XU2zenfRWsq0ZqZurWlYtfrKd5pIUDqlTi0IUneFRInFWHPjww8</w:t>
      </w:r>
    </w:p>
    <w:p>
      <w:pPr>
        <w:pStyle w:val="PreformattedText"/>
        <w:bidi w:val="0"/>
        <w:spacing w:before="0" w:after="0"/>
        <w:jc w:val="left"/>
        <w:rPr/>
      </w:pPr>
      <w:r>
        <w:rPr/>
        <w:t>lPEPSLftrm/YNpXcqkkJptw1KntG4rbbW2Isxqh3FFDcylRn3WC4tpDwZU4gOqYWsId4zBVZX7Mcdf</w:t>
      </w:r>
    </w:p>
    <w:p>
      <w:pPr>
        <w:pStyle w:val="PreformattedText"/>
        <w:bidi w:val="0"/>
        <w:spacing w:before="0" w:after="0"/>
        <w:jc w:val="left"/>
        <w:rPr/>
      </w:pPr>
      <w:r>
        <w:rPr/>
        <w:t>oaxynefyqXkV7xKR2lAgpUdRmUCY36Y+gNk7G2F0qCWtt7HZ2iywtxLQdCsyB1iiUIcbW26lJMEoSs</w:t>
      </w:r>
    </w:p>
    <w:p>
      <w:pPr>
        <w:pStyle w:val="PreformattedText"/>
        <w:bidi w:val="0"/>
        <w:spacing w:before="0" w:after="0"/>
        <w:jc w:val="left"/>
        <w:rPr/>
      </w:pPr>
      <w:r>
        <w:rPr/>
        <w:t>JKgCbzgDov2TPgIiUR9m44/PGpxWWkuy6Mz4kebVLt+SlpCP7KmlwLjQloBIzoBUQn8NIBGREc6VdI</w:t>
      </w:r>
    </w:p>
    <w:p>
      <w:pPr>
        <w:pStyle w:val="PreformattedText"/>
        <w:bidi w:val="0"/>
        <w:spacing w:before="0" w:after="0"/>
        <w:jc w:val="left"/>
        <w:rPr/>
      </w:pPr>
      <w:r>
        <w:rPr/>
        <w:t>i5J2w42sCAUtUwUkaQCWCbX/A4Nj+zLocGEN0/R8Lac/rrtrKAN4JR+8EoKbwARl3kkEgxNleFTwDc</w:t>
      </w:r>
    </w:p>
    <w:p>
      <w:pPr>
        <w:pStyle w:val="PreformattedText"/>
        <w:bidi w:val="0"/>
        <w:spacing w:before="0" w:after="0"/>
        <w:jc w:val="left"/>
        <w:rPr/>
      </w:pPr>
      <w:r>
        <w:rPr/>
        <w:t>t+Zs17l5yUs+1LasCnzZc+qy11m+7kqlwvGKURXq1WqjKmIaiwVuyCyygOuvOtodLoBb4lMbS2pUIK</w:t>
      </w:r>
    </w:p>
    <w:p>
      <w:pPr>
        <w:pStyle w:val="PreformattedText"/>
        <w:bidi w:val="0"/>
        <w:spacing w:before="0" w:after="0"/>
        <w:jc w:val="left"/>
        <w:rPr/>
      </w:pPr>
      <w:r>
        <w:rPr/>
        <w:t>qqudqQ5vW5qT96AEJ3R7ovJsZxAc6GdF9lrQmm2PSMVKL/AGbUns6JCnFOuXJKiQ4CUgA2iZ6eH3xk</w:t>
      </w:r>
    </w:p>
    <w:p>
      <w:pPr>
        <w:pStyle w:val="PreformattedText"/>
        <w:bidi w:val="0"/>
        <w:spacing w:before="0" w:after="0"/>
        <w:jc w:val="left"/>
        <w:rPr/>
      </w:pPr>
      <w:r>
        <w:rPr/>
        <w:t>WtT5CaNaU8uQKXHhohxXYdRolTh050uxoTs+2LipsOoUuCVQ1pafMQIOjS2o5Gqu2jRvj7dszNrQYO</w:t>
      </w:r>
    </w:p>
    <w:p>
      <w:pPr>
        <w:pStyle w:val="PreformattedText"/>
        <w:bidi w:val="0"/>
        <w:spacing w:before="0" w:after="0"/>
        <w:jc w:val="left"/>
        <w:rPr/>
      </w:pPr>
      <w:r>
        <w:rPr/>
        <w:t>smCb89TeMXezNp7PfJ2bWKShbUwmYMJgdm9xECBKdMSlv7x11ukV9t2mcrOZ3NmWqiw3H3bZjUKl25</w:t>
      </w:r>
    </w:p>
    <w:p>
      <w:pPr>
        <w:pStyle w:val="PreformattedText"/>
        <w:bidi w:val="0"/>
        <w:spacing w:before="0" w:after="0"/>
        <w:jc w:val="left"/>
        <w:rPr/>
      </w:pPr>
      <w:r>
        <w:rPr/>
        <w:t>b705M1TP3vdd7VeFHnTnIcJ91uBTWJslCdCZCmVvMpUw2msdWagvBbsXC8ylEwrwA0IBMwLAzIltPb</w:t>
      </w:r>
    </w:p>
    <w:p>
      <w:pPr>
        <w:pStyle w:val="PreformattedText"/>
        <w:bidi w:val="0"/>
        <w:spacing w:before="0" w:after="0"/>
        <w:jc w:val="left"/>
        <w:rPr/>
      </w:pPr>
      <w:r>
        <w:rPr/>
        <w:t>DpSigSypLfWdpSAlKCLFIBKhckkEjMNPdM4/KzQbh5+o/7eOVgkctL/rTMCPIkSI/3Wm7HoOWmnrlg</w:t>
      </w:r>
    </w:p>
    <w:p>
      <w:pPr>
        <w:pStyle w:val="PreformattedText"/>
        <w:bidi w:val="0"/>
        <w:spacing w:before="0" w:after="0"/>
        <w:jc w:val="left"/>
        <w:rPr/>
      </w:pPr>
      <w:r>
        <w:rPr/>
        <w:t>oWy3UZTrZix/jCPiNMVpZdcRpK2i25VhJU1KyYGW0EHdoII4iLzvxPd2js7YylUTbiaimCM7gnrADB</w:t>
      </w:r>
    </w:p>
    <w:p>
      <w:pPr>
        <w:pStyle w:val="PreformattedText"/>
        <w:bidi w:val="0"/>
        <w:spacing w:before="0" w:after="0"/>
        <w:jc w:val="left"/>
        <w:rPr/>
      </w:pPr>
      <w:r>
        <w:rPr/>
        <w:t>JAyFSpQDJKSdySDlgerH8UN/2DOj03nRb9Tt+dTXqhCqdWnpcn0RuTFUyJDr9WZ8kIqQ7HfYEhMd15</w:t>
      </w:r>
    </w:p>
    <w:p>
      <w:pPr>
        <w:pStyle w:val="PreformattedText"/>
        <w:bidi w:val="0"/>
        <w:spacing w:before="0" w:after="0"/>
        <w:jc w:val="left"/>
        <w:rPr/>
      </w:pPr>
      <w:r>
        <w:rPr/>
        <w:t>twqLQU2+G2BT1FMc4l1DchXFKrKIUnVMAg6QZsbGGfaNgbUQ40gppnXwgtEFAS6JKE9Wr7wJBQQSCm</w:t>
      </w:r>
    </w:p>
    <w:p>
      <w:pPr>
        <w:pStyle w:val="PreformattedText"/>
        <w:bidi w:val="0"/>
        <w:spacing w:before="0" w:after="0"/>
        <w:jc w:val="left"/>
        <w:rPr/>
      </w:pPr>
      <w:r>
        <w:rPr/>
        <w:t>wGomVi+atJvxmJUqTNYqTLaG3nX2lokx2W0ICUAxlISUtkrUnVsE7EKPcRat5b6wVTu0uABawMfAxh</w:t>
      </w:r>
    </w:p>
    <w:p>
      <w:pPr>
        <w:pStyle w:val="PreformattedText"/>
        <w:bidi w:val="0"/>
        <w:spacing w:before="0" w:after="0"/>
        <w:jc w:val="left"/>
        <w:rPr/>
      </w:pPr>
      <w:r>
        <w:rPr/>
        <w:t>DdIjZrLyfczylI0JJNznBOsA2Jkbhpj3OpInRYzaIhaeZmSFJbamMB1gErcihtCXSplLzbbimyjypL</w:t>
      </w:r>
    </w:p>
    <w:p>
      <w:pPr>
        <w:pStyle w:val="PreformattedText"/>
        <w:bidi w:val="0"/>
        <w:spacing w:before="0" w:after="0"/>
        <w:jc w:val="left"/>
        <w:rPr/>
      </w:pPr>
      <w:r>
        <w:rPr/>
        <w:t>rQWUBaeJlGx1pILZ61lRghaQRbMkATmBcF0kC2ZOYpBzYCds1pbS66l0Kp30AqBbUQqBCiVEAHIYCg</w:t>
      </w:r>
    </w:p>
    <w:p>
      <w:pPr>
        <w:pStyle w:val="PreformattedText"/>
        <w:bidi w:val="0"/>
        <w:spacing w:before="0" w:after="0"/>
        <w:jc w:val="left"/>
        <w:rPr/>
      </w:pPr>
      <w:r>
        <w:rPr/>
        <w:t>TJhWTMU4S785c0bmFYN60Surp9Xo9fZoFWr9MnyJsag1WkW9KdqUuFUAySuC911iMmS4lxBcCUSEOs</w:t>
      </w:r>
    </w:p>
    <w:p>
      <w:pPr>
        <w:pStyle w:val="PreformattedText"/>
        <w:bidi w:val="0"/>
        <w:spacing w:before="0" w:after="0"/>
        <w:jc w:val="left"/>
        <w:rPr/>
      </w:pPr>
      <w:r>
        <w:rPr/>
        <w:t>rUlRFVpdqqPaKi4EOpSFkAwkJbQZBzSQSFKQtQ7UFQkyMAez3WKDauwVJpitlLqm0mAXM760gKSoZQ</w:t>
      </w:r>
    </w:p>
    <w:p>
      <w:pPr>
        <w:pStyle w:val="PreformattedText"/>
        <w:bidi w:val="0"/>
        <w:spacing w:before="0" w:after="0"/>
        <w:jc w:val="left"/>
        <w:rPr/>
      </w:pPr>
      <w:r>
        <w:rPr/>
        <w:t>sJypdQyrskpFhBw8/hdpL9t80eVNtUSQ9VLftyzr+jqqUx9MmW9DqFBZDLJklCS63Fdp2hw+ZS33xg</w:t>
      </w:r>
    </w:p>
    <w:p>
      <w:pPr>
        <w:pStyle w:val="PreformattedText"/>
        <w:bidi w:val="0"/>
        <w:spacing w:before="0" w:after="0"/>
        <w:jc w:val="left"/>
        <w:rPr/>
      </w:pPr>
      <w:r>
        <w:rPr/>
        <w:t>BAC1V37O6dyn6WUaELLzYZq1KWQAci2ScthfIsJAOpnfqbz9r9U3X9Cdt1lQkU1S/WbOhsCB1jdSq+</w:t>
      </w:r>
    </w:p>
    <w:p>
      <w:pPr>
        <w:pStyle w:val="PreformattedText"/>
        <w:bidi w:val="0"/>
        <w:spacing w:before="0" w:after="0"/>
        <w:jc w:val="left"/>
        <w:rPr/>
      </w:pPr>
      <w:r>
        <w:rPr/>
        <w:t>UKISXELKgIACEm4MpxavSHcV6jZJ3qcAd/eQ2O3qONtUBKsfKa7IJ1/XEoc/t2/X58ewrDUc7ZaoXL</w:t>
      </w:r>
    </w:p>
    <w:p>
      <w:pPr>
        <w:pStyle w:val="PreformattedText"/>
        <w:bidi w:val="0"/>
        <w:spacing w:before="0" w:after="0"/>
        <w:jc w:val="left"/>
        <w:rPr/>
      </w:pPr>
      <w:r>
        <w:rPr/>
        <w:t>C6nknzmPBZSdgMvVWChXY7ZQVZ+vtw40nM6gTF/IHFbtZeSiVHvLWykf8AU6gH5T44FvDvKTKs+oqT</w:t>
      </w:r>
    </w:p>
    <w:p>
      <w:pPr>
        <w:pStyle w:val="PreformattedText"/>
        <w:bidi w:val="0"/>
        <w:spacing w:before="0" w:after="0"/>
        <w:jc w:val="left"/>
        <w:rPr/>
      </w:pPr>
      <w:r>
        <w:rPr/>
        <w:t>2FecyP8AiXAhZ/cjjzwh1YOojywjZRGR5PBQPxSPww/vuMHsdvmN+/fGw9PbhvFr8sVp+JiMZPMq5S</w:t>
      </w:r>
    </w:p>
    <w:p>
      <w:pPr>
        <w:pStyle w:val="PreformattedText"/>
        <w:bidi w:val="0"/>
        <w:spacing w:before="0" w:after="0"/>
        <w:jc w:val="left"/>
        <w:rPr/>
      </w:pPr>
      <w:r>
        <w:rPr/>
        <w:t>BlTUOhI+hTRYq8g+h8/wDDjQejCynZ435lL/uI+mMv26k/vnaSgLhxv/8ArMHyOK3+YDiPuh9DyMLQ</w:t>
      </w:r>
    </w:p>
    <w:p>
      <w:pPr>
        <w:pStyle w:val="PreformattedText"/>
        <w:bidi w:val="0"/>
        <w:spacing w:before="0" w:after="0"/>
        <w:jc w:val="left"/>
        <w:rPr/>
      </w:pPr>
      <w:r>
        <w:rPr/>
        <w:t>mQCDtsVKIIP0Hb5fXi+6NgOZynST8p+uKnbS4QAr3gPha2KmeZcyAzdk0KAyWmFbAEjOexxntnjOun</w:t>
      </w:r>
    </w:p>
    <w:p>
      <w:pPr>
        <w:pStyle w:val="PreformattedText"/>
        <w:bidi w:val="0"/>
        <w:spacing w:before="0" w:after="0"/>
        <w:jc w:val="left"/>
        <w:rPr/>
      </w:pPr>
      <w:r>
        <w:rPr/>
        <w:t>6MvSGpEdotsn/x/LBb0PdB2MyRf7Rwf+Q+mG9cqdOGScDPqNPbcevY9/278ACwZsMGQURoZGMSatTV</w:t>
      </w:r>
    </w:p>
    <w:p>
      <w:pPr>
        <w:pStyle w:val="PreformattedText"/>
        <w:bidi w:val="0"/>
        <w:spacing w:before="0" w:after="0"/>
        <w:jc w:val="left"/>
        <w:rPr/>
      </w:pPr>
      <w:r>
        <w:rPr/>
        <w:t>OhQA8qdKs6SAM+oB2OMfztwkIUJBEn14YS48hIgm/de0YI4dQp6k61aU5BGNgBv28x4kJQogbsVzj5</w:t>
      </w:r>
    </w:p>
    <w:p>
      <w:pPr>
        <w:pStyle w:val="PreformattedText"/>
        <w:bidi w:val="0"/>
        <w:spacing w:before="0" w:after="0"/>
        <w:jc w:val="left"/>
        <w:rPr/>
      </w:pPr>
      <w:r>
        <w:rPr/>
        <w:t>KjE/M+WI2IwH2u2Q41kehwtIJzj5fw7cWSDlIXF0EH4X9WwRP3ChwBHPQ/PFgdDjBVGZWN/wCztHYD</w:t>
      </w:r>
    </w:p>
    <w:p>
      <w:pPr>
        <w:pStyle w:val="PreformattedText"/>
        <w:bidi w:val="0"/>
        <w:spacing w:before="0" w:after="0"/>
        <w:jc w:val="left"/>
        <w:rPr/>
      </w:pPr>
      <w:r>
        <w:rPr/>
        <w:t>2CjsPT6ftx9/0DYOzKK05mUbo+6MfG9Q6fbKm8ZXFf3YYh8BvmHOCgNqlnv3JjtYwD+bc8fIm3jH7Q</w:t>
      </w:r>
    </w:p>
    <w:p>
      <w:pPr>
        <w:pStyle w:val="PreformattedText"/>
        <w:bidi w:val="0"/>
        <w:spacing w:before="0" w:after="0"/>
        <w:jc w:val="left"/>
        <w:rPr/>
      </w:pPr>
      <w:r>
        <w:rPr/>
        <w:t>NsA/drVzPNIOsmZnW3dx+ltinN0Q2cob6YfJSh9MWs+BialnnlyuTkAuXlbzKRnGQ/MS0cj3/E4ttu</w:t>
      </w:r>
    </w:p>
    <w:p>
      <w:pPr>
        <w:pStyle w:val="PreformattedText"/>
        <w:bidi w:val="0"/>
        <w:spacing w:before="0" w:after="0"/>
        <w:jc w:val="left"/>
        <w:rPr/>
      </w:pPr>
      <w:r>
        <w:rPr/>
        <w:t>CdnPHeEHyPr44Fa1UexHhtHZg+O0KZPkrHUBxmWNUxDfx6zxA8NN4LUQlL9St2MSf+OqNOJAGDnK20</w:t>
      </w:r>
    </w:p>
    <w:p>
      <w:pPr>
        <w:pStyle w:val="PreformattedText"/>
        <w:bidi w:val="0"/>
        <w:spacing w:before="0" w:after="0"/>
        <w:jc w:val="left"/>
        <w:rPr/>
      </w:pPr>
      <w:r>
        <w:rPr/>
        <w:t>j9eGXE5n9njhUNH4En6YpNsgqc2MAYisB8BT1J+mKNuVriFyW87HWM7fMYwR6Hfg5qlfwajuIPrwwz</w:t>
      </w:r>
    </w:p>
    <w:p>
      <w:pPr>
        <w:pStyle w:val="PreformattedText"/>
        <w:bidi w:val="0"/>
        <w:spacing w:before="0" w:after="0"/>
        <w:jc w:val="left"/>
        <w:rPr/>
      </w:pPr>
      <w:r>
        <w:rPr/>
        <w:t>T3qLaAjEqGm8rbPp5T7Z2wCTxmdP/wAVpt32o/u/TBk6D7E4QfuHy8cLjDOyd85wM7D9flvxrq0/ZT</w:t>
      </w:r>
    </w:p>
    <w:p>
      <w:pPr>
        <w:pStyle w:val="PreformattedText"/>
        <w:bidi w:val="0"/>
        <w:spacing w:before="0" w:after="0"/>
        <w:jc w:val="left"/>
        <w:rPr/>
      </w:pPr>
      <w:r>
        <w:rPr/>
        <w:t>ujAMCcw4gjCpGaG222Sc/5DbtvjjFHwBULkH3j5njjRG7ttwbADywO3cwfh2+xGsYG+3kOdwN+w7cF</w:t>
      </w:r>
    </w:p>
    <w:p>
      <w:pPr>
        <w:pStyle w:val="PreformattedText"/>
        <w:bidi w:val="0"/>
        <w:spacing w:before="0" w:after="0"/>
        <w:jc w:val="left"/>
        <w:rPr/>
      </w:pPr>
      <w:r>
        <w:rPr/>
        <w:t>PR6A86OKfrih26M7Sd0HyGBC5w9F5O8z5DDL0h9mzK6pliM0l+Q84qMhCUMMrZcS87leoIKFhenTpU</w:t>
      </w:r>
    </w:p>
    <w:p>
      <w:pPr>
        <w:pStyle w:val="PreformattedText"/>
        <w:bidi w:val="0"/>
        <w:spacing w:before="0" w:after="0"/>
        <w:jc w:val="left"/>
        <w:rPr/>
      </w:pPr>
      <w:r>
        <w:rPr/>
        <w:t>SElrpl/wAPqzF+pXERqQQIkKBixIIMxF8W37PsiekGxOsUEtiraKiSQAAoEklKkqAgRKSFCZBGore5</w:t>
      </w:r>
    </w:p>
    <w:p>
      <w:pPr>
        <w:pStyle w:val="PreformattedText"/>
        <w:bidi w:val="0"/>
        <w:spacing w:before="0" w:after="0"/>
        <w:jc w:val="left"/>
        <w:rPr/>
      </w:pPr>
      <w:r>
        <w:rPr/>
        <w:t>sUyq06rzJqiFSYEOlFERDKYqnkuRGz1mCyMfDpUwpBkOEElW2M5Rlm0GiXFrdV91A0At1aRaALAiCe</w:t>
      </w:r>
    </w:p>
    <w:p>
      <w:pPr>
        <w:pStyle w:val="PreformattedText"/>
        <w:bidi w:val="0"/>
        <w:spacing w:before="0" w:after="0"/>
        <w:jc w:val="left"/>
        <w:rPr/>
      </w:pPr>
      <w:r>
        <w:rPr/>
        <w:t>e7d9F9EdoopmmWm7JW69KiZAl5ZgybqIM5RMRqd4HYNn33zqkuWrUaq9Y1olqS5cF3KeCbggoYhynV</w:t>
      </w:r>
    </w:p>
    <w:p>
      <w:pPr>
        <w:pStyle w:val="PreformattedText"/>
        <w:bidi w:val="0"/>
        <w:spacing w:before="0" w:after="0"/>
        <w:jc w:val="left"/>
        <w:rPr/>
      </w:pPr>
      <w:r>
        <w:rPr/>
        <w:t>GkwXWwHw40wG2XTqHxileVzpyFIY2XsP25fXvjq2pkE2zEXm4JLYtcSSrs3MwQ9LP2lno8G6TZRQ7X</w:t>
      </w:r>
    </w:p>
    <w:p>
      <w:pPr>
        <w:pStyle w:val="PreformattedText"/>
        <w:bidi w:val="0"/>
        <w:spacing w:before="0" w:after="0"/>
        <w:jc w:val="left"/>
        <w:rPr/>
      </w:pPr>
      <w:r>
        <w:rPr/>
        <w:t>wnVJWhCFKAFgYLpVmEKhKUdogjKkuRN8DXK25rfrNPstmrOpjUm4H7djxKuw0H5MQRWkSKtUpT6lzp</w:t>
      </w:r>
    </w:p>
    <w:p>
      <w:pPr>
        <w:pStyle w:val="PreformattedText"/>
        <w:bidi w:val="0"/>
        <w:spacing w:before="0" w:after="0"/>
        <w:jc w:val="left"/>
        <w:rPr/>
      </w:pPr>
      <w:r>
        <w:rPr/>
        <w:t>TtVWHpU1YW4hj4uS4txKUlZMnZLaT2W1QkKCUnL2oiJJAGu8ACCokaYyV3p3tZYDlTVhbri0KcWUmR</w:t>
      </w:r>
    </w:p>
    <w:p>
      <w:pPr>
        <w:pStyle w:val="PreformattedText"/>
        <w:bidi w:val="0"/>
        <w:spacing w:before="0" w:after="0"/>
        <w:jc w:val="left"/>
        <w:rPr/>
      </w:pPr>
      <w:r>
        <w:rPr/>
        <w:t>rmKQkSmBMJBmShIFiAj219nNyzt6h1O769zou6FDjoocC25yLjpk16WmdR6dHjR0LqkaYiLCfrkyO2</w:t>
      </w:r>
    </w:p>
    <w:p>
      <w:pPr>
        <w:pStyle w:val="PreformattedText"/>
        <w:bidi w:val="0"/>
        <w:spacing w:before="0" w:after="0"/>
        <w:jc w:val="left"/>
        <w:rPr/>
      </w:pPr>
      <w:r>
        <w:rPr/>
        <w:t>GEpdMlD7a0usuupWnz2yQrN1jhaRlTAASZJAMaCUKknPJItlBBszR9NNqioQpbaapwlSjmB7CZJIBs</w:t>
      </w:r>
    </w:p>
    <w:p>
      <w:pPr>
        <w:pStyle w:val="PreformattedText"/>
        <w:bidi w:val="0"/>
        <w:spacing w:before="0" w:after="0"/>
        <w:jc w:val="left"/>
        <w:rPr/>
      </w:pPr>
      <w:r>
        <w:rPr/>
        <w:t>ZCRcnW8iwGJl+GOzuXttTHraqLNTn1akVGuUWpTa6TEb+7qc0uqIm/DzHUqkNqfoz8ZSo7JXFddaQ5</w:t>
      </w:r>
    </w:p>
    <w:p>
      <w:pPr>
        <w:pStyle w:val="PreformattedText"/>
        <w:bidi w:val="0"/>
        <w:spacing w:before="0" w:after="0"/>
        <w:jc w:val="left"/>
        <w:rPr/>
      </w:pPr>
      <w:r>
        <w:rPr/>
        <w:t>/Zp2vhil2SwwtEjO6QqSZFpzZgDrpBgSkmDAWCZO3Ole0NpMZw8hunBQUIRchRPVlKiBYEOZ4Ucrgu</w:t>
      </w:r>
    </w:p>
    <w:p>
      <w:pPr>
        <w:pStyle w:val="PreformattedText"/>
        <w:bidi w:val="0"/>
        <w:spacing w:before="0" w:after="0"/>
        <w:jc w:val="left"/>
        <w:rPr/>
      </w:pPr>
      <w:r>
        <w:rPr/>
        <w:t>JcagStuGPadPtq5FqqlJCxOpqKEqqzaRDrlKjONxHvuxyTIYkffDyXmZ6BFe67gfl/Ax3GnXI5Ut6g</w:t>
      </w:r>
    </w:p>
    <w:p>
      <w:pPr>
        <w:pStyle w:val="PreformattedText"/>
        <w:bidi w:val="0"/>
        <w:spacing w:before="0" w:after="0"/>
        <w:jc w:val="left"/>
        <w:rPr/>
      </w:pPr>
      <w:r>
        <w:rPr/>
        <w:t>QsVSScywpJQoBKXEgwYNlJVJBlKgVAkhJEYi0W2axpyicZQopQ2tLqQXVsuntArCQpst9gohxvJIQl</w:t>
      </w:r>
    </w:p>
    <w:p>
      <w:pPr>
        <w:pStyle w:val="PreformattedText"/>
        <w:bidi w:val="0"/>
        <w:spacing w:before="0" w:after="0"/>
        <w:jc w:val="left"/>
        <w:rPr/>
      </w:pPr>
      <w:r>
        <w:rPr/>
        <w:t>xaVAKGBuZC5Q80GoVMVOtepXC3GgVVilPyYNXp9Uptear9N+66lA19eoWzMmOVqKAvpqbffaQt9taf</w:t>
      </w:r>
    </w:p>
    <w:p>
      <w:pPr>
        <w:pStyle w:val="PreformattedText"/>
        <w:bidi w:val="0"/>
        <w:spacing w:before="0" w:after="0"/>
        <w:jc w:val="left"/>
        <w:rPr/>
      </w:pPr>
      <w:r>
        <w:rPr/>
        <w:t>xXRSNvlJAAdECAJCgZ7CrBS0FSiEqsZKRmuQYTG2toUpdGRblK5mQswQpJbU2rrUKPZS62G0EqCVJU</w:t>
      </w:r>
    </w:p>
    <w:p>
      <w:pPr>
        <w:pStyle w:val="PreformattedText"/>
        <w:bidi w:val="0"/>
        <w:spacing w:before="0" w:after="0"/>
        <w:jc w:val="left"/>
        <w:rPr/>
      </w:pPr>
      <w:r>
        <w:rPr/>
        <w:t>hK4QoEZWXtzw90DlhcNRFssMN0utJ+IdochZLVHDjYdamH45oqgoU042h5oFSQIC1oQxIeKliNbs5C</w:t>
      </w:r>
    </w:p>
    <w:p>
      <w:pPr>
        <w:pStyle w:val="PreformattedText"/>
        <w:bidi w:val="0"/>
        <w:spacing w:before="0" w:after="0"/>
        <w:jc w:val="left"/>
        <w:rPr/>
      </w:pPr>
      <w:r>
        <w:rPr/>
        <w:t>at5tpKXMyQrKs3b3pUSRICoyqBBEJJCQYnUtldJKiq2PSpfUtAZWUpWjR2FQpCUoVByCVJVaSsAlaE</w:t>
      </w:r>
    </w:p>
    <w:p>
      <w:pPr>
        <w:pStyle w:val="PreformattedText"/>
        <w:bidi w:val="0"/>
        <w:spacing w:before="0" w:after="0"/>
        <w:jc w:val="left"/>
        <w:rPr/>
      </w:pPr>
      <w:r>
        <w:rPr/>
        <w:t>5UuvUoTcGmTGYr6w2mJSpsF9lDDyiyls/Hx3UpVqfhLdgMLRoWgsOFTiNC1t49SNBh2oy9ttIaKDAu</w:t>
      </w:r>
    </w:p>
    <w:p>
      <w:pPr>
        <w:pStyle w:val="PreformattedText"/>
        <w:bidi w:val="0"/>
        <w:spacing w:before="0" w:after="0"/>
        <w:jc w:val="left"/>
        <w:rPr/>
      </w:pPr>
      <w:r>
        <w:rPr/>
        <w:t>C2S4kx2inMiQQrskn3cyBhraFQmoRT9akZlF5LiVFQhWcBtQmAlYS4oKJB6xMJJISqQm2qbCnUKdS6</w:t>
      </w:r>
    </w:p>
    <w:p>
      <w:pPr>
        <w:pStyle w:val="PreformattedText"/>
        <w:bidi w:val="0"/>
        <w:spacing w:before="0" w:after="0"/>
        <w:jc w:val="left"/>
        <w:rPr/>
      </w:pPr>
      <w:r>
        <w:rPr/>
        <w:t>UhS25VFqMKnsvPvyHaozLjLbkx/ipOlbklUWStguKy4tSCSouJS6JlI208/U07LmYvtKROYmygEqEk</w:t>
      </w:r>
    </w:p>
    <w:p>
      <w:pPr>
        <w:pStyle w:val="PreformattedText"/>
        <w:bidi w:val="0"/>
        <w:spacing w:before="0" w:after="0"/>
        <w:jc w:val="left"/>
        <w:rPr/>
      </w:pPr>
      <w:r>
        <w:rPr/>
        <w:t>CVJBCVkJ7SgSJscVu033qalpa51sZaV5p6IAy9WoKbUQJASVIzpTMAHSFFOH/wDB3QqjXGJ3NN2lm3</w:t>
      </w:r>
    </w:p>
    <w:p>
      <w:pPr>
        <w:pStyle w:val="PreformattedText"/>
        <w:bidi w:val="0"/>
        <w:spacing w:before="0" w:after="0"/>
        <w:jc w:val="left"/>
        <w:rPr/>
      </w:pPr>
      <w:r>
        <w:rPr/>
        <w:t>qBGauOxaHTJqg7UqtUo9UpSK9Wo7KCpFPoTblLQww4pXxEh9b7Zaabjr6pR0C2FX0S6nadYlLTK21s</w:t>
      </w:r>
    </w:p>
    <w:p>
      <w:pPr>
        <w:pStyle w:val="PreformattedText"/>
        <w:bidi w:val="0"/>
        <w:spacing w:before="0" w:after="0"/>
        <w:jc w:val="left"/>
        <w:rPr/>
      </w:pPr>
      <w:r>
        <w:rPr/>
        <w:t>tJlKlOAuIKnZTAbQC3lCPfWSSpKAlOYa/az0u2PtKno9g7LdXWVSXmaupcyKabZysuBFN28qnnT1+d</w:t>
      </w:r>
    </w:p>
    <w:p>
      <w:pPr>
        <w:pStyle w:val="PreformattedText"/>
        <w:bidi w:val="0"/>
        <w:spacing w:before="0" w:after="0"/>
        <w:jc w:val="left"/>
        <w:rPr/>
      </w:pPr>
      <w:r>
        <w:rPr/>
        <w:t>akpLCEpSUOOLWQ3YDSXMV6i7//AKpA9f8A8ho7A/rwYL1V3/XGKOWbVeIH1GJY9/nn0+R9dvpx7C8M</w:t>
      </w:r>
    </w:p>
    <w:p>
      <w:pPr>
        <w:pStyle w:val="PreformattedText"/>
        <w:bidi w:val="0"/>
        <w:spacing w:before="0" w:after="0"/>
        <w:jc w:val="left"/>
        <w:rPr/>
      </w:pPr>
      <w:r>
        <w:rPr/>
        <w:t>N4gJmeWdyMtkFYqFKjqST/8AkRpGN+3l/wAuHqcS6ndqcVe1O2w2kbnUT4An8MCHhWl9e1rlaJ3ZuF</w:t>
      </w:r>
    </w:p>
    <w:p>
      <w:pPr>
        <w:pStyle w:val="PreformattedText"/>
        <w:bidi w:val="0"/>
        <w:spacing w:before="0" w:after="0"/>
        <w:jc w:val="left"/>
        <w:rPr/>
      </w:pPr>
      <w:r>
        <w:rPr/>
        <w:t>nAO+A7TI4wQe26DnjtSIePMD6j6Ya2SCF1QNv5Z+RH0xKU5xjY4yTgk9u2T/PbhjFzivHnXGVN5o3c</w:t>
      </w:r>
    </w:p>
    <w:p>
      <w:pPr>
        <w:pStyle w:val="PreformattedText"/>
        <w:bidi w:val="0"/>
        <w:spacing w:before="0" w:after="0"/>
        <w:jc w:val="left"/>
        <w:rPr/>
      </w:pPr>
      <w:r>
        <w:rPr/>
        <w:t>FJ1IJpLYz6dOiwEZ/wBeDbYzga2ag5oPbPxUcZrtEF3bG08wmXkjwSwwn6YgNzps55FJkyYzStSY7x</w:t>
      </w:r>
    </w:p>
    <w:p>
      <w:pPr>
        <w:pStyle w:val="PreformattedText"/>
        <w:bidi w:val="0"/>
        <w:spacing w:before="0" w:after="0"/>
        <w:jc w:val="left"/>
        <w:rPr/>
      </w:pPr>
      <w:r>
        <w:rPr/>
        <w:t>wMeYjUcdu+NWOLrojWJSsNrMJUo/Mzin6RsL6vrEieyJ8MUY82Uf8AfGaFp0rS0yFA904LgAIPrqJ/</w:t>
      </w:r>
    </w:p>
    <w:p>
      <w:pPr>
        <w:pStyle w:val="PreformattedText"/>
        <w:bidi w:val="0"/>
        <w:spacing w:before="0" w:after="0"/>
        <w:jc w:val="left"/>
        <w:rPr/>
      </w:pPr>
      <w:r>
        <w:rPr/>
        <w:t>bHAd+0Ez0jqBqC0z/afX64IOhp/wRscHHPMYa9xtKh2zkEjYjfB+e4/XgBIANjIwatklIGsc/X5Y1U</w:t>
      </w:r>
    </w:p>
    <w:p>
      <w:pPr>
        <w:pStyle w:val="PreformattedText"/>
        <w:bidi w:val="0"/>
        <w:spacing w:before="0" w:after="0"/>
        <w:jc w:val="left"/>
        <w:rPr/>
      </w:pPr>
      <w:r>
        <w:rPr/>
        <w:t>MgPZCdgk5T6Yz6kfXjg1GIz3vTFzblhWafZQgJXkY9Bv22BGTgdj/OeJaRad/G/kMRVphUxr3/AEw1</w:t>
      </w:r>
    </w:p>
    <w:p>
      <w:pPr>
        <w:pStyle w:val="PreformattedText"/>
        <w:bidi w:val="0"/>
        <w:spacing w:before="0" w:after="0"/>
        <w:jc w:val="left"/>
        <w:rPr/>
      </w:pPr>
      <w:r>
        <w:rPr/>
        <w:t>uAHkZx+dsY+QWnG5PqCf24kFOVChyPlv3YJ3CSFG8wfI4sZt1ANBZ9MxGzjb0QO+TsMdv1PH6C7OIG</w:t>
      </w:r>
    </w:p>
    <w:p>
      <w:pPr>
        <w:pStyle w:val="PreformattedText"/>
        <w:bidi w:val="0"/>
        <w:spacing w:before="0" w:after="0"/>
        <w:jc w:val="left"/>
        <w:rPr/>
      </w:pPr>
      <w:r>
        <w:rPr/>
        <w:t>zKCBMso+aR6OPjB+RXVk73FeHaPniN1YdDXMKqHIGKi3sdjj4VkA4zt6fvn14+PukcD9oW3cuntqoP</w:t>
      </w:r>
    </w:p>
    <w:p>
      <w:pPr>
        <w:pStyle w:val="PreformattedText"/>
        <w:bidi w:val="0"/>
        <w:spacing w:before="0" w:after="0"/>
        <w:jc w:val="left"/>
        <w:rPr/>
      </w:pPr>
      <w:r>
        <w:rPr/>
        <w:t>/wC2i+Ppzo6M3Q7ZY/8Alz/evFingvrqY/P3k6CsYXzBtJKjkAaVViHud+2M7+nfi32rlOz38xsEKP</w:t>
      </w:r>
    </w:p>
    <w:p>
      <w:pPr>
        <w:pStyle w:val="PreformattedText"/>
        <w:bidi w:val="0"/>
        <w:spacing w:before="0" w:after="0"/>
        <w:jc w:val="left"/>
        <w:rPr/>
      </w:pPr>
      <w:r>
        <w:rPr/>
        <w:t>8A4nAtttQYom39AzW7NcO73dpUhJ8Ix1l9+Mxxqgv88QE+0tnmB4WK+6FaS7ddoMg5Cc6qgsgd9xsN</w:t>
      </w:r>
    </w:p>
    <w:p>
      <w:pPr>
        <w:pStyle w:val="PreformattedText"/>
        <w:bidi w:val="0"/>
        <w:spacing w:before="0" w:after="0"/>
        <w:jc w:val="left"/>
        <w:rPr/>
      </w:pPr>
      <w:r>
        <w:rPr/>
        <w:t>hv8A58cTHtNETEB3fxDbhHjItz54p9rAmo2EAJzVhHwoqxXjZJ0k79ASKSeTMzrOskknUUnGcjOQMA</w:t>
      </w:r>
    </w:p>
    <w:p>
      <w:pPr>
        <w:pStyle w:val="PreformattedText"/>
        <w:bidi w:val="0"/>
        <w:spacing w:before="0" w:after="0"/>
        <w:jc w:val="left"/>
        <w:rPr/>
      </w:pPr>
      <w:r>
        <w:rPr/>
        <w:t>/z24Ln1TQIv904bYSPali3ZI+XrdiaUMaulncYG49sYzgf8scZzTkfvWnB3Op/uwYOgGhci8oPxj0M</w:t>
      </w:r>
    </w:p>
    <w:p>
      <w:pPr>
        <w:pStyle w:val="PreformattedText"/>
        <w:bidi w:val="0"/>
        <w:spacing w:before="0" w:after="0"/>
        <w:jc w:val="left"/>
        <w:rPr/>
      </w:pPr>
      <w:r>
        <w:rPr/>
        <w:t>EbLYwk9wcDcDG5Gdx29ONeWJb5QTgET7wHMYVYzW+2NyP1GTjv7Z4xV/+eu0dpXmfPTXGiNfy2yB90</w:t>
      </w:r>
    </w:p>
    <w:p>
      <w:pPr>
        <w:pStyle w:val="PreformattedText"/>
        <w:bidi w:val="0"/>
        <w:spacing w:before="0" w:after="0"/>
        <w:jc w:val="left"/>
        <w:rPr/>
      </w:pPr>
      <w:r>
        <w:rPr/>
        <w:t>eWEW7I+YrRA31p9Mnsdh7jH+fz4Juj389YIjs+vXLFHtkfZp4E/TfjVg2mm8rQuu0VT3qULkoVToyK</w:t>
      </w:r>
    </w:p>
    <w:p>
      <w:pPr>
        <w:pStyle w:val="PreformattedText"/>
        <w:bidi w:val="0"/>
        <w:spacing w:before="0" w:after="0"/>
        <w:jc w:val="left"/>
        <w:rPr/>
      </w:pPr>
      <w:r>
        <w:rPr/>
        <w:t>pHZRJepr0+Ippie3GcWlMktSA24WytHUDaka0FWsOdJ2PaaZdPmLZfQpGYCYJBAMWmCZiRItI3SuiO</w:t>
      </w:r>
    </w:p>
    <w:p>
      <w:pPr>
        <w:pStyle w:val="PreformattedText"/>
        <w:bidi w:val="0"/>
        <w:spacing w:before="0" w:after="0"/>
        <w:jc w:val="left"/>
        <w:rPr/>
      </w:pPr>
      <w:r>
        <w:rPr/>
        <w:t>0P3TtTZ+0006aobPfbeLS1FKXAgpUpsqAJTnAICoVlJzZVRBi/zLsCI91IlTYYcrENm1qTPkRNAVVJ</w:t>
      </w:r>
    </w:p>
    <w:p>
      <w:pPr>
        <w:pStyle w:val="PreformattedText"/>
        <w:bidi w:val="0"/>
        <w:spacing w:before="0" w:after="0"/>
        <w:jc w:val="left"/>
        <w:rPr/>
      </w:pPr>
      <w:r>
        <w:rPr/>
        <w:t>lvRVmRDanLjrKWXmadNDSHEIWROLTOp4JKs/2lSSlPXJ+0ShsLKfvBCbgGDqAcoIkzA7RvrWwNrAPu</w:t>
      </w:r>
    </w:p>
    <w:p>
      <w:pPr>
        <w:pStyle w:val="PreformattedText"/>
        <w:bidi w:val="0"/>
        <w:spacing w:before="0" w:after="0"/>
        <w:jc w:val="left"/>
        <w:rPr/>
      </w:pPr>
      <w:r>
        <w:rPr/>
        <w:t>qplzSl2qW2lc/Zh9dlFCVCVtqWgrUDlGQKV2JAjhdFIrduUm5KPS4hAbixKrCbjwnWH5EuXArjH3bF</w:t>
      </w:r>
    </w:p>
    <w:p>
      <w:pPr>
        <w:pStyle w:val="PreformattedText"/>
        <w:bidi w:val="0"/>
        <w:spacing w:before="0" w:after="0"/>
        <w:jc w:val="left"/>
        <w:rPr/>
      </w:pPr>
      <w:r>
        <w:rPr/>
        <w:t>THkOO1WQ03Kfb0nU0pUth13orkRimPRPoaSaVQzrRBNiAQqxHaPbyzC7QCRFlJxzpDSJqHGdrKUMjm</w:t>
      </w:r>
    </w:p>
    <w:p>
      <w:pPr>
        <w:pStyle w:val="PreformattedText"/>
        <w:bidi w:val="0"/>
        <w:spacing w:before="0" w:after="0"/>
        <w:jc w:val="left"/>
        <w:rPr/>
      </w:pPr>
      <w:r>
        <w:rPr/>
        <w:t>ZEZgpYKCn7Q2TlSoQUiL5VAZihRxVHZvNnxe1CcZlvcyKfSpkSfzBt9pCXpLUR+gV2rTYLrkl5inzo</w:t>
      </w:r>
    </w:p>
    <w:p>
      <w:pPr>
        <w:pStyle w:val="PreformattedText"/>
        <w:bidi w:val="0"/>
        <w:spacing w:before="0" w:after="0"/>
        <w:jc w:val="left"/>
        <w:rPr/>
      </w:pPr>
      <w:r>
        <w:rPr/>
        <w:t>C5jMaPEZhSmmHdIp6VIkqbedefjVe2nWnFEJVLedJKYJI0zQoAAJBlO8QTffc7G6N7KcbR7ekBNUGl</w:t>
      </w:r>
    </w:p>
    <w:p>
      <w:pPr>
        <w:pStyle w:val="PreformattedText"/>
        <w:bidi w:val="0"/>
        <w:spacing w:before="0" w:after="0"/>
        <w:jc w:val="left"/>
        <w:rPr/>
      </w:pPr>
      <w:r>
        <w:rPr/>
        <w:t>DOYKVC+WUrkmxCokQoiJjLNe0+UPiw5kRX6PfvMNtimV6BUKnMpFdtSoVijyoE556fKaVNotZpSYDR</w:t>
      </w:r>
    </w:p>
    <w:p>
      <w:pPr>
        <w:pStyle w:val="PreformattedText"/>
        <w:bidi w:val="0"/>
        <w:spacing w:before="0" w:after="0"/>
        <w:jc w:val="left"/>
        <w:rPr/>
      </w:pPr>
      <w:r>
        <w:rPr/>
        <w:t>kQWlsspQpKHCkuobbzivqdpViyhhSn0ZklSSU5RlN/uoyxbsg2F7ASRo2xdidBWUe1LboXzTrQ2UBR</w:t>
      </w:r>
    </w:p>
    <w:p>
      <w:pPr>
        <w:pStyle w:val="PreformattedText"/>
        <w:bidi w:val="0"/>
        <w:spacing w:before="0" w:after="0"/>
        <w:jc w:val="left"/>
        <w:rPr/>
      </w:pPr>
      <w:r>
        <w:rPr/>
        <w:t>U4VCETCnJ91YBJT2hITmPZMg7c8Ld6fHN1Ctc9uYtDbkudVyj2/EgUKDFlS6bHpjqWUV6vVZ74wxn5</w:t>
      </w:r>
    </w:p>
    <w:p>
      <w:pPr>
        <w:pStyle w:val="PreformattedText"/>
        <w:bidi w:val="0"/>
        <w:spacing w:before="0" w:after="0"/>
        <w:jc w:val="left"/>
        <w:rPr/>
      </w:pPr>
      <w:r>
        <w:rPr/>
        <w:t>TAkILK1peeAB1PKVF/eVapRU6+64pwzmIJzqIAiDlgkSZESTMGZF+vZnQZLRZptnUbopwDmCAsqSlS</w:t>
      </w:r>
    </w:p>
    <w:p>
      <w:pPr>
        <w:pStyle w:val="PreformattedText"/>
        <w:bidi w:val="0"/>
        <w:spacing w:before="0" w:after="0"/>
        <w:jc w:val="left"/>
        <w:rPr/>
      </w:pPr>
      <w:r>
        <w:rPr/>
        <w:t>liXIgpSoBWW5AKQYhIxv374OrdvZLkS5ubfOCfSYa6Yqr0yJf1XbeqUKnNO02NBrlUixEBqlux3sPt</w:t>
      </w:r>
    </w:p>
    <w:p>
      <w:pPr>
        <w:pStyle w:val="PreformattedText"/>
        <w:bidi w:val="0"/>
        <w:spacing w:before="0" w:after="0"/>
        <w:jc w:val="left"/>
        <w:rPr/>
      </w:pPr>
      <w:r>
        <w:rPr/>
        <w:t>RQyh1TrSVqWCWzFdf2o6VudfkEgLzjOojQHTIBMHfFoEmRX1lX0TZp0U1FsNDOeQhQKUt5lwtZQAQ6</w:t>
      </w:r>
    </w:p>
    <w:p>
      <w:pPr>
        <w:pStyle w:val="PreformattedText"/>
        <w:bidi w:val="0"/>
        <w:spacing w:before="0" w:after="0"/>
        <w:jc w:val="left"/>
        <w:rPr/>
      </w:pPr>
      <w:r>
        <w:rPr/>
        <w:t>VgyUlSgQQSZAlRP4e/D1Z3h/55xmKHInvt3WwbmUy9XaxPjszGI70WFAVUKlNeXO+IZkrUph1S2m5k</w:t>
      </w:r>
    </w:p>
    <w:p>
      <w:pPr>
        <w:pStyle w:val="PreformattedText"/>
        <w:bidi w:val="0"/>
        <w:spacing w:before="0" w:after="0"/>
        <w:jc w:val="left"/>
        <w:rPr/>
      </w:pPr>
      <w:r>
        <w:rPr/>
        <w:t>FMkM/EalquNj1FU7UFusqFVPVITlcUZ0CoSCBEqAgiPsyE2SDjNeldJQjZzblDTilW+6pJSEnQlOZR</w:t>
      </w:r>
    </w:p>
    <w:p>
      <w:pPr>
        <w:pStyle w:val="PreformattedText"/>
        <w:bidi w:val="0"/>
        <w:spacing w:before="0" w:after="0"/>
        <w:jc w:val="left"/>
        <w:rPr/>
      </w:pPr>
      <w:r>
        <w:rPr/>
        <w:t>E2Sg5cpkFxKldqBawRLL9SmNM5iuKkVBpt6Wt155QkUeZFqcClyWSspbZFQbQ6hKgVOmKPiNTfQRxG</w:t>
      </w:r>
    </w:p>
    <w:p>
      <w:pPr>
        <w:pStyle w:val="PreformattedText"/>
        <w:bidi w:val="0"/>
        <w:spacing w:before="0" w:after="0"/>
        <w:jc w:val="left"/>
        <w:rPr/>
      </w:pPr>
      <w:r>
        <w:rPr/>
        <w:t>W65UVD6bAOrAJUq/2RSpDZgCAFAKAMlUKC+zlTibTMN0NK0e0OoZ7KUpAGV9C2nXkKiSotkoUoGEBX</w:t>
      </w:r>
    </w:p>
    <w:p>
      <w:pPr>
        <w:pStyle w:val="PreformattedText"/>
        <w:bidi w:val="0"/>
        <w:spacing w:before="0" w:after="0"/>
        <w:jc w:val="left"/>
        <w:rPr/>
      </w:pPr>
      <w:r>
        <w:rPr/>
        <w:t>2RCusVgHqsQuwrhREMdCEIjvJdefkMBqnQ6khxqmNBDgAkF3LMpZAXpfRoGpKVCdSsIbaqVITCEyRJ</w:t>
      </w:r>
    </w:p>
    <w:p>
      <w:pPr>
        <w:pStyle w:val="PreformattedText"/>
        <w:bidi w:val="0"/>
        <w:spacing w:before="0" w:after="0"/>
        <w:jc w:val="left"/>
        <w:rPr/>
      </w:pPr>
      <w:r>
        <w:rPr/>
        <w:t>M5QbAEwCVe6swLgRiJtarK3aBBUc6zlVASe0pN1qsSQB22wDEghWpB1rPYdYZp6X3W1yAyFICg4mK5</w:t>
      </w:r>
    </w:p>
    <w:p>
      <w:pPr>
        <w:pStyle w:val="PreformattedText"/>
        <w:bidi w:val="0"/>
        <w:spacing w:before="0" w:after="0"/>
        <w:jc w:val="left"/>
        <w:rPr/>
      </w:pPr>
      <w:r>
        <w:rPr/>
        <w:t>AmRj0IzRAQouJcc0FSkJCVurIUpJHCdjtxUJcCjNgByNzG4kmZOusSBhvpE8BRvM5MqEgk3E5kyBxA</w:t>
      </w:r>
    </w:p>
    <w:p>
      <w:pPr>
        <w:pStyle w:val="PreformattedText"/>
        <w:bidi w:val="0"/>
        <w:spacing w:before="0" w:after="0"/>
        <w:jc w:val="left"/>
        <w:rPr/>
      </w:pPr>
      <w:r>
        <w:rPr/>
        <w:t>AABEKkiJAOJl+HOLKj8q21fClEORdN41Gl/DtMlgUZyurgpkufBAttqVV4dUQok5KkpUsh1xTaNa2C</w:t>
      </w:r>
    </w:p>
    <w:p>
      <w:pPr>
        <w:pStyle w:val="PreformattedText"/>
        <w:bidi w:val="0"/>
        <w:spacing w:before="0" w:after="0"/>
        <w:jc w:val="left"/>
        <w:rPr/>
      </w:pPr>
      <w:r>
        <w:rPr/>
        <w:t>UnZLSRYpW9aAIBdWQAASINyDYkkkgHGF9I1E7ZfBJUQ2wDOYmeobm6wDYEJ4DRJKQDiQNLcBrdHIII</w:t>
      </w:r>
    </w:p>
    <w:p>
      <w:pPr>
        <w:pStyle w:val="PreformattedText"/>
        <w:bidi w:val="0"/>
        <w:spacing w:before="0" w:after="0"/>
        <w:jc w:val="left"/>
        <w:rPr/>
      </w:pPr>
      <w:r>
        <w:rPr/>
        <w:t>FTgdgMH8dGMfPhpWqu8+eKxYltWJepIUkHHcDIP8++ePYViMfN+SJVBvKAvJSm6qK2ATtpXR4b2wz2</w:t>
      </w:r>
    </w:p>
    <w:p>
      <w:pPr>
        <w:pStyle w:val="PreformattedText"/>
        <w:bidi w:val="0"/>
        <w:spacing w:before="0" w:after="0"/>
        <w:jc w:val="left"/>
        <w:rPr/>
      </w:pPr>
      <w:r>
        <w:rPr/>
        <w:t>1av48TGAJbVEGD431+m7fimqTmKgbgVEDuDCDHxPdrjT8MkQwIV2xsYS7VIT4H+HPwQQSP24RVD7UH</w:t>
      </w:r>
    </w:p>
    <w:p>
      <w:pPr>
        <w:pStyle w:val="PreformattedText"/>
        <w:bidi w:val="0"/>
        <w:spacing w:before="0" w:after="0"/>
        <w:jc w:val="left"/>
        <w:rPr/>
      </w:pPr>
      <w:r>
        <w:rPr/>
        <w:t>eUjzOH6NAS88R95KPNWJUYAHbtk9vY7H5nA/14jYssQJ5qpSvmHcjxAOqRGGe2dMCOnBPvhI/h+hPQ</w:t>
      </w:r>
    </w:p>
    <w:p>
      <w:pPr>
        <w:pStyle w:val="PreformattedText"/>
        <w:bidi w:val="0"/>
        <w:spacing w:before="0" w:after="0"/>
        <w:jc w:val="left"/>
        <w:rPr/>
      </w:pPr>
      <w:r>
        <w:rPr/>
        <w:t>LKaECdAfP1pgCrkf4lVKFpcJPglIn5RyjEf79pDVRpUiOtKSTGXjy5O4J/Uj/lx7ZFQppyZjtflhva</w:t>
      </w:r>
    </w:p>
    <w:p>
      <w:pPr>
        <w:pStyle w:val="PreformattedText"/>
        <w:bidi w:val="0"/>
        <w:spacing w:before="0" w:after="0"/>
        <w:jc w:val="left"/>
        <w:rPr/>
      </w:pPr>
      <w:r>
        <w:rPr/>
        <w:t>bCX2VJI0T6+YnFBnih5XVK37pn3Awws0955ttzS2oBpekqKtWMBOc/TPFP0vqBUbU683JbQJ4wPXqM</w:t>
      </w:r>
    </w:p>
    <w:p>
      <w:pPr>
        <w:pStyle w:val="PreformattedText"/>
        <w:bidi w:val="0"/>
        <w:spacing w:before="0" w:after="0"/>
        <w:jc w:val="left"/>
        <w:rPr/>
      </w:pPr>
      <w:r>
        <w:rPr/>
        <w:t>J6MRSUZpliApxZT4kGMQ/USD7EE5OfkrGRnv8A68B5Mc8GDK4QTOnr8vV/DeVOdsYTn1I37/rnH146</w:t>
      </w:r>
    </w:p>
    <w:p>
      <w:pPr>
        <w:pStyle w:val="PreformattedText"/>
        <w:bidi w:val="0"/>
        <w:spacing w:before="0" w:after="0"/>
        <w:jc w:val="left"/>
        <w:rPr/>
      </w:pPr>
      <w:r>
        <w:rPr/>
        <w:t>J7jhhagokzbz9eeMixsO/vgAZ7kdtv5O/ExsyB69etMNqIJEYb9bauqnufxEEYO/507Zx3z2/nMgpJ</w:t>
      </w:r>
    </w:p>
    <w:p>
      <w:pPr>
        <w:pStyle w:val="PreformattedText"/>
        <w:bidi w:val="0"/>
        <w:spacing w:before="0" w:after="0"/>
        <w:jc w:val="left"/>
        <w:rPr/>
      </w:pPr>
      <w:r>
        <w:rPr/>
        <w:t>QpIuSCLceXr8MEqrBR3RiwugvhFBYBJyYjePmQhPfb6fXPrx9+bMX/AIXQEmMrDf8AYMfG1U3/AB1V</w:t>
      </w:r>
    </w:p>
    <w:p>
      <w:pPr>
        <w:pStyle w:val="PreformattedText"/>
        <w:bidi w:val="0"/>
        <w:spacing w:before="0" w:after="0"/>
        <w:jc w:val="left"/>
        <w:rPr/>
      </w:pPr>
      <w:r>
        <w:rPr/>
        <w:t>P3nFf3Yizcko/wDaBViCMfHtj6kxWRhRI77D/nx8idIyD+0DbZBma359U39cfTHRwEdENmJO6nP96+</w:t>
      </w:r>
    </w:p>
    <w:p>
      <w:pPr>
        <w:pStyle w:val="PreformattedText"/>
        <w:bidi w:val="0"/>
        <w:spacing w:before="0" w:after="0"/>
        <w:jc w:val="left"/>
        <w:rPr/>
      </w:pPr>
      <w:r>
        <w:rPr/>
        <w:t>OJleFStGJz45Or6mnHMK1O574qsY4wTtuOLraYnZ1Vw6pf9uA7pR/wWsIPurpz/wBtWwr6TjsvYdS8</w:t>
      </w:r>
    </w:p>
    <w:p>
      <w:pPr>
        <w:pStyle w:val="PreformattedText"/>
        <w:bidi w:val="0"/>
        <w:spacing w:before="0" w:after="0"/>
        <w:jc w:val="left"/>
        <w:rPr/>
      </w:pPr>
      <w:r>
        <w:rPr/>
        <w:t>w08k6kutIWD6FKkBQP14zAzJnXGuKgqVlMpkweWKz/tYKmmB4VpzWvSp68rQUBv5gKuy0M4Hb8U/qe</w:t>
      </w:r>
    </w:p>
    <w:p>
      <w:pPr>
        <w:pStyle w:val="PreformattedText"/>
        <w:bidi w:val="0"/>
        <w:spacing w:before="0" w:after="0"/>
        <w:jc w:val="left"/>
        <w:rPr/>
      </w:pPr>
      <w:r>
        <w:rPr/>
        <w:t>GnFFKqYpMHrR8OrdHwvf4b8VVcQa3YSN/tLix/00NYO772h8BbFJ/I+txGxHU68E5I3O4IykDY/Pgu</w:t>
      </w:r>
    </w:p>
    <w:p>
      <w:pPr>
        <w:pStyle w:val="PreformattedText"/>
        <w:bidi w:val="0"/>
        <w:spacing w:before="0" w:after="0"/>
        <w:jc w:val="left"/>
        <w:rPr/>
      </w:pPr>
      <w:r>
        <w:rPr/>
        <w:t>dBVs5sCScuG2BFYsnQq9evniccG5qUjoD4pBOwxq3yB7fX+fbPqdKjtWni8upHxV69alro/gHSTADZ</w:t>
      </w:r>
    </w:p>
    <w:p>
      <w:pPr>
        <w:pStyle w:val="PreformattedText"/>
        <w:bidi w:val="0"/>
        <w:spacing w:before="0" w:after="0"/>
        <w:jc w:val="left"/>
        <w:rPr/>
      </w:pPr>
      <w:r>
        <w:rPr/>
        <w:t>n4YIhdNMabCuu3t3O5Tgn0/wCf178bN7M6Wk9k6eG7Gfda2FRmA9fPGqnmHSmVECSyBkg5V88ED+fX</w:t>
      </w:r>
    </w:p>
    <w:p>
      <w:pPr>
        <w:pStyle w:val="PreformattedText"/>
        <w:bidi w:val="0"/>
        <w:spacing w:before="0" w:after="0"/>
        <w:jc w:val="left"/>
        <w:rPr/>
      </w:pPr>
      <w:r>
        <w:rPr/>
        <w:t>jEKhsl9y8QtX9xg40hqOqbvokeQvgUu3mbThGBTKZzqTgagMeVR2BPt8vXgr6M0pcfc3kJP0wPbefQ</w:t>
      </w:r>
    </w:p>
    <w:p>
      <w:pPr>
        <w:pStyle w:val="PreformattedText"/>
        <w:bidi w:val="0"/>
        <w:spacing w:before="0" w:after="0"/>
        <w:jc w:val="left"/>
        <w:rPr/>
      </w:pPr>
      <w:r>
        <w:rPr/>
        <w:t>2yCTFx88admc4IEZxwGW0lIJ31j8unffO+4H78T+klIppLJOpt8/19aQ9h1SF9ZBkJ/DA/ctegXTMn</w:t>
      </w:r>
    </w:p>
    <w:p>
      <w:pPr>
        <w:pStyle w:val="PreformattedText"/>
        <w:bidi w:val="0"/>
        <w:spacing w:before="0" w:after="0"/>
        <w:jc w:val="left"/>
        <w:rPr/>
      </w:pPr>
      <w:r>
        <w:rPr/>
        <w:t>1KAth6a3JZSGlBamHH5AU+HSAvS3JL0FoIdxkKdwClSyVBG2qNXU01QRmJEAaiUkKBNuVidDEEHGh9</w:t>
      </w:r>
    </w:p>
    <w:p>
      <w:pPr>
        <w:pStyle w:val="PreformattedText"/>
        <w:bidi w:val="0"/>
        <w:spacing w:before="0" w:after="0"/>
        <w:jc w:val="left"/>
        <w:rPr/>
      </w:pPr>
      <w:r>
        <w:rPr/>
        <w:t>FtoJ6+qpCrIknMTbNcEWncATmAN4kgxiNPPFiuVu16q996SIMerU+qJqckJaaNMW5TKXRaHSnxFRpd</w:t>
      </w:r>
    </w:p>
    <w:p>
      <w:pPr>
        <w:pStyle w:val="PreformattedText"/>
        <w:bidi w:val="0"/>
        <w:spacing w:before="0" w:after="0"/>
        <w:jc w:val="left"/>
        <w:rPr/>
      </w:pPr>
      <w:r>
        <w:rPr/>
        <w:t>U3SafIDBcQFhFPDitYWlCBhXXBtxSSSqo0MAlIIyJQcsCUwCi0qglfZABPCmmU7SocRmYo8pSgKUS7</w:t>
      </w:r>
    </w:p>
    <w:p>
      <w:pPr>
        <w:pStyle w:val="PreformattedText"/>
        <w:bidi w:val="0"/>
        <w:spacing w:before="0" w:after="0"/>
        <w:jc w:val="left"/>
        <w:rPr/>
      </w:pPr>
      <w:r>
        <w:rPr/>
        <w:t>LinHFAEEgKWvtwoJBWEpSDJxXjYFqRrGi0JKqVJhKpam45ZqtClxorLESUtcONS5SojsZ15tYhmSuG</w:t>
      </w:r>
    </w:p>
    <w:p>
      <w:pPr>
        <w:pStyle w:val="PreformattedText"/>
        <w:bidi w:val="0"/>
        <w:spacing w:before="0" w:after="0"/>
        <w:jc w:val="left"/>
        <w:rPr/>
      </w:pPr>
      <w:r>
        <w:rPr/>
        <w:t>y/IihtbKWWA4xMDLbC6dpKl9pxEpVIjcQAZSRMxmygxBCZICsPuvt7QfcQ2ohr3kwQo6wTlCklJgEo</w:t>
      </w:r>
    </w:p>
    <w:p>
      <w:pPr>
        <w:pStyle w:val="PreformattedText"/>
        <w:bidi w:val="0"/>
        <w:spacing w:before="0" w:after="0"/>
        <w:jc w:val="left"/>
        <w:rPr/>
      </w:pPr>
      <w:r>
        <w:rPr/>
        <w:t>DhSFEpUrNCkmxrllDZu+kKffrFVoCW3pFahtPKRTKTJhw46YjsmQ27LS/UobrYnLda0IUtVLLokdMZ</w:t>
      </w:r>
    </w:p>
    <w:p>
      <w:pPr>
        <w:pStyle w:val="PreformattedText"/>
        <w:bidi w:val="0"/>
        <w:spacing w:before="0" w:after="0"/>
        <w:jc w:val="left"/>
        <w:rPr/>
      </w:pPr>
      <w:r>
        <w:rPr/>
        <w:t>LopTVMhKAWcilLyqR2fdhR95JIUfey5VWm4khSdqL2O6kBbdY2sIaVBzrBWoqACgkoQpPYCVEqA6zL</w:t>
      </w:r>
    </w:p>
    <w:p>
      <w:pPr>
        <w:pStyle w:val="PreformattedText"/>
        <w:bidi w:val="0"/>
        <w:spacing w:before="0" w:after="0"/>
        <w:jc w:val="left"/>
        <w:rPr/>
      </w:pPr>
      <w:r>
        <w:rPr/>
        <w:t>kCtDRytNWlcNOaXNRd1Bl01mNJbivQ015iBTNb1CNRTD6ip2IxjOFoyfiGm5Cm1K0rbdVXOoFK8gVC</w:t>
      </w:r>
    </w:p>
    <w:p>
      <w:pPr>
        <w:pStyle w:val="PreformattedText"/>
        <w:bidi w:val="0"/>
        <w:spacing w:before="0" w:after="0"/>
        <w:jc w:val="left"/>
        <w:rPr/>
      </w:pPr>
      <w:r>
        <w:rPr/>
        <w:t>etYUAAbJUUo93NcKy2O9XZgEFCgoEtI+vauz3jSBVFVsuFQELW11juXr+rCsoQSZGbJlWoJVAIKcPz</w:t>
      </w:r>
    </w:p>
    <w:p>
      <w:pPr>
        <w:pStyle w:val="PreformattedText"/>
        <w:bidi w:val="0"/>
        <w:spacing w:before="0" w:after="0"/>
        <w:jc w:val="left"/>
        <w:rPr/>
      </w:pPr>
      <w:r>
        <w:rPr/>
        <w:t>SqjSb+q8h+jwTb86LT1VATW41ZguLLYeYnJNBrTb0VmGpo9QEypOp1txakstoZeXxVTRVZzsuJYeKC</w:t>
      </w:r>
    </w:p>
    <w:p>
      <w:pPr>
        <w:pStyle w:val="PreformattedText"/>
        <w:bidi w:val="0"/>
        <w:spacing w:before="0" w:after="0"/>
        <w:jc w:val="left"/>
        <w:rPr/>
      </w:pPr>
      <w:r>
        <w:rPr/>
        <w:t>owVKT2Sc56txGTJfVRUZvKRkOK72TamzW2014NXTKWElKiyo3KVIHWtFLpVIy2bb7JCZUrrEhVtDk6</w:t>
      </w:r>
    </w:p>
    <w:p>
      <w:pPr>
        <w:pStyle w:val="PreformattedText"/>
        <w:bidi w:val="0"/>
        <w:spacing w:before="0" w:after="0"/>
        <w:jc w:val="left"/>
        <w:rPr/>
      </w:pPr>
      <w:r>
        <w:rPr/>
        <w:t>1WOZztdXPkvamGqu+2zPalxUsUR2O1TZlLYW/mClEwxi4yG9LLocXukqW4/sqlL1Q+es7MhYCSIGVU</w:t>
      </w:r>
    </w:p>
    <w:p>
      <w:pPr>
        <w:pStyle w:val="PreformattedText"/>
        <w:bidi w:val="0"/>
        <w:spacing w:before="0" w:after="0"/>
        <w:jc w:val="left"/>
        <w:rPr/>
      </w:pPr>
      <w:r>
        <w:rPr/>
        <w:t>ZkkQR2oBG420JJr+kO0vZ6CkypJUmWyVJUFAuJUVNrtB7Mwqe0gjf2UuZW67KRUlsRWkCRSUVGTJir</w:t>
      </w:r>
    </w:p>
    <w:p>
      <w:pPr>
        <w:pStyle w:val="PreformattedText"/>
        <w:bidi w:val="0"/>
        <w:spacing w:before="0" w:after="0"/>
        <w:jc w:val="left"/>
        <w:rPr/>
      </w:pPr>
      <w:r>
        <w:rPr/>
        <w:t>hoZiJkxRHjSFF+OepIqLsmYoY1YeaYCmSlouqHX1tIqUsttpzU5W4UqRlRmUQCVFPbLjilFKo7RT7p</w:t>
      </w:r>
    </w:p>
    <w:p>
      <w:pPr>
        <w:pStyle w:val="PreformattedText"/>
        <w:bidi w:val="0"/>
        <w:spacing w:before="0" w:after="0"/>
        <w:jc w:val="left"/>
        <w:rPr/>
      </w:pPr>
      <w:r>
        <w:rPr/>
        <w:t>yhRS7RIU5RNuuuQzVFttKgvM4UnMoBKTKQ0hLdiAMiyUr7eQEDk11lFMqjSguTLUuZHeQuKVTEBv4e</w:t>
      </w:r>
    </w:p>
    <w:p>
      <w:pPr>
        <w:pStyle w:val="PreformattedText"/>
        <w:bidi w:val="0"/>
        <w:spacing w:before="0" w:after="0"/>
        <w:jc w:val="left"/>
        <w:rPr/>
      </w:pPr>
      <w:r>
        <w:rPr/>
        <w:t>qyukyNkJU8+QlHmUUsqBCdYPD71QhmgdzJzOPApNu1bKpRAvBnspOqgD2RMBinpl1W1qcJhNPTlKve</w:t>
      </w:r>
    </w:p>
    <w:p>
      <w:pPr>
        <w:pStyle w:val="PreformattedText"/>
        <w:bidi w:val="0"/>
        <w:spacing w:before="0" w:after="0"/>
        <w:jc w:val="left"/>
        <w:rPr/>
      </w:pPr>
      <w:r>
        <w:rPr/>
        <w:t>7JKsyEpKtZgSs2SMwuYxpIqi4cOXLabeXUKbDrkKJBYgPvGRMjsFqjQQzHIWma5XqjSkJSlB6i3y2M</w:t>
      </w:r>
    </w:p>
    <w:p>
      <w:pPr>
        <w:pStyle w:val="PreformattedText"/>
        <w:bidi w:val="0"/>
        <w:spacing w:before="0" w:after="0"/>
        <w:jc w:val="left"/>
        <w:rPr/>
      </w:pPr>
      <w:r>
        <w:rPr/>
        <w:t>LLZ45RqNPTO1OTOqnQ6lCIP8wCEIgby4tIjeVaXjHNqpFXVsURVDFW4wtbmYdlpRzPOSbFKWG3Fdwn</w:t>
      </w:r>
    </w:p>
    <w:p>
      <w:pPr>
        <w:pStyle w:val="PreformattedText"/>
        <w:bidi w:val="0"/>
        <w:spacing w:before="0" w:after="0"/>
        <w:jc w:val="left"/>
        <w:rPr/>
      </w:pPr>
      <w:r>
        <w:rPr/>
        <w:t>tCRhd+0c8IniL5p+BdNreEPmPzN5U+LvkfHo3Nbk2uwuatf5b1PmBd9BgKTfHI+vVyk1eGxVIFyUCV</w:t>
      </w:r>
    </w:p>
    <w:p>
      <w:pPr>
        <w:pStyle w:val="PreformattedText"/>
        <w:bidi w:val="0"/>
        <w:spacing w:before="0" w:after="0"/>
        <w:jc w:val="left"/>
        <w:rPr/>
      </w:pPr>
      <w:r>
        <w:rPr/>
        <w:t>VYtJ+9XRDiXJT6NLfejtqmvK1LY7itlNUhU2Hw02EOIWStKpT2uIUQuVBUSbnVWMI208dpVtXVIcLZ</w:t>
      </w:r>
    </w:p>
    <w:p>
      <w:pPr>
        <w:pStyle w:val="PreformattedText"/>
        <w:bidi w:val="0"/>
        <w:spacing w:before="0" w:after="0"/>
        <w:jc w:val="left"/>
        <w:rPr/>
      </w:pPr>
      <w:r>
        <w:rPr/>
        <w:t>cdWpCkDIerK+zCACEqCAk5QJkFCYCsU2fZIfbo3rXLxsnkh9ojegLd4uWpG5Z+Iq+KRS7UuK1r7ffj</w:t>
      </w:r>
    </w:p>
    <w:p>
      <w:pPr>
        <w:pStyle w:val="PreformattedText"/>
        <w:bidi w:val="0"/>
        <w:spacing w:before="0" w:after="0"/>
        <w:jc w:val="left"/>
        <w:rPr/>
      </w:pPr>
      <w:r>
        <w:rPr/>
        <w:t>UuTyh8RCqNCjRGYcmoPNx6Zdk2NGk06pw3KbdUl5mbHqdPKtq7AQ7TN7R2WxkStsOraEgFKgFlTYUS</w:t>
      </w:r>
    </w:p>
    <w:p>
      <w:pPr>
        <w:pStyle w:val="PreformattedText"/>
        <w:bidi w:val="0"/>
        <w:spacing w:before="0" w:after="0"/>
        <w:jc w:val="left"/>
        <w:rPr/>
      </w:pPr>
      <w:r>
        <w:rPr/>
        <w:t>oEAklE3F0hMEYoqTahzuUdUsKUF5UucYMAKIAF4EEDWQSbHHboxMaUzqJ0lB0uJWNK0KH5krSd0qB4</w:t>
      </w:r>
    </w:p>
    <w:p>
      <w:pPr>
        <w:pStyle w:val="PreformattedText"/>
        <w:bidi w:val="0"/>
        <w:spacing w:before="0" w:after="0"/>
        <w:jc w:val="left"/>
        <w:rPr/>
      </w:pPr>
      <w:r>
        <w:rPr/>
        <w:t>DcXmIg8x65Enzrzp7LmsruGhrTpwU9SLSC1Kxg7hISyM+5IPFgwk5EHQCRz1t9cU74T9tElSnysaRA</w:t>
      </w:r>
    </w:p>
    <w:p>
      <w:pPr>
        <w:pStyle w:val="PreformattedText"/>
        <w:bidi w:val="0"/>
        <w:spacing w:before="0" w:after="0"/>
        <w:jc w:val="left"/>
        <w:rPr/>
      </w:pPr>
      <w:r>
        <w:rPr/>
        <w:t>ZQhXP3gINtDujBxyFGhFZz2U5F/X8FQ9BwxVD7Qd31OJNH7y7fdHmcSRcOEKV2wDjc9sHJ2+XEbE/E</w:t>
      </w:r>
    </w:p>
    <w:p>
      <w:pPr>
        <w:pStyle w:val="PreformattedText"/>
        <w:bidi w:val="0"/>
        <w:spacing w:before="0" w:after="0"/>
        <w:jc w:val="left"/>
        <w:rPr/>
      </w:pPr>
      <w:r>
        <w:rPr/>
        <w:t>AL4kfeHMa7IWR1GJrBR7qSuHHIGT754IWSUULZ3EHwwEugu19YnVSXVRgGuCj6kEL9WxuR64Py9tjx</w:t>
      </w:r>
    </w:p>
    <w:p>
      <w:pPr>
        <w:pStyle w:val="PreformattedText"/>
        <w:bidi w:val="0"/>
        <w:spacing w:before="0" w:after="0"/>
        <w:jc w:val="left"/>
        <w:rPr/>
      </w:pPr>
      <w:r>
        <w:rPr/>
        <w:t>Co3chJFoJ+mF1TKkkJIsRiKXNzk/Trxt2qRH4qXFOhZyAMhZaI1DI+Y7+3FZtc9a+FcRHq/q2ONsDq</w:t>
      </w:r>
    </w:p>
    <w:p>
      <w:pPr>
        <w:pStyle w:val="PreformattedText"/>
        <w:bidi w:val="0"/>
        <w:spacing w:before="0" w:after="0"/>
        <w:jc w:val="left"/>
        <w:rPr/>
      </w:pPr>
      <w:r>
        <w:rPr/>
        <w:t>AUWIUSPXG2KLeY/J6pWZcUymvNrSyHFlhS8eZsKISCQN9iP39eBtwhKin3kjvGLKmcU43Cuy4nX8Yw</w:t>
      </w:r>
    </w:p>
    <w:p>
      <w:pPr>
        <w:pStyle w:val="PreformattedText"/>
        <w:bidi w:val="0"/>
        <w:spacing w:before="0" w:after="0"/>
        <w:jc w:val="left"/>
        <w:rPr/>
      </w:pPr>
      <w:r>
        <w:rPr/>
        <w:t>3KrXkMqIySdOyfKO+cY9fT+HpxxKxN7YdWk5ezf9Me023IcSPzZ2OxT7ex+vE1o2mD6+mGEXF93rvw</w:t>
      </w:r>
    </w:p>
    <w:p>
      <w:pPr>
        <w:pStyle w:val="PreformattedText"/>
        <w:bidi w:val="0"/>
        <w:spacing w:before="0" w:after="0"/>
        <w:jc w:val="left"/>
        <w:rPr/>
      </w:pPr>
      <w:r>
        <w:rPr/>
        <w:t>0hbKn2RpzqdaHbOcuAbn+c8WCACtCSJCiBHGSJHjgpdMNuHgk+RxOClyFJo7STkYjpT8zgAEbfPH87</w:t>
      </w:r>
    </w:p>
    <w:p>
      <w:pPr>
        <w:pStyle w:val="PreformattedText"/>
        <w:bidi w:val="0"/>
        <w:spacing w:before="0" w:after="0"/>
        <w:jc w:val="left"/>
        <w:rPr/>
      </w:pPr>
      <w:r>
        <w:rPr/>
        <w:t>8fc1C8Rs+kSDADSBqf6R6/DHyXUMH258ne4o89dPU4ircb6je1WcwcmfgZ32S0hIyfX09fXj5P28vP</w:t>
      </w:r>
    </w:p>
    <w:p>
      <w:pPr>
        <w:pStyle w:val="PreformattedText"/>
        <w:bidi w:val="0"/>
        <w:spacing w:before="0" w:after="0"/>
        <w:jc w:val="left"/>
        <w:rPr/>
      </w:pPr>
      <w:r>
        <w:rPr/>
        <w:t>022osaGsXEkHSBc6eWPo3YiMvRjZyTYezzbvUcSP8ADnWDF538n1qKsDmPZyPTu7WobQ3zsMqH6cX+</w:t>
      </w:r>
    </w:p>
    <w:p>
      <w:pPr>
        <w:pStyle w:val="PreformattedText"/>
        <w:bidi w:val="0"/>
        <w:spacing w:before="0" w:after="0"/>
        <w:jc w:val="left"/>
        <w:rPr/>
      </w:pPr>
      <w:r>
        <w:rPr/>
        <w:t>0D/AVYO5tf8AafXoYDOkbebY20AI91B3/ddbV9Pz1x2zWdNTPtulP5yTEaSSdySkaff6cZq6IdWNL+</w:t>
      </w:r>
    </w:p>
    <w:p>
      <w:pPr>
        <w:pStyle w:val="PreformattedText"/>
        <w:bidi w:val="0"/>
        <w:spacing w:before="0" w:after="0"/>
        <w:jc w:val="left"/>
        <w:rPr/>
      </w:pPr>
      <w:r>
        <w:rPr/>
        <w:t>d8ai0rM2hXEYqZ+2YrvwPhknoQohbV0WdpCc7rVcUMZODkDSDvv2324aWmTSkaqejWLdW5paJBjeLc</w:t>
      </w:r>
    </w:p>
    <w:p>
      <w:pPr>
        <w:pStyle w:val="PreformattedText"/>
        <w:bidi w:val="0"/>
        <w:spacing w:before="0" w:after="0"/>
        <w:jc w:val="left"/>
        <w:rPr/>
      </w:pPr>
      <w:r>
        <w:rPr/>
        <w:t>ZtXVp/xLYlrByoP/APEfHA8YPI45s7W5uuW6y2tT6kBsAglZGo7HuNsZ7e2DxozNAXKJtEXKR5YpXa</w:t>
      </w:r>
    </w:p>
    <w:p>
      <w:pPr>
        <w:pStyle w:val="PreformattedText"/>
        <w:bidi w:val="0"/>
        <w:spacing w:before="0" w:after="0"/>
        <w:jc w:val="left"/>
        <w:rPr/>
      </w:pPr>
      <w:r>
        <w:rPr/>
        <w:t>wtVC1ife044VW/GE4i4YlNEl38SY3H/vtsqBGnJPb/AF4CKLZ6T0ooKUDsGqbTPeofji/q9oOJ2HV1</w:t>
      </w:r>
    </w:p>
    <w:p>
      <w:pPr>
        <w:pStyle w:val="PreformattedText"/>
        <w:bidi w:val="0"/>
        <w:spacing w:before="0" w:after="0"/>
        <w:jc w:val="left"/>
        <w:rPr/>
      </w:pPr>
      <w:r>
        <w:rPr/>
        <w:t>HukMLV8AcPHI8SM0xErS+4BtuXiMnGNwDv6/zjj6t/8ASiAyLXi1r3HrxxgP/qh1T+UG8nXEVKl4y6</w:t>
      </w:r>
    </w:p>
    <w:p>
      <w:pPr>
        <w:pStyle w:val="PreformattedText"/>
        <w:bidi w:val="0"/>
        <w:spacing w:before="0" w:after="0"/>
        <w:jc w:val="left"/>
        <w:rPr/>
      </w:pPr>
      <w:r>
        <w:rPr/>
        <w:t>w3NmMCeEhmU80D8TkjpOLSMjPlPlGePjWrZCKuqRMht1xP/atQ+kd+PpGlqHHaWnWbdY2g/FIONqm+</w:t>
      </w:r>
    </w:p>
    <w:p>
      <w:pPr>
        <w:pStyle w:val="PreformattedText"/>
        <w:bidi w:val="0"/>
        <w:spacing w:before="0" w:after="0"/>
        <w:jc w:val="left"/>
        <w:rPr/>
      </w:pPr>
      <w:r>
        <w:rPr/>
        <w:t>J+qXA3pcqZIys6Q6cDGB6K+fb0zvxpPQCibqVOHLmWAd24RrgK6X1aqdCBnhKiPiZ8d0Y/Kn4hpdIY</w:t>
      </w:r>
    </w:p>
    <w:p>
      <w:pPr>
        <w:pStyle w:val="PreformattedText"/>
        <w:bidi w:val="0"/>
        <w:spacing w:before="0" w:after="0"/>
        <w:jc w:val="left"/>
        <w:rPr/>
      </w:pPr>
      <w:r>
        <w:rPr/>
        <w:t>D33m+lKteQH9JJOnBHue23rji16d0QYYpXC3luRYX3bsQeiFb1z1S2FzISY3Ycbk/4sIFvXJGl3A6/</w:t>
      </w:r>
    </w:p>
    <w:p>
      <w:pPr>
        <w:pStyle w:val="PreformattedText"/>
        <w:bidi w:val="0"/>
        <w:spacing w:before="0" w:after="0"/>
        <w:jc w:val="left"/>
        <w:rPr/>
      </w:pPr>
      <w:r>
        <w:rPr/>
        <w:t>KotYbYptQeRIS45T2X5jC01forQfikxsKcW2MLUhBU3qcSlCho7C/e2xktNkB4grRI94hJITIjKV2A</w:t>
      </w:r>
    </w:p>
    <w:p>
      <w:pPr>
        <w:pStyle w:val="PreformattedText"/>
        <w:bidi w:val="0"/>
        <w:spacing w:before="0" w:after="0"/>
        <w:jc w:val="left"/>
        <w:rPr/>
      </w:pPr>
      <w:r>
        <w:rPr/>
        <w:t>JkBUTAuCVnbreydq9e6SGAcqykmUiRK4AJUE6lIgkSAZgGyECl1RVQcp8mJNhXtOhVWhzoUoSTUrbc</w:t>
      </w:r>
    </w:p>
    <w:p>
      <w:pPr>
        <w:pStyle w:val="PreformattedText"/>
        <w:bidi w:val="0"/>
        <w:spacing w:before="0" w:after="0"/>
        <w:jc w:val="left"/>
        <w:rPr/>
      </w:pPr>
      <w:r>
        <w:rPr/>
        <w:t>pjk5p2kRwlHQ61RFNSHHXXEiGVKUFPu/g5FU0D1HW1TLrKmH0ryKQoDM2UZitBQbghYyqkmB2gqSI2</w:t>
      </w:r>
    </w:p>
    <w:p>
      <w:pPr>
        <w:pStyle w:val="PreformattedText"/>
        <w:bidi w:val="0"/>
        <w:spacing w:before="0" w:after="0"/>
        <w:jc w:val="left"/>
        <w:rPr/>
      </w:pPr>
      <w:r>
        <w:rPr/>
        <w:t>lraje0dl0TzLvXMoazhaYKF5ynKvrBIUktlSgAlJz9kgAHAFdFjoVAqTbc1cqqW1SqvIDcSN13QmQ8</w:t>
      </w:r>
    </w:p>
    <w:p>
      <w:pPr>
        <w:pStyle w:val="PreformattedText"/>
        <w:bidi w:val="0"/>
        <w:spacing w:before="0" w:after="0"/>
        <w:jc w:val="left"/>
        <w:rPr/>
      </w:pPr>
      <w:r>
        <w:rPr/>
        <w:t>9U5jMglaV1GdKrkipPuPynorSnZaGl9Nlhx5an2jknOM6UgAZU+9clQMySoxMkQAQmxs3QViQ6HFM/</w:t>
      </w:r>
    </w:p>
    <w:p>
      <w:pPr>
        <w:pStyle w:val="PreformattedText"/>
        <w:bidi w:val="0"/>
        <w:spacing w:before="0" w:after="0"/>
        <w:jc w:val="left"/>
        <w:rPr/>
      </w:pPr>
      <w:r>
        <w:rPr/>
        <w:t>ZrcE3PuiBAtCQBYBIULSZJjCByzt2lzr0chTaGq8JLtMW7CVcjTFWoT9akrpjIYq1HXg1uQmLJqDsN</w:t>
      </w:r>
    </w:p>
    <w:p>
      <w:pPr>
        <w:pStyle w:val="PreformattedText"/>
        <w:bidi w:val="0"/>
        <w:spacing w:before="0" w:after="0"/>
        <w:jc w:val="left"/>
        <w:rPr/>
      </w:pPr>
      <w:r>
        <w:rPr/>
        <w:t>lSVQW5ITIW4uRHjFVYpsJcylz2hcGJ9ySO0SCMxykkJAMZiJzAXKGqhC6ZTriPZGAtJUGSEOhqFFKU</w:t>
      </w:r>
    </w:p>
    <w:p>
      <w:pPr>
        <w:pStyle w:val="PreformattedText"/>
        <w:bidi w:val="0"/>
        <w:spacing w:before="0" w:after="0"/>
        <w:jc w:val="left"/>
        <w:rPr/>
      </w:pPr>
      <w:r>
        <w:rPr/>
        <w:t>r+4Pc6xUdYUgpTlSpUTZt5q2Ja49Wi0+nmI1UHYznVAakQoy0QmmmpEhUFIRIXNlux0DRjKWSFEFSU</w:t>
      </w:r>
    </w:p>
    <w:p>
      <w:pPr>
        <w:pStyle w:val="PreformattedText"/>
        <w:bidi w:val="0"/>
        <w:spacing w:before="0" w:after="0"/>
        <w:jc w:val="left"/>
        <w:rPr/>
      </w:pPr>
      <w:r>
        <w:rPr/>
        <w:t>VjzKHXEuJskHLMgmIBE2IlRJQABY5bgEwVUVW/TsLpnOy4tGfKEiCoFWYpSFSUobQHVHN/WCLAkooU</w:t>
      </w:r>
    </w:p>
    <w:p>
      <w:pPr>
        <w:pStyle w:val="PreformattedText"/>
        <w:bidi w:val="0"/>
        <w:spacing w:before="0" w:after="0"/>
        <w:jc w:val="left"/>
        <w:rPr/>
      </w:pPr>
      <w:r>
        <w:rPr/>
        <w:t>R0xauqPUhN+GqGI7cVpx1LsJVRKYU5ZjqS5Di/DvtlwpUspdhBbgZbdW005sqlJaUopz5SeyCkyCqE</w:t>
      </w:r>
    </w:p>
    <w:p>
      <w:pPr>
        <w:pStyle w:val="PreformattedText"/>
        <w:bidi w:val="0"/>
        <w:spacing w:before="0" w:after="0"/>
        <w:jc w:val="left"/>
        <w:rPr/>
      </w:pPr>
      <w:r>
        <w:rPr/>
        <w:t>rJSYSkgpVIURnTBSEnLim6S1465lTaSzmQJ6yBCggFaBM51ZgcpOWUKhJWpIWp7KPVmJEaoz6FKk1C</w:t>
      </w:r>
    </w:p>
    <w:p>
      <w:pPr>
        <w:pStyle w:val="PreformattedText"/>
        <w:bidi w:val="0"/>
        <w:spacing w:before="0" w:after="0"/>
        <w:jc w:val="left"/>
        <w:rPr/>
      </w:pPr>
      <w:r>
        <w:rPr/>
        <w:t>p1KgsRC6G2jEamuhb6auw8wlKm6ioNTmnklQZdK09MBRQQRpQGWXlsqzvOIABIJSFZZCxcXN82gJAy</w:t>
      </w:r>
    </w:p>
    <w:p>
      <w:pPr>
        <w:pStyle w:val="PreformattedText"/>
        <w:bidi w:val="0"/>
        <w:spacing w:before="0" w:after="0"/>
        <w:jc w:val="left"/>
        <w:rPr/>
      </w:pPr>
      <w:r>
        <w:rPr/>
        <w:t>kSMALzxqXqVmpbDTDTpJAnNlScpaMz2AYI+8mLkiQWOrBXAXWbebEVcyQ0Ki/JEqoOOy1SafRKcFuy</w:t>
      </w:r>
    </w:p>
    <w:p>
      <w:pPr>
        <w:pStyle w:val="PreformattedText"/>
        <w:bidi w:val="0"/>
        <w:spacing w:before="0" w:after="0"/>
        <w:jc w:val="left"/>
        <w:rPr/>
      </w:pPr>
      <w:r>
        <w:rPr/>
        <w:t>H3USDBahsRlJcWEOdSeD0+o8tYGwy6hb7ASHX3pcKipUkqS2kQbrKEgAlRCSCuQComD0VaX00Vb2k0</w:t>
      </w:r>
    </w:p>
    <w:p>
      <w:pPr>
        <w:pStyle w:val="PreformattedText"/>
        <w:bidi w:val="0"/>
        <w:spacing w:before="0" w:after="0"/>
        <w:jc w:val="left"/>
        <w:rPr/>
      </w:pPr>
      <w:r>
        <w:rPr/>
        <w:t>lLDKUhDeVGVb7sBKZb6xSyqUAqSUtxmyJAIFddQTR8TFlC3w2+ZjjqXEMlCfh4Drb4SVOdMuMIUGxs</w:t>
      </w:r>
    </w:p>
    <w:p>
      <w:pPr>
        <w:pStyle w:val="PreformattedText"/>
        <w:bidi w:val="0"/>
        <w:spacing w:before="0" w:after="0"/>
        <w:jc w:val="left"/>
        <w:rPr/>
      </w:pPr>
      <w:r>
        <w:rPr/>
        <w:t>WHA2SpRQUxdsVGSqpkqT1q0t5SDOUp7CMqjBMEpHZBhKCElSlQcWXR2kFTS1LhV1bKlSk2KphTkp0G</w:t>
      </w:r>
    </w:p>
    <w:p>
      <w:pPr>
        <w:pStyle w:val="PreformattedText"/>
        <w:bidi w:val="0"/>
        <w:spacing w:before="0" w:after="0"/>
        <w:jc w:val="left"/>
        <w:rPr/>
      </w:pPr>
      <w:r>
        <w:rPr/>
        <w:t>iiM5ElYzAAA4lZ4J+XkyvJqHOS8Q+qDBqdRasyMhQYp1SkPOR1tVxDbaiZIZ6Q6OFlBV0nF6lt6Umn</w:t>
      </w:r>
    </w:p>
    <w:p>
      <w:pPr>
        <w:pStyle w:val="PreformattedText"/>
        <w:bidi w:val="0"/>
        <w:spacing w:before="0" w:after="0"/>
        <w:jc w:val="left"/>
        <w:rPr/>
      </w:pPr>
      <w:r>
        <w:rPr/>
        <w:t>RXZzqmE19TYuKWUJERqCFmJPEpvEwZJEDNP2g7YpxVK2TQABttCEvKUJXISczcnQE2UcsxmSmAqTYH</w:t>
      </w:r>
    </w:p>
    <w:p>
      <w:pPr>
        <w:pStyle w:val="PreformattedText"/>
        <w:bidi w:val="0"/>
        <w:spacing w:before="0" w:after="0"/>
        <w:jc w:val="left"/>
        <w:rPr/>
      </w:pPr>
      <w:r>
        <w:rPr/>
        <w:t>IqNLt2JVL5uSQzCo1qU+oXRWJ0p1DMenUa3Yj1bq01955QS0w1T4UhaySAEtng3yFakNoBUtwhIAEk</w:t>
      </w:r>
    </w:p>
    <w:p>
      <w:pPr>
        <w:pStyle w:val="PreformattedText"/>
        <w:bidi w:val="0"/>
        <w:spacing w:before="0" w:after="0"/>
        <w:jc w:val="left"/>
        <w:rPr/>
      </w:pPr>
      <w:r>
        <w:rPr/>
        <w:t>k2TA3kkgC98ZdmCZUSAEiSTpAvflxPjj5UfMusOXhcN2XA/HS+1d9wXVcr8V6PDditx7srtTrXwDjC</w:t>
      </w:r>
    </w:p>
    <w:p>
      <w:pPr>
        <w:pStyle w:val="PreformattedText"/>
        <w:bidi w:val="0"/>
        <w:spacing w:before="0" w:after="0"/>
        <w:jc w:val="left"/>
        <w:rPr/>
      </w:pPr>
      <w:r>
        <w:rPr/>
        <w:t>UrC46I9TQ1pUpRWls69Sic60mWmm2T2eoSlAveQkC0W57xwOAUELUp3LOclVtLkk699/CcX0fZZ/ba</w:t>
      </w:r>
    </w:p>
    <w:p>
      <w:pPr>
        <w:pStyle w:val="PreformattedText"/>
        <w:bidi w:val="0"/>
        <w:spacing w:before="0" w:after="0"/>
        <w:jc w:val="left"/>
        <w:rPr/>
      </w:pPr>
      <w:r>
        <w:rPr/>
        <w:t>X1yQt+3/C94tr6uqpclYchuk8sefVUrlcrV08j6X0GI0Gx+YyXhImXhyPjraJh1IOSq3abcj4cIqVv</w:t>
      </w:r>
    </w:p>
    <w:p>
      <w:pPr>
        <w:pStyle w:val="PreformattedText"/>
        <w:bidi w:val="0"/>
        <w:spacing w:before="0" w:after="0"/>
        <w:jc w:val="left"/>
        <w:rPr/>
      </w:pPr>
      <w:r>
        <w:rPr/>
        <w:t>NMxqMO7S2AioLlRRsgVBAKmxYLIAlSf6XDMFNkrN7Kuq1ptooyhiqWVBPurzKkSfdVBAKdMqiCoaHs</w:t>
      </w:r>
    </w:p>
    <w:p>
      <w:pPr>
        <w:pStyle w:val="PreformattedText"/>
        <w:bidi w:val="0"/>
        <w:spacing w:before="0" w:after="0"/>
        <w:jc w:val="left"/>
        <w:rPr/>
      </w:pPr>
      <w:r>
        <w:rPr/>
        <w:t>6dXNnVem3FRINyUasUu46Fc8GFXqBctDq8Cv0G5aNUmEvQ63QrgpUp+LXaY+glTcmM8605ghKyQQBE</w:t>
      </w:r>
    </w:p>
    <w:p>
      <w:pPr>
        <w:pStyle w:val="PreformattedText"/>
        <w:bidi w:val="0"/>
        <w:spacing w:before="0" w:after="0"/>
        <w:jc w:val="left"/>
        <w:rPr/>
      </w:pPr>
      <w:r>
        <w:rPr/>
        <w:t>JKSpCklCkEggiCCNxBuDyOLVYGVJEHX13d2JC8vLgdtxxx7prejPlIfQjAWClI0uJycE47/XiHUxmE</w:t>
      </w:r>
    </w:p>
    <w:p>
      <w:pPr>
        <w:pStyle w:val="PreformattedText"/>
        <w:bidi w:val="0"/>
        <w:spacing w:before="0" w:after="0"/>
        <w:jc w:val="left"/>
        <w:rPr/>
      </w:pPr>
      <w:r>
        <w:rPr/>
        <w:t>8Pr8MSmAUpChfUd4w8VV5pU1unuqjRag9I6SglroJbGvTsC4pzAGf/AI4joQSsAi078PqdVlVlbIVB</w:t>
      </w:r>
    </w:p>
    <w:p>
      <w:pPr>
        <w:pStyle w:val="PreformattedText"/>
        <w:bidi w:val="0"/>
        <w:spacing w:before="0" w:after="0"/>
        <w:jc w:val="left"/>
        <w:rPr/>
      </w:pPr>
      <w:r>
        <w:rPr/>
        <w:t>1Ij5En5YgZWK7MTeVQr849NyoTC682VHDaAEobb1EDIS2lIBxvvwTFCfZQ2OHgd+A4pWzWLcWe0tRJ</w:t>
      </w:r>
    </w:p>
    <w:p>
      <w:pPr>
        <w:pStyle w:val="PreformattedText"/>
        <w:bidi w:val="0"/>
        <w:spacing w:before="0" w:after="0"/>
        <w:jc w:val="left"/>
        <w:rPr/>
      </w:pPr>
      <w:r>
        <w:rPr/>
        <w:t>5knX1uwb1KpxKlBEhlaSUtpCkg6jjA7b/vxRUxIJBvM3+mLCthSQobtdNNQdfXLAQptuVGfQUghSiN</w:t>
      </w:r>
    </w:p>
    <w:p>
      <w:pPr>
        <w:pStyle w:val="PreformattedText"/>
        <w:bidi w:val="0"/>
        <w:spacing w:before="0" w:after="0"/>
        <w:jc w:val="left"/>
        <w:rPr/>
      </w:pPr>
      <w:r>
        <w:rPr/>
        <w:t>wDkY75I78RK2FrPEY5TmExuP1xArxN8oGK3TJdShxf7XHaW60422CpWg6wCoD/l78Ur7UiSIUPU+vr</w:t>
      </w:r>
    </w:p>
    <w:p>
      <w:pPr>
        <w:pStyle w:val="PreformattedText"/>
        <w:bidi w:val="0"/>
        <w:spacing w:before="0" w:after="0"/>
        <w:jc w:val="left"/>
        <w:rPr/>
      </w:pPr>
      <w:r>
        <w:rPr/>
        <w:t>hLktOpcQn8+IxTzVp5plSk0+W2pqRDccadQsFOClRAUnUBkHbf9uIaUEkd+JHX50gpGu/8uIxrN1uL</w:t>
      </w:r>
    </w:p>
    <w:p>
      <w:pPr>
        <w:pStyle w:val="PreformattedText"/>
        <w:bidi w:val="0"/>
        <w:spacing w:before="0" w:after="0"/>
        <w:jc w:val="left"/>
        <w:rPr/>
      </w:pPr>
      <w:r>
        <w:rPr/>
        <w:t>p86gPTJOM+oznudzxObSpIJ44aDiEmVG5wyaEAOtKOxDiCQBnGlYUT+42Hrjieg/aJP9JSfnNsFzgl</w:t>
      </w:r>
    </w:p>
    <w:p>
      <w:pPr>
        <w:pStyle w:val="PreformattedText"/>
        <w:bidi w:val="0"/>
        <w:spacing w:before="0" w:after="0"/>
        <w:jc w:val="left"/>
        <w:rPr/>
      </w:pPr>
      <w:r>
        <w:rPr/>
        <w:t>C0jUgjxjEt4EtP3UgZH9wnfYggjO2+23px9oUFSDs+lVOrafIY+ZKmnIrX0xo4fPEZLiWP611NRGxm</w:t>
      </w:r>
    </w:p>
    <w:p>
      <w:pPr>
        <w:pStyle w:val="PreformattedText"/>
        <w:bidi w:val="0"/>
        <w:spacing w:before="0" w:after="0"/>
        <w:jc w:val="left"/>
        <w:rPr/>
      </w:pPr>
      <w:r>
        <w:rPr/>
        <w:t>6ic9gW0d89u3r7cfMW2T/wC2G0jxqlH4xjedkgf+naBIEZacD4Th3OSc34fnDyld1YCOZFjHbGR/3k</w:t>
      </w:r>
    </w:p>
    <w:p>
      <w:pPr>
        <w:pStyle w:val="PreformattedText"/>
        <w:bidi w:val="0"/>
        <w:spacing w:before="0" w:after="0"/>
        <w:jc w:val="left"/>
        <w:rPr/>
      </w:pPr>
      <w:r>
        <w:rPr/>
        <w:t>poGcd8ajwQ13aoariW1/2nAjttGfZdeDf7M/EEG3wx2z8p6mXrRgAn+7SUZyMgA98++PTjPKoEOZtc</w:t>
      </w:r>
    </w:p>
    <w:p>
      <w:pPr>
        <w:pStyle w:val="PreformattedText"/>
        <w:bidi w:val="0"/>
        <w:spacing w:before="0" w:after="0"/>
        <w:jc w:val="left"/>
        <w:rPr/>
      </w:pPr>
      <w:r>
        <w:rPr/>
        <w:t>wxoVLdhuNIGKgftoKn1fDzVGirKTelmNYPbaroeGTjYhTX12244UJCaMmyg7I7i25P0xGqUhW0dlAk</w:t>
      </w:r>
    </w:p>
    <w:p>
      <w:pPr>
        <w:pStyle w:val="PreformattedText"/>
        <w:bidi w:val="0"/>
        <w:spacing w:before="0" w:after="0"/>
        <w:jc w:val="left"/>
        <w:rPr/>
      </w:pPr>
      <w:r>
        <w:rPr/>
        <w:t>SDUGDrancuO4kCd0iN+OX19WuFgnJKNxv3wRnzemBvxqdGR7I0Z1SOW7ArViH1gblYY4QQq84C9I3q</w:t>
      </w:r>
    </w:p>
    <w:p>
      <w:pPr>
        <w:pStyle w:val="PreformattedText"/>
        <w:bidi w:val="0"/>
        <w:spacing w:before="0" w:after="0"/>
        <w:jc w:val="left"/>
        <w:rPr/>
      </w:pPr>
      <w:r>
        <w:rPr/>
        <w:t>sYjYZCtWRtjAOR7fP5cBFMB/6toibgVjRH/ekz8R4YIKof8As9Vgf/DOD/xOJSzGyKakYyBpxnt27k</w:t>
      </w:r>
    </w:p>
    <w:p>
      <w:pPr>
        <w:pStyle w:val="PreformattedText"/>
        <w:bidi w:val="0"/>
        <w:spacing w:before="0" w:after="0"/>
        <w:jc w:val="left"/>
        <w:rPr/>
      </w:pPr>
      <w:r>
        <w:rPr/>
        <w:t>kb7D3/AG24+xuvz04Ag2HIbt8j6Y+aAwEPlQmZ9G+vdiu+uxs1aqHTsahOKfkfiVnf2OEnj4P2jbaN</w:t>
      </w:r>
    </w:p>
    <w:p>
      <w:pPr>
        <w:pStyle w:val="PreformattedText"/>
        <w:bidi w:val="0"/>
        <w:spacing w:before="0" w:after="0"/>
        <w:jc w:val="left"/>
        <w:rPr/>
      </w:pPr>
      <w:r>
        <w:rPr/>
        <w:t>dFgX3t0f8xXf3zvPDH1lQCaGkm5DTf8AYP0wb8u2tC3TvgrV3zjfSTgEDfJ+nm4079mRh+o5z5DAH0</w:t>
      </w:r>
    </w:p>
    <w:p>
      <w:pPr>
        <w:pStyle w:val="PreformattedText"/>
        <w:bidi w:val="0"/>
        <w:spacing w:before="0" w:after="0"/>
        <w:jc w:val="left"/>
        <w:rPr/>
      </w:pPr>
      <w:r>
        <w:rPr/>
        <w:t>8TmYYM3BH1wrcx0kwR5lggnZKinYlPoDvk/wCf14vP2kR7FS3uFfUYq+gwirqI3geRxqW6hfwMQ615</w:t>
      </w:r>
    </w:p>
    <w:p>
      <w:pPr>
        <w:pStyle w:val="PreformattedText"/>
        <w:bidi w:val="0"/>
        <w:spacing w:before="0" w:after="0"/>
        <w:jc w:val="left"/>
        <w:rPr/>
      </w:pPr>
      <w:r>
        <w:rPr/>
        <w:t>S0jcqOBsBt884/6jiu6P/wCQo9/ZGLHbaf4qoG4k/ScWw+EnmnGejUTk/XgWJyKhUKhywuYLUtyn1K</w:t>
      </w:r>
    </w:p>
    <w:p>
      <w:pPr>
        <w:pStyle w:val="PreformattedText"/>
        <w:bidi w:val="0"/>
        <w:spacing w:before="0" w:after="0"/>
        <w:jc w:val="left"/>
        <w:rPr/>
      </w:pPr>
      <w:r>
        <w:rPr/>
        <w:t>tIRNrlkymjhRYqL0d1ylrCy2xUJrrS2VKkx1sr/az0K/eFE30y2eZqqJlkVjcQVstpDaakEQCWmylD</w:t>
      </w:r>
    </w:p>
    <w:p>
      <w:pPr>
        <w:pStyle w:val="PreformattedText"/>
        <w:bidi w:val="0"/>
        <w:spacing w:before="0" w:after="0"/>
        <w:jc w:val="left"/>
        <w:rPr/>
      </w:pPr>
      <w:r>
        <w:rPr/>
        <w:t>6Vf8pCHkmWlhSf2VdNf3VVvdEtoE+w17rppVZoCXlkrLCgrNZxzMtlSYPWKWyQeuSU2b0Qw5rdWuFy</w:t>
      </w:r>
    </w:p>
    <w:p>
      <w:pPr>
        <w:pStyle w:val="PreformattedText"/>
        <w:bidi w:val="0"/>
        <w:spacing w:before="0" w:after="0"/>
        <w:jc w:val="left"/>
        <w:rPr/>
      </w:pPr>
      <w:r>
        <w:rPr/>
        <w:t>CwxKnMLptSpzDSFVBxqI1Id0SHFOFTqnGGXFjUFJCSlKQpStQwYtJKVvJEZgMwAlRtFxBkwLC9hYaY</w:t>
      </w:r>
    </w:p>
    <w:p>
      <w:pPr>
        <w:pStyle w:val="PreformattedText"/>
        <w:bidi w:val="0"/>
        <w:spacing w:before="0" w:after="0"/>
        <w:jc w:val="left"/>
        <w:rPr/>
      </w:pPr>
      <w:r>
        <w:rPr/>
        <w:t>2xD5adQypeZsKKgZISCSJMbrxOhkXwXWdbtCpNyNV+mTWWakxQIrsyrTJanZCG48qrTpjkqA0hbqpT</w:t>
      </w:r>
    </w:p>
    <w:p>
      <w:pPr>
        <w:pStyle w:val="PreformattedText"/>
        <w:bidi w:val="0"/>
        <w:spacing w:before="0" w:after="0"/>
        <w:jc w:val="left"/>
        <w:rPr/>
      </w:pPr>
      <w:r>
        <w:rPr/>
        <w:t>VUrLa1Pp1PrbTobcUENpaaFMrrUOJGXIlMGRc9pVxEgpJT2rk/dkAYsTtNQp1sLAU044rsx/UEIsZi</w:t>
      </w:r>
    </w:p>
    <w:p>
      <w:pPr>
        <w:pStyle w:val="PreformattedText"/>
        <w:bidi w:val="0"/>
        <w:spacing w:before="0" w:after="0"/>
        <w:jc w:val="left"/>
        <w:rPr/>
      </w:pPr>
      <w:r>
        <w:rPr/>
        <w:t>FISQU+7NyBeRS2a1OpVFv+aZs2NFudz4WmUa5FORn4NJtusU+RNhqebWvrKTGh1SS3KjFtCmobC0KW</w:t>
      </w:r>
    </w:p>
    <w:p>
      <w:pPr>
        <w:pStyle w:val="PreformattedText"/>
        <w:bidi w:val="0"/>
        <w:spacing w:before="0" w:after="0"/>
        <w:jc w:val="left"/>
        <w:rPr/>
      </w:pPr>
      <w:r>
        <w:rPr/>
        <w:t>llZVHTSlpqoCbl0XBmcqYJgXgiPukXE3327u2faajZYUEqFFmOdtIAK3ELAVBiRmUElKwqxXbtA4fC</w:t>
      </w:r>
    </w:p>
    <w:p>
      <w:pPr>
        <w:pStyle w:val="PreformattedText"/>
        <w:bidi w:val="0"/>
        <w:spacing w:before="0" w:after="0"/>
        <w:jc w:val="left"/>
        <w:rPr/>
      </w:pPr>
      <w:r>
        <w:rPr/>
        <w:t>za1FcotQrsguUS6JtDQWUyUNSoNOrdWTAnxHae0wtLc12O5IQt9ttQZwW2koToWhTzFKhoLdSgtZhA</w:t>
      </w:r>
    </w:p>
    <w:p>
      <w:pPr>
        <w:pStyle w:val="PreformattedText"/>
        <w:bidi w:val="0"/>
        <w:spacing w:before="0" w:after="0"/>
        <w:jc w:val="left"/>
        <w:rPr/>
      </w:pPr>
      <w:r>
        <w:rPr/>
        <w:t>B93NIVw7R7UKhRGgGUg4q9oVyqhSKbrOvo0q3yFFtEpIVJKkhQSACe1qoKMg4JYd+W7Z1MahMdDSyz</w:t>
      </w:r>
    </w:p>
    <w:p>
      <w:pPr>
        <w:pStyle w:val="PreformattedText"/>
        <w:bidi w:val="0"/>
        <w:spacing w:before="0" w:after="0"/>
        <w:jc w:val="left"/>
        <w:rPr/>
      </w:pPr>
      <w:r>
        <w:rPr/>
        <w:t>Q4NUUC2yTGZp0ZEt6Q6FhMSR8UuXnoILDbuooSEA4cWGqdBlACiEg6A6XndbQAWBmLYjtNv1z0IBgl</w:t>
      </w:r>
    </w:p>
    <w:p>
      <w:pPr>
        <w:pStyle w:val="PreformattedText"/>
        <w:bidi w:val="0"/>
        <w:spacing w:before="0" w:after="0"/>
        <w:jc w:val="left"/>
        <w:rPr/>
      </w:pPr>
      <w:r>
        <w:rPr/>
        <w:t>ZSLqgkkjfJmxMmVTcyYxGm5rkpDE6DNifiSLgqNRqTQQlbKkSKeuqRFtTldL8Ftuet1RQgqS83UOtk</w:t>
      </w:r>
    </w:p>
    <w:p>
      <w:pPr>
        <w:pStyle w:val="PreformattedText"/>
        <w:bidi w:val="0"/>
        <w:spacing w:before="0" w:after="0"/>
        <w:jc w:val="left"/>
        <w:rPr/>
      </w:pPr>
      <w:r>
        <w:rPr/>
        <w:t>gowL1KWKZaahaSX1KWpP3SFICkhKidAlSiQgAhQXmJByHGm0XX1bJpFkhmkQ2gnUFK+rUSi9yUBKSo</w:t>
      </w:r>
    </w:p>
    <w:p>
      <w:pPr>
        <w:pStyle w:val="PreformattedText"/>
        <w:bidi w:val="0"/>
        <w:spacing w:before="0" w:after="0"/>
        <w:jc w:val="left"/>
        <w:rPr/>
      </w:pPr>
      <w:r>
        <w:rPr/>
        <w:t>wUFsoH3sHnIjkTfPiRutip1GSaByPteqvNXRWUpa+9K9UW47al2faq1oPxdTSolFSkPIVHgMTGsh+T</w:t>
      </w:r>
    </w:p>
    <w:p>
      <w:pPr>
        <w:pStyle w:val="PreformattedText"/>
        <w:bidi w:val="0"/>
        <w:spacing w:before="0" w:after="0"/>
        <w:jc w:val="left"/>
        <w:rPr/>
      </w:pPr>
      <w:r>
        <w:rPr/>
        <w:t>iMHNhbAqtp1aa6shNKlRVBHbUb9gEaAGQSY7P+q4r+lPS6h2Hs5eytlw5tV1IRnB7DQm61A2KogoCb</w:t>
      </w:r>
    </w:p>
    <w:p>
      <w:pPr>
        <w:pStyle w:val="PreformattedText"/>
        <w:bidi w:val="0"/>
        <w:spacing w:before="0" w:after="0"/>
        <w:jc w:val="left"/>
        <w:rPr/>
      </w:pPr>
      <w:r>
        <w:rPr/>
        <w:t>ZpzSnW5ei0Gk0OlUO0bbprFFta16fFpNFpMQK6MOFEQG2mUlRKnXDupxxZUt1xxTjilLUonVW222W0</w:t>
      </w:r>
    </w:p>
    <w:p>
      <w:pPr>
        <w:pStyle w:val="PreformattedText"/>
        <w:bidi w:val="0"/>
        <w:spacing w:before="0" w:after="0"/>
        <w:jc w:val="left"/>
        <w:rPr/>
      </w:pPr>
      <w:r>
        <w:rPr/>
        <w:t>obQEISLAWAA0A5DGDuuOvOKdecLrrhzKUrVRNyTprygDdinL7e7xcwPDj4Jq5yeodRbic0vFqqo8qL</w:t>
      </w:r>
    </w:p>
    <w:p>
      <w:pPr>
        <w:pStyle w:val="PreformattedText"/>
        <w:bidi w:val="0"/>
        <w:spacing w:before="0" w:after="0"/>
        <w:jc w:val="left"/>
        <w:rPr/>
      </w:pPr>
      <w:r>
        <w:rPr/>
        <w:t>cYKHFqpvLSOKbJ503LIUhs/DIVa0+NQ4qjkrmXqgpSUMPKbvujdEavaKHyJboyFHT375BHI9ojgBGu</w:t>
      </w:r>
    </w:p>
    <w:p>
      <w:pPr>
        <w:pStyle w:val="PreformattedText"/>
        <w:bidi w:val="0"/>
        <w:spacing w:before="0" w:after="0"/>
        <w:jc w:val="left"/>
        <w:rPr/>
      </w:pPr>
      <w:r>
        <w:rPr/>
        <w:t>Kraj/U0qkA9t/s9wtmJ8LDmdLY4IpCGlPn8SKslSlI6a3WgABpCRrSnCcnPYEkEHY8aOYSZUFqEgHM</w:t>
      </w:r>
    </w:p>
    <w:p>
      <w:pPr>
        <w:pStyle w:val="PreformattedText"/>
        <w:bidi w:val="0"/>
        <w:spacing w:before="0" w:after="0"/>
        <w:jc w:val="left"/>
        <w:rPr/>
      </w:pPr>
      <w:r>
        <w:rPr/>
        <w:t>Ba9hAnfcAXjUYE4kkCAqLAEwSOB0mNSd+PLTio6c9SOlQXsPinVFBGsJXnByRjA7k6sdieHykLJIav</w:t>
      </w:r>
    </w:p>
    <w:p>
      <w:pPr>
        <w:pStyle w:val="PreformattedText"/>
        <w:bidi w:val="0"/>
        <w:spacing w:before="0" w:after="0"/>
        <w:jc w:val="left"/>
        <w:rPr/>
      </w:pPr>
      <w:r>
        <w:rPr/>
        <w:t>PvRefkbaXtuthFxAJGYbjuHeB5YkVyj8fPi08JNMp1B5A+IXmPyytGq3BOnTbDpbtBuTl3Lrc5DL8u</w:t>
      </w:r>
    </w:p>
    <w:p>
      <w:pPr>
        <w:pStyle w:val="PreformattedText"/>
        <w:bidi w:val="0"/>
        <w:spacing w:before="0" w:after="0"/>
        <w:jc w:val="left"/>
        <w:rPr/>
      </w:pPr>
      <w:r>
        <w:rPr/>
        <w:t>pP2Hf9vVOkMy5JiKMl2JFjuSFZXIW4s6xUbSpaBaGXKukStf8ALBEBUAEp7QUCQkAhIvA0gAxNo3qj</w:t>
      </w:r>
    </w:p>
    <w:p>
      <w:pPr>
        <w:pStyle w:val="PreformattedText"/>
        <w:bidi w:val="0"/>
        <w:spacing w:before="0" w:after="0"/>
        <w:jc w:val="left"/>
        <w:rPr/>
      </w:pPr>
      <w:r>
        <w:rPr/>
        <w:t>tJacOQdqDdI3KgXIJJkm3xxZDy5/pHHjytRhMW77Y8MfN1pgoQZNw8qLgsCuPhQbGtc3lTzEpcErKU</w:t>
      </w:r>
    </w:p>
    <w:p>
      <w:pPr>
        <w:pStyle w:val="PreformattedText"/>
        <w:bidi w:val="0"/>
        <w:spacing w:before="0" w:after="0"/>
        <w:jc w:val="left"/>
        <w:rPr/>
      </w:pPr>
      <w:r>
        <w:rPr/>
        <w:t>KUVGl7KWfIE4Skcf2Lsd0pUDUMzuCkKHwWknX/AFT36G2RXVjaYKWnAZI95J0BgwY7rYkLG/pQHPJp</w:t>
      </w:r>
    </w:p>
    <w:p>
      <w:pPr>
        <w:pStyle w:val="PreformattedText"/>
        <w:bidi w:val="0"/>
        <w:spacing w:before="0" w:after="0"/>
        <w:jc w:val="left"/>
        <w:rPr/>
      </w:pPr>
      <w:r>
        <w:rPr/>
        <w:t>aEVDwTcgpqChKnWonOnm5TFlJSlSkodet2YElSTsdCsFWMLxlUIbEoiYRWOnfdtsbyP6h8t82w+NpP</w:t>
      </w:r>
    </w:p>
    <w:p>
      <w:pPr>
        <w:pStyle w:val="PreformattedText"/>
        <w:bidi w:val="0"/>
        <w:spacing w:before="0" w:after="0"/>
        <w:jc w:val="left"/>
        <w:rPr/>
      </w:pPr>
      <w:r>
        <w:rPr/>
        <w:t>CSphATpZapn/tP56c8OhbX9Ip5IXuIbfNvwqc3eWtRkFYm1nljzBsfm3bzJDyW0lqi3ZBtCpoaCS5n</w:t>
      </w:r>
    </w:p>
    <w:p>
      <w:pPr>
        <w:pStyle w:val="PreformattedText"/>
        <w:bidi w:val="0"/>
        <w:spacing w:before="0" w:after="0"/>
        <w:jc w:val="left"/>
        <w:rPr/>
      </w:pPr>
      <w:r>
        <w:rPr/>
        <w:t>8aQsFKUgLJzw6vZ7iWnEIdzp3ZkwdbTlUrXkNbXnEGoKHV9YRkKY5yd4AA3cd86cZ8civtTvBBzir0</w:t>
      </w:r>
    </w:p>
    <w:p>
      <w:pPr>
        <w:pStyle w:val="PreformattedText"/>
        <w:bidi w:val="0"/>
        <w:spacing w:before="0" w:after="0"/>
        <w:jc w:val="left"/>
        <w:rPr/>
      </w:pPr>
      <w:r>
        <w:rPr/>
        <w:t>C37T8Q1v29V6vLhUun2rzjpFc5N1+ZPmqEePDiyb2is0ec85JBbaEesP8AUWUoRlxaUGqOz6tpK1dT</w:t>
      </w:r>
    </w:p>
    <w:p>
      <w:pPr>
        <w:pStyle w:val="PreformattedText"/>
        <w:bidi w:val="0"/>
        <w:spacing w:before="0" w:after="0"/>
        <w:jc w:val="left"/>
        <w:rPr/>
      </w:pPr>
      <w:r>
        <w:rPr/>
        <w:t>nCbkoOYDmQIVyNtcNrJkAHrEEWI10kjKb25COGLTGqa+zEjyFsrRHntiXAkFJMebGcSCiTCkJyiZFI</w:t>
      </w:r>
    </w:p>
    <w:p>
      <w:pPr>
        <w:pStyle w:val="PreformattedText"/>
        <w:bidi w:val="0"/>
        <w:spacing w:before="0" w:after="0"/>
        <w:jc w:val="left"/>
        <w:rPr/>
      </w:pPr>
      <w:r>
        <w:rPr/>
        <w:t>IKXGlLbVsUqOeBipWC4tE9tJuN47+HKcTG28qAYsb6R54CrpoUeqQZDDjYX1ELTggbEjbA9OIxuIjH</w:t>
      </w:r>
    </w:p>
    <w:p>
      <w:pPr>
        <w:pStyle w:val="PreformattedText"/>
        <w:bidi w:val="0"/>
        <w:spacing w:before="0" w:after="0"/>
        <w:jc w:val="left"/>
        <w:rPr/>
      </w:pPr>
      <w:r>
        <w:rPr/>
        <w:t>VgKBTxxSx4ruRD1KqUi5qREKT1HFvpQDhYAyrIA+W3EcoBUSRqfPTFaSphQBshVu4z68MQCcQjAStJ</w:t>
      </w:r>
    </w:p>
    <w:p>
      <w:pPr>
        <w:pStyle w:val="PreformattedText"/>
        <w:bidi w:val="0"/>
        <w:spacing w:before="0" w:after="0"/>
        <w:jc w:val="left"/>
        <w:rPr/>
      </w:pPr>
      <w:r>
        <w:rPr/>
        <w:t>yNykjJCjnOxBxuD6cPgRhZWlWpnwwFuKwsEZzqB7+oI377H5+/fiQkAaCMHSpOt5xIqDOV92NjUf7h</w:t>
      </w:r>
    </w:p>
    <w:p>
      <w:pPr>
        <w:pStyle w:val="PreformattedText"/>
        <w:bidi w:val="0"/>
        <w:spacing w:before="0" w:after="0"/>
        <w:jc w:val="left"/>
        <w:rPr/>
      </w:pPr>
      <w:r>
        <w:rPr/>
        <w:t>Od/XRkHP7/tx9XbNqQdm0d/+Uj+wevQxgFbTAV9QdE9YrXXU+GGCr7uq5Z6ican0HKVE5BabB/cD9N</w:t>
      </w:r>
    </w:p>
    <w:p>
      <w:pPr>
        <w:pStyle w:val="PreformattedText"/>
        <w:bidi w:val="0"/>
        <w:spacing w:before="0" w:after="0"/>
        <w:jc w:val="left"/>
        <w:rPr/>
      </w:pPr>
      <w:r>
        <w:rPr/>
        <w:t>x9MC2wf/ayvVv9oJ7+yMa7ssf4FRjQ9SfNWD/ljMVF5mct30ndq/7MdznIBRcNOIO49PUfXtwUPhKq</w:t>
      </w:r>
    </w:p>
    <w:p>
      <w:pPr>
        <w:pStyle w:val="PreformattedText"/>
        <w:bidi w:val="0"/>
        <w:spacing w:before="0" w:after="0"/>
        <w:jc w:val="left"/>
        <w:rPr/>
      </w:pPr>
      <w:r>
        <w:rPr/>
        <w:t>SoCrjq1zx908AfW8aga2g1no6tEZgttXyufW7XHaryaqgXacfzZHbvn2z9O/8eM/fTmIMSfUYNqOTT</w:t>
      </w:r>
    </w:p>
    <w:p>
      <w:pPr>
        <w:pStyle w:val="PreformattedText"/>
        <w:bidi w:val="0"/>
        <w:spacing w:before="0" w:after="0"/>
        <w:jc w:val="left"/>
        <w:rPr/>
      </w:pPr>
      <w:r>
        <w:rPr/>
        <w:t>tHW2KhvtlKjq5CTGtRyvmBZ4xqIJSl+e4ojY9tI/fhtwEGmEaKV/8AaWLd/HDLyQdpbOMyUh+3EFlU</w:t>
      </w:r>
    </w:p>
    <w:p>
      <w:pPr>
        <w:pStyle w:val="PreformattedText"/>
        <w:bidi w:val="0"/>
        <w:spacing w:before="0" w:after="0"/>
        <w:jc w:val="left"/>
        <w:rPr/>
      </w:pPr>
      <w:r>
        <w:rPr/>
        <w:t>/OPRxzWJcKoiTnHkBHcZ2Gw29hv7Y40ihVNIyRbsjy9TgXq0xUODio4bltCf62wVYAH3hG7DbuBt8/</w:t>
      </w:r>
    </w:p>
    <w:p>
      <w:pPr>
        <w:pStyle w:val="PreformattedText"/>
        <w:bidi w:val="0"/>
        <w:spacing w:before="0" w:after="0"/>
        <w:jc w:val="left"/>
        <w:rPr/>
      </w:pPr>
      <w:r>
        <w:rPr/>
        <w:t>Xt24D2lBPSmmOg9qa/uTi/eGbYNUneWF/JJxJWUnXTQf8AhSMD8p2wcbd8Y4+sA7FODE9keUY+ei0O</w:t>
      </w:r>
    </w:p>
    <w:p>
      <w:pPr>
        <w:pStyle w:val="PreformattedText"/>
        <w:bidi w:val="0"/>
        <w:spacing w:before="0" w:after="0"/>
        <w:jc w:val="left"/>
        <w:rPr/>
      </w:pPr>
      <w:r>
        <w:rPr/>
        <w:t>vIG4n8cQGuCMPvKpD1+Ol/r+OvHr7EZ7fvx8T7SAO0K23/Od/wDuKx9O0X+SppP/ACkf2DT1PngmsF</w:t>
      </w:r>
    </w:p>
    <w:p>
      <w:pPr>
        <w:pStyle w:val="PreformattedText"/>
        <w:bidi w:val="0"/>
        <w:spacing w:before="0" w:after="0"/>
        <w:jc w:val="left"/>
        <w:rPr/>
      </w:pPr>
      <w:r>
        <w:rPr/>
        <w:t>jStzbYq9QTnsMfv8/X140j9m0pfqCd4PkMA/Tq9Oxug/jjd5iNf2JIyQckn18oxgbHYZH8PTi8/aMc</w:t>
      </w:r>
    </w:p>
    <w:p>
      <w:pPr>
        <w:pStyle w:val="PreformattedText"/>
        <w:bidi w:val="0"/>
        <w:spacing w:before="0" w:after="0"/>
        <w:jc w:val="left"/>
        <w:rPr/>
      </w:pPr>
      <w:r>
        <w:rPr/>
        <w:t>1HS3uFE+XlbFT0HBFVUTcFPLX9MadCQUwooIOOkjAxnfA7eX5/x4h7DATQ0fEIT69c8WG1zNS/A+8r</w:t>
      </w:r>
    </w:p>
    <w:p>
      <w:pPr>
        <w:pStyle w:val="PreformattedText"/>
        <w:bidi w:val="0"/>
        <w:spacing w:before="0" w:after="0"/>
        <w:jc w:val="left"/>
        <w:rPr/>
      </w:pPr>
      <w:r>
        <w:rPr/>
        <w:t>6YfmkqcEVBbWtC0IZcS60tbLzTjYS4080+0pK2XkOIQpK0KStC0haSFAcbXTuH2JEgEFuCDCgQUwQQ</w:t>
      </w:r>
    </w:p>
    <w:p>
      <w:pPr>
        <w:pStyle w:val="PreformattedText"/>
        <w:bidi w:val="0"/>
        <w:spacing w:before="0" w:after="0"/>
        <w:jc w:val="left"/>
        <w:rPr/>
      </w:pPr>
      <w:r>
        <w:rPr/>
        <w:t>bEEEgpMggkGxOMh6v+KURKSHJBBIIhUggi4IsQRcG4vizvw688KxeNn1m4bhMxypWTU6RZnMGuzmjO</w:t>
      </w:r>
    </w:p>
    <w:p>
      <w:pPr>
        <w:pStyle w:val="PreformattedText"/>
        <w:bidi w:val="0"/>
        <w:spacing w:before="0" w:after="0"/>
        <w:jc w:val="left"/>
        <w:rPr/>
      </w:pPr>
      <w:r>
        <w:rPr/>
        <w:t>iXCq6YMufZtxzHYTXUj1R9VDrseceiGkfc/wAU86RJVo+SeluyWNi7XfVTAN7NqlKyN5ey0oZSW0nt</w:t>
      </w:r>
    </w:p>
    <w:p>
      <w:pPr>
        <w:pStyle w:val="PreformattedText"/>
        <w:bidi w:val="0"/>
        <w:spacing w:before="0" w:after="0"/>
        <w:jc w:val="left"/>
        <w:rPr/>
      </w:pPr>
      <w:r>
        <w:rPr/>
        <w:t>KyyZRoEpUUHspEfUfRXaD23NlIYqE9ZtOlglc9p1HaIXcBOcAQsTKlQoXUcOXJ5tqotOms0qIuXOXO</w:t>
      </w:r>
    </w:p>
    <w:p>
      <w:pPr>
        <w:pStyle w:val="PreformattedText"/>
        <w:bidi w:val="0"/>
        <w:spacing w:before="0" w:after="0"/>
        <w:jc w:val="left"/>
        <w:rPr/>
      </w:pPr>
      <w:r>
        <w:rPr/>
        <w:t>egCpQ1RktinTY7lQlvOIU6CIetLaH0r0qW84hYRs84BgPNjspB10BAud8iwsYm18EiqJ6QFqyoyzBB</w:t>
      </w:r>
    </w:p>
    <w:p>
      <w:pPr>
        <w:pStyle w:val="PreformattedText"/>
        <w:bidi w:val="0"/>
        <w:spacing w:before="0" w:after="0"/>
        <w:jc w:val="left"/>
        <w:rPr/>
      </w:pPr>
      <w:r>
        <w:rPr/>
        <w:t>1SYCd9wLiLBINwYBGpfPioUNipU+PUoq249OiMypMqbGk1h9mnNx3YNMiMMvNR6SH24rcbqLjritod</w:t>
      </w:r>
    </w:p>
    <w:p>
      <w:pPr>
        <w:pStyle w:val="PreformattedText"/>
        <w:bidi w:val="0"/>
        <w:spacing w:before="0" w:after="0"/>
        <w:jc w:val="left"/>
        <w:rPr/>
      </w:pPr>
      <w:r>
        <w:rPr/>
        <w:t>fQ0hSkJWwpTrSErK8oASYzKm6QIAgyDYJubTfDjVBUvFvKFKLi9SFZQVG5mDmInMUjtREwCDjcic+X</w:t>
      </w:r>
    </w:p>
    <w:p>
      <w:pPr>
        <w:pStyle w:val="PreformattedText"/>
        <w:bidi w:val="0"/>
        <w:spacing w:before="0" w:after="0"/>
        <w:jc w:val="left"/>
        <w:rPr/>
      </w:pPr>
      <w:r>
        <w:rPr/>
        <w:t>qtIjT5VyM/e7c6RVEQIKakIUSexHqRZaiMz0KWiN8B0YTBcBX1Q7JUWlPpQIT20GZSG1jMZtJIIgHL</w:t>
      </w:r>
    </w:p>
    <w:p>
      <w:pPr>
        <w:pStyle w:val="PreformattedText"/>
        <w:bidi w:val="0"/>
        <w:spacing w:before="0" w:after="0"/>
        <w:jc w:val="left"/>
        <w:rPr/>
      </w:pPr>
      <w:r>
        <w:rPr/>
        <w:t>EQLp32zQTfLi2Y2K/qpghIgAqyglKiLmDuupUEiICScuEaTzLrt1zXDHfjw23XV5SzMeWamiezOi1B</w:t>
      </w:r>
    </w:p>
    <w:p>
      <w:pPr>
        <w:pStyle w:val="PreformattedText"/>
        <w:bidi w:val="0"/>
        <w:spacing w:before="0" w:after="0"/>
        <w:jc w:val="left"/>
        <w:rPr/>
      </w:pPr>
      <w:r>
        <w:rPr/>
        <w:t>qRDLKUx2Q5UXGwVrIJecWEpU01kTrdpPVbpQ2kBoEyAQcwUClQiNADeSAZJOgGD/AGZsej2fTpXUJL</w:t>
      </w:r>
    </w:p>
    <w:p>
      <w:pPr>
        <w:pStyle w:val="PreformattedText"/>
        <w:bidi w:val="0"/>
        <w:spacing w:before="0" w:after="0"/>
        <w:jc w:val="left"/>
        <w:rPr/>
      </w:pPr>
      <w:r>
        <w:rPr/>
        <w:t>jioglMZClSVIKTMycukCIAkhSgJ3+DvwnV3nNUkVy9IdUp/J6kLU6J81EhibeVVZkBiTbtAdkKSuNS</w:t>
      </w:r>
    </w:p>
    <w:p>
      <w:pPr>
        <w:pStyle w:val="PreformattedText"/>
        <w:bidi w:val="0"/>
        <w:spacing w:before="0" w:after="0"/>
        <w:jc w:val="left"/>
        <w:rPr/>
      </w:pPr>
      <w:r>
        <w:rPr/>
        <w:t>SY+moyW2wkMoQiNI+MfWuPbbB2AqseFXXIUaJN05iZcMx2SYIR2YJAuIymSVYHulvTAUDSqLZTqU7S</w:t>
      </w:r>
    </w:p>
    <w:p>
      <w:pPr>
        <w:pStyle w:val="PreformattedText"/>
        <w:bidi w:val="0"/>
        <w:spacing w:before="0" w:after="0"/>
        <w:jc w:val="left"/>
        <w:rPr/>
      </w:pPr>
      <w:r>
        <w:rPr/>
        <w:t>JCVqQRlZQRMnKCC8MxKAT2STmTASMXkrhU2hU+DRqPAhUulUuG1AplLpzDcWFAhtApYiw4zQCWWkgn</w:t>
      </w:r>
    </w:p>
    <w:p>
      <w:pPr>
        <w:pStyle w:val="PreformattedText"/>
        <w:bidi w:val="0"/>
        <w:spacing w:before="0" w:after="0"/>
        <w:jc w:val="left"/>
        <w:rPr/>
      </w:pPr>
      <w:r>
        <w:rPr/>
        <w:t>5qUStalLUpR0lptKQAlISlOgAAHwGMYWtSioqWVqVMkkknmSdZ1OP6K4GUJCGy46tQSkJ3K3XCAhIJ</w:t>
      </w:r>
    </w:p>
    <w:p>
      <w:pPr>
        <w:pStyle w:val="PreformattedText"/>
        <w:bidi w:val="0"/>
        <w:spacing w:before="0" w:after="0"/>
        <w:jc w:val="left"/>
        <w:rPr/>
      </w:pPr>
      <w:r>
        <w:rPr/>
        <w:t>OxK1ADhxQtM2HKfkLnCNbccfPQ+2n8WMXxeeNq66nadUbqfLnklTjyT5cT2ZLkykVVdt1WdL5gXVTG</w:t>
      </w:r>
    </w:p>
    <w:p>
      <w:pPr>
        <w:pStyle w:val="PreformattedText"/>
        <w:bidi w:val="0"/>
        <w:spacing w:before="0" w:after="0"/>
        <w:jc w:val="left"/>
        <w:rPr/>
      </w:pPr>
      <w:r>
        <w:rPr/>
        <w:t>XcoMKqXxInssvhCevAteDIQpTbreNK2FQmioGypQbedPWqtoVABKVRrCY3m6iAAZkU2jVB2pWAJQj7</w:t>
      </w:r>
    </w:p>
    <w:p>
      <w:pPr>
        <w:pStyle w:val="PreformattedText"/>
        <w:bidi w:val="0"/>
        <w:spacing w:before="0" w:after="0"/>
        <w:jc w:val="left"/>
        <w:rPr/>
      </w:pPr>
      <w:r>
        <w:rPr/>
        <w:t>McyknMocJMjuAMkRiphLiXndaHFB9oBK2TGR5FAApUgqI1tnzYJGCAPXI4ulOFTUNtALUqVCTmB3Zg</w:t>
      </w:r>
    </w:p>
    <w:p>
      <w:pPr>
        <w:pStyle w:val="PreformattedText"/>
        <w:bidi w:val="0"/>
        <w:spacing w:before="0" w:after="0"/>
        <w:jc w:val="left"/>
        <w:rPr/>
      </w:pPr>
      <w:r>
        <w:rPr/>
        <w:t>eIsCDBg7pxWkQcxVASDHAieI4axrfHiS2AUhKXwtwJSk6ERhlOAr8TzKOxIOE75AG549LgIITmy2gz</w:t>
      </w:r>
    </w:p>
    <w:p>
      <w:pPr>
        <w:pStyle w:val="PreformattedText"/>
        <w:bidi w:val="0"/>
        <w:spacing w:before="0" w:after="0"/>
        <w:jc w:val="left"/>
        <w:rPr/>
      </w:pPr>
      <w:r>
        <w:rPr/>
        <w:t>OgnfY7+G/QYSAkkgqibk28O/1vwBX9NorMOJR5k1piuqn0qdTIAStc2QW5TTMhbrS9S47BgS5Cy650</w:t>
      </w:r>
    </w:p>
    <w:p>
      <w:pPr>
        <w:pStyle w:val="PreformattedText"/>
        <w:bidi w:val="0"/>
        <w:spacing w:before="0" w:after="0"/>
        <w:jc w:val="left"/>
        <w:rPr/>
      </w:pPr>
      <w:r>
        <w:rPr/>
        <w:t>2iUISSCQOK7aL7QYS2pwGocWnKm6jYwZCRKRlUYUYSTAJMRiVStudZ1oRLSQQo6Wg6cSVAW4ScB0cL</w:t>
      </w:r>
    </w:p>
    <w:p>
      <w:pPr>
        <w:pStyle w:val="PreformattedText"/>
        <w:bidi w:val="0"/>
        <w:spacing w:before="0" w:after="0"/>
        <w:jc w:val="left"/>
        <w:rPr/>
      </w:pPr>
      <w:r>
        <w:rPr/>
        <w:t>CDpcylbyQlBKsnIUoHII0jzD5knue3FaU2SJAI4ifDE8kJVJEg+vXDBKw51HJSlALDelsbkHdQQFFJ</w:t>
      </w:r>
    </w:p>
    <w:p>
      <w:pPr>
        <w:pStyle w:val="PreformattedText"/>
        <w:bidi w:val="0"/>
        <w:spacing w:before="0" w:after="0"/>
        <w:jc w:val="left"/>
        <w:rPr/>
      </w:pPr>
      <w:r>
        <w:rPr/>
        <w:t>O5LTBA3AGr04Uhkm5Pr8cIUuEpSDc3PrXU4X4yAVx0HcJQl1WlOSpILkpwj/APjVn2wO+dx4oSkFSl</w:t>
      </w:r>
    </w:p>
    <w:p>
      <w:pPr>
        <w:pStyle w:val="PreformattedText"/>
        <w:bidi w:val="0"/>
        <w:spacing w:before="0" w:after="0"/>
        <w:jc w:val="left"/>
        <w:rPr/>
      </w:pPr>
      <w:r>
        <w:rPr/>
        <w:t>BN4vvjn8u/DYUpUwkiPUH58/LGzlp2FIQ60l1El1plxp5CVtKaPWckNuIXlLjZC28gjHm3BGeEZASD</w:t>
      </w:r>
    </w:p>
    <w:p>
      <w:pPr>
        <w:pStyle w:val="PreformattedText"/>
        <w:bidi w:val="0"/>
        <w:spacing w:before="0" w:after="0"/>
        <w:jc w:val="left"/>
        <w:rPr/>
      </w:pPr>
      <w:r>
        <w:rPr/>
        <w:t>qTcAd3HxwoEpOnjb1x8cTL8K/jv8V3g4qtPTyL5x3BR7KYUmTVeTV5PSb45GV5htpTsiNP5aVqb8NR</w:t>
      </w:r>
    </w:p>
    <w:p>
      <w:pPr>
        <w:pStyle w:val="PreformattedText"/>
        <w:bidi w:val="0"/>
        <w:spacing w:before="0" w:after="0"/>
        <w:jc w:val="left"/>
        <w:rPr/>
      </w:pPr>
      <w:r>
        <w:rPr/>
        <w:t>HFJUv+20B+i1RtxSXG6gFbGvrdm0taIqWUuLMDOOy4mLAJWIPcFZk8UnDjby0JjMSmTY7yTx1EaiCN</w:t>
      </w:r>
    </w:p>
    <w:p>
      <w:pPr>
        <w:pStyle w:val="PreformattedText"/>
        <w:bidi w:val="0"/>
        <w:spacing w:before="0" w:after="0"/>
        <w:jc w:val="left"/>
        <w:rPr/>
      </w:pPr>
      <w:r>
        <w:rPr/>
        <w:t>IHDHTB4VvtzPDLzyjQ7e8Q8OP4UeZDpZiLqlZqlSufkDcktSCHX6TzGTThL5cqL3THwd1x2ojXxCUN</w:t>
      </w:r>
    </w:p>
    <w:p>
      <w:pPr>
        <w:pStyle w:val="PreformattedText"/>
        <w:bidi w:val="0"/>
        <w:spacing w:before="0" w:after="0"/>
        <w:jc w:val="left"/>
        <w:rPr/>
      </w:pPr>
      <w:r>
        <w:rPr/>
        <w:t>3FOUFHgPrej1XTyulJrW79mAl1NzbLOVYiLoIPFAtMlLgUSAY5H6HQ/I+Glk3Mug0G97Pi1mlzaRcF</w:t>
      </w:r>
    </w:p>
    <w:p>
      <w:pPr>
        <w:pStyle w:val="PreformattedText"/>
        <w:bidi w:val="0"/>
        <w:spacing w:before="0" w:after="0"/>
        <w:jc w:val="left"/>
        <w:rPr/>
      </w:pPr>
      <w:r>
        <w:rPr/>
        <w:t>BuKm/eNAuGhVCm1+369Tn28s1Gh12kyXolYhK1J/FjPuN5JGoHI4oFoUCpCgULSbpUCCDwINweRGE1</w:t>
      </w:r>
    </w:p>
    <w:p>
      <w:pPr>
        <w:pStyle w:val="PreformattedText"/>
        <w:bidi w:val="0"/>
        <w:spacing w:before="0" w:after="0"/>
        <w:jc w:val="left"/>
        <w:rPr/>
      </w:pPr>
      <w:r>
        <w:rPr/>
        <w:t>CAtBkXHrzxRFzbsCo2xdUuMxBd+GdcU42UNHSFFSiQAE9iN/8Anvx4CEifrisSdRw07sRrfzntjAGP</w:t>
      </w:r>
    </w:p>
    <w:p>
      <w:pPr>
        <w:pStyle w:val="PreformattedText"/>
        <w:bidi w:val="0"/>
        <w:spacing w:before="0" w:after="0"/>
        <w:jc w:val="left"/>
        <w:rPr/>
      </w:pPr>
      <w:r>
        <w:rPr/>
        <w:t>lvkkkZ2J/XbtxITFo3nGhYeeJIIprWNx0U7eoJQnufQ8fSmzHQNm0YO5pP8AaPrjFq5s+3VV9XFf3H</w:t>
      </w:r>
    </w:p>
    <w:p>
      <w:pPr>
        <w:pStyle w:val="PreformattedText"/>
        <w:bidi w:val="0"/>
        <w:spacing w:before="0" w:after="0"/>
        <w:jc w:val="left"/>
        <w:rPr/>
      </w:pPr>
      <w:r>
        <w:rPr/>
        <w:t>DI157/ALwyVd/xUbd8ZaSCTkb7/wDPfB4xnapB6T1ShveH9oxpez0xsWnG7qz5n5etcGNiSCi+rFcB</w:t>
      </w:r>
    </w:p>
    <w:p>
      <w:pPr>
        <w:pStyle w:val="PreformattedText"/>
        <w:bidi w:val="0"/>
        <w:spacing w:before="0" w:after="0"/>
        <w:jc w:val="left"/>
        <w:rPr/>
      </w:pPr>
      <w:r>
        <w:rPr/>
        <w:t>JKLytVQOxA0VuAcnB2PfgndJ9nfvq2580HA/UAFmoBEjq3P7TEePjjtE5ISibTY3OMH5dwDn68BLw7</w:t>
      </w:r>
    </w:p>
    <w:p>
      <w:pPr>
        <w:pStyle w:val="PreformattedText"/>
        <w:bidi w:val="0"/>
        <w:spacing w:before="0" w:after="0"/>
        <w:jc w:val="left"/>
        <w:rPr/>
      </w:pPr>
      <w:r>
        <w:rPr/>
        <w:t>UkRMYL6C9O2OQxUl9sS+F8mCySold+244BuSQymor7gbDUU9/+XEWoJApyNc3mhY+MfXDL4I2hRKgG</w:t>
      </w:r>
    </w:p>
    <w:p>
      <w:pPr>
        <w:pStyle w:val="PreformattedText"/>
        <w:bidi w:val="0"/>
        <w:spacing w:before="0" w:after="0"/>
        <w:jc w:val="left"/>
        <w:rPr/>
      </w:pPr>
      <w:r>
        <w:rPr/>
        <w:t>A8PikD5icc5zBHww9wnGAdyNOe2d+440ShJ9jZP+kYFqz/Mu33nzwCK8tyRDnSoTYxB74/EAAyO+2P</w:t>
      </w:r>
    </w:p>
    <w:p>
      <w:pPr>
        <w:pStyle w:val="PreformattedText"/>
        <w:bidi w:val="0"/>
        <w:spacing w:before="0" w:after="0"/>
        <w:jc w:val="left"/>
        <w:rPr/>
      </w:pPr>
      <w:r>
        <w:rPr/>
        <w:t>pwHLzI6RsEWIqWT/5JwQxm2M8kiZYcH/irEkHlE08E7kpRgZ9T7+5+fH1F1pNMBOqR5Ywjqvt4y3k+</w:t>
      </w:r>
    </w:p>
    <w:p>
      <w:pPr>
        <w:pStyle w:val="PreformattedText"/>
        <w:bidi w:val="0"/>
        <w:spacing w:before="0" w:after="0"/>
        <w:jc w:val="left"/>
        <w:rPr/>
      </w:pPr>
      <w:r>
        <w:rPr/>
        <w:t>frXEJrij5qlSwP8A66XgegJeWdx6ntj2+XHx/tMAbS2hFvt3f7z60vj6JoP8jRf/AEm/7BhdshsJU7</w:t>
      </w:r>
    </w:p>
    <w:p>
      <w:pPr>
        <w:pStyle w:val="PreformattedText"/>
        <w:bidi w:val="0"/>
        <w:spacing w:before="0" w:after="0"/>
        <w:jc w:val="left"/>
        <w:rPr/>
      </w:pPr>
      <w:r>
        <w:rPr/>
        <w:t>3HnOdgNIwO2OwyQeNF/ZzBeqBrEz8vXhgL6bg9SyeY+uNfmhNhUumtyqpNiU6KUrUmRNfbitOJQQFF</w:t>
      </w:r>
    </w:p>
    <w:p>
      <w:pPr>
        <w:pStyle w:val="PreformattedText"/>
        <w:bidi w:val="0"/>
        <w:spacing w:before="0" w:after="0"/>
        <w:jc w:val="left"/>
        <w:rPr/>
      </w:pPr>
      <w:r>
        <w:rPr/>
        <w:t>pTyk9ZQIA0p1HJwBq24uv2gMvOsUbbTalqcKoAGuk30gbzIAvcYqehK2w/VKUtKUtpEkkADXXmYsNS</w:t>
      </w:r>
    </w:p>
    <w:p>
      <w:pPr>
        <w:pStyle w:val="PreformattedText"/>
        <w:bidi w:val="0"/>
        <w:spacing w:before="0" w:after="0"/>
        <w:jc w:val="left"/>
        <w:rPr/>
      </w:pPr>
      <w:r>
        <w:rPr/>
        <w:t>dMRqq/ij5cWy21DpketXZUWylKWqawin08lKCD/tGclS1AKABKIyxgqwewNbQLVSUtOhxBC20gRrfh</w:t>
      </w:r>
    </w:p>
    <w:p>
      <w:pPr>
        <w:pStyle w:val="PreformattedText"/>
        <w:bidi w:val="0"/>
        <w:spacing w:before="0" w:after="0"/>
        <w:jc w:val="left"/>
        <w:rPr/>
      </w:pPr>
      <w:r>
        <w:rPr/>
        <w:t>8NInFvXU6qp91aVhKCSQbmb8LbtL67rXAZXjO5sVRwQLdiWdaLJZ0SHY9JcuOpRANCA4/Mrkp5hL52</w:t>
      </w:r>
    </w:p>
    <w:p>
      <w:pPr>
        <w:pStyle w:val="PreformattedText"/>
        <w:bidi w:val="0"/>
        <w:spacing w:before="0" w:after="0"/>
        <w:jc w:val="left"/>
        <w:rPr/>
      </w:pPr>
      <w:r>
        <w:rPr/>
        <w:t>QlpEHqOKX5el3QSOdK9prb6llLVI3ASMrZWuAP6nVKTfT+WDpEa4omei+ymHFPPKerF5iQFrDaIvAy</w:t>
      </w:r>
    </w:p>
    <w:p>
      <w:pPr>
        <w:pStyle w:val="PreformattedText"/>
        <w:bidi w:val="0"/>
        <w:spacing w:before="0" w:after="0"/>
        <w:jc w:val="left"/>
        <w:rPr/>
      </w:pPr>
      <w:r>
        <w:rPr/>
        <w:t>tBKjYmxWrdrF7fPsCbtrnP7mh9oRy0vqqS7ijVLk14frxpU2plDq6XV7H5lX/a0RyOWWkohqMe/5Pl</w:t>
      </w:r>
    </w:p>
    <w:p>
      <w:pPr>
        <w:pStyle w:val="PreformattedText"/>
        <w:bidi w:val="0"/>
        <w:spacing w:before="0" w:after="0"/>
        <w:jc w:val="left"/>
        <w:rPr/>
      </w:pPr>
      <w:r>
        <w:rPr/>
        <w:t>aSlOErQAQVAZn0oQK8oS/KycwneSQkk2sDIEQBviwtoXR5/wDd7vWsp6sIiUgkJidLmTreSZgTcTiW</w:t>
      </w:r>
    </w:p>
    <w:p>
      <w:pPr>
        <w:pStyle w:val="PreformattedText"/>
        <w:bidi w:val="0"/>
        <w:spacing w:before="0" w:after="0"/>
        <w:jc w:val="left"/>
        <w:rPr/>
      </w:pPr>
      <w:r>
        <w:rPr/>
        <w:t>fOTlxc3Kq5ajatSYLLGVssMFsmmyqTJcCAtlQbw8wpl1QWgAgZcQcpKUjEa0VmzahVI4IE9mPdWi0K</w:t>
      </w:r>
    </w:p>
    <w:p>
      <w:pPr>
        <w:pStyle w:val="PreformattedText"/>
        <w:bidi w:val="0"/>
        <w:spacing w:before="0" w:after="0"/>
        <w:jc w:val="left"/>
        <w:rPr/>
      </w:pPr>
      <w:r>
        <w:rPr/>
        <w:t>SRrYgKHvJMg7p3zZzlDtelRVtGTbMJlSV8FDUGRIO+xtfEd5jzVPQ+4l90rmFh0OKcfePxkdTiFfFF</w:t>
      </w:r>
    </w:p>
    <w:p>
      <w:pPr>
        <w:pStyle w:val="PreformattedText"/>
        <w:bidi w:val="0"/>
        <w:spacing w:before="0" w:after="0"/>
        <w:jc w:val="left"/>
        <w:rPr/>
      </w:pPr>
      <w:r>
        <w:rPr/>
        <w:t>TR0oTrBTpUEISkaShYIVULq3FKVCyE+JuOUcd+83EHBExRttJTKBI0sLg3tfl8940cu0IDVeeZozf3</w:t>
      </w:r>
    </w:p>
    <w:p>
      <w:pPr>
        <w:pStyle w:val="PreformattedText"/>
        <w:bidi w:val="0"/>
        <w:spacing w:before="0" w:after="0"/>
        <w:jc w:val="left"/>
        <w:rPr/>
      </w:pPr>
      <w:r>
        <w:rPr/>
        <w:t>Ww7GZjom9V17pRurIeCHkyoy861hSh0gTrVMRpCtTfEM1Lq3A02yVOLISkDMVSZ0y3JIBBA0kSBbFi</w:t>
      </w:r>
    </w:p>
    <w:p>
      <w:pPr>
        <w:pStyle w:val="PreformattedText"/>
        <w:bidi w:val="0"/>
        <w:spacing w:before="0" w:after="0"/>
        <w:jc w:val="left"/>
        <w:rPr/>
      </w:pPr>
      <w:r>
        <w:rPr/>
        <w:t>3StpC31L+zbSpxSjlCQkRM5uyADEE3JEC5jF6Hhi8AzTppl282qSmLGSiFKp9qpW7Bqb0ZBZktN3G2</w:t>
      </w:r>
    </w:p>
    <w:p>
      <w:pPr>
        <w:pStyle w:val="PreformattedText"/>
        <w:bidi w:val="0"/>
        <w:spacing w:before="0" w:after="0"/>
        <w:jc w:val="left"/>
        <w:rPr/>
      </w:pPr>
      <w:r>
        <w:rPr/>
        <w:t>ykKitOrSNUTX8WllxTEnoOakDQtjdFuqCajaaEKWsCGkmQlJAMOmYUqZ7O4QDecZR0i6bKdLlHsVxQ</w:t>
      </w:r>
    </w:p>
    <w:p>
      <w:pPr>
        <w:pStyle w:val="PreformattedText"/>
        <w:bidi w:val="0"/>
        <w:spacing w:before="0" w:after="0"/>
        <w:jc w:val="left"/>
        <w:rPr/>
      </w:pPr>
      <w:r>
        <w:rPr/>
        <w:t>Z0U+oXUZUk9UDcDLELMZicyQRrc7SYNNti34cKDEj0+BT4bEWFBistRo0SLHbS1HjRo7SQliOhtCUo</w:t>
      </w:r>
    </w:p>
    <w:p>
      <w:pPr>
        <w:pStyle w:val="PreformattedText"/>
        <w:bidi w:val="0"/>
        <w:spacing w:before="0" w:after="0"/>
        <w:jc w:val="left"/>
        <w:rPr/>
      </w:pPr>
      <w:r>
        <w:rPr/>
        <w:t>QkBKUpASMDgyCZIAsNBwEbhuAA0A0xmizJMyVEkkkkkkkyTOpJkk3JOt5wL9ZyY+p51RIUo6UgE4Sc</w:t>
      </w:r>
    </w:p>
    <w:p>
      <w:pPr>
        <w:pStyle w:val="PreformattedText"/>
        <w:bidi w:val="0"/>
        <w:spacing w:before="0" w:after="0"/>
        <w:jc w:val="left"/>
        <w:rPr/>
      </w:pPr>
      <w:r>
        <w:rPr/>
        <w:t>bDI744eiBAwjnqMVw/a2eLdzwa+C++7xoM1cHmbzMWvkzyg6amxIhXhelFqpqV2pQ5+dqgWbCuCqjS</w:t>
      </w:r>
    </w:p>
    <w:p>
      <w:pPr>
        <w:pStyle w:val="PreformattedText"/>
        <w:bidi w:val="0"/>
        <w:spacing w:before="0" w:after="0"/>
        <w:jc w:val="left"/>
        <w:rPr/>
      </w:pPr>
      <w:r>
        <w:rPr/>
        <w:t>QfjYlPayOunNpsai9vr2WlDM019ov/AGoIMbtVQO6TMjEPaFSaamWtJhxXZR3nf/0iTG+AN+PnYrY0</w:t>
      </w:r>
    </w:p>
    <w:p>
      <w:pPr>
        <w:pStyle w:val="PreformattedText"/>
        <w:bidi w:val="0"/>
        <w:spacing w:before="0" w:after="0"/>
        <w:jc w:val="left"/>
        <w:rPr/>
      </w:pPr>
      <w:r>
        <w:rPr/>
        <w:t>ISw2nSW0ts4dWs9CM23hpLjqdWUhhKVLVurCNJGoEcaWtRAUTcE6GxUo6qkW8NfgcCKeyRFieEbuQ1</w:t>
      </w:r>
    </w:p>
    <w:p>
      <w:pPr>
        <w:pStyle w:val="PreformattedText"/>
        <w:bidi w:val="0"/>
        <w:spacing w:before="0" w:after="0"/>
        <w:jc w:val="left"/>
        <w:rPr/>
      </w:pPr>
      <w:r>
        <w:rPr/>
        <w:t>/GNNMa8rQpsLBdHSUlppLJU0qS+6UhTRCdslBaKu+MNoRjYhUAZDmhZm4vfQJgaTwOuuEwL9kEb5Hx</w:t>
      </w:r>
    </w:p>
    <w:p>
      <w:pPr>
        <w:pStyle w:val="PreformattedText"/>
        <w:bidi w:val="0"/>
        <w:spacing w:before="0" w:after="0"/>
        <w:jc w:val="left"/>
        <w:rPr/>
      </w:pPr>
      <w:r>
        <w:rPr/>
        <w:t>/W2h1wz18XFfpqs2hUhDNr09hnS7cUdxifUagw8hls/cjriVCGoOPOIcW+kqSqIrS04haHBV1NTVuK</w:t>
      </w:r>
    </w:p>
    <w:p>
      <w:pPr>
        <w:pStyle w:val="PreformattedText"/>
        <w:bidi w:val="0"/>
        <w:spacing w:before="0" w:after="0"/>
        <w:jc w:val="left"/>
        <w:rPr/>
      </w:pPr>
      <w:r>
        <w:rPr/>
        <w:t>6tCfZ2yCC5mStStLIBBCRFiVSUqBKRcES2GmQlC1faG0JiAImSoi53QBAINyIgiNCtem0hxyU02pyY</w:t>
      </w:r>
    </w:p>
    <w:p>
      <w:pPr>
        <w:pStyle w:val="PreformattedText"/>
        <w:bidi w:val="0"/>
        <w:spacing w:before="0" w:after="0"/>
        <w:jc w:val="left"/>
        <w:rPr/>
      </w:pPr>
      <w:r>
        <w:rPr/>
        <w:t>+VSp0+W45Lnz3uk4vry5b+VvuEhASVKKUpQEjCQMRG6ZpoEpTnWuAoklSlawVKPaMTaTbQQLYlLdKp</w:t>
      </w:r>
    </w:p>
    <w:p>
      <w:pPr>
        <w:pStyle w:val="PreformattedText"/>
        <w:bidi w:val="0"/>
        <w:spacing w:before="0" w:after="0"/>
        <w:jc w:val="left"/>
        <w:rPr/>
      </w:pPr>
      <w:r>
        <w:rPr/>
        <w:t>zGAJAgBIHckQBxsL6m98EsWI2t2MgnKluAk7Ky2laElWkbkBLZGPTbIxxJ6rW3aMEbx3/jfj34jlw3</w:t>
      </w:r>
    </w:p>
    <w:p>
      <w:pPr>
        <w:pStyle w:val="PreformattedText"/>
        <w:bidi w:val="0"/>
        <w:spacing w:before="0" w:after="0"/>
        <w:jc w:val="left"/>
        <w:rPr/>
      </w:pPr>
      <w:r>
        <w:rPr/>
        <w:t>v2R8rWjChFbPTWtBGpSsKA3Un8IZxhQGApw51Z9Mnh1CEpzGDmSOPd8B34bKjMTz3z6kfHBOzFWgvN</w:t>
      </w:r>
    </w:p>
    <w:p>
      <w:pPr>
        <w:pStyle w:val="PreformattedText"/>
        <w:bidi w:val="0"/>
        <w:spacing w:before="0" w:after="0"/>
        <w:jc w:val="left"/>
        <w:rPr/>
      </w:pPr>
      <w:r>
        <w:rPr/>
        <w:t>50FplxoZKCcgpj6VErO+APqVHGe/HOqkJKuwUW4+BsR4wLY4XLCR2iZ4Rv79ZsZ1xtmIpLcQAq1OvP</w:t>
      </w:r>
    </w:p>
    <w:p>
      <w:pPr>
        <w:pStyle w:val="PreformattedText"/>
        <w:bidi w:val="0"/>
        <w:spacing w:before="0" w:after="0"/>
        <w:jc w:val="left"/>
        <w:rPr/>
      </w:pPr>
      <w:r>
        <w:rPr/>
        <w:t>rJCU6fM63HSoj/ESlo+2wI7d0JaAK8naKiLmImfjPC4x0rkgGyU7gJnUnUi1/qOGPIS71Zi0K1ApKU</w:t>
      </w:r>
    </w:p>
    <w:p>
      <w:pPr>
        <w:pStyle w:val="PreformattedText"/>
        <w:bidi w:val="0"/>
        <w:spacing w:before="0" w:after="0"/>
        <w:jc w:val="left"/>
        <w:rPr/>
      </w:pPr>
      <w:r>
        <w:rPr/>
        <w:t>5x5m3ZLaTkjOD0kK3zjAwM434WiQAmCbzut3RHPXuxzrL2BAtHOAbzrc6a4yR0P9WIltK8uqb1NoJC</w:t>
      </w:r>
    </w:p>
    <w:p>
      <w:pPr>
        <w:pStyle w:val="PreformattedText"/>
        <w:bidi w:val="0"/>
        <w:spacing w:before="0" w:after="0"/>
        <w:jc w:val="left"/>
        <w:rPr/>
      </w:pPr>
      <w:r>
        <w:rPr/>
        <w:t>z1pSmnASg4WS2k+mMH6g+XRkmEpKwq0AXMxMTpfvPfjyH+ySTlKZ1049/f8ATElPDp4zfEz4VqjOVy</w:t>
      </w:r>
    </w:p>
    <w:p>
      <w:pPr>
        <w:pStyle w:val="PreformattedText"/>
        <w:bidi w:val="0"/>
        <w:spacing w:before="0" w:after="0"/>
        <w:jc w:val="left"/>
        <w:rPr/>
      </w:pPr>
      <w:r>
        <w:rPr/>
        <w:t>K5oT7Tt6r1L7zrnL+tU2FeHKa7aglwJWur2BWCYLFQXEbDJqVONPqmghKJ6RpPEJewaTagHtSTCAQF</w:t>
      </w:r>
    </w:p>
    <w:p>
      <w:pPr>
        <w:pStyle w:val="PreformattedText"/>
        <w:bidi w:val="0"/>
        <w:spacing w:before="0" w:after="0"/>
        <w:jc w:val="left"/>
        <w:rPr/>
      </w:pPr>
      <w:r>
        <w:rPr/>
        <w:t>AgLSP9K4Nt8GUzeDh1dappGUgLHOfpBHcCLYv18On2o3gq8RkKXG8T7sDwrcxqJBZkuz6gm7L15P3s</w:t>
      </w:r>
    </w:p>
    <w:p>
      <w:pPr>
        <w:pStyle w:val="PreformattedText"/>
        <w:bidi w:val="0"/>
        <w:spacing w:before="0" w:after="0"/>
        <w:jc w:val="left"/>
        <w:rPr/>
      </w:pPr>
      <w:r>
        <w:rPr/>
        <w:t>2lxuPKfs64qBQJ1XtmrJfktqNErMN4hlt16JXKghpxDQxXdDto0bsbOSrajK5gJyodQLe8lSglSbxn</w:t>
      </w:r>
    </w:p>
    <w:p>
      <w:pPr>
        <w:pStyle w:val="PreformattedText"/>
        <w:bidi w:val="0"/>
        <w:spacing w:before="0" w:after="0"/>
        <w:jc w:val="left"/>
        <w:rPr/>
      </w:pPr>
      <w:r>
        <w:rPr/>
        <w:t>QdYCkJkSumXSVCT1jnsq9YVJB3GCBbuIBjjfETpCdycHdXqT7nbJ7j/44EUCFDlqfjvwdK0MCPXrvw</w:t>
      </w:r>
    </w:p>
    <w:p>
      <w:pPr>
        <w:pStyle w:val="PreformattedText"/>
        <w:bidi w:val="0"/>
        <w:spacing w:before="0" w:after="0"/>
        <w:jc w:val="left"/>
        <w:rPr/>
      </w:pPr>
      <w:r>
        <w:rPr/>
        <w:t>6MZQEFsZwAyntnc6Bg7euf534+gdnuAbOpQDADaf7fHGSVbc1lQf8AWrz+GGZrZCq9JOx/FTjcjs2n</w:t>
      </w:r>
    </w:p>
    <w:p>
      <w:pPr>
        <w:pStyle w:val="PreformattedText"/>
        <w:bidi w:val="0"/>
        <w:spacing w:before="0" w:after="0"/>
        <w:jc w:val="left"/>
        <w:rPr/>
      </w:pPr>
      <w:r>
        <w:rPr/>
        <w:t>I79j3Pv9eMm2kqekVQrd1o/tA9c8aDQj/CmEz/yz9bYJbPeS1eFoOuKCG2rqtx51ZIAbaarEJa1HJ2</w:t>
      </w:r>
    </w:p>
    <w:p>
      <w:pPr>
        <w:pStyle w:val="PreformattedText"/>
        <w:bidi w:val="0"/>
        <w:spacing w:before="0" w:after="0"/>
        <w:jc w:val="left"/>
        <w:rPr/>
      </w:pPr>
      <w:r>
        <w:rPr/>
        <w:t>CUoUf04KlkineJ3oX/AGkYHX5LT4F8yFgd5SR859Xx2c8lripDdnwlNvNOpW0hSXErCgpK0JUFDHoQ</w:t>
      </w:r>
    </w:p>
    <w:p>
      <w:pPr>
        <w:pStyle w:val="PreformattedText"/>
        <w:bidi w:val="0"/>
        <w:spacing w:before="0" w:after="0"/>
        <w:jc w:val="left"/>
        <w:rPr/>
      </w:pPr>
      <w:r>
        <w:rPr/>
        <w:t>RwGuIJIvYxgx2ej7BAm0DxxUx9sBWaVL5UQ2WZLIkuXpS3GmOonW6GmpfUKEE5OkODPcY+fEWrbBFO</w:t>
      </w:r>
    </w:p>
    <w:p>
      <w:pPr>
        <w:pStyle w:val="PreformattedText"/>
        <w:bidi w:val="0"/>
        <w:spacing w:before="0" w:after="0"/>
        <w:jc w:val="left"/>
        <w:rPr/>
      </w:pPr>
      <w:r>
        <w:rPr/>
        <w:t>o6tuAjTQoWknjvHK/dDT6Fe1UpTcArBPDsn62xzysrxHCj6pGBsMZBP6bcaFQH+Ea/2jAlWD+JcHPA</w:t>
      </w:r>
    </w:p>
    <w:p>
      <w:pPr>
        <w:pStyle w:val="PreformattedText"/>
        <w:bidi w:val="0"/>
        <w:spacing w:before="0" w:after="0"/>
        <w:jc w:val="left"/>
        <w:rPr/>
      </w:pPr>
      <w:r>
        <w:rPr/>
        <w:t>WMuXFEGM/wBsYORgg4IUfqPUdu/04DHDm6Rsif8A8y3HgpJvgksNjOxaGV/NJxIZ1wfAD6J7jCe2Ru</w:t>
      </w:r>
    </w:p>
    <w:p>
      <w:pPr>
        <w:pStyle w:val="PreformattedText"/>
        <w:bidi w:val="0"/>
        <w:spacing w:before="0" w:after="0"/>
        <w:jc w:val="left"/>
        <w:rPr/>
      </w:pPr>
      <w:r>
        <w:rPr/>
        <w:t>O3p+/H0j1qvZ9bFP0xioZ+3JnsgnfiEt83HQrcXPqFbqLEFoyZbjbS1BcmTpcXlEaMghbysgAqxoTn</w:t>
      </w:r>
    </w:p>
    <w:p>
      <w:pPr>
        <w:pStyle w:val="PreformattedText"/>
        <w:bidi w:val="0"/>
        <w:spacing w:before="0" w:after="0"/>
        <w:jc w:val="left"/>
        <w:rPr/>
      </w:pPr>
      <w:r>
        <w:rPr/>
        <w:t>zLSDnj5ZeoqvaO06xNM0VgvOFSjZKQVn3lGw4wCVHcDjdmXmKShp1PuBAS0gDeonILJSO0ZiJiASMx</w:t>
      </w:r>
    </w:p>
    <w:p>
      <w:pPr>
        <w:pStyle w:val="PreformattedText"/>
        <w:bidi w:val="0"/>
        <w:spacing w:before="0" w:after="0"/>
        <w:jc w:val="left"/>
        <w:rPr/>
      </w:pPr>
      <w:r>
        <w:rPr/>
        <w:t>GIf3b4qarTW5kKy24tIQtKkCryG2Z1SSl5OnrRw82WIr2+UEIcWCMpVtq4OthMvbBSvqarNUPggrCQ</w:t>
      </w:r>
    </w:p>
    <w:p>
      <w:pPr>
        <w:pStyle w:val="PreformattedText"/>
        <w:bidi w:val="0"/>
        <w:spacing w:before="0" w:after="0"/>
        <w:jc w:val="left"/>
        <w:rPr/>
      </w:pPr>
      <w:r>
        <w:rPr/>
        <w:t>MvNGaYI3K14ATgY2oWdrqbDlOSy0QQFKV2iD94pKbG/ZBiLEnfD65r5uG8J71Sr1aqNTkOkqXKqc2T</w:t>
      </w:r>
    </w:p>
    <w:p>
      <w:pPr>
        <w:pStyle w:val="PreformattedText"/>
        <w:bidi w:val="0"/>
        <w:spacing w:before="0" w:after="0"/>
        <w:jc w:val="left"/>
        <w:rPr/>
      </w:pPr>
      <w:r>
        <w:rPr/>
        <w:t>PknK8pSXZDqtA28jacJSDgAAcWC3VPOLefeU885qVKUSfjJAHCYvpc4aZp2mEpbabS0hNgEpCUi24A</w:t>
      </w:r>
    </w:p>
    <w:p>
      <w:pPr>
        <w:pStyle w:val="PreformattedText"/>
        <w:bidi w:val="0"/>
        <w:spacing w:before="0" w:after="0"/>
        <w:jc w:val="left"/>
        <w:rPr/>
      </w:pPr>
      <w:r>
        <w:rPr/>
        <w:t>ATxMSdSZwgx5pc6sKM61THluf2mpOpW+78MtI0oT00ag+pYKdLeR21DJJDUJzZQcpO9U2BOs7/CTyJ</w:t>
      </w:r>
    </w:p>
    <w:p>
      <w:pPr>
        <w:pStyle w:val="PreformattedText"/>
        <w:bidi w:val="0"/>
        <w:spacing w:before="0" w:after="0"/>
        <w:jc w:val="left"/>
        <w:rPr/>
      </w:pPr>
      <w:r>
        <w:rPr/>
        <w:t>w5cGR2slov+MetbYImG2KFRZVUfC22m1H4OPrR8RJlEKTqedTsFlJJKk5S0kdNvcqUtBXlSdcovJ1M</w:t>
      </w:r>
    </w:p>
    <w:p>
      <w:pPr>
        <w:pStyle w:val="PreformattedText"/>
        <w:bidi w:val="0"/>
        <w:spacing w:before="0" w:after="0"/>
        <w:jc w:val="left"/>
        <w:rPr/>
      </w:pPr>
      <w:r>
        <w:rPr/>
        <w:t>cfoI78cAKyBPa9HQ46If6LmmbJ5+eNysOxCKfK5Acp6DHnJbKY66vF5uybhn0xlfYvt0yow3nEDdKH</w:t>
      </w:r>
    </w:p>
    <w:p>
      <w:pPr>
        <w:pStyle w:val="PreformattedText"/>
        <w:bidi w:val="0"/>
        <w:spacing w:before="0" w:after="0"/>
        <w:jc w:val="left"/>
        <w:rPr/>
      </w:pPr>
      <w:r>
        <w:rPr/>
        <w:t>2lH8245tUz1Q3Htd0zPxtv3HFzQwAoXkTaOOWL6bjzvjoo8ffMHwrcr+UdZr3iX5h0Cy4sahya9Q6P</w:t>
      </w:r>
    </w:p>
    <w:p>
      <w:pPr>
        <w:pStyle w:val="PreformattedText"/>
        <w:bidi w:val="0"/>
        <w:spacing w:before="0" w:after="0"/>
        <w:jc w:val="left"/>
        <w:rPr/>
      </w:pPr>
      <w:r>
        <w:rPr/>
        <w:t>TpUCqc5LiiQpzVOflcuOXkWaiqXPCbqTzbEuSW2qJEKj961CElIWKN/Y7e2WXad1hS20pK1OJkFlCI</w:t>
      </w:r>
    </w:p>
    <w:p>
      <w:pPr>
        <w:pStyle w:val="PreformattedText"/>
        <w:bidi w:val="0"/>
        <w:spacing w:before="0" w:after="0"/>
        <w:jc w:val="left"/>
        <w:rPr/>
      </w:pPr>
      <w:r>
        <w:rPr/>
        <w:t>KnQpKFkZJkjKoKsCkyDgl2XtSp2XVU9RSuhDji0tBCiMjq3JCWik2UpUEoiFDKVAgBRxx9cuPEfR74</w:t>
      </w:r>
    </w:p>
    <w:p>
      <w:pPr>
        <w:pStyle w:val="PreformattedText"/>
        <w:bidi w:val="0"/>
        <w:spacing w:before="0" w:after="0"/>
        <w:jc w:val="left"/>
        <w:rPr/>
      </w:pPr>
      <w:r>
        <w:rPr/>
        <w:t>501G1udl5Xf4Y+UFRpSrmsfmPdPL5y8tVsS58l6myeZ7FtXO01y9h1CgsxXo8yIus04SJKA++zFcjS</w:t>
      </w:r>
    </w:p>
    <w:p>
      <w:pPr>
        <w:pStyle w:val="PreformattedText"/>
        <w:bidi w:val="0"/>
        <w:spacing w:before="0" w:after="0"/>
        <w:jc w:val="left"/>
        <w:rPr/>
      </w:pPr>
      <w:r>
        <w:rPr/>
        <w:t>5FY3+zppLgafqnKNTiVODrWg3nZzKSlwqLkIDwTmbC4LmZPVg5k5ix39oVS62tez2GNopZWllRadWr</w:t>
      </w:r>
    </w:p>
    <w:p>
      <w:pPr>
        <w:pStyle w:val="PreformattedText"/>
        <w:bidi w:val="0"/>
        <w:spacing w:before="0" w:after="0"/>
        <w:jc w:val="left"/>
        <w:rPr/>
      </w:pPr>
      <w:r>
        <w:rPr/>
        <w:t>JUZEuOMhJbzLUyFwtSZSjKrMo5VRLXnF9oNyX+zJ5r8qbq8Lk6yvFzzUp1xU6qX1Veal1qn0X+qk+E</w:t>
      </w:r>
    </w:p>
    <w:p>
      <w:pPr>
        <w:pStyle w:val="PreformattedText"/>
        <w:bidi w:val="0"/>
        <w:spacing w:before="0" w:after="0"/>
        <w:jc w:val="left"/>
        <w:rPr/>
      </w:pPr>
      <w:r>
        <w:rPr/>
        <w:t>pKqBbtGteMmDYtdq9GriG6LX4rk2q0hyntT57UqItymPXTXRPZGw2i8tlD+0XFdWCtxKXWEqhQcCAk</w:t>
      </w:r>
    </w:p>
    <w:p>
      <w:pPr>
        <w:pStyle w:val="PreformattedText"/>
        <w:bidi w:val="0"/>
        <w:spacing w:before="0" w:after="0"/>
        <w:jc w:val="left"/>
        <w:rPr/>
      </w:pPr>
      <w:r>
        <w:rPr/>
        <w:t>hKSYQAshS9SoNpzYHarpPtbbYdbr6h2l2chouNobalmoWlRBbLkyrKAVqV2koAACZVjui8GPid5K+N</w:t>
      </w:r>
    </w:p>
    <w:p>
      <w:pPr>
        <w:pStyle w:val="PreformattedText"/>
        <w:bidi w:val="0"/>
        <w:spacing w:before="0" w:after="0"/>
        <w:jc w:val="left"/>
        <w:rPr/>
      </w:pPr>
      <w:r>
        <w:rPr/>
        <w:t>Dw+WH4jeSdUlS7Xu2EuLXLYr7DdPvzlbf9HS0xe/KXmdQM6rd5iW9WluwqjHOWHtLNQpz0qlzoMt5p</w:t>
      </w:r>
    </w:p>
    <w:p>
      <w:pPr>
        <w:pStyle w:val="PreformattedText"/>
        <w:bidi w:val="0"/>
        <w:spacing w:before="0" w:after="0"/>
        <w:jc w:val="left"/>
        <w:rPr/>
      </w:pPr>
      <w:r>
        <w:rPr/>
        <w:t>9h6mecYfQppxswUqSUnvg3B5G4Mg3xRFaXEIcbWHWnQFIUkylaToUkWM303i9xh9rhnKfdRFbORkAh</w:t>
      </w:r>
    </w:p>
    <w:p>
      <w:pPr>
        <w:pStyle w:val="PreformattedText"/>
        <w:bidi w:val="0"/>
        <w:spacing w:before="0" w:after="0"/>
        <w:jc w:val="left"/>
        <w:rPr/>
      </w:pPr>
      <w:r>
        <w:rPr/>
        <w:t>J7b43AO3c/XjyEiAd+E6WG/j+eNumU5DTRlPDShtJWSR30pKsn37ceUq+Ub8cvEbscKn2/Pi1Xz98Z</w:t>
      </w:r>
    </w:p>
    <w:p>
      <w:pPr>
        <w:pStyle w:val="PreformattedText"/>
        <w:bidi w:val="0"/>
        <w:spacing w:before="0" w:after="0"/>
        <w:jc w:val="left"/>
        <w:rPr/>
      </w:pPr>
      <w:r>
        <w:rPr/>
        <w:t>cnk5b9SjSeW/hShyrFiIiPrei1Pm/cTFJqvNaoyT1Cy6/T3Y1Ct5Cmx+GbYnNqWsSCU6N0aohR7O69</w:t>
      </w:r>
    </w:p>
    <w:p>
      <w:pPr>
        <w:pStyle w:val="PreformattedText"/>
        <w:bidi w:val="0"/>
        <w:spacing w:before="0" w:after="0"/>
        <w:jc w:val="left"/>
        <w:rPr/>
      </w:pPr>
      <w:r>
        <w:rPr/>
        <w:t>xBC6/tExBS2JDYBO5U5zbUiYjAttaoL1X1KSCmmtb+s+9O6RZI134ouUNDDuWwt+ToOVrUkhrzOFJ3</w:t>
      </w:r>
    </w:p>
    <w:p>
      <w:pPr>
        <w:pStyle w:val="PreformattedText"/>
        <w:bidi w:val="0"/>
        <w:spacing w:before="0" w:after="0"/>
        <w:jc w:val="left"/>
        <w:rPr/>
      </w:pPr>
      <w:r>
        <w:rPr/>
        <w:t>0pQs6HVFQJCUtgFIK83iO3BMZEWTeZgajcNO/TSTNWpRFojXd3X+VvGd2Bx51twrXqKm2XC2308jUS</w:t>
      </w:r>
    </w:p>
    <w:p>
      <w:pPr>
        <w:pStyle w:val="PreformattedText"/>
        <w:bidi w:val="0"/>
        <w:spacing w:before="0" w:after="0"/>
        <w:jc w:val="left"/>
        <w:rPr/>
      </w:pPr>
      <w:r>
        <w:rPr/>
        <w:t>VLecwfUgg5PqtsZyndwwc1gOJGscBuva9tAOWPRATYyZHhu3+hhImRGpTzheaadQo5WlxKlNpc0EAE</w:t>
      </w:r>
    </w:p>
    <w:p>
      <w:pPr>
        <w:pStyle w:val="PreformattedText"/>
        <w:bidi w:val="0"/>
        <w:spacing w:before="0" w:after="0"/>
        <w:jc w:val="left"/>
        <w:rPr/>
      </w:pPr>
      <w:r>
        <w:rPr/>
        <w:t>pIC0ITkJKcHU2QCQccMONlQACc6lcJkQPM6CIg7zGFoUUyc0AfP8PLS2Aqrw00iTEjGQguyqdJkJYU</w:t>
      </w:r>
    </w:p>
    <w:p>
      <w:pPr>
        <w:pStyle w:val="PreformattedText"/>
        <w:bidi w:val="0"/>
        <w:spacing w:before="0" w:after="0"/>
        <w:jc w:val="left"/>
        <w:rPr/>
      </w:pPr>
      <w:r>
        <w:rPr/>
        <w:t>QqSy0hbMFl1ac56S1vOpyUhKnGXEIBCF4iOJ6taW0rkmTIIkiYBIAukkwJ96DAOUw+24HCsgQQQDwv</w:t>
      </w:r>
    </w:p>
    <w:p>
      <w:pPr>
        <w:pStyle w:val="PreformattedText"/>
        <w:bidi w:val="0"/>
        <w:spacing w:before="0" w:after="0"/>
        <w:jc w:val="left"/>
        <w:rPr/>
      </w:pPr>
      <w:r>
        <w:rPr/>
        <w:t>fWLEWMbgQTqMa0NKkuJJOtLbLjuDkrUVNO7kq/LheM+gCdu/HCRJEAgxu1OkHePLHjmkW0Pz5cbYJa</w:t>
      </w:r>
    </w:p>
    <w:p>
      <w:pPr>
        <w:pStyle w:val="PreformattedText"/>
        <w:bidi w:val="0"/>
        <w:spacing w:before="0" w:after="0"/>
        <w:jc w:val="left"/>
        <w:rPr/>
      </w:pPr>
      <w:r>
        <w:rPr/>
        <w:t>ZDBQ02U7qkaQFNpCCdTSOoojORsk79wSBnh4JASoJEzbSR37xFsNlUkzqPDdP5c8GTkXpKlhRC8qcB</w:t>
      </w:r>
    </w:p>
    <w:p>
      <w:pPr>
        <w:pStyle w:val="PreformattedText"/>
        <w:bidi w:val="0"/>
        <w:spacing w:before="0" w:after="0"/>
        <w:jc w:val="left"/>
        <w:rPr/>
      </w:pPr>
      <w:r>
        <w:rPr/>
        <w:t>ykheoTRnyqzgEjB8wwO/vwoykJGWDAuNZ8dd+ESnUq4RN4+u4Y9tpDioSFI0jynBQPOgz5WkhWrAJB</w:t>
      </w:r>
    </w:p>
    <w:p>
      <w:pPr>
        <w:pStyle w:val="PreformattedText"/>
        <w:bidi w:val="0"/>
        <w:spacing w:before="0" w:after="0"/>
        <w:jc w:val="left"/>
        <w:rPr/>
      </w:pPr>
      <w:r>
        <w:rPr/>
        <w:t>SN8ZIx+UZPEJzFUIJO6OY4xG+x+mOKPvAHX1b6+WNJlAV8SE6RoTFykHAJ/tCwrSoebdBz2IPrvkLy</w:t>
      </w:r>
    </w:p>
    <w:p>
      <w:pPr>
        <w:pStyle w:val="PreformattedText"/>
        <w:bidi w:val="0"/>
        <w:spacing w:before="0" w:after="0"/>
        <w:jc w:val="left"/>
        <w:rPr/>
      </w:pPr>
      <w:r>
        <w:rPr/>
        <w:t>ArSCMqki5J4Trpu1GmE5jzymeI4aX9eenJWr4mNDiuaXEMofmvtqU38PH1LWYyHEkFt59tKkgjdLZU</w:t>
      </w:r>
    </w:p>
    <w:p>
      <w:pPr>
        <w:pStyle w:val="PreformattedText"/>
        <w:bidi w:val="0"/>
        <w:spacing w:before="0" w:after="0"/>
        <w:jc w:val="left"/>
        <w:rPr/>
      </w:pPr>
      <w:r>
        <w:rPr/>
        <w:t>vO6OI7yc+ZCeyTcns2uDBE6qHykyCRh1EJuoZo09cpHG/yH7hniIyqNGSQ3HcQtJSEj8FICUaSds6O</w:t>
      </w:r>
    </w:p>
    <w:p>
      <w:pPr>
        <w:pStyle w:val="PreformattedText"/>
        <w:bidi w:val="0"/>
        <w:spacing w:before="0" w:after="0"/>
        <w:jc w:val="left"/>
        <w:rPr/>
      </w:pPr>
      <w:r>
        <w:rPr/>
        <w:t>n27HYDbiU2QltKRCEkRoOHLf8hcQcMrTKpUZUCZP6+r4ayVUZLclxbch1lOXGyttakZIWCEZS5g9iT</w:t>
      </w:r>
    </w:p>
    <w:p>
      <w:pPr>
        <w:pStyle w:val="PreformattedText"/>
        <w:bidi w:val="0"/>
        <w:spacing w:before="0" w:after="0"/>
        <w:jc w:val="left"/>
        <w:rPr/>
      </w:pPr>
      <w:r>
        <w:rPr/>
        <w:t>5vQbevDa3FJAIUkDuPAW88KQkEXE8hbTfjpOkEqUMYO3bY4GfmTkfl/bjEUEze3o40o78HzLoMJGTj</w:t>
      </w:r>
    </w:p>
    <w:p>
      <w:pPr>
        <w:pStyle w:val="PreformattedText"/>
        <w:bidi w:val="0"/>
        <w:spacing w:before="0" w:after="0"/>
        <w:jc w:val="left"/>
        <w:rPr/>
      </w:pPr>
      <w:r>
        <w:rPr/>
        <w:t>8MZwdgSPpv6DjbqB4ew00mPs0f24zGsQPbHwdSs+eGqqzeavJJ8xUtJ7DfKAD3Ow/L+3fjNa+Tt5/f</w:t>
      </w:r>
    </w:p>
    <w:p>
      <w:pPr>
        <w:pStyle w:val="PreformattedText"/>
        <w:bidi w:val="0"/>
        <w:spacing w:before="0" w:after="0"/>
        <w:jc w:val="left"/>
        <w:rPr/>
      </w:pPr>
      <w:r>
        <w:rPr/>
        <w:t>Lg/tGDakts1ndCD5m+MalONlDjbim3G1Bba0qKVIcQdSVpP+8FJGCPUZ4JHiU06zuym14Nr7sUzaEr</w:t>
      </w:r>
    </w:p>
    <w:p>
      <w:pPr>
        <w:pStyle w:val="PreformattedText"/>
        <w:bidi w:val="0"/>
        <w:spacing w:before="0" w:after="0"/>
        <w:jc w:val="left"/>
        <w:rPr/>
      </w:pPr>
      <w:r>
        <w:rPr/>
        <w:t>dCVCQo39evjpOnlN9pDzg5WW5Htt+hUm8GojfwsaVUahJp8hptBw2pwx4rgeWkYGCACDnI7cAQrqhl</w:t>
      </w:r>
    </w:p>
    <w:p>
      <w:pPr>
        <w:pStyle w:val="PreformattedText"/>
        <w:bidi w:val="0"/>
        <w:spacing w:before="0" w:after="0"/>
        <w:jc w:val="left"/>
        <w:rPr/>
      </w:pPr>
      <w:r>
        <w:rPr/>
        <w:t>RQlCHUCffzTyEpImOJPCxwRppn0D7CoDSCNCgrI5jtJ9fHEYfER4lOYfiFqzE67nmItPguOPU+iwwf</w:t>
      </w:r>
    </w:p>
    <w:p>
      <w:pPr>
        <w:pStyle w:val="PreformattedText"/>
        <w:bidi w:val="0"/>
        <w:spacing w:before="0" w:after="0"/>
        <w:jc w:val="left"/>
        <w:rPr/>
      </w:pPr>
      <w:r>
        <w:rPr/>
        <w:t>hYrjg6a3HHFAF93SogHAAz78Ml5x5QUsiQNBMeeuHkNKQkqcX1jnHQeAnzJOGJaP9nAGcdMDvn03IP</w:t>
      </w:r>
    </w:p>
    <w:p>
      <w:pPr>
        <w:pStyle w:val="PreformattedText"/>
        <w:bidi w:val="0"/>
        <w:spacing w:before="0" w:after="0"/>
        <w:jc w:val="left"/>
        <w:rPr/>
      </w:pPr>
      <w:r>
        <w:rPr/>
        <w:t>YZ+f8A1407Z5/g2Lz2RgPrB/Eubu0d3P8ALh8sCzaUivsuLU2202+26666tLTLLKElTjzzrqkoYYSk</w:t>
      </w:r>
    </w:p>
    <w:p>
      <w:pPr>
        <w:pStyle w:val="PreformattedText"/>
        <w:bidi w:val="0"/>
        <w:spacing w:before="0" w:after="0"/>
        <w:jc w:val="left"/>
        <w:rPr/>
      </w:pPr>
      <w:r>
        <w:rPr/>
        <w:t>ErUshCUjKlAZPAeuE9IWSTY1DfD+pOCFKZ2Q4Iv1Kxx3HDZ83fFxbtuQ5FD5d9C4Kww4GJFzS2OrbE</w:t>
      </w:r>
    </w:p>
    <w:p>
      <w:pPr>
        <w:pStyle w:val="PreformattedText"/>
        <w:bidi w:val="0"/>
        <w:spacing w:before="0" w:after="0"/>
        <w:jc w:val="left"/>
        <w:rPr/>
      </w:pPr>
      <w:r>
        <w:rPr/>
        <w:t>Itg9UUdlSwq5pIUAEvHp09JSXAqc3lB2as282hBp6JAdd0LivcSRrlTMrPMgI1Iz2xm1NshRX1tWoI</w:t>
      </w:r>
    </w:p>
    <w:p>
      <w:pPr>
        <w:pStyle w:val="PreformattedText"/>
        <w:bidi w:val="0"/>
        <w:spacing w:before="0" w:after="0"/>
        <w:jc w:val="left"/>
        <w:rPr/>
      </w:pPr>
      <w:r>
        <w:rPr/>
        <w:t>QbhAPaMgEZjEIFzKQSq0KyHFUN/8wK5cs+Q9UqlJqEp50fEPvuhTjhcUS2wE6UpQ2DuoICW05CQkJz</w:t>
      </w:r>
    </w:p>
    <w:p>
      <w:pPr>
        <w:pStyle w:val="PreformattedText"/>
        <w:bidi w:val="0"/>
        <w:spacing w:before="0" w:after="0"/>
        <w:jc w:val="left"/>
        <w:rPr/>
      </w:pPr>
      <w:r>
        <w:rPr/>
        <w:t>wG5GmU9W2lKW5JIAABUq6jAi5OpvgmJccXncUcxEC5ICQISATNgIAHDDSSC5IcS0FKXuSNJJLjv/mO</w:t>
      </w:r>
    </w:p>
    <w:p>
      <w:pPr>
        <w:pStyle w:val="PreformattedText"/>
        <w:bidi w:val="0"/>
        <w:spacing w:before="0" w:after="0"/>
        <w:jc w:val="left"/>
        <w:rPr/>
      </w:pPr>
      <w:r>
        <w:rPr/>
        <w:t>Hy+ZIGoJ27JOBknhNxr3aj68MOpkCDaO+3L8pxpvONxenqUUlS0paZBSpzV5A48spOG1DVsDuMgY2P</w:t>
      </w:r>
    </w:p>
    <w:p>
      <w:pPr>
        <w:pStyle w:val="PreformattedText"/>
        <w:bidi w:val="0"/>
        <w:spacing w:before="0" w:after="0"/>
        <w:jc w:val="left"/>
        <w:rPr/>
      </w:pPr>
      <w:r>
        <w:rPr/>
        <w:t>CCUpHaAPyPxGPQoyZn13436Ay5UHwtSdDBfKmU6ScMskLAcXpy6pTqm8qPokAJ044bQCtUkxrA9a/l</w:t>
      </w:r>
    </w:p>
    <w:p>
      <w:pPr>
        <w:pStyle w:val="PreformattedText"/>
        <w:bidi w:val="0"/>
        <w:spacing w:before="0" w:after="0"/>
        <w:jc w:val="left"/>
        <w:rPr/>
      </w:pPr>
      <w:r>
        <w:rPr/>
        <w:t>hSlHKoak7zY78Z+YVQP4MFpQS2102kpCdtSMIWVEe61uHbbbBOePPmEpgXkGfXL9McaESom4j0fhjs</w:t>
      </w:r>
    </w:p>
    <w:p>
      <w:pPr>
        <w:pStyle w:val="PreformattedText"/>
        <w:bidi w:val="0"/>
        <w:spacing w:before="0" w:after="0"/>
        <w:jc w:val="left"/>
        <w:rPr/>
      </w:pPr>
      <w:r>
        <w:rPr/>
        <w:t>e+wi5TRuQnIvlDfNUhOQpPOl66LuvyYy06ah903myJdvqcYUUiW5Dtu27SbYZ/KHFKIUQtXA3tBSnV</w:t>
      </w:r>
    </w:p>
    <w:p>
      <w:pPr>
        <w:pStyle w:val="PreformattedText"/>
        <w:bidi w:val="0"/>
        <w:spacing w:before="0" w:after="0"/>
        <w:jc w:val="left"/>
        <w:rPr/>
      </w:pPr>
      <w:r>
        <w:rPr/>
        <w:t>LQgBN09qAfdlIEQDBkkgHeSTmvi6pGurQhxdlqSTAPOT8I1NzaBGKG/tGefXNHxV8+7i54c8UWxQmq</w:t>
      </w:r>
    </w:p>
    <w:p>
      <w:pPr>
        <w:pStyle w:val="PreformattedText"/>
        <w:bidi w:val="0"/>
        <w:spacing w:before="0" w:after="0"/>
        <w:jc w:val="left"/>
        <w:rPr/>
      </w:pPr>
      <w:r>
        <w:rPr/>
        <w:t>5RpVD5G2w5VqgqNyh5LJrtMNBsa3osOmBuo1SkSqtPuSt3DMS45WaldE1xcJxMej09HmksmicbdSwy</w:t>
      </w:r>
    </w:p>
    <w:p>
      <w:pPr>
        <w:pStyle w:val="PreformattedText"/>
        <w:bidi w:val="0"/>
        <w:spacing w:before="0" w:after="0"/>
        <w:jc w:val="left"/>
        <w:rPr/>
      </w:pPr>
      <w:r>
        <w:rPr/>
        <w:t>44txtC3XnUmHeoSCGW7FSCFOl5cgp7CUktpSSDZa3kVQqmnKtbNKW3Vt0rFLMMJqXDnqaghX2oythl</w:t>
      </w:r>
    </w:p>
    <w:p>
      <w:pPr>
        <w:pStyle w:val="PreformattedText"/>
        <w:bidi w:val="0"/>
        <w:spacing w:before="0" w:after="0"/>
        <w:jc w:val="left"/>
        <w:rPr/>
      </w:pPr>
      <w:r>
        <w:rPr/>
        <w:t>EHVWaFKhtuTdHROVdtMsqmx3q3elVbsGJb3LO7brhMSoLimH6jFd5Y/BSqvcdjXUyiMYT1bqcVwVMy</w:t>
      </w:r>
    </w:p>
    <w:p>
      <w:pPr>
        <w:pStyle w:val="PreformattedText"/>
        <w:bidi w:val="0"/>
        <w:spacing w:before="0" w:after="0"/>
        <w:jc w:val="left"/>
        <w:rPr/>
      </w:pPr>
      <w:r>
        <w:rPr/>
        <w:t>WFwnC4I0K8Cllnao2eUtubUeRQ0yaGsV2W28inCqgqSt59CwkKTndaklUAZcontUrKF9HjtoK9k6PU</w:t>
      </w:r>
    </w:p>
    <w:p>
      <w:pPr>
        <w:pStyle w:val="PreformattedText"/>
        <w:bidi w:val="0"/>
        <w:spacing w:before="0" w:after="0"/>
        <w:jc w:val="left"/>
        <w:rPr/>
      </w:pPr>
      <w:r>
        <w:rPr/>
        <w:t>jm2NoK2xssKZW86V9SyNq7OA9nlR6vMGHUoJR21qORLLXzysuvmbz6vOy+R1mP3emNTbX6VRo3La3a</w:t>
      </w:r>
    </w:p>
    <w:p>
      <w:pPr>
        <w:pStyle w:val="PreformattedText"/>
        <w:bidi w:val="0"/>
        <w:spacing w:before="0" w:after="0"/>
        <w:jc w:val="left"/>
        <w:rPr/>
      </w:pPr>
      <w:r>
        <w:rPr/>
        <w:t>VXamxZ9EMNVWqzwr0qPa9wJcmRW5gbqMSNWihMmR1XqWlwcqE07lW/TlYDWVDKVt0oQ+s0aS2pZQVl</w:t>
      </w:r>
    </w:p>
    <w:p>
      <w:pPr>
        <w:pStyle w:val="PreformattedText"/>
        <w:bidi w:val="0"/>
        <w:spacing w:before="0" w:after="0"/>
        <w:jc w:val="left"/>
        <w:rPr/>
      </w:pPr>
      <w:r>
        <w:rPr/>
        <w:t>bKkupQhwAtNPghwE9V2x15x2icpatNG2zUqC31Mrq/aqZobQCaptuncDY69lbLhIU4l5+nUjIo/adn</w:t>
      </w:r>
    </w:p>
    <w:p>
      <w:pPr>
        <w:pStyle w:val="PreformattedText"/>
        <w:bidi w:val="0"/>
        <w:spacing w:before="0" w:after="0"/>
        <w:jc w:val="left"/>
        <w:rPr/>
      </w:pPr>
      <w:r>
        <w:rPr/>
        <w:t>rx/o5nKfxZ+Fm5Odlr86P6nW/wAredli2xdVP5b0K46tddWonPKwXGqdUb+l1Fc16BHnXBy4qCotdU</w:t>
      </w:r>
    </w:p>
    <w:p>
      <w:pPr>
        <w:pStyle w:val="PreformattedText"/>
        <w:bidi w:val="0"/>
        <w:spacing w:before="0" w:after="0"/>
        <w:jc w:val="left"/>
        <w:rPr/>
      </w:pPr>
      <w:r>
        <w:rPr/>
        <w:t>08uRIl2bRGww1HjJWqh2m2lz2ep6kU7ikpDqQSpSnLhTinCtxTjjnZU4pRSAQcogzjgeVD7JeVVMNu</w:t>
      </w:r>
    </w:p>
    <w:p>
      <w:pPr>
        <w:pStyle w:val="PreformattedText"/>
        <w:bidi w:val="0"/>
        <w:spacing w:before="0" w:after="0"/>
        <w:jc w:val="left"/>
        <w:rPr/>
      </w:pPr>
      <w:r>
        <w:rPr/>
        <w:t>EsLICQhpX/KbZS02Gmkq/lovAlXZJIx1d0mGqoSfiVpJSQlWVb/MA7/zniqUoXHDHYEi+/1GI8ePXx</w:t>
      </w:r>
    </w:p>
    <w:p>
      <w:pPr>
        <w:pStyle w:val="PreformattedText"/>
        <w:bidi w:val="0"/>
        <w:spacing w:before="0" w:after="0"/>
        <w:jc w:val="left"/>
        <w:rPr/>
      </w:pPr>
      <w:r>
        <w:rPr/>
        <w:t>M0zweeE7nPz1kFlVTsqz3UWbAeKQmscyLnmRrT5Z0QJWMOiRe9YpCn0nZMGDOkKBbjOES9mUR2hXU9</w:t>
      </w:r>
    </w:p>
    <w:p>
      <w:pPr>
        <w:pStyle w:val="PreformattedText"/>
        <w:bidi w:val="0"/>
        <w:spacing w:before="0" w:after="0"/>
        <w:jc w:val="left"/>
        <w:rPr/>
      </w:pPr>
      <w:r>
        <w:rPr/>
        <w:t>JJSHj2iLFKACVqBvBCQcpg9opEEkAs1LyaWndqF3LYkDWVGyRzlRE30x8zCr1er3PXKvcNyVF+u1ys</w:t>
      </w:r>
    </w:p>
    <w:p>
      <w:pPr>
        <w:pStyle w:val="PreformattedText"/>
        <w:bidi w:val="0"/>
        <w:spacing w:before="0" w:after="0"/>
        <w:jc w:val="left"/>
        <w:rPr/>
      </w:pPr>
      <w:r>
        <w:rPr/>
        <w:t>1ip164qxKGH69cVdnyqxWKpJUk4bem1WTOlOp2ShLpQgDCBxrKikISwiEoQkJsIygDKBMzoLGOE6YC</w:t>
      </w:r>
    </w:p>
    <w:p>
      <w:pPr>
        <w:pStyle w:val="PreformattedText"/>
        <w:bidi w:val="0"/>
        <w:spacing w:before="0" w:after="0"/>
        <w:jc w:val="left"/>
        <w:rPr/>
      </w:pPr>
      <w:r>
        <w:rPr/>
        <w:t>MxKluKupwkyYMkmSSLX3bhfhgfqbrvRV08uSXgS2lWplKiVELW4ohXSCzgkgeVtKykYIHCHMwQrq0g</w:t>
      </w:r>
    </w:p>
    <w:p>
      <w:pPr>
        <w:pStyle w:val="PreformattedText"/>
        <w:bidi w:val="0"/>
        <w:spacing w:before="0" w:after="0"/>
        <w:jc w:val="left"/>
        <w:rPr/>
      </w:pPr>
      <w:r>
        <w:rPr/>
        <w:t>hMgAnLJvYm5TJGsGBNo14CmQTpbT5aWIE+WAqPWFyZrUGXTKlTVMZZaedZTIgyVgKWZLE+AtxtCVYe</w:t>
      </w:r>
    </w:p>
    <w:p>
      <w:pPr>
        <w:pStyle w:val="PreformattedText"/>
        <w:bidi w:val="0"/>
        <w:spacing w:before="0" w:after="0"/>
        <w:jc w:val="left"/>
        <w:rPr/>
      </w:pPr>
      <w:r>
        <w:rPr/>
        <w:t>WkPhpY1oQpAUACw3WkOhiopHKZw3nLnQY3pWkZReRBKVRuNiXFtSkqQ4lYF4mFC8RBiTp7si9yDIGW</w:t>
      </w:r>
    </w:p>
    <w:p>
      <w:pPr>
        <w:pStyle w:val="PreformattedText"/>
        <w:bidi w:val="0"/>
        <w:spacing w:before="0" w:after="0"/>
        <w:jc w:val="left"/>
        <w:rPr/>
      </w:pPr>
      <w:r>
        <w:rPr/>
        <w:t>u1anWxS5dwTULlNxXGI0CEx0RLq1SkqDMSBD6hxrXJWghSzobCdTh0JXplLdSwhb2oGXswEqOayUJK</w:t>
      </w:r>
    </w:p>
    <w:p>
      <w:pPr>
        <w:pStyle w:val="PreformattedText"/>
        <w:bidi w:val="0"/>
        <w:spacing w:before="0" w:after="0"/>
        <w:jc w:val="left"/>
        <w:rPr/>
      </w:pPr>
      <w:r>
        <w:rPr/>
        <w:t>iRmWTYXJMyISYShCnSlm5EkmDuF1KsLAAa7vHDW0eBPeXUq7WXRKrdVVFcmPFSlIZShxbjFPgdTJZg</w:t>
      </w:r>
    </w:p>
    <w:p>
      <w:pPr>
        <w:pStyle w:val="PreformattedText"/>
        <w:bidi w:val="0"/>
        <w:spacing w:before="0" w:after="0"/>
        <w:jc w:val="left"/>
        <w:rPr/>
      </w:pPr>
      <w:r>
        <w:rPr/>
        <w:t>x0J0NNpHYuPLJddcWquQlxay48rO4bkySLDRIOiRZIAgAXiTiWpSQAhAKWhITMC3FX+o6nnbQYKoTJ</w:t>
      </w:r>
    </w:p>
    <w:p>
      <w:pPr>
        <w:pStyle w:val="PreformattedText"/>
        <w:bidi w:val="0"/>
        <w:spacing w:before="0" w:after="0"/>
        <w:jc w:val="left"/>
        <w:rPr/>
      </w:pPr>
      <w:r>
        <w:rPr/>
        <w:t>cddIScphpBAVgpBabSoZJxq8/rgpwFDHq6Ek9pQ7Q+AHL678NqJAgGBPifl+RwcU9gaoJQFajJGCpR</w:t>
      </w:r>
    </w:p>
    <w:p>
      <w:pPr>
        <w:pStyle w:val="PreformattedText"/>
        <w:bidi w:val="0"/>
        <w:spacing w:before="0" w:after="0"/>
        <w:jc w:val="left"/>
        <w:rPr/>
      </w:pPr>
      <w:r>
        <w:rPr/>
        <w:t>Gg/EtDUEkAYGSRvghPcHJ4kJCYkEHLyI8CDbh+WI5JuYgCfhHofLBBVGOm7M6iiHGn3Mq1alF0Si2t</w:t>
      </w:r>
    </w:p>
    <w:p>
      <w:pPr>
        <w:pStyle w:val="PreformattedText"/>
        <w:bidi w:val="0"/>
        <w:spacing w:before="0" w:after="0"/>
        <w:jc w:val="left"/>
        <w:rPr/>
      </w:pPr>
      <w:r>
        <w:rPr/>
        <w:t>eU7lKzjKRnZWNRGcoXmMBSjNuO/89ceQYSkgW7uQ+mmE9TZAp5SShQSnKhp0/wDj5B8iM4WNQHtgD9</w:t>
      </w:r>
    </w:p>
    <w:p>
      <w:pPr>
        <w:pStyle w:val="PreformattedText"/>
        <w:bidi w:val="0"/>
        <w:spacing w:before="0" w:after="0"/>
        <w:jc w:val="left"/>
        <w:rPr/>
      </w:pPr>
      <w:r>
        <w:rPr/>
        <w:t>+MghLxEdmOE208eHw7/LV2pmDusY09DvwKSaommQKvUHCEoiKjOhtS8KccWZSWWzqAKypwBPb/AB74</w:t>
      </w:r>
    </w:p>
    <w:p>
      <w:pPr>
        <w:pStyle w:val="PreformattedText"/>
        <w:bidi w:val="0"/>
        <w:spacing w:before="0" w:after="0"/>
        <w:jc w:val="left"/>
        <w:rPr/>
      </w:pPr>
      <w:r>
        <w:rPr/>
        <w:t>yOEuKLRLuXPlCjqBNgQLxcxAuNNcLQArIjQqNvlB8+Pnj1SI70WkuPT3CufJX8TLUlak5dC1JfbbCw</w:t>
      </w:r>
    </w:p>
    <w:p>
      <w:pPr>
        <w:pStyle w:val="PreformattedText"/>
        <w:bidi w:val="0"/>
        <w:spacing w:before="0" w:after="0"/>
        <w:jc w:val="left"/>
        <w:rPr/>
      </w:pPr>
      <w:r>
        <w:rPr/>
        <w:t>dLSEltDY7JQ2BsN+PIQYClqzKWATbfvA1IuAIFojCSrMoECECY1mNx/E8TgLq6wtyQU6lF6GCSR01k</w:t>
      </w:r>
    </w:p>
    <w:p>
      <w:pPr>
        <w:pStyle w:val="PreformattedText"/>
        <w:bidi w:val="0"/>
        <w:spacing w:before="0" w:after="0"/>
        <w:jc w:val="left"/>
        <w:rPr/>
      </w:pPr>
      <w:r>
        <w:rPr/>
        <w:t>to04SRnKz0CMAbEHI34dASfeEqNrbuBnfr5jCFA3MSbevD1N8N7MUhboU8C4pSEEg6QCoISgqJwRnC</w:t>
      </w:r>
    </w:p>
    <w:p>
      <w:pPr>
        <w:pStyle w:val="PreformattedText"/>
        <w:bidi w:val="0"/>
        <w:spacing w:before="0" w:after="0"/>
        <w:jc w:val="left"/>
        <w:rPr/>
      </w:pPr>
      <w:r>
        <w:rPr/>
        <w:t>RjO6grOdiAklspAkSNZ5ctPhjuVQtMHHSzJJGT2H0x6kHc+ucZ4xBHvd2NLVocFjDx+EbGcfh4A+eC</w:t>
      </w:r>
    </w:p>
    <w:p>
      <w:pPr>
        <w:pStyle w:val="PreformattedText"/>
        <w:bidi w:val="0"/>
        <w:spacing w:before="0" w:after="0"/>
        <w:jc w:val="left"/>
        <w:rPr/>
      </w:pPr>
      <w:r>
        <w:rPr/>
        <w:t>fQ/LHGu0Kj7FTf8A0028MAFWke0v2mFHzwA1FSVVF5RyPMgnIOfyD1Hff/LgErFf448T/WnyTgppUx</w:t>
      </w:r>
    </w:p>
    <w:p>
      <w:pPr>
        <w:pStyle w:val="PreformattedText"/>
        <w:bidi w:val="0"/>
        <w:spacing w:before="0" w:after="0"/>
        <w:jc w:val="left"/>
        <w:rPr/>
      </w:pPr>
      <w:r>
        <w:rPr/>
        <w:t>QNibBB+uPKsFIOcEg6snIwodsencdtuCWoI9mWI+6fLFOx/PSOeEAs5J7g6sHf5nuQO238e/GcuWX3</w:t>
      </w:r>
    </w:p>
    <w:p>
      <w:pPr>
        <w:pStyle w:val="PreformattedText"/>
        <w:bidi w:val="0"/>
        <w:spacing w:before="0" w:after="0"/>
        <w:jc w:val="left"/>
        <w:rPr/>
      </w:pPr>
      <w:r>
        <w:rPr/>
        <w:t>/TBak9kYS57WlP0BwT3P0+QGfnt244iy+RGPKuDvxoVKs0i3aDUrhr89ul0SiwHqlVqi9qU1DgsIBd</w:t>
      </w:r>
    </w:p>
    <w:p>
      <w:pPr>
        <w:pStyle w:val="PreformattedText"/>
        <w:bidi w:val="0"/>
        <w:spacing w:before="0" w:after="0"/>
        <w:jc w:val="left"/>
        <w:rPr/>
      </w:pPr>
      <w:r>
        <w:rPr/>
        <w:t>d0Iwp5wqKENNo87rrqGkBTi0g6dsw5qNgDUp8LC/Lv3DAbWiKt7gDzxV7zM57V7mM8+yEpolrofeEW</w:t>
      </w:r>
    </w:p>
    <w:p>
      <w:pPr>
        <w:pStyle w:val="PreformattedText"/>
        <w:bidi w:val="0"/>
        <w:spacing w:before="0" w:after="0"/>
        <w:jc w:val="left"/>
        <w:rPr/>
      </w:pPr>
      <w:r>
        <w:rPr/>
        <w:t>jx3FdepM6yGpdbfyfi3fhwjDAHQaWSEIUpZcU7T7PpmKl2rQC5UvG6z90cGxEpB1JjOrQmISGH62oc</w:t>
      </w:r>
    </w:p>
    <w:p>
      <w:pPr>
        <w:pStyle w:val="PreformattedText"/>
        <w:bidi w:val="0"/>
        <w:spacing w:before="0" w:after="0"/>
        <w:jc w:val="left"/>
        <w:rPr/>
      </w:pPr>
      <w:r>
        <w:rPr/>
        <w:t>bQxnLbDWiBbMriv+qAbD3Rc3N8MPcNVeQzoCsOJSVFOPMCrAQhRz5sqwMjJw0Sds8TjICiBA17/Xo4</w:t>
      </w:r>
    </w:p>
    <w:p>
      <w:pPr>
        <w:pStyle w:val="PreformattedText"/>
        <w:bidi w:val="0"/>
        <w:spacing w:before="0" w:after="0"/>
        <w:jc w:val="left"/>
        <w:rPr/>
      </w:pPr>
      <w:r>
        <w:rPr/>
        <w:t>ip7RBUO/9Px5YbFxpTgLhUQpWpJxj/ECZDpIGwJISBgbZwSRuwUkzpE8/Dl53xJSsi2seX154SpBLA</w:t>
      </w:r>
    </w:p>
    <w:p>
      <w:pPr>
        <w:pStyle w:val="PreformattedText"/>
        <w:bidi w:val="0"/>
        <w:spacing w:before="0" w:after="0"/>
        <w:jc w:val="left"/>
        <w:rPr/>
      </w:pPr>
      <w:r>
        <w:rPr/>
        <w:t>kkKw6Y4GhJIKG3VgISCCDqU2kqV69k75Vw2uLkX1tx9ehh1JJIv2QfK/nvwgLaUtUZKUK0pZU7gKTv</w:t>
      </w:r>
    </w:p>
    <w:p>
      <w:pPr>
        <w:pStyle w:val="PreformattedText"/>
        <w:bidi w:val="0"/>
        <w:spacing w:before="0" w:after="0"/>
        <w:jc w:val="left"/>
        <w:rPr/>
      </w:pPr>
      <w:r>
        <w:rPr/>
        <w:t>qLis/l8p0lG3yHbPEZQkAG4GFgpknfP5bsOHbccMJC8AaGkgdsZ1KeJVp/xYQBv2Hr24caSUgknu7v</w:t>
      </w:r>
    </w:p>
    <w:p>
      <w:pPr>
        <w:pStyle w:val="PreformattedText"/>
        <w:bidi w:val="0"/>
        <w:spacing w:before="0" w:after="0"/>
        <w:jc w:val="left"/>
        <w:rPr/>
      </w:pPr>
      <w:r>
        <w:rPr/>
        <w:t>x8MIWSVWEATvGE6lWfU+Z3Mez7CpLbsio3nctJtuIGmS871q1OERx1DA3eDbLzrqkkpGlgkkAZDVSv</w:t>
      </w:r>
    </w:p>
    <w:p>
      <w:pPr>
        <w:pStyle w:val="PreformattedText"/>
        <w:bidi w:val="0"/>
        <w:spacing w:before="0" w:after="0"/>
        <w:jc w:val="left"/>
        <w:rPr/>
      </w:pPr>
      <w:r>
        <w:rPr/>
        <w:t>IlbhByI+E2SAdNVECdb2kwMPtICilJsFG94tqTPITj6R3IXlxTbFsrlnbUCChuFalGtWBFYKUpKmaN</w:t>
      </w:r>
    </w:p>
    <w:p>
      <w:pPr>
        <w:pStyle w:val="PreformattedText"/>
        <w:bidi w:val="0"/>
        <w:spacing w:before="0" w:after="0"/>
        <w:jc w:val="left"/>
        <w:rPr/>
      </w:pPr>
      <w:r>
        <w:rPr/>
        <w:t>Bhx0NOlAwFqajhK8DG5xgYHAYtcqJSYO61uVuXCeWCUjKgjl69cMc1/wBpzyDPI+1LyRDeuWkPco+d</w:t>
      </w:r>
    </w:p>
    <w:p>
      <w:pPr>
        <w:pStyle w:val="PreformattedText"/>
        <w:bidi w:val="0"/>
        <w:spacing w:before="0" w:after="0"/>
        <w:jc w:val="left"/>
        <w:rPr/>
      </w:pPr>
      <w:r>
        <w:rPr/>
        <w:t>lj1eza9bEaKxWkWld1o1+qW/N+8JaltU6CxEpsFcp0uudCRbwLTa5hjNm+2c+404H6Zx1p1B60qYQh</w:t>
      </w:r>
    </w:p>
    <w:p>
      <w:pPr>
        <w:pStyle w:val="PreformattedText"/>
        <w:bidi w:val="0"/>
        <w:spacing w:before="0" w:after="0"/>
        <w:jc w:val="left"/>
        <w:rPr/>
      </w:pPr>
      <w:r>
        <w:rPr/>
        <w:t>Tg6hCnAT1gICUFJWSfdAKoJEYjpYYeStmoYpn2qhBYy1a3UsgPLbQqzRSVKUkqSlJ7KgpQUpKZOKyO</w:t>
      </w:r>
    </w:p>
    <w:p>
      <w:pPr>
        <w:pStyle w:val="PreformattedText"/>
        <w:bidi w:val="0"/>
        <w:spacing w:before="0" w:after="0"/>
        <w:jc w:val="left"/>
        <w:rPr/>
      </w:pPr>
      <w:r>
        <w:rPr/>
        <w:t>VrrCrKr8B2V8Url3ycqdaTb9UtJh96JUrpbYqs4NJ5YV9qRIoJq1ZgTqJc1zVJx9qU0xCqkViMtNN4</w:t>
      </w:r>
    </w:p>
    <w:p>
      <w:pPr>
        <w:pStyle w:val="PreformattedText"/>
        <w:bidi w:val="0"/>
        <w:spacing w:before="0" w:after="0"/>
        <w:jc w:val="left"/>
        <w:rPr/>
      </w:pPr>
      <w:r>
        <w:rPr/>
        <w:t>tBTqT7Oh9tT42JQKqT19DBNRUDP/Po1l8XUkoqXVFZHZUEZBF6xVMljaD9CpuiV0t2u1REUO2FJUmi</w:t>
      </w:r>
    </w:p>
    <w:p>
      <w:pPr>
        <w:pStyle w:val="PreformattedText"/>
        <w:bidi w:val="0"/>
        <w:spacing w:before="0" w:after="0"/>
        <w:jc w:val="left"/>
        <w:rPr/>
      </w:pPr>
      <w:r>
        <w:rPr/>
        <w:t>osqFIVQ7TY9nfaUlso9nRlZVbq1KC8hvR+yV8N79xeEq3OZSYTX3nzT5g8xrjEuPFoojvUql3NItqI</w:t>
      </w:r>
    </w:p>
    <w:p>
      <w:pPr>
        <w:pStyle w:val="PreformattedText"/>
        <w:bidi w:val="0"/>
        <w:spacing w:before="0" w:after="0"/>
        <w:jc w:val="left"/>
        <w:rPr/>
      </w:pPr>
      <w:r>
        <w:rPr/>
        <w:t>YLlFy2KaZdDqKmorri34bjjsWRpfZWhNWl72RJYLmYoQ2CS4l0qKkB0y6gqCwFOHLmJWm6XIWkgVm1</w:t>
      </w:r>
    </w:p>
    <w:p>
      <w:pPr>
        <w:pStyle w:val="PreformattedText"/>
        <w:bidi w:val="0"/>
        <w:spacing w:before="0" w:after="0"/>
        <w:jc w:val="left"/>
        <w:rPr/>
      </w:pPr>
      <w:r>
        <w:rPr/>
        <w:t>3lbS2ttHaC20trqnnDlQwumASCGwPZlgdQohtOdCPsye0gBJGOg7w0WX/wBl3MO05VysmNErrrlAE6</w:t>
      </w:r>
    </w:p>
    <w:p>
      <w:pPr>
        <w:pStyle w:val="PreformattedText"/>
        <w:bidi w:val="0"/>
        <w:spacing w:before="0" w:after="0"/>
        <w:jc w:val="left"/>
        <w:rPr/>
      </w:pPr>
      <w:r>
        <w:rPr/>
        <w:t>Q/0I8ZFbiSIkN0qV5W4/3m7TdQGE7ha1YTkVtS4p9twpUbXjWYIJBBOpAUAdZtGGm0dkwecGwsDpuO</w:t>
      </w:r>
    </w:p>
    <w:p>
      <w:pPr>
        <w:pStyle w:val="PreformattedText"/>
        <w:bidi w:val="0"/>
        <w:spacing w:before="0" w:after="0"/>
        <w:jc w:val="left"/>
        <w:rPr/>
      </w:pPr>
      <w:r>
        <w:rPr/>
        <w:t>u+J0FzBtyp/wlPRKacdbbMMOqdCgpK0Ijj+1LXkflQvI2z2ycZxwOt1rL9Q5TpVDyM3ZOpCSASOQJA</w:t>
      </w:r>
    </w:p>
    <w:p>
      <w:pPr>
        <w:pStyle w:val="PreformattedText"/>
        <w:bidi w:val="0"/>
        <w:spacing w:before="0" w:after="0"/>
        <w:jc w:val="left"/>
        <w:rPr/>
      </w:pPr>
      <w:r>
        <w:rPr/>
        <w:t>nmPF9TC0ISsp7Ko56yQDumx8scaf8ASPfF29e/Nrlt4PbVqBeo/LKmQ+a/NeNGlPhh7mTfFJWnlzbd</w:t>
      </w:r>
    </w:p>
    <w:p>
      <w:pPr>
        <w:pStyle w:val="PreformattedText"/>
        <w:bidi w:val="0"/>
        <w:spacing w:before="0" w:after="0"/>
        <w:jc w:val="left"/>
        <w:rPr/>
      </w:pPr>
      <w:r>
        <w:rPr/>
        <w:t>SipSlC5FC5YyX6phzqdF7mkHkaFtAjSOidIlmme2i6mFvktokA/ZoIKlC9s7gAB4JuJwK7ceUpxqlS</w:t>
      </w:r>
    </w:p>
    <w:p>
      <w:pPr>
        <w:pStyle w:val="PreformattedText"/>
        <w:bidi w:val="0"/>
        <w:spacing w:before="0" w:after="0"/>
        <w:jc w:val="left"/>
        <w:rPr/>
      </w:pPr>
      <w:r>
        <w:rPr/>
        <w:t>qENdtcH7xEJBncASqOJF4xzQlTTLaUIWkNNpwNlJLq1qypZGxLq1JRhKinCG0p20kErj3gtULdI4QJ</w:t>
      </w:r>
    </w:p>
    <w:p>
      <w:pPr>
        <w:pStyle w:val="PreformattedText"/>
        <w:bidi w:val="0"/>
        <w:spacing w:before="0" w:after="0"/>
        <w:jc w:val="left"/>
        <w:rPr/>
      </w:pPr>
      <w:r>
        <w:rPr/>
        <w:t>PC87uGnHFGCSqbCBGu/SPP6YGpshSiFklZeOlASoeRrHTW4E4zpOnpp3xoQvfCwAtAv2SQEk3iJI0g</w:t>
      </w:r>
    </w:p>
    <w:p>
      <w:pPr>
        <w:pStyle w:val="PreformattedText"/>
        <w:bidi w:val="0"/>
        <w:spacing w:before="0" w:after="0"/>
        <w:jc w:val="left"/>
        <w:rPr/>
      </w:pPr>
      <w:r>
        <w:rPr/>
        <w:t>b98/QEYSSoSFADNu11jXeLX8Z3Y1YyS46AEY669JK9K+kkZSqQvUBsNwnGlQ7p3xwqO0QoylBk81bt</w:t>
      </w:r>
    </w:p>
    <w:p>
      <w:pPr>
        <w:pStyle w:val="PreformattedText"/>
        <w:bidi w:val="0"/>
        <w:spacing w:before="0" w:after="0"/>
        <w:jc w:val="left"/>
        <w:rPr/>
      </w:pPr>
      <w:r>
        <w:rPr/>
        <w:t>UpJjeZsYm2O6BJAgmZ10jv34ZmZIRe15x1suB23LZffpdILZadizKuXXGK1Vml69DwQQ7EZXpACW5K</w:t>
      </w:r>
    </w:p>
    <w:p>
      <w:pPr>
        <w:pStyle w:val="PreformattedText"/>
        <w:bidi w:val="0"/>
        <w:spacing w:before="0" w:after="0"/>
        <w:jc w:val="left"/>
        <w:rPr/>
      </w:pPr>
      <w:r>
        <w:rPr/>
        <w:t>kKUh1J4qnV+0PAg50MEpHBStFKm+aICUToCoiQrEtEsskWBdhRJ1Ag5U8RMysWMhIMFJwePx0sw3NI</w:t>
      </w:r>
    </w:p>
    <w:p>
      <w:pPr>
        <w:pStyle w:val="PreformattedText"/>
        <w:bidi w:val="0"/>
        <w:spacing w:before="0" w:after="0"/>
        <w:jc w:val="left"/>
        <w:rPr/>
      </w:pPr>
      <w:r>
        <w:rPr/>
        <w:t>T5VJUCgjAPReBCkkbpwU7knAWQOHgntDQAgyZk89JtoMJJ11t6/TTHumMJS48oBQCorhwtoAJ0NMED</w:t>
      </w:r>
    </w:p>
    <w:p>
      <w:pPr>
        <w:pStyle w:val="PreformattedText"/>
        <w:bidi w:val="0"/>
        <w:spacing w:before="0" w:after="0"/>
        <w:jc w:val="left"/>
        <w:rPr/>
      </w:pPr>
      <w:r>
        <w:rPr/>
        <w:t>K90pChgDfYA9+FkDKlRJnuFotrP1153w2oGSBEAzr4+uAOCeAkFUf84KXVEknOD1Mg4JwsafQdz6HG</w:t>
      </w:r>
    </w:p>
    <w:p>
      <w:pPr>
        <w:pStyle w:val="PreformattedText"/>
        <w:bidi w:val="0"/>
        <w:spacing w:before="0" w:after="0"/>
        <w:jc w:val="left"/>
        <w:rPr/>
      </w:pPr>
      <w:r>
        <w:rPr/>
        <w:t>3ZkG5EAzpa24Dd5HhhIm+8bvz54JakhSn5qydSeu7pCClKfLNODv5S3pKc9xvsBx4gnIAQoGZIGsXt</w:t>
      </w:r>
    </w:p>
    <w:p>
      <w:pPr>
        <w:pStyle w:val="PreformattedText"/>
        <w:bidi w:val="0"/>
        <w:spacing w:before="0" w:after="0"/>
        <w:jc w:val="left"/>
        <w:rPr/>
      </w:pPr>
      <w:r>
        <w:rPr/>
        <w:t>M28pxxJMaQSBPHSOW/5/DCO4gpahJ2T5FIBUoJG1QfCUoQUnOV6dvQEdxjjqMqUqTEhW6It9fwx5QV</w:t>
      </w:r>
    </w:p>
    <w:p>
      <w:pPr>
        <w:pStyle w:val="PreformattedText"/>
        <w:bidi w:val="0"/>
        <w:spacing w:before="0" w:after="0"/>
        <w:jc w:val="left"/>
        <w:rPr/>
      </w:pPr>
      <w:r>
        <w:rPr/>
        <w:t>a8xvJ5YaK5HXZ9TgW603rS4piq1LSpSlIRDceaiNrCc4CpD7iuxz0RsBjEVxfWPNNSIjMQDvvlkc7w</w:t>
      </w:r>
    </w:p>
    <w:p>
      <w:pPr>
        <w:pStyle w:val="PreformattedText"/>
        <w:bidi w:val="0"/>
        <w:spacing w:before="0" w:after="0"/>
        <w:jc w:val="left"/>
        <w:rPr/>
      </w:pPr>
      <w:r>
        <w:rPr/>
        <w:t>eR54eQMiFLmVJ08Yv8OUXjB3OK5SYjMcEhcRgOENDyyUtmFIAB/OFSWFEEEfn2O5y4lYVaJCCBrJHH</w:t>
      </w:r>
    </w:p>
    <w:p>
      <w:pPr>
        <w:pStyle w:val="PreformattedText"/>
        <w:bidi w:val="0"/>
        <w:spacing w:before="0" w:after="0"/>
        <w:jc w:val="left"/>
        <w:rPr/>
      </w:pPr>
      <w:r>
        <w:rPr/>
        <w:t>gIJBjzVrhABSPei55Sk3HngBrDaYsWOspw4l1xooOEag6Q6lJzupQUqSTncpRgewWlJE2ib3mNfn3g</w:t>
      </w:r>
    </w:p>
    <w:p>
      <w:pPr>
        <w:pStyle w:val="PreformattedText"/>
        <w:bidi w:val="0"/>
        <w:spacing w:before="0" w:after="0"/>
        <w:jc w:val="left"/>
        <w:rPr/>
      </w:pPr>
      <w:r>
        <w:rPr/>
        <w:t>TywggX4nd63xHfc4auY4tCgUISSVLSsHQFFSXF4VqW7hQ0qHbGM+udlAwSpKM458efPuJA8cdK8pur</w:t>
      </w:r>
    </w:p>
    <w:p>
      <w:pPr>
        <w:pStyle w:val="PreformattedText"/>
        <w:bidi w:val="0"/>
        <w:spacing w:before="0" w:after="0"/>
        <w:jc w:val="left"/>
        <w:rPr/>
      </w:pPr>
      <w:r>
        <w:rPr/>
        <w:t>L69ehjprlpCsgepVknPoRkYJ2OP8+MPb1M8MaUoWO/BIyj+ytkf+njYb4wDjvtsf4/rxrNB/kaff2E</w:t>
      </w:r>
    </w:p>
    <w:p>
      <w:pPr>
        <w:pStyle w:val="PreformattedText"/>
        <w:bidi w:val="0"/>
        <w:spacing w:before="0" w:after="0"/>
        <w:jc w:val="left"/>
        <w:rPr/>
      </w:pPr>
      <w:r>
        <w:rPr/>
        <w:t>+WAOrA9qfHFR8zgCqWRUljfPkwd87JSNh9NtsjgGrf+MuT/WPIfHBPTf5Bu33T5nGEq0jGSABjPoc7</w:t>
      </w:r>
    </w:p>
    <w:p>
      <w:pPr>
        <w:pStyle w:val="PreformattedText"/>
        <w:bidi w:val="0"/>
        <w:spacing w:before="0" w:after="0"/>
        <w:jc w:val="left"/>
        <w:rPr/>
      </w:pPr>
      <w:r>
        <w:rPr/>
        <w:t>5OTuf9OCZ/8Ayyv9v054p2jD6Qdc3r8Ywjoc3Vk+YqOCodzv/mPTudzxnLk5zvGCxA7Iwn1E5QcYBP</w:t>
      </w:r>
    </w:p>
    <w:p>
      <w:pPr>
        <w:pStyle w:val="PreformattedText"/>
        <w:bidi w:val="0"/>
        <w:spacing w:before="0" w:after="0"/>
        <w:jc w:val="left"/>
        <w:rPr/>
      </w:pPr>
      <w:r>
        <w:rPr/>
        <w:t>cHJB75IA37jGPTHHm/ejXXHl+6cQY8d93ro/K23bTYkFlVz15qfVW0kpcXS7dEd2G0pxJGthdVlIcU</w:t>
      </w:r>
    </w:p>
    <w:p>
      <w:pPr>
        <w:pStyle w:val="PreformattedText"/>
        <w:bidi w:val="0"/>
        <w:spacing w:before="0" w:after="0"/>
        <w:jc w:val="left"/>
        <w:rPr/>
      </w:pPr>
      <w:r>
        <w:rPr/>
        <w:t>k7aqakkHAHGlUBKNmNqFyQEgzESQSfhbxwIVgKqxcGBJJtMiDGul4Nr2xA+CsOuJW6pCm20IdQ32Ay</w:t>
      </w:r>
    </w:p>
    <w:p>
      <w:pPr>
        <w:pStyle w:val="PreformattedText"/>
        <w:bidi w:val="0"/>
        <w:spacing w:before="0" w:after="0"/>
        <w:jc w:val="left"/>
        <w:rPr/>
      </w:pPr>
      <w:r>
        <w:rPr/>
        <w:t>ouhP8A7ihpvPfGRji7SDmI08teR0tfFQpQAEjtfH1GE+oAv6nl4UVLU4BtjS0emghWcKPVUvA9m/Y8</w:t>
      </w:r>
    </w:p>
    <w:p>
      <w:pPr>
        <w:pStyle w:val="PreformattedText"/>
        <w:bidi w:val="0"/>
        <w:spacing w:before="0" w:after="0"/>
        <w:jc w:val="left"/>
        <w:rPr/>
      </w:pPr>
      <w:r>
        <w:rPr/>
        <w:t>JUkFSuzpoZPw3cMKCjoDI04RjSiQ0OsS5BSFNRiEBSRjyMkA5JV+Zb2D+vrjZARmBIm8i/D6TGnHwO</w:t>
      </w:r>
    </w:p>
    <w:p>
      <w:pPr>
        <w:pStyle w:val="PreformattedText"/>
        <w:bidi w:val="0"/>
        <w:spacing w:before="0" w:after="0"/>
        <w:jc w:val="left"/>
        <w:rPr/>
      </w:pPr>
      <w:r>
        <w:rPr/>
        <w:t>F5inLcTrfn+GG+mrL65zurX1ZmgkBJ1dFsBWFA4DYWSPT8me5wISycygR2R8uQ18eGJaCREnQcOPd+</w:t>
      </w:r>
    </w:p>
    <w:p>
      <w:pPr>
        <w:pStyle w:val="PreformattedText"/>
        <w:bidi w:val="0"/>
        <w:spacing w:before="0" w:after="0"/>
        <w:jc w:val="left"/>
        <w:rPr/>
      </w:pPr>
      <w:r>
        <w:rPr/>
        <w:t>GP5DCRJUQgDppQjTp0jKUobIOrcZDazn139OOGAUgWtf1xthYJIEjNO/l6+WDyE38LS5TyEkqcQWmg</w:t>
      </w:r>
    </w:p>
    <w:p>
      <w:pPr>
        <w:pStyle w:val="PreformattedText"/>
        <w:bidi w:val="0"/>
        <w:spacing w:before="0" w:after="0"/>
        <w:jc w:val="left"/>
        <w:rPr/>
      </w:pPr>
      <w:r>
        <w:rPr/>
        <w:t>cZPVIQQMj2zn23xjhxAASAB2Y4aa4ZJlQMWHrvxa19id4cjzp8btPuip0diqW7yXtKsXhOalJcTGTc</w:t>
      </w:r>
    </w:p>
    <w:p>
      <w:pPr>
        <w:pStyle w:val="PreformattedText"/>
        <w:bidi w:val="0"/>
        <w:spacing w:before="0" w:after="0"/>
        <w:jc w:val="left"/>
        <w:rPr/>
      </w:pPr>
      <w:r>
        <w:rPr/>
        <w:t>VXDdsWutJSghx9CZFYkBCsHMYKO+DxWbZX1dGhJVlW8q0cEQYnhJTp3aYstmI6yoUoTlZEmYuVSAI1</w:t>
      </w:r>
    </w:p>
    <w:p>
      <w:pPr>
        <w:pStyle w:val="PreformattedText"/>
        <w:bidi w:val="0"/>
        <w:spacing w:before="0" w:after="0"/>
        <w:jc w:val="left"/>
        <w:rPr/>
      </w:pPr>
      <w:r>
        <w:rPr/>
        <w:t>tfhu5jHdTEoRphhPtspTFQWgltJAKSjCemgnbUVbJ+Z4DZIIUpJVF4Gp1MA7iYgWOCAjMCJgnfw5nl</w:t>
      </w:r>
    </w:p>
    <w:p>
      <w:pPr>
        <w:pStyle w:val="PreformattedText"/>
        <w:bidi w:val="0"/>
        <w:spacing w:before="0" w:after="0"/>
        <w:jc w:val="left"/>
        <w:rPr/>
      </w:pPr>
      <w:r>
        <w:rPr/>
        <w:t>xxzcfbn3/TITNhcuV1iBR6xzdvO3H7mTUrPXecEWRyMtqXeLjFXs9xh5mq0SRzPvnlzT5AklbDb1LE</w:t>
      </w:r>
    </w:p>
    <w:p>
      <w:pPr>
        <w:pStyle w:val="PreformattedText"/>
        <w:bidi w:val="0"/>
        <w:spacing w:before="0" w:after="0"/>
        <w:jc w:val="left"/>
        <w:rPr/>
      </w:pPr>
      <w:r>
        <w:rPr/>
        <w:t>p9sIgrxc9FnKlygoKvaam6GtdK3VNrplvhpCQ6tIdp0hwg5UtpXKjlUvjMJqaZLvtbVNSqrmIQ2MtY</w:t>
      </w:r>
    </w:p>
    <w:p>
      <w:pPr>
        <w:pStyle w:val="PreformattedText"/>
        <w:bidi w:val="0"/>
        <w:spacing w:before="0" w:after="0"/>
        <w:jc w:val="left"/>
        <w:rPr/>
      </w:pPr>
      <w:r>
        <w:rPr/>
        <w:t>miWpbrrbcoqFRonrVJCR2om6deX627JkUO6rR5fUs0yTQ7o/qjIiWdanKKh3RcMe9Ytarn9SENC5bW</w:t>
      </w:r>
    </w:p>
    <w:p>
      <w:pPr>
        <w:pStyle w:val="PreformattedText"/>
        <w:bidi w:val="0"/>
        <w:spacing w:before="0" w:after="0"/>
        <w:jc w:val="left"/>
        <w:rPr/>
      </w:pPr>
      <w:r>
        <w:rPr/>
        <w:t>U1KvePXai3JqshDsmkXDQpbdLloqE2OxHauqBLwFC0KtogU7Kw1TUEvl4vupShaltZVKUFAvZj1NQw</w:t>
      </w:r>
    </w:p>
    <w:p>
      <w:pPr>
        <w:pStyle w:val="PreformattedText"/>
        <w:bidi w:val="0"/>
        <w:spacing w:before="0" w:after="0"/>
        <w:jc w:val="left"/>
        <w:rPr/>
      </w:pPr>
      <w:r>
        <w:rPr/>
        <w:t>AkAuJTK9tNsMPbYNPRO0qTW1KFPVm089KWEMtOdajq1zKHEKDKwnrWXncwyDOMfRH+zKsK2mvs+fBb</w:t>
      </w:r>
    </w:p>
    <w:p>
      <w:pPr>
        <w:pStyle w:val="PreformattedText"/>
        <w:bidi w:val="0"/>
        <w:spacing w:before="0" w:after="0"/>
        <w:jc w:val="left"/>
        <w:rPr/>
      </w:pPr>
      <w:r>
        <w:rPr/>
        <w:t>PtpMyVS6x4drGupqfVoTdMqtWn3gJ1zVefUYTUh9MGY9WatUFKbDz2kaT1FE7DdU/1tS851pf6xU9Y</w:t>
      </w:r>
    </w:p>
    <w:p>
      <w:pPr>
        <w:pStyle w:val="PreformattedText"/>
        <w:bidi w:val="0"/>
        <w:spacing w:before="0" w:after="0"/>
        <w:jc w:val="left"/>
        <w:rPr/>
      </w:pPr>
      <w:r>
        <w:rPr/>
        <w:t>UZCvsgSW4GUwACIGkm5w2ppLKlN9SKYIJBbS4XUo7ROVDpJLiN6STMGN2LPKpyutyuRm4VTilTLEaM</w:t>
      </w:r>
    </w:p>
    <w:p>
      <w:pPr>
        <w:pStyle w:val="PreformattedText"/>
        <w:bidi w:val="0"/>
        <w:spacing w:before="0" w:after="0"/>
        <w:jc w:val="left"/>
        <w:rPr/>
      </w:pPr>
      <w:r>
        <w:rPr/>
        <w:t>wQkhK21BltDgSoDCcYI+ZO/EIuKTEHW/jxwoCNB+mADxGc8aR4ZORXM7mpzGqKZPL3lFbKr/qdcnVB</w:t>
      </w:r>
    </w:p>
    <w:p>
      <w:pPr>
        <w:pStyle w:val="PreformattedText"/>
        <w:bidi w:val="0"/>
        <w:spacing w:before="0" w:after="0"/>
        <w:jc w:val="left"/>
        <w:rPr/>
      </w:pPr>
      <w:r>
        <w:rPr/>
        <w:t>tu4bhodAbbTR+W9RX0Eqq1xVa6f6v0WFMLpeqDtfjtPsqkBx57tNRmsqUMsNpTVVZySBBJ/qKk9rKk</w:t>
      </w:r>
    </w:p>
    <w:p>
      <w:pPr>
        <w:pStyle w:val="PreformattedText"/>
        <w:bidi w:val="0"/>
        <w:spacing w:before="0" w:after="0"/>
        <w:jc w:val="left"/>
        <w:rPr/>
      </w:pPr>
      <w:r>
        <w:rPr/>
        <w:t>SsgaZTFhGPLeSy0t55X2bKVGCTHAQDYEzAH9RvOPmt8wOYN7c4r+v3nBzGqLtX5g81rtr9/wB3znDr</w:t>
      </w:r>
    </w:p>
    <w:p>
      <w:pPr>
        <w:pStyle w:val="PreformattedText"/>
        <w:bidi w:val="0"/>
        <w:spacing w:before="0" w:after="0"/>
        <w:jc w:val="left"/>
        <w:rPr/>
      </w:pPr>
      <w:r>
        <w:rPr/>
        <w:t>K69ddRkVSdEikqAap7QkNxIbQ2j06DFjo0NJ0DYW2UMsttNCKamSG0AnXIBcpn3pAJg3JJEYz111x5</w:t>
      </w:r>
    </w:p>
    <w:p>
      <w:pPr>
        <w:pStyle w:val="PreformattedText"/>
        <w:bidi w:val="0"/>
        <w:spacing w:before="0" w:after="0"/>
        <w:jc w:val="left"/>
        <w:rPr/>
      </w:pPr>
      <w:r>
        <w:rPr/>
        <w:t>xbiwStwlR4D62HZHCI7gOWpKUrRrOhnLjiwQHFA6ElIyBudkN53Ay5sNWehUkWKiqInUcYmTvka4Qb</w:t>
      </w:r>
    </w:p>
    <w:p>
      <w:pPr>
        <w:pStyle w:val="PreformattedText"/>
        <w:bidi w:val="0"/>
        <w:spacing w:before="0" w:after="0"/>
        <w:jc w:val="left"/>
        <w:rPr/>
      </w:pPr>
      <w:r>
        <w:rPr/>
        <w:t>pn3T9efmcCj7gefJVkKJC9SDpS22EBAQlISdKCBpQMnASBvnh0kdmFX0BvrHG9jc3sOOOKUTJmPhMe</w:t>
      </w:r>
    </w:p>
    <w:p>
      <w:pPr>
        <w:pStyle w:val="PreformattedText"/>
        <w:bidi w:val="0"/>
        <w:spacing w:before="0" w:after="0"/>
        <w:jc w:val="left"/>
        <w:rPr/>
      </w:pPr>
      <w:r>
        <w:rPr/>
        <w:t>h5nAdfdefptOj0KmOlquXK060w6yn8Wn0VtbEeoVFpKUnprxIbbZJwA68Cf7pY4jVTvVtpaScyn8wH</w:t>
      </w:r>
    </w:p>
    <w:p>
      <w:pPr>
        <w:pStyle w:val="PreformattedText"/>
        <w:bidi w:val="0"/>
        <w:spacing w:before="0" w:after="0"/>
        <w:jc w:val="left"/>
        <w:rPr/>
      </w:pPr>
      <w:r>
        <w:rPr/>
        <w:t>EJmFLuCJgqCSIAX7pkHD7CMyi4pILbRAIMXUQcoI1iRflbeDj8tiiR6UxTI0dkMMx2GxHjpawlDbRf</w:t>
      </w:r>
    </w:p>
    <w:p>
      <w:pPr>
        <w:pStyle w:val="PreformattedText"/>
        <w:bidi w:val="0"/>
        <w:spacing w:before="0" w:after="0"/>
        <w:jc w:val="left"/>
        <w:rPr/>
      </w:pPr>
      <w:r>
        <w:rPr/>
        <w:t>0DOjcgBOfppOcZ4ZaQgGyYSgxEaQN0xx013HClrJkm+aT3nTzwSTGAth9PlCi8kpKgSnaM6kqQnICg</w:t>
      </w:r>
    </w:p>
    <w:p>
      <w:pPr>
        <w:pStyle w:val="PreformattedText"/>
        <w:bidi w:val="0"/>
        <w:spacing w:before="0" w:after="0"/>
        <w:jc w:val="left"/>
        <w:rPr/>
      </w:pPr>
      <w:r>
        <w:rPr/>
        <w:t>dR9xvjOOHUjtLTksEz4kmSIsbx8sIUbpvMjz8cfzDSUOLSE+ZMdw4WSogpiJWrWoZyMbA520kZ9eOy</w:t>
      </w:r>
    </w:p>
    <w:p>
      <w:pPr>
        <w:pStyle w:val="PreformattedText"/>
        <w:bidi w:val="0"/>
        <w:spacing w:before="0" w:after="0"/>
        <w:jc w:val="left"/>
        <w:rPr/>
      </w:pPr>
      <w:r>
        <w:rPr/>
        <w:t>mMmWVAgdw1PrgN+EgnMf6FSO/1+GCGKNCGVE4AecLRx+Tyg4SdO5zq7d849TwpSW7pm5m/DWLCLjHD</w:t>
      </w:r>
    </w:p>
    <w:p>
      <w:pPr>
        <w:pStyle w:val="PreformattedText"/>
        <w:bidi w:val="0"/>
        <w:spacing w:before="0" w:after="0"/>
        <w:jc w:val="left"/>
        <w:rPr/>
      </w:pPr>
      <w:r>
        <w:rPr/>
        <w:t>msdRbSPG84X6iUB2oJ05DandakqKNWJaDsk9znbSfTJ/w7dU4EEgqCshgkA3udxE91gQN2OJFhJJJF</w:t>
      </w:r>
    </w:p>
    <w:p>
      <w:pPr>
        <w:pStyle w:val="PreformattedText"/>
        <w:bidi w:val="0"/>
        <w:spacing w:before="0" w:after="0"/>
        <w:jc w:val="left"/>
        <w:rPr/>
      </w:pPr>
      <w:r>
        <w:rPr/>
        <w:t>j8/wBeeB6S4kMwAnGxWVrc0KUpCJij5SDlIBOPXsduw4ZKpUbwlI1JAjfa2m/lvwoCQqLm3LDOWpJT</w:t>
      </w:r>
    </w:p>
    <w:p>
      <w:pPr>
        <w:pStyle w:val="PreformattedText"/>
        <w:bidi w:val="0"/>
        <w:spacing w:before="0" w:after="0"/>
        <w:jc w:val="left"/>
        <w:rPr/>
      </w:pPr>
      <w:r>
        <w:rPr/>
        <w:t>V7iqlZU2rpTpD8WGslZSmHDdcjQw2DglBeYWvuAeqc7gDiNTlKy46lOUzY6mEkgeBub6ToMPOAoShG</w:t>
      </w:r>
    </w:p>
    <w:p>
      <w:pPr>
        <w:pStyle w:val="PreformattedText"/>
        <w:bidi w:val="0"/>
        <w:spacing w:before="0" w:after="0"/>
        <w:jc w:val="left"/>
        <w:rPr/>
      </w:pPr>
      <w:r>
        <w:rPr/>
        <w:t>pEE7u/lpA8MO3KejR6Up1jShUZ5xJ6alBwIksh9gNJUBsl6O/n3Lu+OJQCUqIEER5CQOEzNid0Rhkk</w:t>
      </w:r>
    </w:p>
    <w:p>
      <w:pPr>
        <w:pStyle w:val="PreformattedText"/>
        <w:bidi w:val="0"/>
        <w:spacing w:before="0" w:after="0"/>
        <w:jc w:val="left"/>
        <w:rPr/>
      </w:pPr>
      <w:r>
        <w:rPr/>
        <w:t>xGpPDkcMrccv4kyvMCkvMvIBQBhClKRgkr3yJIGdsegxglC5UUgTEATHL4DXiOeFJFyo87W9HxwASk</w:t>
      </w:r>
    </w:p>
    <w:p>
      <w:pPr>
        <w:pStyle w:val="PreformattedText"/>
        <w:bidi w:val="0"/>
        <w:spacing w:before="0" w:after="0"/>
        <w:jc w:val="left"/>
        <w:rPr/>
      </w:pPr>
      <w:r>
        <w:rPr/>
        <w:t>ErccSUlLbnTOtKwVF1AXrQAQC2emrBHy9MEpAyKss3AnvFrAbuc8Nd3iZO8a689038MdOTycg74yc4</w:t>
      </w:r>
    </w:p>
    <w:p>
      <w:pPr>
        <w:pStyle w:val="PreformattedText"/>
        <w:bidi w:val="0"/>
        <w:spacing w:before="0" w:after="0"/>
        <w:jc w:val="left"/>
        <w:rPr/>
      </w:pPr>
      <w:r>
        <w:rPr/>
        <w:t>2zjsck+ue3v9duMURJJ3RjSVGxvuwRtKSIyfQaNhkDOQAe/rkj9t+NUoVH2OnA0KB5YB6tI9pem5zH</w:t>
      </w:r>
    </w:p>
    <w:p>
      <w:pPr>
        <w:pStyle w:val="PreformattedText"/>
        <w:bidi w:val="0"/>
        <w:spacing w:before="0" w:after="0"/>
        <w:jc w:val="left"/>
        <w:rPr/>
      </w:pPr>
      <w:r>
        <w:rPr/>
        <w:t>zwBVPCqg4RjB6e5JOdvfGM/wCnAXWn/GXDrK0+QwSU0ihbEXKDb4403knBxtnO3fsCRtnYZH/zwSvH</w:t>
      </w:r>
    </w:p>
    <w:p>
      <w:pPr>
        <w:pStyle w:val="PreformattedText"/>
        <w:bidi w:val="0"/>
        <w:spacing w:before="0" w:after="0"/>
        <w:jc w:val="left"/>
        <w:rPr/>
      </w:pPr>
      <w:r>
        <w:rPr/>
        <w:t>+HPd9MU7Udem182vj+GB/spR9QpQHlxjKtsAncbnjO3Zzk7v1wVo90TjVmA6ewGMbeuPlkbbDhCD2h</w:t>
      </w:r>
    </w:p>
    <w:p>
      <w:pPr>
        <w:pStyle w:val="PreformattedText"/>
        <w:bidi w:val="0"/>
        <w:spacing w:before="0" w:after="0"/>
        <w:jc w:val="left"/>
        <w:rPr/>
      </w:pPr>
      <w:r>
        <w:rPr/>
        <w:t>PrhjqxY4q1+0FqCXq7aVPbIUabZq31oGQn4idVqnIClAgBShGjsfoU5O2ONNoQf3U0oWJHkB+e78MB</w:t>
      </w:r>
    </w:p>
    <w:p>
      <w:pPr>
        <w:pStyle w:val="PreformattedText"/>
        <w:bidi w:val="0"/>
        <w:spacing w:before="0" w:after="0"/>
        <w:jc w:val="left"/>
        <w:rPr/>
      </w:pPr>
      <w:r>
        <w:rPr/>
        <w:t>tST7c6CYv3byBeNfj8xiLFMl9an6kYUpxDLKR2Ki620MBKQMnQ2o+nfi5TBQkgSCJ+IxVrBzEzpr4H</w:t>
      </w:r>
    </w:p>
    <w:p>
      <w:pPr>
        <w:pStyle w:val="PreformattedText"/>
        <w:bidi w:val="0"/>
        <w:spacing w:before="0" w:after="0"/>
        <w:jc w:val="left"/>
        <w:rPr/>
      </w:pPr>
      <w:r>
        <w:rPr/>
        <w:t>1zOFKtrRDQGtgoIQSNBKj0GtRGM9lSHFD2GMnfB46uwIIE63Bm/qNMcRc37vQ9csZ1xjGttlJQkOy3</w:t>
      </w:r>
    </w:p>
    <w:p>
      <w:pPr>
        <w:pStyle w:val="PreformattedText"/>
        <w:bidi w:val="0"/>
        <w:spacing w:before="0" w:after="0"/>
        <w:jc w:val="left"/>
        <w:rPr/>
      </w:pPr>
      <w:r>
        <w:rPr/>
        <w:t>TpUtR8zaUjKjjGBq6hJ3x7HHCgg5bjsgjWTp6tY90HHCZVY9qe6R8eOuG4ajIU1GOVFLzinBqJ1K1u</w:t>
      </w:r>
    </w:p>
    <w:p>
      <w:pPr>
        <w:pStyle w:val="PreformattedText"/>
        <w:bidi w:val="0"/>
        <w:spacing w:before="0" w:after="0"/>
        <w:jc w:val="left"/>
        <w:rPr/>
      </w:pPr>
      <w:r>
        <w:rPr/>
        <w:t>eVZAHkUUFISD2SMbY3gkJgkbyeQuTH6Ynpm6jcx8IGnP8AG+NuMypUgqSgBK3w4oaSf7odQgpxjAK1</w:t>
      </w:r>
    </w:p>
    <w:p>
      <w:pPr>
        <w:pStyle w:val="PreformattedText"/>
        <w:bidi w:val="0"/>
        <w:spacing w:before="0" w:after="0"/>
        <w:jc w:val="left"/>
        <w:rPr/>
      </w:pPr>
      <w:r>
        <w:rPr/>
        <w:t>Z33GeEFIBIgGfXLHpIKCLR69ehg4+DWtFMioG77yHnDj/d6YXkavylbiz6AkYzw80ALkaePy3jT0MN</w:t>
      </w:r>
    </w:p>
    <w:p>
      <w:pPr>
        <w:pStyle w:val="PreformattedText"/>
        <w:bidi w:val="0"/>
        <w:spacing w:before="0" w:after="0"/>
        <w:jc w:val="left"/>
        <w:rPr/>
      </w:pPr>
      <w:r>
        <w:rPr/>
        <w:t>qURm4mPxibxbfjs7/o53hwhUDw0cwefFSiv/fnNvmfXKdTFvIDSWbWsFli34ymmwgF0SK2qtOa1EgI</w:t>
      </w:r>
    </w:p>
    <w:p>
      <w:pPr>
        <w:pStyle w:val="PreformattedText"/>
        <w:bidi w:val="0"/>
        <w:spacing w:before="0" w:after="0"/>
        <w:jc w:val="left"/>
        <w:rPr/>
      </w:pPr>
      <w:r>
        <w:rPr/>
        <w:t>aQGwCpwkU6SOfxyGAZFM2lM3spfbWL8CQLC8TqcEGyBFKpZ1eUTNjZPZH13xjoLu6nR6fRWnkNoSth</w:t>
      </w:r>
    </w:p>
    <w:p>
      <w:pPr>
        <w:pStyle w:val="PreformattedText"/>
        <w:bidi w:val="0"/>
        <w:spacing w:before="0" w:after="0"/>
        <w:jc w:val="left"/>
        <w:rPr/>
      </w:pPr>
      <w:r>
        <w:rPr/>
        <w:t>7WnqJy2VJPUQpxO2tIUBkeuMcDwVeTe4Pw+OLbcRxEfHHC79slzjf5m+Oi97Qor1x1S2PDxZlu+Htu</w:t>
      </w:r>
    </w:p>
    <w:p>
      <w:pPr>
        <w:pStyle w:val="PreformattedText"/>
        <w:bidi w:val="0"/>
        <w:spacing w:before="0" w:after="0"/>
        <w:jc w:val="left"/>
        <w:rPr/>
      </w:pPr>
      <w:r>
        <w:rPr/>
        <w:t>ptVOPR6Si8qtclKq3Ois3DJeaQm4oVQ5o3xU7fq7KFMxY0i1Kc5IeMSJIbBdQNVJ2c51HXhVQlQK0r</w:t>
      </w:r>
    </w:p>
    <w:p>
      <w:pPr>
        <w:pStyle w:val="PreformattedText"/>
        <w:bidi w:val="0"/>
        <w:spacing w:before="0" w:after="0"/>
        <w:jc w:val="left"/>
        <w:rPr/>
      </w:pPr>
      <w:r>
        <w:rPr/>
        <w:t>DDKS+6wyAtZKS8lSAlDiApKUFSJ7JWShhyiYrqVyqNKFNOB0IcplVtQtNLT1VQC20mQwptQ61CikrW</w:t>
      </w:r>
    </w:p>
    <w:p>
      <w:pPr>
        <w:pStyle w:val="PreformattedText"/>
        <w:bidi w:val="0"/>
        <w:spacing w:before="0" w:after="0"/>
        <w:jc w:val="left"/>
        <w:rPr/>
      </w:pPr>
      <w:r>
        <w:rPr/>
        <w:t>kKuFFsCBaUu3FzLotVlJuasUCh1SpTDTpvOa30yhaPIe1atOboCLqisBCZ9LlNJdo8xDAhy4oep9Ei</w:t>
      </w:r>
    </w:p>
    <w:p>
      <w:pPr>
        <w:pStyle w:val="PreformattedText"/>
        <w:bidi w:val="0"/>
        <w:spacing w:before="0" w:after="0"/>
        <w:jc w:val="left"/>
        <w:rPr/>
      </w:pPr>
      <w:r>
        <w:rPr/>
        <w:t>zJLutFutbrr+VCKp5hx1SQ2dotElnZzJ+zBbAU64y4oLbWZRBUlMqhQaabZYZp871JQPKp0Kde/cr6</w:t>
      </w:r>
    </w:p>
    <w:p>
      <w:pPr>
        <w:pStyle w:val="PreformattedText"/>
        <w:bidi w:val="0"/>
        <w:spacing w:before="0" w:after="0"/>
        <w:jc w:val="left"/>
        <w:rPr/>
      </w:pPr>
      <w:r>
        <w:rPr/>
        <w:t>Qmp2u+jtuJdUptttbKSl1N1A5FKKUwD9Ej7Pe1HrM8GHgq5a1Fqd952l4TOQ7NXRVI70eoxZQ5b21O</w:t>
      </w:r>
    </w:p>
    <w:p>
      <w:pPr>
        <w:pStyle w:val="PreformattedText"/>
        <w:bidi w:val="0"/>
        <w:spacing w:before="0" w:after="0"/>
        <w:jc w:val="left"/>
        <w:rPr/>
      </w:pPr>
      <w:r>
        <w:rPr/>
        <w:t>fgz2nFrMaazMqojdJa1KQiKUk5bOAKoXndfcDqnwtVlqAStQACQVJtBASAbCIAInEhf814pZbpkdYu</w:t>
      </w:r>
    </w:p>
    <w:p>
      <w:pPr>
        <w:pStyle w:val="PreformattedText"/>
        <w:bidi w:val="0"/>
        <w:spacing w:before="0" w:after="0"/>
        <w:jc w:val="left"/>
        <w:rPr/>
      </w:pPr>
      <w:r>
        <w:rPr/>
        <w:t>GmlFTTcrUcralFRW3MlCpMpI3EEz9dAQ3knzKJKlYP5juT3+vEWdd0Y4Ne7HJd/SMfF6xUFct/BJad</w:t>
      </w:r>
    </w:p>
    <w:p>
      <w:pPr>
        <w:pStyle w:val="PreformattedText"/>
        <w:bidi w:val="0"/>
        <w:spacing w:before="0" w:after="0"/>
        <w:jc w:val="left"/>
        <w:rPr/>
      </w:pPr>
      <w:r>
        <w:rPr/>
        <w:t>QU4XanRee3O9pjroQmnUr46HyNsqU75Ur+LrJue5ZrIKilq3reWoFMxBBp0S2eSp3abiZElpoSLkR1</w:t>
      </w:r>
    </w:p>
    <w:p>
      <w:pPr>
        <w:pStyle w:val="PreformattedText"/>
        <w:bidi w:val="0"/>
        <w:spacing w:before="0" w:after="0"/>
        <w:jc w:val="left"/>
        <w:rPr/>
      </w:pPr>
      <w:r>
        <w:rPr/>
        <w:t>qo7ilCZIuVwCUyB/b1UEpbpEKhaoWvkm+QTpcgq5AA78cubgU20hQCi66g6EpA19M7jbIHVc6hO+wR</w:t>
      </w:r>
    </w:p>
    <w:p>
      <w:pPr>
        <w:pStyle w:val="PreformattedText"/>
        <w:bidi w:val="0"/>
        <w:spacing w:before="0" w:after="0"/>
        <w:jc w:val="left"/>
        <w:rPr/>
      </w:pPr>
      <w:r>
        <w:rPr/>
        <w:t>kk4Oxq4cpCQnIlABAiJEGDJuQZ1IMnfxGBY8VGx3aDSPp6AvVH9ICcpwArWUDqJccCFIOk9lJS2dCM</w:t>
      </w:r>
    </w:p>
    <w:p>
      <w:pPr>
        <w:pStyle w:val="PreformattedText"/>
        <w:bidi w:val="0"/>
        <w:spacing w:before="0" w:after="0"/>
        <w:jc w:val="left"/>
        <w:rPr/>
      </w:pPr>
      <w:r>
        <w:rPr/>
        <w:t>JAwVLJOrZxoGCtSSnMIB4COA011tN7TjkkwIgjUT9fyPDA7IlQ4EebVam+mPTqbEdqE98KUoNpZb6m</w:t>
      </w:r>
    </w:p>
    <w:p>
      <w:pPr>
        <w:pStyle w:val="PreformattedText"/>
        <w:bidi w:val="0"/>
        <w:spacing w:before="0" w:after="0"/>
        <w:jc w:val="left"/>
        <w:rPr/>
      </w:pPr>
      <w:r>
        <w:rPr/>
        <w:t>lRJ2CwNhucApHmGy3MiUuOOEoQ0CZuTAva03AMGSTGgxwAqyIQMy3YHeSbaxv8+GG9tmnS61UKzdtW</w:t>
      </w:r>
    </w:p>
    <w:p>
      <w:pPr>
        <w:pStyle w:val="PreformattedText"/>
        <w:bidi w:val="0"/>
        <w:spacing w:before="0" w:after="0"/>
        <w:jc w:val="left"/>
        <w:rPr/>
      </w:pPr>
      <w:r>
        <w:rPr/>
        <w:t>acFTrDkYMx1BIRS6TEWpinU9ptKQlspZCnHgNWqS+65uVZNW2CtblS5772gtCUCyEjUCxBJE9ozwxM</w:t>
      </w:r>
    </w:p>
    <w:p>
      <w:pPr>
        <w:pStyle w:val="PreformattedText"/>
        <w:bidi w:val="0"/>
        <w:spacing w:before="0" w:after="0"/>
        <w:jc w:val="left"/>
        <w:rPr/>
      </w:pPr>
      <w:r>
        <w:rPr/>
        <w:t>cCUJQ00ZSgGTeVKIGY33TpvKQLTOHMjtKbcggKPmYQgjOQSpcrUG1EeYjB3ScEjAG3EhJTmUNTO/jH</w:t>
      </w:r>
    </w:p>
    <w:p>
      <w:pPr>
        <w:pStyle w:val="PreformattedText"/>
        <w:bidi w:val="0"/>
        <w:spacing w:before="0" w:after="0"/>
        <w:jc w:val="left"/>
        <w:rPr/>
      </w:pPr>
      <w:r>
        <w:rPr/>
        <w:t>fyseXfhomNSPGPibfEfrj+6euK8QdkymikFQUU/2aWASFJOc6R27ZG2M8dEFSpvMjx1+PIjxx5QAIB</w:t>
      </w:r>
    </w:p>
    <w:p>
      <w:pPr>
        <w:pStyle w:val="PreformattedText"/>
        <w:bidi w:val="0"/>
        <w:spacing w:before="0" w:after="0"/>
        <w:jc w:val="left"/>
        <w:rPr/>
      </w:pPr>
      <w:r>
        <w:rPr/>
        <w:t>ud3PTd644yqbKntIOtQhoAXp8/mpicAAY2y2kAb+UY98pcCSAorMJjnfT56QJ+uEpgRmGp+UzhSaCe</w:t>
      </w:r>
    </w:p>
    <w:p>
      <w:pPr>
        <w:pStyle w:val="PreformattedText"/>
        <w:bidi w:val="0"/>
        <w:spacing w:before="0" w:after="0"/>
        <w:jc w:val="left"/>
        <w:rPr/>
      </w:pPr>
      <w:r>
        <w:rPr/>
        <w:t>iFajlK1kApJIUAyAjIAIGjURp2B9M5PCjBJzJKp5a6b+OOzfsmxHdv7sKM6RpXPClJQFB9ZH955FOJ</w:t>
      </w:r>
    </w:p>
    <w:p>
      <w:pPr>
        <w:pStyle w:val="PreformattedText"/>
        <w:bidi w:val="0"/>
        <w:spacing w:before="0" w:after="0"/>
        <w:jc w:val="left"/>
        <w:rPr/>
      </w:pPr>
      <w:r>
        <w:rPr/>
        <w:t>cSC5nK8jA1YyQM5245mkAODKSZNo00PKeA04Y4mwEbrd0/PhHPDVXvWxTLZkPNKQmW/HfjRwrBxJnS</w:t>
      </w:r>
    </w:p>
    <w:p>
      <w:pPr>
        <w:pStyle w:val="PreformattedText"/>
        <w:bidi w:val="0"/>
        <w:spacing w:before="0" w:after="0"/>
        <w:jc w:val="left"/>
        <w:rPr/>
      </w:pPr>
      <w:r>
        <w:rPr/>
        <w:t>xGjp3H5g69qwTnCcjGMcR38qW3cqoUuBoSJWcotabkTcbojDrYlVxZN/gCT8sJ1mQBBolO0AksNuIV</w:t>
      </w:r>
    </w:p>
    <w:p>
      <w:pPr>
        <w:pStyle w:val="PreformattedText"/>
        <w:bidi w:val="0"/>
        <w:spacing w:before="0" w:after="0"/>
        <w:jc w:val="left"/>
        <w:rPr/>
      </w:pPr>
      <w:r>
        <w:rPr/>
        <w:t>q/3o6m5KVj1ClCQc7ZAR9QFoR1acqTAgG44fK/Lxi2OFWdRKhE8Ofq2FyoyiET2ApAbW207q74XFlo</w:t>
      </w:r>
    </w:p>
    <w:p>
      <w:pPr>
        <w:pStyle w:val="PreformattedText"/>
        <w:bidi w:val="0"/>
        <w:spacing w:before="0" w:after="0"/>
        <w:jc w:val="left"/>
        <w:rPr/>
      </w:pPr>
      <w:r>
        <w:rPr/>
        <w:t>U3pJAKMoU/kDdW4IwOEBRARorTSL7tfjzjUa48U6QI+I3b+P44bqagESFLTlT0NwAqSRlTaCpvSE7l</w:t>
      </w:r>
    </w:p>
    <w:p>
      <w:pPr>
        <w:pStyle w:val="PreformattedText"/>
        <w:bidi w:val="0"/>
        <w:spacing w:before="0" w:after="0"/>
        <w:jc w:val="left"/>
        <w:rPr/>
      </w:pPr>
      <w:r>
        <w:rPr/>
        <w:t>YVFAB3AJxnjqhIJMpIvaw5T9dRvx0GBaOf1Pq+mA54IUW1HSD08filRRsTnSoLTg5ztn07bbKUAAkg</w:t>
      </w:r>
    </w:p>
    <w:p>
      <w:pPr>
        <w:pStyle w:val="PreformattedText"/>
        <w:bidi w:val="0"/>
        <w:spacing w:before="0" w:after="0"/>
        <w:jc w:val="left"/>
        <w:rPr/>
      </w:pPr>
      <w:r>
        <w:rPr/>
        <w:t>iTrIn4En1wOEEgSlQsN0/PTHTm8gpRjJ+eBjPfc7fx/14xNse8caSrQ4VW8mMnBzhA9N8AAb7bd9+N</w:t>
      </w:r>
    </w:p>
    <w:p>
      <w:pPr>
        <w:pStyle w:val="PreformattedText"/>
        <w:bidi w:val="0"/>
        <w:spacing w:before="0" w:after="0"/>
        <w:jc w:val="left"/>
        <w:rPr/>
      </w:pPr>
      <w:r>
        <w:rPr/>
        <w:t>Q2feip+OUeWAyrEVLsb1Hv1wGzk/2tZIxnp74I3xt3G2M+vz7jgOrP+LuTrmSfLBBTT7Cjecp5ccar</w:t>
      </w:r>
    </w:p>
    <w:p>
      <w:pPr>
        <w:pStyle w:val="PreformattedText"/>
        <w:bidi w:val="0"/>
        <w:spacing w:before="0" w:after="0"/>
        <w:jc w:val="left"/>
        <w:rPr/>
      </w:pPr>
      <w:r>
        <w:rPr/>
        <w:t>2/pk6cAk7nJySPkMngjeP8MQLSPocU7SftwZJ7WEHQCtRIxucdiPzdtvr2+XGeuznIi2CtFki+mNaW</w:t>
      </w:r>
    </w:p>
    <w:p>
      <w:pPr>
        <w:pStyle w:val="PreformattedText"/>
        <w:bidi w:val="0"/>
        <w:spacing w:before="0" w:after="0"/>
        <w:jc w:val="left"/>
        <w:rPr/>
      </w:pPr>
      <w:r>
        <w:rPr/>
        <w:t>wdB79u43+u5O3b9zwlu6p0IHqceUbEYqQ8cSg7zOW0dxHtGgsJKkFSULfjyVtkhQ2ADilAEHdOe2eN</w:t>
      </w:r>
    </w:p>
    <w:p>
      <w:pPr>
        <w:pStyle w:val="PreformattedText"/>
        <w:bidi w:val="0"/>
        <w:spacing w:before="0" w:after="0"/>
        <w:jc w:val="left"/>
        <w:rPr/>
      </w:pPr>
      <w:r>
        <w:rPr/>
        <w:t>P2eQdlUqZkFJ+ZI00m3ywGViY2hUEp7RjviJHC157j3Yihy8ccqUKlIWpS1NyNb6lBStSoTRSoubbj</w:t>
      </w:r>
    </w:p>
    <w:p>
      <w:pPr>
        <w:pStyle w:val="PreformattedText"/>
        <w:bidi w:val="0"/>
        <w:spacing w:before="0" w:after="0"/>
        <w:jc w:val="left"/>
        <w:rPr/>
      </w:pPr>
      <w:r>
        <w:rPr/>
        <w:t>qJOT6nixpyVtoJuQB+Bt3jECohKlgdlKvHn8hpgoqxVMqK2tWta3WWVHSPMQeq52HlOrTkbf8A+eHH</w:t>
      </w:r>
    </w:p>
    <w:p>
      <w:pPr>
        <w:pStyle w:val="PreformattedText"/>
        <w:bidi w:val="0"/>
        <w:spacing w:before="0" w:after="0"/>
        <w:jc w:val="left"/>
        <w:rPr/>
      </w:pPr>
      <w:r>
        <w:rPr/>
        <w:t>IJJBIHx4b92EN2SASCQCeR4d+Ci62vhKK1HQVBxuEpJOnTpWUITq2GCtSyB2ydRB3JHDikrCTIzFIJ</w:t>
      </w:r>
    </w:p>
    <w:p>
      <w:pPr>
        <w:pStyle w:val="PreformattedText"/>
        <w:bidi w:val="0"/>
        <w:spacing w:before="0" w:after="0"/>
        <w:jc w:val="left"/>
        <w:rPr/>
      </w:pPr>
      <w:r>
        <w:rPr/>
        <w:t>voDHheRe8xPjxGUrBixsfH8BhvmoqmjHQNSQxGCxgZwqOhSgUqPcatABxg6u244ilIASDui2nnuxJk</w:t>
      </w:r>
    </w:p>
    <w:p>
      <w:pPr>
        <w:pStyle w:val="PreformattedText"/>
        <w:bidi w:val="0"/>
        <w:spacing w:before="0" w:after="0"/>
        <w:jc w:val="left"/>
        <w:rPr/>
      </w:pPr>
      <w:r>
        <w:rPr/>
        <w:t>3TxMDf8AH18Iwp0aEp11BVnSpetSjlOAV6QCCNkdMeuRj34bVdUTyx3QAAzP4fLDj0enSJ1RQmIyuT</w:t>
      </w:r>
    </w:p>
    <w:p>
      <w:pPr>
        <w:pStyle w:val="PreformattedText"/>
        <w:bidi w:val="0"/>
        <w:spacing w:before="0" w:after="0"/>
        <w:jc w:val="left"/>
        <w:rPr/>
      </w:pPr>
      <w:r>
        <w:rPr/>
        <w:t>MW21Gp8RDZcW/OmrCYMZpJB6zrkp5ltKUjUVLCQMkcTWkpSmSIRqowLAdo3PASYndunDCibhJhRMCd</w:t>
      </w:r>
    </w:p>
    <w:p>
      <w:pPr>
        <w:pStyle w:val="PreformattedText"/>
        <w:bidi w:val="0"/>
        <w:spacing w:before="0" w:after="0"/>
        <w:jc w:val="left"/>
        <w:rPr/>
      </w:pPr>
      <w:r>
        <w:rPr/>
        <w:t>50i0b+d+OPpFfZockVch/CFye5YuMBuVb9ttfeZKXELeqtQfeqlXkOh1RUXXKlNlKOST5sZ24zPaD5</w:t>
      </w:r>
    </w:p>
    <w:p>
      <w:pPr>
        <w:pStyle w:val="PreformattedText"/>
        <w:bidi w:val="0"/>
        <w:spacing w:before="0" w:after="0"/>
        <w:jc w:val="left"/>
        <w:rPr/>
      </w:pPr>
      <w:r>
        <w:rPr/>
        <w:t>qKp59R/mKJ+P4aDywbMtBlptkCOrAFtx36GI3z54cjxz89qT4WvC9zi5+TILdTqtg2m+5YlAUuO2/d</w:t>
      </w:r>
    </w:p>
    <w:p>
      <w:pPr>
        <w:pStyle w:val="PreformattedText"/>
        <w:bidi w:val="0"/>
        <w:spacing w:before="0" w:after="0"/>
        <w:jc w:val="left"/>
        <w:rPr/>
      </w:pPr>
      <w:r>
        <w:rPr/>
        <w:t>fNK4ZMe1uVlrwkSyESJEy/azQgts5zFjyXClSG1jhNFSLrqlmmbQpZdUBCRmMb4EjuFwASJIGOuOts</w:t>
      </w:r>
    </w:p>
    <w:p>
      <w:pPr>
        <w:pStyle w:val="PreformattedText"/>
        <w:bidi w:val="0"/>
        <w:spacing w:before="0" w:after="0"/>
        <w:jc w:val="left"/>
        <w:rPr/>
      </w:pPr>
      <w:r>
        <w:rPr/>
        <w:t>NLddWltDYKiVmEgAFRkgE7jYAqNwkEwMfNZYK6xXaZc1yPWfctTqdxUWq16qc0b1m1Nu6KlVWq9etW</w:t>
      </w:r>
    </w:p>
    <w:p>
      <w:pPr>
        <w:pStyle w:val="PreformattedText"/>
        <w:bidi w:val="0"/>
        <w:spacing w:before="0" w:after="0"/>
        <w:jc w:val="left"/>
        <w:rPr/>
      </w:pPr>
      <w:r>
        <w:rPr/>
        <w:t>qVzU2ivodi23X4K4dMrqWnTJYqiorLKok2pOdA1aap3HaV91qj6sOsQa6sCuyG3qg5m2gA20un6ppQ</w:t>
      </w:r>
    </w:p>
    <w:p>
      <w:pPr>
        <w:pStyle w:val="PreformattedText"/>
        <w:bidi w:val="0"/>
        <w:spacing w:before="0" w:after="0"/>
        <w:jc w:val="left"/>
        <w:rPr/>
      </w:pPr>
      <w:r>
        <w:rPr/>
        <w:t>gBLqU2CnIHHVVzNJtBikc2ihbTFUn/AA2hS0ErUunoE5XHftHHEPKqHkOKJztqWCSlAUZIeFnlXG54</w:t>
      </w:r>
    </w:p>
    <w:p>
      <w:pPr>
        <w:pStyle w:val="PreformattedText"/>
        <w:bidi w:val="0"/>
        <w:spacing w:before="0" w:after="0"/>
        <w:jc w:val="left"/>
        <w:rPr/>
      </w:pPr>
      <w:r>
        <w:rPr/>
        <w:t>c1uVnKOlQeVVZrHMxrlHyziw4n303fYlc1uaFPiVu5YzLbgi1XmbZttP1iNXnlk0mj2++htDFRmNmQ</w:t>
      </w:r>
    </w:p>
    <w:p>
      <w:pPr>
        <w:pStyle w:val="PreformattedText"/>
        <w:bidi w:val="0"/>
        <w:spacing w:before="0" w:after="0"/>
        <w:jc w:val="left"/>
        <w:rPr/>
      </w:pPr>
      <w:r>
        <w:rPr/>
        <w:t>3XLFI1QOrH7ucdZpGkhKFOJqAqqeLstEpANVTtpKFIIhCTKlGbETbm1Ga19/Pt1ilRWVj5W6GnaQN7</w:t>
      </w:r>
    </w:p>
    <w:p>
      <w:pPr>
        <w:pStyle w:val="PreformattedText"/>
        <w:bidi w:val="0"/>
        <w:spacing w:before="0" w:after="0"/>
        <w:jc w:val="left"/>
        <w:rPr/>
      </w:pPr>
      <w:r>
        <w:rPr/>
        <w:t>Mok0zKX055TQVNQ42Z0WtUt5jBH00bRpcdt6sViLHUxBkzZbdHZUnStFHbluopiEpCjpaMZKHEg+YI</w:t>
      </w:r>
    </w:p>
    <w:p>
      <w:pPr>
        <w:pStyle w:val="PreformattedText"/>
        <w:bidi w:val="0"/>
        <w:spacing w:before="0" w:after="0"/>
        <w:jc w:val="left"/>
        <w:rPr/>
      </w:pPr>
      <w:r>
        <w:rPr/>
        <w:t>U2CAQRwJLABCJmNTJuSbkneTPOT34oQSEpT7pAAjuECBuAAjgI4YQec3NS0uTXK3mFzYvypopFlctL</w:t>
      </w:r>
    </w:p>
    <w:p>
      <w:pPr>
        <w:pStyle w:val="PreformattedText"/>
        <w:bidi w:val="0"/>
        <w:spacing w:before="0" w:after="0"/>
        <w:jc w:val="left"/>
        <w:rPr/>
      </w:pPr>
      <w:r>
        <w:rPr/>
        <w:t>KuS+bsqanG2TFodt0yRUpwjuPHR8e8lhMeIhWzsuZHZHmcHCmm1vOtstiVuqCR3kwPDeeU46pSUJUt</w:t>
      </w:r>
    </w:p>
    <w:p>
      <w:pPr>
        <w:pStyle w:val="PreformattedText"/>
        <w:bidi w:val="0"/>
        <w:spacing w:before="0" w:after="0"/>
        <w:jc w:val="left"/>
        <w:rPr/>
      </w:pPr>
      <w:r>
        <w:rPr/>
        <w:t>RIQ2kqUeCUgkn4A4+aZz1523Z4luevNXxC3zHVAr/NO9ajdT9GemKlt0Cmvpap1pWZFeJSlyDRbPp9</w:t>
      </w:r>
    </w:p>
    <w:p>
      <w:pPr>
        <w:pStyle w:val="PreformattedText"/>
        <w:bidi w:val="0"/>
        <w:spacing w:before="0" w:after="0"/>
        <w:jc w:val="left"/>
        <w:rPr/>
      </w:pPr>
      <w:r>
        <w:rPr/>
        <w:t>BpSC0htLiKSlYbSXeNio6NOz6Nilby5m0hJVaTBJKt11ElWpgk6wDjP6mpNY+4+sZQ6SQOCdEggxBC</w:t>
      </w:r>
    </w:p>
    <w:p>
      <w:pPr>
        <w:pStyle w:val="PreformattedText"/>
        <w:bidi w:val="0"/>
        <w:spacing w:before="0" w:after="0"/>
        <w:jc w:val="left"/>
        <w:rPr/>
      </w:pPr>
      <w:r>
        <w:rPr/>
        <w:t>YGggjDRy3whguJBDr6SUEgFQQ4FAuDzAa3TkJO2EHXuFpw4UFf3gltMaDU6wdwvvgGdTcyynkNOfrd</w:t>
      </w:r>
    </w:p>
    <w:p>
      <w:pPr>
        <w:pStyle w:val="PreformattedText"/>
        <w:bidi w:val="0"/>
        <w:spacing w:before="0" w:after="0"/>
        <w:jc w:val="left"/>
        <w:rPr/>
      </w:pPr>
      <w:r>
        <w:rPr/>
        <w:t>fj4jAhIcUtaRgLDa90oKFoW+AUoCEFvK0ny7H2AGNeeJQE3Ucw7iYi3A/In4Ybt+piRv4Ybi8HnqrU</w:t>
      </w:r>
    </w:p>
    <w:p>
      <w:pPr>
        <w:pStyle w:val="PreformattedText"/>
        <w:bidi w:val="0"/>
        <w:spacing w:before="0" w:after="0"/>
        <w:jc w:val="left"/>
        <w:rPr/>
      </w:pPr>
      <w:r>
        <w:rPr/>
        <w:t>YNqtKBgxXY1UuBxIKUyJWtJp1L16POhC2+q6NX/lN7FDx1V9YC6pDSQAhEFR4qFwCIAtYmNLC+mJdM</w:t>
      </w:r>
    </w:p>
    <w:p>
      <w:pPr>
        <w:pStyle w:val="PreformattedText"/>
        <w:bidi w:val="0"/>
        <w:spacing w:before="0" w:after="0"/>
        <w:jc w:val="left"/>
        <w:rPr/>
      </w:pPr>
      <w:r>
        <w:rPr/>
        <w:t>A2FOEQpQITIBgGQVa8wAYgkk2KQcG8ZpDDctkABXkI0A9hKIA7YCdJP8DjPfqQkpQBYQBbQxw3Ab8J</w:t>
      </w:r>
    </w:p>
    <w:p>
      <w:pPr>
        <w:pStyle w:val="PreformattedText"/>
        <w:bidi w:val="0"/>
        <w:spacing w:before="0" w:after="0"/>
        <w:jc w:val="left"/>
        <w:rPr/>
      </w:pPr>
      <w:r>
        <w:rPr/>
        <w:t>mINiL+X6jGw0odeACUKIwDgAJGmVIRhQSRoOCNshXcg7gcISClKrzEndoJ877xO7HtQVEwCY+Q7/XP</w:t>
      </w:r>
    </w:p>
    <w:p>
      <w:pPr>
        <w:pStyle w:val="PreformattedText"/>
        <w:bidi w:val="0"/>
        <w:spacing w:before="0" w:after="0"/>
        <w:jc w:val="left"/>
        <w:rPr/>
      </w:pPr>
      <w:r>
        <w:rPr/>
        <w:t>GZkpVGdSU4y+wQoApGSzNSWyMpAByncDYnuMnLuVIkWVN9DIgGwuBG877Wxwka+7Nhccvhp88b7Kep</w:t>
      </w:r>
    </w:p>
    <w:p>
      <w:pPr>
        <w:pStyle w:val="PreformattedText"/>
        <w:bidi w:val="0"/>
        <w:spacing w:before="0" w:after="0"/>
        <w:jc w:val="left"/>
        <w:rPr/>
      </w:pPr>
      <w:r>
        <w:rPr/>
        <w:t>Mj7AK+DbQrHkykQ3WsBQAKSSfpvgd88IV1Ss2RAKhzNvmSO7nbHAFQJMiTa17zw0x/KJTFe/MpIUAn</w:t>
      </w:r>
    </w:p>
    <w:p>
      <w:pPr>
        <w:pStyle w:val="PreformattedText"/>
        <w:bidi w:val="0"/>
        <w:spacing w:before="0" w:after="0"/>
        <w:jc w:val="left"/>
        <w:rPr/>
      </w:pPr>
      <w:r>
        <w:rPr/>
        <w:t>OU4T00FWnSMqPlPbvj0PHh1hKzOWRx0FgfQ8eOOkpscuYfDCZU5aUFxIyQ5HR5SrUfxYrak6ilR0gY</w:t>
      </w:r>
    </w:p>
    <w:p>
      <w:pPr>
        <w:pStyle w:val="PreformattedText"/>
        <w:bidi w:val="0"/>
        <w:spacing w:before="0" w:after="0"/>
        <w:jc w:val="left"/>
        <w:rPr/>
      </w:pPr>
      <w:r>
        <w:rPr/>
        <w:t>GcdjkEdxxxEqQA4bk+9p4cp8t+OqAsRpa2u8WH44Ye8p33rX7ZpLOAymZIqMoZOhDcXox4yFpSnfVI</w:t>
      </w:r>
    </w:p>
    <w:p>
      <w:pPr>
        <w:pStyle w:val="PreformattedText"/>
        <w:bidi w:val="0"/>
        <w:spacing w:before="0" w:after="0"/>
        <w:jc w:val="left"/>
        <w:rPr/>
      </w:pPr>
      <w:r>
        <w:rPr/>
        <w:t>kZx3/DznbeMohT7SAmACV8uyABPMk2/2nwfT2W1qB1AT3TM90AX78ODS1dKCpopOUCOsgkhWSHkLwC</w:t>
      </w:r>
    </w:p>
    <w:p>
      <w:pPr>
        <w:pStyle w:val="PreformattedText"/>
        <w:bidi w:val="0"/>
        <w:spacing w:before="0" w:after="0"/>
        <w:jc w:val="left"/>
        <w:rPr/>
      </w:pPr>
      <w:r>
        <w:rPr/>
        <w:t>oKAKW2s5JHoQccPrgqG4RE2g/CTqLzx54ZsSN/nyx6cWCtYcKgXoy9YIySpcVYUUduzqew7bb8MaNl</w:t>
      </w:r>
    </w:p>
    <w:p>
      <w:pPr>
        <w:pStyle w:val="PreformattedText"/>
        <w:bidi w:val="0"/>
        <w:spacing w:before="0" w:after="0"/>
        <w:jc w:val="left"/>
        <w:rPr/>
      </w:pPr>
      <w:r>
        <w:rPr/>
        <w:t>QgZTaTfjMi8neJtphyDMxY8PD0PjgNnuBxyPgD++WkhSyrUh1YKEp0nbCXlemdycevDhkFzKYIEzPH</w:t>
      </w:r>
    </w:p>
    <w:p>
      <w:pPr>
        <w:pStyle w:val="PreformattedText"/>
        <w:bidi w:val="0"/>
        <w:spacing w:before="0" w:after="0"/>
        <w:jc w:val="left"/>
        <w:rPr/>
      </w:pPr>
      <w:r>
        <w:rPr/>
        <w:t>eImYFvpuwmBEKTe/y/MeOAqSnShsJVoWlS0kuJaKCNicBXdRVvnGwwOPKQVpECT8vCfmfpjxUErMpJ</w:t>
      </w:r>
    </w:p>
    <w:p>
      <w:pPr>
        <w:pStyle w:val="PreformattedText"/>
        <w:bidi w:val="0"/>
        <w:spacing w:before="0" w:after="0"/>
        <w:jc w:val="left"/>
        <w:rPr/>
      </w:pPr>
      <w:r>
        <w:rPr/>
        <w:t>kD5cfDHT7JAT5QTnVjI+eCdiNznjF02UcaMr3ThRbGGEH00HI222xtv6Y3/bjTNnr/g2JtKBgOrAfa</w:t>
      </w:r>
    </w:p>
    <w:p>
      <w:pPr>
        <w:pStyle w:val="PreformattedText"/>
        <w:bidi w:val="0"/>
        <w:spacing w:before="0" w:after="0"/>
        <w:jc w:val="left"/>
        <w:rPr/>
      </w:pPr>
      <w:r>
        <w:rPr/>
        <w:t>XbaG3EXt68sB1RSUy1gZGUoxnOTsdsfTHv2P14Ea3/AIsvmpJ+QxfUl6JH+0+ZxpOJ2x9M7bn0xjG2</w:t>
      </w:r>
    </w:p>
    <w:p>
      <w:pPr>
        <w:pStyle w:val="PreformattedText"/>
        <w:bidi w:val="0"/>
        <w:spacing w:before="0" w:after="0"/>
        <w:jc w:val="left"/>
        <w:rPr/>
      </w:pPr>
      <w:r>
        <w:rPr/>
        <w:t>36/vxfu/yFCN3jp6/HFS2P4juM/OPXjhLCCFKO5AyMg4Gc9s9u3/AE78ALo7c9/ngoR7o5YwSmsIJA</w:t>
      </w:r>
    </w:p>
    <w:p>
      <w:pPr>
        <w:pStyle w:val="PreformattedText"/>
        <w:bidi w:val="0"/>
        <w:spacing w:before="0" w:after="0"/>
        <w:jc w:val="left"/>
        <w:rPr/>
      </w:pPr>
      <w:r>
        <w:rPr/>
        <w:t>O/7+m2/r7bf58IRGaw19eOOr908cU6eMmSio8z609qKkQX2qQ+R5g2KRCYbCdI9NSnR379ts8ats9v</w:t>
      </w:r>
    </w:p>
    <w:p>
      <w:pPr>
        <w:pStyle w:val="PreformattedText"/>
        <w:bidi w:val="0"/>
        <w:spacing w:before="0" w:after="0"/>
        <w:jc w:val="left"/>
        <w:rPr/>
      </w:pPr>
      <w:r>
        <w:rPr/>
        <w:t>/C6I5f8Alg/90nv0PfwwEVilCvqsxuhWXW9gBz4d2IvcoFF2Bckp04NNqlYZScE6TKcQ8hA98Jf2B3</w:t>
      </w:r>
    </w:p>
    <w:p>
      <w:pPr>
        <w:pStyle w:val="PreformattedText"/>
        <w:bidi w:val="0"/>
        <w:spacing w:before="0" w:after="0"/>
        <w:jc w:val="left"/>
        <w:rPr/>
      </w:pPr>
      <w:r>
        <w:rPr/>
        <w:t>wn68P0EqDoKpU2tQ+JmLQLA6WMfOPWQlSAEwHEJMfLwkjzwc0OI5PqsYLAP4i5Ck4AJU+4AndOCcst</w:t>
      </w:r>
    </w:p>
    <w:p>
      <w:pPr>
        <w:pStyle w:val="PreformattedText"/>
        <w:bidi w:val="0"/>
        <w:spacing w:before="0" w:after="0"/>
        <w:jc w:val="left"/>
        <w:rPr/>
      </w:pPr>
      <w:r>
        <w:rPr/>
        <w:t>DCSTvkY33k+8uSJPy3xY7jz4YjkhKSE23eHw44Xb/KVKW2fylyMwNII1aXUAIwc+dTiVHHYJBV6Dh5</w:t>
      </w:r>
    </w:p>
    <w:p>
      <w:pPr>
        <w:pStyle w:val="PreformattedText"/>
        <w:bidi w:val="0"/>
        <w:spacing w:before="0" w:after="0"/>
        <w:jc w:val="left"/>
        <w:rPr/>
      </w:pPr>
      <w:r>
        <w:rPr/>
        <w:t>8Ftsg6nLx3kTyEA2gd5BMY80cy0kWImfAa/LAc43qRJUAryIaBwCVkKW0gg6sY8qFA5zuCAOIyhMbx</w:t>
      </w:r>
    </w:p>
    <w:p>
      <w:pPr>
        <w:pStyle w:val="PreformattedText"/>
        <w:bidi w:val="0"/>
        <w:spacing w:before="0" w:after="0"/>
        <w:jc w:val="left"/>
        <w:rPr/>
      </w:pPr>
      <w:r>
        <w:rPr/>
        <w:t>x38fl9MPp3GYnd5+vDC3SWi0w/IGoJSgNhWnz9TRjY43Seov1O6RsMbMgytIiI5R4j4YXBKSRePrpi</w:t>
      </w:r>
    </w:p>
    <w:p>
      <w:pPr>
        <w:pStyle w:val="PreformattedText"/>
        <w:bidi w:val="0"/>
        <w:spacing w:before="0" w:after="0"/>
        <w:jc w:val="left"/>
        <w:rPr/>
      </w:pPr>
      <w:r>
        <w:rPr/>
        <w:t>yH7OTklK50+Lzk5ZxiokUyi3Cxf10pUlRbFCsqVAksxy5oUG3ZFfcoEdBKSD8QrdO6kp2lUKptl1Dh</w:t>
      </w:r>
    </w:p>
    <w:p>
      <w:pPr>
        <w:pStyle w:val="PreformattedText"/>
        <w:bidi w:val="0"/>
        <w:spacing w:before="0" w:after="0"/>
        <w:jc w:val="left"/>
        <w:rPr/>
      </w:pPr>
      <w:r>
        <w:rPr/>
        <w:t>Xl60dUgTftglUWn3AoneJkaE4coGuvrqZCE2aJcXMfcuARpdUEDjY2sfpCWPb7NIo1PhtoDbcWK03g</w:t>
      </w:r>
    </w:p>
    <w:p>
      <w:pPr>
        <w:pStyle w:val="PreformattedText"/>
        <w:bidi w:val="0"/>
        <w:spacing w:before="0" w:after="0"/>
        <w:jc w:val="left"/>
        <w:rPr/>
      </w:pPr>
      <w:r>
        <w:rPr/>
        <w:t>DbKW0ggDjNFGTJkDl609XwYmTJJkn538z6OOTv+kyeJWnVWs8ifCLS6rQXI1usVfxEc1KVUa+5T0pk</w:t>
      </w:r>
    </w:p>
    <w:p>
      <w:pPr>
        <w:pStyle w:val="PreformattedText"/>
        <w:bidi w:val="0"/>
        <w:spacing w:before="0" w:after="0"/>
        <w:jc w:val="left"/>
        <w:rPr/>
      </w:pPr>
      <w:r>
        <w:rPr/>
        <w:t>PxpfLfk9RJ0OG4HnagGrgve5obOU9VFDivqQ7HCgb3ZVMhVPUPu9RlIVAeqC0FpRCClKW+24suvNqS</w:t>
      </w:r>
    </w:p>
    <w:p>
      <w:pPr>
        <w:pStyle w:val="PreformattedText"/>
        <w:bidi w:val="0"/>
        <w:spacing w:before="0" w:after="0"/>
        <w:jc w:val="left"/>
        <w:rPr/>
      </w:pPr>
      <w:r>
        <w:rPr/>
        <w:t>LAhh2ygleV1oOhSeqRUkqUlOanpkulJMvKKnHOw2jqqdTajBKS+3BSVAK5bmn6auJUkRalasLq0a5o</w:t>
      </w:r>
    </w:p>
    <w:p>
      <w:pPr>
        <w:pStyle w:val="PreformattedText"/>
        <w:bidi w:val="0"/>
        <w:spacing w:before="0" w:after="0"/>
        <w:jc w:val="left"/>
        <w:rPr/>
      </w:pPr>
      <w:r>
        <w:rPr/>
        <w:t>Zg0mz5rxku1uoRLaqtPi1apQnHYtQ+4qeivU2etzTS11CQmGYdWmLbbuVvpHtKad+mQcjqQGqNapW+</w:t>
      </w:r>
    </w:p>
    <w:p>
      <w:pPr>
        <w:pStyle w:val="PreformattedText"/>
        <w:bidi w:val="0"/>
        <w:spacing w:before="0" w:after="0"/>
        <w:jc w:val="left"/>
        <w:rPr/>
      </w:pPr>
      <w:r>
        <w:rPr/>
        <w:t>pNMlAW5mXJba65CzGVS1pSesJSl6mo3HF07+0dnVb469hTi39qIaUGaFldc4VIaWEEJffSw6kTASFq</w:t>
      </w:r>
    </w:p>
    <w:p>
      <w:pPr>
        <w:pStyle w:val="PreformattedText"/>
        <w:bidi w:val="0"/>
        <w:spacing w:before="0" w:after="0"/>
        <w:jc w:val="left"/>
        <w:rPr/>
      </w:pPr>
      <w:r>
        <w:rPr/>
        <w:t>+zAUbrPsPrKm8zvtA7Plxq5T6tTLL/rlzFrDlKsFu1mjItjly5yg5d12HKVHQ5S4lSF+yDIprPSUmV</w:t>
      </w:r>
    </w:p>
    <w:p>
      <w:pPr>
        <w:pStyle w:val="PreformattedText"/>
        <w:bidi w:val="0"/>
        <w:spacing w:before="0" w:after="0"/>
        <w:jc w:val="left"/>
        <w:rPr/>
      </w:pPr>
      <w:r>
        <w:rPr/>
        <w:t>RhU6omVUpTMpmNtisUWFMorUvoeqVKKRRhjM3TNIZZeQ4pAIlSiC2kg5gpa+0pQxymo0U+z6h97ZJY</w:t>
      </w:r>
    </w:p>
    <w:p>
      <w:pPr>
        <w:pStyle w:val="PreformattedText"/>
        <w:bidi w:val="0"/>
        <w:spacing w:before="0" w:after="0"/>
        <w:jc w:val="left"/>
        <w:rPr/>
      </w:pPr>
      <w:r>
        <w:rPr/>
        <w:t>WxS09Mlz96rqi2/tKpdr6ph1kOKDo9np4S4sBoBScgJCSO+51LFOjJhsjS20gISMkkMtNpbbBJO/kQ</w:t>
      </w:r>
    </w:p>
    <w:p>
      <w:pPr>
        <w:pStyle w:val="PreformattedText"/>
        <w:bidi w:val="0"/>
        <w:spacing w:before="0" w:after="0"/>
        <w:jc w:val="left"/>
        <w:rPr/>
      </w:pPr>
      <w:r>
        <w:rPr/>
        <w:t>ke/Ajqcx1Pwjj464igybY5bf6RZ4vnqBY/LfwVWdU2mqlzYZic3OdwbRl6Fyxtu4kp5X2s+8cfDNVy</w:t>
      </w:r>
    </w:p>
    <w:p>
      <w:pPr>
        <w:pStyle w:val="PreformattedText"/>
        <w:bidi w:val="0"/>
        <w:spacing w:before="0" w:after="0"/>
        <w:jc w:val="left"/>
        <w:rPr/>
      </w:pPr>
      <w:r>
        <w:rPr/>
        <w:t>+6BVarKRuXYVgRWyQzNOsy6H0AcqHdpuSE0hytagFwjtGd2RBFzYFV+VFt6r6plNKn3qiSrjkBECP9</w:t>
      </w:r>
    </w:p>
    <w:p>
      <w:pPr>
        <w:pStyle w:val="PreformattedText"/>
        <w:bidi w:val="0"/>
        <w:spacing w:before="0" w:after="0"/>
        <w:jc w:val="left"/>
        <w:rPr/>
      </w:pPr>
      <w:r>
        <w:rPr/>
        <w:t>SvkDxxyZMpbUMqUsxmEEJSpOC8tetTac5wC4pKlOKHmSgEAnCBwdKUZKAbqBEiCd+XfoTvvGsYFYNy</w:t>
      </w:r>
    </w:p>
    <w:p>
      <w:pPr>
        <w:pStyle w:val="PreformattedText"/>
        <w:bidi w:val="0"/>
        <w:spacing w:before="0" w:after="0"/>
        <w:jc w:val="left"/>
        <w:rPr/>
      </w:pPr>
      <w:r>
        <w:rPr/>
        <w:t>QBob8PhP5nCJUXSo+QAuOKXpyQnyqJy5+UgjSnvsEoCjgDHDiRCUkAZEd+piwG++sEQccJkgKOnrX5</w:t>
      </w:r>
    </w:p>
    <w:p>
      <w:pPr>
        <w:pStyle w:val="PreformattedText"/>
        <w:bidi w:val="0"/>
        <w:spacing w:before="0" w:after="0"/>
        <w:jc w:val="left"/>
        <w:rPr/>
      </w:pPr>
      <w:r>
        <w:rPr/>
        <w:t>YFqxV2qFTpVYeQt5yMpLFOi5S25PqbuS00yCsBKy8UYOwSXAVnS1gIecDKFurPaBA3XUSIAubyY1ka</w:t>
      </w:r>
    </w:p>
    <w:p>
      <w:pPr>
        <w:pStyle w:val="PreformattedText"/>
        <w:bidi w:val="0"/>
        <w:spacing w:before="0" w:after="0"/>
        <w:jc w:val="left"/>
        <w:rPr/>
      </w:pPr>
      <w:r>
        <w:rPr/>
        <w:t>zjzYK1JRoDqb2H14+WBm3qRJiQPiZ7i5VVmSpU2ozSnR8RLkFBKWwnOhpCUpbQO6W0ITlRGeIZSpCM</w:t>
      </w:r>
    </w:p>
    <w:p>
      <w:pPr>
        <w:pStyle w:val="PreformattedText"/>
        <w:bidi w:val="0"/>
        <w:spacing w:before="0" w:after="0"/>
        <w:jc w:val="left"/>
        <w:rPr/>
      </w:pPr>
      <w:r>
        <w:rPr/>
        <w:t>qjmWDJkkiTJm5JAmYG62JKlJUqEDI2BCR/SBu7yZJjfJAAtgwlpU0ZfkcDpClgJwCNUpOpKgUjAAVu</w:t>
      </w:r>
    </w:p>
    <w:p>
      <w:pPr>
        <w:pStyle w:val="PreformattedText"/>
        <w:bidi w:val="0"/>
        <w:spacing w:before="0" w:after="0"/>
        <w:jc w:val="left"/>
        <w:rPr/>
      </w:pPr>
      <w:r>
        <w:rPr/>
        <w:t>AN+4A4dAmCJOYaA7t3ww2T2YFvDjr43xooWQiModgs6ldgcS39/KokEa89hjTkHOeEZcwUJECI4d51</w:t>
      </w:r>
    </w:p>
    <w:p>
      <w:pPr>
        <w:pStyle w:val="PreformattedText"/>
        <w:bidi w:val="0"/>
        <w:spacing w:before="0" w:after="0"/>
        <w:jc w:val="left"/>
        <w:rPr/>
      </w:pPr>
      <w:r>
        <w:rPr/>
        <w:t>N9/K+O3Ji87/husI8cLMZv8FxGU4L8QALUfPluYAVYVkbkEHSe253HCyEhaM1wfnIn5RjwBVYbpN45</w:t>
      </w:r>
    </w:p>
    <w:p>
      <w:pPr>
        <w:pStyle w:val="PreformattedText"/>
        <w:bidi w:val="0"/>
        <w:spacing w:before="0" w:after="0"/>
        <w:jc w:val="left"/>
        <w:rPr/>
      </w:pPr>
      <w:r>
        <w:rPr/>
        <w:t>aY3oyv7dCykZV0Ws6y2Ar8VCU+cbDTgkkEgq75wOG1FRCsonu1428Lnxx6EmVaKOlvru9d+NSU6RFU</w:t>
      </w:r>
    </w:p>
    <w:p>
      <w:pPr>
        <w:pStyle w:val="PreformattedText"/>
        <w:bidi w:val="0"/>
        <w:spacing w:before="0" w:after="0"/>
        <w:jc w:val="left"/>
        <w:rPr/>
      </w:pPr>
      <w:r>
        <w:rPr/>
        <w:t>QRhIbUUBeylaFIBXjGjGM+vufy8JIWRIMEgGNDEwD8QcLAgwoSFfG3w4YAK9UsOunzqKImCNSUDqfC</w:t>
      </w:r>
    </w:p>
    <w:p>
      <w:pPr>
        <w:pStyle w:val="PreformattedText"/>
        <w:bidi w:val="0"/>
        <w:spacing w:before="0" w:after="0"/>
        <w:jc w:val="left"/>
        <w:rPr/>
      </w:pPr>
      <w:r>
        <w:rPr/>
        <w:t>J2JSr8oAUSBsU8cClLQMxKzmJJ3jnbjw4TjschfynjG42wy9uvmo3PWZasFFOVDp6SnAJCUJqD+2rc</w:t>
      </w:r>
    </w:p>
    <w:p>
      <w:pPr>
        <w:pStyle w:val="PreformattedText"/>
        <w:bidi w:val="0"/>
        <w:spacing w:before="0" w:after="0"/>
        <w:jc w:val="left"/>
        <w:rPr/>
      </w:pPr>
      <w:r>
        <w:rPr/>
        <w:t>FUkD/9oBPDNNDrtUpKyUtEIvvMJWcv/eBfgdcLdGVDaYjPJtvnsg87J4b/AAw9EMFoVJDevQnK05I2</w:t>
      </w:r>
    </w:p>
    <w:p>
      <w:pPr>
        <w:pStyle w:val="PreformattedText"/>
        <w:bidi w:val="0"/>
        <w:spacing w:before="0" w:after="0"/>
        <w:jc w:val="left"/>
        <w:rPr/>
      </w:pPr>
      <w:r>
        <w:rPr/>
        <w:t>aamtqw6M7YQsbDdJ3JAyeFrKpk9uJ5wJvvi1rd2EIAiZNwPjBjGHSC5GV09A6oyfMCULfJcBKlZKum</w:t>
      </w:r>
    </w:p>
    <w:p>
      <w:pPr>
        <w:pStyle w:val="PreformattedText"/>
        <w:bidi w:val="0"/>
        <w:spacing w:before="0" w:after="0"/>
        <w:jc w:val="left"/>
        <w:rPr/>
      </w:pPr>
      <w:r>
        <w:rPr/>
        <w:t>rI/wDdkEDukAXgQnkb/A257r9+OgSFXgz9PXywHVZstjC9AU062UgKIH4SVIIzgZJU2O2R+2eFAq7J</w:t>
      </w:r>
    </w:p>
    <w:p>
      <w:pPr>
        <w:pStyle w:val="PreformattedText"/>
        <w:bidi w:val="0"/>
        <w:spacing w:before="0" w:after="0"/>
        <w:jc w:val="left"/>
        <w:rPr/>
      </w:pPr>
      <w:r>
        <w:rPr/>
        <w:t>V2rX9cTrbTHDEnLJMRexE78DFRQvqyAkjUJS1AEYJbWp3plSjk50Ib2OMg5GQM8KSYEiCo67+O86xx</w:t>
      </w:r>
    </w:p>
    <w:p>
      <w:pPr>
        <w:pStyle w:val="PreformattedText"/>
        <w:bidi w:val="0"/>
        <w:spacing w:before="0" w:after="0"/>
        <w:jc w:val="left"/>
        <w:rPr/>
      </w:pPr>
      <w:r>
        <w:rPr/>
        <w:t>5iN+EqULSD4Y6bZajkgAZ2GDvnf67evb+PGLIMm5ucaQrQnG+0shhOc50/w0g6sk8aRs+9Gwf9I/DA</w:t>
      </w:r>
    </w:p>
    <w:p>
      <w:pPr>
        <w:pStyle w:val="PreformattedText"/>
        <w:bidi w:val="0"/>
        <w:spacing w:before="0" w:after="0"/>
        <w:jc w:val="left"/>
        <w:rPr/>
      </w:pPr>
      <w:r>
        <w:rPr/>
        <w:t>fWge1Pb78MCdQWTLUTtlKTuc53xjY/zjHApXH/FlcynyGL2ktRoEz2T9cahJIwd99tsAZI2IB+YP6/</w:t>
      </w:r>
    </w:p>
    <w:p>
      <w:pPr>
        <w:pStyle w:val="PreformattedText"/>
        <w:bidi w:val="0"/>
        <w:spacing w:before="0" w:after="0"/>
        <w:jc w:val="left"/>
        <w:rPr/>
      </w:pPr>
      <w:r>
        <w:rPr/>
        <w:t>tfvD7BW+x8jipaMPgi0n6+vUY0k7k5OQVH+BI9Dj+e+OAJ335PqTgpR7ox+vt5RsAcpxttkZ/gcgb/</w:t>
      </w:r>
    </w:p>
    <w:p>
      <w:pPr>
        <w:pStyle w:val="PreformattedText"/>
        <w:bidi w:val="0"/>
        <w:spacing w:before="0" w:after="0"/>
        <w:jc w:val="left"/>
        <w:rPr/>
      </w:pPr>
      <w:r>
        <w:rPr/>
        <w:t>AE9+EIEKHAY6rQ7sUdeKucpfNS/WDupm5KogYwUlXxLg2UkflCEIG2AQM/XWqMgbNorH+S2P/AbuN/</w:t>
      </w:r>
    </w:p>
    <w:p>
      <w:pPr>
        <w:pStyle w:val="PreformattedText"/>
        <w:bidi w:val="0"/>
        <w:spacing w:before="0" w:after="0"/>
        <w:jc w:val="left"/>
        <w:rPr/>
      </w:pPr>
      <w:r>
        <w:rPr/>
        <w:t>ocA1YQraNaT/75e7dmPrSZJwwfKnW3Q780pCQ5dMOKyrGdShRoTz6yTtjrPegxkdgRwnZxKRWFUkdY</w:t>
      </w:r>
    </w:p>
    <w:p>
      <w:pPr>
        <w:pStyle w:val="PreformattedText"/>
        <w:bidi w:val="0"/>
        <w:spacing w:before="0" w:after="0"/>
        <w:jc w:val="left"/>
        <w:rPr/>
      </w:pPr>
      <w:r>
        <w:rPr/>
        <w:t>mP8AsE/O5HfbXCK1IPshHvKbJ5++sAX5AYe6yISHKmXfKUNAr1lIU2GYqPIr8oOMIyR/D14s209oAC</w:t>
      </w:r>
    </w:p>
    <w:p>
      <w:pPr>
        <w:pStyle w:val="PreformattedText"/>
        <w:bidi w:val="0"/>
        <w:spacing w:before="0" w:after="0"/>
        <w:jc w:val="left"/>
        <w:rPr/>
      </w:pPr>
      <w:r>
        <w:rPr/>
        <w:t>Crxtu4Rrp+OIJiLmSJ+J5b4wg3ivrToLSVY6lRL7unuFaFuNowr1Qg5Ks/41e+eO1BJy2zJkR4Cfmd</w:t>
      </w:r>
    </w:p>
    <w:p>
      <w:pPr>
        <w:pStyle w:val="PreformattedText"/>
        <w:bidi w:val="0"/>
        <w:spacing w:before="0" w:after="0"/>
        <w:jc w:val="left"/>
        <w:rPr/>
      </w:pPr>
      <w:r>
        <w:rPr/>
        <w:t>4gcLYW0kDNF+HrieH44QVtZLiRlOt1OkYOHEpDpJG2CCrP5dsjOeIiyAY3693q83n6vJ0MG1vHv8sH</w:t>
      </w:r>
    </w:p>
    <w:p>
      <w:pPr>
        <w:pStyle w:val="PreformattedText"/>
        <w:bidi w:val="0"/>
        <w:spacing w:before="0" w:after="0"/>
        <w:jc w:val="left"/>
        <w:rPr/>
      </w:pPr>
      <w:r>
        <w:rPr/>
        <w:t>FMhdRym04DCpUmOXEjBWhLzqAfzZydLufqMHfbjzIjOskDUX4H4+viOOqsEiYHn3ejjqM/o7vItFx8</w:t>
      </w:r>
    </w:p>
    <w:p>
      <w:pPr>
        <w:pStyle w:val="PreformattedText"/>
        <w:bidi w:val="0"/>
        <w:spacing w:before="0" w:after="0"/>
        <w:jc w:val="left"/>
        <w:rPr/>
      </w:pPr>
      <w:r>
        <w:rPr/>
        <w:t>yedvOCVDcUzSP6tWDSH3YyS0lqI4/dFbUy8tAP4subb6VBOBmmnJJ2TR9K3yhFDSJIgJLihvC1Qkdw</w:t>
      </w:r>
    </w:p>
    <w:p>
      <w:pPr>
        <w:pStyle w:val="PreformattedText"/>
        <w:bidi w:val="0"/>
        <w:spacing w:before="0" w:after="0"/>
        <w:jc w:val="left"/>
        <w:rPr/>
      </w:pPr>
      <w:r>
        <w:rPr/>
        <w:t>ygm9zm3ACbnYiJTUPqEXShJ4gSpXwOUd4MDXHY5U5lOtyhzajVJ8alUuBDkTqnVZrrMeJSqVAYcmVS</w:t>
      </w:r>
    </w:p>
    <w:p>
      <w:pPr>
        <w:pStyle w:val="PreformattedText"/>
        <w:bidi w:val="0"/>
        <w:spacing w:before="0" w:after="0"/>
        <w:jc w:val="left"/>
        <w:rPr/>
      </w:pPr>
      <w:r>
        <w:rPr/>
        <w:t>rTH5DqG2IcWnx5L7zji0IQ3HUpakIBUAi57KU5l8IuSRGXjeQREzggSJKRoDHHiLjxsd+PmB+LPxQV</w:t>
      </w:r>
    </w:p>
    <w:p>
      <w:pPr>
        <w:pStyle w:val="PreformattedText"/>
        <w:bidi w:val="0"/>
        <w:spacing w:before="0" w:after="0"/>
        <w:jc w:val="left"/>
        <w:rPr/>
      </w:pPr>
      <w:r>
        <w:rPr/>
        <w:t>TxTeJbnz4kX5tZif8AaffldvWykIs+FNZtuwbTpTNr8iaPJr85CHY9GiU1yDSKw8proQ1tMTFIqEh+</w:t>
      </w:r>
    </w:p>
    <w:p>
      <w:pPr>
        <w:pStyle w:val="PreformattedText"/>
        <w:bidi w:val="0"/>
        <w:spacing w:before="0" w:after="0"/>
        <w:jc w:val="left"/>
        <w:rPr/>
      </w:pPr>
      <w:r>
        <w:rPr/>
        <w:t>DCZNmnBSsBthx0L2e2pSXGqFKhmpkBLa1LcJWQurqHUvLWkAZUKUk5WkpcTQGoDLdSxSpZrFMsqFRt</w:t>
      </w:r>
    </w:p>
    <w:p>
      <w:pPr>
        <w:pStyle w:val="PreformattedText"/>
        <w:bidi w:val="0"/>
        <w:spacing w:before="0" w:after="0"/>
        <w:jc w:val="left"/>
        <w:rPr/>
      </w:pPr>
      <w:r>
        <w:rPr/>
        <w:t>RSf844pb4DLUJGSjpkrbyE2KwFAFa1M/FekW/UAy5O5302l0aowQt0WpFoddpVC5QW0KnHkSqfOmpb</w:t>
      </w:r>
    </w:p>
    <w:p>
      <w:pPr>
        <w:pStyle w:val="PreformattedText"/>
        <w:bidi w:val="0"/>
        <w:spacing w:before="0" w:after="0"/>
        <w:jc w:val="left"/>
        <w:rPr/>
      </w:pPr>
      <w:r>
        <w:rPr/>
        <w:t>p16WZddRQ6mM650aLQqgqrVB6NUHm2DYocLDqU9fthDdJUNplLTST1VBS9dPaV2XmaleYJNkNOdYpQ</w:t>
      </w:r>
    </w:p>
    <w:p>
      <w:pPr>
        <w:pStyle w:val="PreformattedText"/>
        <w:bidi w:val="0"/>
        <w:spacing w:before="0" w:after="0"/>
        <w:jc w:val="left"/>
        <w:rPr/>
      </w:pPr>
      <w:r>
        <w:rPr/>
        <w:t>cMYYW3SVlGtwNdHBUVtE47C6h5wF/au0PZ4si6KilRAgQpQCAAkX6nP6Mpy8qUy8/ErzJrbd0l2zbP</w:t>
      </w:r>
    </w:p>
    <w:p>
      <w:pPr>
        <w:pStyle w:val="PreformattedText"/>
        <w:bidi w:val="0"/>
        <w:spacing w:before="0" w:after="0"/>
        <w:jc w:val="left"/>
        <w:rPr/>
      </w:pPr>
      <w:r>
        <w:rPr/>
        <w:t>5YcvkRrp6YRQa9ds+6ua97wrcYKlORLbl1UW3U43xAbmS/v1U6WlSpDKki+23KlJo6OpXVhykYbzIq</w:t>
      </w:r>
    </w:p>
    <w:p>
      <w:pPr>
        <w:pStyle w:val="PreformattedText"/>
        <w:bidi w:val="0"/>
        <w:spacing w:before="0" w:after="0"/>
        <w:jc w:val="left"/>
        <w:rPr/>
      </w:pPr>
      <w:r>
        <w:rPr/>
        <w:t>oGVx4qqHS0BcJUpwKzL7awoFQkybB4UBoRVUKdmZNpbQrXEr2f1hV7NRpYoKZupU5AzIDbuUJlIOcJ</w:t>
      </w:r>
    </w:p>
    <w:p>
      <w:pPr>
        <w:pStyle w:val="PreformattedText"/>
        <w:bidi w:val="0"/>
        <w:spacing w:before="0" w:after="0"/>
        <w:jc w:val="left"/>
        <w:rPr/>
      </w:pPr>
      <w:r>
        <w:rPr/>
        <w:t>m5HUZzo5m2Zyh5eXnzO5g1yNbljWFbVYu+8q7LlMxWqZbdAgu1GqvNvyFBBnrYZLENonVInTI0ZsKd</w:t>
      </w:r>
    </w:p>
    <w:p>
      <w:pPr>
        <w:pStyle w:val="PreformattedText"/>
        <w:bidi w:val="0"/>
        <w:spacing w:before="0" w:after="0"/>
        <w:jc w:val="left"/>
        <w:rPr/>
      </w:pPr>
      <w:r>
        <w:rPr/>
        <w:t>eQlVI206+62y0nO88oJSkXknQeG/gAcQFLQ0hS1EJQgEkm1hvx807xC8+748VnPfmh4gr+U61dPNu7</w:t>
      </w:r>
    </w:p>
    <w:p>
      <w:pPr>
        <w:pStyle w:val="PreformattedText"/>
        <w:bidi w:val="0"/>
        <w:spacing w:before="0" w:after="0"/>
        <w:jc w:val="left"/>
        <w:rPr/>
      </w:pPr>
      <w:r>
        <w:rPr/>
        <w:t>JtwookmU/LYse0EqTDsPl1TlyM/C0ihWjFo1OQhrS1/s5x4JC3nSrY6OkaoKRmkaSChlIClDs51WUp</w:t>
      </w:r>
    </w:p>
    <w:p>
      <w:pPr>
        <w:pStyle w:val="PreformattedText"/>
        <w:bidi w:val="0"/>
        <w:spacing w:before="0" w:after="0"/>
        <w:jc w:val="left"/>
        <w:rPr/>
      </w:pPr>
      <w:r>
        <w:rPr/>
        <w:t>agZ7SlXJiYi+/ABVPmqfcfXIzEwLGE/dSN1hu4k4Zp59AIbSo/DRxoIUkpcfUogrWQpX4fVKUpSMkp</w:t>
      </w:r>
    </w:p>
    <w:p>
      <w:pPr>
        <w:pStyle w:val="PreformattedText"/>
        <w:bidi w:val="0"/>
        <w:spacing w:before="0" w:after="0"/>
        <w:jc w:val="left"/>
        <w:rPr/>
      </w:pPr>
      <w:r>
        <w:rPr/>
        <w:t>Qgf7hJdb7SiM0KV5cJ1y94Ub64bPZMhM+YgW9fDA8+65IWpIwh14KDOMBLUfy6ikJPmGElKdX/ls7A</w:t>
      </w:r>
    </w:p>
    <w:p>
      <w:pPr>
        <w:pStyle w:val="PreformattedText"/>
        <w:bidi w:val="0"/>
        <w:spacing w:before="0" w:after="0"/>
        <w:jc w:val="left"/>
        <w:rPr/>
      </w:pPr>
      <w:r>
        <w:rPr/>
        <w:t>a88SQkZc2qU6QdSIniLE/1TxiMNmCINz6+fhrGGvelqum6nI7KSqg2q3LhxlqHVRNrIhrTUZgGkgiO</w:t>
      </w:r>
    </w:p>
    <w:p>
      <w:pPr>
        <w:pStyle w:val="PreformattedText"/>
        <w:bidi w:val="0"/>
        <w:spacing w:before="0" w:after="0"/>
        <w:jc w:val="left"/>
        <w:rPr/>
      </w:pPr>
      <w:r>
        <w:rPr/>
        <w:t>VraSUnIfdleyc1b6yp4qEdW3YWsVKEKNxcwrKCNFTBNsSmwW2yhVlOQZBuADoYjfcg3EJ0E4cZtsMw</w:t>
      </w:r>
    </w:p>
    <w:p>
      <w:pPr>
        <w:pStyle w:val="PreformattedText"/>
        <w:bidi w:val="0"/>
        <w:spacing w:before="0" w:after="0"/>
        <w:jc w:val="left"/>
        <w:rPr/>
      </w:pPr>
      <w:r>
        <w:rPr/>
        <w:t>0ozhPVfBAJUAUttFYHlyB5t8b4B7AZ4fzdkkSFKAm+7d8JPz1wgJvCjP0M4w1d9KH5IypQUV482+Uv</w:t>
      </w:r>
    </w:p>
    <w:p>
      <w:pPr>
        <w:pStyle w:val="PreformattedText"/>
        <w:bidi w:val="0"/>
        <w:spacing w:before="0" w:after="0"/>
        <w:jc w:val="left"/>
        <w:rPr/>
      </w:pPr>
      <w:r>
        <w:rPr/>
        <w:t>halKx+VOcbH/AHgdjwkIsgaRwnfOv00GOTrzvfhHfF/jhPir6jcfyqKg6soBGCT8QVhKAnCf8focnI</w:t>
      </w:r>
    </w:p>
    <w:p>
      <w:pPr>
        <w:pStyle w:val="PreformattedText"/>
        <w:bidi w:val="0"/>
        <w:spacing w:before="0" w:after="0"/>
        <w:jc w:val="left"/>
        <w:rPr/>
      </w:pPr>
      <w:r>
        <w:rPr/>
        <w:t>1bDPHBnTnlOhkaTaQCfwx0gcQk7vW/XvwVQACzJIBwFxFEAghQD60HWdWQPxhjBIJSc8eIXnbURfQn</w:t>
      </w:r>
    </w:p>
    <w:p>
      <w:pPr>
        <w:pStyle w:val="PreformattedText"/>
        <w:bidi w:val="0"/>
        <w:spacing w:before="0" w:after="0"/>
        <w:jc w:val="left"/>
        <w:rPr/>
      </w:pPr>
      <w:r>
        <w:rPr/>
        <w:t>nG/X14YTpHanW3hu0/GMYXZGiTCCcZ1xik5yDolgAhRJ05SB3AG5OOOwEIUmJie/SDfu038cduqZO4</w:t>
      </w:r>
    </w:p>
    <w:p>
      <w:pPr>
        <w:pStyle w:val="PreformattedText"/>
        <w:bidi w:val="0"/>
        <w:spacing w:before="0" w:after="0"/>
        <w:jc w:val="left"/>
        <w:rPr/>
      </w:pPr>
      <w:r>
        <w:rPr/>
        <w:t>fj9PngcqEstx3Fa1KAUCTgacZfOdISNKd1DI7aMb5GUgqKiNQRx4Xjz37p1w4BPvbpuOfdf0Zw11wT</w:t>
      </w:r>
    </w:p>
    <w:p>
      <w:pPr>
        <w:pStyle w:val="PreformattedText"/>
        <w:bidi w:val="0"/>
        <w:spacing w:before="0" w:after="0"/>
        <w:jc w:val="left"/>
        <w:rPr/>
      </w:pPr>
      <w:r>
        <w:rPr/>
        <w:t>UpbSdYJfjgK1K1KI6KG1djuj57DzD6cMiFIGozlUcd+gO7x00woGDHCN/OfXjhuOWqFSI9bmryoTbg</w:t>
      </w:r>
    </w:p>
    <w:p>
      <w:pPr>
        <w:pStyle w:val="PreformattedText"/>
        <w:bidi w:val="0"/>
        <w:spacing w:before="0" w:after="0"/>
        <w:jc w:val="left"/>
        <w:rPr/>
      </w:pPr>
      <w:r>
        <w:rPr/>
        <w:t>qLyFYyrpEuMNY9SFIh4x2x7EcNUI7DjikZS8pwi82ByA2tdKQbjS27C6iCpKDo2kDhcjMdeavO98Pl</w:t>
      </w:r>
    </w:p>
    <w:p>
      <w:pPr>
        <w:pStyle w:val="PreformattedText"/>
        <w:bidi w:val="0"/>
        <w:spacing w:before="0" w:after="0"/>
        <w:jc w:val="left"/>
        <w:rPr/>
      </w:pPr>
      <w:r>
        <w:rPr/>
        <w:t>BBMpaHVqSqTDdUS4Rkqdg9VK1ApIXlQyDjPm98YWsA2mDMyT8fjww2LW9cvX4405L2hhR8v946lJxu</w:t>
      </w:r>
    </w:p>
    <w:p>
      <w:pPr>
        <w:pStyle w:val="PreformattedText"/>
        <w:bidi w:val="0"/>
        <w:spacing w:before="0" w:after="0"/>
        <w:jc w:val="left"/>
        <w:rPr/>
      </w:pPr>
      <w:r>
        <w:rPr/>
        <w:t>NkKSnKgcp/N+UqO3bhJKkhWYWkjQiwnz9XwoAEg8hFx6+eBqoqDzj+UlWVZBxqSodQKxpSckZeJ3wN</w:t>
      </w:r>
    </w:p>
    <w:p>
      <w:pPr>
        <w:pStyle w:val="PreformattedText"/>
        <w:bidi w:val="0"/>
        <w:spacing w:before="0" w:after="0"/>
        <w:jc w:val="left"/>
        <w:rPr/>
      </w:pPr>
      <w:r>
        <w:rPr/>
        <w:t>huO/CkqRaBIO7nJiPoe7eMeUCTYRPExE8R52BwMzilckFxOzjDLp15USoNNtlWsglWVJX6Y33xgDjw</w:t>
      </w:r>
    </w:p>
    <w:p>
      <w:pPr>
        <w:pStyle w:val="PreformattedText"/>
        <w:bidi w:val="0"/>
        <w:spacing w:before="0" w:after="0"/>
        <w:jc w:val="left"/>
        <w:rPr/>
      </w:pPr>
      <w:r>
        <w:rPr/>
        <w:t>CQsjLlAkaa6SeI8cIjMDNwD8NTHzx04SmycnABONsE7Akb7/XjGwm54nGjq0ONpDeGBsO2224IA7D0</w:t>
      </w:r>
    </w:p>
    <w:p>
      <w:pPr>
        <w:pStyle w:val="PreformattedText"/>
        <w:bidi w:val="0"/>
        <w:spacing w:before="0" w:after="0"/>
        <w:jc w:val="left"/>
        <w:rPr/>
      </w:pPr>
      <w:r>
        <w:rPr/>
        <w:t>GT9d+NE2ar+DYjckD5YEq0D2l3iD3YFp7GZJwMjSkD3xkH17Hb3GcZ4F60TtQk8U/hi6pP8AJo5JP1</w:t>
      </w:r>
    </w:p>
    <w:p>
      <w:pPr>
        <w:pStyle w:val="PreformattedText"/>
        <w:bidi w:val="0"/>
        <w:spacing w:before="0" w:after="0"/>
        <w:jc w:val="left"/>
        <w:rPr/>
      </w:pPr>
      <w:r>
        <w:rPr/>
        <w:t>xrFrAHcdwMfIYBOe3bf6cELsezKMXg+Xr0cVDd6iCd/j654T0oKVq9Rk75AGckE4HbYH9uM9d98mLn</w:t>
      </w:r>
    </w:p>
    <w:p>
      <w:pPr>
        <w:pStyle w:val="PreformattedText"/>
        <w:bidi w:val="0"/>
        <w:spacing w:before="0" w:after="0"/>
        <w:jc w:val="left"/>
        <w:rPr/>
      </w:pPr>
      <w:r>
        <w:rPr/>
        <w:t>BUj3RjOtJCRkHJUkdiSQCMnHodh+3fjyNeZGPK0OKGPE+4kc1b5XnZy46k6pQKgcIeWvKipOSCE+wJ</w:t>
      </w:r>
    </w:p>
    <w:p>
      <w:pPr>
        <w:pStyle w:val="PreformattedText"/>
        <w:bidi w:val="0"/>
        <w:spacing w:before="0" w:after="0"/>
        <w:jc w:val="left"/>
        <w:rPr/>
      </w:pPr>
      <w:r>
        <w:rPr/>
        <w:t>7kca2gZNn0qRvabsLXyDN+gOAN456yqWCSoOOCZ17RgzAN+Y8Jw2vLJooshx8ggzLprcla/NhbseJS</w:t>
      </w:r>
    </w:p>
    <w:p>
      <w:pPr>
        <w:pStyle w:val="PreformattedText"/>
        <w:bidi w:val="0"/>
        <w:spacing w:before="0" w:after="0"/>
        <w:jc w:val="left"/>
        <w:rPr/>
      </w:pPr>
      <w:r>
        <w:rPr/>
        <w:t>obSTpxhYdC9+5J4coEZaMr/986sxJiUpbEAec/HTDNST7RlzaITAjS6rzvkbuXPD72lF+Fo9SnuA5E</w:t>
      </w:r>
    </w:p>
    <w:p>
      <w:pPr>
        <w:pStyle w:val="PreformattedText"/>
        <w:bidi w:val="0"/>
        <w:spacing w:before="0" w:after="0"/>
        <w:jc w:val="left"/>
        <w:rPr/>
      </w:pPr>
      <w:r>
        <w:rPr/>
        <w:t>XohRyUBTrgSrykE9kK0nf82/bichIAV2spPAyfARPD56G+I6lAqEjXd3fL13YaysK61dgN6tZjx5jr</w:t>
      </w:r>
    </w:p>
    <w:p>
      <w:pPr>
        <w:pStyle w:val="PreformattedText"/>
        <w:bidi w:val="0"/>
        <w:spacing w:before="0" w:after="0"/>
        <w:jc w:val="left"/>
        <w:rPr/>
      </w:pPr>
      <w:r>
        <w:rPr/>
        <w:t>gKSQtTmhHlwDkYVgZ/3AR3xw3UHKttCd8nhabC0C2mmHWpyLWTCleY48cbtNideS0kNghWtWFjY5Lb</w:t>
      </w:r>
    </w:p>
    <w:p>
      <w:pPr>
        <w:pStyle w:val="PreformattedText"/>
        <w:bidi w:val="0"/>
        <w:spacing w:before="0" w:after="0"/>
        <w:jc w:val="left"/>
        <w:rPr/>
      </w:pPr>
      <w:r>
        <w:rPr/>
        <w:t>SCe+ClKFYyRknufSI4TnMWtx/H5nww8kAJnfvPx5DDgW0G3K4zKUAGYJXKB2AQmOVOaipaMDyspKMn</w:t>
      </w:r>
    </w:p>
    <w:p>
      <w:pPr>
        <w:pStyle w:val="PreformattedText"/>
        <w:bidi w:val="0"/>
        <w:spacing w:before="0" w:after="0"/>
        <w:jc w:val="left"/>
        <w:rPr/>
      </w:pPr>
      <w:r>
        <w:rPr/>
        <w:t>T77AniWylSoSPvwmwvB79/CPrhpVwokwBf4Dl88fQL+xD5GHk/4J+WEypQlQ7h5iUocx66hz+9alXr</w:t>
      </w:r>
    </w:p>
    <w:p>
      <w:pPr>
        <w:pStyle w:val="PreformattedText"/>
        <w:bidi w:val="0"/>
        <w:spacing w:before="0" w:after="0"/>
        <w:jc w:val="left"/>
        <w:rPr/>
      </w:pPr>
      <w:r>
        <w:rPr/>
        <w:t>Ml3DHZJyToRTJ9PSlOTpCAnYggZ9t58VG06tTZltCihM37KISNI4XIgcLQMFuzmyzR06FCF5cxGnaW</w:t>
      </w:r>
    </w:p>
    <w:p>
      <w:pPr>
        <w:pStyle w:val="PreformattedText"/>
        <w:bidi w:val="0"/>
        <w:spacing w:before="0" w:after="0"/>
        <w:jc w:val="left"/>
        <w:rPr/>
      </w:pPr>
      <w:r>
        <w:rPr/>
        <w:t>cx1m8EDw4ycZft3OfbfJf7PnmbQIrtX+/PEJWLf8O1NZt6nipXGi170TUrh5y1mgR3lhn4+n8kLO5g</w:t>
      </w:r>
    </w:p>
    <w:p>
      <w:pPr>
        <w:pStyle w:val="PreformattedText"/>
        <w:bidi w:val="0"/>
        <w:spacing w:before="0" w:after="0"/>
        <w:jc w:val="left"/>
        <w:rPr/>
      </w:pPr>
      <w:r>
        <w:rPr/>
        <w:t>vdSRmMz8Ql2RhlKyG9iMJe2jS5233GmVBa/Z0hbwQiVKLYV2QUpSpQKzkTlJVYYkPrKGHyHGGnAhQR</w:t>
      </w:r>
    </w:p>
    <w:p>
      <w:pPr>
        <w:pStyle w:val="PreformattedText"/>
        <w:bidi w:val="0"/>
        <w:spacing w:before="0" w:after="0"/>
        <w:jc w:val="left"/>
        <w:rPr/>
      </w:pPr>
      <w:r>
        <w:rPr/>
        <w:t>7S4W2VOLhttC1JBUQtxxKQEjMqbRE44FGWrorq6PT5ULm9X0y5Vs0eZTRUosOBVZHMGs1jmzdNGo7V</w:t>
      </w:r>
    </w:p>
    <w:p>
      <w:pPr>
        <w:pStyle w:val="PreformattedText"/>
        <w:bidi w:val="0"/>
        <w:spacing w:before="0" w:after="0"/>
        <w:jc w:val="left"/>
        <w:rPr/>
      </w:pPr>
      <w:r>
        <w:rPr/>
        <w:t>RaLaKPdFpw03DRBLCmpFZhSa9UUyozcRngxQxW1op2Xafaz6qlLLakdc2lK/bKhddUNpB+7UMIDzWa</w:t>
      </w:r>
    </w:p>
    <w:p>
      <w:pPr>
        <w:pStyle w:val="PreformattedText"/>
        <w:bidi w:val="0"/>
        <w:spacing w:before="0" w:after="0"/>
        <w:jc w:val="left"/>
        <w:rPr/>
      </w:pPr>
      <w:r>
        <w:rPr/>
        <w:t>El1JWvsJQcKW7s7Ziqippdo7AYTROVryCKV91Y/d9I1sukXoMpYqXnGlhGZWRQSkOZlgacOh1G41Uq</w:t>
      </w:r>
    </w:p>
    <w:p>
      <w:pPr>
        <w:pStyle w:val="PreformattedText"/>
        <w:bidi w:val="0"/>
        <w:spacing w:before="0" w:after="0"/>
        <w:jc w:val="left"/>
        <w:rPr/>
      </w:pPr>
      <w:r>
        <w:rPr/>
        <w:t>FBpl31OpXJBpblPm1i/wClsQ61UeZF1yhaFwPy6s6hH3XULSpUqmVcTpDS5tQgKrFRlw6ayxCWx7I/</w:t>
      </w:r>
    </w:p>
    <w:p>
      <w:pPr>
        <w:pStyle w:val="PreformattedText"/>
        <w:bidi w:val="0"/>
        <w:spacing w:before="0" w:after="0"/>
        <w:jc w:val="left"/>
        <w:rPr/>
      </w:pPr>
      <w:r>
        <w:rPr/>
        <w:t>VpYyUdWtdenMlT+0GwhS9oVWVhXaIs7StFDotmdTnUUtJEy17TotldeUbS2elvZLqULTTbIUopY2NR</w:t>
      </w:r>
    </w:p>
    <w:p>
      <w:pPr>
        <w:pStyle w:val="PreformattedText"/>
        <w:bidi w:val="0"/>
        <w:spacing w:before="0" w:after="0"/>
        <w:jc w:val="left"/>
        <w:rPr/>
      </w:pPr>
      <w:r>
        <w:rPr/>
        <w:t>5nUoISe01WvtraKZGRZQkdYZx3B/0cWyKdavgo5i3tHpxpT3M7nfVnILKqsusuOW9bdEpVMpYXPkAP</w:t>
      </w:r>
    </w:p>
    <w:p>
      <w:pPr>
        <w:pStyle w:val="PreformattedText"/>
        <w:bidi w:val="0"/>
        <w:spacing w:before="0" w:after="0"/>
        <w:jc w:val="left"/>
        <w:rPr/>
      </w:pPr>
      <w:r>
        <w:rPr/>
        <w:t>Tgy+3PipluoaXNMJ1/oNNlvUIbSINZUONsFhpxa1ISXevIQTlbAd+/CQQSb2SRCSAJu1HXSjYlE7Wi</w:t>
      </w:r>
    </w:p>
    <w:p>
      <w:pPr>
        <w:pStyle w:val="PreformattedText"/>
        <w:bidi w:val="0"/>
        <w:spacing w:before="0" w:after="0"/>
        <w:jc w:val="left"/>
        <w:rPr/>
      </w:pPr>
      <w:r>
        <w:rPr/>
        <w:t>sOy6CnaWsU3sg690rqaiWT2p6x4dowDOUA5esXGf8ApHHi8ao1pcvfBPalRcFWv12ic5udQaRpSxy3</w:t>
      </w:r>
    </w:p>
    <w:p>
      <w:pPr>
        <w:pStyle w:val="PreformattedText"/>
        <w:bidi w:val="0"/>
        <w:spacing w:before="0" w:after="0"/>
        <w:jc w:val="left"/>
        <w:rPr/>
      </w:pPr>
      <w:r>
        <w:rPr/>
        <w:t>t6sVFvlXZ7ktt3Wh+tcxrfnVmWz0yPgOXcFSnEonpSoh6I7N6553aLicyGJQjX31DtK1jspIA/1KO8</w:t>
      </w:r>
    </w:p>
    <w:p>
      <w:pPr>
        <w:pStyle w:val="PreformattedText"/>
        <w:bidi w:val="0"/>
        <w:spacing w:before="0" w:after="0"/>
        <w:jc w:val="left"/>
        <w:rPr/>
      </w:pPr>
      <w:r>
        <w:rPr/>
        <w:t>CA3btWENJpEHt1ABVw6sEyDbVRi0iwOoxyWa3GWkjQHJU0BxCQCVCO4S2kp04CS66pQOrJ6acE4UTw</w:t>
      </w:r>
    </w:p>
    <w:p>
      <w:pPr>
        <w:pStyle w:val="PreformattedText"/>
        <w:bidi w:val="0"/>
        <w:spacing w:before="0" w:after="0"/>
        <w:jc w:val="left"/>
        <w:rPr/>
      </w:pPr>
      <w:r>
        <w:rPr/>
        <w:t>cGcwA0EEXOvEjSBuk9x34F+zlgdkixP4b7d1sakl1B/BWpRZZK1OuJCvx1K1JCErGCjUpJQgkgIbSp</w:t>
      </w:r>
    </w:p>
    <w:p>
      <w:pPr>
        <w:pStyle w:val="PreformattedText"/>
        <w:bidi w:val="0"/>
        <w:spacing w:before="0" w:after="0"/>
        <w:jc w:val="left"/>
        <w:rPr/>
      </w:pPr>
      <w:r>
        <w:rPr/>
        <w:t>aSMqzKQCQSUwoaayIjdx36aWndhBsIBsfge7DdXjcD9Pp6Y1Od03DcZ+DpSsKJhRWy2ahU8EHShhnz</w:t>
      </w:r>
    </w:p>
    <w:p>
      <w:pPr>
        <w:pStyle w:val="PreformattedText"/>
        <w:bidi w:val="0"/>
        <w:spacing w:before="0" w:after="0"/>
        <w:jc w:val="left"/>
        <w:rPr/>
      </w:pPr>
      <w:r>
        <w:rPr/>
        <w:t>t6hpLvw7SdIURxEqnSGwy0oB5yQkwbW7SiDw4ExMDeMPMNErK1pKm2oJk2Jnsid88rxmO7CvaNFj0S</w:t>
      </w:r>
    </w:p>
    <w:p>
      <w:pPr>
        <w:pStyle w:val="PreformattedText"/>
        <w:bidi w:val="0"/>
        <w:spacing w:before="0" w:after="0"/>
        <w:jc w:val="left"/>
        <w:rPr/>
      </w:pPr>
      <w:r>
        <w:rPr/>
        <w:t>JDjNh4IRBdZS46suOOuKguLU+888VGQ6tfmcUpWoknfUcmOUIS2kJnsxx4iZ+vyw8oqUVEgGZO74R8</w:t>
      </w:r>
    </w:p>
    <w:p>
      <w:pPr>
        <w:pStyle w:val="PreformattedText"/>
        <w:bidi w:val="0"/>
        <w:spacing w:before="0" w:after="0"/>
        <w:jc w:val="left"/>
        <w:rPr/>
      </w:pPr>
      <w:r>
        <w:rPr/>
        <w:t>xx4cCmStlMMIStKiXXSU6myfM00vKVJV5VeRfYbYIwARl3cs5TEa8z8vr8MNqJFibHdOo+nPA5UFuP</w:t>
      </w:r>
    </w:p>
    <w:p>
      <w:pPr>
        <w:pStyle w:val="PreformattedText"/>
        <w:bidi w:val="0"/>
        <w:spacing w:before="0" w:after="0"/>
        <w:jc w:val="left"/>
        <w:rPr/>
      </w:pPr>
      <w:r>
        <w:rPr/>
        <w:t>SpRCW04Q4pIB0r/DCFklCyVA7kjuonfOOPIOUDMZXy/MTzk2xzUjLYcOXljTTJW21HWgFYTIfOlLak</w:t>
      </w:r>
    </w:p>
    <w:p>
      <w:pPr>
        <w:pStyle w:val="PreformattedText"/>
        <w:bidi w:val="0"/>
        <w:spacing w:before="0" w:after="0"/>
        <w:jc w:val="left"/>
        <w:rPr/>
      </w:pPr>
      <w:r>
        <w:rPr/>
        <w:t>qQ6w42o+dZQAMr2xnYn1xxwKSVKi5MSIj8N894x0iIvZPP1fzwoiry20VRvStJaQShSXmmw0pqUwG0</w:t>
      </w:r>
    </w:p>
    <w:p>
      <w:pPr>
        <w:pStyle w:val="PreformattedText"/>
        <w:bidi w:val="0"/>
        <w:spacing w:before="0" w:after="0"/>
        <w:jc w:val="left"/>
        <w:rPr/>
      </w:pPr>
      <w:r>
        <w:rPr/>
        <w:t>uJ6OVKAU4CATtgahgktl1RzWII5i0Ea+Ei2ki+owopECIknnvHn6iMIUidMXJpzz/mJdDqPxZC1noy</w:t>
      </w:r>
    </w:p>
    <w:p>
      <w:pPr>
        <w:pStyle w:val="PreformattedText"/>
        <w:bidi w:val="0"/>
        <w:spacing w:before="0" w:after="0"/>
        <w:jc w:val="left"/>
        <w:rPr/>
      </w:pPr>
      <w:r>
        <w:rPr/>
        <w:t>0o8wQdIWFBQGrbzZUMd2VqzFW8gEi5OojcN99bcsOA5YBsD8YOuB9cp6TOqrSnkoQ05FDMUBSUIKUT</w:t>
      </w:r>
    </w:p>
    <w:p>
      <w:pPr>
        <w:pStyle w:val="PreformattedText"/>
        <w:bidi w:val="0"/>
        <w:spacing w:before="0" w:after="0"/>
        <w:jc w:val="left"/>
        <w:rPr/>
      </w:pPr>
      <w:r>
        <w:rPr/>
        <w:t>UqdUogkvEEBXm0HpjCQdWpDWYqWAqJCd/fNo1Opi1rDisjsJAvBN+XZgdwOnfcxGGwv+aILLy1lCOn</w:t>
      </w:r>
    </w:p>
    <w:p>
      <w:pPr>
        <w:pStyle w:val="PreformattedText"/>
        <w:bidi w:val="0"/>
        <w:spacing w:before="0" w:after="0"/>
        <w:jc w:val="left"/>
        <w:rPr/>
      </w:pPr>
      <w:r>
        <w:rPr/>
        <w:t>CbIHp1BHZWVEbY8pTpG4J7DHHHFJDalgmEi8zHz59/zxxIJX1cXJt8fX440+VSFN2ylKkqKyxBkkEj</w:t>
      </w:r>
    </w:p>
    <w:p>
      <w:pPr>
        <w:pStyle w:val="PreformattedText"/>
        <w:bidi w:val="0"/>
        <w:spacing w:before="0" w:after="0"/>
        <w:jc w:val="left"/>
        <w:rPr/>
      </w:pPr>
      <w:r>
        <w:rPr/>
        <w:t>yh1bmVhZPlBVJAwc9xuN88o8yWmEyQCkHdoRMn1+GPVJSXl2vJHw0A+Hnh3oUopkw1FSSVpaBSvUtA</w:t>
      </w:r>
    </w:p>
    <w:p>
      <w:pPr>
        <w:pStyle w:val="PreformattedText"/>
        <w:bidi w:val="0"/>
        <w:spacing w:before="0" w:after="0"/>
        <w:jc w:val="left"/>
        <w:rPr/>
      </w:pPr>
      <w:r>
        <w:rPr/>
        <w:t>aPUjElGTlIGScEHvke7ylDNNjG4n6D1bDYECAJGk7/XDCbLkERlpQoZaUlJ1JyBrDrZKVDOkZTn0JC</w:t>
      </w:r>
    </w:p>
    <w:p>
      <w:pPr>
        <w:pStyle w:val="PreformattedText"/>
        <w:bidi w:val="0"/>
        <w:spacing w:before="0" w:after="0"/>
        <w:jc w:val="left"/>
        <w:rPr/>
      </w:pPr>
      <w:r>
        <w:rPr/>
        <w:t>vTtxHBITITAM3iD4QfnrzGHiBI7Uxz9ScJKVKkuOpJVhbCtTqdKSVCMh7yY3wAggbb6tyd8rSowDMC</w:t>
      </w:r>
    </w:p>
    <w:p>
      <w:pPr>
        <w:pStyle w:val="PreformattedText"/>
        <w:bidi w:val="0"/>
        <w:spacing w:before="0" w:after="0"/>
        <w:jc w:val="left"/>
        <w:rPr/>
      </w:pPr>
      <w:r>
        <w:rPr/>
        <w:t>dRz+E8/EXGEqBNzYjjrbd8cINaZJMZS21EltaAtXlB0OuE4Wkkk4WjIPvj04dATJkSSfX0w0JkxYef</w:t>
      </w:r>
    </w:p>
    <w:p>
      <w:pPr>
        <w:pStyle w:val="PreformattedText"/>
        <w:bidi w:val="0"/>
        <w:spacing w:before="0" w:after="0"/>
        <w:jc w:val="left"/>
        <w:rPr/>
      </w:pPr>
      <w:r>
        <w:rPr/>
        <w:t>G3Ljjp7kIOdhso+oJG5OSds/68Y2JmMaMs2IjGVsDpgEZ8vvtulONj2z3x39ONC2b/AJJgbwkeQwJV</w:t>
      </w:r>
    </w:p>
    <w:p>
      <w:pPr>
        <w:pStyle w:val="PreformattedText"/>
        <w:bidi w:val="0"/>
        <w:spacing w:before="0" w:after="0"/>
        <w:jc w:val="left"/>
        <w:rPr/>
      </w:pPr>
      <w:r>
        <w:rPr/>
        <w:t>v+ZdMkSfXrTCTIZC38YBGE4wMj/L+f24Gqz/AImq33hi7pv8km/3T9ceVRRgDG2ME+2Md+2P24unT9</w:t>
      </w:r>
    </w:p>
    <w:p>
      <w:pPr>
        <w:pStyle w:val="PreformattedText"/>
        <w:bidi w:val="0"/>
        <w:spacing w:before="0" w:after="0"/>
        <w:jc w:val="left"/>
        <w:rPr/>
      </w:pPr>
      <w:r>
        <w:rPr/>
        <w:t>grmDitbA6+RhKMYBahvnUckjB9MZyNzkcAj4lUA3BJ+eCRGnfjw4wElBORpUgqxgHCVA4PuSkd/T24</w:t>
      </w:r>
    </w:p>
    <w:p>
      <w:pPr>
        <w:pStyle w:val="PreformattedText"/>
        <w:bidi w:val="0"/>
        <w:spacing w:before="0" w:after="0"/>
        <w:jc w:val="left"/>
        <w:rPr/>
      </w:pPr>
      <w:r>
        <w:rPr/>
        <w:t>bSTJA1IPlhxIClJB0JHnjnv8R0v427atUcDqzzMec0KJHUXIdQV5OSSUrxvgkDuM7bE8kJZbSBBCUp</w:t>
      </w:r>
    </w:p>
    <w:p>
      <w:pPr>
        <w:pStyle w:val="PreformattedText"/>
        <w:bidi w:val="0"/>
        <w:spacing w:before="0" w:after="0"/>
        <w:jc w:val="left"/>
        <w:rPr/>
      </w:pPr>
      <w:r>
        <w:rPr/>
        <w:t>G7RPnbGetHM4tUg5lqPxM/A4S7OgLg8vbRGUn71cqtT0kgrSmVWp6EZJxkqERvYZGnGT3SPUbZRTMh</w:t>
      </w:r>
    </w:p>
    <w:p>
      <w:pPr>
        <w:pStyle w:val="PreformattedText"/>
        <w:bidi w:val="0"/>
        <w:spacing w:before="0" w:after="0"/>
        <w:jc w:val="left"/>
        <w:rPr/>
      </w:pPr>
      <w:r>
        <w:rPr/>
        <w:t>dwpS1XN4K1RaT4cuGgQ+4FPOwbohMD/aDv5HD3S2k0qzIqdi7UJBd1JAI6MUaQShX50F0jfsQT644s</w:t>
      </w:r>
    </w:p>
    <w:p>
      <w:pPr>
        <w:pStyle w:val="PreformattedText"/>
        <w:bidi w:val="0"/>
        <w:spacing w:before="0" w:after="0"/>
        <w:jc w:val="left"/>
        <w:rPr/>
      </w:pPr>
      <w:r>
        <w:rPr/>
        <w:t>0wlKZTrMHcD4cp9DENSiVK5R3yd3dx/DDHqCl1maSSEx4CWCrc5W+6S6EEEE7ISMjOAnv24guT1kaW</w:t>
      </w:r>
    </w:p>
    <w:p>
      <w:pPr>
        <w:pStyle w:val="PreformattedText"/>
        <w:bidi w:val="0"/>
        <w:spacing w:before="0" w:after="0"/>
        <w:jc w:val="left"/>
        <w:rPr/>
      </w:pPr>
      <w:r>
        <w:rPr/>
        <w:t>8zfhqb8BuxKT7ghJ1B5fXcfHhgtpaGmYynSjzNR3VKUtQK8lK1oOkDZGVt99yfTGDxGCJcJKveOnCO</w:t>
      </w:r>
    </w:p>
    <w:p>
      <w:pPr>
        <w:pStyle w:val="PreformattedText"/>
        <w:bidi w:val="0"/>
        <w:spacing w:before="0" w:after="0"/>
        <w:jc w:val="left"/>
        <w:rPr/>
      </w:pPr>
      <w:r>
        <w:rPr/>
        <w:t>fr54dJhItpvG/h4Ykh4YuVL3OjnJyh5QREPOuc1+YFp2XKDSC86im1udFauKSlKPyoZt81h0qJHTEc</w:t>
      </w:r>
    </w:p>
    <w:p>
      <w:pPr>
        <w:pStyle w:val="PreformattedText"/>
        <w:bidi w:val="0"/>
        <w:spacing w:before="0" w:after="0"/>
        <w:jc w:val="left"/>
        <w:rPr/>
      </w:pPr>
      <w:r>
        <w:rPr/>
        <w:t>qVgpPE5972WmfqAe1TNqUNIzAdmZETmI38gDphppvr3WmbgPLCbDdPa007M8LbxbH02OU9Dp9p2jQq</w:t>
      </w:r>
    </w:p>
    <w:p>
      <w:pPr>
        <w:pStyle w:val="PreformattedText"/>
        <w:bidi w:val="0"/>
        <w:spacing w:before="0" w:after="0"/>
        <w:jc w:val="left"/>
        <w:rPr/>
      </w:pPr>
      <w:r>
        <w:rPr/>
        <w:t>BSIrcKm0elU+l06GykBuLTqfEahwYqdKR5GojLKAcZIRk7njKHTKlFR01JJM8e8k7pvvManN7AX4Cw</w:t>
      </w:r>
    </w:p>
    <w:p>
      <w:pPr>
        <w:pStyle w:val="PreformattedText"/>
        <w:bidi w:val="0"/>
        <w:spacing w:before="0" w:after="0"/>
        <w:jc w:val="left"/>
        <w:rPr/>
      </w:pPr>
      <w:r>
        <w:rPr/>
        <w:t>5dwA/QY5BP6S1zoqF+eJ3kd4caQqqvUnkzySl8xawmDccSm0yDzW8RV5sWVZFWqVNedSKuqDZ1nCK9</w:t>
      </w:r>
    </w:p>
    <w:p>
      <w:pPr>
        <w:pStyle w:val="PreformattedText"/>
        <w:bidi w:val="0"/>
        <w:spacing w:before="0" w:after="0"/>
        <w:jc w:val="left"/>
        <w:rPr/>
      </w:pPr>
      <w:r>
        <w:rPr/>
        <w:t>EKkKVF5jOOPPwqema89fbIo6p2kecYonV9eChtaX0U4zuLRTNFRN1pzreSUSlJGaVABRxKpqqlo32X</w:t>
      </w:r>
    </w:p>
    <w:p>
      <w:pPr>
        <w:pStyle w:val="PreformattedText"/>
        <w:bidi w:val="0"/>
        <w:spacing w:before="0" w:after="0"/>
        <w:jc w:val="left"/>
        <w:rPr/>
      </w:pPr>
      <w:r>
        <w:rPr/>
        <w:t>H9oMsJQ6h11K6JdYSxStO1r4AFkKIQ1kVCjnTzTjm6l0qI/97OMUiDEafZra4Dda5oQJUimwptVasq</w:t>
      </w:r>
    </w:p>
    <w:p>
      <w:pPr>
        <w:pStyle w:val="PreformattedText"/>
        <w:bidi w:val="0"/>
        <w:spacing w:before="0" w:after="0"/>
        <w:jc w:val="left"/>
        <w:rPr/>
      </w:pPr>
      <w:r>
        <w:rPr/>
        <w:t>gNI+G6H3hU6Pc7E2ppR0kpqVNeC3Yot+KJUi7fp2CqoWmjb6tQeKA9tILU2lRTQU4UUqE9Q6HHMoSQ</w:t>
      </w:r>
    </w:p>
    <w:p>
      <w:pPr>
        <w:pStyle w:val="PreformattedText"/>
        <w:bidi w:val="0"/>
        <w:spacing w:before="0" w:after="0"/>
        <w:jc w:val="left"/>
        <w:rPr/>
      </w:pPr>
      <w:r>
        <w:rPr/>
        <w:t>tuIHVJCj1qvq1N0zbm0n1L/hkO+z7HDQcUjrNq1glaScrzQaaKle6tMQp05CrBNvy57yV0jlbEDybr</w:t>
      </w:r>
    </w:p>
    <w:p>
      <w:pPr>
        <w:pStyle w:val="PreformattedText"/>
        <w:bidi w:val="0"/>
        <w:spacing w:before="0" w:after="0"/>
        <w:jc w:val="left"/>
        <w:rPr/>
      </w:pPr>
      <w:r>
        <w:rPr/>
        <w:t>qaKTCfue6X5SqfCp9hybbp7Mx5xipTJzq5t30ZTygzIVFdkSJMWA1Cpbzby6Fk1K2W9lN9SmoUE5ql</w:t>
      </w:r>
    </w:p>
    <w:p>
      <w:pPr>
        <w:pStyle w:val="PreformattedText"/>
        <w:bidi w:val="0"/>
        <w:spacing w:before="0" w:after="0"/>
        <w:jc w:val="left"/>
        <w:rPr/>
      </w:pPr>
      <w:r>
        <w:rPr/>
        <w:t>8Hq0oomkpVmAlSlKrGgQUqKM57ICS7R0u3NpVFDSVDm33l1zlG26oIpGV/xC3NpVDgSQlRLbKUUbyD</w:t>
      </w:r>
    </w:p>
    <w:p>
      <w:pPr>
        <w:pStyle w:val="PreformattedText"/>
        <w:bidi w:val="0"/>
        <w:spacing w:before="0" w:after="0"/>
        <w:jc w:val="left"/>
        <w:rPr/>
      </w:pPr>
      <w:r>
        <w:rPr/>
        <w:t>lSMxbJCsxH0U/s8bco/IPwQcm7buCo0ej0yyOUsS87wuBLLMKPBjS6G7dFwVmrqSsJfXEjN16Q46rQ</w:t>
      </w:r>
    </w:p>
    <w:p>
      <w:pPr>
        <w:pStyle w:val="PreformattedText"/>
        <w:bidi w:val="0"/>
        <w:spacing w:before="0" w:after="0"/>
        <w:jc w:val="left"/>
        <w:rPr/>
      </w:pPr>
      <w:r>
        <w:rPr/>
        <w:t>tbaQdDYKEJD3WylQbbQlJJCQESQSITKZ7RCiMwzXObQWARtGtVtCurdoLddcFW4tYU+UF7JMNh4t9g</w:t>
      </w:r>
    </w:p>
    <w:p>
      <w:pPr>
        <w:pStyle w:val="PreformattedText"/>
        <w:bidi w:val="0"/>
        <w:spacing w:before="0" w:after="0"/>
        <w:jc w:val="left"/>
        <w:rPr/>
      </w:pPr>
      <w:r>
        <w:rPr/>
        <w:t>LS2EoUEdhOUBAyiTwi+LLxG1PxgeJznP4k6uxPgQOZd3PVq3KNNlGU7bnLmjQoVtctrSQ7hKUOxbLp</w:t>
      </w:r>
    </w:p>
    <w:p>
      <w:pPr>
        <w:pStyle w:val="PreformattedText"/>
        <w:bidi w:val="0"/>
        <w:spacing w:before="0" w:after="0"/>
        <w:jc w:val="left"/>
        <w:rPr/>
      </w:pPr>
      <w:r>
        <w:rPr/>
        <w:t>NCYeShPTE1+a8hIDiuNW2fSJ2dQ01Gi7jSMqjxXJKyTJJ7RNyQe/GbVlQaqqcfVZKz2Z3JTZPIWEgc</w:t>
      </w:r>
    </w:p>
    <w:p>
      <w:pPr>
        <w:pStyle w:val="PreformattedText"/>
        <w:bidi w:val="0"/>
        <w:spacing w:before="0" w:after="0"/>
        <w:jc w:val="left"/>
        <w:rPr/>
      </w:pPr>
      <w:r>
        <w:rPr/>
        <w:t>74jc66hRfdWPxXV9FpABSojGlRaQO+AUtIThJKSrbI4nJjsgq7A/H1rBjebYjqEW+93fUb8Jsp5hll</w:t>
      </w:r>
    </w:p>
    <w:p>
      <w:pPr>
        <w:pStyle w:val="PreformattedText"/>
        <w:bidi w:val="0"/>
        <w:spacing w:before="0" w:after="0"/>
        <w:jc w:val="left"/>
        <w:rPr/>
      </w:pPr>
      <w:r>
        <w:rPr/>
        <w:t>zruBuLCQ5InPKSkpBQkFYLmNIS2lK0gDygNOOJxrPDhWltDi1rCRY6QEgb81je02tGuE5SpQF7m0/O</w:t>
      </w:r>
    </w:p>
    <w:p>
      <w:pPr>
        <w:pStyle w:val="PreformattedText"/>
        <w:bidi w:val="0"/>
        <w:spacing w:before="0" w:after="0"/>
        <w:jc w:val="left"/>
        <w:rPr/>
      </w:pPr>
      <w:r>
        <w:rPr/>
        <w:t>2G7pIdrMyXcdRiFLk6oUiHT2VlSkwaIlyrJjMpbUoFt+QHkPPKQnyqUlCjhtOYKiCUuEAF1SRexCTn</w:t>
      </w:r>
    </w:p>
    <w:p>
      <w:pPr>
        <w:pStyle w:val="PreformattedText"/>
        <w:bidi w:val="0"/>
        <w:spacing w:before="0" w:after="0"/>
        <w:jc w:val="left"/>
        <w:rPr/>
      </w:pPr>
      <w:r>
        <w:rPr/>
        <w:t>gX7cT4A63jEmIORKoCEk2iCezy3bvHXDpMwm0TUtoSdCYi1hGpCkgfdLy1lCyThsLKsnJJ7d+FLyFM</w:t>
      </w:r>
    </w:p>
    <w:p>
      <w:pPr>
        <w:pStyle w:val="PreformattedText"/>
        <w:bidi w:val="0"/>
        <w:spacing w:before="0" w:after="0"/>
        <w:jc w:val="left"/>
        <w:rPr/>
      </w:pPr>
      <w:r>
        <w:rPr/>
        <w:t>JTlzHcQTpHw8bjCLmT7wHzvG7v+WE52GkMspbwP7Q8QtISnGWk6skg60+o2/xHHfPHg2rKZETO8R6s</w:t>
      </w:r>
    </w:p>
    <w:p>
      <w:pPr>
        <w:pStyle w:val="PreformattedText"/>
        <w:bidi w:val="0"/>
        <w:spacing w:before="0" w:after="0"/>
        <w:jc w:val="left"/>
        <w:rPr/>
      </w:pPr>
      <w:r>
        <w:rPr/>
        <w:t>IxwqGcRcgDxj54/ZjCG5MgBPTWGnkqSVa1JPSC1IK1DKlgFWe+T2xg8c0SlUEbuIIm8x6J0x0REai3</w:t>
      </w:r>
    </w:p>
    <w:p>
      <w:pPr>
        <w:pStyle w:val="PreformattedText"/>
        <w:bidi w:val="0"/>
        <w:spacing w:before="0" w:after="0"/>
        <w:jc w:val="left"/>
        <w:rPr/>
      </w:pPr>
      <w:r>
        <w:rPr/>
        <w:t>z+GE14dWPGWElCVuTiUrKCGlFMUlOptZGQckgZ7Y7k8NleZYEdXnSCZgnuIFrHmR88LgCb5gnhpv8A</w:t>
      </w:r>
    </w:p>
    <w:p>
      <w:pPr>
        <w:pStyle w:val="PreformattedText"/>
        <w:bidi w:val="0"/>
        <w:spacing w:before="0" w:after="0"/>
        <w:jc w:val="left"/>
        <w:rPr/>
      </w:pPr>
      <w:r>
        <w:rPr/>
        <w:t>XLhjE7oBqhWtYIZfKXAUhAHWjOatRHnSMqCRgnfPYHhnKogQqx1jeN/gTv5c8KTAgZRmHfMwRPfgSq</w:t>
      </w:r>
    </w:p>
    <w:p>
      <w:pPr>
        <w:pStyle w:val="PreformattedText"/>
        <w:bidi w:val="0"/>
        <w:spacing w:before="0" w:after="0"/>
        <w:jc w:val="left"/>
        <w:rPr/>
      </w:pPr>
      <w:r>
        <w:rPr/>
        <w:t>M9lp2InrRgEPI6pBQ44oGShSkkAnU5pCiAEgad8g78NqyhJO4gyPLy4aW54dSL6a3GvC+EuDJjzahV</w:t>
      </w:r>
    </w:p>
    <w:p>
      <w:pPr>
        <w:pStyle w:val="PreformattedText"/>
        <w:bidi w:val="0"/>
        <w:spacing w:before="0" w:after="0"/>
        <w:jc w:val="left"/>
        <w:rPr/>
      </w:pPr>
      <w:r>
        <w:rPr/>
        <w:t>5bTmqO69F6SmyUjpNKnoSlSPyAAEnclW/qAklLJUXFGcyVhPG0A6RAGp58zEY4oBKEJNjJMHW8a75+</w:t>
      </w:r>
    </w:p>
    <w:p>
      <w:pPr>
        <w:pStyle w:val="PreformattedText"/>
        <w:bidi w:val="0"/>
        <w:spacing w:before="0" w:after="0"/>
        <w:jc w:val="left"/>
        <w:rPr/>
      </w:pPr>
      <w:r>
        <w:rPr/>
        <w:t>XzwwvNqoqESohonQIpSMjJBW222N0kaRlSvlgkAqHDVaopo6koGWArUTeYE3Fr8ju73aUA1DQImSPX</w:t>
      </w:r>
    </w:p>
    <w:p>
      <w:pPr>
        <w:pStyle w:val="PreformattedText"/>
        <w:bidi w:val="0"/>
        <w:spacing w:before="0" w:after="0"/>
        <w:jc w:val="left"/>
        <w:rPr/>
      </w:pPr>
      <w:r>
        <w:rPr/>
        <w:t>PQ4MbCU2xTGmilQSuloJ2wkfDpYfSUjIyk9JeQdiDq4lo7LTfZAgAXE2EabtOPhiO6SXFwq4Vr3nf6</w:t>
      </w:r>
    </w:p>
    <w:p>
      <w:pPr>
        <w:pStyle w:val="PreformattedText"/>
        <w:bidi w:val="0"/>
        <w:spacing w:before="0" w:after="0"/>
        <w:jc w:val="left"/>
        <w:rPr/>
      </w:pPr>
      <w:r>
        <w:rPr/>
        <w:t>tuw4S5jbTcR9ISpPUUUqBSGypt9C9I9RpDqMZOwOxI46tQBgb+ceHqAPjjqUqgyY7uf6YSJD6pC5UZ</w:t>
      </w:r>
    </w:p>
    <w:p>
      <w:pPr>
        <w:pStyle w:val="PreformattedText"/>
        <w:bidi w:val="0"/>
        <w:spacing w:before="0" w:after="0"/>
        <w:jc w:val="left"/>
        <w:rPr/>
      </w:pPr>
      <w:r>
        <w:rPr/>
        <w:t>vzhK3UpCQSU4kEntgZGs5OAARsOIUkghIiOB4b78SZ3YkJHuqIndB7vjheplPc6cV11BQHEICPyDSU</w:t>
      </w:r>
    </w:p>
    <w:p>
      <w:pPr>
        <w:pStyle w:val="PreformattedText"/>
        <w:bidi w:val="0"/>
        <w:spacing w:before="0" w:after="0"/>
        <w:jc w:val="left"/>
        <w:rPr/>
      </w:pPr>
      <w:r>
        <w:rPr/>
        <w:t>lbA/MCCMAd/wDe/XiSgQIOoM30004aAH4YYcIJVGvf6+FsDFwBTDTehRCmn9GEgJTh1sgncEk5ijfs</w:t>
      </w:r>
    </w:p>
    <w:p>
      <w:pPr>
        <w:pStyle w:val="PreformattedText"/>
        <w:bidi w:val="0"/>
        <w:spacing w:before="0" w:after="0"/>
        <w:jc w:val="left"/>
        <w:rPr/>
      </w:pPr>
      <w:r>
        <w:rPr/>
        <w:t>ffIOVrmQUqIHcI+cxppvk8MNggEjLfx/Hn8sdRUyKMlQx9BgEbED6nI4x0ajGjL078aiWsIGQD5exP</w:t>
      </w:r>
    </w:p>
    <w:p>
      <w:pPr>
        <w:pStyle w:val="PreformattedText"/>
        <w:bidi w:val="0"/>
        <w:spacing w:before="0" w:after="0"/>
        <w:jc w:val="left"/>
        <w:rPr/>
      </w:pPr>
      <w:r>
        <w:rPr/>
        <w:t>bYfwzn9+NA2b/k2jywJ1gioc78J62yHfT8o9MDYn1V6ngcrP8AiRMalP034uaWTRp4wcelghI7ZyAc</w:t>
      </w:r>
    </w:p>
    <w:p>
      <w:pPr>
        <w:pStyle w:val="PreformattedText"/>
        <w:bidi w:val="0"/>
        <w:spacing w:before="0" w:after="0"/>
        <w:jc w:val="left"/>
        <w:rPr/>
      </w:pPr>
      <w:r>
        <w:rPr/>
        <w:t>59/Tb3x39uLp0AsGBEj6Yq2pD/j9fUYR16QtQ2OVHH749t+wP6cATtlE9/ngoR7own1VQZgTHv8A0o</w:t>
      </w:r>
    </w:p>
    <w:p>
      <w:pPr>
        <w:pStyle w:val="PreformattedText"/>
        <w:bidi w:val="0"/>
        <w:spacing w:before="0" w:after="0"/>
        <w:jc w:val="left"/>
        <w:rPr/>
      </w:pPr>
      <w:r>
        <w:rPr/>
        <w:t>cp3OMf3cZ1wHAG/wCX+HHWE5nmkn7ygPiQPQx5RISogwUgn4Ccc5HOaV8RV5KiVkJQk+fYpSt1tSQc</w:t>
      </w:r>
    </w:p>
    <w:p>
      <w:pPr>
        <w:pStyle w:val="PreformattedText"/>
        <w:bidi w:val="0"/>
        <w:spacing w:before="0" w:after="0"/>
        <w:jc w:val="left"/>
        <w:rPr/>
      </w:pPr>
      <w:r>
        <w:rPr/>
        <w:t>AaTpIyP+LjYKsdpQB90fC/Enu4+eM9pMoQiElJMRIiOzNxoPLXB1bUTXbXLeOEKIZtemu4JVqC5i3p</w:t>
      </w:r>
    </w:p>
    <w:p>
      <w:pPr>
        <w:pStyle w:val="PreformattedText"/>
        <w:bidi w:val="0"/>
        <w:spacing w:before="0" w:after="0"/>
        <w:jc w:val="left"/>
        <w:rPr/>
      </w:pPr>
      <w:r>
        <w:rPr/>
        <w:t>mNCsaclxZxtjqZIz3ep5VTUgJkhKb7iSZJ4TBmIGmgwy8QHnjpKjOkGLajUWjXQYci/FLjJp1MISPg</w:t>
      </w:r>
    </w:p>
    <w:p>
      <w:pPr>
        <w:pStyle w:val="PreformattedText"/>
        <w:bidi w:val="0"/>
        <w:spacing w:before="0" w:after="0"/>
        <w:jc w:val="left"/>
        <w:rPr/>
      </w:pPr>
      <w:r>
        <w:rPr/>
        <w:t>IEcuNpwQH3G0OKB1DKiXHWQTunYjsOJCjBAkAq57+75/PDQFlE2JM9/d6t44ZNtoh+qPAhe0dgKKkr</w:t>
      </w:r>
    </w:p>
    <w:p>
      <w:pPr>
        <w:pStyle w:val="PreformattedText"/>
        <w:bidi w:val="0"/>
        <w:spacing w:before="0" w:after="0"/>
        <w:jc w:val="left"/>
        <w:rPr/>
      </w:pPr>
      <w:r>
        <w:rPr/>
        <w:t>JUdZUogkHSXFn9BjPbMRdlKNzlsOffp3z8cSU5cqQBEXPr5DTBM/hmnKaSQkuKCNkjCQl1pBB9v7kg</w:t>
      </w:r>
    </w:p>
    <w:p>
      <w:pPr>
        <w:pStyle w:val="PreformattedText"/>
        <w:bidi w:val="0"/>
        <w:spacing w:before="0" w:after="0"/>
        <w:jc w:val="left"/>
        <w:rPr/>
      </w:pPr>
      <w:r>
        <w:rPr/>
        <w:t>EEZxjfsW0HMsDcBaBw3cu/wwozlBBnf5nF6X2EvJ56//ABwUm85EFcuhciuV91XtMlkK0RLru2Izy8</w:t>
      </w:r>
    </w:p>
    <w:p>
      <w:pPr>
        <w:pStyle w:val="PreformattedText"/>
        <w:bidi w:val="0"/>
        <w:spacing w:before="0" w:after="0"/>
        <w:jc w:val="left"/>
        <w:rPr/>
      </w:pPr>
      <w:r>
        <w:rPr/>
        <w:t>sdGsj/AMQWq5c8lpOoKSKItZTlIAhdIH+q2WhkEZqtzKJN8rULWCNcpUWwZAvEHWZuyWiurDmqWElR</w:t>
      </w:r>
    </w:p>
    <w:p>
      <w:pPr>
        <w:pStyle w:val="PreformattedText"/>
        <w:bidi w:val="0"/>
        <w:spacing w:before="0" w:after="0"/>
        <w:jc w:val="left"/>
        <w:rPr/>
      </w:pPr>
      <w:r>
        <w:rPr/>
        <w:t>taVylPj70Qd1xpjuyoj0OFDD86T8HT4rIdnSiFLEWCwguzJRSn84bjNvLx7N8Z4tJcyoSnOVGQNMx0</w:t>
      </w:r>
    </w:p>
    <w:p>
      <w:pPr>
        <w:pStyle w:val="PreformattedText"/>
        <w:bidi w:val="0"/>
        <w:spacing w:before="0" w:after="0"/>
        <w:jc w:val="left"/>
        <w:rPr/>
      </w:pPr>
      <w:r>
        <w:rPr/>
        <w:t>APAARJmBMYKc2QKObLFp1jnG++g1x8xbxgeJ+leLfxR8/vEhVBY853mdzAuyr2bEdhV96Z/UK2YLXK</w:t>
      </w:r>
    </w:p>
    <w:p>
      <w:pPr>
        <w:pStyle w:val="PreformattedText"/>
        <w:bidi w:val="0"/>
        <w:spacing w:before="0" w:after="0"/>
        <w:jc w:val="left"/>
        <w:rPr/>
      </w:pPr>
      <w:r>
        <w:rPr/>
        <w:t>flRZjAXOMZh2RytpVFuNvWv4dcmlPyJM2E2pqkSS1Luz6VpIWrZ7rrCFyFB91ZW2BTBAUCEy6p5yqb</w:t>
      </w:r>
    </w:p>
    <w:p>
      <w:pPr>
        <w:pStyle w:val="PreformattedText"/>
        <w:bidi w:val="0"/>
        <w:spacing w:before="0" w:after="0"/>
        <w:jc w:val="left"/>
        <w:rPr/>
      </w:pPr>
      <w:r>
        <w:rPr/>
        <w:t>CR1cISonKnK5aUOztsuhthlO1WWapbCBkXSMNpS9nrnFqBlwZG6dujcWo5glaknKolSGGkV+3aWpaa</w:t>
      </w:r>
    </w:p>
    <w:p>
      <w:pPr>
        <w:pStyle w:val="PreformattedText"/>
        <w:bidi w:val="0"/>
        <w:spacing w:before="0" w:after="0"/>
        <w:jc w:val="left"/>
        <w:rPr/>
      </w:pPr>
      <w:r>
        <w:rPr/>
        <w:t>dXLBqDkSciXTHodjT6nEr39U6B8DZdQb+/KaP+710y35bMlmayhapdONTrERuGlhtx8P0NMohmuoZo</w:t>
      </w:r>
    </w:p>
    <w:p>
      <w:pPr>
        <w:pStyle w:val="PreformattedText"/>
        <w:bidi w:val="0"/>
        <w:spacing w:before="0" w:after="0"/>
        <w:jc w:val="left"/>
        <w:rPr/>
      </w:pPr>
      <w:r>
        <w:rPr/>
        <w:t>3CWi3QKV1iqKmysZc4lSKt1Z6xK5KnUhbuVCUjCHNm7RqadlNRsraA/ebTfW9ftZtCW/3tVqNQFJbP</w:t>
      </w:r>
    </w:p>
    <w:p>
      <w:pPr>
        <w:pStyle w:val="PreformattedText"/>
        <w:bidi w:val="0"/>
        <w:spacing w:before="0" w:after="0"/>
        <w:jc w:val="left"/>
        <w:rPr/>
      </w:pPr>
      <w:r>
        <w:rPr/>
        <w:t>YVR0zMthPusqKWQskqMpfCJy4oPN/wAQXKXlkxV6tMo1SvW36bPfdsaJQ1VazbSp9QuOFU36nJU/MN</w:t>
      </w:r>
    </w:p>
    <w:p>
      <w:pPr>
        <w:pStyle w:val="PreformattedText"/>
        <w:bidi w:val="0"/>
        <w:spacing w:before="0" w:after="0"/>
        <w:jc w:val="left"/>
        <w:rPr/>
      </w:pPr>
      <w:r>
        <w:rPr/>
        <w:t>RfuEVynVNpep5+HBjuVKVIQuLTYzVZV9QwinZq1KIKWkqVs9LSFt0qAs5io5gpx91aDMKVkQpwwUJT</w:t>
      </w:r>
    </w:p>
    <w:p>
      <w:pPr>
        <w:pStyle w:val="PreformattedText"/>
        <w:bidi w:val="0"/>
        <w:spacing w:before="0" w:after="0"/>
        <w:jc w:val="left"/>
        <w:rPr/>
      </w:pPr>
      <w:r>
        <w:rPr/>
        <w:t>6mpHVsbU2q/R06CxTrdUE7XedebqNpPikbKG0EBwNUjKFthK+rlTgRIzFXUj9rX4oV+HDwG1PlVQ5D</w:t>
      </w:r>
    </w:p>
    <w:p>
      <w:pPr>
        <w:pStyle w:val="PreformattedText"/>
        <w:bidi w:val="0"/>
        <w:spacing w:before="0" w:after="0"/>
        <w:jc w:val="left"/>
        <w:rPr/>
      </w:pPr>
      <w:r>
        <w:rPr/>
        <w:t>ieYHivqM/k/SXYS2o7tF5d06k013m1X22G2yWGXLSRTqEyGQgCTzGCwpJbUFN7FojVbTaeIBp6DtHW</w:t>
      </w:r>
    </w:p>
    <w:p>
      <w:pPr>
        <w:pStyle w:val="PreformattedText"/>
        <w:bidi w:val="0"/>
        <w:spacing w:before="0" w:after="0"/>
        <w:jc w:val="left"/>
        <w:rPr/>
      </w:pPr>
      <w:r>
        <w:rPr/>
        <w:t>65HViQNZKlXBsiJFpGdpVIYo1oR2VvjImIECDmgaARYDS48OOpWpDKYQCW3G9SpC0gEtvBOHgCUhWG</w:t>
      </w:r>
    </w:p>
    <w:p>
      <w:pPr>
        <w:pStyle w:val="PreformattedText"/>
        <w:bidi w:val="0"/>
        <w:spacing w:before="0" w:after="0"/>
        <w:jc w:val="left"/>
        <w:rPr/>
      </w:pPr>
      <w:r>
        <w:rPr/>
        <w:t>mtKdO4LhXgZUMHhGYpKbWjw4C3044ExABte2uv4X/DCa7JGFSScICujGQMKAWlIBcASknDaVN+hCnX</w:t>
      </w:r>
    </w:p>
    <w:p>
      <w:pPr>
        <w:pStyle w:val="PreformattedText"/>
        <w:bidi w:val="0"/>
        <w:spacing w:before="0" w:after="0"/>
        <w:jc w:val="left"/>
        <w:rPr/>
      </w:pPr>
      <w:r>
        <w:rPr/>
        <w:t>UkbpIDgkgJzQnVRHedNI5/IXwgi5Iuefw8d8RgCuGW/U5sO14pGHVtTK3hKQgRsqQxCU4FJSOq4jdG</w:t>
      </w:r>
    </w:p>
    <w:p>
      <w:pPr>
        <w:pStyle w:val="PreformattedText"/>
        <w:bidi w:val="0"/>
        <w:spacing w:before="0" w:after="0"/>
        <w:jc w:val="left"/>
        <w:rPr/>
      </w:pPr>
      <w:r>
        <w:rPr/>
        <w:t>dm2ljs6DxFdcU6oNoOkFUCxF4A3SYJ4gW3jEhCAlKlFMzIG4g2k/Du3TpcicQlqmICWhqTUaepIYI2</w:t>
      </w:r>
    </w:p>
    <w:p>
      <w:pPr>
        <w:pStyle w:val="PreformattedText"/>
        <w:bidi w:val="0"/>
        <w:spacing w:before="0" w:after="0"/>
        <w:jc w:val="left"/>
        <w:rPr/>
      </w:pPr>
      <w:r>
        <w:rPr/>
        <w:t>DZeU4lIIGtsNBWRtus6RwpwklGVGbKRrERJmDbvjlywhEAkq1UDG+ZHrxwUpkvJlKcZhrU2umOIKXF</w:t>
      </w:r>
    </w:p>
    <w:p>
      <w:pPr>
        <w:pStyle w:val="PreformattedText"/>
        <w:bidi w:val="0"/>
        <w:spacing w:before="0" w:after="0"/>
        <w:jc w:val="left"/>
        <w:rPr/>
      </w:pPr>
      <w:r>
        <w:rPr/>
        <w:t>x0FlxumrQXVfiLDiCpRKdI1I05wTjhCisJHYlRPGLcRr6448nJFlRHAWN57+WNR9M9xjq6Ke2EvPlS</w:t>
      </w:r>
    </w:p>
    <w:p>
      <w:pPr>
        <w:pStyle w:val="PreformattedText"/>
        <w:bidi w:val="0"/>
        <w:spacing w:before="0" w:after="0"/>
        <w:jc w:val="left"/>
        <w:rPr/>
      </w:pPr>
      <w:r>
        <w:rPr/>
        <w:t>es88pGpqPoStKI4H5lZ2J3J7bjh0FZGVSQbXkyPIevHCVBJVMk+EX3jf8cZDAkOSJofqKQpTM0KVFg</w:t>
      </w:r>
    </w:p>
    <w:p>
      <w:pPr>
        <w:pStyle w:val="PreformattedText"/>
        <w:bidi w:val="0"/>
        <w:spacing w:before="0" w:after="0"/>
        <w:jc w:val="left"/>
        <w:rPr/>
      </w:pPr>
      <w:r>
        <w:rPr/>
        <w:t>tMoA0nSkmX1lkEBW+QexGnYcIyrjIF5TeCBpc3gzu1+mmOkpsSmeM/l6OEp2FGERpDz81wB2SpeqWp</w:t>
      </w:r>
    </w:p>
    <w:p>
      <w:pPr>
        <w:pStyle w:val="PreformattedText"/>
        <w:bidi w:val="0"/>
        <w:spacing w:before="0" w:after="0"/>
        <w:jc w:val="left"/>
        <w:rPr/>
      </w:pPr>
      <w:r>
        <w:rPr/>
        <w:t>oDIYQfw4iGxpCUjsSeGFyF/aKMkcd/hHww6FAAkAJ7vz7+VsIEpVOakT0JhMuaW3cpeC33CovtJBUl</w:t>
      </w:r>
    </w:p>
    <w:p>
      <w:pPr>
        <w:pStyle w:val="PreformattedText"/>
        <w:bidi w:val="0"/>
        <w:spacing w:before="0" w:after="0"/>
        <w:jc w:val="left"/>
        <w:rPr/>
      </w:pPr>
      <w:r>
        <w:rPr/>
        <w:t>5StZKQcp23V891ANiBlknl8t+vD8MKGaEnMDpy7uHxwiiY1HejlhqPGwtkqEWM0zqxKBKyUNDWorUr</w:t>
      </w:r>
    </w:p>
    <w:p>
      <w:pPr>
        <w:pStyle w:val="PreformattedText"/>
        <w:bidi w:val="0"/>
        <w:spacing w:before="0" w:after="0"/>
        <w:jc w:val="left"/>
        <w:rPr/>
      </w:pPr>
      <w:r>
        <w:rPr/>
        <w:t>Gc99/UcRlFOdWVInuGmg5X3/ABwsZgJk3HE8CTHhhMdqCmoslXnwtaCUqy4kqSJA1KzjbOwGM77YGc</w:t>
      </w:r>
    </w:p>
    <w:p>
      <w:pPr>
        <w:pStyle w:val="PreformattedText"/>
        <w:bidi w:val="0"/>
        <w:spacing w:before="0" w:after="0"/>
        <w:jc w:val="left"/>
        <w:rPr/>
      </w:pPr>
      <w:r>
        <w:rPr/>
        <w:t>qQ8shI0Atc/C9ue7xx4tpBM9rWIH5nz5YjFzTdfdaSwkEJkv09nKgBkyHGNas47FOc4Pf07YrdoKWa</w:t>
      </w:r>
    </w:p>
    <w:p>
      <w:pPr>
        <w:pStyle w:val="PreformattedText"/>
        <w:bidi w:val="0"/>
        <w:spacing w:before="0" w:after="0"/>
        <w:jc w:val="left"/>
        <w:rPr/>
      </w:pPr>
      <w:r>
        <w:rPr/>
        <w:t>ctbnXEJ4arF+cCZOvjGJtJAeCtcqVG3+kG35b9+HWtpSG41OYSdQXBU1pHqowXUDqAr8wLiRuMfl9+</w:t>
      </w:r>
    </w:p>
    <w:p>
      <w:pPr>
        <w:pStyle w:val="PreformattedText"/>
        <w:bidi w:val="0"/>
        <w:spacing w:before="0" w:after="0"/>
        <w:jc w:val="left"/>
        <w:rPr/>
      </w:pPr>
      <w:r>
        <w:rPr/>
        <w:t>LTPlQhMzOk907v1EDEFZupURGvdI8e7BEha5MYt6shLq1JSPK2lTzSCpQOfKSWRscZCD6DhpQJJgSL</w:t>
      </w:r>
    </w:p>
    <w:p>
      <w:pPr>
        <w:pStyle w:val="PreformattedText"/>
        <w:bidi w:val="0"/>
        <w:spacing w:before="0" w:after="0"/>
        <w:jc w:val="left"/>
        <w:rPr/>
      </w:pPr>
      <w:r>
        <w:rPr/>
        <w:t>GYA8L342x0HKoCI+JwTRYMb4laylI1sl0kEO5L0RLwGsDdYcQsajuM9jtxxtJCVGCQk3/Iet5uMKUS</w:t>
      </w:r>
    </w:p>
    <w:p>
      <w:pPr>
        <w:pStyle w:val="PreformattedText"/>
        <w:bidi w:val="0"/>
        <w:spacing w:before="0" w:after="0"/>
        <w:jc w:val="left"/>
        <w:rPr/>
      </w:pPr>
      <w:r>
        <w:rPr/>
        <w:t>oJkwd08ibnBHrSILOhIKkqdAAJI3bZdTjP5U4S53OSTniQDJsAJ0N5t8IiYGGtFKuOfHf9OAw3NdQp</w:t>
      </w:r>
    </w:p>
    <w:p>
      <w:pPr>
        <w:pStyle w:val="PreformattedText"/>
        <w:bidi w:val="0"/>
        <w:spacing w:before="0" w:after="0"/>
        <w:jc w:val="left"/>
        <w:rPr/>
      </w:pPr>
      <w:r>
        <w:rPr/>
        <w:t>6oSI+rDWsOhsqwklOooKlawFrSmSobduoR3J4ZWfuyAOcnTjJFxPDeeOOTlFhcW9WPDHU7MxvgDGrJ</w:t>
      </w:r>
    </w:p>
    <w:p>
      <w:pPr>
        <w:pStyle w:val="PreformattedText"/>
        <w:bidi w:val="0"/>
        <w:spacing w:before="0" w:after="0"/>
        <w:jc w:val="left"/>
        <w:rPr/>
      </w:pPr>
      <w:r>
        <w:rPr/>
        <w:t>7dtRIG3rnPGQp1GNFXp34TSMgjbHoMAgjGcHA+v87cH+zD/CNdwwK1v+Zd78JLuzu+cYSMkHbPY/TP</w:t>
      </w:r>
    </w:p>
    <w:p>
      <w:pPr>
        <w:pStyle w:val="PreformattedText"/>
        <w:bidi w:val="0"/>
        <w:spacing w:before="0" w:after="0"/>
        <w:jc w:val="left"/>
        <w:rPr/>
      </w:pPr>
      <w:r>
        <w:rPr/>
        <w:t>7Y+XA7WGNolPdHOMXFMT7EDvg41HSSEjfABJ8xxnJx39Pr224vHR9gqNIPlioRJfB5+vU7sIhUStSt</w:t>
      </w:r>
    </w:p>
    <w:p>
      <w:pPr>
        <w:pStyle w:val="PreformattedText"/>
        <w:bidi w:val="0"/>
        <w:spacing w:before="0" w:after="0"/>
        <w:jc w:val="left"/>
        <w:rPr/>
      </w:pPr>
      <w:r>
        <w:rPr/>
        <w:t>QzqOcE59ts9tsfPO/AA6ZWocPrgqR7owlXM6GrauB8kJDFArbwPoOnSpbhPl9Mp7jh6iSVVtIBqp1s</w:t>
      </w:r>
    </w:p>
    <w:p>
      <w:pPr>
        <w:pStyle w:val="PreformattedText"/>
        <w:bidi w:val="0"/>
        <w:spacing w:before="0" w:after="0"/>
        <w:jc w:val="left"/>
        <w:rPr/>
      </w:pPr>
      <w:r>
        <w:rPr/>
        <w:t>fFaR9ccdH2L5JgJbcPwQo/THN9zZdK581YyAGmU+mMlxJwd9wFJJ+vGs1pzAkCwvO74/jgApyEqGYw</w:t>
      </w:r>
    </w:p>
    <w:p>
      <w:pPr>
        <w:pStyle w:val="PreformattedText"/>
        <w:bidi w:val="0"/>
        <w:spacing w:before="0" w:after="0"/>
        <w:jc w:val="left"/>
        <w:rPr/>
      </w:pPr>
      <w:r>
        <w:rPr/>
        <w:t>Vbr8Bu774kZZkFMprl61jUk2hZyFqOkeQUWAtxxQTsSNJJxgZydIyU8SaWPZqUg26tsiJ/oAnWYGsm</w:t>
      </w:r>
    </w:p>
    <w:p>
      <w:pPr>
        <w:pStyle w:val="PreformattedText"/>
        <w:bidi w:val="0"/>
        <w:spacing w:before="0" w:after="0"/>
        <w:jc w:val="left"/>
        <w:rPr/>
      </w:pPr>
      <w:r>
        <w:rPr/>
        <w:t>5564grup6JjOseOdXM7+duA0xivWSmZWqk8khaPiFoaOspJQ2npMZQrukqX27fg/rw8siVg3CRa0W3</w:t>
      </w:r>
    </w:p>
    <w:p>
      <w:pPr>
        <w:pStyle w:val="PreformattedText"/>
        <w:bidi w:val="0"/>
        <w:spacing w:before="0" w:after="0"/>
        <w:jc w:val="left"/>
        <w:rPr/>
      </w:pPr>
      <w:r>
        <w:rPr/>
        <w:t>6EcL68xpjwBMRaRPGT4+ucYaSCoqcmrStJQqotttKX+ZSGEJGtOrcAuqKj7n278QlGFrIVJgQY3flz</w:t>
      </w:r>
    </w:p>
    <w:p>
      <w:pPr>
        <w:pStyle w:val="PreformattedText"/>
        <w:bidi w:val="0"/>
        <w:spacing w:before="0" w:after="0"/>
        <w:jc w:val="left"/>
        <w:rPr/>
      </w:pPr>
      <w:r>
        <w:rPr/>
        <w:t>3RiUJhAHZgGRz9fmcLylKebiNlWpwloEbFCuq66SpaVDzKOck422G5462TmSSJN58Tv/ACwpVgYOWd</w:t>
      </w:r>
    </w:p>
    <w:p>
      <w:pPr>
        <w:pStyle w:val="PreformattedText"/>
        <w:bidi w:val="0"/>
        <w:spacing w:before="0" w:after="0"/>
        <w:jc w:val="left"/>
        <w:rPr/>
      </w:pPr>
      <w:r>
        <w:rPr/>
        <w:t>DjsY/o8/K8UPkjzw5yym0l/mZzaptnUJ4NBsG3eTtrswppbUcKCXLwvS4kEEABVLJSVAgka6TvhdTS</w:t>
      </w:r>
    </w:p>
    <w:p>
      <w:pPr>
        <w:pStyle w:val="PreformattedText"/>
        <w:bidi w:val="0"/>
        <w:spacing w:before="0" w:after="0"/>
        <w:jc w:val="left"/>
        <w:rPr/>
      </w:pPr>
      <w:r>
        <w:rPr/>
        <w:t>U8ACmazKNwSp5ZInjCG5nWCBfde7FbPUvOyZcXlG8QgCY3G6411BxcB9otzyh+HvwD+KPmtIrUOhSK</w:t>
      </w:r>
    </w:p>
    <w:p>
      <w:pPr>
        <w:pStyle w:val="PreformattedText"/>
        <w:bidi w:val="0"/>
        <w:spacing w:before="0" w:after="0"/>
        <w:jc w:val="left"/>
        <w:rPr/>
      </w:pPr>
      <w:r>
        <w:rPr/>
        <w:t>RyguqgUGoTVOKaauvmDGTy3tD+zRULenOJuS7aY98NHbckSERXGmW1LIxSbLbQqtbU64lppsoKlrCl</w:t>
      </w:r>
    </w:p>
    <w:p>
      <w:pPr>
        <w:pStyle w:val="PreformattedText"/>
        <w:bidi w:val="0"/>
        <w:spacing w:before="0" w:after="0"/>
        <w:jc w:val="left"/>
        <w:rPr/>
      </w:pPr>
      <w:r>
        <w:rPr/>
        <w:t>IR2golSUypSRvSm6hI3yLN9LiwlphpT7zmaEIIS4qBolRBCSYgLIISSCQbA/NxpUunRqbbdvSbposS</w:t>
      </w:r>
    </w:p>
    <w:p>
      <w:pPr>
        <w:pStyle w:val="PreformattedText"/>
        <w:bidi w:val="0"/>
        <w:spacing w:before="0" w:after="0"/>
        <w:jc w:val="left"/>
        <w:rPr/>
      </w:pPr>
      <w:r>
        <w:rPr/>
        <w:t>Aig2vb1WFD5cNVCpwIj3MN267rpZERpt+tV63X4FPqzMyM8Fzqe83aMOVHgx5DJIaepbWylB2ihBeR</w:t>
      </w:r>
    </w:p>
    <w:p>
      <w:pPr>
        <w:pStyle w:val="PreformattedText"/>
        <w:bidi w:val="0"/>
        <w:spacing w:before="0" w:after="0"/>
        <w:jc w:val="left"/>
        <w:rPr/>
      </w:pPr>
      <w:r>
        <w:rPr/>
        <w:t>TpUhugKru1iqp5srDailVOhtLiVAFRZ+wRnEpNrVUK6F551Gwl1K6R3aC0F7bISFezbNRQsEjNAbfc</w:t>
      </w:r>
    </w:p>
    <w:p>
      <w:pPr>
        <w:pStyle w:val="PreformattedText"/>
        <w:bidi w:val="0"/>
        <w:spacing w:before="0" w:after="0"/>
        <w:jc w:val="left"/>
        <w:rPr/>
      </w:pPr>
      <w:r>
        <w:rPr/>
        <w:t>eLapISHyHF5STgpiTKhXJ9HjCrcybg+/RWqjc8CzbEplOqfXuqvVXmBzLgW+pxox6wiTQbStq6GVoY</w:t>
      </w:r>
    </w:p>
    <w:p>
      <w:pPr>
        <w:pStyle w:val="PreformattedText"/>
        <w:bidi w:val="0"/>
        <w:spacing w:before="0" w:after="0"/>
        <w:jc w:val="left"/>
        <w:rPr/>
      </w:pPr>
      <w:r>
        <w:rPr/>
        <w:t>ZpzXSkpQxEpVJfkSbBurqn1sFNVtCrbqi4XUsUaGiBUvKqqsNnL2s7FOw8gJSNVJCktpUTUv0NLRpq</w:t>
      </w:r>
    </w:p>
    <w:p>
      <w:pPr>
        <w:pStyle w:val="PreformattedText"/>
        <w:bidi w:val="0"/>
        <w:spacing w:before="0" w:after="0"/>
        <w:jc w:val="left"/>
        <w:rPr/>
      </w:pPr>
      <w:r>
        <w:rPr/>
        <w:t>2hQ7I2e7RIbbYcf2i7UCaClZ2fSlwJUQmKmqqWXJOewUUFSkFNm/2UMcVPxo8kY9XXd89NKtnmHecl</w:t>
      </w:r>
    </w:p>
    <w:p>
      <w:pPr>
        <w:pStyle w:val="PreformattedText"/>
        <w:bidi w:val="0"/>
        <w:spacing w:before="0" w:after="0"/>
        <w:jc w:val="left"/>
        <w:rPr/>
      </w:pPr>
      <w:r>
        <w:rPr/>
        <w:t>2puvLpCpFWti8LjqdRsaSEurf5e1p9VMnu1GSUKqV0Q5gzJaaae4oHl1DqKNb7teXHKdTyhUEltSqm</w:t>
      </w:r>
    </w:p>
    <w:p>
      <w:pPr>
        <w:pStyle w:val="PreformattedText"/>
        <w:bidi w:val="0"/>
        <w:spacing w:before="0" w:after="0"/>
        <w:jc w:val="left"/>
        <w:rPr/>
      </w:pPr>
      <w:r>
        <w:rPr/>
        <w:t>pK+sSoxnS82ArMRKnQQSpIEFW16ejpaLpAzSsbBLbe1qKkQ5Qk+1hvZ+zspQhIUQlLTqw27fKltYyy</w:t>
      </w:r>
    </w:p>
    <w:p>
      <w:pPr>
        <w:pStyle w:val="PreformattedText"/>
        <w:bidi w:val="0"/>
        <w:spacing w:before="0" w:after="0"/>
        <w:jc w:val="left"/>
        <w:rPr/>
      </w:pPr>
      <w:r>
        <w:rPr/>
        <w:t>pU4z/a4eIdznj4xLht+A+pyyfDNSE8irUS1I+IiVG8YU1df5sXA3jCQVXxNXTQAkKLHLuIVrV1CElO</w:t>
      </w:r>
    </w:p>
    <w:p>
      <w:pPr>
        <w:pStyle w:val="PreformattedText"/>
        <w:bidi w:val="0"/>
        <w:spacing w:before="0" w:after="0"/>
        <w:jc w:val="left"/>
        <w:rPr/>
      </w:pPr>
      <w:r>
        <w:rPr/>
        <w:t>wqY0tEFqlLtarrFSBZI7KALaKRCrE3VuN8ZbtR3r6kNpOZtgQCJ1N1STvns6brYrE6ii0hppWp6SpI</w:t>
      </w:r>
    </w:p>
    <w:p>
      <w:pPr>
        <w:pStyle w:val="PreformattedText"/>
        <w:bidi w:val="0"/>
        <w:spacing w:before="0" w:after="0"/>
        <w:jc w:val="left"/>
        <w:rPr/>
      </w:pPr>
      <w:r>
        <w:rPr/>
        <w:t>LZGopaGVJKlHugj8RajjSlAPfJ4u0rSEqIEAADSdPV+cXxWmYKZkep54QanVo9Piypq94sBs9LUkkv</w:t>
      </w:r>
    </w:p>
    <w:p>
      <w:pPr>
        <w:pStyle w:val="PreformattedText"/>
        <w:bidi w:val="0"/>
        <w:spacing w:before="0" w:after="0"/>
        <w:jc w:val="left"/>
        <w:rPr/>
      </w:pPr>
      <w:r>
        <w:rPr/>
        <w:t>PHPRba8p0OLWoEDG7jqEYGw4Q4sNg59Tc3meWnDmb2x1CSojLr3YQKFFf/AAZ0sLE+qKanSkkFwtuF</w:t>
      </w:r>
    </w:p>
    <w:p>
      <w:pPr>
        <w:pStyle w:val="PreformattedText"/>
        <w:bidi w:val="0"/>
        <w:spacing w:before="0" w:after="0"/>
        <w:jc w:val="left"/>
        <w:rPr/>
      </w:pPr>
      <w:r>
        <w:rPr/>
        <w:t>LvSYKsfiJajpZQCQR5M+4DCWwhJIHbUZVoCToJjWwAHy34cKpK0nspTYXnvg+J0+mDZsn4NCsZIklO</w:t>
      </w:r>
    </w:p>
    <w:p>
      <w:pPr>
        <w:pStyle w:val="PreformattedText"/>
        <w:bidi w:val="0"/>
        <w:spacing w:before="0" w:after="0"/>
        <w:jc w:val="left"/>
        <w:rPr/>
      </w:pPr>
      <w:r>
        <w:rPr/>
        <w:t>sZ0pAiKCQVY84woEDuTvxJBHWAASQD4fD1rOG4F9Eg256+MHCky+lbzmpSUoEV4eZRGP7G8DtnOcdj</w:t>
      </w:r>
    </w:p>
    <w:p>
      <w:pPr>
        <w:pStyle w:val="PreformattedText"/>
        <w:bidi w:val="0"/>
        <w:spacing w:before="0" w:after="0"/>
        <w:jc w:val="left"/>
        <w:rPr/>
      </w:pPr>
      <w:r>
        <w:rPr/>
        <w:t>sfMBw26MoGZJub8uOmgx1N0gQDlNh4/TfjHJlobhr0KWAl6SRnUM6mYqUnWNhskZ3GAPqOFDRRQZN/</w:t>
      </w:r>
    </w:p>
    <w:p>
      <w:pPr>
        <w:pStyle w:val="PreformattedText"/>
        <w:bidi w:val="0"/>
        <w:spacing w:before="0" w:after="0"/>
        <w:jc w:val="left"/>
        <w:rPr/>
      </w:pPr>
      <w:r>
        <w:rPr/>
        <w:t>pHC1o11448STlChHw1vbwxrzqipEuc42klQYk6wQEhKTHAUSnGEjGNvQ7+ueG0rCROvhr3z+uFlEhE</w:t>
      </w:r>
    </w:p>
    <w:p>
      <w:pPr>
        <w:pStyle w:val="PreformattedText"/>
        <w:bidi w:val="0"/>
        <w:spacing w:before="0" w:after="0"/>
        <w:jc w:val="left"/>
        <w:rPr/>
      </w:pPr>
      <w:r>
        <w:rPr/>
        <w:t>DWPVvjgKnVgllAKF6upKIJJUCrS1hIGRk5x9NsZB4jKIKweA1PGT4+PfhwCZg3wjPygXKi4UFvQlwh</w:t>
      </w:r>
    </w:p>
    <w:p>
      <w:pPr>
        <w:pStyle w:val="PreformattedText"/>
        <w:bidi w:val="0"/>
        <w:spacing w:before="0" w:after="0"/>
        <w:jc w:val="left"/>
        <w:rPr/>
      </w:pPr>
      <w:r>
        <w:rPr/>
        <w:t>WtKCnMyMkBadeVoIwCCfX5nhCjcQQBP03Y7c5b628+WEVEkOOxmklAV1Wz+MFhJKZKlec9+mEo+u+c</w:t>
      </w:r>
    </w:p>
    <w:p>
      <w:pPr>
        <w:pStyle w:val="PreformattedText"/>
        <w:bidi w:val="0"/>
        <w:spacing w:before="0" w:after="0"/>
        <w:jc w:val="left"/>
        <w:rPr/>
      </w:pPr>
      <w:r>
        <w:rPr/>
        <w:t>4xwyVAhST7xgc4sPl+eHSDAIuIPDh47/AFfCLJlANOJcIV1XEEkjUoqKXsasI3BKzke5zwrOrRXZnf</w:t>
      </w:r>
    </w:p>
    <w:p>
      <w:pPr>
        <w:pStyle w:val="PreformattedText"/>
        <w:bidi w:val="0"/>
        <w:spacing w:before="0" w:after="0"/>
        <w:jc w:val="left"/>
        <w:rPr/>
      </w:pPr>
      <w:r>
        <w:rPr/>
        <w:t>4D899sdKbTrbT8sMjzNT1IodQrJiSqM8dsK0NvRUvZCj2CXl/PBHfG0DaGZVLLYhTTzSrxdIcSFHxS</w:t>
      </w:r>
    </w:p>
    <w:p>
      <w:pPr>
        <w:pStyle w:val="PreformattedText"/>
        <w:bidi w:val="0"/>
        <w:spacing w:before="0" w:after="0"/>
        <w:jc w:val="left"/>
        <w:rPr/>
      </w:pPr>
      <w:r>
        <w:rPr/>
        <w:t>SePPTDtJCXrn30rTF9YJHzEejg+tt5SEUlS0lITIZSpw6chAkAKGFfmIDhyB39988WKRlRpMEcJieB</w:t>
      </w:r>
    </w:p>
    <w:p>
      <w:pPr>
        <w:pStyle w:val="PreformattedText"/>
        <w:bidi w:val="0"/>
        <w:spacing w:before="0" w:after="0"/>
        <w:jc w:val="left"/>
        <w:rPr/>
      </w:pPr>
      <w:r>
        <w:rPr/>
        <w:t>/TEZU9oEwVCfly7tDgvZAQHmsnW04lKkpBTgturYOQn/Duob4xx6CSAFSeWhju/HjjxIidx0OpHf34</w:t>
      </w:r>
    </w:p>
    <w:p>
      <w:pPr>
        <w:pStyle w:val="PreformattedText"/>
        <w:bidi w:val="0"/>
        <w:spacing w:before="0" w:after="0"/>
        <w:jc w:val="left"/>
        <w:rPr/>
      </w:pPr>
      <w:r>
        <w:rPr/>
        <w:t>K6fJUTAV5EkBlpS1ICdIafXGBWMDUnpqQDq/XOcjyIAJCiVc/EaxpcRNsJWmZBkA+Rgn0NMKoK/hpC</w:t>
      </w:r>
    </w:p>
    <w:p>
      <w:pPr>
        <w:pStyle w:val="PreformattedText"/>
        <w:bidi w:val="0"/>
        <w:spacing w:before="0" w:after="0"/>
        <w:jc w:val="left"/>
        <w:rPr/>
      </w:pPr>
      <w:r>
        <w:rPr/>
        <w:t>FaApLjCitSsKVoLsZxBAHmSepg9tgMHvh0kpySYSnjJ13213DCQAo6ka926191pn6YbqtuLMhDiAl1</w:t>
      </w:r>
    </w:p>
    <w:p>
      <w:pPr>
        <w:pStyle w:val="PreformattedText"/>
        <w:bidi w:val="0"/>
        <w:spacing w:before="0" w:after="0"/>
        <w:jc w:val="left"/>
        <w:rPr/>
      </w:pPr>
      <w:r>
        <w:rPr/>
        <w:t>wtJG6ijyAdNRGSTjWyBjYeXbbGEklYEgEjjAx0AptcHfF/11x1USFg7dh3AJGfXOQCPXf1PGQJ94Y0</w:t>
      </w:r>
    </w:p>
    <w:p>
      <w:pPr>
        <w:pStyle w:val="PreformattedText"/>
        <w:bidi w:val="0"/>
        <w:spacing w:before="0" w:after="0"/>
        <w:jc w:val="left"/>
        <w:rPr/>
      </w:pPr>
      <w:r>
        <w:rPr/>
        <w:t>Nfu8MawAUjIwMJ3IAOCfXsPTP8OD/Zoika32wKV5/iVjn69cuGEKVqS8Dk4KQMjIBPvnHbt7+3pwOV</w:t>
      </w:r>
    </w:p>
    <w:p>
      <w:pPr>
        <w:pStyle w:val="PreformattedText"/>
        <w:bidi w:val="0"/>
        <w:spacing w:before="0" w:after="0"/>
        <w:jc w:val="left"/>
        <w:rPr/>
      </w:pPr>
      <w:r>
        <w:rPr/>
        <w:t>oI2kO9Pji3pb0Q7j68MajhxnuO2dPc/I+w24v3R/DkjeD9cVCJ68cz69HCMslKl4339hnJyNx7/LG3</w:t>
      </w:r>
    </w:p>
    <w:p>
      <w:pPr>
        <w:pStyle w:val="PreformattedText"/>
        <w:bidi w:val="0"/>
        <w:spacing w:before="0" w:after="0"/>
        <w:jc w:val="left"/>
        <w:rPr/>
      </w:pPr>
      <w:r>
        <w:rPr/>
        <w:t>z4z56yyPWuCtv3cC3MKSmJYF6yVZSG7Tr3m8uQp2myWUkFZwPO4O5wM8S9lILm1NmpG99s/BQP0wzW</w:t>
      </w:r>
    </w:p>
    <w:p>
      <w:pPr>
        <w:pStyle w:val="PreformattedText"/>
        <w:bidi w:val="0"/>
        <w:spacing w:before="0" w:after="0"/>
        <w:jc w:val="left"/>
        <w:rPr/>
      </w:pPr>
      <w:r>
        <w:rPr/>
        <w:t>uBqirVmbMui0TJbUBrbU77ccc4/NJfVqVR8wID7aUHGNg6+lWBjyjCUgY2GDxqNYQRZUDl5eMeeAen</w:t>
      </w:r>
    </w:p>
    <w:p>
      <w:pPr>
        <w:pStyle w:val="PreformattedText"/>
        <w:bidi w:val="0"/>
        <w:spacing w:before="0" w:after="0"/>
        <w:jc w:val="left"/>
        <w:rPr/>
      </w:pPr>
      <w:r>
        <w:rPr/>
        <w:t>BM2BOp8OGJTcqEpfoVrTFtpDcOx6UoIQkJRoj0xxoKSUjbZlsE4ztk5J4mUgHs1Mc0w2jeY42USSRH</w:t>
      </w:r>
    </w:p>
    <w:p>
      <w:pPr>
        <w:pStyle w:val="PreformattedText"/>
        <w:bidi w:val="0"/>
        <w:spacing w:before="0" w:after="0"/>
        <w:jc w:val="left"/>
        <w:rPr/>
      </w:pPr>
      <w:r>
        <w:rPr/>
        <w:t>u8BAEYiPz1rqjvUZ4zN5HmeOBW5HMPv9twkKKTgq8mk+ZQVk4U4fX8oI9eHlqgq3EzzkD4yP05Dg+6</w:t>
      </w:r>
    </w:p>
    <w:p>
      <w:pPr>
        <w:pStyle w:val="PreformattedText"/>
        <w:bidi w:val="0"/>
        <w:spacing w:before="0" w:after="0"/>
        <w:jc w:val="left"/>
        <w:rPr/>
      </w:pPr>
      <w:r>
        <w:rPr/>
        <w:t>ToPDnH4/nhtYuWmkp7dSat8ZSQVJAQlsKSr3DYUMZzke/ECASuDz+FsSTBg6nTXSTMeu7C5AWnrQ3t</w:t>
      </w:r>
    </w:p>
    <w:p>
      <w:pPr>
        <w:pStyle w:val="PreformattedText"/>
        <w:bidi w:val="0"/>
        <w:spacing w:before="0" w:after="0"/>
        <w:jc w:val="left"/>
        <w:rPr/>
      </w:pPr>
      <w:r>
        <w:rPr/>
        <w:t>JIS7HW4ABkpZWpS0hKj5lFJ2zuCNtyceasoDfG7l34UqRvjNp678fQP+zDsCn8oPA14aKNHkRJi6vy</w:t>
      </w:r>
    </w:p>
    <w:p>
      <w:pPr>
        <w:pStyle w:val="PreformattedText"/>
        <w:bidi w:val="0"/>
        <w:spacing w:before="0" w:after="0"/>
        <w:jc w:val="left"/>
        <w:rPr/>
      </w:pPr>
      <w:r>
        <w:rPr/>
        <w:t>yo/MKsVGIUqjVGu82uvzOnS23UaQ4hH9a2owXgBSKajYDA4BtpPip2lXOEZZcUgA2JSyotJtBBBSJt</w:t>
      </w:r>
    </w:p>
    <w:p>
      <w:pPr>
        <w:pStyle w:val="PreformattedText"/>
        <w:bidi w:val="0"/>
        <w:spacing w:before="0" w:after="0"/>
        <w:jc w:val="left"/>
        <w:rPr/>
      </w:pPr>
      <w:r>
        <w:rPr/>
        <w:t>btEAb8FNEz1FIwgf0gki93EhZkyNFWEzoLxYVrf0lbnybe8N/hs5EUiqTok7mpzauvmVVmKbTW6u5M</w:t>
      </w:r>
    </w:p>
    <w:p>
      <w:pPr>
        <w:pStyle w:val="PreformattedText"/>
        <w:bidi w:val="0"/>
        <w:spacing w:before="0" w:after="0"/>
        <w:jc w:val="left"/>
        <w:rPr/>
      </w:pPr>
      <w:r>
        <w:rPr/>
        <w:t>pHJey3qfbFKnR1rxCodRv7mrQ2H5ykPGI5T23Y8d+YlhCVbNcNP7S8hxbTqULSjq2g8orLOQN5TZHW</w:t>
      </w:r>
    </w:p>
    <w:p>
      <w:pPr>
        <w:pStyle w:val="PreformattedText"/>
        <w:bidi w:val="0"/>
        <w:spacing w:before="0" w:after="0"/>
        <w:jc w:val="left"/>
        <w:rPr/>
      </w:pPr>
      <w:r>
        <w:rPr/>
        <w:t>dalHWEEozAoGaCJiGkvOt9Y0080hxkKDr5YGQulxagodpwpSwVdULKGbMcoM8oyq5c63ly6VX+a0ow</w:t>
      </w:r>
    </w:p>
    <w:p>
      <w:pPr>
        <w:pStyle w:val="PreformattedText"/>
        <w:bidi w:val="0"/>
        <w:spacing w:before="0" w:after="0"/>
        <w:jc w:val="left"/>
        <w:rPr/>
      </w:pPr>
      <w:r>
        <w:rPr/>
        <w:t>2yq36imhM24hSbfg0/k3ylly3abMcVEisNVO5LWkJjvF+N8SxTY8uTU5khDJM5U1zinvZKnab6Wkw0</w:t>
      </w:r>
    </w:p>
    <w:p>
      <w:pPr>
        <w:pStyle w:val="PreformattedText"/>
        <w:bidi w:val="0"/>
        <w:spacing w:before="0" w:after="0"/>
        <w:jc w:val="left"/>
        <w:rPr/>
      </w:pPr>
      <w:r>
        <w:rPr/>
        <w:t>eqSyZZQnZ1GVkZj2VOOsqSk57pBJcWcqGaXZTZpBW02xKdDimlvBbzlQAmoW9tavQkKgSW26d5srKU</w:t>
      </w:r>
    </w:p>
    <w:p>
      <w:pPr>
        <w:pStyle w:val="PreformattedText"/>
        <w:bidi w:val="0"/>
        <w:spacing w:before="0" w:after="0"/>
        <w:jc w:val="left"/>
        <w:rPr/>
      </w:pPr>
      <w:r>
        <w:rPr/>
        <w:t>kTZLSUZjWhUOVEl1GtGz+ekOj022ualZoLya05Bn0e1bCp8TlvT7pmSIVDLLdlWRXYtXpHMJxpLDCq</w:t>
      </w:r>
    </w:p>
    <w:p>
      <w:pPr>
        <w:pStyle w:val="PreformattedText"/>
        <w:bidi w:val="0"/>
        <w:spacing w:before="0" w:after="0"/>
        <w:jc w:val="left"/>
        <w:rPr/>
      </w:pPr>
      <w:r>
        <w:rPr/>
        <w:t>O6m3EO0Yocef8+lTThW3s3ayuqb2itlSqkJKEUzSKVpUIABNPDrVQAB2ClCZShSTP2UqndZyr6R7Ap</w:t>
      </w:r>
    </w:p>
    <w:p>
      <w:pPr>
        <w:pStyle w:val="PreformattedText"/>
        <w:bidi w:val="0"/>
        <w:spacing w:before="0" w:after="0"/>
        <w:jc w:val="left"/>
        <w:rPr/>
      </w:pPr>
      <w:r>
        <w:rPr/>
        <w:t>3qip2LTuIXQqU2tdbVObSdlTiSereKWnmjqhaStRbW4Die/wBm3elN5a+J24uaVzw7uolu8mvC5f8A</w:t>
      </w:r>
    </w:p>
    <w:p>
      <w:pPr>
        <w:pStyle w:val="PreformattedText"/>
        <w:bidi w:val="0"/>
        <w:spacing w:before="0" w:after="0"/>
        <w:jc w:val="left"/>
        <w:rPr/>
      </w:pPr>
      <w:r>
        <w:rPr/>
        <w:t>fNyf1sW+YsONbvLmi1abSqXFRS2xSeXtXcuCPVLGpasqYp1blSHHakuQmTxWKpnk9Wz7LXU6m2KFlP</w:t>
      </w:r>
    </w:p>
    <w:p>
      <w:pPr>
        <w:pStyle w:val="PreformattedText"/>
        <w:bidi w:val="0"/>
        <w:spacing w:before="0" w:after="0"/>
        <w:jc w:val="left"/>
        <w:rPr/>
      </w:pPr>
      <w:r>
        <w:rPr/>
        <w:t>tTmZkFSFvZRvSlQPW06QISjMQAImXt3aLL9I86KzYtaqs2xteqWrZ1KWakhCmqZDjhMfZdjq3QbuPB</w:t>
      </w:r>
    </w:p>
    <w:p>
      <w:pPr>
        <w:pStyle w:val="PreformattedText"/>
        <w:bidi w:val="0"/>
        <w:spacing w:before="0" w:after="0"/>
        <w:jc w:val="left"/>
        <w:rPr/>
      </w:pPr>
      <w:r>
        <w:rPr/>
        <w:t>BJVlzCtmfcVVumsVi5K+65JrdwVmuXbdD2tTy5tyXXV5twXC+teBqK6xUZKEK7BDSPYng2Rk6tptsA</w:t>
      </w:r>
    </w:p>
    <w:p>
      <w:pPr>
        <w:pStyle w:val="PreformattedText"/>
        <w:bidi w:val="0"/>
        <w:spacing w:before="0" w:after="0"/>
        <w:jc w:val="left"/>
        <w:rPr/>
      </w:pPr>
      <w:r>
        <w:rPr/>
        <w:t>IbSANRATYWm3ZAsLGLiTOMrVnWtbiuytZKjpqb3ixPE40ZbwDDsgAl2TlpvckpZSrEhYSD2WdDSBnY</w:t>
      </w:r>
    </w:p>
    <w:p>
      <w:pPr>
        <w:pStyle w:val="PreformattedText"/>
        <w:bidi w:val="0"/>
        <w:spacing w:before="0" w:after="0"/>
        <w:jc w:val="left"/>
        <w:rPr/>
      </w:pPr>
      <w:r>
        <w:rPr/>
        <w:t>BzG2Bw7dWZKYhsTf6X+vC18NREcTwG/n34C5BTU6gmn6sQ6MWpcvuWJVSkLCmWVkApAaQkOEH/EGyO</w:t>
      </w:r>
    </w:p>
    <w:p>
      <w:pPr>
        <w:pStyle w:val="PreformattedText"/>
        <w:bidi w:val="0"/>
        <w:spacing w:before="0" w:after="0"/>
        <w:jc w:val="left"/>
        <w:rPr/>
      </w:pPr>
      <w:r>
        <w:rPr/>
        <w:t>wBjJAefGa6WyFaGCqezJBAMRMQYOUmDGHyS03CRCnJiTcDf8dx8L4K4yEpehtjqkfBR9QQnpqV1Gnl</w:t>
      </w:r>
    </w:p>
    <w:p>
      <w:pPr>
        <w:pStyle w:val="PreformattedText"/>
        <w:bidi w:val="0"/>
        <w:spacing w:before="0" w:after="0"/>
        <w:jc w:val="left"/>
        <w:rPr/>
      </w:pPr>
      <w:r>
        <w:rPr/>
        <w:t>5GojCdlbeyd9+FJiVEqkeJ7j9PlfDZESDpP56+oxvBSRHUQXCEyhsSrGG4aUlRSN/wAvZQA0pIwdzw</w:t>
      </w:r>
    </w:p>
    <w:p>
      <w:pPr>
        <w:pStyle w:val="PreformattedText"/>
        <w:bidi w:val="0"/>
        <w:spacing w:before="0" w:after="0"/>
        <w:jc w:val="left"/>
        <w:rPr/>
      </w:pPr>
      <w:r>
        <w:rPr/>
        <w:t>7lIdlUA5Ru1HED8e/HAEkKKbTx78brT6hJkAJwkQ5SuwGpBp61lGAkY2JG47ZJx34adVNgqArWdTui</w:t>
      </w:r>
    </w:p>
    <w:p>
      <w:pPr>
        <w:pStyle w:val="PreformattedText"/>
        <w:bidi w:val="0"/>
        <w:spacing w:before="0" w:after="0"/>
        <w:jc w:val="left"/>
        <w:rPr/>
      </w:pPr>
      <w:r>
        <w:rPr/>
        <w:t>flvwoC2kgfjM92EmROUI6W1bguysJCNKMaIikAHBCsDdWyht2BzwpJsqTBAsf09T8vTcWmbbjxv6/H</w:t>
      </w:r>
    </w:p>
    <w:p>
      <w:pPr>
        <w:pStyle w:val="PreformattedText"/>
        <w:bidi w:val="0"/>
        <w:spacing w:before="0" w:after="0"/>
        <w:jc w:val="left"/>
        <w:rPr/>
      </w:pPr>
      <w:r>
        <w:rPr/>
        <w:t>GKc8tT8pasrQuNIyFEFQSllAKlbYPodicjbbYcMFUi4JPPkb9/xwsRAhXD1rgLeUlbLWkAkuSCnUEg</w:t>
      </w:r>
    </w:p>
    <w:p>
      <w:pPr>
        <w:pStyle w:val="PreformattedText"/>
        <w:bidi w:val="0"/>
        <w:spacing w:before="0" w:after="0"/>
        <w:jc w:val="left"/>
        <w:rPr/>
      </w:pPr>
      <w:r>
        <w:rPr/>
        <w:t>5SWE41pxgDUTg5xjcjfiNJIUIgmfiI37vXHDsTBmwj64S57wb+8EFIWVIDf5lJGRLaOoJOy86e2dtW</w:t>
      </w:r>
    </w:p>
    <w:p>
      <w:pPr>
        <w:pStyle w:val="PreformattedText"/>
        <w:bidi w:val="0"/>
        <w:spacing w:before="0" w:after="0"/>
        <w:jc w:val="left"/>
        <w:rPr/>
      </w:pPr>
      <w:r>
        <w:rPr/>
        <w:t>dQxgeNoCQCVa8raj1IwtOUlIJmPmYI79N+EKK/h2KvWdSUDAVhSUqSp5asJ1DbAwfQ5z3I4aSqQY0V</w:t>
      </w:r>
    </w:p>
    <w:p>
      <w:pPr>
        <w:pStyle w:val="PreformattedText"/>
        <w:bidi w:val="0"/>
        <w:spacing w:before="0" w:after="0"/>
        <w:jc w:val="left"/>
        <w:rPr/>
      </w:pPr>
      <w:r>
        <w:rPr/>
        <w:t>xET8YwpQhKrXTu7/AF+uNGUnVGWryH8QEKSsazpYQR5MEa9Shj/FgYHbj0Emc2YgEwPnbjjs6ZUx5/</w:t>
      </w:r>
    </w:p>
    <w:p>
      <w:pPr>
        <w:pStyle w:val="PreformattedText"/>
        <w:bidi w:val="0"/>
        <w:spacing w:before="0" w:after="0"/>
        <w:jc w:val="left"/>
        <w:rPr/>
      </w:pPr>
      <w:r>
        <w:rPr/>
        <w:t>E/GR+OGfv9SkxaoHU4SmOQnIIOpISElQOdKitsHJOcntjfiLUE+yvZryk6iOYme635Yea/nNkm8j4a</w:t>
      </w:r>
    </w:p>
    <w:p>
      <w:pPr>
        <w:pStyle w:val="PreformattedText"/>
        <w:bidi w:val="0"/>
        <w:spacing w:before="0" w:after="0"/>
        <w:jc w:val="left"/>
        <w:rPr/>
      </w:pPr>
      <w:r>
        <w:rPr/>
        <w:t>fjgooUv/AGdHcGoq/ONI1KSQw26gnTjcqbV8wQcbg8S0rP8AUbga/UfX9cRlICTYSJPmR5fTDoNOJe</w:t>
      </w:r>
    </w:p>
    <w:p>
      <w:pPr>
        <w:pStyle w:val="PreformattedText"/>
        <w:bidi w:val="0"/>
        <w:spacing w:before="0" w:after="0"/>
        <w:jc w:val="left"/>
        <w:rPr/>
      </w:pPr>
      <w:r>
        <w:rPr/>
        <w:t>myhrSlDwXJ1HUdSXNM7QCrClOKScAnByrGMHPDggiQZHcbXuLmxwzcAAgym3wsNN0X/TBS0GRDbUAs</w:t>
      </w:r>
    </w:p>
    <w:p>
      <w:pPr>
        <w:pStyle w:val="PreformattedText"/>
        <w:bidi w:val="0"/>
        <w:spacing w:before="0" w:after="0"/>
        <w:jc w:val="left"/>
        <w:rPr/>
      </w:pPr>
      <w:r>
        <w:rPr/>
        <w:t>6JMxAIQgAoUiO+gBWcgAKOc4/NsdiOHRkBVIuOWsbxp85PwxwkiBNuN4x+SJgQqY2lQw406W0gFWNK</w:t>
      </w:r>
    </w:p>
    <w:p>
      <w:pPr>
        <w:pStyle w:val="PreformattedText"/>
        <w:bidi w:val="0"/>
        <w:spacing w:before="0" w:after="0"/>
        <w:jc w:val="left"/>
        <w:rPr/>
      </w:pPr>
      <w:r>
        <w:rPr/>
        <w:t>0Pg6wfy7D9CMjOctrXAECI3W4jW1xrIH1x1CQd0nnNvP13YCqoFOJYcKRjzoUpaSvUpK1kZKT+bCj6</w:t>
      </w:r>
    </w:p>
    <w:p>
      <w:pPr>
        <w:pStyle w:val="PreformattedText"/>
        <w:bidi w:val="0"/>
        <w:spacing w:before="0" w:after="0"/>
        <w:jc w:val="left"/>
        <w:rPr/>
      </w:pPr>
      <w:r>
        <w:rPr/>
        <w:t>DA78eWCSCLbv1j8MKTIJET6546nniSrbPfb9fXvt3x8+MiGoxoK9O7HtpOWxv7aicDtsCAD7n/pxoG</w:t>
      </w:r>
    </w:p>
    <w:p>
      <w:pPr>
        <w:pStyle w:val="PreformattedText"/>
        <w:bidi w:val="0"/>
        <w:spacing w:before="0" w:after="0"/>
        <w:jc w:val="left"/>
        <w:rPr/>
      </w:pPr>
      <w:r>
        <w:rPr/>
        <w:t>zL0bWBWutUuczhPfZ8ycew8oAyNzqGfQfr68D9eP8AEAe716OuLakvR8dcaDzffO/Ye3f9PlxeLP8A</w:t>
      </w:r>
    </w:p>
    <w:p>
      <w:pPr>
        <w:pStyle w:val="PreformattedText"/>
        <w:bidi w:val="0"/>
        <w:spacing w:before="0" w:after="0"/>
        <w:jc w:val="left"/>
        <w:rPr/>
      </w:pPr>
      <w:r>
        <w:rPr/>
        <w:t>DEaWPl6jFUlIFRPPCK60StXsCNwNRyO2c99wD+mOM/e/mK8fPBSj3RhredUsU/lRfT2QkrofwyFHfC</w:t>
      </w:r>
    </w:p>
    <w:p>
      <w:pPr>
        <w:pStyle w:val="PreformattedText"/>
        <w:bidi w:val="0"/>
        <w:spacing w:before="0" w:after="0"/>
        <w:jc w:val="left"/>
        <w:rPr/>
      </w:pPr>
      <w:r>
        <w:rPr/>
        <w:t>5cyGx2A3yhxY9MZzxZbASVbZ2eIlKVKUe5Laj5xiHtQgbOrVbwgAd6nEJ8icc6t+Pocmz1lWpapCNJ</w:t>
      </w:r>
    </w:p>
    <w:p>
      <w:pPr>
        <w:pStyle w:val="PreformattedText"/>
        <w:bidi w:val="0"/>
        <w:spacing w:before="0" w:after="0"/>
        <w:jc w:val="left"/>
        <w:rPr/>
      </w:pPr>
      <w:r>
        <w:rPr/>
        <w:t>/MSpTjxJwTvgK3z3OBseNHqLSdR9De3Iet+A5mJB01048+GJb8nFpNg0p0la/wDuhEYbSElISoTJEV</w:t>
      </w:r>
    </w:p>
    <w:p>
      <w:pPr>
        <w:pStyle w:val="PreformattedText"/>
        <w:bidi w:val="0"/>
        <w:spacing w:before="0" w:after="0"/>
        <w:jc w:val="left"/>
        <w:rPr/>
      </w:pPr>
      <w:r>
        <w:rPr/>
        <w:t>YUpPoQ2cg9tXbifSgJpmbdjLA0tEjTdppbugjEN85nliIgk+uXrjgFu+QEzXkJIA1upSUqKlatKW06</w:t>
      </w:r>
    </w:p>
    <w:p>
      <w:pPr>
        <w:pStyle w:val="PreformattedText"/>
        <w:bidi w:val="0"/>
        <w:spacing w:before="0" w:after="0"/>
        <w:jc w:val="left"/>
        <w:rPr/>
      </w:pPr>
      <w:r>
        <w:rPr/>
        <w:t>sJ9nO+fMU9u4PVrAUoSLDXjvO/HU2J574+PefrNsNm7LKXSoDKW3lEaU5HTQpCACOyAQB7A5x24jKm</w:t>
      </w:r>
    </w:p>
    <w:p>
      <w:pPr>
        <w:pStyle w:val="PreformattedText"/>
        <w:bidi w:val="0"/>
        <w:spacing w:before="0" w:after="0"/>
        <w:jc w:val="left"/>
        <w:rPr/>
      </w:pPr>
      <w:r>
        <w:rPr/>
        <w:t>4KcoN934aSfxw8nLA0J5evXfqbWypL1QgMLwOrDnOsZGoKeae67CN1gJUoMKQDvguDY8KQSTmgL+Xj</w:t>
      </w:r>
    </w:p>
    <w:p>
      <w:pPr>
        <w:pStyle w:val="PreformattedText"/>
        <w:bidi w:val="0"/>
        <w:spacing w:before="0" w:after="0"/>
        <w:jc w:val="left"/>
        <w:rPr/>
      </w:pPr>
      <w:r>
        <w:rPr/>
        <w:t>wF76Y8oQQBYTc99ojX0cdxn2UN/PXF9ln4c5EyS7MqNmWrzB5bJeW6PiFt8rubF8W5S2T584Ytdqit</w:t>
      </w:r>
    </w:p>
    <w:p>
      <w:pPr>
        <w:pStyle w:val="PreformattedText"/>
        <w:bidi w:val="0"/>
        <w:spacing w:before="0" w:after="0"/>
        <w:jc w:val="left"/>
        <w:rPr/>
      </w:pPr>
      <w:r>
        <w:rPr/>
        <w:t>NpycNRWgNhpATtJjqdr17apCetS8gnQoebQtQSYvleBzc1TAzDBTRuZ6KlWmMxQW1gTZbRKRPDM2RH</w:t>
      </w:r>
    </w:p>
    <w:p>
      <w:pPr>
        <w:pStyle w:val="PreformattedText"/>
        <w:bidi w:val="0"/>
        <w:spacing w:before="0" w:after="0"/>
        <w:jc w:val="left"/>
        <w:rPr/>
      </w:pPr>
      <w:r>
        <w:rPr/>
        <w:t>+2NwnnH+2y58SOdHjutfl/TIfMCpUPkZyc5f2RNiWfJTAcqtf5iVCreIG8aZEkOx3wusN2nQeXsqD1</w:t>
      </w:r>
    </w:p>
    <w:p>
      <w:pPr>
        <w:pStyle w:val="PreformattedText"/>
        <w:bidi w:val="0"/>
        <w:spacing w:before="0" w:after="0"/>
        <w:jc w:val="left"/>
        <w:rPr/>
      </w:pPr>
      <w:r>
        <w:rPr/>
        <w:t>GXGmX7NmTXGXUQ21Nz9nNVDSkBtqscbfW1m9m7CVAKU+UZ1AhTpTSpdagZUltS1TkEPLXTlh5b1Ts+</w:t>
      </w:r>
    </w:p>
    <w:p>
      <w:pPr>
        <w:pStyle w:val="PreformattedText"/>
        <w:bidi w:val="0"/>
        <w:spacing w:before="0" w:after="0"/>
        <w:jc w:val="left"/>
        <w:rPr/>
      </w:pPr>
      <w:r>
        <w:rPr/>
        <w:t>lW01UEKrB1ikLUlFM2cgMpaJqnG1zJXnSE2UoYrFs21K7XDQKWeWvNi7J1YqXLSlR4dHrrkD+tUu7a</w:t>
      </w:r>
    </w:p>
    <w:p>
      <w:pPr>
        <w:pStyle w:val="PreformattedText"/>
        <w:bidi w:val="0"/>
        <w:spacing w:before="0" w:after="0"/>
        <w:jc w:val="left"/>
        <w:rPr/>
      </w:pPr>
      <w:r>
        <w:rPr/>
        <w:t>NcPMVy37WQ9RJC4NSvC0G2K3az5XJTD+4anWXk1ZcxCIkuh2dVPubNS9sTaT/tDlElaE1RSXC+Hq1Y</w:t>
      </w:r>
    </w:p>
    <w:p>
      <w:pPr>
        <w:pStyle w:val="PreformattedText"/>
        <w:bidi w:val="0"/>
        <w:spacing w:before="0" w:after="0"/>
        <w:jc w:val="left"/>
        <w:rPr/>
      </w:pPr>
      <w:r>
        <w:rPr/>
        <w:t>QSk5VVLYS8wtWfKtK3SFKVixrdr0tInajqek+xqVFMxtNxKzRjsezpptmM5iTJDGZTD5VByltAKUpS</w:t>
      </w:r>
    </w:p>
    <w:p>
      <w:pPr>
        <w:pStyle w:val="PreformattedText"/>
        <w:bidi w:val="0"/>
        <w:spacing w:before="0" w:after="0"/>
        <w:jc w:val="left"/>
        <w:rPr/>
      </w:pPr>
      <w:r>
        <w:rPr/>
        <w:t>kmUGhyotiKr39T75jQpfKRfM5F2mqretddBm3vLsmh8+xGXRSUclY1WbRbNUpBkNmo3Ah2aur0/rCI</w:t>
      </w:r>
    </w:p>
    <w:p>
      <w:pPr>
        <w:pStyle w:val="PreformattedText"/>
        <w:bidi w:val="0"/>
        <w:spacing w:before="0" w:after="0"/>
        <w:jc w:val="left"/>
        <w:rPr/>
      </w:pPr>
      <w:r>
        <w:rPr/>
        <w:t>YXshVSF1vYtYHP3bUulaKs5Ap2pID8RPUAQh5tRus51EBUYKqfarbNeqkV0x2N1Z6Q7PYLa9mpWoJo</w:t>
      </w:r>
    </w:p>
    <w:p>
      <w:pPr>
        <w:pStyle w:val="PreformattedText"/>
        <w:bidi w:val="0"/>
        <w:spacing w:before="0" w:after="0"/>
        <w:jc w:val="left"/>
        <w:rPr/>
      </w:pPr>
      <w:r>
        <w:rPr/>
        <w:t>9m9YpPaEdclJK2IOZSLhUpKcKtFux7ltRfFHSI9u3fZdTvC2LJ5LxqHd9X+9K/SGJnMq0r/wCYdvVp</w:t>
      </w:r>
    </w:p>
    <w:p>
      <w:pPr>
        <w:pStyle w:val="PreformattedText"/>
        <w:bidi w:val="0"/>
        <w:spacing w:before="0" w:after="0"/>
        <w:jc w:val="left"/>
        <w:rPr/>
      </w:pPr>
      <w:r>
        <w:rPr/>
        <w:t>f3ZC6tdjReWsNBUYzQZpN9wqYWl/DrlSrilpHKbaj2bZ9VQLp1lBTUv9coLap2WwiIkONqJKVGSGlo</w:t>
      </w:r>
    </w:p>
    <w:p>
      <w:pPr>
        <w:pStyle w:val="PreformattedText"/>
        <w:bidi w:val="0"/>
        <w:spacing w:before="0" w:after="0"/>
        <w:jc w:val="left"/>
        <w:rPr/>
      </w:pPr>
      <w:r>
        <w:rPr/>
        <w:t>bSAElWM923tNFZsrY6G9r0O2Atl10qoqQUoAqq6oczrUYLgdaQklM9lSFKVKzJaWGFdNiKlQ1yClct</w:t>
      </w:r>
    </w:p>
    <w:p>
      <w:pPr>
        <w:pStyle w:val="PreformattedText"/>
        <w:bidi w:val="0"/>
        <w:spacing w:before="0" w:after="0"/>
        <w:jc w:val="left"/>
        <w:rPr/>
      </w:pPr>
      <w:r>
        <w:rPr/>
        <w:t>WklLIKFKUVbebQ1qWojA8xA/LxeFXKCT8LDXTAkZEkC2vrv078J1frzUFmXPSkiOwpmLT2lqUpS3lY</w:t>
      </w:r>
    </w:p>
    <w:p>
      <w:pPr>
        <w:pStyle w:val="PreformattedText"/>
        <w:bidi w:val="0"/>
        <w:spacing w:before="0" w:after="0"/>
        <w:jc w:val="left"/>
        <w:rPr/>
      </w:pPr>
      <w:r>
        <w:rPr/>
        <w:t>ZhMpSRlTupRUvB2W4SRtnjj7gQ3Iso6jmLH8+448hCyvLEA3nS1yfW8Y1qPETTYclhThdkOPJclSFe</w:t>
      </w:r>
    </w:p>
    <w:p>
      <w:pPr>
        <w:pStyle w:val="PreformattedText"/>
        <w:bidi w:val="0"/>
        <w:spacing w:before="0" w:after="0"/>
        <w:jc w:val="left"/>
        <w:rPr/>
      </w:pPr>
      <w:r>
        <w:rPr/>
        <w:t>Vb8hUtzqulBO5UUjbJwAE7gZ4WgZEhKSIIvzv73Ik44peckq95JsDutphdRLIk07CgpQix0qGoFIIZ</w:t>
      </w:r>
    </w:p>
    <w:p>
      <w:pPr>
        <w:pStyle w:val="PreformattedText"/>
        <w:bidi w:val="0"/>
        <w:spacing w:before="0" w:after="0"/>
        <w:jc w:val="left"/>
        <w:rPr/>
      </w:pPr>
      <w:r>
        <w:rPr/>
        <w:t>eRglB8wGAn0+WQcccCxHEkxE7uH6Y8UzmtHoG3rljC5LU3GU6k4HxBSdSydzG7aSMpzjAyP8IAAxwk</w:t>
      </w:r>
    </w:p>
    <w:p>
      <w:pPr>
        <w:pStyle w:val="PreformattedText"/>
        <w:bidi w:val="0"/>
        <w:spacing w:before="0" w:after="0"/>
        <w:jc w:val="left"/>
        <w:rPr/>
      </w:pPr>
      <w:r>
        <w:rPr/>
        <w:t>kJcJBKrRbcNY9DC8pgQQBbz9fXGONU0pmvDqBvrQXgCSVKOumuZKFKxjO2APQjHzZW4oyNASNdde/h</w:t>
      </w:r>
    </w:p>
    <w:p>
      <w:pPr>
        <w:pStyle w:val="PreformattedText"/>
        <w:bidi w:val="0"/>
        <w:spacing w:before="0" w:after="0"/>
        <w:jc w:val="left"/>
        <w:rPr/>
      </w:pPr>
      <w:r>
        <w:rPr/>
        <w:t>fQY9lJSIVmudMazs0Lik9bOhaxpJIS2npR8KSkKwklXfb/AAgk9jw71gywLx4Xt4j0cdymeGtsZpc5</w:t>
      </w:r>
    </w:p>
    <w:p>
      <w:pPr>
        <w:pStyle w:val="PreformattedText"/>
        <w:bidi w:val="0"/>
        <w:spacing w:before="0" w:after="0"/>
        <w:jc w:val="left"/>
        <w:rPr/>
      </w:pPr>
      <w:r>
        <w:rPr/>
        <w:t>KXZAS6AFxZBKUt6SoLjIUpKUgnIKEknPcqBI4ZJsALqAPzMdx15eOOhJIm0CPU7vDAomUgOAKzhoPO</w:t>
      </w:r>
    </w:p>
    <w:p>
      <w:pPr>
        <w:pStyle w:val="PreformattedText"/>
        <w:bidi w:val="0"/>
        <w:spacing w:before="0" w:after="0"/>
        <w:jc w:val="left"/>
        <w:rPr/>
      </w:pPr>
      <w:r>
        <w:rPr/>
        <w:t>aiDjSVskecKwo9gT2BG4OTltI1SrS5mBytvvx54cJ4C88fVsDVRmfELmFBThbyMlOMga3VeVIB0ghA</w:t>
      </w:r>
    </w:p>
    <w:p>
      <w:pPr>
        <w:pStyle w:val="PreformattedText"/>
        <w:bidi w:val="0"/>
        <w:spacing w:before="0" w:after="0"/>
        <w:jc w:val="left"/>
        <w:rPr/>
      </w:pPr>
      <w:r>
        <w:rPr/>
        <w:t>JCcYJA3zjji1gmxzBf0H4AaYVlUR2xlUN58OMccaDAWh1Tugq6UZRwtWMlMVwKJwMgnqHt7gniMRFz</w:t>
      </w:r>
    </w:p>
    <w:p>
      <w:pPr>
        <w:pStyle w:val="PreformattedText"/>
        <w:bidi w:val="0"/>
        <w:spacing w:before="0" w:after="0"/>
        <w:jc w:val="left"/>
        <w:rPr/>
      </w:pPr>
      <w:r>
        <w:rPr/>
        <w:t>mI8tT+vEa4dnN2DHKOZA9flhOkTGy0GypKU61pxlQIUekkBeQAoA4+RCMbbccC4CkjsiBHE3/KPHHS</w:t>
      </w:r>
    </w:p>
    <w:p>
      <w:pPr>
        <w:pStyle w:val="PreformattedText"/>
        <w:bidi w:val="0"/>
        <w:spacing w:before="0" w:after="0"/>
        <w:jc w:val="left"/>
        <w:rPr/>
      </w:pPr>
      <w:r>
        <w:rPr/>
        <w:t>k33n188NNzCkpXHqhCk4PxIGk7A63ygpO4KMAYwRsO+MDiPWLAp3vuwhXA8YH5/phymSc7ViTIt3xP</w:t>
      </w:r>
    </w:p>
    <w:p>
      <w:pPr>
        <w:pStyle w:val="PreformattedText"/>
        <w:bidi w:val="0"/>
        <w:spacing w:before="0" w:after="0"/>
        <w:jc w:val="left"/>
        <w:rPr/>
      </w:pPr>
      <w:r>
        <w:rPr/>
        <w:t>r5YU7Ql9SmtFWVAsxXsYBygJSlZUfYl1OO2O5+b1MrM20cwVITu5D664Q8AVuAfdKh9MPFT5jClQHQ</w:t>
      </w:r>
    </w:p>
    <w:p>
      <w:pPr>
        <w:pStyle w:val="PreformattedText"/>
        <w:bidi w:val="0"/>
        <w:spacing w:before="0" w:after="0"/>
        <w:jc w:val="left"/>
        <w:rPr/>
      </w:pPr>
      <w:r>
        <w:rPr/>
        <w:t>4rU5HjJXjy4KAuGUjfzYQ0MEH13HpxYJyge9cm8cB9LeoxDUCARliLSbmefxwWw1pXEeGpK9DsdxQG</w:t>
      </w:r>
    </w:p>
    <w:p>
      <w:pPr>
        <w:pStyle w:val="PreformattedText"/>
        <w:bidi w:val="0"/>
        <w:spacing w:before="0" w:after="0"/>
        <w:jc w:val="left"/>
        <w:rPr/>
      </w:pPr>
      <w:r>
        <w:rPr/>
        <w:t>UqUHWltadhpVpWhGO2CobEKxx3s9ZJsCL30Eawdb8N8Y4BYhRmNOZ8Me1RH5DzXSQFFxHTKgMnK45a</w:t>
      </w:r>
    </w:p>
    <w:p>
      <w:pPr>
        <w:pStyle w:val="PreformattedText"/>
        <w:bidi w:val="0"/>
        <w:spacing w:before="0" w:after="0"/>
        <w:jc w:val="left"/>
        <w:rPr/>
      </w:pPr>
      <w:r>
        <w:rPr/>
        <w:t>JUcbkqGAd8bAbAYbUlRBjefiNbWBnlxMDCkqA1Om7eNIwhVJpbbDKCsaepqST5RhTYI0lQJPrnPqOO</w:t>
      </w:r>
    </w:p>
    <w:p>
      <w:pPr>
        <w:pStyle w:val="PreformattedText"/>
        <w:bidi w:val="0"/>
        <w:spacing w:before="0" w:after="0"/>
        <w:jc w:val="left"/>
        <w:rPr/>
      </w:pPr>
      <w:r>
        <w:rPr/>
        <w:t>qn+rKDf8NQMd7JJzAkeu/HUw+gAnAOSdyNtsDOMD5jjIU6jGgqFjj8aOBg42GTkHOB9T32/gOD3ZRm</w:t>
      </w:r>
    </w:p>
    <w:p>
      <w:pPr>
        <w:pStyle w:val="PreformattedText"/>
        <w:bidi w:val="0"/>
        <w:spacing w:before="0" w:after="0"/>
        <w:jc w:val="left"/>
        <w:rPr/>
      </w:pPr>
      <w:r>
        <w:rPr/>
        <w:t>kbPIeWBaun2leNCSU6h6+XPfODkn282+dse/bijrjNcI0MeeLWkAFJyhWNF04yScHHt3xv37D/p+nF</w:t>
      </w:r>
    </w:p>
    <w:p>
      <w:pPr>
        <w:pStyle w:val="PreformattedText"/>
        <w:bidi w:val="0"/>
        <w:spacing w:before="0" w:after="0"/>
        <w:jc w:val="left"/>
        <w:rPr/>
      </w:pPr>
      <w:r>
        <w:rPr/>
        <w:t>24P4YwIEHFSkzUayJ9aeuGERxSSte+N1bk7b4339c54z96c5IvJPngpR7uI3+KOqogcsXIxXoNVrES</w:t>
      </w:r>
    </w:p>
    <w:p>
      <w:pPr>
        <w:pStyle w:val="PreformattedText"/>
        <w:bidi w:val="0"/>
        <w:spacing w:before="0" w:after="0"/>
        <w:jc w:val="left"/>
        <w:rPr/>
      </w:pPr>
      <w:r>
        <w:rPr/>
        <w:t>KRnAKGIc+cpKiT+XWyydxjIGTkgEh6Jthe1FrULMsrPiopQPM/PFRt9YTQJROVTzqAL8AtRH/iD4ai</w:t>
      </w:r>
    </w:p>
    <w:p>
      <w:pPr>
        <w:pStyle w:val="PreformattedText"/>
        <w:bidi w:val="0"/>
        <w:spacing w:before="0" w:after="0"/>
        <w:jc w:val="left"/>
        <w:rPr/>
      </w:pPr>
      <w:r>
        <w:rPr/>
        <w:t>YPPvdiyqTJKiCfimhjfGwc3JPbIIPf/F3OeDSoKoIG7X1wvgcaCSOZn18iMSw5B1cy+XdOZcCm1Rol</w:t>
      </w:r>
    </w:p>
    <w:p>
      <w:pPr>
        <w:pStyle w:val="PreformattedText"/>
        <w:bidi w:val="0"/>
        <w:spacing w:before="0" w:after="0"/>
        <w:jc w:val="left"/>
        <w:rPr/>
      </w:pPr>
      <w:r>
        <w:rPr/>
        <w:t>wUxBwpWn4C450hvWobKSWJIxsMDGCds2GzyVUSCR2kqcGkaLVFpM2IvaeHGFVthFQuFZkryqPeUJke</w:t>
      </w:r>
    </w:p>
    <w:p>
      <w:pPr>
        <w:pStyle w:val="PreformattedText"/>
        <w:bidi w:val="0"/>
        <w:spacing w:before="0" w:after="0"/>
        <w:jc w:val="left"/>
        <w:rPr/>
      </w:pPr>
      <w:r>
        <w:rPr/>
        <w:t>G/nOmAe63VGY8tSjpU5sAlIIKnkhWvAJGdGfnn3wOFrAJUTZI3eEX+ROOIsAIgGeUcNfLDRmUoz3Y6</w:t>
      </w:r>
    </w:p>
    <w:p>
      <w:pPr>
        <w:pStyle w:val="PreformattedText"/>
        <w:bidi w:val="0"/>
        <w:spacing w:before="0" w:after="0"/>
        <w:jc w:val="left"/>
        <w:rPr/>
      </w:pPr>
      <w:r>
        <w:rPr/>
        <w:t>gSXoyljzlQQ5GdW4VEe3TUr5ZHz2hqV2oy5VKEXMwd+JIsPemDuG7dH54cuiy1RZlAmAkhs7EJycha</w:t>
      </w:r>
    </w:p>
    <w:p>
      <w:pPr>
        <w:pStyle w:val="PreformattedText"/>
        <w:bidi w:val="0"/>
        <w:spacing w:before="0" w:after="0"/>
        <w:jc w:val="left"/>
        <w:rPr/>
      </w:pPr>
      <w:r>
        <w:rPr/>
        <w:t>FahscnKFHc7hR+fEhkSYV2ptw36275w2pQF4Ai/P1y46Y64/snL3YR9nLOtqnyCirWF4peftuqjocS</w:t>
      </w:r>
    </w:p>
    <w:p>
      <w:pPr>
        <w:pStyle w:val="PreformattedText"/>
        <w:bidi w:val="0"/>
        <w:spacing w:before="0" w:after="0"/>
        <w:jc w:val="left"/>
        <w:rPr/>
      </w:pPr>
      <w:r>
        <w:rPr/>
        <w:t>t1umXwxYN+UAJwEkNOx7xcdRqQnKluEDIUANbYacTtN1aoLTzbS0kJiFISULCrkmQhKhMHsxBykm/w</w:t>
      </w:r>
    </w:p>
    <w:p>
      <w:pPr>
        <w:pStyle w:val="PreformattedText"/>
        <w:bidi w:val="0"/>
        <w:spacing w:before="0" w:after="0"/>
        <w:jc w:val="left"/>
        <w:rPr/>
      </w:pPr>
      <w:r>
        <w:rPr/>
        <w:t>BmKQulQlJyuhSgpCjBIUoEHWJSSUqIMCQdDjlF5/XarmP4tfFPfdXty+qvGqnN3nx8LV6fcRj0ykU/</w:t>
      </w:r>
    </w:p>
    <w:p>
      <w:pPr>
        <w:pStyle w:val="PreformattedText"/>
        <w:bidi w:val="0"/>
        <w:spacing w:before="0" w:after="0"/>
        <w:jc w:val="left"/>
        <w:rPr/>
      </w:pPr>
      <w:r>
        <w:rPr/>
        <w:t>llbrFt0eudVmnYeoduwItDuCosIIEu2K01TUllElycphLTil1ZXs+sc6lNSoQ91aUCnoklSgmAB7OH</w:t>
      </w:r>
    </w:p>
    <w:p>
      <w:pPr>
        <w:pStyle w:val="PreformattedText"/>
        <w:bidi w:val="0"/>
        <w:spacing w:before="0" w:after="0"/>
        <w:jc w:val="left"/>
        <w:rPr/>
      </w:pPr>
      <w:r>
        <w:rPr/>
        <w:t>C8Um5pnA3YqUTfUTyA5SNJ21Q0qqp6ibVnp+uURUbRulaiSSKgMFlKkAFL6M1yACrW7arLlyNQJHIX</w:t>
      </w:r>
    </w:p>
    <w:p>
      <w:pPr>
        <w:pStyle w:val="PreformattedText"/>
        <w:bidi w:val="0"/>
        <w:spacing w:before="0" w:after="0"/>
        <w:jc w:val="left"/>
        <w:rPr/>
      </w:pPr>
      <w:r>
        <w:rPr/>
        <w:t>mrU5JveBR12tE5h1ODUriDPKGNdNQ5b0epMUlSqTc09xTF90yc226uBbcg20yxOZSZInJ2epFexTHo</w:t>
      </w:r>
    </w:p>
    <w:p>
      <w:pPr>
        <w:pStyle w:val="PreformattedText"/>
        <w:bidi w:val="0"/>
        <w:spacing w:before="0" w:after="0"/>
        <w:jc w:val="left"/>
        <w:rPr/>
      </w:pPr>
      <w:r>
        <w:rPr/>
        <w:t>tV50VNOnq/bTnJGzC4GkkW6xwE1LCgSUsgsJBFy8dqJXs/aj6enmzGg9s+qcClbLbXPWbfS2FkZSCj</w:t>
      </w:r>
    </w:p>
    <w:p>
      <w:pPr>
        <w:pStyle w:val="PreformattedText"/>
        <w:bidi w:val="0"/>
        <w:spacing w:before="0" w:after="0"/>
        <w:jc w:val="left"/>
        <w:rPr/>
      </w:pPr>
      <w:r>
        <w:rPr/>
        <w:t>KlLFQlUpzQtYBOceH2mU2pFkxuX1+PTZHK/lvcaLpNyS27fqFbuS+U25A56RaAum9N3lXdMVaLTp9s</w:t>
      </w:r>
    </w:p>
    <w:p>
      <w:pPr>
        <w:pStyle w:val="PreformattedText"/>
        <w:bidi w:val="0"/>
        <w:spacing w:before="0" w:after="0"/>
        <w:jc w:val="left"/>
        <w:rPr/>
      </w:pPr>
      <w:r>
        <w:rPr/>
        <w:t>peEem3ETWkVDqpMEQWaFRoQVdH6mHNm0kKFWrqyl2rCS9kM/YvEhoszDbvagRGCSq20pvabrienWzX</w:t>
      </w:r>
    </w:p>
    <w:p>
      <w:pPr>
        <w:pStyle w:val="PreformattedText"/>
        <w:bidi w:val="0"/>
        <w:spacing w:before="0" w:after="0"/>
        <w:jc w:val="left"/>
        <w:rPr/>
      </w:pPr>
      <w:r>
        <w:rPr/>
        <w:t>up2/tJwj91NhRNPsgqSkqywH2UypDlypoRnIJGG3SmlvV6vvU2kVSgUxFaqbce3K3cEu4apRYdPqc5</w:t>
      </w:r>
    </w:p>
    <w:p>
      <w:pPr>
        <w:pStyle w:val="PreformattedText"/>
        <w:bidi w:val="0"/>
        <w:spacing w:before="0" w:after="0"/>
        <w:jc w:val="left"/>
        <w:rPr/>
      </w:pPr>
      <w:r>
        <w:rPr/>
        <w:t>in21WKzIYa++K7T/iXoMyeWWnJjsdbziEDShJHs1ptLtW6iiXRqeqHpQ48X1JCVFKUlarlaIKFGAVQ</w:t>
      </w:r>
    </w:p>
    <w:p>
      <w:pPr>
        <w:pStyle w:val="PreformattedText"/>
        <w:bidi w:val="0"/>
        <w:spacing w:before="0" w:after="0"/>
        <w:jc w:val="left"/>
        <w:rPr/>
      </w:pPr>
      <w:r>
        <w:rPr/>
        <w:t>CoA4zLbVQ661sZlzabO1E02z6QJcYp007UuN9csoQkAZVKXnBFhmKUdkDBGFliL1cpU/OOG8f3gbbV</w:t>
      </w:r>
    </w:p>
    <w:p>
      <w:pPr>
        <w:pStyle w:val="PreformattedText"/>
        <w:bidi w:val="0"/>
        <w:spacing w:before="0" w:after="0"/>
        <w:jc w:val="left"/>
        <w:rPr/>
      </w:pPr>
      <w:r>
        <w:rPr/>
        <w:t>hxSAfyqcf0pA2ylCxuCRxYKIKiJgAcL+vz5YpNY3ZT56A/H44a2rSVVm7EwG1l2nW46UTOmQuNJrhQ</w:t>
      </w:r>
    </w:p>
    <w:p>
      <w:pPr>
        <w:pStyle w:val="PreformattedText"/>
        <w:bidi w:val="0"/>
        <w:spacing w:before="0" w:after="0"/>
        <w:jc w:val="left"/>
        <w:rPr/>
      </w:pPr>
      <w:r>
        <w:rPr/>
        <w:t>lbymgklDnSacSgEbZJOcDiMhXXOrUJCGxEER2iAdCOfxkGCIw9ZtpAjtO3nQ5dB3TvGHIkyEj40JwF</w:t>
      </w:r>
    </w:p>
    <w:p>
      <w:pPr>
        <w:pStyle w:val="PreformattedText"/>
        <w:bidi w:val="0"/>
        <w:spacing w:before="0" w:after="0"/>
        <w:jc w:val="left"/>
        <w:rPr/>
      </w:pPr>
      <w:r>
        <w:rPr/>
        <w:t>F0KJUcBJTMUVJAAGk7kbbAHHbPE2RCSLL4Ra/PEUJjdFtZ/Hfr9MeC4oKgOJKC4qPHUCkpAKQ7Jb6a</w:t>
      </w:r>
    </w:p>
    <w:p>
      <w:pPr>
        <w:pStyle w:val="PreformattedText"/>
        <w:bidi w:val="0"/>
        <w:spacing w:before="0" w:after="0"/>
        <w:jc w:val="left"/>
        <w:rPr/>
      </w:pPr>
      <w:r>
        <w:rPr/>
        <w:t>v9xwBI7+mCPThpShlJABPHgb+hhQ7QMXB5HGmpRXCkEkL6ciMkBKgslKmJCVkEndIKU5GBg8JUsl2U</w:t>
      </w:r>
    </w:p>
    <w:p>
      <w:pPr>
        <w:pStyle w:val="PreformattedText"/>
        <w:bidi w:val="0"/>
        <w:spacing w:before="0" w:after="0"/>
        <w:jc w:val="left"/>
        <w:rPr/>
      </w:pPr>
      <w:r>
        <w:rPr/>
        <w:t>ym3r88LKYgT735YSG3nPvJoDCkFtlATqCiomMppJCgfMkbbbA4wc8RlGVEkZiCPG8E/kNcOhKspI/C</w:t>
      </w:r>
    </w:p>
    <w:p>
      <w:pPr>
        <w:pStyle w:val="PreformattedText"/>
        <w:bidi w:val="0"/>
        <w:spacing w:before="0" w:after="0"/>
        <w:jc w:val="left"/>
        <w:rPr/>
      </w:pPr>
      <w:r>
        <w:rPr/>
        <w:t>MYUKWYyzkYLoGnSTqK2SkAHVv+Qd9yd8dxw6LhRBgfpb1y4YSZkcvDf6t343H2QZCFBQJcioBCQpKy</w:t>
      </w:r>
    </w:p>
    <w:p>
      <w:pPr>
        <w:pStyle w:val="PreformattedText"/>
        <w:bidi w:val="0"/>
        <w:spacing w:before="0" w:after="0"/>
        <w:jc w:val="left"/>
        <w:rPr/>
      </w:pPr>
      <w:r>
        <w:rPr/>
        <w:t>pUFKBgKUOwHZOR6kHhspURIM+fwO7CxZJGknSRGvrWMDDYQ9I6ClLDSX4uvpE7hIddWUg/mSSg52Ay</w:t>
      </w:r>
    </w:p>
    <w:p>
      <w:pPr>
        <w:pStyle w:val="PreformattedText"/>
        <w:bidi w:val="0"/>
        <w:spacing w:before="0" w:after="0"/>
        <w:jc w:val="left"/>
        <w:rPr/>
      </w:pPr>
      <w:r>
        <w:rPr/>
        <w:t>dxw2Pv5dDEndythRJCQTqAYtHhOETJQytxSBu4FEnAIUGllecY1DLiTkZ3A9TkcPvAmIAnQfOdB546</w:t>
      </w:r>
    </w:p>
    <w:p>
      <w:pPr>
        <w:pStyle w:val="PreformattedText"/>
        <w:bidi w:val="0"/>
        <w:spacing w:before="0" w:after="0"/>
        <w:jc w:val="left"/>
        <w:rPr/>
      </w:pPr>
      <w:r>
        <w:rPr/>
        <w:t>bgwZA1vpf648SZYAktpKSemUa04UchbbR3J37EbEZ0/ThqTEEQOeuOpF0CYBn9fX1wKvuqUuKhXk1L</w:t>
      </w:r>
    </w:p>
    <w:p>
      <w:pPr>
        <w:pStyle w:val="PreformattedText"/>
        <w:bidi w:val="0"/>
        <w:spacing w:before="0" w:after="0"/>
        <w:jc w:val="left"/>
        <w:rPr/>
      </w:pPr>
      <w:r>
        <w:rPr/>
        <w:t>6pWpR0aFPLUVqOkaG9LRHfO2CeI6rCd/E7vy9Xw/pmuTHLw892GpvV9Zpcs91qbdJISPzFrUU75wMq</w:t>
      </w:r>
    </w:p>
    <w:p>
      <w:pPr>
        <w:pStyle w:val="PreformattedText"/>
        <w:bidi w:val="0"/>
        <w:spacing w:before="0" w:after="0"/>
        <w:jc w:val="left"/>
        <w:rPr/>
      </w:pPr>
      <w:r>
        <w:rPr/>
        <w:t>JJ91cRq5UUbwAghJFoAFt34YkU4+3bBP3p+fqMKtiSA7SablPmXEQyQk9yhooSNh7NIyO5z744kbPU</w:t>
      </w:r>
    </w:p>
    <w:p>
      <w:pPr>
        <w:pStyle w:val="PreformattedText"/>
        <w:bidi w:val="0"/>
        <w:spacing w:before="0" w:after="0"/>
        <w:jc w:val="left"/>
        <w:rPr/>
      </w:pPr>
      <w:r>
        <w:rPr/>
        <w:t>VUtOrikDvgflpv34YrQPaHgLQST4n5fLDsxny1HivBSQGpEhvQVEpCkhqS0EoIPTALqyDnHl3zjJsc</w:t>
      </w:r>
    </w:p>
    <w:p>
      <w:pPr>
        <w:pStyle w:val="PreformattedText"/>
        <w:bidi w:val="0"/>
        <w:spacing w:before="0" w:after="0"/>
        <w:jc w:val="left"/>
        <w:rPr/>
      </w:pPr>
      <w:r>
        <w:rPr/>
        <w:t>pSTmIj5bjEjv8AMYgyFKykGABf4g7+Qmb4K6ZVCl2eyrTu24WiCdKQ1IQ8lSMKTpOkqB7+XVkbZCkr</w:t>
      </w:r>
    </w:p>
    <w:p>
      <w:pPr>
        <w:pStyle w:val="PreformattedText"/>
        <w:bidi w:val="0"/>
        <w:spacing w:before="0" w:after="0"/>
        <w:jc w:val="left"/>
        <w:rPr/>
      </w:pPr>
      <w:r>
        <w:rPr/>
        <w:t>laZsEg75132Hf348UwmZkmJEYN4M5soYeStvyLSTg5x0pIWUEA5JLbrfbYD14cH/ADCTlIuDOm6eWg</w:t>
      </w:r>
    </w:p>
    <w:p>
      <w:pPr>
        <w:pStyle w:val="PreformattedText"/>
        <w:bidi w:val="0"/>
        <w:spacing w:before="0" w:after="0"/>
        <w:jc w:val="left"/>
        <w:rPr/>
      </w:pPr>
      <w:r>
        <w:rPr/>
        <w:t>5Rxw2SJBEkmfwt68MIdaKDJcbKFAIdWkNqR5h0luIyU5JQMY2/4u/bjhGcBRsO4Hz7uGOKMa3nibev</w:t>
      </w:r>
    </w:p>
    <w:p>
      <w:pPr>
        <w:pStyle w:val="PreformattedText"/>
        <w:bidi w:val="0"/>
        <w:spacing w:before="0" w:after="0"/>
        <w:jc w:val="left"/>
        <w:rPr/>
      </w:pPr>
      <w:r>
        <w:rPr/>
        <w:t>zx1KyE76RgkqHcnHyz/P/TH8aIs9nvxrAAJO57Y/cgZHzyeDvZf+TRe0erYGK8/xCyBhKkElQ9tOcE</w:t>
      </w:r>
    </w:p>
    <w:p>
      <w:pPr>
        <w:pStyle w:val="PreformattedText"/>
        <w:bidi w:val="0"/>
        <w:spacing w:before="0" w:after="0"/>
        <w:jc w:val="left"/>
        <w:rPr/>
      </w:pPr>
      <w:r>
        <w:rPr/>
        <w:t>52J279+4/bbijrP8+PDzGLWl/yvgfLCc85jOx3GTg9tgSBni/c/wAud8D6YqECXh3+vrgddWvqL9PN</w:t>
      </w:r>
    </w:p>
    <w:p>
      <w:pPr>
        <w:pStyle w:val="PreformattedText"/>
        <w:bidi w:val="0"/>
        <w:spacing w:before="0" w:after="0"/>
        <w:jc w:val="left"/>
        <w:rPr/>
      </w:pPr>
      <w:r>
        <w:rPr/>
        <w:t>jIJ9yRt/O/8ADPXoDiu/64KUXSDiHXjLnqYs60YqUnS/Wq0+tWRsqJTIjTeAQQRmW5se4Uc+nBb0PH</w:t>
      </w:r>
    </w:p>
    <w:p>
      <w:pPr>
        <w:pStyle w:val="PreformattedText"/>
        <w:bidi w:val="0"/>
        <w:spacing w:before="0" w:after="0"/>
        <w:jc w:val="left"/>
        <w:rPr/>
      </w:pPr>
      <w:r>
        <w:rPr/>
        <w:t>220l6kNtD4rWf/APIxSdIQn2eiMX6xw/BCALf9asUdXcktPvgbf21lOdRVgBoObZG48x/+OCqqlKYm</w:t>
      </w:r>
    </w:p>
    <w:p>
      <w:pPr>
        <w:pStyle w:val="PreformattedText"/>
        <w:bidi w:val="0"/>
        <w:spacing w:before="0" w:after="0"/>
        <w:jc w:val="left"/>
        <w:rPr/>
      </w:pPr>
      <w:r>
        <w:rPr/>
        <w:t>4Phx5fC2B9mFJzRb84+nwxIrwzyviLVqcRwrSKZc9XabKM4Uip0OBNWT5wPK6tzAx3VnJ7cStmKUqn</w:t>
      </w:r>
    </w:p>
    <w:p>
      <w:pPr>
        <w:pStyle w:val="PreformattedText"/>
        <w:bidi w:val="0"/>
        <w:spacing w:before="0" w:after="0"/>
        <w:jc w:val="left"/>
        <w:rPr/>
      </w:pPr>
      <w:r>
        <w:rPr/>
        <w:t>cakANuK0H9SEqJnfJBmw88R65MOtrJ7LqE24ZVLHkONtw4p91MJMsrAADjykgZP5g6tQKj7ZG/fYbA</w:t>
      </w:r>
    </w:p>
    <w:p>
      <w:pPr>
        <w:pStyle w:val="PreformattedText"/>
        <w:bidi w:val="0"/>
        <w:spacing w:before="0" w:after="0"/>
        <w:jc w:val="left"/>
        <w:rPr/>
      </w:pPr>
      <w:r>
        <w:rPr/>
        <w:t>Z4fcFyE2Cgflp+eGkmwJvE/CcMdPeMeosPYz0ykKGchSXH+ksYO3ZS/rnf2Fe8cq2xrKgL9xn8sTWk</w:t>
      </w:r>
    </w:p>
    <w:p>
      <w:pPr>
        <w:pStyle w:val="PreformattedText"/>
        <w:bidi w:val="0"/>
        <w:spacing w:before="0" w:after="0"/>
        <w:jc w:val="left"/>
        <w:rPr/>
      </w:pPr>
      <w:r>
        <w:rPr/>
        <w:t>5kFVpv5fLTDiRHtLUNKCvWxJcbJJASQ3qdQUjB0/3Ss+h1du/EtpZ61AixIHxt3fXnhhYACjvicXif</w:t>
      </w:r>
    </w:p>
    <w:p>
      <w:pPr>
        <w:pStyle w:val="PreformattedText"/>
        <w:bidi w:val="0"/>
        <w:spacing w:before="0" w:after="0"/>
        <w:jc w:val="left"/>
        <w:rPr/>
      </w:pPr>
      <w:r>
        <w:rPr/>
        <w:t>Zr84a1y/5f8AidjwGW34ceNY/N5iO8Oo0u4LLs3mWlaJLQWkLZkxKBQWl6VJJRBxlHlIrdtCF7Pcmy</w:t>
      </w:r>
    </w:p>
    <w:p>
      <w:pPr>
        <w:pStyle w:val="PreformattedText"/>
        <w:bidi w:val="0"/>
        <w:spacing w:before="0" w:after="0"/>
        <w:jc w:val="left"/>
        <w:rPr/>
      </w:pPr>
      <w:r>
        <w:rPr/>
        <w:t>0viObSmz8CHfG9hqbLZIzdeJupTaZO4KmwEjhrrJuSAAOcezqtb9Wp6qm9bU9NSqqqtX40tq7ZTYp9</w:t>
      </w:r>
    </w:p>
    <w:p>
      <w:pPr>
        <w:pStyle w:val="PreformattedText"/>
        <w:bidi w:val="0"/>
        <w:spacing w:before="0" w:after="0"/>
        <w:jc w:val="left"/>
        <w:rPr/>
      </w:pPr>
      <w:r>
        <w:rPr/>
        <w:t>QvBLMu1H3IrlHcRUF0O9HKrV3wrpor0epJo0lMJuM3PWGrqqFaXgNnqHtHtJvUrMdaygMg9i/UuJW4</w:t>
      </w:r>
    </w:p>
    <w:p>
      <w:pPr>
        <w:pStyle w:val="PreformattedText"/>
        <w:bidi w:val="0"/>
        <w:spacing w:before="0" w:after="0"/>
        <w:jc w:val="left"/>
        <w:rPr/>
      </w:pPr>
      <w:r>
        <w:rPr/>
        <w:t>T/AM1Kg2oAIBOp7HotsE0TzO2Gmix+7FwaJpUdXXOOPBMuCQ8hQCc0llacyDcy9FAuCx45dXULCrM2</w:t>
      </w:r>
    </w:p>
    <w:p>
      <w:pPr>
        <w:pStyle w:val="PreformattedText"/>
        <w:bidi w:val="0"/>
        <w:spacing w:before="0" w:after="0"/>
        <w:jc w:val="left"/>
        <w:rPr/>
      </w:pPr>
      <w:r>
        <w:rPr/>
        <w:t>lioSZVUpUXmNJp6qlaFKhil1y1mKl/VJ5ymVWdfzirijVgIecp0da7echVKOUVFp1FRsbr2lfudwNp</w:t>
      </w:r>
    </w:p>
    <w:p>
      <w:pPr>
        <w:pStyle w:val="PreformattedText"/>
        <w:bidi w:val="0"/>
        <w:spacing w:before="0" w:after="0"/>
        <w:jc w:val="left"/>
        <w:rPr/>
      </w:pPr>
      <w:r>
        <w:rPr/>
        <w:t>fZVlFY57vsZbUiSgmeuh5tWqEEsnOO3ixXS9Kmtm1yGukzCSrZ1e2M2y6dUFnbIWnR1IhxslD0pOdS</w:t>
      </w:r>
    </w:p>
    <w:p>
      <w:pPr>
        <w:pStyle w:val="PreformattedText"/>
        <w:bidi w:val="0"/>
        <w:spacing w:before="0" w:after="0"/>
        <w:jc w:val="left"/>
        <w:rPr/>
      </w:pPr>
      <w:r>
        <w:rPr/>
        <w:t>UuQFiRs1KqUZuJEakW9JlzoiaGirzF3NKZZrNw0VTq75rkaGzTAaFCuG134VMbp7br/3E/Gcq0WXLc</w:t>
      </w:r>
    </w:p>
    <w:p>
      <w:pPr>
        <w:pStyle w:val="PreformattedText"/>
        <w:bidi w:val="0"/>
        <w:spacing w:before="0" w:after="0"/>
        <w:jc w:val="left"/>
        <w:rPr/>
      </w:pPr>
      <w:r>
        <w:rPr/>
        <w:t>eEJtdPUbN6mnH7pUpQapAomrdhS0vqW6QAjsIeQcmQEhlY6xBJJAkbTpukaKqtU50lbCDW7aWCnZtP</w:t>
      </w:r>
    </w:p>
    <w:p>
      <w:pPr>
        <w:pStyle w:val="PreformattedText"/>
        <w:bidi w:val="0"/>
        <w:spacing w:before="0" w:after="0"/>
        <w:jc w:val="left"/>
        <w:rPr/>
      </w:pPr>
      <w:r>
        <w:rPr/>
        <w:t>nAXQNNNk5nSlS2lkkqIlxs5FyABjcorSfh4zbaNCZLqdKC4tRaZSopYZ6uAVhDainJHmwFEZOAe0ba</w:t>
      </w:r>
    </w:p>
    <w:p>
      <w:pPr>
        <w:pStyle w:val="PreformattedText"/>
        <w:bidi w:val="0"/>
        <w:spacing w:before="0" w:after="0"/>
        <w:jc w:val="left"/>
        <w:rPr/>
      </w:pPr>
      <w:r>
        <w:rPr/>
        <w:t>KakbaZT1TaLpAOaLlRBJuTeJNzqdcYXtKqerKx+oqXOudVAKikJkISEDsgkJGVIgCw0FsZ7prSqRRa</w:t>
      </w:r>
    </w:p>
    <w:p>
      <w:pPr>
        <w:pStyle w:val="PreformattedText"/>
        <w:bidi w:val="0"/>
        <w:spacing w:before="0" w:after="0"/>
        <w:jc w:val="left"/>
        <w:rPr/>
      </w:pPr>
      <w:r>
        <w:rPr/>
        <w:t>xXGUFa6XTwYLSgnCXVlMOAXBuC0286lxaR+bzJGArZVS8phpSx7yQYtIkTBItIk3FpEjfiMyjrFJbO</w:t>
      </w:r>
    </w:p>
    <w:p>
      <w:pPr>
        <w:pStyle w:val="PreformattedText"/>
        <w:bidi w:val="0"/>
        <w:spacing w:before="0" w:after="0"/>
        <w:jc w:val="left"/>
        <w:rPr/>
      </w:pPr>
      <w:r>
        <w:rPr/>
        <w:t>8ifr8RYE6a3w3FixyzR48hxZdekSn3pLylFTjrziI63nSFDBUpxzOO3qMHhFIkIYTJKiRczcnUk878</w:t>
      </w:r>
    </w:p>
    <w:p>
      <w:pPr>
        <w:pStyle w:val="PreformattedText"/>
        <w:bidi w:val="0"/>
        <w:spacing w:before="0" w:after="0"/>
        <w:jc w:val="left"/>
        <w:rPr/>
      </w:pPr>
      <w:r>
        <w:rPr/>
        <w:t>sLfVmdg7rcgJIEYdSVu9LJA2cdWgjuhIlkkY7LOFbA7DOOJoSQlIsCpMzGlyPjhkJCjxA+N/V8eQQs</w:t>
      </w:r>
    </w:p>
    <w:p>
      <w:pPr>
        <w:pStyle w:val="PreformattedText"/>
        <w:bidi w:val="0"/>
        <w:spacing w:before="0" w:after="0"/>
        <w:jc w:val="left"/>
        <w:rPr/>
      </w:pPr>
      <w:r>
        <w:rPr/>
        <w:t>04An8uncAD/wAa+U7A/l0kbHIye2w4QQkBUySmfP1r9BjgsVDhjA6lPw8paCUnqRQFYAVpT1gdwdlE</w:t>
      </w:r>
    </w:p>
    <w:p>
      <w:pPr>
        <w:pStyle w:val="PreformattedText"/>
        <w:bidi w:val="0"/>
        <w:spacing w:before="0" w:after="0"/>
        <w:jc w:val="left"/>
        <w:rPr/>
      </w:pPr>
      <w:r>
        <w:rPr/>
        <w:t>gn553+cdUlRgwBc/MeeFkjeNJHlhIStSKlAORhRj59ygl0jOMZVgb59yM4OzbgCQVROYce/CkmRqTH</w:t>
      </w:r>
    </w:p>
    <w:p>
      <w:pPr>
        <w:pStyle w:val="PreformattedText"/>
        <w:bidi w:val="0"/>
        <w:spacing w:before="0" w:after="0"/>
        <w:jc w:val="left"/>
        <w:rPr/>
      </w:pPr>
      <w:r>
        <w:rPr/>
        <w:t>5YwthaokgoKRmTHyVZJ2TMQNOMADy9sexBGOPIJsJ1B+UDHTGYWucfjkgtvMDBKjFjLBKioJC4ulWk</w:t>
      </w:r>
    </w:p>
    <w:p>
      <w:pPr>
        <w:pStyle w:val="PreformattedText"/>
        <w:bidi w:val="0"/>
        <w:spacing w:before="0" w:after="0"/>
        <w:jc w:val="left"/>
        <w:rPr/>
      </w:pPr>
      <w:r>
        <w:rPr/>
        <w:t>E7H1+oz3OyFLyLUkWifIThwAqSpROhPnbAzFcImSR/iQ2gpPfYR3QcqVnclQ9M/PYcJCiCtREi087Y</w:t>
      </w:r>
    </w:p>
    <w:p>
      <w:pPr>
        <w:pStyle w:val="PreformattedText"/>
        <w:bidi w:val="0"/>
        <w:spacing w:before="0" w:after="0"/>
        <w:jc w:val="left"/>
        <w:rPr/>
      </w:pPr>
      <w:r>
        <w:rPr/>
        <w:t>6bpSBvnzxpyluNsp3BC3lJwfNnyMFQORsCSN8Z9sduOLVKlRaROk3544kEXmRed1r4HJbygmRnJ6jy</w:t>
      </w:r>
    </w:p>
    <w:p>
      <w:pPr>
        <w:pStyle w:val="PreformattedText"/>
        <w:bidi w:val="0"/>
        <w:spacing w:before="0" w:after="0"/>
        <w:jc w:val="left"/>
        <w:rPr/>
      </w:pPr>
      <w:r>
        <w:rPr/>
        <w:t>EfmI2cfUU9wcYDY337/LiOVFISZsoeMTv5/LElKQSABECb3GmEx5RJDiznTFcxgA6QIhUAEnYgLUcZ</w:t>
      </w:r>
    </w:p>
    <w:p>
      <w:pPr>
        <w:pStyle w:val="PreformattedText"/>
        <w:bidi w:val="0"/>
        <w:spacing w:before="0" w:after="0"/>
        <w:jc w:val="left"/>
        <w:rPr/>
      </w:pPr>
      <w:r>
        <w:rPr/>
        <w:t>7ZJG+3DawUpBIBFxa26cKkxGpn64a66cKYeSUgpLcgEZII8qk4B9RsO/t23zxEeAUh5JGgIPw/TDzE</w:t>
      </w:r>
    </w:p>
    <w:p>
      <w:pPr>
        <w:pStyle w:val="PreformattedText"/>
        <w:bidi w:val="0"/>
        <w:spacing w:before="0" w:after="0"/>
        <w:jc w:val="left"/>
        <w:rPr/>
      </w:pPr>
      <w:r>
        <w:rPr/>
        <w:t>lxHh542OWjgXSo6SCPh5C2yR3UlBRkAg7bZ9jk98cL2OQ5RpBsW5HwOG9pEpqFR96PmPHDvEaYb+Up</w:t>
      </w:r>
    </w:p>
    <w:p>
      <w:pPr>
        <w:pStyle w:val="PreformattedText"/>
        <w:bidi w:val="0"/>
        <w:spacing w:before="0" w:after="0"/>
        <w:jc w:val="left"/>
        <w:rPr/>
      </w:pPr>
      <w:r>
        <w:rPr/>
        <w:t>JRIjEEFWQVofbG/wDiA1JO/fQOLRwZTcyYH137vDEFtQUqANZPkefrXGsxOcjTUEFWl6MoLAUTr60Z</w:t>
      </w:r>
    </w:p>
    <w:p>
      <w:pPr>
        <w:pStyle w:val="PreformattedText"/>
        <w:bidi w:val="0"/>
        <w:spacing w:before="0" w:after="0"/>
        <w:jc w:val="left"/>
        <w:rPr/>
      </w:pPr>
      <w:r>
        <w:rPr/>
        <w:t>bayrPbzjVt27d9+GVqKCDF1X47uenOMLGUhUDQwfD1bTBTQa+64C0UqTjUrykYILKdtzsfwwPoeJDT</w:t>
      </w:r>
    </w:p>
    <w:p>
      <w:pPr>
        <w:pStyle w:val="PreformattedText"/>
        <w:bidi w:val="0"/>
        <w:spacing w:before="0" w:after="0"/>
        <w:jc w:val="left"/>
        <w:rPr/>
      </w:pPr>
      <w:r>
        <w:rPr/>
        <w:t>s5gRNr+EafHf8ALCXW8qgQbDzwf1pJUtp1nLRdajuqIWQr8aKy4sFWCT+IVH9eJKVQgC/x7t8c9Pni</w:t>
      </w:r>
    </w:p>
    <w:p>
      <w:pPr>
        <w:pStyle w:val="PreformattedText"/>
        <w:bidi w:val="0"/>
        <w:spacing w:before="0" w:after="0"/>
        <w:jc w:val="left"/>
        <w:rPr/>
      </w:pPr>
      <w:r>
        <w:rPr/>
        <w:t>ODBOa+P/2Q==</w:t>
      </w:r>
    </w:p>
    <w:p>
      <w:pPr>
        <w:pStyle w:val="PreformattedText"/>
        <w:bidi w:val="0"/>
        <w:spacing w:before="0" w:after="0"/>
        <w:jc w:val="left"/>
        <w:rPr/>
      </w:pPr>
      <w:r>
        <w:rPr/>
      </w:r>
    </w:p>
    <w:p>
      <w:pPr>
        <w:pStyle w:val="PreformattedText"/>
        <w:bidi w:val="0"/>
        <w:spacing w:before="0" w:after="0"/>
        <w:jc w:val="left"/>
        <w:rPr/>
      </w:pPr>
      <w:r>
        <w:rPr/>
        <w:t>------=_NextPart_680bd4c54709d.680bd4c5470a3</w:t>
      </w:r>
    </w:p>
    <w:p>
      <w:pPr>
        <w:pStyle w:val="PreformattedText"/>
        <w:bidi w:val="0"/>
        <w:spacing w:before="0" w:after="0"/>
        <w:jc w:val="left"/>
        <w:rPr/>
      </w:pPr>
      <w:r>
        <w:rPr/>
        <w:t>Content-Location: file:///C:/680bd4c5470a8/files/image1.gif</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gif</w:t>
      </w:r>
    </w:p>
    <w:p>
      <w:pPr>
        <w:pStyle w:val="PreformattedText"/>
        <w:bidi w:val="0"/>
        <w:spacing w:before="0" w:after="0"/>
        <w:jc w:val="left"/>
        <w:rPr/>
      </w:pPr>
      <w:r>
        <w:rPr/>
      </w:r>
    </w:p>
    <w:p>
      <w:pPr>
        <w:pStyle w:val="PreformattedText"/>
        <w:bidi w:val="0"/>
        <w:spacing w:before="0" w:after="0"/>
        <w:jc w:val="left"/>
        <w:rPr/>
      </w:pPr>
      <w:r>
        <w:rPr/>
        <w:t>R0lGODlheAB4APcAAKKSm4JndkgTMVw5TVIXOMzCyJGCiWg1UlMYOlMhPW1AWt/U2vLw8XhPZrCiqr</w:t>
      </w:r>
    </w:p>
    <w:p>
      <w:pPr>
        <w:pStyle w:val="PreformattedText"/>
        <w:bidi w:val="0"/>
        <w:spacing w:before="0" w:after="0"/>
        <w:jc w:val="left"/>
        <w:rPr/>
      </w:pPr>
      <w:r>
        <w:rPr/>
        <w:t>akrkwUNK6hqKmVoFMrQoNdc+bh5JyFk2IxTdTFznJCXZyGk4VoeZSCjLuxtnZEYXxQaa2WpMjBxV0m</w:t>
      </w:r>
    </w:p>
    <w:p>
      <w:pPr>
        <w:pStyle w:val="PreformattedText"/>
        <w:bidi w:val="0"/>
        <w:spacing w:before="0" w:after="0"/>
        <w:jc w:val="left"/>
        <w:rPr/>
      </w:pPr>
      <w:r>
        <w:rPr/>
        <w:t>RWEnSHtabXJMYYx1gmlIW3FWZVEWONDDyol0f93T2aaUnrqmsuPg4qiLnLKZp7GZp72yuH1lckkdNt</w:t>
      </w:r>
    </w:p>
    <w:p>
      <w:pPr>
        <w:pStyle w:val="PreformattedText"/>
        <w:bidi w:val="0"/>
        <w:spacing w:before="0" w:after="0"/>
        <w:jc w:val="left"/>
        <w:rPr/>
      </w:pPr>
      <w:r>
        <w:rPr/>
        <w:t>jR1ZeEjmVHWEooO35Sa0oTM5Nug5mEkE4VNoZfddbQ07OaqGs2VEIQLJ18jp59kEQRLtfQ1I1rf0we</w:t>
      </w:r>
    </w:p>
    <w:p>
      <w:pPr>
        <w:pStyle w:val="PreformattedText"/>
        <w:bidi w:val="0"/>
        <w:spacing w:before="0" w:after="0"/>
        <w:jc w:val="left"/>
        <w:rPr/>
      </w:pPr>
      <w:r>
        <w:rPr/>
        <w:t>OGFGVaSTnNrR1nZOZVAWN0cSMJ6GlM/CylkkQk8WNsGzu6yWolYiQGUzUJqFkWpJXJR4iMO0vWRGV6</w:t>
      </w:r>
    </w:p>
    <w:p>
      <w:pPr>
        <w:pStyle w:val="PreformattedText"/>
        <w:bidi w:val="0"/>
        <w:spacing w:before="0" w:after="0"/>
        <w:jc w:val="left"/>
        <w:rPr/>
      </w:pPr>
      <w:r>
        <w:rPr/>
        <w:t>OJmD0OKbyns2I8UkMbMntkcVsvSKGIlsvCx5p7jZJ3h3REX4hpe1ktRjoNJntQaJJ4h3RDXolgd2A7</w:t>
      </w:r>
    </w:p>
    <w:p>
      <w:pPr>
        <w:pStyle w:val="PreformattedText"/>
        <w:bidi w:val="0"/>
        <w:spacing w:before="0" w:after="0"/>
        <w:jc w:val="left"/>
        <w:rPr/>
      </w:pPr>
      <w:r>
        <w:rPr/>
        <w:t>UH5Ra2dIWWs/WEAPK4BTbauMnlUZO2QhQNXGzp6Ghru4qaqMnVQYOtHdw7i2qMrRu4FTY8CptmsuSX</w:t>
      </w:r>
    </w:p>
    <w:p>
      <w:pPr>
        <w:pStyle w:val="PreformattedText"/>
        <w:bidi w:val="0"/>
        <w:spacing w:before="0" w:after="0"/>
        <w:jc w:val="left"/>
        <w:rPr/>
      </w:pPr>
      <w:r>
        <w:rPr/>
        <w:t>M6UsLEslYZO1UYO5VvhaB+kYhgbK2fmLSroJd5fcq3wpBsdXpHWvTx86WSj+ri56uMnfHv8JaDjk0V</w:t>
      </w:r>
    </w:p>
    <w:p>
      <w:pPr>
        <w:pStyle w:val="PreformattedText"/>
        <w:bidi w:val="0"/>
        <w:spacing w:before="0" w:after="0"/>
        <w:jc w:val="left"/>
        <w:rPr/>
      </w:pPr>
      <w:r>
        <w:rPr/>
        <w:t>NcrBxotheeni5tLEzMfAxKmMnKaKmrWaqvTw8uTg4nVEYMvBx8zCx4BSbGAnR1QYO9PFzeXg46iLm5</w:t>
      </w:r>
    </w:p>
    <w:p>
      <w:pPr>
        <w:pStyle w:val="PreformattedText"/>
        <w:bidi w:val="0"/>
        <w:spacing w:before="0" w:after="0"/>
        <w:jc w:val="left"/>
        <w:rPr/>
      </w:pPr>
      <w:r>
        <w:rPr/>
        <w:t>iEj9HEzG1KXr+ptd7T2fPw8si2wL6otEsUM8m3wcDDseri5mQ8U6OTnFUYOujh5c7CydnR1ubg472o</w:t>
      </w:r>
    </w:p>
    <w:p>
      <w:pPr>
        <w:pStyle w:val="PreformattedText"/>
        <w:bidi w:val="0"/>
        <w:spacing w:before="0" w:after="0"/>
        <w:jc w:val="left"/>
        <w:rPr/>
      </w:pPr>
      <w:r>
        <w:rPr/>
        <w:t>tKeLm6eKmtTFzY9sgJRvhJVvhHVNZIpheHdOZdHEy490e6CHldvS18KzvMvBxtPFzKWKmUAQK6eKm7</w:t>
      </w:r>
    </w:p>
    <w:p>
      <w:pPr>
        <w:pStyle w:val="PreformattedText"/>
        <w:bidi w:val="0"/>
        <w:spacing w:before="0" w:after="0"/>
        <w:jc w:val="left"/>
        <w:rPr/>
      </w:pPr>
      <w:r>
        <w:rPr/>
        <w:t>6otb+otZFtgZFtgmY9VTcMJHZNZYpgeJuGko1sf8nBxcrBxXlPZ72ntJ+PjbOjrKCSmaeclnBLYG9V</w:t>
      </w:r>
    </w:p>
    <w:p>
      <w:pPr>
        <w:pStyle w:val="PreformattedText"/>
        <w:bidi w:val="0"/>
        <w:spacing w:before="0" w:after="0"/>
        <w:jc w:val="left"/>
        <w:rPr/>
      </w:pPr>
      <w:r>
        <w:rPr/>
        <w:t>Y39Sa6+XpYBTbHxRafHw8JWDja+pn3pQZ9LFzIBccItqfaWJmXdjbW9BW3VYaFcjQVslQ2g+VpuFkt</w:t>
      </w:r>
    </w:p>
    <w:p>
      <w:pPr>
        <w:pStyle w:val="PreformattedText"/>
        <w:bidi w:val="0"/>
        <w:spacing w:before="0" w:after="0"/>
        <w:jc w:val="left"/>
        <w:rPr/>
      </w:pPr>
      <w:r>
        <w:rPr/>
        <w:t>TGzt7T2n9mdEEaL9jqzP///1YZPCH5BAAAAAAALAAAAAB4AHgAAAj/AP8JHEiwoMGDCBMqXMiwocOH</w:t>
      </w:r>
    </w:p>
    <w:p>
      <w:pPr>
        <w:pStyle w:val="PreformattedText"/>
        <w:bidi w:val="0"/>
        <w:spacing w:before="0" w:after="0"/>
        <w:jc w:val="left"/>
        <w:rPr/>
      </w:pPr>
      <w:r>
        <w:rPr/>
        <w:t>ECNKnEixosWLGDNq3Mixo8ePIEOKXIjIjsmTKFOqXLmyzsiXMGPKnEmzJsQRKEdkMolIYEk7QuqgrL</w:t>
      </w:r>
    </w:p>
    <w:p>
      <w:pPr>
        <w:pStyle w:val="PreformattedText"/>
        <w:bidi w:val="0"/>
        <w:spacing w:before="0" w:after="0"/>
        <w:jc w:val="left"/>
        <w:rPr/>
      </w:pPr>
      <w:r>
        <w:rPr/>
        <w:t>PTZB0hHnQKPGqzZh1BdaKOyBPVkZ1EjoguiCoo0VGqUYPaqePPw7+xTWkKJZhH4FSj/0YIRPuv7UCh</w:t>
      </w:r>
    </w:p>
    <w:p>
      <w:pPr>
        <w:pStyle w:val="PreformattedText"/>
        <w:bidi w:val="0"/>
        <w:spacing w:before="0" w:after="0"/>
        <w:jc w:val="left"/>
        <w:rPr/>
      </w:pPr>
      <w:r>
        <w:rPr/>
        <w:t>dRwtwOkyrcw6k/IIrsv104hEgvIsEHK2r2DBUcfaQZSHrl+YawdWnvwvkdx/n1zStbtUMuhIfS+/9B</w:t>
      </w:r>
    </w:p>
    <w:p>
      <w:pPr>
        <w:pStyle w:val="PreformattedText"/>
        <w:bidi w:val="0"/>
        <w:spacing w:before="0" w:after="0"/>
        <w:jc w:val="left"/>
        <w:rPr/>
      </w:pPr>
      <w:r>
        <w:rPr/>
        <w:t>BYsBDS/zJNEqRX7ujHiOp4tSNwq+rf/4R8Bk68uPGIOOEKQRk3UR5BQoIKTCTk59jlcI+DfBp1gQfu</w:t>
      </w:r>
    </w:p>
    <w:p>
      <w:pPr>
        <w:pStyle w:val="PreformattedText"/>
        <w:bidi w:val="0"/>
        <w:spacing w:before="0" w:after="0"/>
        <w:jc w:val="left"/>
        <w:rPr/>
      </w:pPr>
      <w:r>
        <w:rPr/>
        <w:t>UesC/60TmrcgQYTDcpfNWLvH9d7BexCygCB5R58Egq0zInNo9+9tZlUdm9nhAXp3+fOcfidFVVltAH</w:t>
      </w:r>
    </w:p>
    <w:p>
      <w:pPr>
        <w:pStyle w:val="PreformattedText"/>
        <w:bidi w:val="0"/>
        <w:spacing w:before="0" w:after="0"/>
        <w:jc w:val="left"/>
        <w:rPr/>
      </w:pPr>
      <w:r>
        <w:rPr/>
        <w:t>aU2WuZ9WbWCKHlJwhvsAk1wgI9RcgRa4J5R+JgJE6CiAe8/ZOVI7jpFpd3ItZo4404WnRgZSO8locj</w:t>
      </w:r>
    </w:p>
    <w:p>
      <w:pPr>
        <w:pStyle w:val="PreformattedText"/>
        <w:bidi w:val="0"/>
        <w:spacing w:before="0" w:after="0"/>
        <w:jc w:val="left"/>
        <w:rPr/>
      </w:pPr>
      <w:r>
        <w:rPr/>
        <w:t>PWXyGG8wumbgdDlyNMIk/CWSyVpCAGlZXWztRWWSGiXS03di+WSSV0xtFV4eiF2JJUZ2ZHLWhoAJNs</w:t>
      </w:r>
    </w:p>
    <w:p>
      <w:pPr>
        <w:pStyle w:val="PreformattedText"/>
        <w:bidi w:val="0"/>
        <w:spacing w:before="0" w:after="0"/>
        <w:jc w:val="left"/>
        <w:rPr/>
      </w:pPr>
      <w:r>
        <w:rPr/>
        <w:t>lyG6b5zyQnUdkVbGdW5IGVJa11XmNsBfohnnlShMgCC+QxAosCCYJIIolWNudjQiB4YKGYZqrpb99F</w:t>
      </w:r>
    </w:p>
    <w:p>
      <w:pPr>
        <w:pStyle w:val="PreformattedText"/>
        <w:bidi w:val="0"/>
        <w:spacing w:before="0" w:after="0"/>
        <w:jc w:val="left"/>
        <w:rPr/>
      </w:pPr>
      <w:r>
        <w:rPr/>
        <w:t>5emnoIYqqqjtbYpQp6OmqmqopZrq6quwxv8q66y01mprRAQg0BABBIh4R64z8eEPFr0qJOwqTkSYhz</w:t>
      </w:r>
    </w:p>
    <w:p>
      <w:pPr>
        <w:pStyle w:val="PreformattedText"/>
        <w:bidi w:val="0"/>
        <w:spacing w:before="0" w:after="0"/>
        <w:jc w:val="left"/>
        <w:rPr/>
      </w:pPr>
      <w:r>
        <w:rPr/>
        <w:t>8n3CGTsJYUm5CwHPigrD9KOBsTtNIiRK21AC6b7bP+RCuQEL9swooL1Oj6D7Xe0LKJCxf0QZAQMLjD</w:t>
      </w:r>
    </w:p>
    <w:p>
      <w:pPr>
        <w:pStyle w:val="PreformattedText"/>
        <w:bidi w:val="0"/>
        <w:spacing w:before="0" w:after="0"/>
        <w:jc w:val="left"/>
        <w:rPr/>
      </w:pPr>
      <w:r>
        <w:rPr/>
        <w:t>yjnt2BscMNscIM0mRhw0zDfqxnOFtqp4MksRzrCCxBQEERPLvheggq22MHH7zwGg+GPDLgz4A4K9wg</w:t>
      </w:r>
    </w:p>
    <w:p>
      <w:pPr>
        <w:pStyle w:val="PreformattedText"/>
        <w:bidi w:val="0"/>
        <w:spacing w:before="0" w:after="0"/>
        <w:jc w:val="left"/>
        <w:rPr/>
      </w:pPr>
      <w:r>
        <w:rPr/>
        <w:t>IhMhP++EOCu6JEIvIuLafRK1k2wNLyGgYF4Q8DBbAMywUCtcxNKgW0LEGy/7jS8ii9MNDLxuSaK8uw</w:t>
      </w:r>
    </w:p>
    <w:p>
      <w:pPr>
        <w:pStyle w:val="PreformattedText"/>
        <w:bidi w:val="0"/>
        <w:spacing w:before="0" w:after="0"/>
        <w:jc w:val="left"/>
        <w:rPr/>
      </w:pPr>
      <w:r>
        <w:rPr/>
        <w:t>sxAwT8uzvNsyCjs4Qc3PCfxzhy3+7COAE/OErMY/ZPkTShrHQFCQED/XMIUTsfj/o4y9LTtAhxM/+F</w:t>
      </w:r>
    </w:p>
    <w:p>
      <w:pPr>
        <w:pStyle w:val="PreformattedText"/>
        <w:bidi w:val="0"/>
        <w:spacing w:before="0" w:after="0"/>
        <w:jc w:val="left"/>
        <w:rPr/>
      </w:pPr>
      <w:r>
        <w:rPr/>
        <w:t>NJwaUYPgAETsTQ8rjblttrBg1IYbYbLT/hdQea/2PIAv7Q00cmInf+j88t9BH3AIccZIo3CujaBy3+</w:t>
      </w:r>
    </w:p>
    <w:p>
      <w:pPr>
        <w:pStyle w:val="PreformattedText"/>
        <w:bidi w:val="0"/>
        <w:spacing w:before="0" w:after="0"/>
        <w:jc w:val="left"/>
        <w:rPr/>
      </w:pPr>
      <w:r>
        <w:rPr/>
        <w:t>WKBry/y0fkfLXjTtDy7g3iEz5B1LLtAwviDTcuZer8O01zcQIGz0A+ngDzdTkAXEDgkJoYozuixv+z</w:t>
      </w:r>
    </w:p>
    <w:p>
      <w:pPr>
        <w:pStyle w:val="PreformattedText"/>
        <w:bidi w:val="0"/>
        <w:spacing w:before="0" w:after="0"/>
        <w:jc w:val="left"/>
        <w:rPr/>
      </w:pPr>
      <w:r>
        <w:rPr/>
        <w:t>87C7S7P73n4w8O/tZFdeTmgm6DBiRYw7zHAk3vxLHSmnO9D2ThBrgMQrpKhKMN5ABB7W7nD56ZjXf/</w:t>
      </w:r>
    </w:p>
    <w:p>
      <w:pPr>
        <w:pStyle w:val="PreformattedText"/>
        <w:bidi w:val="0"/>
        <w:spacing w:before="0" w:after="0"/>
        <w:jc w:val="left"/>
        <w:rPr/>
      </w:pPr>
      <w:r>
        <w:rPr/>
        <w:t>wACzWqef9xUvWqLwxwvoYK9c3M8fmOCeQBzhDxQgwBgis5tAPvE7AgRwgAUhoRh8YIh/wGCB5Gug+S</w:t>
      </w:r>
    </w:p>
    <w:p>
      <w:pPr>
        <w:pStyle w:val="PreformattedText"/>
        <w:bidi w:val="0"/>
        <w:spacing w:before="0" w:after="0"/>
        <w:jc w:val="left"/>
        <w:rPr/>
      </w:pPr>
      <w:r>
        <w:rPr/>
        <w:t>DIQhMUawSP49hL/7iFDg0m4A6GKMIH/ZEGXSHCcDW4Qx80wcRexcwfE7jDCxGyLB/+wxRUHF/5Hoi+</w:t>
      </w:r>
    </w:p>
    <w:p>
      <w:pPr>
        <w:pStyle w:val="PreformattedText"/>
        <w:bidi w:val="0"/>
        <w:spacing w:before="0" w:after="0"/>
        <w:jc w:val="left"/>
        <w:rPr/>
      </w:pPr>
      <w:r>
        <w:rPr/>
        <w:t>fySOAfc4hSEEEcSqEcAQr/AHLFBBxUr4QwX784fKWBBHf4iBYv/IgM5YoDF/0KBrWzxINlpGSMP5ox</w:t>
      </w:r>
    </w:p>
    <w:p>
      <w:pPr>
        <w:pStyle w:val="PreformattedText"/>
        <w:bidi w:val="0"/>
        <w:spacing w:before="0" w:after="0"/>
        <w:jc w:val="left"/>
        <w:rPr/>
      </w:pPr>
      <w:r>
        <w:rPr/>
        <w:t>dIOJ8Dz9e7f0ijZZvQRCVeYMGX6EADWdCVCLRACkysYgIUKIMDLvHJLByDGaOYgRxUKBB7aKEAmFjC</w:t>
      </w:r>
    </w:p>
    <w:p>
      <w:pPr>
        <w:pStyle w:val="PreformattedText"/>
        <w:bidi w:val="0"/>
        <w:spacing w:before="0" w:after="0"/>
        <w:jc w:val="left"/>
        <w:rPr/>
      </w:pPr>
      <w:r>
        <w:rPr/>
        <w:t>BAApBGUEoFsFYcMDmuGAACTgAWXIwim6YIEhDISZBTPbD5hBzAEgwQJZnAkSCYIAAvgLWGar4a8IIE</w:t>
      </w:r>
    </w:p>
    <w:p>
      <w:pPr>
        <w:pStyle w:val="PreformattedText"/>
        <w:bidi w:val="0"/>
        <w:spacing w:before="0" w:after="0"/>
        <w:jc w:val="left"/>
        <w:rPr/>
      </w:pPr>
      <w:r>
        <w:rPr/>
        <w:t>SBGKKb7hqIIcppkHE66xDeNF9ByunOcN7qnvjMpz73Kf+TO7CTn3rahAS6FqFxHocsnIgmgISFj3QC</w:t>
      </w:r>
    </w:p>
    <w:p>
      <w:pPr>
        <w:pStyle w:val="PreformattedText"/>
        <w:bidi w:val="0"/>
        <w:spacing w:before="0" w:after="0"/>
        <w:jc w:val="left"/>
        <w:rPr/>
      </w:pPr>
      <w:r>
        <w:rPr/>
        <w:t>B6EKdY+wegDMhgihCJ4QRj20NYJ0zIMAPPAEBS5hCHM0TAHFEkI6LnAAjGqUghAdiCneAAxPtINppv</w:t>
      </w:r>
    </w:p>
    <w:p>
      <w:pPr>
        <w:pStyle w:val="PreformattedText"/>
        <w:bidi w:val="0"/>
        <w:spacing w:before="0" w:after="0"/>
        <w:jc w:val="left"/>
        <w:rPr/>
      </w:pPr>
      <w:r>
        <w:rPr/>
        <w:t>CotITwgYW54QP2OMAvzFAvU7jUHgS5gzF+4QmUDkQUH5DCRT3RgGLF4Rv+cIA3LPcQRISsZQy4hb1w</w:t>
      </w:r>
    </w:p>
    <w:p>
      <w:pPr>
        <w:pStyle w:val="PreformattedText"/>
        <w:bidi w:val="0"/>
        <w:spacing w:before="0" w:after="0"/>
        <w:jc w:val="left"/>
        <w:rPr/>
      </w:pPr>
      <w:r>
        <w:rPr/>
        <w:t>tozlhcMFy/PHBnpFCX90QGctS8UtdBXTf1xxeUywwj8IELIkDAR0A7iDBB+wPAakQWYtY0I9BGKKYK</w:t>
      </w:r>
    </w:p>
    <w:p>
      <w:pPr>
        <w:pStyle w:val="PreformattedText"/>
        <w:bidi w:val="0"/>
        <w:spacing w:before="0" w:after="0"/>
        <w:jc w:val="left"/>
        <w:rPr/>
      </w:pPr>
      <w:r>
        <w:rPr/>
        <w:t>T1AQRd1hK+6o8H+OB8y5PDPw+SuCNMQADeAAUDxgC3lt3ACFvT4wR2EA25CeAfbf1dEupxNSD/0KG0</w:t>
      </w:r>
    </w:p>
    <w:p>
      <w:pPr>
        <w:pStyle w:val="PreformattedText"/>
        <w:bidi w:val="0"/>
        <w:spacing w:before="0" w:after="0"/>
        <w:jc w:val="left"/>
        <w:rPr/>
      </w:pPr>
      <w:r>
        <w:rPr/>
        <w:t>Cf2izExgBCt8wR+juMQ/rrYPZ+HtBQWTYCpW2zd/mOAJF6DiBmoowRUMwbf+aAHFllWJLIC2ZRMwBB</w:t>
      </w:r>
    </w:p>
    <w:p>
      <w:pPr>
        <w:pStyle w:val="PreformattedText"/>
        <w:bidi w:val="0"/>
        <w:spacing w:before="0" w:after="0"/>
        <w:jc w:val="left"/>
        <w:rPr/>
      </w:pPr>
      <w:r>
        <w:rPr/>
        <w:t>vQ6oBi6NUhJMyBv3iQXSeQ5QWVlKAYUvCPPrTMmW0Fghe0NQlsqc4fuVXiKgVyCCrC4R9vcKvdEuGP</w:t>
      </w:r>
    </w:p>
    <w:p>
      <w:pPr>
        <w:pStyle w:val="PreformattedText"/>
        <w:bidi w:val="0"/>
        <w:spacing w:before="0" w:after="0"/>
        <w:jc w:val="left"/>
        <w:rPr/>
      </w:pPr>
      <w:r>
        <w:rPr/>
        <w:t>FfRKggGwl/9C4cx/tFYDd/CAPyLQuTtQ0a/L+mNvmOWsiVZUIS0rAAZWDDpuCCCAnVsWF+x1Pvz6ww</w:t>
      </w:r>
    </w:p>
    <w:p>
      <w:pPr>
        <w:pStyle w:val="PreformattedText"/>
        <w:bidi w:val="0"/>
        <w:spacing w:before="0" w:after="0"/>
        <w:jc w:val="left"/>
        <w:rPr/>
      </w:pPr>
      <w:r>
        <w:rPr/>
        <w:t>AEBY0/OOBeABdsWfTgmM800IcC+6MG/wDdBAQiwVYIJHEhFMgNMSysUGxixRgIWRbusCwc5ILJJPYa</w:t>
      </w:r>
    </w:p>
    <w:p>
      <w:pPr>
        <w:pStyle w:val="PreformattedText"/>
        <w:bidi w:val="0"/>
        <w:spacing w:before="0" w:after="0"/>
        <w:jc w:val="left"/>
        <w:rPr/>
      </w:pPr>
      <w:r>
        <w:rPr/>
        <w:t>RSHyNBWY2cwDhXEFZ0xGG3NA/7hzuTEAfRxBf2SBIDfEgq58ZoID+CMEImzyk0EowinfocpROLOZwc</w:t>
      </w:r>
    </w:p>
    <w:p>
      <w:pPr>
        <w:pStyle w:val="PreformattedText"/>
        <w:bidi w:val="0"/>
        <w:spacing w:before="0" w:after="0"/>
        <w:jc w:val="left"/>
        <w:rPr/>
      </w:pPr>
      <w:r>
        <w:rPr/>
        <w:t>Dl9WlLgs0S84kTgrYwIODSCJjCFLR4vRj7g801hu2GX9sof8jDhXR2mgm+LBDaBcBZmLPBGdLmL0Gb</w:t>
      </w:r>
    </w:p>
    <w:p>
      <w:pPr>
        <w:pStyle w:val="PreformattedText"/>
        <w:bidi w:val="0"/>
        <w:spacing w:before="0" w:after="0"/>
        <w:jc w:val="left"/>
        <w:rPr/>
      </w:pPr>
      <w:r>
        <w:rPr/>
        <w:t>kdBS9geGieEPAMwC0wSYQq+6/OgwmxgiTsMC04T1AFRzw9Ogvq+o/QEHXXlAZjngdG7jILfzZrASSB</w:t>
      </w:r>
    </w:p>
    <w:p>
      <w:pPr>
        <w:pStyle w:val="PreformattedText"/>
        <w:bidi w:val="0"/>
        <w:spacing w:before="0" w:after="0"/>
        <w:jc w:val="left"/>
        <w:rPr/>
      </w:pPr>
      <w:r>
        <w:rPr/>
        <w:t>YIC+QG7oHYGsqF1vUd8MaAJDjLFDIjLbHBHGn+QcQU497CM3zxM3er2X3R9oeNK8GAKsRAZuIoWEzv</w:t>
      </w:r>
    </w:p>
    <w:p>
      <w:pPr>
        <w:pStyle w:val="PreformattedText"/>
        <w:bidi w:val="0"/>
        <w:spacing w:before="0" w:after="0"/>
        <w:jc w:val="left"/>
        <w:rPr/>
      </w:pPr>
      <w:r>
        <w:rPr/>
        <w:t>wO8KdOHghpSWErNKy3Pj2obq/gd7e3EOYFBxFdaad50jzWsGbMIa9/92QcnU4QA1tM4Du1gCqWNQgA</w:t>
      </w:r>
    </w:p>
    <w:p>
      <w:pPr>
        <w:pStyle w:val="PreformattedText"/>
        <w:bidi w:val="0"/>
        <w:spacing w:before="0" w:after="0"/>
        <w:jc w:val="left"/>
        <w:rPr/>
      </w:pPr>
      <w:r>
        <w:rPr/>
        <w:t>HQWAUFKFhbDaCM8IViHXRwlgdUgIvOHQIJvGjZDLIAyHO1TA7tkwEpbiEQUeyiBSqsRgE2oK0flFVk</w:t>
      </w:r>
    </w:p>
    <w:p>
      <w:pPr>
        <w:pStyle w:val="PreformattedText"/>
        <w:bidi w:val="0"/>
        <w:spacing w:before="0" w:after="0"/>
        <w:jc w:val="left"/>
        <w:rPr/>
      </w:pPr>
      <w:r>
        <w:rPr/>
        <w:t>AYAzzQMrEJrD4Z1dKOUAImIIAswCAt3qAwK0dQcEtO8Qcxc1jvsAgawRRO5CRAAEwlbODIYCGklFAA</w:t>
      </w:r>
    </w:p>
    <w:p>
      <w:pPr>
        <w:pStyle w:val="PreformattedText"/>
        <w:bidi w:val="0"/>
        <w:spacing w:before="0" w:after="0"/>
        <w:jc w:val="left"/>
        <w:rPr/>
      </w:pPr>
      <w:r>
        <w:rPr/>
        <w:t>Xrm866t6++l9jBpgfieMrbXZ3dfDxMdp5jiqAhHaAzwfNuxfmLCOt6t83nIQQgAIdO5AAlAMMTFg/Q</w:t>
      </w:r>
    </w:p>
    <w:p>
      <w:pPr>
        <w:pStyle w:val="PreformattedText"/>
        <w:bidi w:val="0"/>
        <w:spacing w:before="0" w:after="0"/>
        <w:jc w:val="left"/>
        <w:rPr/>
      </w:pPr>
      <w:r>
        <w:rPr/>
        <w:t>2tseR/4ciDk8cYzN3h4hothEFYrVCRz+3iH+IwW4dt8A39/oDj6YQh9+eoFuTeGyB0gHnAmQgQ/MYw</w:t>
      </w:r>
    </w:p>
    <w:p>
      <w:pPr>
        <w:pStyle w:val="PreformattedText"/>
        <w:bidi w:val="0"/>
        <w:spacing w:before="0" w:after="0"/>
        <w:jc w:val="left"/>
        <w:rPr/>
      </w:pPr>
      <w:r>
        <w:rPr/>
        <w:t>q0v0P/9j9wCXcRwBvAfQLFTuGD0YsgDh+oBzAPQX36FkdYSxh3y6hwxNKO4hwtcw2GwAOUBQvwcAqM</w:t>
      </w:r>
    </w:p>
    <w:p>
      <w:pPr>
        <w:pStyle w:val="PreformattedText"/>
        <w:bidi w:val="0"/>
        <w:spacing w:before="0" w:after="0"/>
        <w:jc w:val="left"/>
        <w:rPr/>
      </w:pPr>
      <w:r>
        <w:rPr/>
        <w:t>5VhgVQXCpYAtQyzFBwXu4jPLw3/aIgp95A+70H/AcXqjQAIUEEcz8FpkUTK9gAx04GeGdQxm0DJEk2</w:t>
      </w:r>
    </w:p>
    <w:p>
      <w:pPr>
        <w:pStyle w:val="PreformattedText"/>
        <w:bidi w:val="0"/>
        <w:spacing w:before="0" w:after="0"/>
        <w:jc w:val="left"/>
        <w:rPr/>
      </w:pPr>
      <w:r>
        <w:rPr/>
        <w:t>T+QAUlQAHjZgEg9VupQAbF0AfFNz4sZAMkcAx9MwqvJQSRwAAB0ATPIDJl04Fy42665Q8DYAhxg3Wn</w:t>
      </w:r>
    </w:p>
    <w:p>
      <w:pPr>
        <w:pStyle w:val="PreformattedText"/>
        <w:bidi w:val="0"/>
        <w:spacing w:before="0" w:after="0"/>
        <w:jc w:val="left"/>
        <w:rPr/>
      </w:pPr>
      <w:r>
        <w:rPr/>
        <w:t>cAc8oAJaYC+GoDEl8A9PxDkCoYKak3zg0oMIcFw1gIAe5g9gYAjTsD7FckMmoHlpISwAAGe+40NkUQ</w:t>
      </w:r>
    </w:p>
    <w:p>
      <w:pPr>
        <w:pStyle w:val="PreformattedText"/>
        <w:bidi w:val="0"/>
        <w:spacing w:before="0" w:after="0"/>
        <w:jc w:val="left"/>
        <w:rPr/>
      </w:pPr>
      <w:r>
        <w:rPr/>
        <w:t>mIZz59IALpQAQy0DJfSELl0D4p4AO6YoYC/4GGDCYOIvQPCOADvSIz2qAKMAADV4MJengZ+OM1ltBj</w:t>
      </w:r>
    </w:p>
    <w:p>
      <w:pPr>
        <w:pStyle w:val="PreformattedText"/>
        <w:bidi w:val="0"/>
        <w:spacing w:before="0" w:after="0"/>
        <w:jc w:val="left"/>
        <w:rPr/>
      </w:pPr>
      <w:r>
        <w:rPr/>
        <w:t>3JBjolBIFaACFeAPXyhyBeGI/4CGbVUtB5FWaYUJnecXeDhALORgAZRjoLMKCeAECOCFLlJCHNMJqp</w:t>
      </w:r>
    </w:p>
    <w:p>
      <w:pPr>
        <w:pStyle w:val="PreformattedText"/>
        <w:bidi w:val="0"/>
        <w:spacing w:before="0" w:after="0"/>
        <w:jc w:val="left"/>
        <w:rPr/>
      </w:pPr>
      <w:r>
        <w:rPr/>
        <w:t>AssAiJ/iAOOTYMqnABhhAy1+AD2OgDl3AJCPgbwtJujIU2rPOLAzFGRvaFDNYBBLVIM9A1zbhAGhYK</w:t>
      </w:r>
    </w:p>
    <w:p>
      <w:pPr>
        <w:pStyle w:val="PreformattedText"/>
        <w:bidi w:val="0"/>
        <w:spacing w:before="0" w:after="0"/>
        <w:jc w:val="left"/>
        <w:rPr/>
      </w:pPr>
      <w:r>
        <w:rPr/>
        <w:t>UGgKhsMzrlYsxrAJyjBpNXF6vPAOP6APIKRw15NjaEMFx/ADzXUGImAKcbQFx8ADMpMF9oIGP0MGx3</w:t>
      </w:r>
    </w:p>
    <w:p>
      <w:pPr>
        <w:pStyle w:val="PreformattedText"/>
        <w:bidi w:val="0"/>
        <w:spacing w:before="0" w:after="0"/>
        <w:jc w:val="left"/>
        <w:rPr/>
      </w:pPr>
      <w:r>
        <w:rPr/>
        <w:t>AIaPgPcfiPPwA6N2A3oiBabeAN1SAzjOaE4qACy4MJNTBW/tANOeYG4fM0hMWKwf+xCYW1D4BkCAA4</w:t>
      </w:r>
    </w:p>
    <w:p>
      <w:pPr>
        <w:pStyle w:val="PreformattedText"/>
        <w:bidi w:val="0"/>
        <w:spacing w:before="0" w:after="0"/>
        <w:jc w:val="left"/>
        <w:rPr/>
      </w:pPr>
      <w:r>
        <w:rPr/>
        <w:t>LARQfBqgK6bgOMuzBEagLRlQk/6QCiTAj/24Yz5wBccwBpfAMU7gA7SHAAqADcPYBwowB0xzB1TZBD</w:t>
      </w:r>
    </w:p>
    <w:p>
      <w:pPr>
        <w:pStyle w:val="PreformattedText"/>
        <w:bidi w:val="0"/>
        <w:spacing w:before="0" w:after="0"/>
        <w:jc w:val="left"/>
        <w:rPr/>
      </w:pPr>
      <w:r>
        <w:rPr/>
        <w:t>vgUNC3A9ZyCO1HECLgDV5pfwPRB/PQBHNwlfcnlcdHEd+ylxMhBMUwBq7nl4RZmIaJJX+QmIq5mIyZ</w:t>
      </w:r>
    </w:p>
    <w:p>
      <w:pPr>
        <w:pStyle w:val="PreformattedText"/>
        <w:bidi w:val="0"/>
        <w:spacing w:before="0" w:after="0"/>
        <w:jc w:val="left"/>
        <w:rPr/>
      </w:pPr>
      <w:r>
        <w:rPr/>
        <w:t>mOwgAgUBDo05mY1ZC/1wmZiZmZq5mZzZmZ75maAZmqJ5mbUAmQIxDqOZmqq5mqzZmqpZmv+QDK45m7</w:t>
      </w:r>
    </w:p>
    <w:p>
      <w:pPr>
        <w:pStyle w:val="PreformattedText"/>
        <w:bidi w:val="0"/>
        <w:spacing w:before="0" w:after="0"/>
        <w:jc w:val="left"/>
        <w:rPr/>
      </w:pPr>
      <w:r>
        <w:rPr/>
        <w:t>RZm7bJmbUgm7e5m7zZm775m8AZnMI5nMRZnMZ5nMiZnMq5nMzZnKwJCHuQmYAgCXoQnf3gB3uQndkJ</w:t>
      </w:r>
    </w:p>
    <w:p>
      <w:pPr>
        <w:pStyle w:val="PreformattedText"/>
        <w:bidi w:val="0"/>
        <w:spacing w:before="0" w:after="0"/>
        <w:jc w:val="left"/>
        <w:rPr/>
      </w:pPr>
      <w:r>
        <w:rPr/>
        <w:t>CJiJndzZD4VQCJf/CQh6UJ2XiZ1+0A/QeZl7IJ6ZGZ6YCZ3ZmZ7g6Z7ouZ7XuQh6wAiZyQh6IAnfKZ</w:t>
      </w:r>
    </w:p>
    <w:p>
      <w:pPr>
        <w:pStyle w:val="PreformattedText"/>
        <w:bidi w:val="0"/>
        <w:spacing w:before="0" w:after="0"/>
        <w:jc w:val="left"/>
        <w:rPr/>
      </w:pPr>
      <w:r>
        <w:rPr/>
        <w:t>/tyZ72uQffOZp+QAh44J57MAiEAAl40Aj9sAh4UKEVap39sAd4oAiXSQh6MKF4AAkQ+ggZigfRqaDg</w:t>
      </w:r>
    </w:p>
    <w:p>
      <w:pPr>
        <w:pStyle w:val="PreformattedText"/>
        <w:bidi w:val="0"/>
        <w:spacing w:before="0" w:after="0"/>
        <w:jc w:val="left"/>
        <w:rPr/>
      </w:pPr>
      <w:r>
        <w:rPr/>
        <w:t>aaKZ6QcVSp96YKGDsAj90AiDcJmSgAd+8KLXCQmDEAgRepk+GgiEMAj8+aIWKqEvyp00eqCiqQcKyp</w:t>
      </w:r>
    </w:p>
    <w:p>
      <w:pPr>
        <w:pStyle w:val="PreformattedText"/>
        <w:bidi w:val="0"/>
        <w:spacing w:before="0" w:after="0"/>
        <w:jc w:val="left"/>
        <w:rPr/>
      </w:pPr>
      <w:r>
        <w:rPr/>
        <w:t>9+MAgcOqN4gJk6qpl6MAh4AAgsmp0/2g9JqqF7wAgV2g+PEAiauQiDMAiScJk66geKUKMayp+QwKE6</w:t>
      </w:r>
    </w:p>
    <w:p>
      <w:pPr>
        <w:pStyle w:val="PreformattedText"/>
        <w:bidi w:val="0"/>
        <w:spacing w:before="0" w:after="0"/>
        <w:jc w:val="left"/>
        <w:rPr/>
      </w:pPr>
      <w:r>
        <w:rPr/>
        <w:t>Kqb9IAloSqHuqQiEAKZVSqXXSQiBUAh48KGpCQh4sAiB//ChfMqZigAJm6kIflqdOPoINcqeJtqlgf</w:t>
      </w:r>
    </w:p>
    <w:p>
      <w:pPr>
        <w:pStyle w:val="PreformattedText"/>
        <w:bidi w:val="0"/>
        <w:spacing w:before="0" w:after="0"/>
        <w:jc w:val="left"/>
        <w:rPr/>
      </w:pPr>
      <w:r>
        <w:rPr/>
        <w:t>AIOBqjmgkJj/AIkgqol0mm0TkIj6CoMvqma/oIi5CegVCq/YCqL5qdioCmtYoHhPCnqpmr/RAIdhqo</w:t>
      </w:r>
    </w:p>
    <w:p>
      <w:pPr>
        <w:pStyle w:val="PreformattedText"/>
        <w:bidi w:val="0"/>
        <w:spacing w:before="0" w:after="0"/>
        <w:jc w:val="left"/>
        <w:rPr/>
      </w:pPr>
      <w:r>
        <w:rPr/>
        <w:t>m0kIJKqZHioJHiqpgaCrIMqdeCAJRBqtvhqfeMAIZCqeV4qnj0AIN5qeV+oHkqAIIeoHzYqZYvqizR</w:t>
      </w:r>
    </w:p>
    <w:p>
      <w:pPr>
        <w:pStyle w:val="PreformattedText"/>
        <w:bidi w:val="0"/>
        <w:spacing w:before="0" w:after="0"/>
        <w:jc w:val="left"/>
        <w:rPr/>
      </w:pPr>
      <w:r>
        <w:rPr/>
        <w:t>qtmOmjGCqaGmqhknqj3GmubXqd7CqdJqqoxtoPfoqZkOCrvPqhvCqjmdkIFvqjV/qi6UmmUuqmVcqo</w:t>
      </w:r>
    </w:p>
    <w:p>
      <w:pPr>
        <w:pStyle w:val="PreformattedText"/>
        <w:bidi w:val="0"/>
        <w:spacing w:before="0" w:after="0"/>
        <w:jc w:val="left"/>
        <w:rPr/>
      </w:pPr>
      <w:r>
        <w:rPr/>
        <w:t>DWuiCEufFXuljVCtV5qahDClOgoIDqoHPPqd2aqZZJqe5NqmZNqoPOqeFQqt1YqZgyChM1qj6m0KoT</w:t>
      </w:r>
    </w:p>
    <w:p>
      <w:pPr>
        <w:pStyle w:val="PreformattedText"/>
        <w:bidi w:val="0"/>
        <w:spacing w:before="0" w:after="0"/>
        <w:jc w:val="left"/>
        <w:rPr/>
      </w:pPr>
      <w:r>
        <w:rPr/>
        <w:t>TbD1pqsB+LByw7CH4QpR7qqR+6sMS6saJZCHoQoHqQnoVwpo/gnhmKqJm5B4iqtN+5B7m6qpi5CDz7</w:t>
      </w:r>
    </w:p>
    <w:p>
      <w:pPr>
        <w:pStyle w:val="PreformattedText"/>
        <w:bidi w:val="0"/>
        <w:spacing w:before="0" w:after="0"/>
        <w:jc w:val="left"/>
        <w:rPr/>
      </w:pPr>
      <w:r>
        <w:rPr/>
        <w:t>ruq5tOO5tFZbnu+qn/RptewJtfbZCMLKn1M7tmlLtc5Zt3Z7t3ibt3q7t3zrnAEBADs=</w:t>
      </w:r>
    </w:p>
    <w:p>
      <w:pPr>
        <w:pStyle w:val="PreformattedText"/>
        <w:bidi w:val="0"/>
        <w:spacing w:before="0" w:after="0"/>
        <w:jc w:val="left"/>
        <w:rPr/>
      </w:pPr>
      <w:r>
        <w:rPr/>
      </w:r>
    </w:p>
    <w:p>
      <w:pPr>
        <w:pStyle w:val="PreformattedText"/>
        <w:bidi w:val="0"/>
        <w:spacing w:before="0" w:after="0"/>
        <w:jc w:val="left"/>
        <w:rPr/>
      </w:pPr>
      <w:r>
        <w:rPr/>
        <w:t>------=_NextPart_680bd4c54709d.680bd4c5470a3</w:t>
      </w:r>
    </w:p>
    <w:p>
      <w:pPr>
        <w:pStyle w:val="PreformattedText"/>
        <w:bidi w:val="0"/>
        <w:spacing w:before="0" w:after="0"/>
        <w:jc w:val="left"/>
        <w:rPr/>
      </w:pPr>
      <w:r>
        <w:rPr/>
        <w:t>Content-Location: file:///C:/680bd4c5470a8/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d4c54709d.680bd4c5470a3</w:t>
      </w:r>
    </w:p>
    <w:p>
      <w:pPr>
        <w:pStyle w:val="PreformattedText"/>
        <w:bidi w:val="0"/>
        <w:spacing w:before="0" w:after="0"/>
        <w:jc w:val="left"/>
        <w:rPr/>
      </w:pPr>
      <w:r>
        <w:rPr/>
        <w:t>Content-Location: file:///C:/680bd4c5470a8/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d4c54706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d4c54706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d4c54709d.680bd4c5470a3</w:t>
      </w:r>
    </w:p>
    <w:p>
      <w:pPr>
        <w:pStyle w:val="PreformattedText"/>
        <w:bidi w:val="0"/>
        <w:spacing w:before="0" w:after="0"/>
        <w:jc w:val="left"/>
        <w:rPr/>
      </w:pPr>
      <w:r>
        <w:rPr/>
        <w:t>Content-Location: file:///C:/680bd4c5470a8/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gif"/&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d4c54709d.680bd4c5470a3--</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