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6f31c5e330.6816f31c5e33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6f31c5e330.6816f31c5e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6f31c5e33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LRB: An Employer May Restrict a Union's Use of Its E-mail System, &lt;em&gt;as appeared in&lt;/em&gt; New Jersey Lawyer Magazin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8-06-16'&gt;June 16, 2008&lt;/time&gt;&amp;nbsp;&amp;nbsp;|&amp;nbsp;&amp;nbsp;Publications&lt;/p&gt;&lt;p class=3D'news-info-spacer'&gt;&amp;nbsp;&lt;/p&gt;&lt;p class=3D'body-text'&gt;David W. Garland&lt;/p&gt; &lt;p class=3D"introText"&gt;&lt;em&gt;This article was originally published in the June 2008 issue of &lt;/em&gt;New Jersey Lawyer Magazine, &lt;em&gt;a publication of the New Jersey State Bar Association, and is reprinted here with permission. &lt;/em&gt;&lt;/p&gt; &lt;h2&gt;Resources&lt;/h2&gt; &lt;p class=3D'body-text'&gt;&lt;a href=3D"https://www.ebglaw.com/assets/htmldocuments/uploads/2021/08/41365_Garland-NJLM-6-2008.pdf" target=3D"_blank" aria-label=3D" (opens in a new tab)" rel=3D"noreferrer noopener" class=3D"ek-link"&gt;41365_Garland-NJLM-6-2008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6f31c5e06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6f31c5e330.6816f31c5e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6f31c5e33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6f31c5e330.6816f31c5e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6f31c5e33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6f31c5e330.6816f31c5e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6f31c5e33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6f31c5e31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6f31c5e31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6f31c5e330.6816f31c5e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6f31c5e33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6f31c5e330.6816f31c5e33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