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6eacde.680bce96eac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eacde.680bce96e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eac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Advises On Calculation of Deadlines and Filing Dates Post-Shutdown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2'&gt;October 22, 2013&lt;/time&gt;&amp;nbsp;&amp;nbsp;|&amp;nbsp;&amp;nbsp;Publications&lt;/p&gt;&lt;p class=3D'news-info-spacer'&gt;&amp;nbsp;&lt;/p&gt;&lt;p class=3D"introText"&gt;&lt;i&gt;Read the full post: &lt;/i&gt;&lt;a href=3D"http://www.managementmemo.com/2013/10/22/nlrb-advises-on-calculation-of-deadlines-and-filing-dates-post-shutdown/" target=3D"_blank" aria-label=3D" (opens in a new tab)" rel=3D"noreferrer noopener" class=3D"ek-link"&gt;NLRB Advises On Calculation of Deadlines and Filing Dates Post-Shutdow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6ea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eacde.680bce96e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eac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eacde.680bce96e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eac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eacde.680bce96e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eac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6eac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6eac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eacde.680bce96e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6eac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6eacde.680bce96eac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