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af8ca16.680bd7af8ca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f8ca16.680bd7af8c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f8ca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LRB Administrative Law Judge Finds Medical Center's Technology Usage Policies Violated Employees Rights Under the National Labor Relations Act,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5-03'&gt;May 3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managementmemo.com/2013/05/03/nlrb-administrative-law-judge-finds-medical-centers-technology-usage-policies-violated-employees-rights-under-the-national-labor-relations-act/" target=3D"_blank" rel=3D"noopener" class=3D"ek-link"&gt;Management Memo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af8c7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f8ca16.680bd7af8c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f8ca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f8ca16.680bd7af8c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f8ca1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f8ca16.680bd7af8c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f8ca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af8c9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af8c9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f8ca16.680bd7af8c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f8ca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f8ca16.680bd7af8ca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