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2b261c866.681f2b261c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2b261c866.681f2b261c86e</w:t>
      </w:r>
    </w:p>
    <w:p>
      <w:pPr>
        <w:pStyle w:val="PreformattedText"/>
        <w:bidi w:val="0"/>
        <w:spacing w:before="0" w:after="0"/>
        <w:jc w:val="left"/>
        <w:rPr/>
      </w:pPr>
      <w:r>
        <w:rPr/>
        <w:t>Content-Location: file:///C:/681f2b261c8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Warn Act Enhances Protections Provided Under Federal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1-29'&gt;January 29, 2008&lt;/time&gt;&amp;nbsp;&amp;nbsp;|&amp;nbsp;&amp;nbsp;Publications&lt;/p&gt;&lt;p class=3D'news-info-spacer'&gt;&amp;nbsp;&lt;/p&gt;&lt;p class=3D"introText"&gt;On December 20, 2007, New Jersey enacted the Millville Dallas Airmotive Plant Job Loss Notification Act ("NJ Warn Act"), which supplements protections provided under the federal Worker Adjustment and Retraining Notification Act (the WARN Act). New Jersey now joins several other states that have adopted state laws modeled after the WARN Act.&lt;/p&gt; &lt;p class=3D'body-text'&gt;The NJ Warn Act mirrors its federal counterpart in that it requires New Jersey employers with 100 or more employees to provide 60-day notice in the event of a mass layoff or a transfer or termination of operations. A "mass layoff" is defined as a reduction in force resulting in the termination of 500 or more full-time employees at a single site or 50 or more full-time employees representing at least 1/3 of the total full-time employees. A transfer or termination of operations means the discharge of 50 or more full-time employees within a 30-day period.&lt;/p&gt; &lt;p class=3D'body-text'&gt;The NJ Warn Act=C2=A0differs=C2=A0from the federal Warn Act in the following ways:&lt;/p&gt; &lt;div class=3D"wp-block-group"&gt; &lt;div class=3D"wp-block-group__inner-container"&gt; &lt;figure class=3D"wp-block-table"&gt; &lt;table&gt; &lt;tbody&gt; &lt;tr&gt; &lt;td&gt;&lt;strong&gt;&lt;em&gt;Provision&lt;/em&gt;&lt;/strong&gt;&lt;/td&gt; &lt;td&gt;&lt;strong&gt;&lt;em&gt;Federal WARN&lt;/em&gt;&lt;/strong&gt;&lt;/td&gt; &lt;td&gt;&lt;strong&gt;&lt;em&gt;NJ WARN&lt;/em&gt;&lt;/strong&gt;&lt;/td&gt; &lt;/tr&gt; &lt;tr&gt; &lt;td&gt;Covered Entities&lt;/td&gt; &lt;td&gt;An employment site is one or more facilities or operating units within an employment site.&lt;/td&gt; &lt;td&gt;Includes establishments with a single location or a group of locations including groups of facilities that form an office or industrial park or separate facilities across the street from each other.&lt;/td&gt; &lt;/tr&gt; &lt;tr&gt; &lt;td&gt;Who must be notified?&lt;/td&gt; &lt;td&gt;Affected employees or bargaining representative;&lt;br /&gt;State dislocated worker unit;&lt;br /&gt;Chief elected official of municipality&lt;/td&gt; &lt;td&gt;Affected employees;&lt;br /&gt;Any collective bargaining units;&lt;br /&gt;The Commissioner of Labor and Workforce Development,&lt;br /&gt;The chief elected official of the municipality&lt;/td&gt; &lt;/tr&gt; &lt;tr&gt; &lt;td&gt;Notice content&lt;/td&gt; &lt;td&gt;Name and telephone number of employer contact;&lt;br /&gt;Action is permanent or temporary;&lt;br /&gt;Expected date of first termination or within 2 weeks expected date;&lt;br /&gt;Bumping rights =E2=80=94 existing policy allowing one employee to displace another (i.e., seniority)&lt;/td&gt; &lt;td&gt;The date of termination to each employee;&lt;br /&gt;The reasons for the termination of employment;&lt;br /&gt;The number of employees who will be terminated;&lt;br /&gt;A list of employment opportunities including the terms of employment such as salary, location and benefits;&lt;br /&gt;Rights regarding wages, severance and benefits;&lt;br /&gt;Amount of severance payable;&lt;br /&gt;Employees' right to receive assistance from the New Jersey Department of Labor&lt;/td&gt; &lt;/tr&gt; &lt;tr&gt; &lt;td&gt;Exceptions&lt;/td&gt; &lt;td&gt;Includes the "unforeseeable business circumstance," "faltering business" &amp; "sale of business" exceptions.&lt;/td&gt; &lt;td&gt;Omits "unforeseeable business circumstance," "faltering business" &amp; "sale of business" exceptions.&lt;/td&gt; &lt;/tr&gt; &lt;tr&gt; &lt;td&gt;Damages&lt;/td&gt; &lt;td&gt;One day of pay for each day violated up to 60 days and maximum $500/day.&lt;/td&gt; &lt;td&gt;Severance pay equal to one week of pay for every full year of employment.&lt;/td&gt; &lt;/tr&gt; &lt;tr&gt; &lt;td&gt;Defenses&lt;/td&gt; &lt;td&gt;Includes "good faith" defense.&lt;/td&gt; &lt;td&gt;Omits "good faith" defense.&lt;/td&gt; &lt;/tr&gt; &lt;/tbody&gt; &lt;/table&gt; &lt;/figure&gt; &lt;/div&gt; &lt;/div&gt; &lt;p class=3D'body-text'&gt;Under the NJ Warn Act, an employer is required to pay damages the equivalent of one week's pay for every year of employment, while the federal WARN Act requires the employer pay one day of back pay for each day violated. Accordingly, employers should review existing policies and release agreements providing for severance and retirement payments.&lt;/p&gt; &lt;p class=3D'body-text'&gt;Employers should also be aware that the NJ Warn Act is effective immediately and does not contain a grandfather clause for employers that already issued notice of impending layoffs or plant closings under the Federal WARN Act. The New Jersey Commissioner of Labor will make available a form of notice within 90 days of the enactment of the statute.&lt;/p&gt; &lt;p class=3D'body-text'&gt;* * *&lt;/p&gt; &lt;p class=3D'body-text'&gt;If you should have any questions about the NJ Warn Act, please contact Joseph Guarino in the firm's Newark office at 973-639-8267 or &lt;a href=3D"http:" target=3D"_blank" rel=3D"noreferrer noopener"&gt;j&lt;u&gt;guarino@ebglaw.com&lt;/u&gt;&lt;/a&gt;. Ms. Maxiel L. Gomez, an associate in the Labor and Employment Department, assisted in the preparation of this Alert.&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 on you and your company.&lt;/em&gt;&lt;/p&gt; &lt;p class=3D'body-text'&gt;=C2=A9 2008 Epstein Becker &amp; Green, P.C.&lt;/p&gt; &lt;h2&gt;Resources&lt;/h2&gt; &lt;div class=3D"wp-block-file"&gt;&lt;a href=3D"https://www.ebglaw.com/assets/htmldocuments/uploads/2021/07/19583_NJwarnActAlert.pdf"&gt;19583_NJwarnActAlert&lt;/a&gt;&lt;a href=3D"https://www.ebglaw.com/assets/htmldocuments/uploads/2021/07/19583_NJwarnActAlert.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2b261c866.681f2b261c86e</w:t>
      </w:r>
    </w:p>
    <w:p>
      <w:pPr>
        <w:pStyle w:val="PreformattedText"/>
        <w:bidi w:val="0"/>
        <w:spacing w:before="0" w:after="0"/>
        <w:jc w:val="left"/>
        <w:rPr/>
      </w:pPr>
      <w:r>
        <w:rPr/>
        <w:t>Content-Location: file:///C:/681f2b261c87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2b261c866.681f2b261c86e</w:t>
      </w:r>
    </w:p>
    <w:p>
      <w:pPr>
        <w:pStyle w:val="PreformattedText"/>
        <w:bidi w:val="0"/>
        <w:spacing w:before="0" w:after="0"/>
        <w:jc w:val="left"/>
        <w:rPr/>
      </w:pPr>
      <w:r>
        <w:rPr/>
        <w:t>Content-Location: file:///C:/681f2b261c8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f2b261c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f2b261c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2b261c866.681f2b261c86e</w:t>
      </w:r>
    </w:p>
    <w:p>
      <w:pPr>
        <w:pStyle w:val="PreformattedText"/>
        <w:bidi w:val="0"/>
        <w:spacing w:before="0" w:after="0"/>
        <w:jc w:val="left"/>
        <w:rPr/>
      </w:pPr>
      <w:r>
        <w:rPr/>
        <w:t>Content-Location: file:///C:/681f2b261c8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2b261c866.681f2b261c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