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443aa79d.681e1443aa7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43aa79d.681e1443a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43aa7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nth Circuit Examines Intersection of Antiharassment Laws and the First Amendment, &lt;em&gt;in&lt;/em&gt; California Employment Law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07'&gt;June 7, 2010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43aa79d.681e1443a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43aa7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43aa79d.681e1443a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43aa7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43aa7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43aa7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43aa79d.681e1443a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43aa7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43aa79d.681e1443aa7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