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c2f296.680bc6ac2f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xt Pandemic-Era Steps for a Safe and Equitabl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3-26'&gt;March 26, 2021&lt;/time&gt;&amp;nbsp;&amp;nbsp;|&amp;nbsp;&amp;nbsp;Publications&lt;/p&gt;&lt;p class=3D'news-info-spacer'&gt;&amp;nbsp;&lt;/p&gt;&lt;p class=3D"introText"&gt;&lt;strong&gt;David W. Garland &lt;/strong&gt;and &lt;strong&gt;Susan Gross Sholinsky, &lt;/strong&gt;Members of the Firm in the Employment, Labor &amp; Workforce Management practice, in the firm=E2=80=99s New York office, co-authored an article in &lt;em&gt;Law360 Employment Authority, &lt;/em&gt;titled =E2=80=9CNext Pandemic-Era Steps for a Safe and Equitable Workplace.=E2=80=9D &lt;em&gt;&lt;a href=3D"https://www.law360.com/employment-authority/articles/1368808"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One year ago this month, the World Health Organization declared the COVID-19 virus a pandemic. After a long and difficult year of unfathomable loss and unprecedented upheaval of lives and livelihoods, the arrival of effective vaccines now offers palpable hope that there is light at the end of the proverbial tunnel, and it's not another train carrying new pandemic woes.&lt;/p&gt;  &lt;/figure&gt; &lt;p class=3D'body-text'&gt;For employers, the big question is what happens now.&lt;/p&gt; &lt;div class=3D"wp-block-file"&gt;&lt;a href=3D"https://www.ebglaw.com/assets/htmldocuments/uploads/2021/07/Garland-Sholinsky-Next-Pandemic-Era-Steps-for-a-Safe-Equitable-Workplace-Law360-March-2021.pdf"&gt;PDF: Next Pandemic-Era Steps for a Safe and Equitable Workplace&lt;/a&gt;&lt;a href=3D"https://www.ebglaw.com/assets/htmldocuments/uploads/2021/07/Garland-Sholinsky-Next-Pandemic-Era-Steps-for-a-Safe-Equitable-Workplace-Law360-March-202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c2e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6ac2f0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c2f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c2f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c2f296.680bc6ac2f297</w:t>
      </w:r>
    </w:p>
    <w:p>
      <w:pPr>
        <w:pStyle w:val="PreformattedText"/>
        <w:bidi w:val="0"/>
        <w:spacing w:before="0" w:after="0"/>
        <w:jc w:val="left"/>
        <w:rPr/>
      </w:pPr>
      <w:r>
        <w:rPr/>
        <w:t>Content-Location: file:///C:/680bc6ac2f2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c2f296.680bc6ac2f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