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200bcdc.680bec200bc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200bcdc.680bec200bcdd</w:t>
      </w:r>
    </w:p>
    <w:p>
      <w:pPr>
        <w:pStyle w:val="PreformattedText"/>
        <w:bidi w:val="0"/>
        <w:spacing w:before="0" w:after="0"/>
        <w:jc w:val="left"/>
        <w:rPr/>
      </w:pPr>
      <w:r>
        <w:rPr/>
        <w:t>Content-Location: file:///C:/680bec200bc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sletter March 2016: Illinois Legislative Changes and a State Supreme Court Decision Substantially Help Employers Challenge Unemployment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us Newsletter&lt;/p&gt;&lt;p class=3D'news-info'&gt;&lt;time datetime=3D'2016-02-24'&gt;February 24, 2016&lt;/time&gt;&amp;nbsp;&amp;nbsp;|&amp;nbsp;&amp;nbsp;Publications&lt;/p&gt;&lt;p class=3D'news-info-spacer'&gt;&amp;nbsp;&lt;/p&gt;&lt;p class=3D"introText"&gt;&lt;strong&gt;Peter A. Steinmeyer&lt;/strong&gt; and &lt;strong&gt;Julie Badel&lt;/strong&gt;, Members of the Firm in the Employment, Labor, and Workforce Management practice, in the firm=E2=80=99s Chicago office, authored an article in &lt;i&gt;Actus Newsletter &lt;/i&gt;titled =E2=80=9CIllinois Legislative Changes and a State Supreme Court Decision Substantially Help Employers Challenge Unemployment Claims.=E2=80=9D&lt;/p&gt; &lt;p class=3D'body-text'&gt;Following is an excerpt: &lt;/p&gt; &lt;figure class=3D"wp-block-pullquote"&gt;  &lt;p class=3D"blockquote"  class=3D'body-text'&gt;In &lt;em&gt;Petrovic, &lt;/em&gt;the Illinois Supreme Court also provided useful advice on the type of evidentiary showing that employers must make in order to contest successfully an application for unemployment. While not insisting on evidentiary standards as high as those in a court of law, the Supreme Court nevertheless held that =E2=80=9C[a]ny factual allegations set forth in the employer=E2=80=99s protest must be substantiated with competent evidence in the record.=E2=80=9D Thus, for example, if the basis of the protest is that the termination was for a knowing violation of an express rule, the employer must identify the express rule or policy at issue and submit evidence of it and of the discharged employee=E2=80=99s awareness of it.&lt;/p&gt; &lt;p class=3D"blockquote"  class=3D'body-text'&gt;The =E2=80=9Cbottom line=E2=80=9D for Illinois employers following &lt;em&gt;Petrovic &lt;/em&gt;and the amended Act is that it is now much easier for employers to protest applications for unemployment, and the required evidentiary showing to do so is now clearer. &lt;/p&gt;  &lt;/figure&gt; &lt;p class=3D'body-text'&gt;This article was first published as &lt;a href=3D"https://www.ebglaw.com/news/illinois-legislative-changes-and-a-state-supreme-court-decision-substantially-help-employers-challenge-unemployment-claims/" target=3D"_blank" aria-label=3D" (opens in a new tab)" rel=3D"noreferrer noopener" class=3D"ek-link"&gt;an Epstein Becker Green &lt;i&gt;Act Now Advisory&lt;/i&gt;=E2=80=94read the full text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200ba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200bcdc.680bec200bcdd</w:t>
      </w:r>
    </w:p>
    <w:p>
      <w:pPr>
        <w:pStyle w:val="PreformattedText"/>
        <w:bidi w:val="0"/>
        <w:spacing w:before="0" w:after="0"/>
        <w:jc w:val="left"/>
        <w:rPr/>
      </w:pPr>
      <w:r>
        <w:rPr/>
        <w:t>Content-Location: file:///C:/680bec200bc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c200bcdc.680bec200bcdd</w:t>
      </w:r>
    </w:p>
    <w:p>
      <w:pPr>
        <w:pStyle w:val="PreformattedText"/>
        <w:bidi w:val="0"/>
        <w:spacing w:before="0" w:after="0"/>
        <w:jc w:val="left"/>
        <w:rPr/>
      </w:pPr>
      <w:r>
        <w:rPr/>
        <w:t>Content-Location: file:///C:/680bec200bc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200bcdc.680bec200bcdd</w:t>
      </w:r>
    </w:p>
    <w:p>
      <w:pPr>
        <w:pStyle w:val="PreformattedText"/>
        <w:bidi w:val="0"/>
        <w:spacing w:before="0" w:after="0"/>
        <w:jc w:val="left"/>
        <w:rPr/>
      </w:pPr>
      <w:r>
        <w:rPr/>
        <w:t>Content-Location: file:///C:/680bec200bc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200b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200b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200bcdc.680bec200bcdd</w:t>
      </w:r>
    </w:p>
    <w:p>
      <w:pPr>
        <w:pStyle w:val="PreformattedText"/>
        <w:bidi w:val="0"/>
        <w:spacing w:before="0" w:after="0"/>
        <w:jc w:val="left"/>
        <w:rPr/>
      </w:pPr>
      <w:r>
        <w:rPr/>
        <w:t>Content-Location: file:///C:/680bec200bc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200bcdc.680bec200bc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