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ec48e3a8d.680dec48e3a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c48e3a8d.680dec48e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c48e3a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ly Proposed Wage Order Merges Restaurant and Hotel Industry Wage and Hour Requirements, &lt;em&gt;on the &lt;/em&gt;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11-03'&gt;November 3, 2010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0/11/articles/new-york-wagehour-law/newly-proposed-wage-order-merges-restaurant-and-hotel-industry-wage-and-hour-requirements/" target=3D"_blank" rel=3D"noopener" class=3D"ek-link"&gt;Newly Proposed Wage Order Merges Restaurant and Hotel Industry Wage and Hour Requirement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c48e3a8d.680dec48e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c48e3a8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c48e3a8d.680dec48e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c48e3a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c48e3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ec48e3a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c48e3a8d.680dec48e3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ec48e3a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ec48e3a8d.680dec48e3a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