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c85c96.680b995c85c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ly Appointed Commissioner Holyoak Criticizes FTC=E2=80=99s Direction and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7-11'&gt;July 11, 2024&lt;/time&gt;&amp;nbsp;&amp;nbsp;|&amp;nbsp;&amp;nbsp;Publications&lt;/p&gt;&lt;p class=3D'news-info-spacer'&gt;&amp;nbsp;&lt;/p&gt;&lt;p class=3D"introText"&gt;In prepared remarks for the Competitive Enterprise Institute=E2=80=99s Annual Summit delivered on May 31, 2024, Melissa Holyoak, a newly appointed Commissioner of the Federal Trade Commission (=E2=80=9CFTC=E2=80=9D or =E2=80=9CCommission=E2=80=9D), acknowledged the benefits of periodically reevaluating and debating the direction of government policy.&lt;/p&gt;  &lt;p class=3D'body-text'&gt;But she added that =E2=80=9Ca careful reconsideration of longstanding views and policy=E2=80=94accompanied with thoughtful change, consistent with the rule of law=E2=80=94is not how I would describe the last three years [at the FTC].=E2=80=9D&lt;/p&gt;  &lt;p class=3D'body-text'&gt;In particular, while commenting on the FTC=E2=80=99s rule banning noncompetes, Commissioner Holyoak said the following:&lt;/p&gt;  &lt;p class=3D"blockquote30"&gt;The history of the FTC teaches that pursuing a rulemaking and enforcement agenda that goes beyond the agency=E2=80=99s delegated authority wastes substantial resources on long-term projects that, because they are ultimately held unlawful, confer no benefits to consumers. It not only diverts resources away from the agency=E2=80=99s core mission, it undermines the legitimacy of the agency and reduces the chances that Congress will provide the Commission with resources and authority it does need. Unfortunately, the Commission=E2=80=99s recent actions suggest history may be repeating itself.&lt;/p&gt;  &lt;p class=3D'body-text'&gt;A little more than a month later, on July 3, the U.S. District Court for the Northern District of Texas validated Commissioner Holyoak=E2=80=99s remarks by partially enjoining the implementation of the FTC=E2=80=99s noncompete ban. A final ruling on the merits by the Northern District of Texas, expected by August 30, 2024, and a pending ruling in the Eastern District of Pennsylvania, due out by July 23, 2024, may further vindicate Commissioner Holyoak=E2=80=99s concerns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c848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95c84c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95c850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c85c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c85c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85c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85c96.680b995c85c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