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dd22af.680be6fdd22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dd22af.680be6fdd22b0</w:t>
      </w:r>
    </w:p>
    <w:p>
      <w:pPr>
        <w:pStyle w:val="PreformattedText"/>
        <w:bidi w:val="0"/>
        <w:spacing w:before="0" w:after="0"/>
        <w:jc w:val="left"/>
        <w:rPr/>
      </w:pPr>
      <w:r>
        <w:rPr/>
        <w:t>Content-Location: file:///C:/680be6fdd22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born Screening Blood Spot Retention and Reuse: A Clash of Public Health and Privacy Interes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Affairs&lt;/em&gt;&lt;/p&gt;&lt;p class=3D'news-info'&gt;&lt;time datetime=3D'2022-10-05'&gt;October 5, 2022&lt;/time&gt;&amp;nbsp;&amp;nbsp;|&amp;nbsp;&amp;nbsp;Publications&lt;/p&gt;&lt;p class=3D'news-info-spacer'&gt;&amp;nbsp;&lt;/p&gt;&lt;p class=3D"introText"&gt;&lt;strong&gt;Richard H. Hughes, IV,&lt;/strong&gt; &lt;strong&gt;Alaap B. Shah,&lt;/strong&gt; and &lt;strong&gt;Spreeha Choudhury,&lt;/strong&gt; attorneys in the Health Care &amp; Life Sciences practice, in the firm=E2=80=99s Washington, DC, office, co-authored an article in &lt;em&gt;HealthAffairs, &lt;/em&gt;titled &lt;a href=3D"https://www.healthaffairs.org/content/forefront/newborn-screening-blood-spot-retention-and-reuse-clash-public-health-and-privacy" target=3D"_blank" aria-label=3D" (opens in a new tab)" rel=3D"noreferrer noopener" class=3D"ek-link"&gt;=E2=80=9CNewborn Screening Blood Spot Retention and Reuse: A Clash of Public Health and Privacy Interests.=E2=80=9D&lt;/a&gt;&lt;/p&gt; &lt;p class=3D'body-text'&gt;Following is an excerpt:&lt;/p&gt; &lt;figure class=3D"wp-block-pullquote"&gt;  &lt;p class=3D"blockquote"  class=3D'body-text'&gt;Before leaving the hospital, most babies in the United States are screened for multiple genetic, endocrine, and metabolic disorders and conditions. The first part of the screening process consists of a blood test performed by pricking the baby=E2=80=99s heel and collecting a small amount of blood on a filter paper card to create a dried blood spot (DBS). This DBS card is sent to a state public health laboratory to test the newborns for=C2=A0between 28 and 75 conditions, depending on the state.&lt;br /&gt;States typically retain the DBS after confirming the results of initial newborn screenings. Retained DBS can be=C2=A0used for many reasons, including improvement of testing instruments and research to further the ability to test newborns for additional conditions. However, legal challenges have pushed back against various state retention policies and specific uses of the DBS, from secondary research to law enforcement investigations. These challenges have raised privacy considerations that should be factored into state privacy policies.&lt;br /&gt;&lt;em&gt;Public Health Benefits of Newborn Screening, Dried Blood Spot Retention&lt;/em&gt;&lt;br /&gt;Newborn screening became possible in 1960s when a National Institutes of Health scientist, Robert Guthrie, MD, PhD,=C2=A0developed a mass screening test for the metabolic disorder phenylketonuria. Sickle cell anemia=C2=A0become detectable through newborn screening in the 1970s. Over the years, as advancements in technology made it possible to detect an increasing number of heritable conditions, states adopted requirements for screening.&lt;br /&gt;Newborn screening is also a vital tool to advance broader public health objectives. Retained DBS=C2=A0play a necessary role in calibrating newborn screening equipment for all newborns. Research using retained DBS can uncover the epidemiology of infectious diseases, population-based exposures to environmental agents, and underlying reasons for birth defects or developmental disabilities. For example, researchers used retained DBS taken from babies born near the Rocky Mountains, where mining sites are common,=C2=A0to determine maternal exposure to lead and mercury. In the 1990s,=C2=A0retained DBS were tested to identify newborns exposed to HIV in utero.&lt;br /&gt;Retained DBS are also used to develop new tests for newborn screening, allowing early detection of a growing number of conditions. If research shows that a new disease can be detected using retained DBS, it may be added to the state=E2=80=99s newborn screening panel so that all newborns in that state will be screened for it and have access to early, lifesaving interventions. For example,=C2=A0studies conducted in Minnesota using retained DBS demonstrate that newborn screening could be used to reliably detect congenital cytomegalovirus (cCMV) in newborns. And=C2=A0earlier intervention for those newborns could help to improve or mitigate hearing, speech, and other neurodevelopmental outcomes. Following research using the DBS, earlier this year,=C2=A0Minnesota became the first state in the country to routinely screen newborns for cCMV.&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dd1a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e6fdd1b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e6fdd1c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dd22af.680be6fdd22b0</w:t>
      </w:r>
    </w:p>
    <w:p>
      <w:pPr>
        <w:pStyle w:val="PreformattedText"/>
        <w:bidi w:val="0"/>
        <w:spacing w:before="0" w:after="0"/>
        <w:jc w:val="left"/>
        <w:rPr/>
      </w:pPr>
      <w:r>
        <w:rPr/>
        <w:t>Content-Location: file:///C:/680be6fdd22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e6fdd22af.680be6fdd22b0</w:t>
      </w:r>
    </w:p>
    <w:p>
      <w:pPr>
        <w:pStyle w:val="PreformattedText"/>
        <w:bidi w:val="0"/>
        <w:spacing w:before="0" w:after="0"/>
        <w:jc w:val="left"/>
        <w:rPr/>
      </w:pPr>
      <w:r>
        <w:rPr/>
        <w:t>Content-Location: file:///C:/680be6fdd22b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e6fdd22af.680be6fdd22b0</w:t>
      </w:r>
    </w:p>
    <w:p>
      <w:pPr>
        <w:pStyle w:val="PreformattedText"/>
        <w:bidi w:val="0"/>
        <w:spacing w:before="0" w:after="0"/>
        <w:jc w:val="left"/>
        <w:rPr/>
      </w:pPr>
      <w:r>
        <w:rPr/>
        <w:t>Content-Location: file:///C:/680be6fdd22b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be6fdd22af.680be6fdd22b0</w:t>
      </w:r>
    </w:p>
    <w:p>
      <w:pPr>
        <w:pStyle w:val="PreformattedText"/>
        <w:bidi w:val="0"/>
        <w:spacing w:before="0" w:after="0"/>
        <w:jc w:val="left"/>
        <w:rPr/>
      </w:pPr>
      <w:r>
        <w:rPr/>
        <w:t>Content-Location: file:///C:/680be6fdd22b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dd22af.680be6fdd22b0</w:t>
      </w:r>
    </w:p>
    <w:p>
      <w:pPr>
        <w:pStyle w:val="PreformattedText"/>
        <w:bidi w:val="0"/>
        <w:spacing w:before="0" w:after="0"/>
        <w:jc w:val="left"/>
        <w:rPr/>
      </w:pPr>
      <w:r>
        <w:rPr/>
        <w:t>Content-Location: file:///C:/680be6fdd22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dd22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dd22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dd22af.680be6fdd22b0</w:t>
      </w:r>
    </w:p>
    <w:p>
      <w:pPr>
        <w:pStyle w:val="PreformattedText"/>
        <w:bidi w:val="0"/>
        <w:spacing w:before="0" w:after="0"/>
        <w:jc w:val="left"/>
        <w:rPr/>
      </w:pPr>
      <w:r>
        <w:rPr/>
        <w:t>Content-Location: file:///C:/680be6fdd22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dd22af.680be6fdd22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