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5ed43fbc.680c25ed43f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5ed43fbc.680c25ed43fbd</w:t>
      </w:r>
    </w:p>
    <w:p>
      <w:pPr>
        <w:pStyle w:val="PreformattedText"/>
        <w:bidi w:val="0"/>
        <w:spacing w:before="0" w:after="0"/>
        <w:jc w:val="left"/>
        <w:rPr/>
      </w:pPr>
      <w:r>
        <w:rPr/>
        <w:t>Content-Location: file:///C:/680c25ed43fb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s Strict Requirements for Insurers' Mental Health and Substance Use Disorder Parity Compliance and Oversight Programs May Serve as a Blueprint for Other Stat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10-19'&gt;October 19, 2020&lt;/time&gt;&amp;nbsp;&amp;nbsp;|&amp;nbsp;&amp;nbsp;Publications&lt;/p&gt;&lt;p class=3D'news-info-spacer'&gt;&amp;nbsp;&lt;/p&gt;&lt;div class=3D"wp-block-file"&gt;&lt;a href=3D"https://www.ebglaw.com/assets/htmldocuments/uploads/2021/07/HCLS-Client-Alert_New-Yorks-Strict-Requirements-for-Insurer-MH-SUD-Parity-Compliance-and-Oversight-Programs.pdf"&gt;Download a PDF of this piece&lt;/a&gt;&lt;a href=3D"https://www.ebglaw.com/assets/htmldocuments/uploads/2021/07/HCLS-Client-Alert_New-Yorks-Strict-Requirements-for-Insurer-MH-SUD-Parity-Compliance-and-Oversight-Programs.pdf" class=3D"wp-block-file__button" download&gt;Download&lt;/a&gt;&lt;/div&gt; &lt;p class=3D"introText"&gt;The Mental Health Parity and Addiction Equity Act (=E2=80=9CMHPAEA=E2=80=9D) [1] and related state parity laws are some of the most complex and sweeping regulations ever imposed on the health insurance and managed care industry.=C2=A0Although MHPAEA was enacted in 2008 and many states have mental health and substance use disorder (=E2=80=9CMH/SUD=E2=80=9D) parity laws that are at least that old, federal and state enforcement efforts have ramped up significantly in recent years, especially through the implementation of increasingly granular documentation and reporting requirements.&lt;/p&gt; &lt;p class=3D'body-text'&gt;To date, most regulators have focused oversight efforts on documentation of compliance with non-quantitative treatment limits (=E2=80=9CNQTLs=E2=80=9D) related to utilization management, provider network management, and pharmacy benefits. On September 15, 2020, the New York State Department of Financial Services (=E2=80=9CNYSDFS=E2=80=9D) finalized &lt;a aria-label=3D" (opens in a new tab)" href=3D"https://www.dfs.ny.gov/system/files/documents/2020/10/rf218_11nycrr230_text.pdf" target=3D"_blank" rel=3D"noreferrer noopener" class=3D"ek-link"&gt;new regulations&lt;/a&gt; that build on these substantive compliance reports by setting forth a detailed set of specifications for the design and operation of the insurer=E2=80=99s compliance and oversight program itself. [2] The regulations, which take effect on December 29, 2020, expand on recent draft guidance from the U.S. Department of Labor (=E2=80=9CDOL=E2=80=9D) to employer-sponsored health plans on the importance of building formal compliance programs. [3] However, the New York regulations are far more detailed and prescriptive than the DOL or any other state guidance to date and apply to all insurers and health maintenance organizations offering coverage of MH/SUD requirements under New York=E2=80=99s insurance laws. [4] The NYSDFS regulations require insurers to establish corporate governance for parity compliance, identify discrepancies in coverage of services, and ensure appropriate identification and remediation of improper practices. All insurers must certify compliance with the new requirements on an annual basis, starting December 31, 2021. This Client Alert summarizes the new regulations, discusses best practices for building parity compliance programs, and discusses likely next steps for regulators in New York State and around the country. &lt;/p&gt; &lt;h2&gt;Key Requirements of the NYSDFS Regulations&lt;/h2&gt; &lt;p class=3D'body-text'&gt;&lt;strong&gt;&lt;em&gt;Corporate Governance Requirements&lt;/em&gt;&lt;/strong&gt;&lt;/p&gt; &lt;p class=3D'body-text'&gt;The new regulations mandate every insurer to designate an experienced individual (e.g., a Parity Compliance Officer) to be responsible for assessing, monitoring, and managing parity compliance. The designated individual is required to directly report to the insurer=E2=80=99s Chief Executive Officer or other senior manager and to report no less than annually to the insurer=E2=80=99s board of directors, other governing body, or appropriate committee on the compliance program=E2=80=99s activities.&lt;/p&gt; &lt;p class=3D'body-text'&gt;&lt;strong&gt;&lt;em&gt;Parity Compliance Program Requirements&lt;/em&gt;&lt;/strong&gt;&lt;/p&gt; &lt;p class=3D'body-text'&gt;Under the new regulations, insurers are required to have written policies and procedures implementing the compliance program. The policies and procedures must describe how the insurer=E2=80=99s parity compliance is assessed, monitored, and managed, including (i) a system for assigning each benefit to the defined benefit classifications as required by MHPAEA; (ii) methodologies for the identification and testing of all financial requirements and quantitative treatment limitations (=E2=80=9CQTLs=E2=80=9D); and (iii) methodologies for the identification and testing, including a comparative analysis, of all NQTLs that are imposed on MH/SUD benefits.&lt;/p&gt; &lt;p class=3D'body-text'&gt;Insurers are also responsible for establishing a system for the ongoing assessment of parity compliance. This system must ensure that the NQTLs applied to MH/SUD benefits are comparable to and no more stringent than the NQTLs applied to medical or surgical benefits. The regulations specifically codify the following NQTL compliance requirements and operations measures:&lt;/p&gt;&lt;ul class=3D'ul-outer'&gt; &lt;li style=3D"margin-top: 14px;"&gt;Review a statistically valid sample of preauthorization, concurrent, and retrospective review denials to ensure determinations are consistent with clinical review criteria approved by the Commissioner of Mental Health or designated by the Commissioner of Addiction Services and Supports;&lt;/li&gt; &lt;li style=3D"margin-top: 14px;"&gt;Review the comparability of coverage within each benefit classification, including residential and outpatient rehabilitation services;&lt;/li&gt; &lt;li style=3D"margin-top: 14px;"&gt;Review the percentage of services provided by out-of-network providers where no in-network provider was available;&lt;/li&gt; &lt;li style=3D"margin-top: 14px;"&gt;Review provider credentialing policies and procedures;&lt;/li&gt; &lt;li style=3D"margin-top: 14px;"&gt;Review average length of time to negotiate provider agreements and negotiated reimbursement rates with network providers and methods for the determination of usual, customary, and reasonable charges;&lt;/li&gt; &lt;li style=3D"margin-top: 14px;"&gt;Review policies for the automatic or systemic lowering, non-payment, or application of a particular coding for claims or benefits;&lt;/li&gt; &lt;li style=3D"margin-top: 14px;"&gt;Review all MH/SUD medications subject to NQTLs, including step-therapy protocols or other preauthorization requirements;&lt;/li&gt; &lt;li style=3D"margin-top: 14px;"&gt;Review any fail-first requirements; and&lt;/li&gt; &lt;li style=3D"margin-top: 14px;"&gt;Review any restrictions based on geographic location, facility type, provider specialty, or other criteria applicable to MH/SUD.&lt;/li&gt; &lt;/ul&gt;&lt;p class=3D'ul-bottom-spacer'&gt;.&lt;/p&gt;&lt;p class=3D'body-text'&gt;As part of the parity compliance program, insurers must have a process for the actuarial certification of data used for and the outcome of the analyses of the financial requirements and QTLs to ensure they are no more restrictive for MH/SUD benefits than for medical and surgical benefits.&lt;/p&gt; &lt;p class=3D'body-text'&gt;All parity compliance programs must also include orientation and training at least annually on federal and state MH/SUD parity requirements for all employees, directors, or other governing body members, agents, and other representatives engaged in functions subject to federal or state mental health and substance use parity requirements. Insurers are also required to have an anonymous and confidential method for reporting parity compliance issues and a policy of non-intimidation and non-retaliation for good faith participation in the compliance program.&lt;/p&gt; &lt;p class=3D'body-text'&gt;&lt;strong&gt;&lt;em&gt;Identifying and Remediating =E2=80=9CImproper=E2=80=9D Practices &lt;/em&gt;&lt;/strong&gt;&lt;/p&gt; &lt;p class=3D'body-text'&gt;The NYSDFS regulations identify a series of specific practices that are defined to be =E2=80=9Cimproper=E2=80=9D under MHPAEA:&lt;/p&gt;&lt;ul class=3D'ul-outer'&gt; &lt;li style=3D"margin-top: 14px;"&gt;Implementing utilization review policies that rely on standards to determine the level of documentation required for utilization review of MH/SUD, including the submission of medical records, treatment plans, or evidence of patient involvement or motivation in care or patient response to treatment, that are not comparable to or applied more stringently than the standards used for medical or surgical conditions;&lt;/li&gt; &lt;li style=3D"margin-top: 14px;"&gt;Requiring preauthorization, concurrent, or retrospective utilization review for a higher percentage of MH/SUD benefits in the absence of defined clinical or quality triggers, as compared to medical or surgical benefits;&lt;/li&gt; &lt;li style=3D"margin-top: 14px;"&gt;Implementing a methodology for developing and applying provider reimbursement rates that is not comparable to or is applied more stringently for MH/SUD than for medical or surgical benefits; and&lt;/li&gt; &lt;li style=3D"margin-top: 14px;"&gt;Implementing claim edits or system configurations that provide for higher rates of approval through auto-adjudication for claims for inpatient medical or surgical benefits than for inpatient MH/SUD benefits.&lt;/li&gt; &lt;/ul&gt;&lt;p class=3D'ul-bottom-spacer'&gt;.&lt;/p&gt;&lt;p class=3D'body-text'&gt;Insurers will be required to monitor for, and detect, improper practices as well as remediate or develop a remediation plan for any improper practice identified no later than 60 days after discovery of the improper practice. An insurer will also be required to provide written notification to affected insureds and the Superintendent of Financial Services, and to conspicuously post on the insurer=E2=80=99s website any identified improper practices, including a description of the insurer=E2=80=99s plan to remediate the improper practice. Furthermore, the new regulations also place responsibility on insurers to coordinate compliance monitoring activities with any agents or representatives providing benefit management services or who are performing</w:t>
      </w:r>
    </w:p>
    <w:p>
      <w:pPr>
        <w:pStyle w:val="PreformattedText"/>
        <w:bidi w:val="0"/>
        <w:spacing w:before="0" w:after="0"/>
        <w:jc w:val="left"/>
        <w:rPr/>
      </w:pPr>
      <w:r>
        <w:rPr/>
        <w:t xml:space="preserve"> </w:t>
      </w:r>
      <w:r>
        <w:rPr/>
        <w:t>utilization review activities for the insurer. This includes delegated vendors and MH/SUD carve-out partners as well as health-system partners with delegation agreements. &lt;/p&gt; &lt;h2&gt;What Insurers Need to Know&lt;/h2&gt; &lt;p class=3D'body-text'&gt;The new parity regulations for New York do not add new substantive compliance requirements with regard to benefit design and service delivery or change the underlying substantive compliance analysis. Nonetheless, these regulations are far more demanding than the federal requirements under MHPAEA with regard to compliance oversight and documentation. While MHPAEA requires insurers to conduct a parity analysis and provide MH/SUD benefits comparable to and no more stringently than medical or surgical benefits, the federal law does not dictate a corporate governance structure, require a formal compliance program, or specify the specific analyses and operations measures that must be used to determine compliance. Similarly, few states currently impose compliance or reporting obligations on the insurer=E2=80=99s compliance oversight program itself.&lt;sup&gt;&lt;sup&gt;[5]&lt;/sup&gt;&lt;/sup&gt; However, under the leadership of the DOL and behavioral health consumer advocates, we anticipate that more states may consider gathering comparable information on insurer compliance programs through regulation, market conduct exams, or existing reporting processes.&lt;/p&gt; &lt;p class=3D'body-text'&gt;Insurers in New York should begin to implement parity compliance programs to meet the new regulatory requirements by the end of 2021. In particular, insurers should update or supplement existing policies and procedures and compliance documentation to implement the specific requirements set forth in these new regulations. Specific attention should be paid to the new quantitative operations measures, including both data collection processes and the integration of these data points into existing compliance analyses. Technical specifications for operations measures and other clarifying guidance may be needed for many of these reporting requirements, and plans may wish to begin compiling questions and suggested approaches to resolving ambiguities in the regulations. The new regulations do not create dedicated penalties for noncompliance, and enforcement is anticipated to focus on corrective action plans in alignment with existing parity oversight by the NYSDFS.&lt;/p&gt; &lt;p class=3D'body-text'&gt;Health plans and insurers in other states should consider incorporating key aspects of the NYSDFS requirements into their existing parity compliance programs. While other regulators may not currently impose the precise specifications set forth in the NYSDFS regulations for their own compliance reporting processes, the NYSDFS structure may represent a trend that will be followed by a wide range of jurisdictions. Moreover, work to begin implementing these requirements now may provide a useful foundation if additional regulators adopt the same or similar requirements.&lt;/p&gt; &lt;p class=3D"has-text-align-center"&gt;*  *  *&lt;/p&gt; &lt;p class=3D'body-text'&gt;&lt;em&gt;This Client Alert was authored by &lt;/em&gt;&lt;strong&gt;&lt;a aria-label=3D" (opens in a new tab)" href=3D"https://www.ebglaw.com/kevin-j-malone/" target=3D"_blank" rel=3D"noreferrer noopener" class=3D"ek-link"&gt;Kevin J. Malone&lt;/a&gt;&lt;/strong&gt;, &lt;strong&gt;&lt;a aria-label=3D" (opens in a new tab)" href=3D"https://www.ebglaw.com/david-shillcutt/" target=3D"_blank" rel=3D"noreferrer noopener" class=3D"ek-link"&gt;David Shillcutt&lt;/a&gt;&lt;/strong&gt;, and &lt;strong&gt;&lt;a aria-label=3D" (opens in a new tab)" href=3D"https://www.ebglaw.com/ashley-a-creech/" target=3D"_blank" rel=3D"noreferrer noopener" class=3D"ek-link"&gt;Ashley A. Creech&lt;/a&gt;. &lt;/strong&gt;&lt;em&gt;For additional information about the issues discussed in this Client Alert, or if you need end-to-end support to build parity compliance programs and to lower risk, reduce product development and compliance costs, and improve overall care management effectiveness&lt;em&gt;, please contact one of the authors or the Epstein Becker Green attorney who regularly handles your legal matters.&lt;/em&gt;&lt;/em&gt;&lt;/p&gt; &lt;p class=3D'body-text'&gt;&lt;strong&gt;ENDNOTES&lt;/strong&gt;&lt;/p&gt; &lt;p class=3D'body-text'&gt;[1] 78 Fed. Reg. 68240, (Nov. 13, 2013).&lt;/p&gt; &lt;p class=3D'body-text'&gt;[2] N.Y. Comp. Codes R. &amp; Regs. tit. 11, =C2=A7 230 &lt;em&gt;et seq&lt;/em&gt;.&lt;/p&gt; &lt;p class=3D'body-text'&gt;[3] Dep=E2=80=99t of Labor, Proposed Updates to 2020 MHPAEA Self-Compliance Tool, &lt;a href=3D"https://www.dol.gov/sites/dolgov/files/EBSA/laws-and-regulations/laws/mental-health-parity/compliance-assistance-guide-appendix-a-mhpaea-proposed-updates.pdf" target=3D"_blank" rel=3D"noreferrer noopener" class=3D"ek-link"&gt;https://www.dol.gov/sites/dolgov/files/EBSA/laws-and-regulations/laws/mental-health-parity/compliance-assistance-guide-appendix-a-mhpaea-proposed-updates.pdf&lt;/a&gt;. &lt;/p&gt; &lt;p class=3D'body-text'&gt;[4] N.Y. Ins. Law =C2=A7=C2=A7 3216, 3221, and 4303.&lt;/p&gt; &lt;p class=3D'body-text'&gt;[5] Oregon is one other state that currently has specific regulatory requirements for the parity compliance program itself (&lt;em&gt;see&lt;/em&gt; OAR 836-053-1405(4)).&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5ed439c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photo'&gt; &lt;v:shape id=3D"_pdoc_680c25ed43a6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68_directory.jpeg" /&gt; &lt;w:wrap type=3D"topAndBottom"/&gt; &lt;/v:shape&gt; &lt;/p&gt;&lt;p class=3D'side-title'&gt;&lt;a href=3D'https://www.ebglaw.com/people/david-shillcutt'&gt;David  Shillcutt&lt;/a&gt;&lt;/p&gt;&lt;p class=3D'side-position'&gt;Member of the Firm&lt;/p&gt;&lt;p class=3D'side-areaid'&gt;&lt;a href=3D'https://www.ebglaw.com/services/behavioral-health'&gt;Behavioral Health&lt;/a&gt;&lt;/p&gt;&lt;p class=3D'side-office'&gt;&lt;a href=3D'https://www.ebglaw.com/contact/washington-dc'&gt;Washington, DC&lt;/a&gt;&lt;/p&gt;&lt;p class=3D'side-phone'&gt;202-861-1877&lt;/p&gt;&lt;p class=3D'side-email'&gt;dshillcutt@ebglaw.com&lt;/p&gt;&lt;p class=3D'side-keepwithreset'&gt;&amp;#8203;&lt;/p&gt;&lt;p class=3D'side-photo'&gt; &lt;v:shape id=3D"_pdoc_680c25ed43b0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295_directory.jpeg" /&gt; &lt;w:wrap type=3D"topAndBottom"/&gt; &lt;/v:shape&gt; &lt;/p&gt;&lt;p class=3D'side-title'&gt;&lt;a href=3D'https://www.ebglaw.com/people/ashley-a-creech'&gt;Ashley A. Creech&lt;/a&gt;&lt;/p&gt;&lt;p class=3D'side-position'&gt;Associate&lt;/p&gt;&lt;p class=3D'side-areaid'&gt;&lt;a href=3D'https://www.ebglaw.com/services/health-care'&gt;Health Care&lt;/a&gt;&lt;/p&gt;&lt;p class=3D'side-office'&gt;&lt;a href=3D'https://www.ebglaw.com/contact/washington-dc'&gt;Washington, DC&lt;/a&gt;&lt;/p&gt;&lt;p class=3D'side-phone'&gt;202-861-1827&lt;/p&gt;&lt;p class=3D'side-email'&gt;acreech@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5ed43fbc.680c25ed43fbd</w:t>
      </w:r>
    </w:p>
    <w:p>
      <w:pPr>
        <w:pStyle w:val="PreformattedText"/>
        <w:bidi w:val="0"/>
        <w:spacing w:before="0" w:after="0"/>
        <w:jc w:val="left"/>
        <w:rPr/>
      </w:pPr>
      <w:r>
        <w:rPr/>
        <w:t>Content-Location: file:///C:/680c25ed43fb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c25ed43fbc.680c25ed43fbd</w:t>
      </w:r>
    </w:p>
    <w:p>
      <w:pPr>
        <w:pStyle w:val="PreformattedText"/>
        <w:bidi w:val="0"/>
        <w:spacing w:before="0" w:after="0"/>
        <w:jc w:val="left"/>
        <w:rPr/>
      </w:pPr>
      <w:r>
        <w:rPr/>
        <w:t>Content-Location: file:///C:/680c25ed43fb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QIAAwUEBgf/xAA/EAABBAECAwUGBAMHAwUAAAABAAID</w:t>
      </w:r>
    </w:p>
    <w:p>
      <w:pPr>
        <w:pStyle w:val="PreformattedText"/>
        <w:bidi w:val="0"/>
        <w:spacing w:before="0" w:after="0"/>
        <w:jc w:val="left"/>
        <w:rPr/>
      </w:pPr>
      <w:r>
        <w:rPr/>
        <w:t>EQQhMQUSQQYiUWFxEzKBkaGxI0LB0RRS8CQzYmNyouEVNZIWQ3Oywv/EABgBAQEBAQEAAAAAAAAAAA</w:t>
      </w:r>
    </w:p>
    <w:p>
      <w:pPr>
        <w:pStyle w:val="PreformattedText"/>
        <w:bidi w:val="0"/>
        <w:spacing w:before="0" w:after="0"/>
        <w:jc w:val="left"/>
        <w:rPr/>
      </w:pPr>
      <w:r>
        <w:rPr/>
        <w:t>AAAAABAgME/8QAIBEBAQEBAQEBAQEAAwEAAAAAAAERAjEhEkEDEyJRUv/aAAwDAQACEQMRAD8A0w4h</w:t>
      </w:r>
    </w:p>
    <w:p>
      <w:pPr>
        <w:pStyle w:val="PreformattedText"/>
        <w:bidi w:val="0"/>
        <w:spacing w:before="0" w:after="0"/>
        <w:jc w:val="left"/>
        <w:rPr/>
      </w:pPr>
      <w:r>
        <w:rPr/>
        <w:t>GREhVDOksVSANcgYPCCXaBSgq6qKhQAjREECgCg6YslzRoE1YtOXIfJNXAMj3buKaYXVRTwRudKAAg</w:t>
      </w:r>
    </w:p>
    <w:p>
      <w:pPr>
        <w:pStyle w:val="PreformattedText"/>
        <w:bidi w:val="0"/>
        <w:spacing w:before="0" w:after="0"/>
        <w:jc w:val="left"/>
        <w:rPr/>
      </w:pPr>
      <w:r>
        <w:rPr/>
        <w:t>1Yo3MBsKoEI75VqQ7G09yB2AAuQgM99KkPrZRQLuVpPgoa4JTzSEqik7oLcTScKUjUUVFURBOiK5ZP</w:t>
      </w:r>
    </w:p>
    <w:p>
      <w:pPr>
        <w:pStyle w:val="PreformattedText"/>
        <w:bidi w:val="0"/>
        <w:spacing w:before="0" w:after="0"/>
        <w:jc w:val="left"/>
        <w:rPr/>
      </w:pPr>
      <w:r>
        <w:rPr/>
        <w:t>fK0wVFQICgwQLaSsqQboHOyqAEDAikBagBQVkaqKBQDoqhvyoLYW30UWL2wEpi6ubAExNFzWRML5HB</w:t>
      </w:r>
    </w:p>
    <w:p>
      <w:pPr>
        <w:pStyle w:val="PreformattedText"/>
        <w:bidi w:val="0"/>
        <w:spacing w:before="0" w:after="0"/>
        <w:jc w:val="left"/>
        <w:rPr/>
      </w:pPr>
      <w:r>
        <w:rPr/>
        <w:t>rGiy4mgEGd/wCoMSKQGKKWauopo+qx+o1jqb2qhI1xXjyL2p+lxbH2ixnHvwSMP+oFP0n5d+Pm4kx7</w:t>
      </w:r>
    </w:p>
    <w:p>
      <w:pPr>
        <w:pStyle w:val="PreformattedText"/>
        <w:bidi w:val="0"/>
        <w:spacing w:before="0" w:after="0"/>
        <w:jc w:val="left"/>
        <w:rPr/>
      </w:pPr>
      <w:r>
        <w:rPr/>
        <w:t>soBPR2i1+tT8462sFWOqupgchDrV0xKKgrkBMbgqOBwIcbRFbt0Dwu5ZAQg0o5Q4KNLEREB6IrlkHf</w:t>
      </w:r>
    </w:p>
    <w:p>
      <w:pPr>
        <w:pStyle w:val="PreformattedText"/>
        <w:bidi w:val="0"/>
        <w:spacing w:before="0" w:after="0"/>
        <w:jc w:val="left"/>
        <w:rPr/>
      </w:pPr>
      <w:r>
        <w:rPr/>
        <w:t>K0yrpBKQENKDA1pZVKQFEAICqGBpQQlBWbtFQjRAqqHbq1B046Dsaiq8vLhwoDLO/lbsB1J8AFLcJN</w:t>
      </w:r>
    </w:p>
    <w:p>
      <w:pPr>
        <w:pStyle w:val="PreformattedText"/>
        <w:bidi w:val="0"/>
        <w:spacing w:before="0" w:after="0"/>
        <w:jc w:val="left"/>
        <w:rPr/>
      </w:pPr>
      <w:r>
        <w:rPr/>
        <w:t>eT4hxGbiEgMo/DBuOEGgPM+JXK210kwsGO6Q96/QbKa3OdaMHDWblqmtzmOocPjrVoKGQj+GNru8zf</w:t>
      </w:r>
    </w:p>
    <w:p>
      <w:pPr>
        <w:pStyle w:val="PreformattedText"/>
        <w:bidi w:val="0"/>
        <w:spacing w:before="0" w:after="0"/>
        <w:jc w:val="left"/>
        <w:rPr/>
      </w:pPr>
      <w:r>
        <w:rPr/>
        <w:t>QqpkVsn4hw54MEznNHQ6pLYzeXpeD8UZxGAk8rZm+8wfddOetcrMaB2WkIN0HFlipEiVzOVRI/eQd8</w:t>
      </w:r>
    </w:p>
    <w:p>
      <w:pPr>
        <w:pStyle w:val="PreformattedText"/>
        <w:bidi w:val="0"/>
        <w:spacing w:before="0" w:after="0"/>
        <w:jc w:val="left"/>
        <w:rPr/>
      </w:pPr>
      <w:r>
        <w:rPr/>
        <w:t>IIbqEWOnooIij0Qc0o7y0yRAWoDYQeeCgiCKKgVQwCCIFKioAgYBEI4KiNCI64QiugvZFE6SRwaxgL</w:t>
      </w:r>
    </w:p>
    <w:p>
      <w:pPr>
        <w:pStyle w:val="PreformattedText"/>
        <w:bidi w:val="0"/>
        <w:spacing w:before="0" w:after="0"/>
        <w:jc w:val="left"/>
        <w:rPr/>
      </w:pPr>
      <w:r>
        <w:rPr/>
        <w:t>nE9AEHj87Nl4hk+1cOUf8AtsP5B4nzXG3frrIsxccbnUnc+Kza6cxrQRgbBR0x2xt0QWhqqCWoiqSI</w:t>
      </w:r>
    </w:p>
    <w:p>
      <w:pPr>
        <w:pStyle w:val="PreformattedText"/>
        <w:bidi w:val="0"/>
        <w:spacing w:before="0" w:after="0"/>
        <w:jc w:val="left"/>
        <w:rPr/>
      </w:pPr>
      <w:r>
        <w:rPr/>
        <w:t>OB0QY+XA/FnbPC4so+801RRmzXo+F8TfLGxmT7xGj/H1/ddOenKxo84DqW2HLmEF4SFcrlUNF/et9U</w:t>
      </w:r>
    </w:p>
    <w:p>
      <w:pPr>
        <w:pStyle w:val="PreformattedText"/>
        <w:bidi w:val="0"/>
        <w:spacing w:before="0" w:after="0"/>
        <w:jc w:val="left"/>
        <w:rPr/>
      </w:pPr>
      <w:r>
        <w:rPr/>
        <w:t>GqAOVZaTmA6qoX2jb3Vw0/Nophrnn3WkU2oIgIJQYIUUbVRFFQIhgqCUClRUCqGUUh3VQWojrhVGX2</w:t>
      </w:r>
    </w:p>
    <w:p>
      <w:pPr>
        <w:pStyle w:val="PreformattedText"/>
        <w:bidi w:val="0"/>
        <w:spacing w:before="0" w:after="0"/>
        <w:jc w:val="left"/>
        <w:rPr/>
      </w:pPr>
      <w:r>
        <w:rPr/>
        <w:t>jyxyswWO1I9pKPLoPidfguXd/jpxP6xoWaknUk6lYdZGpixrLpI04WaKNOpjVWT8qpqcqJpHNQc+RA</w:t>
      </w:r>
    </w:p>
    <w:p>
      <w:pPr>
        <w:pStyle w:val="PreformattedText"/>
        <w:bidi w:val="0"/>
        <w:spacing w:before="0" w:after="0"/>
        <w:jc w:val="left"/>
        <w:rPr/>
      </w:pPr>
      <w:r>
        <w:rPr/>
        <w:t>JY3sPUIOTBkdHA5j9THpr1CsrHUbGJmCfHEg3aaK683Y4WZTTSCR9jZaFLkEa48wRHW2R5aBaKYMkc</w:t>
      </w:r>
    </w:p>
    <w:p>
      <w:pPr>
        <w:pStyle w:val="PreformattedText"/>
        <w:bidi w:val="0"/>
        <w:spacing w:before="0" w:after="0"/>
        <w:jc w:val="left"/>
        <w:rPr/>
      </w:pPr>
      <w:r>
        <w:rPr/>
        <w:t>qh2wuBsoLwKCg55XcxrwVFdKBhsqIgwQLWVNyIIGaIgAIGDUE5UAIRS2UBvRApKIIKo68fUgeJVR5L</w:t>
      </w:r>
    </w:p>
    <w:p>
      <w:pPr>
        <w:pStyle w:val="PreformattedText"/>
        <w:bidi w:val="0"/>
        <w:spacing w:before="0" w:after="0"/>
        <w:jc w:val="left"/>
        <w:rPr/>
      </w:pPr>
      <w:r>
        <w:rPr/>
        <w:t>JkdNxDKncb55XAegNfouF9135nxbjauWXSNbGGyy3GlEKCDoZVKsnFFVB0VQrghFOxKLWdkBsRlJOh</w:t>
      </w:r>
    </w:p>
    <w:p>
      <w:pPr>
        <w:pStyle w:val="PreformattedText"/>
        <w:bidi w:val="0"/>
        <w:spacing w:before="0" w:after="0"/>
        <w:jc w:val="left"/>
        <w:rPr/>
      </w:pPr>
      <w:r>
        <w:rPr/>
        <w:t>WS/Yq7MzGbKnxSatvMPgf+V14uOPUehlxvZNu7W9YxzOQRo7wVR3wt01CK6RsoCglIqiWMAErTKlQR</w:t>
      </w:r>
    </w:p>
    <w:p>
      <w:pPr>
        <w:pStyle w:val="PreformattedText"/>
        <w:bidi w:val="0"/>
        <w:spacing w:before="0" w:after="0"/>
        <w:jc w:val="left"/>
        <w:rPr/>
      </w:pPr>
      <w:r>
        <w:rPr/>
        <w:t>AVRhDQLKpzlAzX6KoANIGDggNgoFKilsAoJYpADSIdoaWoOrGoObr1Co8QHGwCCCXOJv1K4O8duLq5</w:t>
      </w:r>
    </w:p>
    <w:p>
      <w:pPr>
        <w:pStyle w:val="PreformattedText"/>
        <w:bidi w:val="0"/>
        <w:spacing w:before="0" w:after="0"/>
        <w:jc w:val="left"/>
        <w:rPr/>
      </w:pPr>
      <w:r>
        <w:rPr/>
        <w:t>RuNjEAsLLo1I291XGTE0EDtsqpTUQqgO2QUXuUGTxSYCM0d9Fkrn7Jf98J8I3X9F059cens8kgxGlt</w:t>
      </w:r>
    </w:p>
    <w:p>
      <w:pPr>
        <w:pStyle w:val="PreformattedText"/>
        <w:bidi w:val="0"/>
        <w:spacing w:before="0" w:after="0"/>
        <w:jc w:val="left"/>
        <w:rPr/>
      </w:pPr>
      <w:r>
        <w:rPr/>
        <w:t>lnFaQW+8ERqsA5AstGVERBBRVUxphVjNcfOPFUQPBQMDaDD6LKgggQS0BBQwzSghKBDugnRAqIZmxQ</w:t>
      </w:r>
    </w:p>
    <w:p>
      <w:pPr>
        <w:pStyle w:val="PreformattedText"/>
        <w:bidi w:val="0"/>
        <w:spacing w:before="0" w:after="0"/>
        <w:jc w:val="left"/>
        <w:rPr/>
      </w:pPr>
      <w:r>
        <w:rPr/>
        <w:t>XQEgqjynEm+y41kR7DnJHodf1XC+u3Pju4eGc3fNFG+Wo2SKNwsgDxUxva7Ychn5XAjZTxfXQHtcCV</w:t>
      </w:r>
    </w:p>
    <w:p>
      <w:pPr>
        <w:pStyle w:val="PreformattedText"/>
        <w:bidi w:val="0"/>
        <w:spacing w:before="0" w:after="0"/>
        <w:jc w:val="left"/>
        <w:rPr/>
      </w:pPr>
      <w:r>
        <w:rPr/>
        <w:t>dTEEzWnXZNMOJ43bWVrWLLEc5rhoERQTVhRp53jHckkZelghSHSzsvGTxdz2nuiB3P6kil049cO/Hs</w:t>
      </w:r>
    </w:p>
    <w:p>
      <w:pPr>
        <w:pStyle w:val="PreformattedText"/>
        <w:bidi w:val="0"/>
        <w:spacing w:before="0" w:after="0"/>
        <w:jc w:val="left"/>
        <w:rPr/>
      </w:pPr>
      <w:r>
        <w:rPr/>
        <w:t>BrC8eS6ViOFzgEUpkqkGjBlRuaBzarDTpBvZaiCFUGlFUZAuNy1GKzKIG6KjS7pqopy9zT3gQkpjLG</w:t>
      </w:r>
    </w:p>
    <w:p>
      <w:pPr>
        <w:pStyle w:val="PreformattedText"/>
        <w:bidi w:val="0"/>
        <w:spacing w:before="0" w:after="0"/>
        <w:jc w:val="left"/>
        <w:rPr/>
      </w:pPr>
      <w:r>
        <w:rPr/>
        <w:t>ygCCIJVoGAVTTABBCFFKaBQKUAREGiqL4dwivJZwkdxmd0hJcHkG/LQfSlxvrtPFsDnMlvZoFk1dfD</w:t>
      </w:r>
    </w:p>
    <w:p>
      <w:pPr>
        <w:pStyle w:val="PreformattedText"/>
        <w:bidi w:val="0"/>
        <w:spacing w:before="0" w:after="0"/>
        <w:jc w:val="left"/>
        <w:rPr/>
      </w:pPr>
      <w:r>
        <w:rPr/>
        <w:t>qVM1qXFz+JzSZX8L7AOF8o/mcelevxW5xKzf9LKbKjmwcl8cclFuvd1BH2WbHSW+vQ8O5pcQOcdSNV</w:t>
      </w:r>
    </w:p>
    <w:p>
      <w:pPr>
        <w:pStyle w:val="PreformattedText"/>
        <w:bidi w:val="0"/>
        <w:spacing w:before="0" w:after="0"/>
        <w:jc w:val="left"/>
        <w:rPr/>
      </w:pPr>
      <w:r>
        <w:rPr/>
        <w:t>iRu1x5pkhHO++Q6AXVq4su+OaTiX/Tp4o5o3n2gDudoFAa/HotTjfrl1/pJcaUWS6eOOaNzyyRoIa7</w:t>
      </w:r>
    </w:p>
    <w:p>
      <w:pPr>
        <w:pStyle w:val="PreformattedText"/>
        <w:bidi w:val="0"/>
        <w:spacing w:before="0" w:after="0"/>
        <w:jc w:val="left"/>
        <w:rPr/>
      </w:pPr>
      <w:r>
        <w:rPr/>
        <w:t>Qj4KWWLLLHTRqz1RGDxphlna1gt50A81Gs1ocEhbw7LbiySsdkZNW1utADxWuesrHf8AnPzr0nsixr</w:t>
      </w:r>
    </w:p>
    <w:p>
      <w:pPr>
        <w:pStyle w:val="PreformattedText"/>
        <w:bidi w:val="0"/>
        <w:spacing w:before="0" w:after="0"/>
        <w:jc w:val="left"/>
        <w:rPr/>
      </w:pPr>
      <w:r>
        <w:rPr/>
        <w:t>jd6Lra4SYznMCoUtGiIeFv4qy00oD9kgsJpaxLTjZRVM3uOWozWWSVFPjvDJLdspZsWfF2TIx5HKpz</w:t>
      </w:r>
    </w:p>
    <w:p>
      <w:pPr>
        <w:pStyle w:val="PreformattedText"/>
        <w:bidi w:val="0"/>
        <w:spacing w:before="0" w:after="0"/>
        <w:jc w:val="left"/>
        <w:rPr/>
      </w:pPr>
      <w:r>
        <w:rPr/>
        <w:t>KtrFVZRAaQDZAQiGCohKikOpQTl0QAikQLVRdE6iixhcZjDeIlwGjtb+C49eu0v/AFGHG9rRbYI6hZ</w:t>
      </w:r>
    </w:p>
    <w:p>
      <w:pPr>
        <w:pStyle w:val="PreformattedText"/>
        <w:bidi w:val="0"/>
        <w:spacing w:before="0" w:after="0"/>
        <w:jc w:val="left"/>
        <w:rPr/>
      </w:pPr>
      <w:r>
        <w:rPr/>
        <w:t>10kaMMb4wPdvxV1tzZziT3iSppjYwAWYoSFi58Qlj5bpE8+qHYbX8omgZIGmxzAGvmtS2JcroEIvmL</w:t>
      </w:r>
    </w:p>
    <w:p>
      <w:pPr>
        <w:pStyle w:val="PreformattedText"/>
        <w:bidi w:val="0"/>
        <w:spacing w:before="0" w:after="0"/>
        <w:jc w:val="left"/>
        <w:rPr/>
      </w:pPr>
      <w:r>
        <w:rPr/>
        <w:t>atTU0ZqDQiRm1y5rpyCeQAaC6JWW5P40sCAHPZJQ7oJut1rmbU/0v/TGxJ/dldXmZbt1pCO2Qd8ELC</w:t>
      </w:r>
    </w:p>
    <w:p>
      <w:pPr>
        <w:pStyle w:val="PreformattedText"/>
        <w:bidi w:val="0"/>
        <w:spacing w:before="0" w:after="0"/>
        <w:jc w:val="left"/>
        <w:rPr/>
      </w:pPr>
      <w:r>
        <w:rPr/>
        <w:t>wGtVhpc1oa7RWCzlDt1WcGqRVM3uOWozWQXIoNsnTVTVw90ddFdTGeFkMAqiIAoqAIGCAOQAIGAQK5</w:t>
      </w:r>
    </w:p>
    <w:p>
      <w:pPr>
        <w:pStyle w:val="PreformattedText"/>
        <w:bidi w:val="0"/>
        <w:spacing w:before="0" w:after="0"/>
        <w:jc w:val="left"/>
        <w:rPr/>
      </w:pPr>
      <w:r>
        <w:rPr/>
        <w:t>VCAILo2oRj8ctudGOjmWFy69defF+BQAXOvRzPjucWtaSTQHVRqMt5M2Qw13XHT0ViVvxt5YQAFT+m</w:t>
      </w:r>
    </w:p>
    <w:p>
      <w:pPr>
        <w:pStyle w:val="PreformattedText"/>
        <w:bidi w:val="0"/>
        <w:spacing w:before="0" w:after="0"/>
        <w:jc w:val="left"/>
        <w:rPr/>
      </w:pPr>
      <w:r>
        <w:rPr/>
        <w:t>Dy0WRYCi4tjkbILaVZ9Ysxa4U1aYckx0Pko1FGPKGyTAi7oV46qRcaWE+mOfWo09Oq6cRx/wBb9dXt</w:t>
      </w:r>
    </w:p>
    <w:p>
      <w:pPr>
        <w:pStyle w:val="PreformattedText"/>
        <w:bidi w:val="0"/>
        <w:spacing w:before="0" w:after="0"/>
        <w:jc w:val="left"/>
        <w:rPr/>
      </w:pPr>
      <w:r>
        <w:rPr/>
        <w:t>S8VS3Y5Ss551KCsnRBqY0jfZgXqsNpkSFpaW+KsHQyy0ErWsmQVTe65ajNYjrs+qlWL8KRjHHnWOpa</w:t>
      </w:r>
    </w:p>
    <w:p>
      <w:pPr>
        <w:pStyle w:val="PreformattedText"/>
        <w:bidi w:val="0"/>
        <w:spacing w:before="0" w:after="0"/>
        <w:jc w:val="left"/>
        <w:rPr/>
      </w:pPr>
      <w:r>
        <w:rPr/>
        <w:t>3zcHKLXydxXmWROqzAVWTWgiAICEBQQoAEB6IFcqgBEWxlFjF4+D/Fwu6cpAXLr114LiTUK6rnY9HN</w:t>
      </w:r>
    </w:p>
    <w:p>
      <w:pPr>
        <w:pStyle w:val="PreformattedText"/>
        <w:bidi w:val="0"/>
        <w:spacing w:before="0" w:after="0"/>
        <w:jc w:val="left"/>
        <w:rPr/>
      </w:pPr>
      <w:r>
        <w:rPr/>
        <w:t>Nkzl7Q26H3Rq1xMmyY5GvAD2NOgrVVnW6zjAfE1rGOsjqKCasktXQyZMsn40zfZnZjWV9bU1rJDyNL</w:t>
      </w:r>
    </w:p>
    <w:p>
      <w:pPr>
        <w:pStyle w:val="PreformattedText"/>
        <w:bidi w:val="0"/>
        <w:spacing w:before="0" w:after="0"/>
        <w:jc w:val="left"/>
        <w:rPr/>
      </w:pPr>
      <w:r>
        <w:rPr/>
        <w:t>ZfaY7u91ZfvenmhPPq+LLErLvUaEHorrF5wX6tJ8UZcuDG+TJd7Jpc7wBU5206snrbbjmKHkBt25Pi</w:t>
      </w:r>
    </w:p>
    <w:p>
      <w:pPr>
        <w:pStyle w:val="PreformattedText"/>
        <w:bidi w:val="0"/>
        <w:spacing w:before="0" w:after="0"/>
        <w:jc w:val="left"/>
        <w:rPr/>
      </w:pPr>
      <w:r>
        <w:rPr/>
        <w:t>V6Ofkebq/q6jGPabcNEtSRxSbn1QVnZBYz+/HqsNus6tCDvb7gWolFVCPaSDSsqWMl8Lw8gjUlTYuU</w:t>
      </w:r>
    </w:p>
    <w:p>
      <w:pPr>
        <w:pStyle w:val="PreformattedText"/>
        <w:bidi w:val="0"/>
        <w:spacing w:before="0" w:after="0"/>
        <w:jc w:val="left"/>
        <w:rPr/>
      </w:pPr>
      <w:r>
        <w:rPr/>
        <w:t>7cCQ6235rP7i/lW+N0Tqcty6zZjOCgcMQTlQCkEAQGkAKAC0DUUCutAoBKqLGWCosY/aC/a47umv8A</w:t>
      </w:r>
    </w:p>
    <w:p>
      <w:pPr>
        <w:pStyle w:val="PreformattedText"/>
        <w:bidi w:val="0"/>
        <w:spacing w:before="0" w:after="0"/>
        <w:jc w:val="left"/>
        <w:rPr/>
      </w:pPr>
      <w:r>
        <w:rPr/>
        <w:t>X2XPt04URubG0u8lzd4pfIb5zZ00HgrE10Y+ZiltBzS7mv1CZVju58eQN5ZGabg9VPzXTFzsqFhIdM</w:t>
      </w:r>
    </w:p>
    <w:p>
      <w:pPr>
        <w:pStyle w:val="PreformattedText"/>
        <w:bidi w:val="0"/>
        <w:spacing w:before="0" w:after="0"/>
        <w:jc w:val="left"/>
        <w:rPr/>
      </w:pPr>
      <w:r>
        <w:rPr/>
        <w:t>PFX81MVuzWuJe1kjWg+8WkBw8rUswmuyCpamFW4a+fgVA887WMLbs6BNZx0cAH9qnNfl/VdP8ANx/0</w:t>
      </w:r>
    </w:p>
    <w:p>
      <w:pPr>
        <w:pStyle w:val="PreformattedText"/>
        <w:bidi w:val="0"/>
        <w:spacing w:before="0" w:after="0"/>
        <w:jc w:val="left"/>
        <w:rPr/>
      </w:pPr>
      <w:r>
        <w:rPr/>
        <w:t>bX5l1ckkHcPoorIk3KqK3bINDGx2PYHndYbHIb7NgpEdjD3B6LUSnVQj3coKuJayJslzpCdBRWca2o</w:t>
      </w:r>
    </w:p>
    <w:p>
      <w:pPr>
        <w:pStyle w:val="PreformattedText"/>
        <w:bidi w:val="0"/>
        <w:spacing w:before="0" w:after="0"/>
        <w:jc w:val="left"/>
        <w:rPr/>
      </w:pPr>
      <w:r>
        <w:rPr/>
        <w:t>M+YCgW/JZ/MXVMkz5DbjqtT4l+uQbqsrW7Ig0gQjvIGAQQjRFIUECBtKQK7ZAYgiH5RaLGT2hi5sVk</w:t>
      </w:r>
    </w:p>
    <w:p>
      <w:pPr>
        <w:pStyle w:val="PreformattedText"/>
        <w:bidi w:val="0"/>
        <w:spacing w:before="0" w:after="0"/>
        <w:jc w:val="left"/>
        <w:rPr/>
      </w:pPr>
      <w:r>
        <w:rPr/>
        <w:t>le47fwtc+3TliNnsNBWHVpwOZyVQ10UdIrhxGmezEHWd1qdEz+tiPk5SynAVW4+9K/tfzz66YcWIOt</w:t>
      </w:r>
    </w:p>
    <w:p>
      <w:pPr>
        <w:pStyle w:val="PreformattedText"/>
        <w:bidi w:val="0"/>
        <w:spacing w:before="0" w:after="0"/>
        <w:jc w:val="left"/>
        <w:rPr/>
      </w:pPr>
      <w:r>
        <w:rPr/>
        <w:t>sTWgfEpei3FmWwSREFoJHisUjLdP7FvIzcLDSF4dVn1VjFra7PxkCedx0cQxvnW/3Xb/Of15u79arn</w:t>
      </w:r>
    </w:p>
    <w:p>
      <w:pPr>
        <w:pStyle w:val="PreformattedText"/>
        <w:bidi w:val="0"/>
        <w:spacing w:before="0" w:after="0"/>
        <w:jc w:val="left"/>
        <w:rPr/>
      </w:pPr>
      <w:r>
        <w:rPr/>
        <w:t>hps7LowBlY9hDTZpRWTJuVWSO91FauGfwAsNhlnuj1RHRzcsII8FYge3a1oLtFqfUvxVJkMLTRWoyy</w:t>
      </w:r>
    </w:p>
    <w:p>
      <w:pPr>
        <w:pStyle w:val="PreformattedText"/>
        <w:bidi w:val="0"/>
        <w:spacing w:before="0" w:after="0"/>
        <w:jc w:val="left"/>
        <w:rPr/>
      </w:pPr>
      <w:r>
        <w:rPr/>
        <w:t>H++4+JWa1CgaqKsAWkcg3UQ/PSAh+qIl25UMCEBNUoKiEUhCAgEBApvxQBpcDuiHa83uiw0gD2FrhY</w:t>
      </w:r>
    </w:p>
    <w:p>
      <w:pPr>
        <w:pStyle w:val="PreformattedText"/>
        <w:bidi w:val="0"/>
        <w:spacing w:before="0" w:after="0"/>
        <w:jc w:val="left"/>
        <w:rPr/>
      </w:pPr>
      <w:r>
        <w:rPr/>
        <w:t>IojxWa1Hkc3Blwpzzd6Mnuu8Vyx0lXY04IIOhGyOkrXikYIw8ncdFG/Ujyi9x5WECzXmiyNfHJ9lru</w:t>
      </w:r>
    </w:p>
    <w:p>
      <w:pPr>
        <w:pStyle w:val="PreformattedText"/>
        <w:bidi w:val="0"/>
        <w:spacing w:before="0" w:after="0"/>
        <w:jc w:val="left"/>
        <w:rPr/>
      </w:pPr>
      <w:r>
        <w:rPr/>
        <w:t>AiWfXPkZIulLWmY54dLzCt+qkiWkHNLJyR7n6ea1jna9bwhns+EwN6i7PibOq7c+PP166Mj3FtlVj7</w:t>
      </w:r>
    </w:p>
    <w:p>
      <w:pPr>
        <w:pStyle w:val="PreformattedText"/>
        <w:bidi w:val="0"/>
        <w:spacing w:before="0" w:after="0"/>
        <w:jc w:val="left"/>
        <w:rPr/>
      </w:pPr>
      <w:r>
        <w:rPr/>
        <w:t>n0UpHE/VBW4d1BZFK9swaHEC9lzdHVMSYrJvRB2Mdz4wrwVRRMfwvFWepXG+vRaRSSooNI5kFnMFdT</w:t>
      </w:r>
    </w:p>
    <w:p>
      <w:pPr>
        <w:pStyle w:val="PreformattedText"/>
        <w:bidi w:val="0"/>
        <w:spacing w:before="0" w:after="0"/>
        <w:jc w:val="left"/>
        <w:rPr/>
      </w:pPr>
      <w:r>
        <w:rPr/>
        <w:t>HD1REQFu6Br1REVDAoAVFISgPNYQKUAG6IIItFhnAgWFitxTk47MuAxSX5UdistPI0+CWRjt2OLfqo</w:t>
      </w:r>
    </w:p>
    <w:p>
      <w:pPr>
        <w:pStyle w:val="PreformattedText"/>
        <w:bidi w:val="0"/>
        <w:spacing w:before="0" w:after="0"/>
        <w:jc w:val="left"/>
        <w:rPr/>
      </w:pPr>
      <w:r>
        <w:rPr/>
        <w:t>srTw8lptpNEaeimOk6dsOUwuaOauijU6jpnzBGOUO36IfpnPyuZ3d6lMS9LsbCmy3VqGaEqyMteLDj</w:t>
      </w:r>
    </w:p>
    <w:p>
      <w:pPr>
        <w:pStyle w:val="PreformattedText"/>
        <w:bidi w:val="0"/>
        <w:spacing w:before="0" w:after="0"/>
        <w:jc w:val="left"/>
        <w:rPr/>
      </w:pPr>
      <w:r>
        <w:rPr/>
        <w:t>haABzO8epWsG3gtEcf8O46tAdX3+q65kebdtXvYHaFApibGwlvgouMt43VAiY18jWPdytJ3UtyEdRw</w:t>
      </w:r>
    </w:p>
    <w:p>
      <w:pPr>
        <w:pStyle w:val="PreformattedText"/>
        <w:bidi w:val="0"/>
        <w:spacing w:before="0" w:after="0"/>
        <w:jc w:val="left"/>
        <w:rPr/>
      </w:pPr>
      <w:r>
        <w:rPr/>
        <w:t>QJQ+M6A7E2uUtrp8NMwtiIPgtI6MUf2YeiqElaPZbKz0vjgkNOVZjnLjZWW0adVYiwAFXEcarKBAUE</w:t>
      </w:r>
    </w:p>
    <w:p>
      <w:pPr>
        <w:pStyle w:val="PreformattedText"/>
        <w:bidi w:val="0"/>
        <w:spacing w:before="0" w:after="0"/>
        <w:jc w:val="left"/>
        <w:rPr/>
      </w:pPr>
      <w:r>
        <w:rPr/>
        <w:t>QFAQghQKgICBS1AKPgiC0eKLDk01ZsblBpBCzjWvL8UjDeJ5Bb1fzD4j91MWONvM0kUQExV0HtOcEX</w:t>
      </w:r>
    </w:p>
    <w:p>
      <w:pPr>
        <w:pStyle w:val="PreformattedText"/>
        <w:bidi w:val="0"/>
        <w:spacing w:before="0" w:after="0"/>
        <w:jc w:val="left"/>
        <w:rPr/>
      </w:pPr>
      <w:r>
        <w:rPr/>
        <w:t>ppsmDQZFLMQXA1VeYUxY0MPh4L7e0E9EakbEbGxsoCgFYV2Y2OWn2sgo/lb+q6c8uHfe/Iyu1nNDwo</w:t>
      </w:r>
    </w:p>
    <w:p>
      <w:pPr>
        <w:pStyle w:val="PreformattedText"/>
        <w:bidi w:val="0"/>
        <w:spacing w:before="0" w:after="0"/>
        <w:jc w:val="left"/>
        <w:rPr/>
      </w:pPr>
      <w:r>
        <w:rPr/>
        <w:t>ZUchinhmY6J43B1H2tdI4f1rcH4jHxXhsGYygXtp7R+V494fP6UsV1jukP4ZUVjyHUqord7pQamCfw</w:t>
      </w:r>
    </w:p>
    <w:p>
      <w:pPr>
        <w:pStyle w:val="PreformattedText"/>
        <w:bidi w:val="0"/>
        <w:spacing w:before="0" w:after="0"/>
        <w:jc w:val="left"/>
        <w:rPr/>
      </w:pPr>
      <w:r>
        <w:rPr/>
        <w:t>G+i5/wBbDOI9kUIsw3A4wVlSxJWkxEApBmS6ONq6kjmJFrOt4INFXTF0bhWqv6Z/LhWmDAICgCAhAy</w:t>
      </w:r>
    </w:p>
    <w:p>
      <w:pPr>
        <w:pStyle w:val="PreformattedText"/>
        <w:bidi w:val="0"/>
        <w:spacing w:before="0" w:after="0"/>
        <w:jc w:val="left"/>
        <w:rPr/>
      </w:pPr>
      <w:r>
        <w:rPr/>
        <w:t>AFAKQMEAJpDQ9ppsmGoHX0TDUf7qlagMLWs53uaxg3c40PmVFYXE4i8RZDRbXW0nzskfROocX7YXCj</w:t>
      </w:r>
    </w:p>
    <w:p>
      <w:pPr>
        <w:pStyle w:val="PreformattedText"/>
        <w:bidi w:val="0"/>
        <w:spacing w:before="0" w:after="0"/>
        <w:jc w:val="left"/>
        <w:rPr/>
      </w:pPr>
      <w:r>
        <w:rPr/>
        <w:t>jeeVw1WXWNaLFja2uUKNY6YoWDoiuqCN0juWNt/okm+J11J60YMdsVOd3nj5BdZzjz9d2rjqtObw3b</w:t>
      </w:r>
    </w:p>
    <w:p>
      <w:pPr>
        <w:pStyle w:val="PreformattedText"/>
        <w:bidi w:val="0"/>
        <w:spacing w:before="0" w:after="0"/>
        <w:jc w:val="left"/>
        <w:rPr/>
      </w:pPr>
      <w:r>
        <w:rPr/>
        <w:t>bignyRgRHuY5uQ+LyNvgPqStTxGf2Z40eE5Zjlcf4ScgSf4D0f+/l6KWLK98zIIBDjaxY1HM8oqpx7</w:t>
      </w:r>
    </w:p>
    <w:p>
      <w:pPr>
        <w:pStyle w:val="PreformattedText"/>
        <w:bidi w:val="0"/>
        <w:spacing w:before="0" w:after="0"/>
        <w:jc w:val="left"/>
        <w:rPr/>
      </w:pPr>
      <w:r>
        <w:rPr/>
        <w:t>qCR5ksbeVq49eu/M+OyCCXMjBklLb6AbLMu3EvyLJcGaBgGPM9wO4dS1ZiTrQORJE3ke0k0klPjgke</w:t>
      </w:r>
    </w:p>
    <w:p>
      <w:pPr>
        <w:pStyle w:val="PreformattedText"/>
        <w:bidi w:val="0"/>
        <w:spacing w:before="0" w:after="0"/>
        <w:jc w:val="left"/>
        <w:rPr/>
      </w:pPr>
      <w:r>
        <w:rPr/>
        <w:t>XPJIolUJSmKUg2piiA5MpsVBd3nEFAbQBAUBCCFALCAgoFciFVFc+Vj4cftMmdkTenMdT6DcoRg8S7</w:t>
      </w:r>
    </w:p>
    <w:p>
      <w:pPr>
        <w:pStyle w:val="PreformattedText"/>
        <w:bidi w:val="0"/>
        <w:spacing w:before="0" w:after="0"/>
        <w:jc w:val="left"/>
        <w:rPr/>
      </w:pPr>
      <w:r>
        <w:rPr/>
        <w:t>Vtox8Ojv/OlH2b+/yUxrXnZJZs2dpyJXyvc4AF5urKrOvo2NhtysV8L/AHXCr8PNXPib9Y2RhT4GRy</w:t>
      </w:r>
    </w:p>
    <w:p>
      <w:pPr>
        <w:pStyle w:val="PreformattedText"/>
        <w:bidi w:val="0"/>
        <w:spacing w:before="0" w:after="0"/>
        <w:jc w:val="left"/>
        <w:rPr/>
      </w:pPr>
      <w:r>
        <w:rPr/>
        <w:t>PaQ4bEbOHiFzsx35u/Y78SVz3NYQS47AakrDrvzW1jYBcA6Y1f5B+pW5x/65df6/8Ay0Wtaxoa0BoH</w:t>
      </w:r>
    </w:p>
    <w:p>
      <w:pPr>
        <w:pStyle w:val="PreformattedText"/>
        <w:bidi w:val="0"/>
        <w:spacing w:before="0" w:after="0"/>
        <w:jc w:val="left"/>
        <w:rPr/>
      </w:pPr>
      <w:r>
        <w:rPr/>
        <w:t>QLo4276KIyu0PFhwrhznscP4iTuwt8+rvQb/ACVkR81eS95LiXEmyTuT4rSEItQb/Au0xxSzG4jcmM</w:t>
      </w:r>
    </w:p>
    <w:p>
      <w:pPr>
        <w:pStyle w:val="PreformattedText"/>
        <w:bidi w:val="0"/>
        <w:spacing w:before="0" w:after="0"/>
        <w:jc w:val="left"/>
        <w:rPr/>
      </w:pPr>
      <w:r>
        <w:rPr/>
        <w:t>Ka2Vot8Y8/5h9fVZsblerEkc0TZYZGyRu1a9hsFZaI4d0oRA38RtNsaLz2fXul5/43Y4ARGtN1qR5r</w:t>
      </w:r>
    </w:p>
    <w:p>
      <w:pPr>
        <w:pStyle w:val="PreformattedText"/>
        <w:bidi w:val="0"/>
        <w:spacing w:before="0" w:after="0"/>
        <w:jc w:val="left"/>
        <w:rPr/>
      </w:pPr>
      <w:r>
        <w:rPr/>
        <w:t>XZw8udBbiSfM2tz1mrJoWvNnekSVlTNa2VwvZWRNUlwTF0ocOZMNWNcFrE1ygIyYAIC0C0BeACiIAE</w:t>
      </w:r>
    </w:p>
    <w:p>
      <w:pPr>
        <w:pStyle w:val="PreformattedText"/>
        <w:bidi w:val="0"/>
        <w:spacing w:before="0" w:after="0"/>
        <w:jc w:val="left"/>
        <w:rPr/>
      </w:pPr>
      <w:r>
        <w:rPr/>
        <w:t>U3KEQrhoiq6QMAiuPiHEMTh7f7VMGuIsMAtx+H7ojzub2omfbcKIQN/nfTnfLYfVEYU00k8hkmkfJI</w:t>
      </w:r>
    </w:p>
    <w:p>
      <w:pPr>
        <w:pStyle w:val="PreformattedText"/>
        <w:bidi w:val="0"/>
        <w:spacing w:before="0" w:after="0"/>
        <w:jc w:val="left"/>
        <w:rPr/>
      </w:pPr>
      <w:r>
        <w:rPr/>
        <w:t>d3PNlUVoOvhkRm4hA0dHc59BqiPbcQ7QRcFx2RRsE2W9nMGn3Yx0Lv2WkjBZ2l4rPMTkOhyGnQRSRD</w:t>
      </w:r>
    </w:p>
    <w:p>
      <w:pPr>
        <w:pStyle w:val="PreformattedText"/>
        <w:bidi w:val="0"/>
        <w:spacing w:before="0" w:after="0"/>
        <w:jc w:val="left"/>
        <w:rPr/>
      </w:pPr>
      <w:r>
        <w:rPr/>
        <w:t>kafEV4D7qyabj1nZWZuXhSzOhiimEneDB+U6t9OqlmL+r1632hQEoAdNzQ8Sg+Z8e4oeLcTfM0n2LO</w:t>
      </w:r>
    </w:p>
    <w:p>
      <w:pPr>
        <w:pStyle w:val="PreformattedText"/>
        <w:bidi w:val="0"/>
        <w:spacing w:before="0" w:after="0"/>
        <w:jc w:val="left"/>
        <w:rPr/>
      </w:pPr>
      <w:r>
        <w:rPr/>
        <w:t>5CD/AC+Px3W2WbSBXbFQVONEBFd/DOKZPDJOaF3NE42+J3uu/Y+azYS49nw/iONxOAvx3EOb78bveb</w:t>
      </w:r>
    </w:p>
    <w:p>
      <w:pPr>
        <w:pStyle w:val="PreformattedText"/>
        <w:bidi w:val="0"/>
        <w:spacing w:before="0" w:after="0"/>
        <w:jc w:val="left"/>
        <w:rPr/>
      </w:pPr>
      <w:r>
        <w:rPr/>
        <w:t>+48wsty628BjTCCQCVys+u23DZrAITWirJuGgiDUq/1K6ndUIxcpwEzrHVajNcjpG2VQntBaB2yaWg</w:t>
      </w:r>
    </w:p>
    <w:p>
      <w:pPr>
        <w:pStyle w:val="PreformattedText"/>
        <w:bidi w:val="0"/>
        <w:spacing w:before="0" w:after="0"/>
        <w:jc w:val="left"/>
        <w:rPr/>
      </w:pPr>
      <w:r>
        <w:rPr/>
        <w:t>AVZQoA06qKZx1REtAwVBOyDnyZ48aB80zwyNgtzj/W6ivK5vanKl52YjGwMOgedX19gmGsFxc9xc4l</w:t>
      </w:r>
    </w:p>
    <w:p>
      <w:pPr>
        <w:pStyle w:val="PreformattedText"/>
        <w:bidi w:val="0"/>
        <w:spacing w:before="0" w:after="0"/>
        <w:jc w:val="left"/>
        <w:rPr/>
      </w:pPr>
      <w:r>
        <w:rPr/>
        <w:t>znGySbJVQEEQQIN3s1ic5myHju17MH7/otRms7JlkzOI5E7tXPkc4itheg+wVk2l+R0F7MdpYCC4d1</w:t>
      </w:r>
    </w:p>
    <w:p>
      <w:pPr>
        <w:pStyle w:val="PreformattedText"/>
        <w:bidi w:val="0"/>
        <w:spacing w:before="0" w:after="0"/>
        <w:jc w:val="left"/>
        <w:rPr/>
      </w:pPr>
      <w:r>
        <w:rPr/>
        <w:t>x383fsuuyOWa3OxmVls4s574z/DZLfZuedAHDVtePh8Vzv366TJ8e9Cw0ZB5btrxb2GN/wBOgdUkou</w:t>
      </w:r>
    </w:p>
    <w:p>
      <w:pPr>
        <w:pStyle w:val="PreformattedText"/>
        <w:bidi w:val="0"/>
        <w:spacing w:before="0" w:after="0"/>
        <w:jc w:val="left"/>
        <w:rPr/>
      </w:pPr>
      <w:r>
        <w:rPr/>
        <w:t>Ug6hnh8ft6rU/9SvDt2VRC6kC2TSgpkNvUqrR7qoaKR8UjZInuZI02HNNEKYPa9ne1kL6xeJcsMh0b</w:t>
      </w:r>
    </w:p>
    <w:p>
      <w:pPr>
        <w:pStyle w:val="PreformattedText"/>
        <w:bidi w:val="0"/>
        <w:spacing w:before="0" w:after="0"/>
        <w:jc w:val="left"/>
        <w:rPr/>
      </w:pPr>
      <w:r>
        <w:rPr/>
        <w:t>MNGO8j/Kfp6Llec+x0ne/K9JmSNdEQN1mNm4c64Vb6n8dR6oMnLIdM4UtSM2uJzACb0VQlN5kNWNDe</w:t>
      </w:r>
    </w:p>
    <w:p>
      <w:pPr>
        <w:pStyle w:val="PreformattedText"/>
        <w:bidi w:val="0"/>
        <w:spacing w:before="0" w:after="0"/>
        <w:jc w:val="left"/>
        <w:rPr/>
      </w:pPr>
      <w:r>
        <w:rPr/>
        <w:t>VVCBACgA3UUT5oJYQO0hVDHZB4vtVxA5Of/CxuPscc0R0c/qfht81BhqiKoiKiCAaEoj10Jj4PwYGc</w:t>
      </w:r>
    </w:p>
    <w:p>
      <w:pPr>
        <w:pStyle w:val="PreformattedText"/>
        <w:bidi w:val="0"/>
        <w:spacing w:before="0" w:after="0"/>
        <w:jc w:val="left"/>
        <w:rPr/>
      </w:pPr>
      <w:r>
        <w:rPr/>
        <w:t>WWs5i0GuZx6fNXxPWDhspvN+ax7wsb9Dr59Oi6cRjureFYLuIcRbBI6iQXk3e2pTKa9a2N8TWNDQ0M</w:t>
      </w:r>
    </w:p>
    <w:p>
      <w:pPr>
        <w:pStyle w:val="PreformattedText"/>
        <w:bidi w:val="0"/>
        <w:spacing w:before="0" w:after="0"/>
        <w:jc w:val="left"/>
        <w:rPr/>
      </w:pPr>
      <w:r>
        <w:rPr/>
        <w:t>oAAaCtkSPTQyiaJsg/MLXN0U8Tz2cPwpZ3UXNaSAdvj5JJpuPl+Vky5eTJPO8vkkNucVpFB0sjVQJT</w:t>
      </w:r>
    </w:p>
    <w:p>
      <w:pPr>
        <w:pStyle w:val="PreformattedText"/>
        <w:bidi w:val="0"/>
        <w:spacing w:before="0" w:after="0"/>
        <w:jc w:val="left"/>
        <w:rPr/>
      </w:pPr>
      <w:r>
        <w:rPr/>
        <w:t>nHekU1coRFR1eoq0Kog3QHpRQbfBu0c2C0Y+UHT41U3Xvx+niPI/BYvLc6e+4NPDk4TZseRskbtnD7</w:t>
      </w:r>
    </w:p>
    <w:p>
      <w:pPr>
        <w:pStyle w:val="PreformattedText"/>
        <w:bidi w:val="0"/>
        <w:spacing w:before="0" w:after="0"/>
        <w:jc w:val="left"/>
        <w:rPr/>
      </w:pPr>
      <w:r>
        <w:rPr/>
        <w:t>HwPksX1ueO49VFY08gjynktJWs2M7lcc0hlcSBSs+F+qRYeqytae6qgKKhQKooElANUDtukBllbBC+</w:t>
      </w:r>
    </w:p>
    <w:p>
      <w:pPr>
        <w:pStyle w:val="PreformattedText"/>
        <w:bidi w:val="0"/>
        <w:spacing w:before="0" w:after="0"/>
        <w:jc w:val="left"/>
        <w:rPr/>
      </w:pPr>
      <w:r>
        <w:rPr/>
        <w:t>Z/uxtLz8BaI+aOe6RznvNuceYnzOpVBCqIgARQ6oOjGiM2TDE3dzwPqrGWj2jyC/LjxgdIwHHXdx/w</w:t>
      </w:r>
    </w:p>
    <w:p>
      <w:pPr>
        <w:pStyle w:val="PreformattedText"/>
        <w:bidi w:val="0"/>
        <w:spacing w:before="0" w:after="0"/>
        <w:jc w:val="left"/>
        <w:rPr/>
      </w:pPr>
      <w:r>
        <w:rPr/>
        <w:t>CPul9OfHNhsLhYB0G4afDxHr9vRdeHPttcDk5eOw24UQ9tc3+E9CL6LXTMexbjtkc0kaXZXK10kdEc</w:t>
      </w:r>
    </w:p>
    <w:p>
      <w:pPr>
        <w:pStyle w:val="PreformattedText"/>
        <w:bidi w:val="0"/>
        <w:spacing w:before="0" w:after="0"/>
        <w:jc w:val="left"/>
        <w:rPr/>
      </w:pPr>
      <w:r>
        <w:rPr/>
        <w:t>LsfmEZHs3G6P5T1WWseR7Z8R5pGYMbv8yX/8j9fkqk+vLoFJRUCIjkCVqinCAhERAUHZwvimXwnJ9v</w:t>
      </w:r>
    </w:p>
    <w:p>
      <w:pPr>
        <w:pStyle w:val="PreformattedText"/>
        <w:bidi w:val="0"/>
        <w:spacing w:before="0" w:after="0"/>
        <w:jc w:val="left"/>
        <w:rPr/>
      </w:pPr>
      <w:r>
        <w:rPr/>
        <w:t>hyUTo9jtWvHmP13Us1ZcfROCdocTjMREf4WS0W+Bx1HmD1Hn86XOzHSXTZ7CHc2htIVne0LbFBLCUm</w:t>
      </w:r>
    </w:p>
    <w:p>
      <w:pPr>
        <w:pStyle w:val="PreformattedText"/>
        <w:bidi w:val="0"/>
        <w:spacing w:before="0" w:after="0"/>
        <w:jc w:val="left"/>
        <w:rPr/>
      </w:pPr>
      <w:r>
        <w:rPr/>
        <w:t>p1VDM2VTQREQBRSlBEDtQcnG3cvBM0/5RHz0RHz7qqGCoh2QAbII3UoNXgELpuJggWI2kk+F6D9VqM</w:t>
      </w:r>
    </w:p>
    <w:p>
      <w:pPr>
        <w:pStyle w:val="PreformattedText"/>
        <w:bidi w:val="0"/>
        <w:spacing w:before="0" w:after="0"/>
        <w:jc w:val="left"/>
        <w:rPr/>
      </w:pPr>
      <w:r>
        <w:rPr/>
        <w:t>3xx5cxyMuecuFueSNa06aHyAUXxfiN5SCWddyw+I6t9D9V15+OXX1s8I5XZ0ZL7qN7hT7o8mmh13K1</w:t>
      </w:r>
    </w:p>
    <w:p>
      <w:pPr>
        <w:pStyle w:val="PreformattedText"/>
        <w:bidi w:val="0"/>
        <w:spacing w:before="0" w:after="0"/>
        <w:jc w:val="left"/>
        <w:rPr/>
      </w:pPr>
      <w:r>
        <w:rPr/>
        <w:t>14zHu8YVAw9SNVwrtPFfEcuPCwpJ5TTI28x8/JIV8unmkyciSeY3JI4ud+yqK3IpRugPVERFCkBGyI</w:t>
      </w:r>
    </w:p>
    <w:p>
      <w:pPr>
        <w:pStyle w:val="PreformattedText"/>
        <w:bidi w:val="0"/>
        <w:spacing w:before="0" w:after="0"/>
        <w:jc w:val="left"/>
        <w:rPr/>
      </w:pPr>
      <w:r>
        <w:rPr/>
        <w:t>boqDWiCUglIGikkhlbLFI6ORhtr2miCpg9hwztMzPhEHEXMhyGjSUkNZL+zvofosZje7HcWd4osQN1</w:t>
      </w:r>
    </w:p>
    <w:p>
      <w:pPr>
        <w:pStyle w:val="PreformattedText"/>
        <w:bidi w:val="0"/>
        <w:spacing w:before="0" w:after="0"/>
        <w:jc w:val="left"/>
        <w:rPr/>
      </w:pPr>
      <w:r>
        <w:rPr/>
        <w:t>UVYwDlRKpCqIgCigUEAQOBoqjM7Su5eAZP8Ai5G/7h+yDwgQOFQDsgh2QNGEiVu8DP8AD8MzMitXA0</w:t>
      </w:r>
    </w:p>
    <w:p>
      <w:pPr>
        <w:pStyle w:val="PreformattedText"/>
        <w:bidi w:val="0"/>
        <w:spacing w:before="0" w:after="0"/>
        <w:jc w:val="left"/>
        <w:rPr/>
      </w:pPr>
      <w:r>
        <w:rPr/>
        <w:t>fJrT+pWp4zZtYcd8obfTbm/f1SLXXHo2+UDzLCOniPUfRdI51v8A/EzS67ayN35+arIHr0VvjMe5iH</w:t>
      </w:r>
    </w:p>
    <w:p>
      <w:pPr>
        <w:pStyle w:val="PreformattedText"/>
        <w:bidi w:val="0"/>
        <w:spacing w:before="0" w:after="0"/>
        <w:jc w:val="left"/>
        <w:rPr/>
      </w:pPr>
      <w:r>
        <w:rPr/>
        <w:t>LCy/BcXaPGdtuJe0mZw+M6NqST9B+vyVR5caBAjiijsPNBOiAoAgYIhgFQ1IIQgGx8/BAeWtXalAC7</w:t>
      </w:r>
    </w:p>
    <w:p>
      <w:pPr>
        <w:pStyle w:val="PreformattedText"/>
        <w:bidi w:val="0"/>
        <w:spacing w:before="0" w:after="0"/>
        <w:jc w:val="left"/>
        <w:rPr/>
      </w:pPr>
      <w:r>
        <w:rPr/>
        <w:t>5Ijc7NcSMeQ3BldcUpqMn8jvD0P3WbGpXqa1WGwaKCo5wiDaAKKBQQIHFoMbta7l4IR/NMwfcoPFBV</w:t>
      </w:r>
    </w:p>
    <w:p>
      <w:pPr>
        <w:pStyle w:val="PreformattedText"/>
        <w:bidi w:val="0"/>
        <w:spacing w:before="0" w:after="0"/>
        <w:jc w:val="left"/>
        <w:rPr/>
      </w:pPr>
      <w:r>
        <w:rPr/>
        <w:t>DBUQoAVBawU21qI3Zm/wnZeqp0oaz/yNn6K/xJ6wwfA3Xnf0PokKujPIb90/Fp+notxivVdmo/7PM8</w:t>
      </w:r>
    </w:p>
    <w:p>
      <w:pPr>
        <w:pStyle w:val="PreformattedText"/>
        <w:bidi w:val="0"/>
        <w:spacing w:before="0" w:after="0"/>
        <w:jc w:val="left"/>
        <w:rPr/>
      </w:pPr>
      <w:r>
        <w:rPr/>
        <w:t>my5zIwbB060QrWY9TxHLZhYUk7zTY2FxXKOtfL5p5MvJlyZjckri53l5KislAqADUoHQRBEDBEMFQw</w:t>
      </w:r>
    </w:p>
    <w:p>
      <w:pPr>
        <w:pStyle w:val="PreformattedText"/>
        <w:bidi w:val="0"/>
        <w:spacing w:before="0" w:after="0"/>
        <w:jc w:val="left"/>
        <w:rPr/>
      </w:pPr>
      <w:r>
        <w:rPr/>
        <w:t>QAkAefggg7tk7lApegUW7bZAWktILSQ4EEEbg+Kg+icLyW53D4cp3vSM7w8HDQ/ULnXSVf3Qg4giCK</w:t>
      </w:r>
    </w:p>
    <w:p>
      <w:pPr>
        <w:pStyle w:val="PreformattedText"/>
        <w:bidi w:val="0"/>
        <w:spacing w:before="0" w:after="0"/>
        <w:jc w:val="left"/>
        <w:rPr/>
      </w:pPr>
      <w:r>
        <w:rPr/>
        <w:t>QHRFBxBQAEKKcOCqMbtY3m4G4/yzMP3H6oPENVQ4VEKAHdQdMERmcyJu73BvzK1Ga3O1BEWPh4rdrL</w:t>
      </w:r>
    </w:p>
    <w:p>
      <w:pPr>
        <w:pStyle w:val="PreformattedText"/>
        <w:bidi w:val="0"/>
        <w:spacing w:before="0" w:after="0"/>
        <w:jc w:val="left"/>
        <w:rPr/>
      </w:pPr>
      <w:r>
        <w:rPr/>
        <w:t>j8AAPuVanLAGoAu/iD/W5RTwkA7gX4Et/wCPFajNe47NMrDiJu3SFxuv0V6Z59cfbbiJJjwI3e935P</w:t>
      </w:r>
    </w:p>
    <w:p>
      <w:pPr>
        <w:pStyle w:val="PreformattedText"/>
        <w:bidi w:val="0"/>
        <w:spacing w:before="0" w:after="0"/>
        <w:jc w:val="left"/>
        <w:rPr/>
      </w:pPr>
      <w:r>
        <w:rPr/>
        <w:t>ToPnr8FhuPKjQIoFAp8EECB0EQQIhlQLQM12iANNnmPwQMRzdUA9mEEcQwUgq57UHs+x83tOFyRHeK</w:t>
      </w:r>
    </w:p>
    <w:p>
      <w:pPr>
        <w:pStyle w:val="PreformattedText"/>
        <w:bidi w:val="0"/>
        <w:spacing w:before="0" w:after="0"/>
        <w:jc w:val="left"/>
        <w:rPr/>
      </w:pPr>
      <w:r>
        <w:rPr/>
        <w:t>Y/IgH91i+tzxukhRXAEEKAIIQggCgYClRmdpf+wZPqyv/MIPCt3VQ4VAKCdVBs9nofa8Xx72ZzSH4D</w:t>
      </w:r>
    </w:p>
    <w:p>
      <w:pPr>
        <w:pStyle w:val="PreformattedText"/>
        <w:bidi w:val="0"/>
        <w:spacing w:before="0" w:after="0"/>
        <w:jc w:val="left"/>
        <w:rPr/>
      </w:pPr>
      <w:r>
        <w:rPr/>
        <w:t>96W4xfB7Sy+04sWdIowOu5s/qEvpPGS48xPX/co0shPM8AGvIOr7+v9brXLPT3/DS3E4dDLIQxrYi9</w:t>
      </w:r>
    </w:p>
    <w:p>
      <w:pPr>
        <w:pStyle w:val="PreformattedText"/>
        <w:bidi w:val="0"/>
        <w:spacing w:before="0" w:after="0"/>
        <w:jc w:val="left"/>
        <w:rPr/>
      </w:pPr>
      <w:r>
        <w:rPr/>
        <w:t>xIAq9emitZjw+XlPzcybKk3lcSB4DoPkst+KigUmggAUUwVQQgKAoiKhbUUCbNILAiDqFQeakCEczr</w:t>
      </w:r>
    </w:p>
    <w:p>
      <w:pPr>
        <w:pStyle w:val="PreformattedText"/>
        <w:bidi w:val="0"/>
        <w:spacing w:before="0" w:after="0"/>
        <w:jc w:val="left"/>
        <w:rPr/>
      </w:pPr>
      <w:r>
        <w:rPr/>
        <w:t>tArm0oPS9ipPxM2O/ysf8AUj9Qs9NR6V25WVcqKBQQICQoogICSiM3tE0v4Bl10DXfJwVHgxuqhggn</w:t>
      </w:r>
    </w:p>
    <w:p>
      <w:pPr>
        <w:pStyle w:val="PreformattedText"/>
        <w:bidi w:val="0"/>
        <w:spacing w:before="0" w:after="0"/>
        <w:jc w:val="left"/>
        <w:rPr/>
      </w:pPr>
      <w:r>
        <w:rPr/>
        <w:t>VUQboPR9k2tOZO6+82HT4kWtxz6ZfGJefjGXINvaloNH8un6LN9anjhu9QLA+KiujG1cGg35WD9D6B</w:t>
      </w:r>
    </w:p>
    <w:p>
      <w:pPr>
        <w:pStyle w:val="PreformattedText"/>
        <w:bidi w:val="0"/>
        <w:spacing w:before="0" w:after="0"/>
        <w:jc w:val="left"/>
        <w:rPr/>
      </w:pPr>
      <w:r>
        <w:rPr/>
        <w:t>b5Z6ep7U5oiwIsSM0ZmgEf4G/ua+qVOXlgo0loEuyoGGyKIVQQgKCEikAtEC6RQHioLGlVBLlQt2oF</w:t>
      </w:r>
    </w:p>
    <w:p>
      <w:pPr>
        <w:pStyle w:val="PreformattedText"/>
        <w:bidi w:val="0"/>
        <w:spacing w:before="0" w:after="0"/>
        <w:jc w:val="left"/>
        <w:rPr/>
      </w:pPr>
      <w:r>
        <w:rPr/>
        <w:t>s2ina4HQqo2eyhMfGOUHR8TgfhR/RZ6Xl60nvFYacyKhQBAbRRtQQKo4OPu5eA5n+gD/AHBFeB/Mqy</w:t>
      </w:r>
    </w:p>
    <w:p>
      <w:pPr>
        <w:pStyle w:val="PreformattedText"/>
        <w:bidi w:val="0"/>
        <w:spacing w:before="0" w:after="0"/>
        <w:jc w:val="left"/>
        <w:rPr/>
      </w:pPr>
      <w:r>
        <w:rPr/>
        <w:t>ZBEDDdUb/ZdxHEXtA96E/RzVvlz68YMsntJZHndzib9Sf3WHQrdTr890HZw4e0y4mXfM9o3BrUePxW</w:t>
      </w:r>
    </w:p>
    <w:p>
      <w:pPr>
        <w:pStyle w:val="PreformattedText"/>
        <w:bidi w:val="0"/>
        <w:spacing w:before="0" w:after="0"/>
        <w:jc w:val="left"/>
        <w:rPr/>
      </w:pPr>
      <w:r>
        <w:rPr/>
        <w:t>4x14s4jmfx2c+Ye4AGM/0j+ifis+rmOdUAnRQAIpuioF6ohgUBQK46IADogDj0UEtAzSVQ/VVBACCE</w:t>
      </w:r>
    </w:p>
    <w:p>
      <w:pPr>
        <w:pStyle w:val="PreformattedText"/>
        <w:bidi w:val="0"/>
        <w:spacing w:before="0" w:after="0"/>
        <w:jc w:val="left"/>
        <w:rPr/>
      </w:pPr>
      <w:r>
        <w:rPr/>
        <w:t>BBW7dRWt2WlrjsLT+Zjx/tJ/RZviz17J3vFZFCNIgiCIJSAhBndoSBwHMv+Vv/ANgivBfmVQ6IiBm7</w:t>
      </w:r>
    </w:p>
    <w:p>
      <w:pPr>
        <w:pStyle w:val="PreformattedText"/>
        <w:bidi w:val="0"/>
        <w:spacing w:before="0" w:after="0"/>
        <w:jc w:val="left"/>
        <w:rPr/>
      </w:pPr>
      <w:r>
        <w:rPr/>
        <w:t>qjX4HN7HOe+6/s8v0bf6LcYvjEB0C5uhgqi5krm09jiHXobut/j1VRGaCkDE6IhUVEBsohb8kUwd6o</w:t>
      </w:r>
    </w:p>
    <w:p>
      <w:pPr>
        <w:pStyle w:val="PreformattedText"/>
        <w:bidi w:val="0"/>
        <w:spacing w:before="0" w:after="0"/>
        <w:jc w:val="left"/>
        <w:rPr/>
      </w:pPr>
      <w:r>
        <w:rPr/>
        <w:t>hgdFQp33+igUGkUpNuQO1EOCqGCIYKhSdECqK7uAu9nx/BdsDLXzBCzVj3TzqoKFGkCAoIgCAoMvtM</w:t>
      </w:r>
    </w:p>
    <w:p>
      <w:pPr>
        <w:pStyle w:val="PreformattedText"/>
        <w:bidi w:val="0"/>
        <w:spacing w:before="0" w:after="0"/>
        <w:jc w:val="left"/>
        <w:rPr/>
      </w:pPr>
      <w:r>
        <w:rPr/>
        <w:t>QOA5FkDvM+PeGn9eCK8JaqHB0REKB2qi9kphDnjqx7fm0j9VWXGNlls19fBEO03QVRYFQCda8EEtAQ</w:t>
      </w:r>
    </w:p>
    <w:p>
      <w:pPr>
        <w:pStyle w:val="PreformattedText"/>
        <w:bidi w:val="0"/>
        <w:spacing w:before="0" w:after="0"/>
        <w:jc w:val="left"/>
        <w:rPr/>
      </w:pPr>
      <w:r>
        <w:rPr/>
        <w:t>gKBSggQMNkQpKBSUUrSopwUQwVQbpA7Xqg7qoUhQdPCyG8Vw3HpM37qVY93z2sqrUaFFTVEEhFABAa</w:t>
      </w:r>
    </w:p>
    <w:p>
      <w:pPr>
        <w:pStyle w:val="PreformattedText"/>
        <w:bidi w:val="0"/>
        <w:spacing w:before="0" w:after="0"/>
        <w:jc w:val="left"/>
        <w:rPr/>
      </w:pPr>
      <w:r>
        <w:rPr/>
        <w:t>QeP7XZz5c4YbT+HAASPF5F38AQPmkR59UM06IGKIdmwVDyaxlVHMFloUFrAqh3GgqitqgcICFQdkA5</w:t>
      </w:r>
    </w:p>
    <w:p>
      <w:pPr>
        <w:pStyle w:val="PreformattedText"/>
        <w:bidi w:val="0"/>
        <w:spacing w:before="0" w:after="0"/>
        <w:jc w:val="left"/>
        <w:rPr/>
      </w:pPr>
      <w:r>
        <w:rPr/>
        <w:t>kAtA16IiskqKVx0KLEbsgcIiwbKoNKggBANkBu0Q+O7kyYXDdsjT9Qor6EWtDnDTQlZaVKNGaiGQBy</w:t>
      </w:r>
    </w:p>
    <w:p>
      <w:pPr>
        <w:pStyle w:val="PreformattedText"/>
        <w:bidi w:val="0"/>
        <w:spacing w:before="0" w:after="0"/>
        <w:jc w:val="left"/>
        <w:rPr/>
      </w:pPr>
      <w:r>
        <w:rPr/>
        <w:t>CBFFB4DtEK49mf8AyX9AkRmqgt3QMiHZsrBYfcKrLlG9LLYjUoLmqsgdSUACKYIhgqGCIBCKVQHoqh</w:t>
      </w:r>
    </w:p>
    <w:p>
      <w:pPr>
        <w:pStyle w:val="PreformattedText"/>
        <w:bidi w:val="0"/>
        <w:spacing w:before="0" w:after="0"/>
        <w:jc w:val="left"/>
        <w:rPr/>
      </w:pPr>
      <w:r>
        <w:rPr/>
        <w:t>SFFUuPepRo7fdVQQ6kFrDasZPVqgbIGabCIBCKjP7xn+ofdQe1Er3OdZ6qK//Z</w:t>
      </w:r>
    </w:p>
    <w:p>
      <w:pPr>
        <w:pStyle w:val="PreformattedText"/>
        <w:bidi w:val="0"/>
        <w:spacing w:before="0" w:after="0"/>
        <w:jc w:val="left"/>
        <w:rPr/>
      </w:pPr>
      <w:r>
        <w:rPr/>
      </w:r>
    </w:p>
    <w:p>
      <w:pPr>
        <w:pStyle w:val="PreformattedText"/>
        <w:bidi w:val="0"/>
        <w:spacing w:before="0" w:after="0"/>
        <w:jc w:val="left"/>
        <w:rPr/>
      </w:pPr>
      <w:r>
        <w:rPr/>
        <w:t>------=_NextPart_680c25ed43fbc.680c25ed43fbd</w:t>
      </w:r>
    </w:p>
    <w:p>
      <w:pPr>
        <w:pStyle w:val="PreformattedText"/>
        <w:bidi w:val="0"/>
        <w:spacing w:before="0" w:after="0"/>
        <w:jc w:val="left"/>
        <w:rPr/>
      </w:pPr>
      <w:r>
        <w:rPr/>
        <w:t>Content-Location: file:///C:/680c25ed43fb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YABgAAD/2wBDAAMCAgMCAgMDAwMEAwMEBQgFBQQEBQoHBwYIDAoMDAsKCw</w:t>
      </w:r>
    </w:p>
    <w:p>
      <w:pPr>
        <w:pStyle w:val="PreformattedText"/>
        <w:bidi w:val="0"/>
        <w:spacing w:before="0" w:after="0"/>
        <w:jc w:val="left"/>
        <w:rPr/>
      </w:pPr>
      <w:r>
        <w:rPr/>
        <w:t>sNDhIQDQ4RDgsLEBYQERMUFRUVDA8XGBYUGBIUFRT/2wBDAQMEBAUEBQkFBQkUDQsNFBQUFBQUFBQU</w:t>
      </w:r>
    </w:p>
    <w:p>
      <w:pPr>
        <w:pStyle w:val="PreformattedText"/>
        <w:bidi w:val="0"/>
        <w:spacing w:before="0" w:after="0"/>
        <w:jc w:val="left"/>
        <w:rPr/>
      </w:pPr>
      <w:r>
        <w:rPr/>
        <w:t>FBQUFBQUFBQUFBQUFBQUFBQUFBQUFBQUFBQUFBQUFBQUFBQUFBQUFBT/wAARCAEOAQ4DASIAAhEBAx</w:t>
      </w:r>
    </w:p>
    <w:p>
      <w:pPr>
        <w:pStyle w:val="PreformattedText"/>
        <w:bidi w:val="0"/>
        <w:spacing w:before="0" w:after="0"/>
        <w:jc w:val="left"/>
        <w:rPr/>
      </w:pPr>
      <w:r>
        <w:rPr/>
        <w:t>EB/8QAHQAAAQUBAQEBAAAAAAAAAAAABAMFBgcICQIBAP/EAE4QAAIBAwIDBgIHBQUECAQHAAECAwAE</w:t>
      </w:r>
    </w:p>
    <w:p>
      <w:pPr>
        <w:pStyle w:val="PreformattedText"/>
        <w:bidi w:val="0"/>
        <w:spacing w:before="0" w:after="0"/>
        <w:jc w:val="left"/>
        <w:rPr/>
      </w:pPr>
      <w:r>
        <w:rPr/>
        <w:t>EQUhBhIxBxMiQVFhcYEIFCMykaGxFUJSwfAJM2LR4SRygqIWFyWSo7Kz8SZTwtI0NUNERWNz/8QAGw</w:t>
      </w:r>
    </w:p>
    <w:p>
      <w:pPr>
        <w:pStyle w:val="PreformattedText"/>
        <w:bidi w:val="0"/>
        <w:spacing w:before="0" w:after="0"/>
        <w:jc w:val="left"/>
        <w:rPr/>
      </w:pPr>
      <w:r>
        <w:rPr/>
        <w:t>EAAgMBAQEAAAAAAAAAAAAAAwQBAgUABgf/xAA0EQACAgEDAgIHBwQDAAAAAAAAAQIRAwQhMRJBEzMF</w:t>
      </w:r>
    </w:p>
    <w:p>
      <w:pPr>
        <w:pStyle w:val="PreformattedText"/>
        <w:bidi w:val="0"/>
        <w:spacing w:before="0" w:after="0"/>
        <w:jc w:val="left"/>
        <w:rPr/>
      </w:pPr>
      <w:r>
        <w:rPr/>
        <w:t>IjJRYbHwFCMkQnGBkSU1Q8E0oeH/2gAMAwEAAhEDEQA/AGIxUhIMZ2o4rhTQkoO9UCkp7PV5jdD/AB</w:t>
      </w:r>
    </w:p>
    <w:p>
      <w:pPr>
        <w:pStyle w:val="PreformattedText"/>
        <w:bidi w:val="0"/>
        <w:spacing w:before="0" w:after="0"/>
        <w:jc w:val="left"/>
        <w:rPr/>
      </w:pPr>
      <w:r>
        <w:rPr/>
        <w:t>L+ho3i0BL61+DfqKD7OzytdfFf0NEcZy4vLX4N+or1b/tC+vzHmo/3J/XYtTsPvBHx1w+M7m9hH/OK</w:t>
      </w:r>
    </w:p>
    <w:p>
      <w:pPr>
        <w:pStyle w:val="PreformattedText"/>
        <w:bidi w:val="0"/>
        <w:spacing w:before="0" w:after="0"/>
        <w:jc w:val="left"/>
        <w:rPr/>
      </w:pPr>
      <w:r>
        <w:rPr/>
        <w:t>3XXPHsj1HuOOeHTnH+3Qf+cV0OBzv61ian2kaWn9uS/T/Zmv6VF33fFGgw+tqzf85qN8ONz2Qoz6W9</w:t>
      </w:r>
    </w:p>
    <w:p>
      <w:pPr>
        <w:pStyle w:val="PreformattedText"/>
        <w:bidi w:val="0"/>
        <w:spacing w:before="0" w:after="0"/>
        <w:jc w:val="left"/>
        <w:rPr/>
      </w:pPr>
      <w:r>
        <w:rPr/>
        <w:t>33faDw7Hn/APj2P/immzhWZTYjcdB50s39yxnF7f8APzJLAmRRKJvQ8Eycn3hSq30KndhU5vIj+wTH</w:t>
      </w:r>
    </w:p>
    <w:p>
      <w:pPr>
        <w:pStyle w:val="PreformattedText"/>
        <w:bidi w:val="0"/>
        <w:spacing w:before="0" w:after="0"/>
        <w:jc w:val="left"/>
        <w:rPr/>
      </w:pPr>
      <w:r>
        <w:rPr/>
        <w:t>5shDVosovxp00VP9gYY8qZtX1WBY18Q2NE6RxDbJZOOYfjVEvuUT/lYZdRbpTlp8WbL/AIqjF5xXbB</w:t>
      </w:r>
    </w:p>
    <w:p>
      <w:pPr>
        <w:pStyle w:val="PreformattedText"/>
        <w:bidi w:val="0"/>
        <w:spacing w:before="0" w:after="0"/>
        <w:jc w:val="left"/>
        <w:rPr/>
      </w:pPr>
      <w:r>
        <w:rPr/>
        <w:t>1AYdKVg41torMnvABzetNKL8IB1LrolenQ4nkqVWeAu5HSqig4/tlkkbvhg+9BcQ9v3DnCCKdY1yx0</w:t>
      </w:r>
    </w:p>
    <w:p>
      <w:pPr>
        <w:pStyle w:val="PreformattedText"/>
        <w:bidi w:val="0"/>
        <w:spacing w:before="0" w:after="0"/>
        <w:jc w:val="left"/>
        <w:rPr/>
      </w:pPr>
      <w:r>
        <w:rPr/>
        <w:t>xSAc3dykWx6HxEbUGcWqCQlF3RfAK8q+IdaLt2XDbisrWP00OzfUbgQWvG2kTyAgApcjkJ9Oc+H86n</w:t>
      </w:r>
    </w:p>
    <w:p>
      <w:pPr>
        <w:pStyle w:val="PreformattedText"/>
        <w:bidi w:val="0"/>
        <w:spacing w:before="0" w:after="0"/>
        <w:jc w:val="left"/>
        <w:rPr/>
      </w:pPr>
      <w:r>
        <w:rPr/>
        <w:t>Wm9u+k3caNDfRyiQcyMjhg48yCDgj4VaUGo2QpJui4dWwY33FN2m47yPf92q3vu1aCaJyshORRHDfH</w:t>
      </w:r>
    </w:p>
    <w:p>
      <w:pPr>
        <w:pStyle w:val="PreformattedText"/>
        <w:bidi w:val="0"/>
        <w:spacing w:before="0" w:after="0"/>
        <w:jc w:val="left"/>
        <w:rPr/>
      </w:pPr>
      <w:r>
        <w:rPr/>
        <w:t>K3k0QDZ2xRlil4fV2B+JDr6b3LOcjD/GitHb/ta1/wB7+Rphsr43Ck+9POkMBqlqScYb+VL5FtQaPc</w:t>
      </w:r>
    </w:p>
    <w:p>
      <w:pPr>
        <w:pStyle w:val="PreformattedText"/>
        <w:bidi w:val="0"/>
        <w:spacing w:before="0" w:after="0"/>
        <w:jc w:val="left"/>
        <w:rPr/>
      </w:pPr>
      <w:r>
        <w:rPr/>
        <w:t>nEzckMjeik/rVWccc0vE1vMvkkP65qz7xwLOY5wOQ7/I1Wequt3qEL9QYofxwKpEpNWi0hjGagfaTG</w:t>
      </w:r>
    </w:p>
    <w:p>
      <w:pPr>
        <w:pStyle w:val="PreformattedText"/>
        <w:bidi w:val="0"/>
        <w:spacing w:before="0" w:after="0"/>
        <w:jc w:val="left"/>
        <w:rPr/>
      </w:pPr>
      <w:r>
        <w:rPr/>
        <w:t>JLywPoj/AKip1Ecxg+1QbtBkDajaR/vd2xH41bFtIpmVwKq4y0RbzTpsDxYP86yPxVayWeu3UcikEN</w:t>
      </w:r>
    </w:p>
    <w:p>
      <w:pPr>
        <w:pStyle w:val="PreformattedText"/>
        <w:bidi w:val="0"/>
        <w:spacing w:before="0" w:after="0"/>
        <w:jc w:val="left"/>
        <w:rPr/>
      </w:pPr>
      <w:r>
        <w:rPr/>
        <w:t>51trU7VpISpHUVRXa12am7tXvrZPtkJJ26ir5cjlh6fiJxj05er4GfyetekOBkUtJp88TMrJgjYg18</w:t>
      </w:r>
    </w:p>
    <w:p>
      <w:pPr>
        <w:pStyle w:val="PreformattedText"/>
        <w:bidi w:val="0"/>
        <w:spacing w:before="0" w:after="0"/>
        <w:jc w:val="left"/>
        <w:rPr/>
      </w:pPr>
      <w:r>
        <w:rPr/>
        <w:t>FrJjHLvWahxsDkmfxeKhJct1o+W0lBbwmhZLaTfwmry4IiBhM18ZAPKiVt3z9018kt3A2U0NcFmGE7</w:t>
      </w:r>
    </w:p>
    <w:p>
      <w:pPr>
        <w:pStyle w:val="PreformattedText"/>
        <w:bidi w:val="0"/>
        <w:spacing w:before="0" w:after="0"/>
        <w:jc w:val="left"/>
        <w:rPr/>
      </w:pPr>
      <w:r>
        <w:rPr/>
        <w:t>YpBxsaX5gRXgr1z0pgcJBwMeQ3PuRXnjKXmvLb/db9a/cIuE78e4pHitw11Cc+R/WvSuX9LUfrkwIx</w:t>
      </w:r>
    </w:p>
    <w:p>
      <w:pPr>
        <w:pStyle w:val="PreformattedText"/>
        <w:bidi w:val="0"/>
        <w:spacing w:before="0" w:after="0"/>
        <w:jc w:val="left"/>
        <w:rPr/>
      </w:pPr>
      <w:r>
        <w:rPr/>
        <w:t>/HuX1wSDs7vjDxlw+c4/2+3G3/8AoK6U6dN39jDJnqgrl/wbcdzxVoTZ+7f25/8AEWulfDl3zaLESe</w:t>
      </w:r>
    </w:p>
    <w:p>
      <w:pPr>
        <w:pStyle w:val="PreformattedText"/>
        <w:bidi w:val="0"/>
        <w:spacing w:before="0" w:after="0"/>
        <w:jc w:val="left"/>
        <w:rPr/>
      </w:pPr>
      <w:r>
        <w:rPr/>
        <w:t>i1l6lcDuBVOX7f7Mi/TL1r6t2maFg9NPf8pTVVQ9rC6PZ+KTGMDrUw+mVc972kaNv009//AFm/yrOe</w:t>
      </w:r>
    </w:p>
    <w:p>
      <w:pPr>
        <w:pStyle w:val="PreformattedText"/>
        <w:bidi w:val="0"/>
        <w:spacing w:before="0" w:after="0"/>
        <w:jc w:val="left"/>
        <w:rPr/>
      </w:pPr>
      <w:r>
        <w:rPr/>
        <w:t>ux95AflUQgngkXUnGar63ZemldsIvLISq5IP+dMGr9ub2d7JCH6AHrVe8KxcmkIB03/U1COLYydanO</w:t>
      </w:r>
    </w:p>
    <w:p>
      <w:pPr>
        <w:pStyle w:val="PreformattedText"/>
        <w:bidi w:val="0"/>
        <w:spacing w:before="0" w:after="0"/>
        <w:jc w:val="left"/>
        <w:rPr/>
      </w:pPr>
      <w:r>
        <w:rPr/>
        <w:t>PJf0rQ1mGEdBikudvkxPS5Jy1eSLe2/wAy7k7Y5dUU/aDA968Sdrc1riL6wRze9Utw2pBevOuA/Xod</w:t>
      </w:r>
    </w:p>
    <w:p>
      <w:pPr>
        <w:pStyle w:val="PreformattedText"/>
        <w:bidi w:val="0"/>
        <w:spacing w:before="0" w:after="0"/>
        <w:jc w:val="left"/>
        <w:rPr/>
      </w:pPr>
      <w:r>
        <w:rPr/>
        <w:t>z1HQ0BQj9jUviF639pcfgXfbdoj3c28xOBvvTfxt21aZwVobXuqX8dpApwC7ZZzvhUUbuxwcAflVTz</w:t>
      </w:r>
    </w:p>
    <w:p>
      <w:pPr>
        <w:pStyle w:val="PreformattedText"/>
        <w:bidi w:val="0"/>
        <w:spacing w:before="0" w:after="0"/>
        <w:jc w:val="left"/>
        <w:rPr/>
      </w:pPr>
      <w:r>
        <w:rPr/>
        <w:t>a5b8O2k15dSiONI2bLHyAyT8AASayd2i8eXfaHxNLqMxKwRgxWsRJIjjz136Fup6eQ8qazZMeHT9P5</w:t>
      </w:r>
    </w:p>
    <w:p>
      <w:pPr>
        <w:pStyle w:val="PreformattedText"/>
        <w:bidi w:val="0"/>
        <w:spacing w:before="0" w:after="0"/>
        <w:jc w:val="left"/>
        <w:rPr/>
      </w:pPr>
      <w:r>
        <w:rPr/>
        <w:t>mAwwnkzuXZF1cd/TJ4r4mmlsOEA+g2TnlXUJFBvHG4OAcpED7Bm/xCqSuYr7WtRl1G+mbU9SlYvJd3</w:t>
      </w:r>
    </w:p>
    <w:p>
      <w:pPr>
        <w:pStyle w:val="PreformattedText"/>
        <w:bidi w:val="0"/>
        <w:spacing w:before="0" w:after="0"/>
        <w:jc w:val="left"/>
        <w:rPr/>
      </w:pPr>
      <w:r>
        <w:rPr/>
        <w:t>cnfSO3rzMST+lBaTbSyOrLnI/rNS3SdIaBcgK46crgn8Nxv7/rWDPJKXLNqEFHgCsLKNgy3ccqnAVi</w:t>
      </w:r>
    </w:p>
    <w:p>
      <w:pPr>
        <w:pStyle w:val="PreformattedText"/>
        <w:bidi w:val="0"/>
        <w:spacing w:before="0" w:after="0"/>
        <w:jc w:val="left"/>
        <w:rPr/>
      </w:pPr>
      <w:r>
        <w:rPr/>
        <w:t>g6j4VYPBnGetcDuw0nVJVt3kDvbk80bnGOYqejY/eGD8RtTDGhiTB+rbbjmXlP41+EyQoHKcq9SY/E</w:t>
      </w:r>
    </w:p>
    <w:p>
      <w:pPr>
        <w:pStyle w:val="PreformattedText"/>
        <w:bidi w:val="0"/>
        <w:spacing w:before="0" w:after="0"/>
        <w:jc w:val="left"/>
        <w:rPr/>
      </w:pPr>
      <w:r>
        <w:rPr/>
        <w:t>Py/Wg2wtIv7QPpdahpfLFqekC7gOFLW8xDr74IwR1269PhWgexH6SfDHE93breXkWjTtn7G/lRGXHU</w:t>
      </w:r>
    </w:p>
    <w:p>
      <w:pPr>
        <w:pStyle w:val="PreformattedText"/>
        <w:bidi w:val="0"/>
        <w:spacing w:before="0" w:after="0"/>
        <w:jc w:val="left"/>
        <w:rPr/>
      </w:pPr>
      <w:r>
        <w:rPr/>
        <w:t>kk4x79Mb1gK5gi1KJmik25T4VHiz6igdGgRZsreSxzrgqXzyhh0yp9/Q07DWTjDw3uhWWlg5eItmd0</w:t>
      </w:r>
    </w:p>
    <w:p>
      <w:pPr>
        <w:pStyle w:val="PreformattedText"/>
        <w:bidi w:val="0"/>
        <w:spacing w:before="0" w:after="0"/>
        <w:jc w:val="left"/>
        <w:rPr/>
      </w:pPr>
      <w:r>
        <w:rPr/>
        <w:t>NFmSa3BRgwIBBByCPIg+Y96eCxUgqSCOhHlXNn6MH0xLns6u9J4Z4vnZ9CEiWrXsrmRLWIkBZAT4lV</w:t>
      </w:r>
    </w:p>
    <w:p>
      <w:pPr>
        <w:pStyle w:val="PreformattedText"/>
        <w:bidi w:val="0"/>
        <w:spacing w:before="0" w:after="0"/>
        <w:jc w:val="left"/>
        <w:rPr/>
      </w:pPr>
      <w:r>
        <w:rPr/>
        <w:t>P3gcjkydioz0kjljuIY5YpElidQ6SRsGV1IyGUjYggggjYg1SclLdF4xauwbW+KdRCfVO++ydcEhd/</w:t>
      </w:r>
    </w:p>
    <w:p>
      <w:pPr>
        <w:pStyle w:val="PreformattedText"/>
        <w:bidi w:val="0"/>
        <w:spacing w:before="0" w:after="0"/>
        <w:jc w:val="left"/>
        <w:rPr/>
      </w:pPr>
      <w:r>
        <w:rPr/>
        <w:t>xoa0yxjJOSAKE10f7Wnwo2yH938BUpKgT5J/ZcSW/cASko4G45TUA401k3uswzopWOFeUFhjOTvT3G</w:t>
      </w:r>
    </w:p>
    <w:p>
      <w:pPr>
        <w:pStyle w:val="PreformattedText"/>
        <w:bidi w:val="0"/>
        <w:spacing w:before="0" w:after="0"/>
        <w:jc w:val="left"/>
        <w:rPr/>
      </w:pPr>
      <w:r>
        <w:rPr/>
        <w:t>tM/EOnfWomK/eFRjpMrkVxoHuLiO5tg6EHbemW+s0vbRkZcg5oNJptOuUjfPdsMHNPaRfYgjcGhz2Q</w:t>
      </w:r>
    </w:p>
    <w:p>
      <w:pPr>
        <w:pStyle w:val="PreformattedText"/>
        <w:bidi w:val="0"/>
        <w:spacing w:before="0" w:after="0"/>
        <w:jc w:val="left"/>
        <w:rPr/>
      </w:pPr>
      <w:r>
        <w:rPr/>
        <w:t>FbszJ2ocK/sG8kuokIgY+LA6darxLyM+YNay424Zh1vTponQNkEdKypxRw3Lw5qcsDqQmfCTSvTudd</w:t>
      </w:r>
    </w:p>
    <w:p>
      <w:pPr>
        <w:pStyle w:val="PreformattedText"/>
        <w:bidi w:val="0"/>
        <w:spacing w:before="0" w:after="0"/>
        <w:jc w:val="left"/>
        <w:rPr/>
      </w:pPr>
      <w:r>
        <w:rPr/>
        <w:t>bA0l7CebJFCSXcOOopsmG7Y9aGkX3NTJbExY8R3UJbqK9SXEJ8xTCinJ3r66nHU0NbBAvFfiNqW5KS</w:t>
      </w:r>
    </w:p>
    <w:p>
      <w:pPr>
        <w:pStyle w:val="PreformattedText"/>
        <w:bidi w:val="0"/>
        <w:spacing w:before="0" w:after="0"/>
        <w:jc w:val="left"/>
        <w:rPr/>
      </w:pPr>
      <w:r>
        <w:rPr/>
        <w:t>kXr6UwOjhw9LyNMPh/OkeIpeaaIn3r9ox5Xl+VDa82ZY/nW31fga+uTK6fxTf1wHcPTCPX9IbPS8gP</w:t>
      </w:r>
    </w:p>
    <w:p>
      <w:pPr>
        <w:pStyle w:val="PreformattedText"/>
        <w:bidi w:val="0"/>
        <w:spacing w:before="0" w:after="0"/>
        <w:jc w:val="left"/>
        <w:rPr/>
      </w:pPr>
      <w:r>
        <w:rPr/>
        <w:t>/iLXSHha65tDQ5/drmlor41jTD6XUP8A6i10f4SDfsFP92l826QbCvXZjX6Xc/edpGl7/d08/wDqvV</w:t>
      </w:r>
    </w:p>
    <w:p>
      <w:pPr>
        <w:pStyle w:val="PreformattedText"/>
        <w:bidi w:val="0"/>
        <w:spacing w:before="0" w:after="0"/>
        <w:jc w:val="left"/>
        <w:rPr/>
      </w:pPr>
      <w:r>
        <w:rPr/>
        <w:t>E6p4oG+VXd9LLP/WTY58rED/xZKpHUd4DUY/KmQ/bX13Hbhr/8rXp5/rUO4pj/AO1ZtuoX9Kl/De2n</w:t>
      </w:r>
    </w:p>
    <w:p>
      <w:pPr>
        <w:pStyle w:val="PreformattedText"/>
        <w:bidi w:val="0"/>
        <w:spacing w:before="0" w:after="0"/>
        <w:jc w:val="left"/>
        <w:rPr/>
      </w:pPr>
      <w:r>
        <w:rPr/>
        <w:t>9fM1GeJU5tSlP+EU/q3ehxr9PkK6ZVq5v9fmB8PJylvjSOuALexsdgNyaN0NOUvj1qve3zXzovDc0M</w:t>
      </w:r>
    </w:p>
    <w:p>
      <w:pPr>
        <w:pStyle w:val="PreformattedText"/>
        <w:bidi w:val="0"/>
        <w:spacing w:before="0" w:after="0"/>
        <w:jc w:val="left"/>
        <w:rPr/>
      </w:pPr>
      <w:r>
        <w:rPr/>
        <w:t>Uvdz3a90pU4ODsfyzQbrRJ/EvV6t/oVH2s9o78VajPpuny4sEbkklXrLg55B/gzuf4jjOyiodp+m5I</w:t>
      </w:r>
    </w:p>
    <w:p>
      <w:pPr>
        <w:pStyle w:val="PreformattedText"/>
        <w:bidi w:val="0"/>
        <w:spacing w:before="0" w:after="0"/>
        <w:jc w:val="left"/>
        <w:rPr/>
      </w:pPr>
      <w:r>
        <w:rPr/>
        <w:t>PdlwPbbPv60jYWacrO4JGcBR1NSfTU7yNRgRp91ETb+vjWTObm7ZpwgoqkerHT2yBsCepYE/gKkVnb</w:t>
      </w:r>
    </w:p>
    <w:p>
      <w:pPr>
        <w:pStyle w:val="PreformattedText"/>
        <w:bidi w:val="0"/>
        <w:spacing w:before="0" w:after="0"/>
        <w:jc w:val="left"/>
        <w:rPr/>
      </w:pPr>
      <w:r>
        <w:rPr/>
        <w:t>NBEO8blJ8m6n5Uh9eSxXu7dRzgYMvX+t6WjuMW4uLqR4kJKhiMl2/hUAdfx98ULkMEEOuVxlfPlTG3</w:t>
      </w:r>
    </w:p>
    <w:p>
      <w:pPr>
        <w:pStyle w:val="PreformattedText"/>
        <w:bidi w:val="0"/>
        <w:spacing w:before="0" w:after="0"/>
        <w:jc w:val="left"/>
        <w:rPr/>
      </w:pPr>
      <w:r>
        <w:rPr/>
        <w:t>xNfA4jQkRgsP3gab/wBtK7nFu/ID912OfyNFLqlmpYd3JbuBuOYkVU4P4YP1vW4og6urHkKEgnPpj9</w:t>
      </w:r>
    </w:p>
    <w:p>
      <w:pPr>
        <w:pStyle w:val="PreformattedText"/>
        <w:bidi w:val="0"/>
        <w:spacing w:before="0" w:after="0"/>
        <w:jc w:val="left"/>
        <w:rPr/>
      </w:pPr>
      <w:r>
        <w:rPr/>
        <w:t>KC1KzOncQTxzI8bB2UhowrKcnqNwenSvkOoYuI5IiWdCSrLsT6g+oNfdfle8uzPzAtN9oGc7tnJxsT</w:t>
      </w:r>
    </w:p>
    <w:p>
      <w:pPr>
        <w:pStyle w:val="PreformattedText"/>
        <w:bidi w:val="0"/>
        <w:spacing w:before="0" w:after="0"/>
        <w:jc w:val="left"/>
        <w:rPr/>
      </w:pPr>
      <w:r>
        <w:rPr/>
        <w:t>v1qCyYdqUREX1hFYFQMSQ5Kkf7p3GP8A2raf9nj9Jsi7Tsr4i1DvIZcvoE1wxJR9y9srE/3ZALIv7p</w:t>
      </w:r>
    </w:p>
    <w:p>
      <w:pPr>
        <w:pStyle w:val="PreformattedText"/>
        <w:bidi w:val="0"/>
        <w:spacing w:before="0" w:after="0"/>
        <w:jc w:val="left"/>
        <w:rPr/>
      </w:pPr>
      <w:r>
        <w:rPr/>
        <w:t>5l2BAGJ7FxLDmOYZwD4DlT8V8viMUJGJtN1W3vbG4ls7+CUXEUkL8jxuDs8Z8iDV4utmVas7h62mby</w:t>
      </w:r>
    </w:p>
    <w:p>
      <w:pPr>
        <w:pStyle w:val="PreformattedText"/>
        <w:bidi w:val="0"/>
        <w:spacing w:before="0" w:after="0"/>
        <w:jc w:val="left"/>
        <w:rPr/>
      </w:pPr>
      <w:r>
        <w:rPr/>
        <w:t>P3FHWi45PgKzn9FD6STdvPBkFrrjRxcZ6Mq2+ocqCNbxd+7uEXPVlXxAdGDHodtIWw+58BTSewpJbj</w:t>
      </w:r>
    </w:p>
    <w:p>
      <w:pPr>
        <w:pStyle w:val="PreformattedText"/>
        <w:bidi w:val="0"/>
        <w:spacing w:before="0" w:after="0"/>
        <w:jc w:val="left"/>
        <w:rPr/>
      </w:pPr>
      <w:r>
        <w:rPr/>
        <w:t>tGMUnIAZCDSyDYUjJ/emqROfBH+KtKXuO8Veg8qa9Ive8g7iTZhsM1M7+FbiHkIyCtRW70c2hVlHQ9</w:t>
      </w:r>
    </w:p>
    <w:p>
      <w:pPr>
        <w:pStyle w:val="PreformattedText"/>
        <w:bidi w:val="0"/>
        <w:spacing w:before="0" w:after="0"/>
        <w:jc w:val="left"/>
        <w:rPr/>
      </w:pPr>
      <w:r>
        <w:rPr/>
        <w:t>aiW6KdO9gtz1ZWFU92scIHWbZ5LePMi7jArR+kaBHq1sJGXfG5oDVODLa3JLLzA+RoFFXjbOe2p2U2</w:t>
      </w:r>
    </w:p>
    <w:p>
      <w:pPr>
        <w:pStyle w:val="PreformattedText"/>
        <w:bidi w:val="0"/>
        <w:spacing w:before="0" w:after="0"/>
        <w:jc w:val="left"/>
        <w:rPr/>
      </w:pPr>
      <w:r>
        <w:rPr/>
        <w:t>nXUlvOhjkU7gim5/etQdvHZbBcxHULSILOnXlGOYVS+i9m1xqjCSUNDD7jdqiXBSKp0Q/SdLudVuhD</w:t>
      </w:r>
    </w:p>
    <w:p>
      <w:pPr>
        <w:pStyle w:val="PreformattedText"/>
        <w:bidi w:val="0"/>
        <w:spacing w:before="0" w:after="0"/>
        <w:jc w:val="left"/>
        <w:rPr/>
      </w:pPr>
      <w:r>
        <w:rPr/>
        <w:t>bxl2PU+Q9zVo6F2VQR2/Pdjv5WG+RsPgKkOicNWPDcHhVUC7ljSuocWcmEtyqKD94jOaXc1EYUPeUl</w:t>
      </w:r>
    </w:p>
    <w:p>
      <w:pPr>
        <w:pStyle w:val="PreformattedText"/>
        <w:bidi w:val="0"/>
        <w:spacing w:before="0" w:after="0"/>
        <w:jc w:val="left"/>
        <w:rPr/>
      </w:pPr>
      <w:r>
        <w:rPr/>
        <w:t>ikZQN6I9aHlxgmmhkU0sgNJ8qF1rLSR/Ol7F+VnpDUm5mX51qp/ha+uTPr7+xK2nNrcQTqMtFIsgHu</w:t>
      </w:r>
    </w:p>
    <w:p>
      <w:pPr>
        <w:pStyle w:val="PreformattedText"/>
        <w:bidi w:val="0"/>
        <w:spacing w:before="0" w:after="0"/>
        <w:jc w:val="left"/>
        <w:rPr/>
      </w:pPr>
      <w:r>
        <w:rPr/>
        <w:t>DkfpWtuD/pO8Ljh1Pr2pCyu1TxQPGxJON8YGKyNgFKEKHeg55ONUFxLdtEw7Yu0CPtD40OoQBhaxRC</w:t>
      </w:r>
    </w:p>
    <w:p>
      <w:pPr>
        <w:pStyle w:val="PreformattedText"/>
        <w:bidi w:val="0"/>
        <w:spacing w:before="0" w:after="0"/>
        <w:jc w:val="left"/>
        <w:rPr/>
      </w:pPr>
      <w:r>
        <w:rPr/>
        <w:t>GIsMEjJOfzqCX+8J+Ve2XEorzdgd0anE7wyKzVZEOmgbWC+XWo5ru+oS59BUk0PAsgPc0w65GGvZD7</w:t>
      </w:r>
    </w:p>
    <w:p>
      <w:pPr>
        <w:pStyle w:val="PreformattedText"/>
        <w:bidi w:val="0"/>
        <w:spacing w:before="0" w:after="0"/>
        <w:jc w:val="left"/>
        <w:rPr/>
      </w:pPr>
      <w:r>
        <w:rPr/>
        <w:t>CmtS70cP2+QDAq1EwTSCEMhLBVG5J6AeZNZZ7WOLDxlxrdyowaxhPdwDoQg2HzOMn41dfatxU/C3Bt</w:t>
      </w:r>
    </w:p>
    <w:p>
      <w:pPr>
        <w:pStyle w:val="PreformattedText"/>
        <w:bidi w:val="0"/>
        <w:spacing w:before="0" w:after="0"/>
        <w:jc w:val="left"/>
        <w:rPr/>
      </w:pPr>
      <w:r>
        <w:rPr/>
        <w:t>39XkEd1eHuIj5+rH4YwPnWZlBUd4dy2+TSUsv3EcS/UahirLLIwuBAwQD7mOn60728xCAA4Pl7CmqI</w:t>
      </w:r>
    </w:p>
    <w:p>
      <w:pPr>
        <w:pStyle w:val="PreformattedText"/>
        <w:bidi w:val="0"/>
        <w:spacing w:before="0" w:after="0"/>
        <w:jc w:val="left"/>
        <w:rPr/>
      </w:pPr>
      <w:r>
        <w:rPr/>
        <w:t>jkjA/hA/WjYCqwlnzg+Ihdjy/Hy+NKMZQ62QWYmabMdlEcswGWf2UevvRtpYX/EGoC6kt3jjRe7gjU</w:t>
      </w:r>
    </w:p>
    <w:p>
      <w:pPr>
        <w:pStyle w:val="PreformattedText"/>
        <w:bidi w:val="0"/>
        <w:spacing w:before="0" w:after="0"/>
        <w:jc w:val="left"/>
        <w:rPr/>
      </w:pPr>
      <w:r>
        <w:rPr/>
        <w:t>nljQE4AA/M+dSfsr4RTiO5VrqPMKHmWEZ5RnG3wFad4W7OtOijHd2wAP7uKzc2shifSbml9GZNRHq4</w:t>
      </w:r>
    </w:p>
    <w:p>
      <w:pPr>
        <w:pStyle w:val="PreformattedText"/>
        <w:bidi w:val="0"/>
        <w:spacing w:before="0" w:after="0"/>
        <w:jc w:val="left"/>
        <w:rPr/>
      </w:pPr>
      <w:r>
        <w:rPr/>
        <w:t>Rly84Rvn5Slq7k+i4x8afdM7ItSvU7+WzlWMqN1HNt57Ctbaf2VWdzKCYRsQenSrY4X7MraO3X7EHb</w:t>
      </w:r>
    </w:p>
    <w:p>
      <w:pPr>
        <w:pStyle w:val="PreformattedText"/>
        <w:bidi w:val="0"/>
        <w:spacing w:before="0" w:after="0"/>
        <w:jc w:val="left"/>
        <w:rPr/>
      </w:pPr>
      <w:r>
        <w:rPr/>
        <w:t>rjekft85bQRqR9D48a6skjnJq3DV1oKi4k0uf6ugDiaNDy7HZsgHHX9M4qN38Xf2ontlEsUDAkZzy9</w:t>
      </w:r>
    </w:p>
    <w:p>
      <w:pPr>
        <w:pStyle w:val="PreformattedText"/>
        <w:bidi w:val="0"/>
        <w:spacing w:before="0" w:after="0"/>
        <w:jc w:val="left"/>
        <w:rPr/>
      </w:pPr>
      <w:r>
        <w:rPr/>
        <w:t>Tj29vKulnHXYna6hau8UQjYj7yrj57Vh/tR7Kb7gziC6ktbbugSVdY0yrgnO488/r+NPYNQsnqy2Zk</w:t>
      </w:r>
    </w:p>
    <w:p>
      <w:pPr>
        <w:pStyle w:val="PreformattedText"/>
        <w:bidi w:val="0"/>
        <w:spacing w:before="0" w:after="0"/>
        <w:jc w:val="left"/>
        <w:rPr/>
      </w:pPr>
      <w:r>
        <w:rPr/>
        <w:t>6rQvCuuG6Kzjtra6UXVpm0uH+9ybhj8OhPt1r9I8vcvHqCLLCdhPGMFDg4OfL4HavMEiRTczoVhl8M</w:t>
      </w:r>
    </w:p>
    <w:p>
      <w:pPr>
        <w:pStyle w:val="PreformattedText"/>
        <w:bidi w:val="0"/>
        <w:spacing w:before="0" w:after="0"/>
        <w:jc w:val="left"/>
        <w:rPr/>
      </w:pPr>
      <w:r>
        <w:rPr/>
        <w:t>gXI5SD/L8qWaWewuEYTc0TnALDbfzB889Cp/93jJH/s07Q9b7H+MrbiTQJ1+vW45OWUfZ3MJYHu3Hl</w:t>
      </w:r>
    </w:p>
    <w:p>
      <w:pPr>
        <w:pStyle w:val="PreformattedText"/>
        <w:bidi w:val="0"/>
        <w:spacing w:before="0" w:after="0"/>
        <w:jc w:val="left"/>
        <w:rPr/>
      </w:pPr>
      <w:r>
        <w:rPr/>
        <w:t>uAfYj0JB7B9kHapoXbHwVpvFHD8jGzukAeCQYe3lG0kL/4kbI98A9CK4uyRQiPuWURDG0a/dHuPT5Y</w:t>
      </w:r>
    </w:p>
    <w:p>
      <w:pPr>
        <w:pStyle w:val="PreformattedText"/>
        <w:bidi w:val="0"/>
        <w:spacing w:before="0" w:after="0"/>
        <w:jc w:val="left"/>
        <w:rPr/>
      </w:pPr>
      <w:r>
        <w:rPr/>
        <w:t>x7VoT6Hf0lD2G8anStdmJ4T1UhZpH/8A2kv7sm37pPhb05g22GyWEuzBTja2OsqdKHl/vT8aVtZorm</w:t>
      </w:r>
    </w:p>
    <w:p>
      <w:pPr>
        <w:pStyle w:val="PreformattedText"/>
        <w:bidi w:val="0"/>
        <w:spacing w:before="0" w:after="0"/>
        <w:jc w:val="left"/>
        <w:rPr/>
      </w:pPr>
      <w:r>
        <w:rPr/>
        <w:t>COWGVJoZEV0kjOVdSMhgfMEEGkpf7w/GiIAxSfovwrzd2S3Vnjz8jXqfovwomD+5FQ+DkNuia4ukxt</w:t>
      </w:r>
    </w:p>
    <w:p>
      <w:pPr>
        <w:pStyle w:val="PreformattedText"/>
        <w:bidi w:val="0"/>
        <w:spacing w:before="0" w:after="0"/>
        <w:jc w:val="left"/>
        <w:rPr/>
      </w:pPr>
      <w:r>
        <w:rPr/>
        <w:t>DMeUg+dN/E/E/wBaniS18SDdmH6U7X3DceqEFzyIfvEdflTDxXb6Zwzod1ICsUcSFmdm6e5NUruc7o</w:t>
      </w:r>
    </w:p>
    <w:p>
      <w:pPr>
        <w:pStyle w:val="PreformattedText"/>
        <w:bidi w:val="0"/>
        <w:spacing w:before="0" w:after="0"/>
        <w:jc w:val="left"/>
        <w:rPr/>
      </w:pPr>
      <w:r>
        <w:rPr/>
        <w:t>jutajb3MDfWCrHH3TVS8Q8Q2mmNKIwGYnZV/nQkuq6pxZeMLZZI7Un75GCR7U6XXZ2JdOclT3mOp6m</w:t>
      </w:r>
    </w:p>
    <w:p>
      <w:pPr>
        <w:pStyle w:val="PreformattedText"/>
        <w:bidi w:val="0"/>
        <w:spacing w:before="0" w:after="0"/>
        <w:jc w:val="left"/>
        <w:rPr/>
      </w:pPr>
      <w:r>
        <w:rPr/>
        <w:t>k3KWT2VsVUlDkrDWOKXuXYu+3ko6Corea5LI2QTilOJNGutG1SWGYHlz4Saa3GV9aosaRRz6tzyVO9</w:t>
      </w:r>
    </w:p>
    <w:p>
      <w:pPr>
        <w:pStyle w:val="PreformattedText"/>
        <w:bidi w:val="0"/>
        <w:spacing w:before="0" w:after="0"/>
        <w:jc w:val="left"/>
        <w:rPr/>
      </w:pPr>
      <w:r>
        <w:rPr/>
        <w:t>ISDrRMhwKFenB1Hy0XLvSGojDLRNtszetIagcstaK/44n/AJgUnC0Or9fjRDActCgbmhZ+EEw9xKTe</w:t>
      </w:r>
    </w:p>
    <w:p>
      <w:pPr>
        <w:pStyle w:val="PreformattedText"/>
        <w:bidi w:val="0"/>
        <w:spacing w:before="0" w:after="0"/>
        <w:jc w:val="left"/>
        <w:rPr/>
      </w:pPr>
      <w:r>
        <w:rPr/>
        <w:t>UV8ul+yNfSPtRXu5/ujV8PlSKz8xBeinFpj3NNOs/wD4mRh5LmnfSF+wPxpr10iDv5WGQqZxR8zvSw</w:t>
      </w:r>
    </w:p>
    <w:p>
      <w:pPr>
        <w:pStyle w:val="PreformattedText"/>
        <w:bidi w:val="0"/>
        <w:spacing w:before="0" w:after="0"/>
        <w:jc w:val="left"/>
        <w:rPr/>
      </w:pPr>
      <w:r>
        <w:rPr/>
        <w:t>/YFi2zyM2dvuri612GwBVo7KMAqDuWYczZHl1UfACqu+9ZM7bkKX/E/wClOHHGqvrGvX9wz94z3Ejy</w:t>
      </w:r>
    </w:p>
    <w:p>
      <w:pPr>
        <w:pStyle w:val="PreformattedText"/>
        <w:bidi w:val="0"/>
        <w:spacing w:before="0" w:after="0"/>
        <w:jc w:val="left"/>
        <w:rPr/>
      </w:pPr>
      <w:r>
        <w:rPr/>
        <w:t>P/EeYj9BTVFKDCQTs8ZBrNQ8L2rsFUbFyMfOpELEOI4SN3IXJ8/WmDR15p4ScZBHX1zj/OpfpMqXfE</w:t>
      </w:r>
    </w:p>
    <w:p>
      <w:pPr>
        <w:pStyle w:val="PreformattedText"/>
        <w:bidi w:val="0"/>
        <w:spacing w:before="0" w:after="0"/>
        <w:jc w:val="left"/>
        <w:rPr/>
      </w:pPr>
      <w:r>
        <w:rPr/>
        <w:t>ttAN0UqCfXff8AU1Ruk2XhHqkkX72NaU8USM6jLdMeVad4S01TCgIzVJdmmkGG3i8PnmtD8JWxES5/</w:t>
      </w:r>
    </w:p>
    <w:p>
      <w:pPr>
        <w:pStyle w:val="PreformattedText"/>
        <w:bidi w:val="0"/>
        <w:spacing w:before="0" w:after="0"/>
        <w:jc w:val="left"/>
        <w:rPr/>
      </w:pPr>
      <w:r>
        <w:rPr/>
        <w:t>OvJzXVNtn0jC+jEoolmmaSigFQKsDh2IIgUionpmUIzUv0eZQyjPzomOKiwOablGmP09hHPAy8u2Ol</w:t>
      </w:r>
    </w:p>
    <w:p>
      <w:pPr>
        <w:pStyle w:val="PreformattedText"/>
        <w:bidi w:val="0"/>
        <w:spacing w:before="0" w:after="0"/>
        <w:jc w:val="left"/>
        <w:rPr/>
      </w:pPr>
      <w:r>
        <w:rPr/>
        <w:t>U/2i9mlprHeSPApfBUkrnI86veyhWaOhdV4fS5iY4ycfjRpwtWjPx5lF0zlF29dksnCOqTX1tHi1mb</w:t>
      </w:r>
    </w:p>
    <w:p>
      <w:pPr>
        <w:pStyle w:val="PreformattedText"/>
        <w:bidi w:val="0"/>
        <w:spacing w:before="0" w:after="0"/>
        <w:jc w:val="left"/>
        <w:rPr/>
      </w:pPr>
      <w:r>
        <w:rPr/>
        <w:t>xqoxht/EPh6n51UDuirHFIeSKbwIW3Xn3JT2BAyp9QR5V0b+kN2dftbTrqAQg82SD5jruK5ycW6W/D</w:t>
      </w:r>
    </w:p>
    <w:p>
      <w:pPr>
        <w:pStyle w:val="PreformattedText"/>
        <w:bidi w:val="0"/>
        <w:spacing w:before="0" w:after="0"/>
        <w:jc w:val="left"/>
        <w:rPr/>
      </w:pPr>
      <w:r>
        <w:rPr/>
        <w:t>nEN3oOpq0bMcI5UKAc+B8/HAPvyn1rQ0efxF0S5Rj+kNL4UvEgtmfIZkkjaCXnlMLfaIdmUdOZfXYf</w:t>
      </w:r>
    </w:p>
    <w:p>
      <w:pPr>
        <w:pStyle w:val="PreformattedText"/>
        <w:bidi w:val="0"/>
        <w:spacing w:before="0" w:after="0"/>
        <w:jc w:val="left"/>
        <w:rPr/>
      </w:pPr>
      <w:r>
        <w:rPr/>
        <w:t>PHtX1to1hc88TghZDvzDfY0y2uoSmZra5Xur2E4yejj0P4U6JPGyrDz8yTDKYORkdeU43G1aFGMdO/</w:t>
      </w:r>
    </w:p>
    <w:p>
      <w:pPr>
        <w:pStyle w:val="PreformattedText"/>
        <w:bidi w:val="0"/>
        <w:spacing w:before="0" w:after="0"/>
        <w:jc w:val="left"/>
        <w:rPr/>
      </w:pPr>
      <w:r>
        <w:rPr/>
        <w:t>7N7thuuN+yy+4P1i477VuFXSGBm+9LZvkxsT58pymeuwzWsZF+0PxrkV9B7tbTso7fdKGoXCRaRrY/</w:t>
      </w:r>
    </w:p>
    <w:p>
      <w:pPr>
        <w:pStyle w:val="PreformattedText"/>
        <w:bidi w:val="0"/>
        <w:spacing w:before="0" w:after="0"/>
        <w:jc w:val="left"/>
        <w:rPr/>
      </w:pPr>
      <w:r>
        <w:rPr/>
        <w:t>ZF7JjIUucW8ufICTCn2c56V13lYJlnyhBwwbYg+Yo8XYvNUe5kLlABk4G1FMUsLbnlYDAyd9qjutca</w:t>
      </w:r>
    </w:p>
    <w:p>
      <w:pPr>
        <w:pStyle w:val="PreformattedText"/>
        <w:bidi w:val="0"/>
        <w:spacing w:before="0" w:after="0"/>
        <w:jc w:val="left"/>
        <w:rPr/>
      </w:pPr>
      <w:r>
        <w:rPr/>
        <w:t>2Gi25kkmRQoySTVUcRdqOqcdc2m8OQssL+CTUZAQoH/wDWP3j7nb41SU1Eo2lyS7jXtqttFf6pZq19</w:t>
      </w:r>
    </w:p>
    <w:p>
      <w:pPr>
        <w:pStyle w:val="PreformattedText"/>
        <w:bidi w:val="0"/>
        <w:spacing w:before="0" w:after="0"/>
        <w:jc w:val="left"/>
        <w:rPr/>
      </w:pPr>
      <w:r>
        <w:rPr/>
        <w:t>fvsltDux9z6D3NV5qGi8U8f3ENzrtwUs1YPHp8ORCh8if4m9z8gKmfZ92TW2kqbi4UzXL4aSaXdmPq</w:t>
      </w:r>
    </w:p>
    <w:p>
      <w:pPr>
        <w:pStyle w:val="PreformattedText"/>
        <w:bidi w:val="0"/>
        <w:spacing w:before="0" w:after="0"/>
        <w:jc w:val="left"/>
        <w:rPr/>
      </w:pPr>
      <w:r>
        <w:rPr/>
        <w:t>TVlLpkC25iVB09KH0Oft/wDtvkifBXBtv9UEXdqHXzxT1qvA7JCxUj4UZpMn7JuWVx4T0NPmoa3bNa</w:t>
      </w:r>
    </w:p>
    <w:p>
      <w:pPr>
        <w:pStyle w:val="PreformattedText"/>
        <w:bidi w:val="0"/>
        <w:spacing w:before="0" w:after="0"/>
        <w:jc w:val="left"/>
        <w:rPr/>
      </w:pPr>
      <w:r>
        <w:rPr/>
        <w:t>secE46UZKtjqi1bM6dpHZaut2krRx4nUEggedZu1HQr6wvprR7aTvozuOU/jXQG1itrqJywHi33qr+</w:t>
      </w:r>
    </w:p>
    <w:p>
      <w:pPr>
        <w:pStyle w:val="PreformattedText"/>
        <w:bidi w:val="0"/>
        <w:spacing w:before="0" w:after="0"/>
        <w:jc w:val="left"/>
        <w:rPr/>
      </w:pPr>
      <w:r>
        <w:rPr/>
        <w:t>PdH0qG/DiJO9OzMAMmhyiuQSi1wzHrJnNIvHijDHSEowDXGgDwDxtSF6PEKXgPjakr05xWgvIFf8oI</w:t>
      </w:r>
    </w:p>
    <w:p>
      <w:pPr>
        <w:pStyle w:val="PreformattedText"/>
        <w:bidi w:val="0"/>
        <w:spacing w:before="0" w:after="0"/>
        <w:jc w:val="left"/>
        <w:rPr/>
      </w:pPr>
      <w:r>
        <w:rPr/>
        <w:t>w8NDBRk0UelJKOtCz8Ivi7g5T7QV9uk+yNK8njGK9XEeYzV8XlSKz8xCmjj7Ej3qN9pWpxaFwvrGoz</w:t>
      </w:r>
    </w:p>
    <w:p>
      <w:pPr>
        <w:pStyle w:val="PreformattedText"/>
        <w:bidi w:val="0"/>
        <w:spacing w:before="0" w:after="0"/>
        <w:jc w:val="left"/>
        <w:rPr/>
      </w:pPr>
      <w:r>
        <w:rPr/>
        <w:t>P3cdvbMwJ6s52RR7liB86lWkx4iPxqlfpKambiXRtAWTlW4lM8y+ixqzZPngAMcey0TI708UUx+czL</w:t>
      </w:r>
    </w:p>
    <w:p>
      <w:pPr>
        <w:pStyle w:val="PreformattedText"/>
        <w:bidi w:val="0"/>
        <w:spacing w:before="0" w:after="0"/>
        <w:jc w:val="left"/>
        <w:rPr/>
      </w:pPr>
      <w:r>
        <w:rPr/>
        <w:t>+ozM3PzffkbmOPUkmv0KkvGB93l8vTFeJGM7l8Y9v4dqXgRVHMX8WOUKPz/r3rPHQ3Tz3fK/QRguPj</w:t>
      </w:r>
    </w:p>
    <w:p>
      <w:pPr>
        <w:pStyle w:val="PreformattedText"/>
        <w:bidi w:val="0"/>
        <w:spacing w:before="0" w:after="0"/>
        <w:jc w:val="left"/>
        <w:rPr/>
      </w:pPr>
      <w:r>
        <w:rPr/>
        <w:t>0H509cBXkA4jge4nSGMODzOcA4PSmGdhFFyDp+tHcLrYQme91KEzwQt4Y1zlj7UKXssPh2mn7jd/AW</w:t>
      </w:r>
    </w:p>
    <w:p>
      <w:pPr>
        <w:pStyle w:val="PreformattedText"/>
        <w:bidi w:val="0"/>
        <w:spacing w:before="0" w:after="0"/>
        <w:jc w:val="left"/>
        <w:rPr/>
      </w:pPr>
      <w:r>
        <w:rPr/>
        <w:t>r6XPFCbe+trhioyI5Vb9DVvaRrUdoFHTpXNO6vtUtJbW40zSG0yK55Wt7eS8LSsrNyIeUDA5m5gvmf</w:t>
      </w:r>
    </w:p>
    <w:p>
      <w:pPr>
        <w:pStyle w:val="PreformattedText"/>
        <w:bidi w:val="0"/>
        <w:spacing w:before="0" w:after="0"/>
        <w:jc w:val="left"/>
        <w:rPr/>
      </w:pPr>
      <w:r>
        <w:rPr/>
        <w:t>T1sfgHtX4t0udUuLiSFI5eSax1BTnAYqQpz4SCrDoN1IPSsfNo9riz0mD0j1Ppkv4Oiem6+lyoKMM/</w:t>
      </w:r>
    </w:p>
    <w:p>
      <w:pPr>
        <w:pStyle w:val="PreformattedText"/>
        <w:bidi w:val="0"/>
        <w:spacing w:before="0" w:after="0"/>
        <w:jc w:val="left"/>
        <w:rPr/>
      </w:pPr>
      <w:r>
        <w:rPr/>
        <w:t>Gnuy4j+rOMtiqF7IeMG4kkRVPizgipb2t8Parc6I8NnqEmloxHe3Meebk81U52J9azHGVpXRs9ScbS</w:t>
      </w:r>
    </w:p>
    <w:p>
      <w:pPr>
        <w:pStyle w:val="PreformattedText"/>
        <w:bidi w:val="0"/>
        <w:spacing w:before="0" w:after="0"/>
        <w:jc w:val="left"/>
        <w:rPr/>
      </w:pPr>
      <w:r>
        <w:rPr/>
        <w:t>sszVfpK8I8D97Dqmt2kV1CpLWqyBpBjyKjPKfjiovY/TVHE1z3PDnC15qiZx3iZZR8xt+eaw1x9oN5</w:t>
      </w:r>
    </w:p>
    <w:p>
      <w:pPr>
        <w:pStyle w:val="PreformattedText"/>
        <w:bidi w:val="0"/>
        <w:spacing w:before="0" w:after="0"/>
        <w:jc w:val="left"/>
        <w:rPr/>
      </w:pPr>
      <w:r>
        <w:rPr/>
        <w:t>oVpdS6EqQQwOI5tRuIhcTySkM3LGreEHCkkkE9Mddn7sz7PeNdd7P7rjTh3tHmvZ7KxivW0q9l7jnR</w:t>
      </w:r>
    </w:p>
    <w:p>
      <w:pPr>
        <w:pStyle w:val="PreformattedText"/>
        <w:bidi w:val="0"/>
        <w:spacing w:before="0" w:after="0"/>
        <w:jc w:val="left"/>
        <w:rPr/>
      </w:pPr>
      <w:r>
        <w:rPr/>
        <w:t>2Ki2BIwlwWjPKpUpIBsRgk7GLH6tLd/E89lyJTqW29bbm5OIe0ix4gFnHqehapo0t34Y5pYDJCXzsp</w:t>
      </w:r>
    </w:p>
    <w:p>
      <w:pPr>
        <w:pStyle w:val="PreformattedText"/>
        <w:bidi w:val="0"/>
        <w:spacing w:before="0" w:after="0"/>
        <w:jc w:val="left"/>
        <w:rPr/>
      </w:pPr>
      <w:r>
        <w:rPr/>
        <w:t>Zfun3IxWLfp19na2+nWPElnEI5oJe5kKj7yEHGfnWofo8vxNxDw3b3PEdpLBdfdKygjIwCGweh9R5E</w:t>
      </w:r>
    </w:p>
    <w:p>
      <w:pPr>
        <w:pStyle w:val="PreformattedText"/>
        <w:bidi w:val="0"/>
        <w:spacing w:before="0" w:after="0"/>
        <w:jc w:val="left"/>
        <w:rPr/>
      </w:pPr>
      <w:r>
        <w:rPr/>
        <w:t>Hr1qL/AEzeHUvuyvUUKnvElRlwPc/50jCSjmUkq33NDJBywyx3e2xzWlvF1rT4L2GQi8jASUbA8w6N</w:t>
      </w:r>
    </w:p>
    <w:p>
      <w:pPr>
        <w:pStyle w:val="PreformattedText"/>
        <w:bidi w:val="0"/>
        <w:spacing w:before="0" w:after="0"/>
        <w:jc w:val="left"/>
        <w:rPr/>
      </w:pPr>
      <w:r>
        <w:rPr/>
        <w:t>n3Gxz5j3NOFjrsM8QWaFVB5e85F5SWXbmx5Nt1qLvFJociSEZjmkdCnkyjH+dHRqss2Q3hO6sT19j/</w:t>
      </w:r>
    </w:p>
    <w:p>
      <w:pPr>
        <w:pStyle w:val="PreformattedText"/>
        <w:bidi w:val="0"/>
        <w:spacing w:before="0" w:after="0"/>
        <w:jc w:val="left"/>
        <w:rPr/>
      </w:pPr>
      <w:r>
        <w:rPr/>
        <w:t>XUV6S7Vo8e04umSmJ1t7tXDc0JPglTbGff5flXULsX+kjc8adjujG4mkveILeIWN1klpJJUGA5Pqw5</w:t>
      </w:r>
    </w:p>
    <w:p>
      <w:pPr>
        <w:pStyle w:val="PreformattedText"/>
        <w:bidi w:val="0"/>
        <w:spacing w:before="0" w:after="0"/>
        <w:jc w:val="left"/>
        <w:rPr/>
      </w:pPr>
      <w:r>
        <w:rPr/>
        <w:t>ST7+9csNJkaRmtmyzHoPX+t61f8AQa4stbHjuXSL1x3N9FzwM2Md6hGx9yuf+4aipNVHkFPaLZsHT+</w:t>
      </w:r>
    </w:p>
    <w:p>
      <w:pPr>
        <w:pStyle w:val="PreformattedText"/>
        <w:bidi w:val="0"/>
        <w:spacing w:before="0" w:after="0"/>
        <w:jc w:val="left"/>
        <w:rPr/>
      </w:pPr>
      <w:r>
        <w:rPr/>
        <w:t>Ctd4yvkm1mRxbbEWwzy/8AF61ePDHB9no9pGEiVSBjYUvphtjbR92F5uUb09W+8Qq8MagviKcsViUK</w:t>
      </w:r>
    </w:p>
    <w:p>
      <w:pPr>
        <w:pStyle w:val="PreformattedText"/>
        <w:bidi w:val="0"/>
        <w:spacing w:before="0" w:after="0"/>
        <w:jc w:val="left"/>
        <w:rPr/>
      </w:pPr>
      <w:r>
        <w:rPr/>
        <w:t>uAMCvSnevMY2NKRpzN1wPU1ckTubL6yh5Rl/KorrDHSMvK2B/Can0d1b20R8Qz5kmoDxVEeILvkgGY</w:t>
      </w:r>
    </w:p>
    <w:p>
      <w:pPr>
        <w:pStyle w:val="PreformattedText"/>
        <w:bidi w:val="0"/>
        <w:spacing w:before="0" w:after="0"/>
        <w:jc w:val="left"/>
        <w:rPr/>
      </w:pPr>
      <w:r>
        <w:rPr/>
        <w:t>16uOnyqLJa2K/1ztEuoJGt7UEE7Cm6KwuNbTvrqUlzvualV9wrbQwMhUGXqGpkjWS1ZkYEEbVVq+Ra</w:t>
      </w:r>
    </w:p>
    <w:p>
      <w:pPr>
        <w:pStyle w:val="PreformattedText"/>
        <w:bidi w:val="0"/>
        <w:spacing w:before="0" w:after="0"/>
        <w:jc w:val="left"/>
        <w:rPr/>
      </w:pPr>
      <w:r>
        <w:rPr/>
        <w:t>Vrkyy64BoGfJzTrMmxptmTc1xpgcK4dqRvFO1FRjDHavFwgbFOryBV+YA8vhpJBgmj+58JpAQ4NCz8</w:t>
      </w:r>
    </w:p>
    <w:p>
      <w:pPr>
        <w:pStyle w:val="PreformattedText"/>
        <w:bidi w:val="0"/>
        <w:spacing w:before="0" w:after="0"/>
        <w:jc w:val="left"/>
        <w:rPr/>
      </w:pPr>
      <w:r>
        <w:rPr/>
        <w:t>IJh5YiB4xSk4AjNfeTDivNwv2RomLypFJ+YgrSiDGfjWXO2++fWe0LXWi5+603T5Yw65KcwjyRnpuZ</w:t>
      </w:r>
    </w:p>
    <w:p>
      <w:pPr>
        <w:pStyle w:val="PreformattedText"/>
        <w:bidi w:val="0"/>
        <w:spacing w:before="0" w:after="0"/>
        <w:jc w:val="left"/>
        <w:rPr/>
      </w:pPr>
      <w:r>
        <w:rPr/>
        <w:t>ANvf2rT9gTHBIfQE1k/tMvLn9s8XPKndyMQkeSGARu6z08yIlG+CDn1q039xFHY/NkU5OxJ6k7nf3z</w:t>
      </w:r>
    </w:p>
    <w:p>
      <w:pPr>
        <w:pStyle w:val="PreformattedText"/>
        <w:bidi w:val="0"/>
        <w:spacing w:before="0" w:after="0"/>
        <w:jc w:val="left"/>
        <w:rPr/>
      </w:pPr>
      <w:r>
        <w:rPr/>
        <w:t>RUUvM6jlHKNtxvsc0LyCRAFJA9aXjHJEznz2FIDR7lka4lwMlmOwH5Vc/CfZUup6HaxkMSArOFOMv1</w:t>
      </w:r>
    </w:p>
    <w:p>
      <w:pPr>
        <w:pStyle w:val="PreformattedText"/>
        <w:bidi w:val="0"/>
        <w:spacing w:before="0" w:after="0"/>
        <w:jc w:val="left"/>
        <w:rPr/>
      </w:pPr>
      <w:r>
        <w:rPr/>
        <w:t>O/zNVjw1osjRrqk8bC37zuoSRsz9Tv7D9a1l2KwxSW8KMBy7UjqsrxqkbPo/TrK22RduwufXbZYrm4</w:t>
      </w:r>
    </w:p>
    <w:p>
      <w:pPr>
        <w:pStyle w:val="PreformattedText"/>
        <w:bidi w:val="0"/>
        <w:spacing w:before="0" w:after="0"/>
        <w:jc w:val="left"/>
        <w:rPr/>
      </w:pPr>
      <w:r>
        <w:rPr/>
        <w:t>S7iMYhK3cQ51QMWVeYDxAHpkZ3O9PGvdll/HplpbyXFmYbMSGORbeRpXLsWcu5bLlmJPTA222rUOla</w:t>
      </w:r>
    </w:p>
    <w:p>
      <w:pPr>
        <w:pStyle w:val="PreformattedText"/>
        <w:bidi w:val="0"/>
        <w:spacing w:before="0" w:after="0"/>
        <w:jc w:val="left"/>
        <w:rPr/>
      </w:pPr>
      <w:r>
        <w:rPr/>
        <w:t>BC9srKg3HpUb430uGztHZiB5b1n+O3dmz9jjB7IhX0VtMnh4qltJCeVACM/GtmcVcFLrOjund94eXZ</w:t>
      </w:r>
    </w:p>
    <w:p>
      <w:pPr>
        <w:pStyle w:val="PreformattedText"/>
        <w:bidi w:val="0"/>
        <w:spacing w:before="0" w:after="0"/>
        <w:jc w:val="left"/>
        <w:rPr/>
      </w:pPr>
      <w:r>
        <w:rPr/>
        <w:t>fesy/R505ouNJ7gLhAgOR8a3Fp9uhtVJx086Cl12wk5PEkjF2s/R/1K+mltpJblLMuGaGPu8MwOVYj</w:t>
      </w:r>
    </w:p>
    <w:p>
      <w:pPr>
        <w:pStyle w:val="PreformattedText"/>
        <w:bidi w:val="0"/>
        <w:spacing w:before="0" w:after="0"/>
        <w:jc w:val="left"/>
        <w:rPr/>
      </w:pPr>
      <w:r>
        <w:rPr/>
        <w:t>l2YdQRg5NWH2UdhehcJOlw1nJdXqtzCS7kLBTjlyE+7zYz4iCwyRnG1X1enTpWYCWFyOoVgcUhax2o</w:t>
      </w:r>
    </w:p>
    <w:p>
      <w:pPr>
        <w:pStyle w:val="PreformattedText"/>
        <w:bidi w:val="0"/>
        <w:spacing w:before="0" w:after="0"/>
        <w:jc w:val="left"/>
        <w:rPr/>
      </w:pPr>
      <w:r>
        <w:rPr/>
        <w:t>kBUg0S32YLaW7W4bp+lxQWfjXyrMX0qbiGbh27tioeN2UcvvnatQ3t0sdk4BAwKyB9JDWodNWwurpY</w:t>
      </w:r>
    </w:p>
    <w:p>
      <w:pPr>
        <w:pStyle w:val="PreformattedText"/>
        <w:bidi w:val="0"/>
        <w:spacing w:before="0" w:after="0"/>
        <w:jc w:val="left"/>
        <w:rPr/>
      </w:pPr>
      <w:r>
        <w:rPr/>
        <w:t>5LNb4NMssioCqhjsWIGxwevkaSytqcUhzTx9Sc5e45t9q+jHSuKrbTFYPgM646nm/oj5UBDatFGFfp</w:t>
      </w:r>
    </w:p>
    <w:p>
      <w:pPr>
        <w:pStyle w:val="PreformattedText"/>
        <w:bidi w:val="0"/>
        <w:spacing w:before="0" w:after="0"/>
        <w:jc w:val="left"/>
        <w:rPr/>
      </w:pPr>
      <w:r>
        <w:rPr/>
        <w:t>upHocZqZ9vvaZoXa32z2+tcO6Nb6Jp0NvBZCO15hHMyFiZAGJOPFjJO+M+lR67xJqE0aDwkL0/3K9T</w:t>
      </w:r>
    </w:p>
    <w:p>
      <w:pPr>
        <w:pStyle w:val="PreformattedText"/>
        <w:bidi w:val="0"/>
        <w:spacing w:before="0" w:after="0"/>
        <w:jc w:val="left"/>
        <w:rPr/>
      </w:pPr>
      <w:r>
        <w:rPr/>
        <w:t>jVQSZ4jLLqm2JWLvyrKPvggb/wAQNT3s84hueHeM7XUbdirwTpcx8u2f4hv/AMX41DIIlD3MKbmNVR</w:t>
      </w:r>
    </w:p>
    <w:p>
      <w:pPr>
        <w:pStyle w:val="PreformattedText"/>
        <w:bidi w:val="0"/>
        <w:spacing w:before="0" w:after="0"/>
        <w:jc w:val="left"/>
        <w:rPr/>
      </w:pPr>
      <w:r>
        <w:rPr/>
        <w:t>PUt5n5nNSuwsfq15aOCAEUox+PL/rV0D5VM6s9kHaevEcFspky/Iuav6yIkt1YedYC+j7f3gsdEurV</w:t>
      </w:r>
    </w:p>
    <w:p>
      <w:pPr>
        <w:pStyle w:val="PreformattedText"/>
        <w:bidi w:val="0"/>
        <w:spacing w:before="0" w:after="0"/>
        <w:jc w:val="left"/>
        <w:rPr/>
      </w:pPr>
      <w:r>
        <w:rPr/>
        <w:t>DMGhVZGHTY8ufyraGjcXpbWSK7Zk5elH7GZHZte4nsNuqoWlOPaozr+utDMILfcn0oWHWb/UyRCpCn</w:t>
      </w:r>
    </w:p>
    <w:p>
      <w:pPr>
        <w:pStyle w:val="PreformattedText"/>
        <w:bidi w:val="0"/>
        <w:spacing w:before="0" w:after="0"/>
        <w:jc w:val="left"/>
        <w:rPr/>
      </w:pPr>
      <w:r>
        <w:rPr/>
        <w:t>zPQU4afoiwSGWY97MerGqBbvgFsNMur0c91Iyp/ADT1HbRxR92igAbUvsFwOlJ53qSKojmp6eec/ka</w:t>
      </w:r>
    </w:p>
    <w:p>
      <w:pPr>
        <w:pStyle w:val="PreformattedText"/>
        <w:bidi w:val="0"/>
        <w:spacing w:before="0" w:after="0"/>
        <w:jc w:val="left"/>
        <w:rPr/>
      </w:pPr>
      <w:r>
        <w:rPr/>
        <w:t>DPD0d6oZhysPPFSa4jWQHNLWyKqdAag6k+TAM0fUUBND1/WnWcYzQErdagcG3uuVjScqb0UR4jSE1O</w:t>
      </w:r>
    </w:p>
    <w:p>
      <w:pPr>
        <w:pStyle w:val="PreformattedText"/>
        <w:bidi w:val="0"/>
        <w:spacing w:before="0" w:after="0"/>
        <w:jc w:val="left"/>
        <w:rPr/>
      </w:pPr>
      <w:r>
        <w:rPr/>
        <w:t>R8kWfmCRHhofzpZ+hofzoWfhFsPLPMg8Qr5IuYzShXJFepEPdmiYfKkRPzEerNP9lfHU561jrtwuP2</w:t>
      </w:r>
    </w:p>
    <w:p>
      <w:pPr>
        <w:pStyle w:val="PreformattedText"/>
        <w:bidi w:val="0"/>
        <w:spacing w:before="0" w:after="0"/>
        <w:jc w:val="left"/>
        <w:rPr/>
      </w:pPr>
      <w:r>
        <w:rPr/>
        <w:t>ZxnxVBDIWj1CSCZiV6t3aFiMjYZDDb3HnWvbqWaLS7gwDM+DyDmA3xtudvxrEva3rd/f8f6r3sjB7c</w:t>
      </w:r>
    </w:p>
    <w:p>
      <w:pPr>
        <w:pStyle w:val="PreformattedText"/>
        <w:bidi w:val="0"/>
        <w:spacing w:before="0" w:after="0"/>
        <w:jc w:val="left"/>
        <w:rPr/>
      </w:pPr>
      <w:r>
        <w:rPr/>
        <w:t>JDhhuvKoyPujzzuMg+TMMEzN/cxOhtkkQ+2tsoGkHLEDkZ/eojkjZu+uVPcj7sf8VDRGSaTzd/evGo</w:t>
      </w:r>
    </w:p>
    <w:p>
      <w:pPr>
        <w:pStyle w:val="PreformattedText"/>
        <w:bidi w:val="0"/>
        <w:spacing w:before="0" w:after="0"/>
        <w:jc w:val="left"/>
        <w:rPr/>
      </w:pPr>
      <w:r>
        <w:rPr/>
        <w:t>3QmQqp5inhLetJDCJLoHFU2oXa6SVX6mXLwgY8BA+HQ7/lWluybVBZpGC2Bsax5w9f8A7P1qxuG+6k</w:t>
      </w:r>
    </w:p>
    <w:p>
      <w:pPr>
        <w:pStyle w:val="PreformattedText"/>
        <w:bidi w:val="0"/>
        <w:spacing w:before="0" w:after="0"/>
        <w:jc w:val="left"/>
        <w:rPr/>
      </w:pPr>
      <w:r>
        <w:rPr/>
        <w:t>y82fTOD+Val4UgljkCQjmB3BFZOtjvZ6T0Tlq0zT1l2hRWNjvINh5mqs417RZ+I77ulZltlPX1pi1e</w:t>
      </w:r>
    </w:p>
    <w:p>
      <w:pPr>
        <w:pStyle w:val="PreformattedText"/>
        <w:bidi w:val="0"/>
        <w:spacing w:before="0" w:after="0"/>
        <w:jc w:val="left"/>
        <w:rPr/>
      </w:pPr>
      <w:r>
        <w:rPr/>
        <w:t>K9062El0siWwXmZgCfX8qYY9T03VIee01C3m9Ckims+ELVm5my26RqD6OWs2qlhK6iVgOvnith6Rqk</w:t>
      </w:r>
    </w:p>
    <w:p>
      <w:pPr>
        <w:pStyle w:val="PreformattedText"/>
        <w:bidi w:val="0"/>
        <w:spacing w:before="0" w:after="0"/>
        <w:jc w:val="left"/>
        <w:rPr/>
      </w:pPr>
      <w:r>
        <w:rPr/>
        <w:t>Eulq5kXBAG5rmBwHqGvabqBWxlimUeQkAIrUPZ5xjNPDGutatDYQR74uLgID12GTk9Kn2djvDWeCa5</w:t>
      </w:r>
    </w:p>
    <w:p>
      <w:pPr>
        <w:pStyle w:val="PreformattedText"/>
        <w:bidi w:val="0"/>
        <w:spacing w:before="0" w:after="0"/>
        <w:jc w:val="left"/>
        <w:rPr/>
      </w:pPr>
      <w:r>
        <w:rPr/>
        <w:t>QZ23y6vwtxnearoknPp8qpI8UZ3D4w2B08s/Omfgvt/F4VWeflfOCG2OfQjyqX8ddr/ZhougXl3qmt</w:t>
      </w:r>
    </w:p>
    <w:p>
      <w:pPr>
        <w:pStyle w:val="PreformattedText"/>
        <w:bidi w:val="0"/>
        <w:spacing w:before="0" w:after="0"/>
        <w:jc w:val="left"/>
        <w:rPr/>
      </w:pPr>
      <w:r>
        <w:rPr/>
        <w:t>wzW1uv2slvC8iJ7EgdfYbn0rMHFFrb8S6zZ8QcOW1xa2F2y92ZoGgaVDncodx6jO9DcKVphscpL1Zx</w:t>
      </w:r>
    </w:p>
    <w:p>
      <w:pPr>
        <w:pStyle w:val="PreformattedText"/>
        <w:bidi w:val="0"/>
        <w:spacing w:before="0" w:after="0"/>
        <w:jc w:val="left"/>
        <w:rPr/>
      </w:pPr>
      <w:r>
        <w:rPr/>
        <w:t>49/JseDtDTU9PKo2Sy1ir+0Zue87PuE7cgH6xrLuc+iQN/8AfWg+CbC4is4BITzcgzn1rKv9ojryzc</w:t>
      </w:r>
    </w:p>
    <w:p>
      <w:pPr>
        <w:pStyle w:val="PreformattedText"/>
        <w:bidi w:val="0"/>
        <w:spacing w:before="0" w:after="0"/>
        <w:jc w:val="left"/>
        <w:rPr/>
      </w:pPr>
      <w:r>
        <w:rPr/>
        <w:t>Q8G8PRMGNtbTX8q9SC7cifkjfjQdJeTVR+BT0k4YtFNLvXzMpcL6ePrr3Dr4YUJHxpxN13mpTsrZwO</w:t>
      </w:r>
    </w:p>
    <w:p>
      <w:pPr>
        <w:pStyle w:val="PreformattedText"/>
        <w:bidi w:val="0"/>
        <w:spacing w:before="0" w:after="0"/>
        <w:jc w:val="left"/>
        <w:rPr/>
      </w:pPr>
      <w:r>
        <w:rPr/>
        <w:t>UFfUAb/lRqQDRtLePm5biYhSR+6fQfDb57eRqPaRMTdsTlSTy7eXWvXnz0mqePXJZIwFiuPtFPlkjc</w:t>
      </w:r>
    </w:p>
    <w:p>
      <w:pPr>
        <w:pStyle w:val="PreformattedText"/>
        <w:bidi w:val="0"/>
        <w:spacing w:before="0" w:after="0"/>
        <w:jc w:val="left"/>
        <w:rPr/>
      </w:pPr>
      <w:r>
        <w:rPr/>
        <w:t>fI5H4U4DVEjt0IOAykgeeBmo1p1w0kror4IQyp5ZYD+Y/HAoS2u2ur+ISO/dLGxOB5BWIHzO1VRJ08</w:t>
      </w:r>
    </w:p>
    <w:p>
      <w:pPr>
        <w:pStyle w:val="PreformattedText"/>
        <w:bidi w:val="0"/>
        <w:spacing w:before="0" w:after="0"/>
        <w:jc w:val="left"/>
        <w:rPr/>
      </w:pPr>
      <w:r>
        <w:rPr/>
        <w:t>+ireWen/AEeOEdYu/s3vLeWfmkIyV7+UKR8QoqbcPdo9rq3FK2vN3UBPgJ/frOHZReXVl2QcFaRLKx</w:t>
      </w:r>
    </w:p>
    <w:p>
      <w:pPr>
        <w:pStyle w:val="PreformattedText"/>
        <w:bidi w:val="0"/>
        <w:spacing w:before="0" w:after="0"/>
        <w:jc w:val="left"/>
        <w:rPr/>
      </w:pPr>
      <w:r>
        <w:rPr/>
        <w:t>S00mBQmdhzAyfq9PiXL29ys0blJEIZW9DUSbS6hByttI6E8OTwS2Cd1jYU4H7xqjuxPtJTW9NjSR8X</w:t>
      </w:r>
    </w:p>
    <w:p>
      <w:pPr>
        <w:pStyle w:val="PreformattedText"/>
        <w:bidi w:val="0"/>
        <w:spacing w:before="0" w:after="0"/>
        <w:jc w:val="left"/>
        <w:rPr/>
      </w:pPr>
      <w:r>
        <w:rPr/>
        <w:t>EeFkUnz9au2KZZ0DqdjRU7VolO0LH7tI53pU/dpAnepJPDnrQ0jPHupIBpd6TNccYPuGwDTdK3X0pw</w:t>
      </w:r>
    </w:p>
    <w:p>
      <w:pPr>
        <w:pStyle w:val="PreformattedText"/>
        <w:bidi w:val="0"/>
        <w:spacing w:before="0" w:after="0"/>
        <w:jc w:val="left"/>
        <w:rPr/>
      </w:pPr>
      <w:r>
        <w:rPr/>
        <w:t>nxvTdKnWqDYgDljSU65FKqMMa/Sjw07HyWKvzANkwM0NjLGjWGRQ2Bk/Gh5+EXw8s+IcMM0rNjuzSO</w:t>
      </w:r>
    </w:p>
    <w:p>
      <w:pPr>
        <w:pStyle w:val="PreformattedText"/>
        <w:bidi w:val="0"/>
        <w:spacing w:before="0" w:after="0"/>
        <w:jc w:val="left"/>
        <w:rPr/>
      </w:pPr>
      <w:r>
        <w:rPr/>
        <w:t>cMK+zP8AZnerYfKkRPzEJXlxBZ6Vd3VxtFboZS4PKyY8wfI+/vWA+I9XGt8S6xqXdGNry6lmKY5cAs</w:t>
      </w:r>
    </w:p>
    <w:p>
      <w:pPr>
        <w:pStyle w:val="PreformattedText"/>
        <w:bidi w:val="0"/>
        <w:spacing w:before="0" w:after="0"/>
        <w:jc w:val="left"/>
        <w:rPr/>
      </w:pPr>
      <w:r>
        <w:rPr/>
        <w:t>SAQPln3rUvbhxVLp3Dl1Ajr3Mki2vJuGeTl5jg56AFR8WrJbBmuZckeI8xocpepGISKptnl5TFE0a7</w:t>
      </w:r>
    </w:p>
    <w:p>
      <w:pPr>
        <w:pStyle w:val="PreformattedText"/>
        <w:bidi w:val="0"/>
        <w:spacing w:before="0" w:after="0"/>
        <w:jc w:val="left"/>
        <w:rPr/>
      </w:pPr>
      <w:r>
        <w:rPr/>
        <w:t>c2zMPSggOZpB5Zo5oOa2D+YJHxrzBat38oIxgefwoAQaWTHMPnWnuwvi6LVNOsZJWUyxYgmBPRh0Pz</w:t>
      </w:r>
    </w:p>
    <w:p>
      <w:pPr>
        <w:pStyle w:val="PreformattedText"/>
        <w:bidi w:val="0"/>
        <w:spacing w:before="0" w:after="0"/>
        <w:jc w:val="left"/>
        <w:rPr/>
      </w:pPr>
      <w:r>
        <w:rPr/>
        <w:t>GKzRKnKzbeVPXAPGUnBusiclnspcLPGNzjOzD3H+dL58fiQob0ubwcl9jo/q+n2uscIB4ionTDBlrN</w:t>
      </w:r>
    </w:p>
    <w:p>
      <w:pPr>
        <w:pStyle w:val="PreformattedText"/>
        <w:bidi w:val="0"/>
        <w:spacing w:before="0" w:after="0"/>
        <w:jc w:val="left"/>
        <w:rPr/>
      </w:pPr>
      <w:r>
        <w:rPr/>
        <w:t>rcKWnCvFU17BYQT207hrzTZEASYfxxnHhbYA+Xw855wB2iLeaXHGJ1mt5UDRyKchgacNZ4cTXIi6qS</w:t>
      </w:r>
    </w:p>
    <w:p>
      <w:pPr>
        <w:pStyle w:val="PreformattedText"/>
        <w:bidi w:val="0"/>
        <w:spacing w:before="0" w:after="0"/>
        <w:jc w:val="left"/>
        <w:rPr/>
      </w:pPr>
      <w:r>
        <w:rPr/>
        <w:t>Qcgr1HwrGxt4nR6t9GeNS3+uwf2Y9n3BXFIiTVtI1bSrgIwM9jeERO3NkEFjttgb1cfZlwBwLYyW+N</w:t>
      </w:r>
    </w:p>
    <w:p>
      <w:pPr>
        <w:pStyle w:val="PreformattedText"/>
        <w:bidi w:val="0"/>
        <w:spacing w:before="0" w:after="0"/>
        <w:jc w:val="left"/>
        <w:rPr/>
      </w:pPr>
      <w:r>
        <w:rPr/>
        <w:t>B1zi7UjG5ltr25VooyUwvMFwuzAk77bdciqX4RtuJuGuaOzEd5bN1SVyv+dWjwnDxLq10gPcaajfe5</w:t>
      </w:r>
    </w:p>
    <w:p>
      <w:pPr>
        <w:pStyle w:val="PreformattedText"/>
        <w:bidi w:val="0"/>
        <w:spacing w:before="0" w:after="0"/>
        <w:jc w:val="left"/>
        <w:rPr/>
      </w:pPr>
      <w:r>
        <w:rPr/>
        <w:t>bh3yOuOUAfrRJZ0vyoew6GDV+PJL3W/mXHqvA2nca2em6VxDY6RHYWk0Uljw7o0Y5JJYkZHnuJejIp</w:t>
      </w:r>
    </w:p>
    <w:p>
      <w:pPr>
        <w:pStyle w:val="PreformattedText"/>
        <w:bidi w:val="0"/>
        <w:spacing w:before="0" w:after="0"/>
        <w:jc w:val="left"/>
        <w:rPr/>
      </w:pPr>
      <w:r>
        <w:rPr/>
        <w:t>JIUDAzjLHGGnjvhCFdfse6jBt0XIAUAbbDby+FWLwJw3HpNozGRp7iUL3k7gBiB0UfwqPQbULxyYoQ</w:t>
      </w:r>
    </w:p>
    <w:p>
      <w:pPr>
        <w:pStyle w:val="PreformattedText"/>
        <w:bidi w:val="0"/>
        <w:spacing w:before="0" w:after="0"/>
        <w:jc w:val="left"/>
        <w:rPr/>
      </w:pPr>
      <w:r>
        <w:rPr/>
        <w:t>GOOdfOls03khbApY8U+jFx9fW//ihay22mW7PJIkEUSF3kkOFRQMlifIADJ+FcuO2LtJ/61O17X+KW</w:t>
      </w:r>
    </w:p>
    <w:p>
      <w:pPr>
        <w:pStyle w:val="PreformattedText"/>
        <w:bidi w:val="0"/>
        <w:spacing w:before="0" w:after="0"/>
        <w:jc w:val="left"/>
        <w:rPr/>
      </w:pPr>
      <w:r>
        <w:rPr/>
        <w:t>YmxecQWKt5W0ZKw4HqR4vi5rb3b/AMXOnBOqWVq5xdxtbsy/v5Byo+PT8a5wzxtDdSAsoCychDbeZB</w:t>
      </w:r>
    </w:p>
    <w:p>
      <w:pPr>
        <w:pStyle w:val="PreformattedText"/>
        <w:bidi w:val="0"/>
        <w:spacing w:before="0" w:after="0"/>
        <w:jc w:val="left"/>
        <w:rPr/>
      </w:pPr>
      <w:r>
        <w:rPr/>
        <w:t>/SmfRuFRcp9zH9K5pNRj2CZtVe91JHDMqRtyov8HvSC28lrMydHiIKsPMZ/wAqH+rNFPIpJDjqRTzG</w:t>
      </w:r>
    </w:p>
    <w:p>
      <w:pPr>
        <w:pStyle w:val="PreformattedText"/>
        <w:bidi w:val="0"/>
        <w:spacing w:before="0" w:after="0"/>
        <w:jc w:val="left"/>
        <w:rPr/>
      </w:pPr>
      <w:r>
        <w:rPr/>
        <w:t>313C832nKHVcnxqfvL6ZBBI9ifQVunmQW2uylrJglSpK8v8AD8PajLKzluNZS0EZVtQdI0kfoAThvi</w:t>
      </w:r>
    </w:p>
    <w:p>
      <w:pPr>
        <w:pStyle w:val="PreformattedText"/>
        <w:bidi w:val="0"/>
        <w:spacing w:before="0" w:after="0"/>
        <w:jc w:val="left"/>
        <w:rPr/>
      </w:pPr>
      <w:r>
        <w:rPr/>
        <w:t>SG296Uu9JVr+2Kn7OdcM3QZH9Cj7LUE0jjHhu5IE0MN3aycrjK451Lfp19q5cncI29Y8tsiwKAqRAR</w:t>
      </w:r>
    </w:p>
    <w:p>
      <w:pPr>
        <w:pStyle w:val="PreformattedText"/>
        <w:bidi w:val="0"/>
        <w:spacing w:before="0" w:after="0"/>
        <w:jc w:val="left"/>
        <w:rPr/>
      </w:pPr>
      <w:r>
        <w:rPr/>
        <w:t>qqnIAUYAHsABS7SZLU121wrO5Vg6k5DA5B96KWXJNRk9kQivWJRwTxZPwprcV3Gx7okLKoPVa2f2f8</w:t>
      </w:r>
    </w:p>
    <w:p>
      <w:pPr>
        <w:pStyle w:val="PreformattedText"/>
        <w:bidi w:val="0"/>
        <w:spacing w:before="0" w:after="0"/>
        <w:jc w:val="left"/>
        <w:rPr/>
      </w:pPr>
      <w:r>
        <w:rPr/>
        <w:t>Vxa1p8MiSB0dQQc1g2N98VcHYd2hNo2oJpdzLiJzmIk9D6UDHOnRdqtzZJPhpAnehNF1NNQtFIbJxR</w:t>
      </w:r>
    </w:p>
    <w:p>
      <w:pPr>
        <w:pStyle w:val="PreformattedText"/>
        <w:bidi w:val="0"/>
        <w:spacing w:before="0" w:after="0"/>
        <w:jc w:val="left"/>
        <w:rPr/>
      </w:pPr>
      <w:r>
        <w:rPr/>
        <w:t>R6mmyROQ9aTpR/OkzXHGDZN80JIOtEs3WhpTsaoNgxXxGkpjtXsv4jvSE7bGnI+SxZ+YeXbwmgy/iP</w:t>
      </w:r>
    </w:p>
    <w:p>
      <w:pPr>
        <w:pStyle w:val="PreformattedText"/>
        <w:bidi w:val="0"/>
        <w:spacing w:before="0" w:after="0"/>
        <w:jc w:val="left"/>
        <w:rPr/>
      </w:pPr>
      <w:r>
        <w:rPr/>
        <w:t>xok7ih+XxfOqZ+EWxcs85wwr9cECJj5ivz7Mvxpm4u1qPRNAvbuVuRUjO/5fzq2HypFcntoz12y6u1</w:t>
      </w:r>
    </w:p>
    <w:p>
      <w:pPr>
        <w:pStyle w:val="PreformattedText"/>
        <w:bidi w:val="0"/>
        <w:spacing w:before="0" w:after="0"/>
        <w:jc w:val="left"/>
        <w:rPr/>
      </w:pPr>
      <w:r>
        <w:rPr/>
        <w:t>/rUULN/stlK/dkeINJIuWYb/AHlXO/8AijHkapWVUBDqwLsSSF8hk4H4U68W8VPq+q3bxOwEk0jMWO</w:t>
      </w:r>
    </w:p>
    <w:p>
      <w:pPr>
        <w:pStyle w:val="PreformattedText"/>
        <w:bidi w:val="0"/>
        <w:spacing w:before="0" w:after="0"/>
        <w:jc w:val="left"/>
        <w:rPr/>
      </w:pPr>
      <w:r>
        <w:rPr/>
        <w:t>T94hQD7KqD5Uz26Fg59BjPpn+jSzYwgy3g59KnOOkqfLmz/lXqG3AupgRvkCvcBMdhM2MBygX3wTml</w:t>
      </w:r>
    </w:p>
    <w:p>
      <w:pPr>
        <w:pStyle w:val="PreformattedText"/>
        <w:bidi w:val="0"/>
        <w:spacing w:before="0" w:after="0"/>
        <w:jc w:val="left"/>
        <w:rPr/>
      </w:pPr>
      <w:r>
        <w:rPr/>
        <w:t>7uRe/uJlI3Ybfj/rQyyGC5hGW9yQKaZBgflUglhLwK58yxzTDKcggefrViCZ9lXHd7w9q8FgWMthcy</w:t>
      </w:r>
    </w:p>
    <w:p>
      <w:pPr>
        <w:pStyle w:val="PreformattedText"/>
        <w:bidi w:val="0"/>
        <w:spacing w:before="0" w:after="0"/>
        <w:jc w:val="left"/>
        <w:rPr/>
      </w:pPr>
      <w:r>
        <w:rPr/>
        <w:t>BeRj/dOejL8T1FbG7NOMra5KwXLDJ23rDvC1hY3DXMtzdvBdQtEbOJI+YTSFxlScjlwoJzg7jG2c1o</w:t>
      </w:r>
    </w:p>
    <w:p>
      <w:pPr>
        <w:pStyle w:val="PreformattedText"/>
        <w:bidi w:val="0"/>
        <w:spacing w:before="0" w:after="0"/>
        <w:jc w:val="left"/>
        <w:rPr/>
      </w:pPr>
      <w:r>
        <w:rPr/>
        <w:t>fRZpEhguYWILDO1ZuphFs2tBkkk/gbM4fsbKUhuRWXqDVh6Bb2NtIGVFUj0rI/CHH2rW3Kved4ox12</w:t>
      </w:r>
    </w:p>
    <w:p>
      <w:pPr>
        <w:pStyle w:val="PreformattedText"/>
        <w:bidi w:val="0"/>
        <w:spacing w:before="0" w:after="0"/>
        <w:jc w:val="left"/>
        <w:rPr/>
      </w:pPr>
      <w:r>
        <w:rPr/>
        <w:t>NWdpnHV84UlSD6Z2rMcek9LDLGSNUW3FNrp9mSXUADrnpVXcUcSzcUXbrGzpaDPiHWT2H+dRSw1u51</w:t>
      </w:r>
    </w:p>
    <w:p>
      <w:pPr>
        <w:pStyle w:val="PreformattedText"/>
        <w:bidi w:val="0"/>
        <w:spacing w:before="0" w:after="0"/>
        <w:jc w:val="left"/>
        <w:rPr/>
      </w:pPr>
      <w:r>
        <w:rPr/>
        <w:t>JPtpC4Pl0H4U7LKLS1aU9AM4oMnZMYLkqftfhhtdMuLmcoILGAyb+Tcv8un41gHiKZJDJHygiR+ct5</w:t>
      </w:r>
    </w:p>
    <w:p>
      <w:pPr>
        <w:pStyle w:val="PreformattedText"/>
        <w:bidi w:val="0"/>
        <w:spacing w:before="0" w:after="0"/>
        <w:jc w:val="left"/>
        <w:rPr/>
      </w:pPr>
      <w:r>
        <w:rPr/>
        <w:t>q5J2+H+tar+lB2j/XoouHrEMvO4Mz56gE7fzrJ9/DnUC3MHVT16ZPlitrRQag5PueZ9J5FKaiux+gj</w:t>
      </w:r>
    </w:p>
    <w:p>
      <w:pPr>
        <w:pStyle w:val="PreformattedText"/>
        <w:bidi w:val="0"/>
        <w:spacing w:before="0" w:after="0"/>
        <w:jc w:val="left"/>
        <w:rPr/>
      </w:pPr>
      <w:r>
        <w:rPr/>
        <w:t>Z2LE+MJjPrRdnFz23NygOjHAJwdz/wC/415K7mLI5goJA8qdLaFBasqgkSQkrj1DDmP5mtAxkhbV4Z</w:t>
      </w:r>
    </w:p>
    <w:p>
      <w:pPr>
        <w:pStyle w:val="PreformattedText"/>
        <w:bidi w:val="0"/>
        <w:spacing w:before="0" w:after="0"/>
        <w:jc w:val="left"/>
        <w:rPr/>
      </w:pPr>
      <w:r>
        <w:rPr/>
        <w:t>Y49PxEZZOQnmHvjz+QoPWrKU3WjhQQBCGGPPB6/wBelPGqnkjsBy+EggPnZfU/rTxaWMN1DayqnM9p</w:t>
      </w:r>
    </w:p>
    <w:p>
      <w:pPr>
        <w:pStyle w:val="PreformattedText"/>
        <w:bidi w:val="0"/>
        <w:spacing w:before="0" w:after="0"/>
        <w:jc w:val="left"/>
        <w:rPr/>
      </w:pPr>
      <w:r>
        <w:rPr/>
        <w:t>zRFSf3Sc4z5da4kvjs71k3vD1uHYGSECM49Oo/KpbFPzMd6pfsm1nul+puwUCMIFG2CP9Ktazn+0NR</w:t>
      </w:r>
    </w:p>
    <w:p>
      <w:pPr>
        <w:pStyle w:val="PreformattedText"/>
        <w:bidi w:val="0"/>
        <w:spacing w:before="0" w:after="0"/>
        <w:jc w:val="left"/>
        <w:rPr/>
      </w:pPr>
      <w:r>
        <w:rPr/>
        <w:t>k9gWcamSGJ8iiYbh4ZFkjcq6kFWBwQabYJMiikO1IktGrew7tNGtaekM8mLqLwyKT19DV7W8y3EQdT</w:t>
      </w:r>
    </w:p>
    <w:p>
      <w:pPr>
        <w:pStyle w:val="PreformattedText"/>
        <w:bidi w:val="0"/>
        <w:spacing w:before="0" w:after="0"/>
        <w:jc w:val="left"/>
        <w:rPr/>
      </w:pPr>
      <w:r>
        <w:rPr/>
        <w:t>mufHB/Es/DOsxXkLHAOHUfvLW0ezfi+HW9NhkSQOjqCDTmOdqmBW2xN3HWkiM0Q65Gc7UidYsdO/vZ</w:t>
      </w:r>
    </w:p>
    <w:p>
      <w:pPr>
        <w:pStyle w:val="PreformattedText"/>
        <w:bidi w:val="0"/>
        <w:spacing w:before="0" w:after="0"/>
        <w:jc w:val="left"/>
        <w:rPr/>
      </w:pPr>
      <w:r>
        <w:rPr/>
        <w:t>EDHbxUYslZgRzQ8m4NRO347jkHiNPelaqurNyRYJoXWhuhcjxE0hNnFSSPhO8lQui8wPtQV3wzfx5z</w:t>
      </w:r>
    </w:p>
    <w:p>
      <w:pPr>
        <w:pStyle w:val="PreformattedText"/>
        <w:bidi w:val="0"/>
        <w:spacing w:before="0" w:after="0"/>
        <w:jc w:val="left"/>
        <w:rPr/>
      </w:pPr>
      <w:r>
        <w:rPr/>
        <w:t>AT8Kchkg8TVi7i/E4GT92kAfFTnJpdzEPFC4+VAG3ZCcqw+Irs7VInFyxGQ+IVmL6UHHV5PrqcNW07</w:t>
      </w:r>
    </w:p>
    <w:p>
      <w:pPr>
        <w:pStyle w:val="PreformattedText"/>
        <w:bidi w:val="0"/>
        <w:spacing w:before="0" w:after="0"/>
        <w:jc w:val="left"/>
        <w:rPr/>
      </w:pPr>
      <w:r>
        <w:rPr/>
        <w:t>xWVqiS3CoQBJIwJAONzhSDj/F0rTVyRHlmOFUZJ9qwn2l6n+2+P+Ir8k4lvZcA42w3Ljb0CgfKhxlW</w:t>
      </w:r>
    </w:p>
    <w:p>
      <w:pPr>
        <w:pStyle w:val="PreformattedText"/>
        <w:bidi w:val="0"/>
        <w:spacing w:before="0" w:after="0"/>
        <w:jc w:val="left"/>
        <w:rPr/>
      </w:pPr>
      <w:r>
        <w:rPr/>
        <w:t>Jpd2XaudkWjXlfPLsP1o22UHIYkJ1Pv6UnZxAOJZBlQdhnrS8EfenA8WDkmhFw+78GnImOkpHtgb/w</w:t>
      </w:r>
    </w:p>
    <w:p>
      <w:pPr>
        <w:pStyle w:val="PreformattedText"/>
        <w:bidi w:val="0"/>
        <w:spacing w:before="0" w:after="0"/>
        <w:jc w:val="left"/>
        <w:rPr/>
      </w:pPr>
      <w:r>
        <w:rPr/>
        <w:t>A6+Sx5jiDZAlZm+IGwP4834V6v7du4il6rIgYfPY/mDSEjfe3GwC5/hHT8fOqk9gW7m6qv3VHKB8fO</w:t>
      </w:r>
    </w:p>
    <w:p>
      <w:pPr>
        <w:pStyle w:val="PreformattedText"/>
        <w:bidi w:val="0"/>
        <w:spacing w:before="0" w:after="0"/>
        <w:jc w:val="left"/>
        <w:rPr/>
      </w:pPr>
      <w:r>
        <w:rPr/>
        <w:t>md03J9gKfJlXOcY5kLEenkK8aHFZya7pS34U2JuY/rAfIDR845gSCCARtkbjJNXIRLF0rhzTjosWkX</w:t>
      </w:r>
    </w:p>
    <w:p>
      <w:pPr>
        <w:pStyle w:val="PreformattedText"/>
        <w:bidi w:val="0"/>
        <w:spacing w:before="0" w:after="0"/>
        <w:jc w:val="left"/>
        <w:rPr/>
      </w:pPr>
      <w:r>
        <w:rPr/>
        <w:t>d1fXVzbwXN1zoI44X5GLIRvznLDDZGwOVBO1pcJkNAYW/d6Uy8VaBw3p3HMmlcOXEmoWtp3uLtRyQY</w:t>
      </w:r>
    </w:p>
    <w:p>
      <w:pPr>
        <w:pStyle w:val="PreformattedText"/>
        <w:bidi w:val="0"/>
        <w:spacing w:before="0" w:after="0"/>
        <w:jc w:val="left"/>
        <w:rPr/>
      </w:pPr>
      <w:r>
        <w:rPr/>
        <w:t>Z+ZYo4yWKcnM4OXfJYnOxp/0O1a3uk9DtWNklbZv6eHTFFlcKWa5XYZ96tGytYu6B2zVbcPoYwpqdW</w:t>
      </w:r>
    </w:p>
    <w:p>
      <w:pPr>
        <w:pStyle w:val="PreformattedText"/>
        <w:bidi w:val="0"/>
        <w:spacing w:before="0" w:after="0"/>
        <w:jc w:val="left"/>
        <w:rPr/>
      </w:pPr>
      <w:r>
        <w:rPr/>
        <w:t>t6yRLgkUjPc1seyJno0ixpvgCmjtI40i0nR5FRxzKuQtAR609rCzDPSqW7WeJmkhnLyYVQSxJ+NDx4</w:t>
      </w:r>
    </w:p>
    <w:p>
      <w:pPr>
        <w:pStyle w:val="PreformattedText"/>
        <w:bidi w:val="0"/>
        <w:spacing w:before="0" w:after="0"/>
        <w:jc w:val="left"/>
        <w:rPr/>
      </w:pPr>
      <w:r>
        <w:rPr/>
        <w:t>+p0Gy5eiFlNcea82oald3LNzs5MSsT69T+tV9G0K3iuzZAyc4zinjX2eeCNx0xnrjJJP9fKo9LO1qy</w:t>
      </w:r>
    </w:p>
    <w:p>
      <w:pPr>
        <w:pStyle w:val="PreformattedText"/>
        <w:bidi w:val="0"/>
        <w:spacing w:before="0" w:after="0"/>
        <w:jc w:val="left"/>
        <w:rPr/>
      </w:pPr>
      <w:r>
        <w:rPr/>
        <w:t>yJksMhT0wc9a9PCPTFI8Xlk5zcmKS3p/aDcwWNQ3l5fGn7Sb6O0dra42gly8EoGSpPVfgfP5H2MVXM</w:t>
      </w:r>
    </w:p>
    <w:p>
      <w:pPr>
        <w:pStyle w:val="PreformattedText"/>
        <w:bidi w:val="0"/>
        <w:spacing w:before="0" w:after="0"/>
        <w:jc w:val="left"/>
        <w:rPr/>
      </w:pPr>
      <w:r>
        <w:rPr/>
        <w:t>yMw3ZdznqQf9acNDvEnQadP4Tz89vN/8tx0HwPT2+GasBJbqneNpSMUw9vJ3Moz542OemCCCPavHD+</w:t>
      </w:r>
    </w:p>
    <w:p>
      <w:pPr>
        <w:pStyle w:val="PreformattedText"/>
        <w:bidi w:val="0"/>
        <w:spacing w:before="0" w:after="0"/>
        <w:jc w:val="left"/>
        <w:rPr/>
      </w:pPr>
      <w:r>
        <w:rPr/>
        <w:t>qNYak6OQqXA2YjowBG4/CkNEkkurS90kEkBC0MRO6Y3CrnyyDgHpuBQaXEbwmN4+Z/urzuM5z0BHTy</w:t>
      </w:r>
    </w:p>
    <w:p>
      <w:pPr>
        <w:pStyle w:val="PreformattedText"/>
        <w:bidi w:val="0"/>
        <w:spacing w:before="0" w:after="0"/>
        <w:jc w:val="left"/>
        <w:rPr/>
      </w:pPr>
      <w:r>
        <w:rPr/>
        <w:t>6+1SiUWXwfq9vpBZrjbKjlmjBIHXfHpVwcOarBqkCTW08dzEQMSRtzA1njRdUjmjhSPnJZOZoZdiPg</w:t>
      </w:r>
    </w:p>
    <w:p>
      <w:pPr>
        <w:pStyle w:val="PreformattedText"/>
        <w:bidi w:val="0"/>
        <w:spacing w:before="0" w:after="0"/>
        <w:jc w:val="left"/>
        <w:rPr/>
      </w:pPr>
      <w:r>
        <w:rPr/>
        <w:t>3Q7eXWnewu7nQZjc2Mj2zKxYmHIznqff3FEWPxY9KYKSp2abtT4aNXJFVDw72u3EMcK6nai6jOP9ot</w:t>
      </w:r>
    </w:p>
    <w:p>
      <w:pPr>
        <w:pStyle w:val="PreformattedText"/>
        <w:bidi w:val="0"/>
        <w:spacing w:before="0" w:after="0"/>
        <w:jc w:val="left"/>
        <w:rPr/>
      </w:pPr>
      <w:r>
        <w:rPr/>
        <w:t>8K+PUr90/Llq0+CdUtuP76Gw0KT69qEx5UswOWYn/cO56dRmlMmnyY95LYH1JhiPyEmtCfR30niOMP</w:t>
      </w:r>
    </w:p>
    <w:p>
      <w:pPr>
        <w:pStyle w:val="PreformattedText"/>
        <w:bidi w:val="0"/>
        <w:spacing w:before="0" w:after="0"/>
        <w:jc w:val="left"/>
        <w:rPr/>
      </w:pPr>
      <w:r>
        <w:rPr/>
        <w:t>Nco1vpRIaLn+8T57eQpbs7+j7+yXS/19AZ037lhsh9/epVx32xaTwHp7WtmEluFXAC/dWqR9T1mcop</w:t>
      </w:r>
    </w:p>
    <w:p>
      <w:pPr>
        <w:pStyle w:val="PreformattedText"/>
        <w:bidi w:val="0"/>
        <w:spacing w:before="0" w:after="0"/>
        <w:jc w:val="left"/>
        <w:rPr/>
      </w:pPr>
      <w:r>
        <w:rPr/>
        <w:t>7ssfX+LxYWy2sH2tywwFHWmOw4Qv9b5rnUJWBbdVBxiqj7E+1K04z1y6e7k5r1HyVb09vatQWs6XFu</w:t>
      </w:r>
    </w:p>
    <w:p>
      <w:pPr>
        <w:pStyle w:val="PreformattedText"/>
        <w:bidi w:val="0"/>
        <w:spacing w:before="0" w:after="0"/>
        <w:jc w:val="left"/>
        <w:rPr/>
      </w:pPr>
      <w:r>
        <w:rPr/>
        <w:t>jR4xjypiHrq2Dbs5gvwlGASoxUn4C0sWl8q4zv50rc2j2+Qyn404cKjl1BfWhSxpoYU2i8dAFu1qoK</w:t>
      </w:r>
    </w:p>
    <w:p>
      <w:pPr>
        <w:pStyle w:val="PreformattedText"/>
        <w:bidi w:val="0"/>
        <w:spacing w:before="0" w:after="0"/>
        <w:jc w:val="left"/>
        <w:rPr/>
      </w:pPr>
      <w:r>
        <w:rPr/>
        <w:t>Dans6VZSjdB+FRrh7HcgVI2bHQml3hpbMss7bEpOFNPnz4F39qEm7NtPuAcIhzR3fOnRqViv5E86o8</w:t>
      </w:r>
    </w:p>
    <w:p>
      <w:pPr>
        <w:pStyle w:val="PreformattedText"/>
        <w:bidi w:val="0"/>
        <w:spacing w:before="0" w:after="0"/>
        <w:jc w:val="left"/>
        <w:rPr/>
      </w:pPr>
      <w:r>
        <w:rPr/>
        <w:t>c13LxyxfYob6Run6T2W8C3+rtEjzRRl0j5gvO+4jTP+J8D1wDXMma2luJnmlcM8jszNj7zE5J/Ek1r</w:t>
      </w:r>
    </w:p>
    <w:p>
      <w:pPr>
        <w:pStyle w:val="PreformattedText"/>
        <w:bidi w:val="0"/>
        <w:spacing w:before="0" w:after="0"/>
        <w:jc w:val="left"/>
        <w:rPr/>
      </w:pPr>
      <w:r>
        <w:rPr/>
        <w:t>f6dfabd67r0ehDmW2s5i2x2kblIAIzvjf/vfGslm7wJEYjm3VQT0OSc1oYouMEpENpu0DBMmRMeCOn</w:t>
      </w:r>
    </w:p>
    <w:p>
      <w:pPr>
        <w:pStyle w:val="PreformattedText"/>
        <w:bidi w:val="0"/>
        <w:spacing w:before="0" w:after="0"/>
        <w:jc w:val="left"/>
        <w:rPr/>
      </w:pPr>
      <w:r>
        <w:rPr/>
        <w:t>KG27oTzuMeFVVQPXc4oO3XxIATjP7o6nzqQx2ZlvEtIzzHIUDO3Mcfyx+dSzkDvat9QMR2eNQceoLZ</w:t>
      </w:r>
    </w:p>
    <w:p>
      <w:pPr>
        <w:pStyle w:val="PreformattedText"/>
        <w:bidi w:val="0"/>
        <w:spacing w:before="0" w:after="0"/>
        <w:jc w:val="left"/>
        <w:rPr/>
      </w:pPr>
      <w:r>
        <w:rPr/>
        <w:t>/maarmLASIebFjt5DzqStytNfMhJRfCCfMDp/nTPLblp5ThjysIVAHtv/OoRI39y0szOdgVwoPoP9c</w:t>
      </w:r>
    </w:p>
    <w:p>
      <w:pPr>
        <w:pStyle w:val="PreformattedText"/>
        <w:bidi w:val="0"/>
        <w:spacing w:before="0" w:after="0"/>
        <w:jc w:val="left"/>
        <w:rPr/>
      </w:pPr>
      <w:r>
        <w:rPr/>
        <w:t>1YX0eOFOHeLu0+003ia7tbLSTCzvPeqxhU4O7cpBwBk9Rtn0NQSVghfBBYjl2Owz6fL9a0f9FTs20H</w:t>
      </w:r>
    </w:p>
    <w:p>
      <w:pPr>
        <w:pStyle w:val="PreformattedText"/>
        <w:bidi w:val="0"/>
        <w:spacing w:before="0" w:after="0"/>
        <w:jc w:val="left"/>
        <w:rPr/>
      </w:pPr>
      <w:r>
        <w:rPr/>
        <w:t>jnhjiW6uNF1SfVdMnW4k1azu7eP6tZxrz3Ajim2uJDEXCpkbkk5G47K3DG5IviipTSYPHpmkXGo6i+</w:t>
      </w:r>
    </w:p>
    <w:p>
      <w:pPr>
        <w:pStyle w:val="PreformattedText"/>
        <w:bidi w:val="0"/>
        <w:spacing w:before="0" w:after="0"/>
        <w:jc w:val="left"/>
        <w:rPr/>
      </w:pPr>
      <w:r>
        <w:rPr/>
        <w:t>kC7mtYHW3F1fsryzsihWfmVF8BK5RTkqhUZJySVbacyurY6GprJpOmW4kh0mLk04sXs2blLyQNvC7l</w:t>
      </w:r>
    </w:p>
    <w:p>
      <w:pPr>
        <w:pStyle w:val="PreformattedText"/>
        <w:bidi w:val="0"/>
        <w:spacing w:before="0" w:after="0"/>
        <w:jc w:val="left"/>
        <w:rPr/>
      </w:pPr>
      <w:r>
        <w:rPr/>
        <w:t>QAztGUZmH3iSfOn/AIS4EGpqzOufOvOKaPXRxbJIG0PTXe2SQA4xmneMlWC1MLLhtdNtREQDyjANAf</w:t>
      </w:r>
    </w:p>
    <w:p>
      <w:pPr>
        <w:pStyle w:val="PreformattedText"/>
        <w:bidi w:val="0"/>
        <w:spacing w:before="0" w:after="0"/>
        <w:jc w:val="left"/>
        <w:rPr/>
      </w:pPr>
      <w:r>
        <w:rPr/>
        <w:t>slTOW5aHdjChQzame5tGPUlazR21X0gIg3AlkwfdQCf5VqjiGyUWLE+XoN6zF2x6VJdoLiNf7tj09M</w:t>
      </w:r>
    </w:p>
    <w:p>
      <w:pPr>
        <w:pStyle w:val="PreformattedText"/>
        <w:bidi w:val="0"/>
        <w:spacing w:before="0" w:after="0"/>
        <w:jc w:val="left"/>
        <w:rPr/>
      </w:pPr>
      <w:r>
        <w:rPr/>
        <w:t>HNN6WlK2I6xSeNpFWwWn1+8jRpUiDomGc4UAetR7UrMR96ucjJII9M07XVwBb27pykSIF2/GgL9vtZ</w:t>
      </w:r>
    </w:p>
    <w:p>
      <w:pPr>
        <w:pStyle w:val="PreformattedText"/>
        <w:bidi w:val="0"/>
        <w:spacing w:before="0" w:after="0"/>
        <w:jc w:val="left"/>
        <w:rPr/>
      </w:pPr>
      <w:r>
        <w:rPr/>
        <w:t>GGSWzk/E1uo8s6oaLVhEy+IDG2/SjL60ReWeAgHYnfpXlLFXi75UZ8HBjz574ou1TnHiTIAxynbI9K</w:t>
      </w:r>
    </w:p>
    <w:p>
      <w:pPr>
        <w:pStyle w:val="PreformattedText"/>
        <w:bidi w:val="0"/>
        <w:spacing w:before="0" w:after="0"/>
        <w:jc w:val="left"/>
        <w:rPr/>
      </w:pPr>
      <w:r>
        <w:rPr/>
        <w:t>kpQ5afey97aX6MUuIzyu+fPPU+hzj+jRevWonvI76BORbgBzEvk372PLIOenxpHS9OYyzwyo6o6FlP</w:t>
      </w:r>
    </w:p>
    <w:p>
      <w:pPr>
        <w:pStyle w:val="PreformattedText"/>
        <w:bidi w:val="0"/>
        <w:spacing w:before="0" w:after="0"/>
        <w:jc w:val="left"/>
        <w:rPr/>
      </w:pPr>
      <w:r>
        <w:rPr/>
        <w:t>Jk9Ov6fI04iFpbQwKQJojzx83iB/iA+I3z5ELXJk1QJppnUO4EbxKxXkkBGM+h/n5GpnYSm7tm3Kyo</w:t>
      </w:r>
    </w:p>
    <w:p>
      <w:pPr>
        <w:pStyle w:val="PreformattedText"/>
        <w:bidi w:val="0"/>
        <w:spacing w:before="0" w:after="0"/>
        <w:jc w:val="left"/>
        <w:rPr/>
      </w:pPr>
      <w:r>
        <w:rPr/>
        <w:t>N0YbkVGNMkMhK4Z2ZSpiY7qc/wAz8qdre5VMcrfDHljamMPwBy+I5Wf2PNGD4BuPb1FfLmZxIixf3o</w:t>
      </w:r>
    </w:p>
    <w:p>
      <w:pPr>
        <w:pStyle w:val="PreformattedText"/>
        <w:bidi w:val="0"/>
        <w:spacing w:before="0" w:after="0"/>
        <w:jc w:val="left"/>
        <w:rPr/>
      </w:pPr>
      <w:r>
        <w:rPr/>
        <w:t>YMrDYoR+8CNwR6ig7e/Hcyu3VTjJHp5/hS2lsZY2uXHjl8QB8l8hWvjfUhOSpmheBPpY9onD9lHp+s</w:t>
      </w:r>
    </w:p>
    <w:p>
      <w:pPr>
        <w:pStyle w:val="PreformattedText"/>
        <w:bidi w:val="0"/>
        <w:spacing w:before="0" w:after="0"/>
        <w:jc w:val="left"/>
        <w:rPr/>
      </w:pPr>
      <w:r>
        <w:rPr/>
        <w:t>cS6hxPo5UI8OqS9/cRD+KKZvGD/hYkHpsdwrxXxRPr9wZe+LwuOZSDswPnVDx3bRgjO1THg/XPruny</w:t>
      </w:r>
    </w:p>
    <w:p>
      <w:pPr>
        <w:pStyle w:val="PreformattedText"/>
        <w:bidi w:val="0"/>
        <w:spacing w:before="0" w:after="0"/>
        <w:jc w:val="left"/>
        <w:rPr/>
      </w:pPr>
      <w:r>
        <w:rPr/>
        <w:t>Wrnx2x8Puh6fnkVn63Txa8SK3ROOT4ZZvZ7rtzw1rsF/bMVeNhzAfvL5it89m3HsGuaHDcRyAqyA4z</w:t>
      </w:r>
    </w:p>
    <w:p>
      <w:pPr>
        <w:pStyle w:val="PreformattedText"/>
        <w:bidi w:val="0"/>
        <w:spacing w:before="0" w:after="0"/>
        <w:jc w:val="left"/>
        <w:rPr/>
      </w:pPr>
      <w:r>
        <w:rPr/>
        <w:t>0PpXPDQ2YnIq1uzztQueDPrEL8z28i5VR5NmsmD6WXku6JvPw3FqMZ7sA5potOELjT9REiKeX0NGcO</w:t>
      </w:r>
    </w:p>
    <w:p>
      <w:pPr>
        <w:pStyle w:val="PreformattedText"/>
        <w:bidi w:val="0"/>
        <w:spacing w:before="0" w:after="0"/>
        <w:jc w:val="left"/>
        <w:rPr/>
      </w:pPr>
      <w:r>
        <w:rPr/>
        <w:t>6tNayASEj41Y+j3NpqJVZAob1rlNPuGcH3G7QH5I+VtmGNjUjZ8n1oPVtKiSIvASmN6iWocRXGkTlX</w:t>
      </w:r>
    </w:p>
    <w:p>
      <w:pPr>
        <w:pStyle w:val="PreformattedText"/>
        <w:bidi w:val="0"/>
        <w:spacing w:before="0" w:after="0"/>
        <w:jc w:val="left"/>
        <w:rPr/>
      </w:pPr>
      <w:r>
        <w:rPr/>
        <w:t>YSIDjIO4ojXqoDw2TYnavJJ5Wx1wcVELfjuEj7Q4+NOtrxTaz/vj8apNNMmPBzv+krAZNd12+nIe5f</w:t>
      </w:r>
    </w:p>
    <w:p>
      <w:pPr>
        <w:pStyle w:val="PreformattedText"/>
        <w:bidi w:val="0"/>
        <w:spacing w:before="0" w:after="0"/>
        <w:jc w:val="left"/>
        <w:rPr/>
      </w:pPr>
      <w:r>
        <w:rPr/>
        <w:t>iWW3hyuGWJLYOQfbmlGPhvWeC32oYgnA6D4+daS+l/E9l2h6nbpIslpNfy38WBurSww5XOPVD+FZyU</w:t>
      </w:r>
    </w:p>
    <w:p>
      <w:pPr>
        <w:pStyle w:val="PreformattedText"/>
        <w:bidi w:val="0"/>
        <w:spacing w:before="0" w:after="0"/>
        <w:jc w:val="left"/>
        <w:rPr/>
      </w:pPr>
      <w:r>
        <w:rPr/>
        <w:t>iRy2MAenQ+9MN7IPHgctPQvIMDc1JLNTbB5twwTu1zuRtgn44z86ZdLidCpJwCuRk+XrUhigWWMc2B</w:t>
      </w:r>
    </w:p>
    <w:p>
      <w:pPr>
        <w:pStyle w:val="PreformattedText"/>
        <w:bidi w:val="0"/>
        <w:spacing w:before="0" w:after="0"/>
        <w:jc w:val="left"/>
        <w:rPr/>
      </w:pPr>
      <w:r>
        <w:rPr/>
        <w:t>EMeEndsnc/ChBUhOOBYLSDmwSzF2H54/Km02xlbC+MIeXrgFj1P9eRp9mVZO8bcoo5VbHr1A/rzpvu</w:t>
      </w:r>
    </w:p>
    <w:p>
      <w:pPr>
        <w:pStyle w:val="PreformattedText"/>
        <w:bidi w:val="0"/>
        <w:spacing w:before="0" w:after="0"/>
        <w:jc w:val="left"/>
        <w:rPr/>
      </w:pPr>
      <w:r>
        <w:rPr/>
        <w:t>XFvGwJK8i4wPNj1x8B5+9StzhjktQ1y0SkPy+Y8z6/nWp/o59maapwrqqrxVY6R38a6ZNZT/AFjvXS</w:t>
      </w:r>
    </w:p>
    <w:p>
      <w:pPr>
        <w:pStyle w:val="PreformattedText"/>
        <w:bidi w:val="0"/>
        <w:spacing w:before="0" w:after="0"/>
        <w:jc w:val="left"/>
        <w:rPr/>
      </w:pPr>
      <w:r>
        <w:rPr/>
        <w:t>UhnuI+6B3iVS5DbMneKQQ22d+FNJ/amtwKw8JYyMB0wP8AXFas+jrruq8A9qOlXWhaG+sajOVt+4tr</w:t>
      </w:r>
    </w:p>
    <w:p>
      <w:pPr>
        <w:pStyle w:val="PreformattedText"/>
        <w:bidi w:val="0"/>
        <w:spacing w:before="0" w:after="0"/>
        <w:jc w:val="left"/>
        <w:rPr/>
      </w:pPr>
      <w:r>
        <w:rPr/>
        <w:t>ZJ5wnMCWjRhhmABPKSM+TKcMAaxpVjY5pYPplkX1RINc0P8AZ/El1p4aKWCxKWltLbqyxSW8SKkEkf</w:t>
      </w:r>
    </w:p>
    <w:p>
      <w:pPr>
        <w:pStyle w:val="PreformattedText"/>
        <w:bidi w:val="0"/>
        <w:spacing w:before="0" w:after="0"/>
        <w:jc w:val="left"/>
        <w:rPr/>
      </w:pPr>
      <w:r>
        <w:rPr/>
        <w:t>NvyPEqSKTnmDg53qb8LMtlbgLgZ602axw3fcP6Nw1a6hExu5LW51BZzGYQ0M99cvHGIW8cQi3Xu2zy</w:t>
      </w:r>
    </w:p>
    <w:p>
      <w:pPr>
        <w:pStyle w:val="PreformattedText"/>
        <w:bidi w:val="0"/>
        <w:spacing w:before="0" w:after="0"/>
        <w:jc w:val="left"/>
        <w:rPr/>
      </w:pPr>
      <w:r>
        <w:rPr/>
        <w:t>klQSoBKunXQjXlzuK83Z6zC7gmSS6nWRTTYcFq/d9zp13rzueg/CqoO6B9Vte/t2yM4Gapjjnh2L6p</w:t>
      </w:r>
    </w:p>
    <w:p>
      <w:pPr>
        <w:pStyle w:val="PreformattedText"/>
        <w:bidi w:val="0"/>
        <w:spacing w:before="0" w:after="0"/>
        <w:jc w:val="left"/>
        <w:rPr/>
      </w:pPr>
      <w:r>
        <w:rPr/>
        <w:t>cDxOVTmbkXmIA3JxV4TBzC6g42JOaqrVNV15uIrqz4PtrzUdYS3uI3i03Dyj7I+D7wKk5xkHKqScHa</w:t>
      </w:r>
    </w:p>
    <w:p>
      <w:pPr>
        <w:pStyle w:val="PreformattedText"/>
        <w:bidi w:val="0"/>
        <w:spacing w:before="0" w:after="0"/>
        <w:jc w:val="left"/>
        <w:rPr/>
      </w:pPr>
      <w:r>
        <w:rPr/>
        <w:t>ncVdzP1E6i6MhcT6dcaZrIEkBt1kkdxA68pjIP3SPI4wfTfbampkMkZxjII6+tSXjq1Fje6XbrJG7y</w:t>
      </w:r>
    </w:p>
    <w:p>
      <w:pPr>
        <w:pStyle w:val="PreformattedText"/>
        <w:bidi w:val="0"/>
        <w:spacing w:before="0" w:after="0"/>
        <w:jc w:val="left"/>
        <w:rPr/>
      </w:pPr>
      <w:r>
        <w:rPr/>
        <w:t>QNcP3Y8PM7YUKfQcpAplgj5XnVvuBfvemCd/0/Gt/HfQmzyWVVNiCObIwuYu8h5vGmcFh6A0bc6Rp8</w:t>
      </w:r>
    </w:p>
    <w:p>
      <w:pPr>
        <w:pStyle w:val="PreformattedText"/>
        <w:bidi w:val="0"/>
        <w:spacing w:before="0" w:after="0"/>
        <w:jc w:val="left"/>
        <w:rPr/>
      </w:pPr>
      <w:r>
        <w:rPr/>
        <w:t>9u13ptyGgGe9hkPLLAQcZ9CufP4ZxnFe72EJbrncc45XHtQ2l21rfSSwpMbG8c5WRmxFIT0HXwE9Nt</w:t>
      </w:r>
    </w:p>
    <w:p>
      <w:pPr>
        <w:pStyle w:val="PreformattedText"/>
        <w:bidi w:val="0"/>
        <w:spacing w:before="0" w:after="0"/>
        <w:jc w:val="left"/>
        <w:rPr/>
      </w:pPr>
      <w:r>
        <w:rPr/>
        <w:t>jnfHU3KIdNJuprAotwvOittvyt8j+Ip2u7MwqLqGXvl5s5zhwD6jpkYGRtvvjrUW0q7vdFvntrmE3S</w:t>
      </w:r>
    </w:p>
    <w:p>
      <w:pPr>
        <w:pStyle w:val="PreformattedText"/>
        <w:bidi w:val="0"/>
        <w:spacing w:before="0" w:after="0"/>
        <w:jc w:val="left"/>
        <w:rPr/>
      </w:pPr>
      <w:r>
        <w:rPr/>
        <w:t>KzI9vIuVYeRXOwO/l1HXcVJkuEexW5spcouzKSc8u4IOfPbz9PKqXRZU0JJIlpqEN0UPdNlJB/D6MP</w:t>
      </w:r>
    </w:p>
    <w:p>
      <w:pPr>
        <w:pStyle w:val="PreformattedText"/>
        <w:bidi w:val="0"/>
        <w:spacing w:before="0" w:after="0"/>
        <w:jc w:val="left"/>
        <w:rPr/>
      </w:pPr>
      <w:r>
        <w:rPr/>
        <w:t>gelD6hM1hqtzCAO7Vg6EDchhnP50dfIhSOZTmJ2DtgfdPn/wC1NupoDJHJy78gV38iRsce2w2o+N1K</w:t>
      </w:r>
    </w:p>
    <w:p>
      <w:pPr>
        <w:pStyle w:val="PreformattedText"/>
        <w:bidi w:val="0"/>
        <w:spacing w:before="0" w:after="0"/>
        <w:jc w:val="left"/>
        <w:rPr/>
      </w:pPr>
      <w:r>
        <w:rPr/>
        <w:t>0Ckthe4mBtoLcZPfzlmI/hAGfz/WpDZciRhVYkY8+tRi0UXFvYz5HOivHj/iOf5U920pVQPzrVwcWK</w:t>
      </w:r>
    </w:p>
    <w:p>
      <w:pPr>
        <w:pStyle w:val="PreformattedText"/>
        <w:bidi w:val="0"/>
        <w:spacing w:before="0" w:after="0"/>
        <w:jc w:val="left"/>
        <w:rPr/>
      </w:pPr>
      <w:r>
        <w:rPr/>
        <w:t>ZORwcEsf5UXw7dvp+vW7sSIpfsn+B6H8cUBBIS++3xpySJSAVOCOhpmUeuLiwKdF+cKaeJIQT1p5vL</w:t>
      </w:r>
    </w:p>
    <w:p>
      <w:pPr>
        <w:pStyle w:val="PreformattedText"/>
        <w:bidi w:val="0"/>
        <w:spacing w:before="0" w:after="0"/>
        <w:jc w:val="left"/>
        <w:rPr/>
      </w:pPr>
      <w:r>
        <w:rPr/>
        <w:t>BVYU29ntz9f4dsrzYGWMFgN8MCQ35g09X5POBXlpLpbTGYlpraBYlJFPel2cp5WiZlPXampxKY8KMq</w:t>
      </w:r>
    </w:p>
    <w:p>
      <w:pPr>
        <w:pStyle w:val="PreformattedText"/>
        <w:bidi w:val="0"/>
        <w:spacing w:before="0" w:after="0"/>
        <w:jc w:val="left"/>
        <w:rPr/>
      </w:pPr>
      <w:r>
        <w:rPr/>
        <w:t>PMVI+HtWtoHCy+EjHWlKWyHU7sc7VbxxyN4kG2DSN/wNLqxYAZJ65pTV+Kraz5RGRkjy+NSHh/jGBF</w:t>
      </w:r>
    </w:p>
    <w:p>
      <w:pPr>
        <w:pStyle w:val="PreformattedText"/>
        <w:bidi w:val="0"/>
        <w:spacing w:before="0" w:after="0"/>
        <w:jc w:val="left"/>
        <w:rPr/>
      </w:pPr>
      <w:r>
        <w:rPr/>
        <w:t>RpgAG86YST2iwPVXKK8vOyPUC+IoHb05KarzgTUtI8MqSRN+6JFxmthdn0+n65Z99GFc0/cS8KafqO</w:t>
      </w:r>
    </w:p>
    <w:p>
      <w:pPr>
        <w:pStyle w:val="PreformattedText"/>
        <w:bidi w:val="0"/>
        <w:spacing w:before="0" w:after="0"/>
        <w:jc w:val="left"/>
        <w:rPr/>
      </w:pPr>
      <w:r>
        <w:rPr/>
        <w:t>lXAntUnRULcmOvwq7hP3kJRfCOJf0wdC1CObTNfYEWkl3Pp3hfIZl5mifHlnlnHrsM4wKzjbx5boS2</w:t>
      </w:r>
    </w:p>
    <w:p>
      <w:pPr>
        <w:pStyle w:val="PreformattedText"/>
        <w:bidi w:val="0"/>
        <w:spacing w:before="0" w:after="0"/>
        <w:jc w:val="left"/>
        <w:rPr/>
      </w:pPr>
      <w:r>
        <w:rPr/>
        <w:t>dgK2f/aOcOycAQ8JcNSrLPLdXU+ri65gYlXk5TCMY8SmUdR0IOd6x3YQlAshG7E8uPL3okW63LpUPO</w:t>
      </w:r>
    </w:p>
    <w:p>
      <w:pPr>
        <w:pStyle w:val="PreformattedText"/>
        <w:bidi w:val="0"/>
        <w:spacing w:before="0" w:after="0"/>
        <w:jc w:val="left"/>
        <w:rPr/>
      </w:pPr>
      <w:r>
        <w:rPr/>
        <w:t>kQNJKYwCeXJOPIf151IoITyMS4RT6feb0AHw86bNMR4bcrEvds+ADn8SSaeLOIIGmbLrHyrzEdXJ2A</w:t>
      </w:r>
    </w:p>
    <w:p>
      <w:pPr>
        <w:pStyle w:val="PreformattedText"/>
        <w:bidi w:val="0"/>
        <w:spacing w:before="0" w:after="0"/>
        <w:jc w:val="left"/>
        <w:rPr/>
      </w:pPr>
      <w:r>
        <w:rPr/>
        <w:t>/DNQER+ugF7kFgFjUnHLjfJ/r5VGLp/rdwg3KAczBupPvTvdzPcs85KqijkQHYYHhz+RPyoC08bP55</w:t>
      </w:r>
    </w:p>
    <w:p>
      <w:pPr>
        <w:pStyle w:val="PreformattedText"/>
        <w:bidi w:val="0"/>
        <w:spacing w:before="0" w:after="0"/>
        <w:jc w:val="left"/>
        <w:rPr/>
      </w:pPr>
      <w:r>
        <w:rPr/>
        <w:t>JPMRgn3o2KNspJ0izuxXhj9p3d5e/uwhYQMdCfEf8A6atq2N5w/rNtqVjcSWs8LgiWE4cDz5T5HHQ+</w:t>
      </w:r>
    </w:p>
    <w:p>
      <w:pPr>
        <w:pStyle w:val="PreformattedText"/>
        <w:bidi w:val="0"/>
        <w:spacing w:before="0" w:after="0"/>
        <w:jc w:val="left"/>
        <w:rPr/>
      </w:pPr>
      <w:r>
        <w:rPr/>
        <w:t>VSbsK7KZv+pbTOItPIvxM08+pQIB3tqe8Ko+Bu0fIqZI3Uk8wwQaM1vh5miZ1XoMgjpWFrMkvtEr2P</w:t>
      </w:r>
    </w:p>
    <w:p>
      <w:pPr>
        <w:pStyle w:val="PreformattedText"/>
        <w:bidi w:val="0"/>
        <w:spacing w:before="0" w:after="0"/>
        <w:jc w:val="left"/>
        <w:rPr/>
      </w:pPr>
      <w:r>
        <w:rPr/>
        <w:t>SaPHCWmXS795YGqcVcOcSTacmjW3caMNIue8ie572Y6rGQwmEZHex88YIkLYjcMGBZoywjU0PcTFRu</w:t>
      </w:r>
    </w:p>
    <w:p>
      <w:pPr>
        <w:pStyle w:val="PreformattedText"/>
        <w:bidi w:val="0"/>
        <w:spacing w:before="0" w:after="0"/>
        <w:jc w:val="left"/>
        <w:rPr/>
      </w:pPr>
      <w:r>
        <w:rPr/>
        <w:t>OuadewzjWwsbiHQdfurfhjTbYy3MusQQQG6lV1KPGZJBnu+U+JAdwTgHcU1aPC0Ud5a3sk7vayScss</w:t>
      </w:r>
    </w:p>
    <w:p>
      <w:pPr>
        <w:pStyle w:val="PreformattedText"/>
        <w:bidi w:val="0"/>
        <w:spacing w:before="0" w:after="0"/>
        <w:jc w:val="left"/>
        <w:rPr/>
      </w:pPr>
      <w:r>
        <w:rPr/>
        <w:t>lsyL3AkVFdn+6Ml0wCSftE3PMCc3Mql1e8e0slG8b/AGHC05mHXPtTgqYTfqKBiZIwuCMN0I6GmDif</w:t>
      </w:r>
    </w:p>
    <w:p>
      <w:pPr>
        <w:pStyle w:val="PreformattedText"/>
        <w:bidi w:val="0"/>
        <w:spacing w:before="0" w:after="0"/>
        <w:jc w:val="left"/>
        <w:rPr/>
      </w:pPr>
      <w:r>
        <w:rPr/>
        <w:t>tBtuG3ECRNe3ZVnFtG2DhcbE74JyBjBO+cYqsdxybpbivE3GkXDVzbjujdyMyk26ZJZebHQA/pUR4i</w:t>
      </w:r>
    </w:p>
    <w:p>
      <w:pPr>
        <w:pStyle w:val="PreformattedText"/>
        <w:bidi w:val="0"/>
        <w:spacing w:before="0" w:after="0"/>
        <w:jc w:val="left"/>
        <w:rPr/>
      </w:pPr>
      <w:r>
        <w:rPr/>
        <w:t>4g4j4y4p1LXZp5NF7xbi0NtbRJCjh2xIeVVGAQq8o8sc3VjUp4p4xPEHGGi6xw3olhph0/uXmlms1L</w:t>
      </w:r>
    </w:p>
    <w:p>
      <w:pPr>
        <w:pStyle w:val="PreformattedText"/>
        <w:bidi w:val="0"/>
        <w:spacing w:before="0" w:after="0"/>
        <w:jc w:val="left"/>
        <w:rPr/>
      </w:pPr>
      <w:r>
        <w:rPr/>
        <w:t>SlYiqoPE3KxDsXYMcsExgrQ/FmtXl+dQ1rWLg3N9Mz3d3M3V8AsxJ28gd9qci62T7/TMtp5H1yjWxi</w:t>
      </w:r>
    </w:p>
    <w:p>
      <w:pPr>
        <w:pStyle w:val="PreformattedText"/>
        <w:bidi w:val="0"/>
        <w:spacing w:before="0" w:after="0"/>
        <w:jc w:val="left"/>
        <w:rPr/>
      </w:pPr>
      <w:r>
        <w:rPr/>
        <w:t>rtMMaceXsEQCwWkqWanmznkADH2y3NtTfEABn1IRsnr5/oPyoa7mbUb9LyUYe6umuXHUKWbmI/M04C</w:t>
      </w:r>
    </w:p>
    <w:p>
      <w:pPr>
        <w:pStyle w:val="PreformattedText"/>
        <w:bidi w:val="0"/>
        <w:spacing w:before="0" w:after="0"/>
        <w:jc w:val="left"/>
        <w:rPr/>
      </w:pPr>
      <w:r>
        <w:rPr/>
        <w:t>IRQyq/iw5kwdseLH/lr0rj0JRPKyl1Ny955vlY6fyA55HJIHrjH8h+FM9uAIuYHmZDykEdds/pmnG5</w:t>
      </w:r>
    </w:p>
    <w:p>
      <w:pPr>
        <w:pStyle w:val="PreformattedText"/>
        <w:bidi w:val="0"/>
        <w:spacing w:before="0" w:after="0"/>
        <w:jc w:val="left"/>
        <w:rPr/>
      </w:pPr>
      <w:r>
        <w:rPr/>
        <w:t>mdbOSUEnuzzOB6A8g/WvFhEpvSjKPtD1A2I8iPkelUOQfNM9zHavM7PGuVMmfEhByCPYjqDncZGN8u</w:t>
      </w:r>
    </w:p>
    <w:p>
      <w:pPr>
        <w:pStyle w:val="PreformattedText"/>
        <w:bidi w:val="0"/>
        <w:spacing w:before="0" w:after="0"/>
        <w:jc w:val="left"/>
        <w:rPr/>
      </w:pPr>
      <w:r>
        <w:rPr/>
        <w:t>cMDQhZARIkv2c655ckg8rL6gj5H54ps+rlhNbMCvNjBP3c9cfj+tOtkyT6YvKxL24wysBuuf1BwdvL</w:t>
      </w:r>
    </w:p>
    <w:p>
      <w:pPr>
        <w:pStyle w:val="PreformattedText"/>
        <w:bidi w:val="0"/>
        <w:spacing w:before="0" w:after="0"/>
        <w:jc w:val="left"/>
        <w:rPr/>
      </w:pPr>
      <w:r>
        <w:rPr/>
        <w:t>51UtwfrRWZJrWRW8Y543K9d+vtvTfrrtBbsrKMmMuOcZyQTn9QaJs7qS2kkV2PcP4go+6dxvQWtSBy</w:t>
      </w:r>
    </w:p>
    <w:p>
      <w:pPr>
        <w:pStyle w:val="PreformattedText"/>
        <w:bidi w:val="0"/>
        <w:spacing w:before="0" w:after="0"/>
        <w:jc w:val="left"/>
        <w:rPr/>
      </w:pPr>
      <w:r>
        <w:rPr/>
        <w:t>bZg3cmTmTmPiHqKvDZkPg/aWTb6XbLyd4EduYjy5ievx3p4t3DAYPhpntGaKJ4hIJInxykdfD6+n3q</w:t>
      </w:r>
    </w:p>
    <w:p>
      <w:pPr>
        <w:pStyle w:val="PreformattedText"/>
        <w:bidi w:val="0"/>
        <w:spacing w:before="0" w:after="0"/>
        <w:jc w:val="left"/>
        <w:rPr/>
      </w:pPr>
      <w:r>
        <w:rPr/>
        <w:t>crZwowcA9dq18HAjPkdEUkZzRdvO2MYNC2bB/OjDyRKSWC06gJdXYbqTz8OXtoxz9UuiFP+FwG/wDN</w:t>
      </w:r>
    </w:p>
    <w:p>
      <w:pPr>
        <w:pStyle w:val="PreformattedText"/>
        <w:bidi w:val="0"/>
        <w:spacing w:before="0" w:after="0"/>
        <w:jc w:val="left"/>
        <w:rPr/>
      </w:pPr>
      <w:r>
        <w:rPr/>
        <w:t>z/jU1v58SYqnuxzWEtL/AFKOOQMskcbYByMqxH/1VZVxqYnfI9N687qo9OWQeBofSru2mjAyOb0NFf</w:t>
      </w:r>
    </w:p>
    <w:p>
      <w:pPr>
        <w:pStyle w:val="PreformattedText"/>
        <w:bidi w:val="0"/>
        <w:spacing w:before="0" w:after="0"/>
        <w:jc w:val="left"/>
        <w:rPr/>
      </w:pPr>
      <w:r>
        <w:rPr/>
        <w:t>8AR4X84Mbcp9RUMRnh8Snp5ipPwlxR9Wvo0uN1/iqjhF8lbaDpuEZVP2+Tjoac4NKEUIjzsKnWlvba</w:t>
      </w:r>
    </w:p>
    <w:p>
      <w:pPr>
        <w:pStyle w:val="PreformattedText"/>
        <w:bidi w:val="0"/>
        <w:spacing w:before="0" w:after="0"/>
        <w:jc w:val="left"/>
        <w:rPr/>
      </w:pPr>
      <w:r>
        <w:rPr/>
        <w:t>rb+Eq/NSOu8MlFeS38v3aGscY+si/W2qBOBOJrvgy6LQP3tux8cTH9Ku3Su1Cx1izYJKIZ+Q+Fx0OP</w:t>
      </w:r>
    </w:p>
    <w:p>
      <w:pPr>
        <w:pStyle w:val="PreformattedText"/>
        <w:bidi w:val="0"/>
        <w:spacing w:before="0" w:after="0"/>
        <w:jc w:val="left"/>
        <w:rPr/>
      </w:pPr>
      <w:r>
        <w:rPr/>
        <w:t>TzrOarJG7K4KkV8lvZLaJ3ViGA2waJN0Vxtrgx5/ai63Z6hxnwfaQurzwi/i3cO4toXihhBxuMyLdO</w:t>
      </w:r>
    </w:p>
    <w:p>
      <w:pPr>
        <w:pStyle w:val="PreformattedText"/>
        <w:bidi w:val="0"/>
        <w:spacing w:before="0" w:after="0"/>
        <w:jc w:val="left"/>
        <w:rPr/>
      </w:pPr>
      <w:r>
        <w:rPr/>
        <w:t>fVnPUKuMd6aiuASDy58urH0q7vpwahBq3bBaSJqAvHSykE8SsPsJTcys4IHQsTzEdd8+Yqm9HVTJiN</w:t>
      </w:r>
    </w:p>
    <w:p>
      <w:pPr>
        <w:pStyle w:val="PreformattedText"/>
        <w:bidi w:val="0"/>
        <w:spacing w:before="0" w:after="0"/>
        <w:jc w:val="left"/>
        <w:rPr/>
      </w:pPr>
      <w:r>
        <w:rPr/>
        <w:t>eZwvnsFHx8qr2HIkhs7aRY2kblV8bEnKp7n1x6Ci7gwQMluD3aQLzt4uZudhsT/ixkkeWa+wsluUkS</w:t>
      </w:r>
    </w:p>
    <w:p>
      <w:pPr>
        <w:pStyle w:val="PreformattedText"/>
        <w:bidi w:val="0"/>
        <w:spacing w:before="0" w:after="0"/>
        <w:jc w:val="left"/>
        <w:rPr/>
      </w:pPr>
      <w:r>
        <w:rPr/>
        <w:t>TmEQARhsXkPng/ujyG25yfLA7wFVlaWTlIVmd/NBg9Pc5wPxqAox6tdssccAx4QGOPLPQflmiNCtWu</w:t>
      </w:r>
    </w:p>
    <w:p>
      <w:pPr>
        <w:pStyle w:val="PreformattedText"/>
        <w:bidi w:val="0"/>
        <w:spacing w:before="0" w:after="0"/>
        <w:jc w:val="left"/>
        <w:rPr/>
      </w:pPr>
      <w:r>
        <w:rPr/>
        <w:t>XihQkSzusa4GSWY8o/MimSac3k7ScoAJ8IHkPIVbX0d+Gm4m7WuEbAJzRrepdS5H7kIMzf+mB860ME</w:t>
      </w:r>
    </w:p>
    <w:p>
      <w:pPr>
        <w:pStyle w:val="PreformattedText"/>
        <w:bidi w:val="0"/>
        <w:spacing w:before="0" w:after="0"/>
        <w:jc w:val="left"/>
        <w:rPr/>
      </w:pPr>
      <w:r>
        <w:rPr/>
        <w:t>aTkxWbt0dGuAOyKy4DtLL/o1eTaXcW0cUbsn3ZiiBed1B+8cdRv8afOI+z7RNdiL3kY0G9ckteWUfN</w:t>
      </w:r>
    </w:p>
    <w:p>
      <w:pPr>
        <w:pStyle w:val="PreformattedText"/>
        <w:bidi w:val="0"/>
        <w:spacing w:before="0" w:after="0"/>
        <w:jc w:val="left"/>
        <w:rPr/>
      </w:pPr>
      <w:r>
        <w:rPr/>
        <w:t>bSNvu8ewU5/hK/OpBo0MkVunMCTgZxT/bxh4yrKSDsQRSGTHHIqmrGceWeJ3B0Zu176NfEgjnudOjs</w:t>
      </w:r>
    </w:p>
    <w:p>
      <w:pPr>
        <w:pStyle w:val="PreformattedText"/>
        <w:bidi w:val="0"/>
        <w:spacing w:before="0" w:after="0"/>
        <w:jc w:val="left"/>
        <w:rPr/>
      </w:pPr>
      <w:r>
        <w:rPr/>
        <w:t>9ciwSjWFyvO3X/8ATflbPsM/Om7gG/k7O7q10zXuzu/0nTo4Jkvzb6Zcc+qd4QClwIzmRAvNygDAPX</w:t>
      </w:r>
    </w:p>
    <w:p>
      <w:pPr>
        <w:pStyle w:val="PreformattedText"/>
        <w:bidi w:val="0"/>
        <w:spacing w:before="0" w:after="0"/>
        <w:jc w:val="left"/>
        <w:rPr/>
      </w:pPr>
      <w:r>
        <w:rPr/>
        <w:t>OQy6hj0K2idmt4vqzNuWhJTJ9wKPsnu9Ok7yK+mVvI5BwfjjNKfY4reL/ncdeunOPTNX+mxibQ9K1K</w:t>
      </w:r>
    </w:p>
    <w:p>
      <w:pPr>
        <w:pStyle w:val="PreformattedText"/>
        <w:bidi w:val="0"/>
        <w:spacing w:before="0" w:after="0"/>
        <w:jc w:val="left"/>
        <w:rPr/>
      </w:pPr>
      <w:r>
        <w:rPr/>
        <w:t>9Ot6jw3o09pY6TI14ul6vHJam5jdiRBHHznnkRSFDZw5UNyAg5kF+vH/AGkcZ6RxNpPZXdJ9XgjR2u</w:t>
      </w:r>
    </w:p>
    <w:p>
      <w:pPr>
        <w:pStyle w:val="PreformattedText"/>
        <w:bidi w:val="0"/>
        <w:spacing w:before="0" w:after="0"/>
        <w:jc w:val="left"/>
        <w:rPr/>
      </w:pPr>
      <w:r>
        <w:rPr/>
        <w:t>9PKSXARXEeXEaRx8iucEAljjmJCgDYj67qb7vqEpI6HO4+FBXusX0y/a388p9Xfc/hVI6FRVdRL1zk</w:t>
      </w:r>
    </w:p>
    <w:p>
      <w:pPr>
        <w:pStyle w:val="PreformattedText"/>
        <w:bidi w:val="0"/>
        <w:spacing w:before="0" w:after="0"/>
        <w:jc w:val="left"/>
        <w:rPr/>
      </w:pPr>
      <w:r>
        <w:rPr/>
        <w:t>7cf+yib7sg484rvrjWuJodO0i/vCJLpri8jdy3mx7pcFvko2wABVK/Sa4d0js67J+Ip31ibVNXuIBY</w:t>
      </w:r>
    </w:p>
    <w:p>
      <w:pPr>
        <w:pStyle w:val="PreformattedText"/>
        <w:bidi w:val="0"/>
        <w:spacing w:before="0" w:after="0"/>
        <w:jc w:val="left"/>
        <w:rPr/>
      </w:pPr>
      <w:r>
        <w:rPr/>
        <w:t>W6W0fdQCSdhHzE5JblUucZGcdK1hr05aN2kYyHyLHOKwn9OPifNvw5oKM3Pc3Ul/KvlyRKUX/mlP8A</w:t>
      </w:r>
    </w:p>
    <w:p>
      <w:pPr>
        <w:pStyle w:val="PreformattedText"/>
        <w:bidi w:val="0"/>
        <w:spacing w:before="0" w:after="0"/>
        <w:jc w:val="left"/>
        <w:rPr/>
      </w:pPr>
      <w:r>
        <w:rPr/>
        <w:t>3TTWLS4+tOrfxAT1eVxq6XwMpQQiXUbOPIQOevtvt+VO9ykb3pjcfYtCcsBnlG4B+VNNkxOoFlVXYR</w:t>
      </w:r>
    </w:p>
    <w:p>
      <w:pPr>
        <w:pStyle w:val="PreformattedText"/>
        <w:bidi w:val="0"/>
        <w:spacing w:before="0" w:after="0"/>
        <w:jc w:val="left"/>
        <w:rPr/>
      </w:pPr>
      <w:r>
        <w:rPr/>
        <w:t>sqb9Dgkt/L504xMyh2VuZQq7D0AAyT7tn+urmX2hOPA3arbrHZBCMCR2HXy3z+uflQOlMbmCNSB30Y</w:t>
      </w:r>
    </w:p>
    <w:p>
      <w:pPr>
        <w:pStyle w:val="PreformattedText"/>
        <w:bidi w:val="0"/>
        <w:spacing w:before="0" w:after="0"/>
        <w:jc w:val="left"/>
        <w:rPr/>
      </w:pPr>
      <w:r>
        <w:rPr/>
        <w:t>5c53PWjNbDLp6KwIMecgD+vWm/TWMV2GzjmIyw6H+E/jsfY5oJJJnjMiLcpI2SOUjOMPuVIPrXywk5</w:t>
      </w:r>
    </w:p>
    <w:p>
      <w:pPr>
        <w:pStyle w:val="PreformattedText"/>
        <w:bidi w:val="0"/>
        <w:spacing w:before="0" w:after="0"/>
        <w:jc w:val="left"/>
        <w:rPr/>
      </w:pPr>
      <w:r>
        <w:rPr/>
        <w:t>5pyoZCGUp7AjOD88fgfWijaKLWZs8seV8Lj7pPt6q21N6M8Up5gpOBEc9TsWA/JsE+1QX+I5vJiCJw</w:t>
      </w:r>
    </w:p>
    <w:p>
      <w:pPr>
        <w:pStyle w:val="PreformattedText"/>
        <w:bidi w:val="0"/>
        <w:spacing w:before="0" w:after="0"/>
        <w:jc w:val="left"/>
        <w:rPr/>
      </w:pPr>
      <w:r>
        <w:rPr/>
        <w:t>vPLHjlDHxIAdvkMio7qCiG7Uhy7RZOeuQTkkH0GAtSaYrcg3MsvhUc5m3JXAweb1yDuPiai+qQSWUU</w:t>
      </w:r>
    </w:p>
    <w:p>
      <w:pPr>
        <w:pStyle w:val="PreformattedText"/>
        <w:bidi w:val="0"/>
        <w:spacing w:before="0" w:after="0"/>
        <w:jc w:val="left"/>
        <w:rPr/>
      </w:pPr>
      <w:r>
        <w:rPr/>
        <w:t>cEjKWVmPMhBBDEkjI2IJOx8+vnV48lWLRyJJ3IBA5cliPfrR8PUcpLUy6eUcvzjlH8ZOMAf60et0zj</w:t>
      </w:r>
    </w:p>
    <w:p>
      <w:pPr>
        <w:pStyle w:val="PreformattedText"/>
        <w:bidi w:val="0"/>
        <w:spacing w:before="0" w:after="0"/>
        <w:jc w:val="left"/>
        <w:rPr/>
      </w:pPr>
      <w:r>
        <w:rPr/>
        <w:t>ltFLHoZSPCPh61q4tkJzHVtVFioUAvKeiDrSE2m3esITc3DRg9IYzgD4nzpGzt1gJZjzyN1Y9TTxZS</w:t>
      </w:r>
    </w:p>
    <w:p>
      <w:pPr>
        <w:pStyle w:val="PreformattedText"/>
        <w:bidi w:val="0"/>
        <w:spacing w:before="0" w:after="0"/>
        <w:jc w:val="left"/>
        <w:rPr/>
      </w:pPr>
      <w:r>
        <w:rPr/>
        <w:t>YOabW/ILgfuwCznsePNVspXZ4F05nGegPexgfqa0XZaQ16zLbRNKwGSEGcVBvoxdnz8e8Sa9b2BQ6m</w:t>
      </w:r>
    </w:p>
    <w:p>
      <w:pPr>
        <w:pStyle w:val="PreformattedText"/>
        <w:bidi w:val="0"/>
        <w:spacing w:before="0" w:after="0"/>
        <w:jc w:val="left"/>
        <w:rPr/>
      </w:pPr>
      <w:r>
        <w:rPr/>
        <w:t>tvDJIhOHNuHIJUeYDsoPplfWtv8AAvY7Fw9aNHLb/aEeIsOtYueN5Gi3VtsVXbXKyxjejdKtO+1BAv</w:t>
      </w:r>
    </w:p>
    <w:p>
      <w:pPr>
        <w:pStyle w:val="PreformattedText"/>
        <w:bidi w:val="0"/>
        <w:spacing w:before="0" w:after="0"/>
        <w:jc w:val="left"/>
        <w:rPr/>
      </w:pPr>
      <w:r>
        <w:rPr/>
        <w:t>XNRyJmhGVOKkPB16JdXjVvagS2TLItHhe3uLQhoyRg9KsKOf6xFyyLhsU0cOWsckOcVKJLdFGwpLxW</w:t>
      </w:r>
    </w:p>
    <w:p>
      <w:pPr>
        <w:pStyle w:val="PreformattedText"/>
        <w:bidi w:val="0"/>
        <w:spacing w:before="0" w:after="0"/>
        <w:jc w:val="left"/>
        <w:rPr/>
      </w:pPr>
      <w:r>
        <w:rPr/>
        <w:t>kMLGME/DsdzzNy7+uKj+s8JzLA4jj7wnAUEE5OdthU9hlER6ZFRPty44PAXYrx1xHaQtJd6bod5cws</w:t>
      </w:r>
    </w:p>
    <w:p>
      <w:pPr>
        <w:pStyle w:val="PreformattedText"/>
        <w:bidi w:val="0"/>
        <w:spacing w:before="0" w:after="0"/>
        <w:jc w:val="left"/>
        <w:rPr/>
      </w:pPr>
      <w:r>
        <w:rPr/>
        <w:t>uAIpBEVjYn2kZOmTn2yRDn1tIlQo48dvWvW+q9p+sWdpOLux0e8u7GG7HL9sDdzSs5IAySZCCxJJKk</w:t>
      </w:r>
    </w:p>
    <w:p>
      <w:pPr>
        <w:pStyle w:val="PreformattedText"/>
        <w:bidi w:val="0"/>
        <w:spacing w:before="0" w:after="0"/>
        <w:jc w:val="left"/>
        <w:rPr/>
      </w:pPr>
      <w:r>
        <w:rPr/>
        <w:t>5IIxEdJnAjwo7uPPU9WqORMYkUMzPIThifM43PxzTvaXKwtgEE7At5D2FO9i62Jel0sEI5m5ipPKCe</w:t>
      </w:r>
    </w:p>
    <w:p>
      <w:pPr>
        <w:pStyle w:val="PreformattedText"/>
        <w:bidi w:val="0"/>
        <w:spacing w:before="0" w:after="0"/>
        <w:jc w:val="left"/>
        <w:rPr/>
      </w:pPr>
      <w:r>
        <w:rPr/>
        <w:t>pPU/pXnUrlodLlMh5TJnKnbHn098CmOK7Mk6YI5QRj4V64lvA9hkHPMwVTnyzj86hItYPZo3LFsDWr</w:t>
      </w:r>
    </w:p>
    <w:p>
      <w:pPr>
        <w:pStyle w:val="PreformattedText"/>
        <w:bidi w:val="0"/>
        <w:spacing w:before="0" w:after="0"/>
        <w:jc w:val="left"/>
        <w:rPr/>
      </w:pPr>
      <w:r>
        <w:rPr/>
        <w:t>/oH8Nvq/avf6gEJi0zSny3kHlkRFHzVZKyvZpzOo2+db4/s6OH//AIf4z1llw0t7bWaHHVY4mc/nMK</w:t>
      </w:r>
    </w:p>
    <w:p>
      <w:pPr>
        <w:pStyle w:val="PreformattedText"/>
        <w:bidi w:val="0"/>
        <w:spacing w:before="0" w:after="0"/>
        <w:jc w:val="left"/>
        <w:rPr/>
      </w:pPr>
      <w:r>
        <w:rPr/>
        <w:t>0/ZxsW5kbLsIeWMDHlTtBHhfKhLVQF/wAqcYfu+VIhz6FwCaRlI9K9TTYBFAyT7muIFGbINA3Izk9K</w:t>
      </w:r>
    </w:p>
    <w:p>
      <w:pPr>
        <w:pStyle w:val="PreformattedText"/>
        <w:bidi w:val="0"/>
        <w:spacing w:before="0" w:after="0"/>
        <w:jc w:val="left"/>
        <w:rPr/>
      </w:pPr>
      <w:r>
        <w:rPr/>
        <w:t>UMmQd6GuJPAd6g5EV4ln7u2kJPQda5nfSq4nOvdsuqQIxMGj20Wnr7SEGWQ/jIB/wV0a441CKytJpZ</w:t>
      </w:r>
    </w:p>
    <w:p>
      <w:pPr>
        <w:pStyle w:val="PreformattedText"/>
        <w:bidi w:val="0"/>
        <w:spacing w:before="0" w:after="0"/>
        <w:jc w:val="left"/>
        <w:rPr/>
      </w:pPr>
      <w:r>
        <w:rPr/>
        <w:t>n5IIkaSRvRFBLH8Aa5IcT8Ry8Uaxq2uTjE2qXct6wPl3jlgPkCB8qNgW7fuIk9qG7TLjNxOf3lUKvx</w:t>
      </w:r>
    </w:p>
    <w:p>
      <w:pPr>
        <w:pStyle w:val="PreformattedText"/>
        <w:bidi w:val="0"/>
        <w:spacing w:before="0" w:after="0"/>
        <w:jc w:val="left"/>
        <w:rPr/>
      </w:pPr>
      <w:r>
        <w:rPr/>
        <w:t>Y4qQRSmS0JVQwaRht6KNh8c5qH6fcrBqEiSHwzLyBgejA5B/L86fdNvO5WdXbwRsWx7YJNBnvJlo8C</w:t>
      </w:r>
    </w:p>
    <w:p>
      <w:pPr>
        <w:pStyle w:val="PreformattedText"/>
        <w:bidi w:val="0"/>
        <w:spacing w:before="0" w:after="0"/>
        <w:jc w:val="left"/>
        <w:rPr/>
      </w:pPr>
      <w:r>
        <w:rPr/>
        <w:t>2qFZe8jYHkKhtvcZJ+WOtMcBi7shhJ3sJyVPL409fz/SnG5lMhjk/u+9t0eQqfun0+RNAIi3Lz8zLD</w:t>
      </w:r>
    </w:p>
    <w:p>
      <w:pPr>
        <w:pStyle w:val="PreformattedText"/>
        <w:bidi w:val="0"/>
        <w:spacing w:before="0" w:after="0"/>
        <w:jc w:val="left"/>
        <w:rPr/>
      </w:pPr>
      <w:r>
        <w:rPr/>
        <w:t>dRKGSRmCgjoQc/H+sVQkmuiypc6cySMJIpEMbMTnKHIOT/XlQM1qzXDW7MfrEDc6Y2c+eR6jz+BPpQ</w:t>
      </w:r>
    </w:p>
    <w:p>
      <w:pPr>
        <w:pStyle w:val="PreformattedText"/>
        <w:bidi w:val="0"/>
        <w:spacing w:before="0" w:after="0"/>
        <w:jc w:val="left"/>
        <w:rPr/>
      </w:pPr>
      <w:r>
        <w:rPr/>
        <w:t>vC98rO9q6mGdcqYZMKc+Y9M+Xxx6046mrd7B3YZZoRyo5BJZRkgEeo3HyHn1glcUe+GtQDxNCByuQM</w:t>
      </w:r>
    </w:p>
    <w:p>
      <w:pPr>
        <w:pStyle w:val="PreformattedText"/>
        <w:bidi w:val="0"/>
        <w:spacing w:before="0" w:after="0"/>
        <w:jc w:val="left"/>
        <w:rPr/>
      </w:pPr>
      <w:r>
        <w:rPr/>
        <w:t>ejr5Ee3UfEUDxDCLciWKNZrdiUPKwyB0Ox8h+VCTXkMbtOkXJA5HPynHct1bPU4zuG/n1dodQjvbFo</w:t>
      </w:r>
    </w:p>
    <w:p>
      <w:pPr>
        <w:pStyle w:val="PreformattedText"/>
        <w:bidi w:val="0"/>
        <w:spacing w:before="0" w:after="0"/>
        <w:jc w:val="left"/>
        <w:rPr/>
      </w:pPr>
      <w:r>
        <w:rPr/>
        <w:t>ufvA6ZLsitj4jPUfxVZOiCMfUPrC5kkMiA49Mj39acobsQju13x6UPbLb2rPDI7CVehkcYYZO4A/zp</w:t>
      </w:r>
    </w:p>
    <w:p>
      <w:pPr>
        <w:pStyle w:val="PreformattedText"/>
        <w:bidi w:val="0"/>
        <w:spacing w:before="0" w:after="0"/>
        <w:jc w:val="left"/>
        <w:rPr/>
      </w:pPr>
      <w:r>
        <w:rPr/>
        <w:t>ZFVXwmGB861MFONoUmHQZfxNt7U427YoK2hkYZ5CR7CjYoGUHmZYx/iNOoCbO/sxNIs73tT451e5u4</w:t>
      </w:r>
    </w:p>
    <w:p>
      <w:pPr>
        <w:pStyle w:val="PreformattedText"/>
        <w:bidi w:val="0"/>
        <w:spacing w:before="0" w:after="0"/>
        <w:jc w:val="left"/>
        <w:rPr/>
      </w:pPr>
      <w:r>
        <w:rPr/>
        <w:t>UfTNAigS1ZsSSC4uVJcD+Ffq4BPrIK21xxxnpulPGGljjBbA3+Ncxvoh8WScIcfcSahaBuX9iG3lfO</w:t>
      </w:r>
    </w:p>
    <w:p>
      <w:pPr>
        <w:pStyle w:val="PreformattedText"/>
        <w:bidi w:val="0"/>
        <w:spacing w:before="0" w:after="0"/>
        <w:jc w:val="left"/>
        <w:rPr/>
      </w:pPr>
      <w:r>
        <w:rPr/>
        <w:t>7u1xEYx8B3bn8atziXjLUOIrxpry4dt/CnMcCsTV5OnI0gkd1SJL3WUpw4WXu9ZjPpTW9z3cR2pThf</w:t>
      </w:r>
    </w:p>
    <w:p>
      <w:pPr>
        <w:pStyle w:val="PreformattedText"/>
        <w:bidi w:val="0"/>
        <w:spacing w:before="0" w:after="0"/>
        <w:jc w:val="left"/>
        <w:rPr/>
      </w:pPr>
      <w:r>
        <w:rPr/>
        <w:t>UC2txrjzFLzfqsmPJovhe/KRAZqVSX/MdjUC4dcvHUoYkMMGsv8o6luHvcYBNYB+nr9IzWOINe1Psa</w:t>
      </w:r>
    </w:p>
    <w:p>
      <w:pPr>
        <w:pStyle w:val="PreformattedText"/>
        <w:bidi w:val="0"/>
        <w:spacing w:before="0" w:after="0"/>
        <w:jc w:val="left"/>
        <w:rPr/>
      </w:pPr>
      <w:r>
        <w:rPr/>
        <w:t>4PspLg28RXXbmCNppXJHO1uqgEKqjuyz9cnAIwa3ksgx4gSB1A8xXMDtY4u13sZ+kJ2uaPqq2moPxr</w:t>
      </w:r>
    </w:p>
    <w:p>
      <w:pPr>
        <w:pStyle w:val="PreformattedText"/>
        <w:bidi w:val="0"/>
        <w:spacing w:before="0" w:after="0"/>
        <w:jc w:val="left"/>
        <w:rPr/>
      </w:pPr>
      <w:r>
        <w:rPr/>
        <w:t>qcyDVtPCxXttHLKeRAzIQIzFJyPHg5OCGyoyfFFOdkcIyUs4YgcxPnmiIpuVSoION/Sh7uzOm31xas</w:t>
      </w:r>
    </w:p>
    <w:p>
      <w:pPr>
        <w:pStyle w:val="PreformattedText"/>
        <w:bidi w:val="0"/>
        <w:spacing w:before="0" w:after="0"/>
        <w:jc w:val="left"/>
        <w:rPr/>
      </w:pPr>
      <w:r>
        <w:rPr/>
        <w:t>Q728jwkjoSrFSR+FfIvvkfEU+QP1kSyg84JJ+7nf8a861PzXEEAP3WVmA6D0FIWjtyByx9NvjQhkM9</w:t>
      </w:r>
    </w:p>
    <w:p>
      <w:pPr>
        <w:pStyle w:val="PreformattedText"/>
        <w:bidi w:val="0"/>
        <w:spacing w:before="0" w:after="0"/>
        <w:jc w:val="left"/>
        <w:rPr/>
      </w:pPr>
      <w:r>
        <w:rPr/>
        <w:t>4JT1Zh+tXirIJhar9077Hyro39B+L9g9jtm/LynUby4u2Pr4+6H/LEK51QLyt7g10g+jcotOxfg1UA</w:t>
      </w:r>
    </w:p>
    <w:p>
      <w:pPr>
        <w:pStyle w:val="PreformattedText"/>
        <w:bidi w:val="0"/>
        <w:spacing w:before="0" w:after="0"/>
        <w:jc w:val="left"/>
        <w:rPr/>
      </w:pPr>
      <w:r>
        <w:rPr/>
        <w:t>H/Z6OSPMsSx/Wn820KF4bs03Z3YlUYo0XOF61CtI1J+7G3tTl+03IO1IDI8TXW53oR7oE9aaJ9QYA0</w:t>
      </w:r>
    </w:p>
    <w:p>
      <w:pPr>
        <w:pStyle w:val="PreformattedText"/>
        <w:bidi w:val="0"/>
        <w:spacing w:before="0" w:after="0"/>
        <w:jc w:val="left"/>
        <w:rPr/>
      </w:pPr>
      <w:r>
        <w:rPr/>
        <w:t>0XetvDzHBOK4qSwT5HWh7qXCneopp3FLzzFCh+NOV3qJELNg9KglFHfTA4vPC3Y9xJNE3LPdQDTojn</w:t>
      </w:r>
    </w:p>
    <w:p>
      <w:pPr>
        <w:pStyle w:val="PreformattedText"/>
        <w:bidi w:val="0"/>
        <w:spacing w:before="0" w:after="0"/>
        <w:jc w:val="left"/>
        <w:rPr/>
      </w:pPr>
      <w:r>
        <w:rPr/>
        <w:t>GGnbuifkrOflXNC98EHKNlAwPatk/Tz4onl03hjRAMQ3V5LdyMfPuUCqv4zE/IVjS/ixGxzmm8SqDY</w:t>
      </w:r>
    </w:p>
    <w:p>
      <w:pPr>
        <w:pStyle w:val="PreformattedText"/>
        <w:bidi w:val="0"/>
        <w:spacing w:before="0" w:after="0"/>
        <w:jc w:val="left"/>
        <w:rPr/>
      </w:pPr>
      <w:r>
        <w:rPr/>
        <w:t>OXJH5Z2TxrsVfIPpUn0qWK+tkd8/8Ay58DJwduYf15VD45S0kindZDnHpjOKe+H7uS0lR0P3R4vdQ2</w:t>
      </w:r>
    </w:p>
    <w:p>
      <w:pPr>
        <w:pStyle w:val="PreformattedText"/>
        <w:bidi w:val="0"/>
        <w:spacing w:before="0" w:after="0"/>
        <w:jc w:val="left"/>
        <w:rPr/>
      </w:pPr>
      <w:r>
        <w:rPr/>
        <w:t>MY8/LrSj3YVB8ltJFapZSEpNGOXvCfC2ysMe33vxFDw478u+QygqR8j+YxmpPxJaRnSob9FHPDJ3bg</w:t>
      </w:r>
    </w:p>
    <w:p>
      <w:pPr>
        <w:pStyle w:val="PreformattedText"/>
        <w:bidi w:val="0"/>
        <w:spacing w:before="0" w:after="0"/>
        <w:jc w:val="left"/>
        <w:rPr/>
      </w:pPr>
      <w:r>
        <w:rPr/>
        <w:t>nrtn5ggMPbbrUes7YPemMuWJP3j5+YJ96ijqGpXmWaQwsUnQ8wXzPXP5Hp6VI9O179sWDCU89xDhzn</w:t>
      </w:r>
    </w:p>
    <w:p>
      <w:pPr>
        <w:pStyle w:val="PreformattedText"/>
        <w:bidi w:val="0"/>
        <w:spacing w:before="0" w:after="0"/>
        <w:jc w:val="left"/>
        <w:rPr/>
      </w:pPr>
      <w:r>
        <w:rPr/>
        <w:t>Ysuc8ynrkfypv1G17ieMoQsjAlXHkBnIP8qYBdtBLBcRgI7lgQo26jy9N6lqiEyf5FzDziVDLIOXn5</w:t>
      </w:r>
    </w:p>
    <w:p>
      <w:pPr>
        <w:pStyle w:val="PreformattedText"/>
        <w:bidi w:val="0"/>
        <w:spacing w:before="0" w:after="0"/>
        <w:jc w:val="left"/>
        <w:rPr/>
      </w:pPr>
      <w:r>
        <w:rPr/>
        <w:t>uUP6BvLb12qPuL/T3JHOIlw3LzBlx5kMOnp5Uyz6tLZ5ELMgbBIzsaDXUJ55l8fVunQVUkd11qRtUS</w:t>
      </w:r>
    </w:p>
    <w:p>
      <w:pPr>
        <w:pStyle w:val="PreformattedText"/>
        <w:bidi w:val="0"/>
        <w:spacing w:before="0" w:after="0"/>
        <w:jc w:val="left"/>
        <w:rPr/>
      </w:pPr>
      <w:r>
        <w:rPr/>
        <w:t>YBclsMpUDGRjp0+dSy31GcKPu/EKBVeREi7227xsZ86ntn41xnOT1Ip/SvlC+T3jil7PL+9ivbrI6k</w:t>
      </w:r>
    </w:p>
    <w:p>
      <w:pPr>
        <w:pStyle w:val="PreformattedText"/>
        <w:bidi w:val="0"/>
        <w:spacing w:before="0" w:after="0"/>
        <w:jc w:val="left"/>
        <w:rPr/>
      </w:pPr>
      <w:r>
        <w:rPr/>
        <w:t>lia8QRgGi+bCkVorgXLp+jHaJLonFlwF+0W4tYC3sEkbH/ADVOdTnaKUgetR/6L9qq8E8TP5y6qAfg</w:t>
      </w:r>
    </w:p>
    <w:p>
      <w:pPr>
        <w:pStyle w:val="PreformattedText"/>
        <w:bidi w:val="0"/>
        <w:spacing w:before="0" w:after="0"/>
        <w:jc w:val="left"/>
        <w:rPr/>
      </w:pPr>
      <w:r>
        <w:rPr/>
        <w:t>sCf/AHGpJr8AWfb1/wA687qFeWTJhLdo/9k=</w:t>
      </w:r>
    </w:p>
    <w:p>
      <w:pPr>
        <w:pStyle w:val="PreformattedText"/>
        <w:bidi w:val="0"/>
        <w:spacing w:before="0" w:after="0"/>
        <w:jc w:val="left"/>
        <w:rPr/>
      </w:pPr>
      <w:r>
        <w:rPr/>
      </w:r>
    </w:p>
    <w:p>
      <w:pPr>
        <w:pStyle w:val="PreformattedText"/>
        <w:bidi w:val="0"/>
        <w:spacing w:before="0" w:after="0"/>
        <w:jc w:val="left"/>
        <w:rPr/>
      </w:pPr>
      <w:r>
        <w:rPr/>
        <w:t>------=_NextPart_680c25ed43fbc.680c25ed43fbd</w:t>
      </w:r>
    </w:p>
    <w:p>
      <w:pPr>
        <w:pStyle w:val="PreformattedText"/>
        <w:bidi w:val="0"/>
        <w:spacing w:before="0" w:after="0"/>
        <w:jc w:val="left"/>
        <w:rPr/>
      </w:pPr>
      <w:r>
        <w:rPr/>
        <w:t>Content-Location: file:///C:/680c25ed43fb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5ed43fbc.680c25ed43fbd</w:t>
      </w:r>
    </w:p>
    <w:p>
      <w:pPr>
        <w:pStyle w:val="PreformattedText"/>
        <w:bidi w:val="0"/>
        <w:spacing w:before="0" w:after="0"/>
        <w:jc w:val="left"/>
        <w:rPr/>
      </w:pPr>
      <w:r>
        <w:rPr/>
        <w:t>Content-Location: file:///C:/680c25ed43fb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5ed43f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5ed43f9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5ed43fbc.680c25ed43fbd</w:t>
      </w:r>
    </w:p>
    <w:p>
      <w:pPr>
        <w:pStyle w:val="PreformattedText"/>
        <w:bidi w:val="0"/>
        <w:spacing w:before="0" w:after="0"/>
        <w:jc w:val="left"/>
        <w:rPr/>
      </w:pPr>
      <w:r>
        <w:rPr/>
        <w:t>Content-Location: file:///C:/680c25ed43fb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5ed43fbc.680c25ed43f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