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2fef70b.68d9ce2fef7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2fef70b.68d9ce2fe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2fef7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Weighs in on the Drafting of Health Care Complianc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Journal of Health Care Compliance&lt;/p&gt;&lt;p class=3D'news-info'&gt;&lt;time datetime=3D'2011-11-01'&gt;November 1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2fef5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2fef70b.68d9ce2fe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2fef7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2fef70b.68d9ce2fe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2fef7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2fef70b.68d9ce2fe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2fef7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2fef6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2fef6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2fef70b.68d9ce2fe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2fef7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2fef70b.68d9ce2fef7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