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cb941e64.680becb941e6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cb941e64.680becb941e6c</w:t>
      </w:r>
    </w:p>
    <w:p>
      <w:pPr>
        <w:pStyle w:val="PreformattedText"/>
        <w:bidi w:val="0"/>
        <w:spacing w:before="0" w:after="0"/>
        <w:jc w:val="left"/>
        <w:rPr/>
      </w:pPr>
      <w:r>
        <w:rPr/>
        <w:t>Content-Location: file:///C:/680becb941e7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State Legislature Lowers the Standards for Proving Unlawful Harassment, Passes Other Sweeping Changes to Harassment and Discrimination Law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19-06-27'&gt;June 27, 2019&lt;/time&gt;&amp;nbsp;&amp;nbsp;|&amp;nbsp;&amp;nbsp;Publications&lt;/p&gt;&lt;p class=3D'news-info-spacer'&gt;&amp;nbsp;&lt;/p&gt;&lt;p class=3D'body-text'&gt;&lt;a href=3D"https://www.ebglaw.com/assets/htmldocuments/uploads/2019/06/Act-Now-Advisory_NYS-Legislature-Passes-Sweeping-Changes-to-Harassment-and-Discrimination-Laws.pdf" target=3D"_blank" rel=3D"noreferrer noopener" class=3D"ek-link"&gt;Download a PDF of this piece&lt;/a&gt;&lt;/p&gt; &lt;p class=3D"introText"&gt;In response to mounting attention to the #MeToo movement, on June 19, 2019, the New York State Legislature passed Assembly Bill &lt;a aria-label=3D" (opens in a new tab)" href=3D"https://www.nysenate.gov/legislation/bills/2019/a8421" target=3D"_blank" rel=3D"noreferrer noopener" class=3D"ek-link"&gt;A8421&lt;/a&gt; / Senate Bill &lt;a aria-label=3D" (opens in a new tab)" href=3D"https://legislation.nysenate.gov/pdf/bills/2019/S6577" target=3D"_blank" rel=3D"noreferrer noopener" class=3D"ek-link"&gt;6577&lt;/a&gt; (=E2=80=9CBill=E2=80=9D), a measure that is even more far-reaching and, thus, potentially more consequential in its impact on New York employers than &lt;a aria-label=3D" (opens in a new tab)" href=3D"https://www.ebglaw.com/assets/htmldocuments/uploads/2018/04/Act-Now-Advisory_NYS-Enacts-Sweeping-Sexual-Harassment-Laws.pdf" target=3D"_blank" rel=3D"noreferrer noopener" class=3D"ek-link"&gt;last year=E2=80=99s&lt;/a&gt; comprehensive sexual harassment legislation (=E2=80=9C2018 legislation=E2=80=9D). Most provisions of the Bill, which Governor Andrew Cuomo is expected to sign into law, go into effect immediately or 60 days, or 180 days, after enactment.&lt;a name=3D"_ftnref1" title=3D"" href=3D"#_ftn1"&gt;[1]&lt;/a&gt;&lt;/p&gt; &lt;p class=3D'body-text'&gt;&lt;em&gt;[UPDATE: As we subsequently reported, &lt;a href=3D"https://www.ebglaw.com/news/governor-cuomo-enacts-expansion-of-new-york-state-human-rights-law-certain-changes-have-immediate-effect/" target=3D"_blank" aria-label=3D" (opens in a new tab)" rel=3D"noreferrer noopener" class=3D"ek-link"&gt;Governor Cuomo signed the Bill into law on August 12, 2019.&lt;/a&gt;]&lt;/em&gt;&lt;/p&gt; &lt;p class=3D'body-text'&gt;In general, the Bill, which amends various New York laws, including the Executive Law, the General Obligations Law, and the Civil Practice Law, will make it easier for many more employees=E2=80=94and some non-employees=E2=80=94to raise and pursue claims of harassment and discrimination by, among other measures:&lt;/p&gt; &lt;div class=3D"wp-block-group is-style-pull-quote"&gt; &lt;div class=3D"wp-block-group__inner-container"&gt;&lt;ul class=3D'ul-outer'&gt; &lt;li style=3D"margin-top: 14px;"&gt;lowering the burden of proof in harassment cases by eliminating the =E2=80=9Csevere or pervasive=E2=80=9D standard, and stating that unlawful harassment may occur when an employee is subject to =E2=80=9Cinferior=E2=80=9D conditions of employment;&lt;/li&gt; &lt;li style=3D"margin-top: 14px;"&gt;limiting the employer=E2=80=99s ability to defend against claims based on harassment that was never brought to the employer=E2=80=99s attention, and eliminating any requirement in discrimination cases that the complainant identify a comparator;&lt;/li&gt; &lt;li style=3D"margin-top: 14px;"&gt;increasing an employer=E2=80=99s obligations concerning distribution of its anti-harassment policies by expressly requiring that the policies be distributed to new hires, as well as at annual harassment prevention training sessions, along with =E2=80=9Cinformation=E2=80=9D presented at the employer=E2=80=99s training sessions, in English and in the primary language of the employee;&lt;/li&gt; &lt;li style=3D"margin-top: 14px;"&gt;expanding the statute of limitations for bringing sexual harassment claims under the New York Human Rights Law (=E2=80=9CHRL=E2=80=9D), and allowing an award of punitive damages for any claim arising under the HRL;&lt;/li&gt; &lt;li style=3D"margin-top: 14px;"&gt;extending coverage of the HRL to all employers, offering greater protections to domestic workers and certain non-employees, and instructing that the HRL is to be liberally construed;&lt;/li&gt; &lt;li style=3D"margin-top: 14px;"&gt;extending the rules on non-disclosure agreements (=E2=80=9CNDAs=E2=80=9D) applicable to settlements of sexual harassment claims to all settlement agreements involving discrimination, harassment, and/or retaliation claims, as well as mandating additional limitations on NDAs in both settlement agreements and employment contracts; and&lt;/li&gt; &lt;li style=3D"margin-top: 14px;"&gt;expanding the statutory ban on mandatory pre-dispute arbitration agreements, which currently applies only to sexual harassment claims, to all discrimination, harassment, and retaliation claims.&lt;/li&gt; &lt;/ul&gt; &lt;/div&gt; &lt;/div&gt; &lt;h2&gt;&lt;strong&gt;Employee-Friendly Provisions Relating to Harassment Claims&lt;/strong&gt;&lt;/h2&gt; &lt;p class=3D'body-text'&gt;&lt;em&gt;Provisions lowering the burden of proof in harassment cases&lt;/em&gt;&lt;/p&gt; &lt;div class=3D"wp-block-group is-style-pull-quote"&gt; &lt;div class=3D"wp-block-group__inner-container"&gt; &lt;h2&gt;&lt;strong&gt;&lt;em&gt;Elimination of the =E2=80=9Csevere or pervasive=E2=80=9D standard&lt;/em&gt;&lt;/strong&gt;&lt;/h2&gt; &lt;/div&gt; &lt;/div&gt; &lt;div class=3D"wp-block-group is-style-pull-quote"&gt; &lt;div class=3D"wp-block-group__inner-container"&gt; &lt;p class=3D'body-text'&gt;Under the Bill, individuals asserting a hostile work environment claim based on any protected category=E2=80=94not just sex=E2=80=94will no longer be required to demonstrate that the harassment was =E2=80=9Csevere or pervasive=E2=80=9D in order to make a successful claim. Instead, a complainant need only establish that the harassment subjected the individual =E2=80=9Cto inferior terms, conditions or privileges of employment because of the individual's membership in one or more =E2=80=A6 protected categories.=E2=80=9D In doing so, the Bill makes clear that the HRL standard will now be analogous to the uniquely low bar contained in New York City=E2=80=99s Human Rights Law, namely, that harassment is unlawful if it rises above the level of =E2=80=9Cof what a reasonable victim of discrimination with the same protected characteristic or characteristics would consider petty slights or trivial inconveniences.=E2=80=9D&lt;/p&gt; &lt;/div&gt; &lt;/div&gt; &lt;div class=3D"wp-block-group is-style-pull-quote"&gt; &lt;div class=3D"wp-block-group__inner-container"&gt; &lt;h2&gt;&lt;strong&gt;&lt;em&gt;Weakening of the &lt;/em&gt;Faragher/Ellerth &lt;em&gt;defense&lt;/em&gt;&lt;/strong&gt;&lt;/h2&gt; &lt;/div&gt; &lt;/div&gt; &lt;div class=3D"wp-block-group is-style-pull-quote"&gt; &lt;div class=3D"wp-block-group__inner-container"&gt; &lt;p class=3D'body-text'&gt;This defense, named for two 1998 U.S. Supreme Court cases, allows an employer, in certain circumstances, to raise as an affirmative defense that (i) it took reasonable steps to prevent and promptly correct sexual harassment in the workplace (i.e., by implementing anti-harassment policies and offering a complaint procedure whereby employees could report harassers and have their complaints promptly and fairly investigated), and (ii) the aggrieved employee unreasonably failed to take advantage of the employer=E2=80=99s preventive or corrective measures.The Bill severely diminishes this defense, as it instructs that an individual=E2=80=99s failure to =E2=80=9Cmake a complaint about the harassment to [the] employer =E2=80=A6 shall not be determinative of whether such employer ... shall be liable.=E2=80=9D Thus, while an employer=E2=80=99s complaint procedure and policies and the issue of whether an employee took advantage of the employer=E2=80=99s procedures may still have some relevance, those factors alone will not be determinative of a plaintiff=E2=80=99s claim.&lt;/p&gt; &lt;/div&gt; &lt;/div&gt; &lt;p class=3D'body-text'&gt;&lt;em&gt;Other provisions concerning harassment&lt;/em&gt;&lt;/p&gt; &lt;div class=3D"wp-block-group is-style-pull-quote"&gt; &lt;div class=3D"wp-block-group__inner-container"&gt; &lt;h2&gt;&lt;strong&gt;&lt;em&gt;Required distribution of a sexual harassment prevention policy&lt;/em&gt;&lt;/strong&gt;&lt;/h2&gt; &lt;/div&gt; &lt;/div&gt; &lt;div class=3D"wp-block-group is-style-pull-quote"&gt; &lt;div class=3D"wp-block-group__inner-container"&gt; &lt;p class=3D'body-text'&gt;The Bill will require every New York employer to distribute to its employees, at the time of hire and in connection with each annual sexual harassment prevention training, a written =E2=80=9Cnotice=E2=80=9D containing the employer=E2=80=99s sexual harassment prevention policy =E2=80=9Cand the information presented at such employer=E2=80=99s sexual harassment prevention training program.=E2=80=9D (The Bill does not provide an explanation of training =E2=80=9Cinformation.=E2=80=9D) These materials must be in English and in =E2=80=9Cthe language identified by each employee as the employee=E2=80=99s primary language.=E2=80=9D The state will issue a model policy in various languages, and employers need only provide the policy in English and any other applicable language for which the state has published a template.&lt;/p&gt; &lt;/div&gt; &lt;/div&gt; &lt;div class=3D"wp-block-group is-style-pull-quote"&gt; &lt;div class=3D"wp-block-group__inner-container"&gt; &lt;h2&gt;&lt;strong&gt;&lt;em&gt;Extension of the statute of limitations&lt;/em&gt;&lt;/strong&gt;&lt;/h2&gt; &lt;/div&gt; &lt;/div&gt; &lt;div class=3D"wp-block-group is-style-pull-quote"&gt; &lt;div class=3D"wp-block-group__inner-container"&gt; &lt;p class=3D'body-text'&gt;The Bill extends from one year to three years the statute of limitations for individuals to file a sexual harassment claim under state law with an administrative agency. Employees continue to have three years to file a sexual harassment claim in court. The statute of limitations for filing other state law-based discrimination or retaliation claims with an administrative agency remains one year.&lt;/p&gt; &lt;/div&gt; &lt;/div&gt; &lt;div class=3D"wp-block-group is-style-pull-quote"&gt; &lt;div class=3D"wp-block-group__inner-container"&gt; &lt;h2&gt;&lt;strong&gt;&lt;em&gt;Protections for domestic workers&lt;/em&gt;&lt;/strong&gt;&lt;/h2&gt; &lt;/div&gt; &lt;/div&gt; &lt;div class=3D"wp-block-group is-style-pull-quote"&gt; &lt;div class=3D"wp-block-group__inner-container"&gt; &lt;p class=3D'body-text'&gt;Under the Bill, domestic</w:t>
      </w:r>
    </w:p>
    <w:p>
      <w:pPr>
        <w:pStyle w:val="PreformattedText"/>
        <w:bidi w:val="0"/>
        <w:spacing w:before="0" w:after="0"/>
        <w:jc w:val="left"/>
        <w:rPr/>
      </w:pPr>
      <w:r>
        <w:rPr/>
        <w:t xml:space="preserve"> </w:t>
      </w:r>
      <w:r>
        <w:rPr/>
        <w:t>workers will be entitled to protection against harassment to the same extent as other employees.&lt;/p&gt; &lt;/div&gt; &lt;/div&gt; &lt;h2&gt;&lt;strong&gt;Provisions Affecting &lt;em&gt;All Claims&lt;/em&gt; Arising Under the Human Rights Law (Not Only Pertaining to Harassment)&lt;/strong&gt;&lt;/h2&gt; &lt;p class=3D'body-text'&gt;&lt;em&gt;Coverage of &lt;strong&gt;all&lt;/strong&gt; New York State employers under the HRL&lt;/em&gt;&lt;/p&gt; &lt;p class=3D'body-text'&gt;Currently, the HRL applies to private employers with four or more employees, except that the law covers all employers with respect to sexual harassment. Under the Bill, the employment provisions of the HRL will apply to &lt;em&gt;all&lt;/em&gt; employers concerning &lt;em&gt;all &lt;/em&gt;types of unlawful discrimination, harassment, and retaliation, based on &lt;em&gt;any &lt;/em&gt;protected category.&lt;a name=3D"_ftnref2" title=3D"" href=3D"#_ftn2"&gt;[2]&lt;/a&gt;&lt;/p&gt; &lt;p class=3D'body-text'&gt;&lt;em&gt;Requirement to broadly interpret the law&lt;/em&gt;&lt;/p&gt; &lt;p class=3D'body-text'&gt;The Bill specifically provides that the =E2=80=9CConstruction=E2=80=9D section of the HRL must be liberally construed:&lt;/p&gt; &lt;div class=3D"wp-block-group is-style-pull-quote"&gt; &lt;div class=3D"wp-block-group__inner-container"&gt; &lt;p class=3D'body-text'&gt;The provisions of this article shall be construed liberally for the accomplishment of the remedial purposes thereof, regardless of whether federal civil rights laws, including those laws with provisions worded comparably to the provisions of this article, have been so construed. Exceptions to and exemptions from the provisions of this article shall be construed narrowly in order to maximize deterrence of discriminatory conduct.&lt;/p&gt; &lt;/div&gt; &lt;/div&gt; &lt;p class=3D'body-text'&gt;In other words, the Bill instructs courts and enforcement agencies to interpret the HRL broadly and liberally.&lt;/p&gt; &lt;p class=3D'body-text'&gt;&lt;em&gt;Expansion of the HRL=E2=80=99s protections to certain non-employees&lt;/em&gt;&lt;/p&gt; &lt;p class=3D'body-text'&gt;The 2018 legislation extended, under certain conditions, an employer=E2=80=99s liability for sexual harassment to specific non-employees, e.g., contractors, subcontractors, vendors, consultants, and their employees. Under the Bill, such non-employees will be protected against &lt;em&gt;any unlawful discriminatory practice&lt;/em&gt;, =E2=80=9Cwhen the employer, its agents or supervisors knew or should have known that such non-employee was subjected to an unlawful discriminatory practice in the employer's workplace, and the employer failed to take immediate and appropriate corrective action.=E2=80=9D&lt;/p&gt; &lt;p class=3D'body-text'&gt;&lt;em&gt;Elimination of the requirement that a complainant demonstrate that another individual, not in the same protected class, was treated more favorably&lt;/em&gt;&lt;/p&gt; &lt;p class=3D'body-text'&gt;The Bill states that a complainant may prevail on a claim of discrimination, harassment, or retaliation without identifying an individual outside the complainant=E2=80=99s protected class who received more favorable treatment under comparable circumstances (i.e., a =E2=80=9Ccomparator=E2=80=9D).&lt;/p&gt; &lt;p class=3D'body-text'&gt;&lt;em&gt;Extension of the rules on &lt;/em&gt;&lt;em&gt;NDAs to settlements of all discrimination, harassment, and retaliation claims, plus new limitations&lt;/em&gt;&lt;/p&gt; &lt;p class=3D'body-text'&gt;Under the 2018 legislation, an employer is prohibited from including a provision in the settlement of a sexual harassment claim that prevents the claimant from disclosing the =E2=80=9Cfactual foundation=E2=80=9D of the claim, unless the claimant prefers to include such a confidentiality provision in the settlement agreement. The Bill extends this mandate to the settlement of &lt;em&gt;all discrimination claims&lt;/em&gt;. Further, the Bill requires that the settlement agreement not prohibit or otherwise restrict the complainant from (i) initiating or participating in any manner with an investigation conducted by an appropriate local, state, or federal civil rights enforcement agency, or (ii) filing or disclosing =E2=80=9Cany facts necessary to obtain unemployment insurance, Medicaid, or other public benefits to which the complainant is entitled.=E2=80=9D &lt;a href=3D"#_ftn3" name=3D"_ftnref3" title=3D""&gt;[3]&lt;/a&gt;&lt;/p&gt; &lt;p class=3D'body-text'&gt;&lt;em&gt;Required notice of employees=E2=80=99 disclosure rights in employment contract NDAs&lt;/em&gt;&lt;/p&gt; &lt;p class=3D'body-text'&gt;The Bill mandates that an NDA in an employment contract or agreement that prevents an employee from disclosing =E2=80=9Cfactual information related to any future claim of discrimination=E2=80=9D is void and unenforceable, unless the agreement informs the employee or prospective employee =E2=80=9Cthat it does not prohibit him or her from speaking with law enforcement, the [federal] equal employment opportunity commission, the state division of human rights, a local commission on human rights, or an attorney retained by the employee or potential employee.=E2=80=9D&lt;/p&gt; &lt;p class=3D'body-text'&gt;&lt;em&gt;Extension of the ban on mandatory arbitration agreements&lt;/em&gt;&lt;/p&gt; &lt;p class=3D'body-text'&gt;The 2018 legislation banned mandatory arbitration agreements unless they allowed for =E2=80=9Cindependent court review.=E2=80=9D The Bill retains this language and extends the bar on mandatory final and binding arbitration agreements to &lt;em&gt;all&lt;/em&gt; discrimination, harassment, and retaliation claims arising under the HRL and other laws that prohibit discrimination.&lt;/p&gt; &lt;p class=3D'body-text'&gt;Employers should note that, based upon the U.S. Supreme Court=E2=80=99s interpretation of the Federal Arbitration Act (=E2=80=9CFAA=E2=80=9D), the prohibitions on mandatory arbitration in this Bill and in the 2018 legislation may be preempted by the FAA.&lt;/p&gt; &lt;p class=3D'body-text'&gt;&lt;em&gt;Availability of punitive damages &lt;/em&gt;&lt;/p&gt; &lt;p class=3D'body-text'&gt;The Bill authorizes an award of punitive damages for violations of the HRL by a private employer.&lt;/p&gt; &lt;p class=3D'body-text'&gt;&lt;em&gt;Expansion of the power of the state Attorney General=E2=80=99s Office (=E2=80=9CAGO=E2=80=9D)&lt;/em&gt;&lt;/p&gt; &lt;p class=3D'body-text'&gt;The Bill broadens the power of the AGO in several ways, including endowing it with the authority, =E2=80=9Cupon request of the commissioner of labor or the state division of human rights,=E2=80=9D to bring, prosecute, and defend cases of discrimination based on &lt;em&gt;any&lt;/em&gt; protected category. Previously, the AGO=E2=80=99s authority was limited to cases involving discrimination based on age, race, creed, color, or national origin.&lt;/p&gt; &lt;h2 class=3D"has-text-align-center"&gt;&lt;strong&gt;Effective Dates for Various Provisions of the Bill&lt;/strong&gt;&lt;/h2&gt; &lt;p class=3D'body-text'&gt;&lt;em&gt;An =E2=80=9C*=E2=80=9D after the effective date indicates that the Bill provision applies only to claims that &lt;strong&gt;accrued &lt;/strong&gt;on or after that date.&lt;/em&gt;&lt;/p&gt; &lt;figure class=3D"wp-block-table Table"&gt; &lt;table&gt; &lt;thead&gt; &lt;tr&gt; &lt;td&gt; &lt;p align=3D"center"&gt;&lt;strong&gt;Bill Provision&lt;/strong&gt;&lt;/p&gt; &lt;/td&gt; &lt;td&gt; &lt;p align=3D"center"&gt;&lt;strong&gt;Effective Date&lt;/strong&gt;&lt;/p&gt; &lt;/td&gt; &lt;/tr&gt; &lt;/thead&gt; &lt;tbody&gt; &lt;tr&gt; &lt;td&gt; &lt;p align=3D"left"&gt;Elimination of the =E2=80=9Csevere or pervasive=E2=80=9D standard (for a hostile environment claim based on any protected category), weakening of the &lt;em&gt;Faragher/Ellerth &lt;/em&gt;defense, and requirement to identify a comparator&lt;/p&gt; &lt;/td&gt; &lt;td&gt; &lt;p align=3D"left"&gt;60 days after enactment*&lt;/p&gt; &lt;/td&gt; &lt;/tr&gt; &lt;tr&gt; &lt;td&gt; &lt;p align=3D"left"&gt;Distribution requirements of employer=E2=80=99s sexual harassment prevention policy&lt;/p&gt; &lt;/td&gt; &lt;td&gt; &lt;p align=3D"left"&gt;Immediately&lt;/p&gt; &lt;/td&gt; &lt;/tr&gt; &lt;tr&gt; &lt;td&gt; &lt;p align=3D"left"&gt;Extension of the statute of limitations&lt;/p&gt; &lt;/td&gt; &lt;td&gt; &lt;p align=3D"left"&gt;1 year after&lt;br /&gt;enactment*&lt;/p&gt; &lt;/td&gt; &lt;/tr&gt; &lt;tr&gt; &lt;td&gt; &lt;p align=3D"left"&gt;Protections for domestic workers&lt;/p&gt; &lt;/td&gt; &lt;td&gt; &lt;p align=3D"left"&gt;60 days after enactment*&lt;/p&gt; &lt;/td&gt; &lt;/tr&gt; &lt;tr&gt; &lt;td&gt; &lt;p align=3D"left"&gt;Expansion of the term =E2=80=9Cemployer=E2=80=9D to include &lt;em&gt;all &lt;/em&gt;employers within the state&lt;/p&gt; &lt;/td&gt; &lt;td&gt; &lt;p align=3D"left"&gt;180 days after enactment*&lt;/p&gt; &lt;/td&gt; &lt;/tr&gt; &lt;tr&gt; &lt;td&gt; &lt;p align=3D"left"&gt;Liberal construction of the HRL&lt;/p&gt; &lt;/td&gt; &lt;td&gt; &lt;p align=3D"left"&gt;Immediately*&lt;/p&gt; &lt;/td&gt; &lt;/tr&gt; &lt;tr&gt; &lt;td&gt; &lt;p align=3D"left"&gt;Expansion of the HRL=E2=80=99s protections for certain non-employees&lt;/p&gt; &lt;/td&gt; &lt;td&gt; &lt;p align=3D"left"&gt;60 days after enactment*&lt;/p&gt; &lt;/td&gt; &lt;/tr&gt; &lt;tr&gt; &lt;td&gt; &lt;p align=3D"left"&gt;Extension of the NDA rules to cover settlements of &lt;em&gt;all &lt;/em&gt;discrimination, harassment, and retaliation claims, plus new limitations&lt;/p&gt; &lt;/td&gt; &lt;td&gt; &lt;p align=3D"left"&gt;60 days after enactment&lt;/p&gt; &lt;/td&gt; &lt;/tr&gt; &lt;tr&gt; &lt;td&gt; &lt;p align=3D"left"&gt;Required notice of employees=E2=80=99 disclosure rights in employment contract NDAs&lt;/p&gt; &lt;/td&gt; &lt;td&gt; &lt;p align=3D"left"&gt;January 1, 2020&lt;/p&gt; &lt;/td&gt; &lt;/tr&gt; &lt;tr&gt; &lt;td&gt; &lt;p align=3D"left"&gt;Extension of the ban on mandatory arbitration agreements&lt;/p&gt; &lt;/td&gt; &lt;td&gt; &lt;p align=3D"left"&gt;60 days after enactment&lt;/p&gt; &lt;/td&gt; &lt;/tr&gt; &lt;tr&gt; &lt;td&gt; &lt;p align=3D"left"&gt;Availability of punitive damages&lt;/p&gt; &lt;/td&gt; &lt;td&gt; &lt;p align=3D"left"&gt;60 days after enactment*&lt;/p&gt; &lt;/td&gt; &lt;/tr&gt; &lt;tr&gt; &lt;td&gt; &lt;p align=3D"left"&gt;Expansion of the power of the state AGO&lt;/p&gt; &lt;/td&gt; &lt;td&gt; &lt;p align=3D"left"&gt;60 days after enactment*&lt;/p&gt; &lt;/td&gt; &lt;/tr&gt; &lt;/tbody&gt; &lt;/table&gt; &lt;/figure&gt; &lt;h2&gt;&lt;strong&gt;What New York Employers Should Do Now&lt;/strong&gt;&lt;/h2&gt; &lt;p class=3D'body-text'&gt;As we discussed, the Bill=E2=80=99s reach is wide and deep. Assuming the Bill is enacted, we will continue to assess its immediate and potential effects in future Advisories. At present, New York employers should consider taking the following actions:&lt;/p&gt; &lt;div class=3D"wp-block-group is-style-pull-quote"&gt; &lt;div class=3D"wp-block-group__inner-container"&gt;&lt;ul class=3D'ul-outer'&gt; &lt;li style=3D"margin-top: 14px;"&gt;If the Bill is enacted, many smaller New York employers will be exposed to liability under the HRL. Accordingly, all such employers will need to ensure that their policies and practices are compliant with the law=E2=80=99s myriad requirements, including notice postings. In short, heretofore exempt employers will need a =E2=80=9Ccrash course=E2=80=9D on their obligations</w:t>
      </w:r>
    </w:p>
    <w:p>
      <w:pPr>
        <w:pStyle w:val="PreformattedText"/>
        <w:bidi w:val="0"/>
        <w:spacing w:before="0" w:after="0"/>
        <w:jc w:val="left"/>
        <w:rPr/>
      </w:pPr>
      <w:r>
        <w:rPr/>
        <w:t xml:space="preserve"> </w:t>
      </w:r>
      <w:r>
        <w:rPr/>
        <w:t>under the HRL.&lt;/li&gt; &lt;li style=3D"margin-top: 14px;"&gt;All New York employers should review their employment contracts, especially mandatory arbitration agreements and NDAs and other confidentiality provisions that implicate any type of discrimination, harassment, or retaliation claim, to determine if they are consistent with the Bill=E2=80=99s prohibitions and requirements.&lt;/li&gt; &lt;li style=3D"margin-top: 14px;"&gt;All New York employers should revise =E2=80=9C21/7=E2=80=9D NDA letters to confirm that nothing in the Bill=E2=80=99s NDA provisions will prohibit or otherwise restrict a complainant from =E2=80=9C(i) initiating, testifying, asserting, complying with a subpoena from, or participating in any manner with an investigation conducted by the appropriate local, state, or federal agency[,] or (ii) filing or disclosing any facts necessary to receive unemployment insurance, Medicaid, or other public benefits to which the complainant is entitled.=E2=80=9D&lt;/li&gt; &lt;li style=3D"margin-top: 14px;"&gt;As the mandate concerning distribution of the anti-harassment policy and training =E2=80=9Cinformation=E2=80=9D will become effective immediately upon enactment, all employers should make compliance with this provision of the Bill a priority. As of this writing, it is unclear whether the state will have the necessary templates available for download if and when the Bill is enacted. We will keep you advised of any developments concerning this matter.&lt;/li&gt; &lt;/ul&gt; &lt;/div&gt; &lt;/div&gt; &lt;p class=3D"has-text-align-center"&gt;****&lt;/p&gt; &lt;p class=3D'body-text'&gt;For more information about this Advisory, please contact:&lt;/p&gt; &lt;figure class=3D"wp-block-table Table"&gt; &lt;table&gt; &lt;tbody&gt; &lt;tr&gt; &lt;td&gt; &lt;p align=3D"center"&gt;&lt;a href=3D"https://www.ebglaw.com/susan-gross-sholinsky/" target=3D"_blank" aria-label=3D" (opens in a new tab)" rel=3D"noreferrer noopener" class=3D"ek-link"&gt;&lt;strong&gt;Susan Gross Sholinsky&lt;/strong&gt;&lt;/a&gt;&lt;br /&gt;New York&lt;br /&gt;212-351-4789&lt;br /&gt;&lt;a href=3D"mailto:sgross@ebglaw.com"&gt;sgross@ebglaw.com&lt;/a&gt;&lt;/p&gt; &lt;/td&gt; &lt;td&gt; &lt;p align=3D"center"&gt;&lt;strong&gt;&lt;a href=3D"https://www.ebglaw.com/lauri-f-rasnick/" target=3D"_blank" aria-label=3D" (opens in a new tab)" rel=3D"noreferrer noopener" class=3D"ek-link"&gt;Lauri F. Rasnick&lt;/a&gt;&lt;/strong&gt;&lt;br /&gt;New York&lt;br /&gt;212-351-4854&lt;br /&gt;&lt;a href=3D"mailto:lrasnick@ebglaw.com"&gt;lrasnick@ebglaw.com&lt;/a&gt;&lt;/p&gt; &lt;p align=3D"center"&gt; &lt;/td&gt; &lt;/tr&gt; &lt;tr&gt; &lt;td&gt; &lt;p align=3D"center"&gt;&lt;a href=3D"https://www.ebglaw.com/genevieve-m-murphy-bradacs/" target=3D"_blank" aria-label=3D" (opens in a new tab)" rel=3D"noreferrer noopener" class=3D"ek-link"&gt;&lt;strong&gt;Genevieve M.&lt;br /&gt;Murphy-Bradacs&lt;/strong&gt;&lt;/a&gt;&lt;br /&gt;New York&lt;br /&gt;212-351-4948&lt;br /&gt;&lt;a href=3D"mailto:gmurphybradacs@ebglaw.com"&gt;gmurphybradacs@ebglaw.com&lt;/a&gt;&lt;/p&gt; &lt;/td&gt; &lt;td&gt; &lt;p align=3D"center"&gt;&lt;a href=3D"https://www.ebglaw.com/nancy-gunzenhauser-popper/" target=3D"_blank" aria-label=3D" (opens in a new tab)" rel=3D"noreferrer noopener" class=3D"ek-link"&gt;&lt;strong&gt;Nancy Gunzenhauser Popper&lt;/strong&gt;&lt;/a&gt;&lt;br /&gt;New York&lt;br /&gt;212-351-3758&lt;br /&gt;&lt;a href=3D"mailto:npopper@ebglaw.com"&gt;npopper@ebglaw.com&lt;/a&gt;&lt;/p&gt; &lt;/td&gt; &lt;/tr&gt; &lt;/tbody&gt; &lt;/table&gt; &lt;/figure&gt; &lt;p class=3D'body-text'&gt;&lt;strong&gt;*Cynthia Joo,&lt;/strong&gt;&lt;em&gt; a Summer Associate (not admitted to the practice of law) in Epstein Becker Green's New York office, contributed to the preparation of this Advisory.&lt;/em&gt;&lt;/p&gt; &lt;div&gt; &lt;h2&gt;ENDNOTE&lt;/h2&gt; &lt;div id=3D"ftn1"&gt; &lt;p class=3D"MsoFootnoteText"&gt;&lt;a href=3D"#_ftnref1" name=3D"_ftn1" title=3D""&gt;[1] &lt;/a&gt;If the Bill becomes law, several of its provisions will be applied prospectively, i.e., only to claims that accrue after the effective date. See &lt;a href=3D"https://nyassembly.gov/leg/?default_fld=3D%0D%0At&amp;leg_video=3D&amp;bn=3DA08424&amp;term=3D0&amp;Summary=3DY" target=3D"_blank" rel=3D"noopener"&gt;S. 6594/A. 8424&lt;/a&gt;, which amends several provisions of the Bill. A chart detailing each provision=E2=80=99s effective date is included near the conclusion of this Advisory.&lt;/p&gt; &lt;/div&gt; &lt;div id=3D"ftn2"&gt; &lt;p class=3D"MsoFootnoteText"&gt;&lt;a href=3D"#_ftnref2" name=3D"_ftn2" title=3D""&gt;[2] &lt;/a&gt;The protected categories under the HRL as of the date of this Advisory are age, race, creed, color, national origin, sexual orientation, gender identity or expression, military status, sex, disability, predisposing genetic characteristics, familial status, marital status, and domestic violence victim status.&lt;/p&gt; &lt;/div&gt; &lt;div id=3D"ftn3"&gt; &lt;p class=3D"MsoFootnoteText"&gt;&lt;a href=3D"#_ftnref3" name=3D"_ftn3" title=3D""&gt;[3] &lt;/a&gt;Prior to the inclusion of an NDA in a settlement agreement concerning a discrimination, harassment, or retaliation claim, the complainant must be given 21 days to review the proposed NDA. The Bill mandates that the proposed NDA be in writing, =E2=80=9Cin plain English, and, if applicable, the primary language of the complainant.=E2=80=9D If after 21 days the complainant assents to the inclusion of the NDA in the settlement agreement, his or her preference must be memorialized in an agreement signed by all parties. The complainant then has seven days to revoke the agreement, during which time the agreement is not enforceable.&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cb94011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ecb9404d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photo'&gt; &lt;v:shape id=3D"_pdoc_680becb94089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38_directory.jpeg" /&gt; &lt;w:wrap type=3D"topAndBottom"/&gt; &lt;/v:shape&gt; &lt;/p&gt;&lt;p class=3D'side-title'&gt;&lt;a href=3D'https://www.ebglaw.com/people/genevieve-m-murphy-bradacs'&gt;Genevieve M. Murphy-Bradacs&lt;/a&gt;&lt;/p&gt;&lt;p class=3D'side-position'&gt;Senior Counsel&lt;/p&gt;&lt;p class=3D'side-areaid'&gt;&lt;a href=3D'https://www.ebglaw.com/services/employment-labor-workforce-management'&gt;Employment, Labor &amp; Workforce Management&lt;/a&gt;&lt;/p&gt;&lt;p class=3D'side-office'&gt;&lt;a href=3D'https://www.ebglaw.com/contact/new-york'&gt;New York&lt;/a&gt;&lt;/p&gt;&lt;p class=3D'side-phone'&gt;212-351-4948&lt;/p&gt;&lt;p class=3D'side-email'&gt;gmurphybradacs@ebglaw.com&lt;/p&gt;&lt;p class=3D'side-keepwithreset'&gt;&amp;#8203;&lt;/p&gt;&lt;p class=3D'side-photo'&gt; &lt;v:shape id=3D"_pdoc_680becb940c1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cb941e64.680becb941e6c</w:t>
      </w:r>
    </w:p>
    <w:p>
      <w:pPr>
        <w:pStyle w:val="PreformattedText"/>
        <w:bidi w:val="0"/>
        <w:spacing w:before="0" w:after="0"/>
        <w:jc w:val="left"/>
        <w:rPr/>
      </w:pPr>
      <w:r>
        <w:rPr/>
        <w:t>Content-Location: file:///C:/680becb941e7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ecb941e64.680becb941e6c</w:t>
      </w:r>
    </w:p>
    <w:p>
      <w:pPr>
        <w:pStyle w:val="PreformattedText"/>
        <w:bidi w:val="0"/>
        <w:spacing w:before="0" w:after="0"/>
        <w:jc w:val="left"/>
        <w:rPr/>
      </w:pPr>
      <w:r>
        <w:rPr/>
        <w:t>Content-Location: file:///C:/680becb941e7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0becb941e64.680becb941e6c</w:t>
      </w:r>
    </w:p>
    <w:p>
      <w:pPr>
        <w:pStyle w:val="PreformattedText"/>
        <w:bidi w:val="0"/>
        <w:spacing w:before="0" w:after="0"/>
        <w:jc w:val="left"/>
        <w:rPr/>
      </w:pPr>
      <w:r>
        <w:rPr/>
        <w:t>Content-Location: file:///C:/680becb941e72/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AQCAwsB/8QAShAAAgEDAgQEAwUFBgQEBQQD</w:t>
      </w:r>
    </w:p>
    <w:p>
      <w:pPr>
        <w:pStyle w:val="PreformattedText"/>
        <w:bidi w:val="0"/>
        <w:spacing w:before="0" w:after="0"/>
        <w:jc w:val="left"/>
        <w:rPr/>
      </w:pPr>
      <w:r>
        <w:rPr/>
        <w:t>AQIDBAURBiEABxIxCBNBURQiYQkycYGRI0KhsfAKFRZSYtEkM8HhQ1Ny8RclJjaCKDREsnSSov/EAB</w:t>
      </w:r>
    </w:p>
    <w:p>
      <w:pPr>
        <w:pStyle w:val="PreformattedText"/>
        <w:bidi w:val="0"/>
        <w:spacing w:before="0" w:after="0"/>
        <w:jc w:val="left"/>
        <w:rPr/>
      </w:pPr>
      <w:r>
        <w:rPr/>
        <w:t>wBAAEFAQEBAAAAAAAAAAAAAAABAgMEBQYHCP/EAD4RAAEDAgQDBgUDAwQCAQUBAAECAxEAIQQSMUEF</w:t>
      </w:r>
    </w:p>
    <w:p>
      <w:pPr>
        <w:pStyle w:val="PreformattedText"/>
        <w:bidi w:val="0"/>
        <w:spacing w:before="0" w:after="0"/>
        <w:jc w:val="left"/>
        <w:rPr/>
      </w:pPr>
      <w:r>
        <w:rPr/>
        <w:t>UWETInGBkfAGMqGxwRTR4SNCUgczYvEVcoI0Q3OSwrL/2gAMAwEAAhEDEQA/AL8HBRWcFFZwUVnBRW</w:t>
      </w:r>
    </w:p>
    <w:p>
      <w:pPr>
        <w:pStyle w:val="PreformattedText"/>
        <w:bidi w:val="0"/>
        <w:spacing w:before="0" w:after="0"/>
        <w:jc w:val="left"/>
        <w:rPr/>
      </w:pPr>
      <w:r>
        <w:rPr/>
        <w:t>cFFZwUVnBRWcFFZ/X6/wDbgorOCis4KK++vtv3GcfjwUV84KK++v8AR/Ht+fBRX3v9fywcDO+fb/bg</w:t>
      </w:r>
    </w:p>
    <w:p>
      <w:pPr>
        <w:pStyle w:val="PreformattedText"/>
        <w:bidi w:val="0"/>
        <w:spacing w:before="0" w:after="0"/>
        <w:jc w:val="left"/>
        <w:rPr/>
      </w:pPr>
      <w:r>
        <w:rPr/>
        <w:t>or4fT6fTHt+vfgorkPQE7dt9ht6du+eCiuYAA2/27ehx9eCiiFrcZoZT7K//APU/T3xxKx/vNf8AsK</w:t>
      </w:r>
    </w:p>
    <w:p>
      <w:pPr>
        <w:pStyle w:val="PreformattedText"/>
        <w:bidi w:val="0"/>
        <w:spacing w:before="0" w:after="0"/>
        <w:jc w:val="left"/>
        <w:rPr/>
      </w:pPr>
      <w:r>
        <w:rPr/>
        <w:t>if/wBlz/1NNViKy3aVenOJGBPt82Tj3G/HepMMg8hXnagC+qedbGqqZP7uqJCN/Jce/wC6eIW1yDB0</w:t>
      </w:r>
    </w:p>
    <w:p>
      <w:pPr>
        <w:pStyle w:val="PreformattedText"/>
        <w:bidi w:val="0"/>
        <w:spacing w:before="0" w:after="0"/>
        <w:jc w:val="left"/>
        <w:rPr/>
      </w:pPr>
      <w:r>
        <w:rPr/>
        <w:t>tUzqcpkVGXcRjXFxGMAVUh98/Odvoc44ycYf6rnkK1uHgdmjbU/Wkx58p/8ARlTgZ/Hf97I3J+v8eM</w:t>
      </w:r>
    </w:p>
    <w:p>
      <w:pPr>
        <w:pStyle w:val="PreformattedText"/>
        <w:bidi w:val="0"/>
        <w:spacing w:before="0" w:after="0"/>
        <w:jc w:val="left"/>
        <w:rPr/>
      </w:pPr>
      <w:r>
        <w:rPr/>
        <w:t>TiF8OY1ANdJhICuUx+KbNyE2nYh3UCeQDpJwT55x27DGeMvhgBbEpm59+/xUPEhlKxpcU+GKSUrlZG</w:t>
      </w:r>
    </w:p>
    <w:p>
      <w:pPr>
        <w:pStyle w:val="PreformattedText"/>
        <w:bidi w:val="0"/>
        <w:spacing w:before="0" w:after="0"/>
        <w:jc w:val="left"/>
        <w:rPr/>
      </w:pPr>
      <w:r>
        <w:rPr/>
        <w:t>BC7YLDG/qPy/LjVyoUflmKxTnAACqJWo7vc6USGKpkAHmEYcg9hj97vjOOKzqEa6enKr+FUsm5n/AL</w:t>
      </w:r>
    </w:p>
    <w:p>
      <w:pPr>
        <w:pStyle w:val="PreformattedText"/>
        <w:bidi w:val="0"/>
        <w:spacing w:before="0" w:after="0"/>
        <w:jc w:val="left"/>
        <w:rPr/>
      </w:pPr>
      <w:r>
        <w:rPr/>
        <w:t>9/WifbdZ31KjpWslKgy4y5OcFfXJz9OKRQknlp7sRWoQoCR4Ur1n1teDHiR+rAb7yhuxX/AE+2eJ0N</w:t>
      </w:r>
    </w:p>
    <w:p>
      <w:pPr>
        <w:pStyle w:val="PreformattedText"/>
        <w:bidi w:val="0"/>
        <w:spacing w:before="0" w:after="0"/>
        <w:jc w:val="left"/>
        <w:rPr/>
      </w:pPr>
      <w:r>
        <w:rPr/>
        <w:t>iJz/AF9+dUXHXEkQJmjzSaurJBh0jz6/J9QM7HiyhkqE5p8x+1Vl4xaLEafzXCu1nUU4DeSvVv8AdZ</w:t>
      </w:r>
    </w:p>
    <w:p>
      <w:pPr>
        <w:pStyle w:val="PreformattedText"/>
        <w:bidi w:val="0"/>
        <w:spacing w:before="0" w:after="0"/>
        <w:jc w:val="left"/>
        <w:rPr/>
      </w:pPr>
      <w:r>
        <w:rPr/>
        <w:t>17NjG/4cDuHITIM+/GpGsaVKAIjrehfRHMGWvq6lCroYpY+llfPoe2QMjbjLczIXcT6/ia00KCk3m9</w:t>
      </w:r>
    </w:p>
    <w:p>
      <w:pPr>
        <w:pStyle w:val="PreformattedText"/>
        <w:bidi w:val="0"/>
        <w:spacing w:before="0" w:after="0"/>
        <w:jc w:val="left"/>
        <w:rPr/>
      </w:pPr>
      <w:r>
        <w:rPr/>
        <w:t>OlsPMa50dC8sUxwigYZ8A4Xvg/1txpYfHOZSFJzAc5qm+22gkixAPSnl8trzUXi10dVPjqmgjdsElc</w:t>
      </w:r>
    </w:p>
    <w:p>
      <w:pPr>
        <w:pStyle w:val="PreformattedText"/>
        <w:bidi w:val="0"/>
        <w:spacing w:before="0" w:after="0"/>
        <w:jc w:val="left"/>
        <w:rPr/>
      </w:pPr>
      <w:r>
        <w:rPr/>
        <w:t>nA6geJsW2lDiVJEdoASOtT4N0uNX1SY8tqWQbAfgOKtW66OCis4KKzgorOCis4KKzgorOCis4KKzgo</w:t>
      </w:r>
    </w:p>
    <w:p>
      <w:pPr>
        <w:pStyle w:val="PreformattedText"/>
        <w:bidi w:val="0"/>
        <w:spacing w:before="0" w:after="0"/>
        <w:jc w:val="left"/>
        <w:rPr/>
      </w:pPr>
      <w:r>
        <w:rPr/>
        <w:t>rOCivv5en8x34KKz+vb04KKwd/8Af6/hwUVn4ZxgEj0OMD3334KK+5xjHY9/cjt+Xr24KKANT6r0zo</w:t>
      </w:r>
    </w:p>
    <w:p>
      <w:pPr>
        <w:pStyle w:val="PreformattedText"/>
        <w:bidi w:val="0"/>
        <w:spacing w:before="0" w:after="0"/>
        <w:jc w:val="left"/>
        <w:rPr/>
      </w:pPr>
      <w:r>
        <w:rPr/>
        <w:t>qzz6g1bfbVpuyU81LTTXS9V0FFSfFV9RHRUFFFJMwNRXVFZNFDTQRhpqiaVYokd2C8ISAJJgUVEZ4i</w:t>
      </w:r>
    </w:p>
    <w:p>
      <w:pPr>
        <w:pStyle w:val="PreformattedText"/>
        <w:bidi w:val="0"/>
        <w:spacing w:before="0" w:after="0"/>
        <w:jc w:val="left"/>
        <w:rPr/>
      </w:pPr>
      <w:r>
        <w:rPr/>
        <w:t>Pt+PsrfDFe6jTfMXxO2K536hvtTpm52zQFsq9dz2q/UVTTU1bbrjLY3eOmkgaqzUOX8qmELmoeJulX</w:t>
      </w:r>
    </w:p>
    <w:p>
      <w:pPr>
        <w:pStyle w:val="PreformattedText"/>
        <w:bidi w:val="0"/>
        <w:spacing w:before="0" w:after="0"/>
        <w:jc w:val="left"/>
        <w:rPr/>
      </w:pPr>
      <w:r>
        <w:rPr/>
        <w:t>iDyVAqSCsDkPt7iivvKT7f/wCyZ5x346csHi+0Bpy4saLyZuYky6CstWlZAZFkodRX+eOgrljqA1PO</w:t>
      </w:r>
    </w:p>
    <w:p>
      <w:pPr>
        <w:pStyle w:val="PreformattedText"/>
        <w:bidi w:val="0"/>
        <w:spacing w:before="0" w:after="0"/>
        <w:jc w:val="left"/>
        <w:rPr/>
      </w:pPr>
      <w:r>
        <w:rPr/>
        <w:t>Iah5IZ0ZHQKpcJ+oQDCkqR4iPzPnEUVJi2utD8x9Lzah5e6y0nr2wr8kl80VqSy6ss8byRLLEJLlYK</w:t>
      </w:r>
    </w:p>
    <w:p>
      <w:pPr>
        <w:pStyle w:val="PreformattedText"/>
        <w:bidi w:val="0"/>
        <w:spacing w:before="0" w:after="0"/>
        <w:jc w:val="left"/>
        <w:rPr/>
      </w:pPr>
      <w:r>
        <w:rPr/>
        <w:t>6ohjLRyRsvU4LBwRkEcWsMtK3m8qgqFCY92qJ//Zd/9TSBUMObrUv3HnNjAOQScd+O9UYZTfWvPgJx</w:t>
      </w:r>
    </w:p>
    <w:p>
      <w:pPr>
        <w:pStyle w:val="PreformattedText"/>
        <w:bidi w:val="0"/>
        <w:spacing w:before="0" w:after="0"/>
        <w:jc w:val="left"/>
        <w:rPr/>
      </w:pPr>
      <w:r>
        <w:rPr/>
        <w:t>CvH8/wAUJaxQJaZ8esZ/HHT/ACxxVw5kGd6t4pEERcwKi+un/wB9XEDI/wCJk7nOfmPr6enGZjJ7de</w:t>
      </w:r>
    </w:p>
    <w:p>
      <w:pPr>
        <w:pStyle w:val="PreformattedText"/>
        <w:bidi w:val="0"/>
        <w:spacing w:before="0" w:after="0"/>
        <w:jc w:val="left"/>
        <w:rPr/>
      </w:pPr>
      <w:r>
        <w:rPr/>
        <w:t>kW0/NX+HzkR7+nvrSZc+v/ALKqvwP/APYcY3ESAwZPOumwv+5TUeQ9WyVciYBX4iQ5Kk9p8dx2xj+O</w:t>
      </w:r>
    </w:p>
    <w:p>
      <w:pPr>
        <w:pStyle w:val="PreformattedText"/>
        <w:bidi w:val="0"/>
        <w:spacing w:before="0" w:after="0"/>
        <w:jc w:val="left"/>
        <w:rPr/>
      </w:pPr>
      <w:r>
        <w:rPr/>
        <w:t>3Gbwww2gASL38/e9RcTSTnkwf+qfRT1C9GxXcY7nO5GO/wCP8eNcAza0bVhTYDcURNUnrWQAA7v+8u</w:t>
      </w:r>
    </w:p>
    <w:p>
      <w:pPr>
        <w:pStyle w:val="PreformattedText"/>
        <w:bidi w:val="0"/>
        <w:spacing w:before="0" w:after="0"/>
        <w:jc w:val="left"/>
        <w:rPr/>
      </w:pPr>
      <w:r>
        <w:rPr/>
        <w:t>dh6A/jxWfNzy8PYq/g4ke/pSc0ahZGYRsSC5JAVtgV9Qf6/LjPzCSCYiK17FI2Bo50tyaBSpWTs+fk</w:t>
      </w:r>
    </w:p>
    <w:p>
      <w:pPr>
        <w:pStyle w:val="PreformattedText"/>
        <w:bidi w:val="0"/>
        <w:spacing w:before="0" w:after="0"/>
        <w:jc w:val="left"/>
        <w:rPr/>
      </w:pPr>
      <w:r>
        <w:rPr/>
        <w:t>bbpZQNwfc8SJci0g1XUgGZ197UZ7bfssFZiAGwchlOQ+O348TtPQfDw9mqzuHCgeZoSrbnHOhUOCcY</w:t>
      </w:r>
    </w:p>
    <w:p>
      <w:pPr>
        <w:pStyle w:val="PreformattedText"/>
        <w:bidi w:val="0"/>
        <w:spacing w:before="0" w:after="0"/>
        <w:jc w:val="left"/>
        <w:rPr/>
      </w:pPr>
      <w:r>
        <w:rPr/>
        <w:t>BLKcZcjiVbuYEG0VG3hspkjN79+lGfltTCSqrHCqSZYsEBTj5T6g+54zXruHwH592rSbAAIMU5yjj8</w:t>
      </w:r>
    </w:p>
    <w:p>
      <w:pPr>
        <w:pStyle w:val="PreformattedText"/>
        <w:bidi w:val="0"/>
        <w:spacing w:before="0" w:after="0"/>
        <w:jc w:val="left"/>
        <w:rPr/>
      </w:pPr>
      <w:r>
        <w:rPr/>
        <w:t>u2SqwXGM4xue23f24sYdBCVSbeNUMYe6eZFSBcnYgNP2wgY/4SPb884/DjTx/wA7Q5IH2FO4YP6CjH</w:t>
      </w:r>
    </w:p>
    <w:p>
      <w:pPr>
        <w:pStyle w:val="PreformattedText"/>
        <w:bidi w:val="0"/>
        <w:spacing w:before="0" w:after="0"/>
        <w:jc w:val="left"/>
        <w:rPr/>
      </w:pPr>
      <w:r>
        <w:rPr/>
        <w:t>91LrxQrSrX4KKzgorOCis4KKzgorOCis4KKzgor7+X4D3/AN+44KKz+BG3/T24KK+cFFchtk+vbGDk</w:t>
      </w:r>
    </w:p>
    <w:p>
      <w:pPr>
        <w:pStyle w:val="PreformattedText"/>
        <w:bidi w:val="0"/>
        <w:spacing w:before="0" w:after="0"/>
        <w:jc w:val="left"/>
        <w:rPr/>
      </w:pPr>
      <w:r>
        <w:rPr/>
        <w:t>E9sfXY8FFYcdz23J3BGfXGBttwUVFv8AaPfbC+Cr7MCx25fEDrS8ai5raitS3rRnh75UW6h1Zzl1LZ</w:t>
      </w:r>
    </w:p>
    <w:p>
      <w:pPr>
        <w:pStyle w:val="PreformattedText"/>
        <w:bidi w:val="0"/>
        <w:spacing w:before="0" w:after="0"/>
        <w:jc w:val="left"/>
        <w:rPr/>
      </w:pPr>
      <w:r>
        <w:rPr/>
        <w:t>nua2pdS1FmrLpRW/Q+jBWfFAXnUVxtVBUm01kFukuFbTtScNK0gxN+Xj701O1FUx+fv9sb8bd91RdR</w:t>
      </w:r>
    </w:p>
    <w:p>
      <w:pPr>
        <w:pStyle w:val="PreformattedText"/>
        <w:bidi w:val="0"/>
        <w:spacing w:before="0" w:after="0"/>
        <w:jc w:val="left"/>
        <w:rPr/>
      </w:pPr>
      <w:r>
        <w:rPr/>
        <w:t>yU5JeHjk9opqqqTT9pvUep+bGvYKZZKYwT6h1jW1dutNwmKwzrJBQ6fpo0+M+Stm8pZJYVLcBMlKYt</w:t>
      </w:r>
    </w:p>
    <w:p>
      <w:pPr>
        <w:pStyle w:val="PreformattedText"/>
        <w:bidi w:val="0"/>
        <w:spacing w:before="0" w:after="0"/>
        <w:jc w:val="left"/>
        <w:rPr/>
      </w:pPr>
      <w:r>
        <w:rPr/>
        <w:t>/kZ8pHnN6BfzqPnxt/2knxzeOHlTp7lrqag0NyoS0Q3CSvu/LAV9suF0v9fGaM6lhnrEaWxXamtTVF</w:t>
      </w:r>
    </w:p>
    <w:p>
      <w:pPr>
        <w:pStyle w:val="PreformattedText"/>
        <w:bidi w:val="0"/>
        <w:spacing w:before="0" w:after="0"/>
        <w:jc w:val="left"/>
        <w:rPr/>
      </w:pPr>
      <w:r>
        <w:rPr/>
        <w:t>NQS0jpPTQ3WuXznFQxeliHe07maEjWAJNx4wIkWMweZtKhpSoMWqBFZLhU+TI9SkNMivFHHQ0FsoYU</w:t>
      </w:r>
    </w:p>
    <w:p>
      <w:pPr>
        <w:pStyle w:val="PreformattedText"/>
        <w:bidi w:val="0"/>
        <w:spacing w:before="0" w:after="0"/>
        <w:jc w:val="left"/>
        <w:rPr/>
      </w:pPr>
      <w:r>
        <w:rPr/>
        <w:t>jldnkjAo4FZ+t2l63J8xmbrZixJ4rpdaRKRcgbkkjpcm0aAaCI2qYsuKAkQBySB+L+cn0rYhtkEgan</w:t>
      </w:r>
    </w:p>
    <w:p>
      <w:pPr>
        <w:pStyle w:val="PreformattedText"/>
        <w:bidi w:val="0"/>
        <w:spacing w:before="0" w:after="0"/>
        <w:jc w:val="left"/>
        <w:rPr/>
      </w:pPr>
      <w:r>
        <w:rPr/>
        <w:t>NZLGyxvHLFPIVQxFSQsjQSEMC3SPmjPUD9eku7WYsMviQfKRB9aQsEanvDwjrcGfCaXbw/8AiM8Rnh</w:t>
      </w:r>
    </w:p>
    <w:p>
      <w:pPr>
        <w:pStyle w:val="PreformattedText"/>
        <w:bidi w:val="0"/>
        <w:spacing w:before="0" w:after="0"/>
        <w:jc w:val="left"/>
        <w:rPr/>
      </w:pPr>
      <w:r>
        <w:rPr/>
        <w:t>R1xaOZHhz5x615W6us86PS1mitS3Wyxk0jxhIrhQ2qdKa92p4aeCOopa+nqKWrgiNLWU01MWhYC4WF</w:t>
      </w:r>
    </w:p>
    <w:p>
      <w:pPr>
        <w:pStyle w:val="PreformattedText"/>
        <w:bidi w:val="0"/>
        <w:spacing w:before="0" w:after="0"/>
        <w:jc w:val="left"/>
        <w:rPr/>
      </w:pPr>
      <w:r>
        <w:rPr/>
        <w:t>iULF8wgG5vPP1NMLKVAjUKtzHXS9W5vs8P7U9BPeLfy5+0c0VQ2Bag0tNa/EPymsdR8O8jCJam4c09</w:t>
      </w:r>
    </w:p>
    <w:p>
      <w:pPr>
        <w:pStyle w:val="PreformattedText"/>
        <w:bidi w:val="0"/>
        <w:spacing w:before="0" w:after="0"/>
        <w:jc w:val="left"/>
        <w:rPr/>
      </w:pPr>
      <w:r>
        <w:rPr/>
        <w:t>ACuWnoaX5Z3Nfp9I0R/kmtCKRNx0mB+JVpQljGpLqUiM6U94GdCgRmkR8seGprn8X8OgEv4NdyZKFR</w:t>
      </w:r>
    </w:p>
    <w:p>
      <w:pPr>
        <w:pStyle w:val="PreformattedText"/>
        <w:bidi w:val="0"/>
        <w:spacing w:before="0" w:after="0"/>
        <w:jc w:val="left"/>
        <w:rPr/>
      </w:pPr>
      <w:r>
        <w:rPr/>
        <w:t>EaylWtuR9bRVw228ytA84eVmnuafKnWOneYnLfWtnprxpXW2kblT3nTt8ttZAs9PPSV9M5CSmJwXgk</w:t>
      </w:r>
    </w:p>
    <w:p>
      <w:pPr>
        <w:pStyle w:val="PreformattedText"/>
        <w:bidi w:val="0"/>
        <w:spacing w:before="0" w:after="0"/>
        <w:jc w:val="left"/>
        <w:rPr/>
      </w:pPr>
      <w:r>
        <w:rPr/>
        <w:t>8ueInpliRgRx1GEdbdaDjK86DeRpeLHlG/0msDFIWh0tuJKVJsQdajsuspXXlxU7ZqXwSPZtvyx/Lj</w:t>
      </w:r>
    </w:p>
    <w:p>
      <w:pPr>
        <w:pStyle w:val="PreformattedText"/>
        <w:bidi w:val="0"/>
        <w:spacing w:before="0" w:after="0"/>
        <w:jc w:val="left"/>
        <w:rPr/>
      </w:pPr>
      <w:r>
        <w:rPr/>
        <w:t>Nxqv6zgkHpWlw8AISRt78f3pOefRJ0XUhc7g/Q5yNvp24xOIE/pze8GPfu1dJhBC0yIJifC9NI5FKY</w:t>
      </w:r>
    </w:p>
    <w:p>
      <w:pPr>
        <w:pStyle w:val="PreformattedText"/>
        <w:bidi w:val="0"/>
        <w:spacing w:before="0" w:after="0"/>
        <w:jc w:val="left"/>
        <w:rPr/>
      </w:pPr>
      <w:r>
        <w:rPr/>
        <w:t>6iXJwfiZcd17znvt2/PihwzMG0yJN9vG9M4kAVL8p5U9+lquhAGcZI9SD3P1+uONVKspMisNTcgEEU</w:t>
      </w:r>
    </w:p>
    <w:p>
      <w:pPr>
        <w:pStyle w:val="PreformattedText"/>
        <w:bidi w:val="0"/>
        <w:spacing w:before="0" w:after="0"/>
        <w:jc w:val="left"/>
        <w:rPr/>
      </w:pPr>
      <w:r>
        <w:rPr/>
        <w:t>A3iD4zqACvkt6Ke5ySccRu94Ex7irOHTk11/mi/DpxlLP5Y+bq/dIzkqT2P04qdmZter4cBAExFCSW</w:t>
      </w:r>
    </w:p>
    <w:p>
      <w:pPr>
        <w:pStyle w:val="PreformattedText"/>
        <w:bidi w:val="0"/>
        <w:spacing w:before="0" w:after="0"/>
        <w:jc w:val="left"/>
        <w:rPr/>
      </w:pPr>
      <w:r>
        <w:rPr/>
        <w:t>ORST0MoIfszgjLqf58AaPIWpM6RvNcpLTNAQ4MijuPm7/tN8dQ24UtkDNqKApKpE61x6ZGxmRxjGx6</w:t>
      </w:r>
    </w:p>
    <w:p>
      <w:pPr>
        <w:pStyle w:val="PreformattedText"/>
        <w:bidi w:val="0"/>
        <w:spacing w:before="0" w:after="0"/>
        <w:jc w:val="left"/>
        <w:rPr/>
      </w:pPr>
      <w:r>
        <w:rPr/>
        <w:t>G7OSfTtxF4b06ld5X7SVPUwyJY//AA1B+7ncjv39uISYdIOkD808CUmOdOPaZUoiq9IJVQcDuARnt6</w:t>
      </w:r>
    </w:p>
    <w:p>
      <w:pPr>
        <w:pStyle w:val="PreformattedText"/>
        <w:bidi w:val="0"/>
        <w:spacing w:before="0" w:after="0"/>
        <w:jc w:val="left"/>
        <w:rPr/>
      </w:pPr>
      <w:r>
        <w:rPr/>
        <w:t>78aLJSExWbiwognUe71IfydUf4dthIGfhIsYJxsBxcx/8AuN/+gqbhk/pzPOlr4o1o1r8FFZwUVnBR</w:t>
      </w:r>
    </w:p>
    <w:p>
      <w:pPr>
        <w:pStyle w:val="PreformattedText"/>
        <w:bidi w:val="0"/>
        <w:spacing w:before="0" w:after="0"/>
        <w:jc w:val="left"/>
        <w:rPr/>
      </w:pPr>
      <w:r>
        <w:rPr/>
        <w:t>WcFFZwUVnBRWcFFZwUVn/f6cFFcsZ/gNhsCe2/BRWe/6bHYnYbe/f+PBRXLGw9tvbG43I/PG3/XsUV</w:t>
      </w:r>
    </w:p>
    <w:p>
      <w:pPr>
        <w:pStyle w:val="PreformattedText"/>
        <w:bidi w:val="0"/>
        <w:spacing w:before="0" w:after="0"/>
        <w:jc w:val="left"/>
        <w:rPr/>
      </w:pPr>
      <w:r>
        <w:rPr/>
        <w:t>Wi+3k+3y0b9m7pWr8PPhzuOldf+NvWtlrleGWrprtp7wz2O421DauYPMG2pHLHddbVLVsUundNzdPx</w:t>
      </w:r>
    </w:p>
    <w:p>
      <w:pPr>
        <w:pStyle w:val="PreformattedText"/>
        <w:bidi w:val="0"/>
        <w:spacing w:before="0" w:after="0"/>
        <w:jc w:val="left"/>
        <w:rPr/>
      </w:pPr>
      <w:r>
        <w:rPr/>
        <w:t>ApHud3WK1pTQ3Wu4+lJKUmSnWLwdcviQQegMnVIUoE9K8wHm3zo5kc29e6o5iczNb6p5i8y9c3Z75r</w:t>
      </w:r>
    </w:p>
    <w:p>
      <w:pPr>
        <w:pStyle w:val="PreformattedText"/>
        <w:bidi w:val="0"/>
        <w:spacing w:before="0" w:after="0"/>
        <w:jc w:val="left"/>
        <w:rPr/>
      </w:pPr>
      <w:r>
        <w:rPr/>
        <w:t>XX+sb1Xah1ZqW7ywrTtcbze7pLJPW1IpkSGBSRDSU0UdPSwwU0cUKsCkhJUQCs6z9ucDxkm5vRrA2p</w:t>
      </w:r>
    </w:p>
    <w:p>
      <w:pPr>
        <w:pStyle w:val="PreformattedText"/>
        <w:bidi w:val="0"/>
        <w:spacing w:before="0" w:after="0"/>
        <w:jc w:val="left"/>
        <w:rPr/>
      </w:pPr>
      <w:r>
        <w:rPr/>
        <w:t>IuhqliT1B3JLSeZL5kr9+nrdelQSRgfX5jxCtwA322gGB4a+7VKlqda246SQQqEkkiHUzTPKzKpkc9</w:t>
      </w:r>
    </w:p>
    <w:p>
      <w:pPr>
        <w:pStyle w:val="PreformattedText"/>
        <w:bidi w:val="0"/>
        <w:spacing w:before="0" w:after="0"/>
        <w:jc w:val="left"/>
        <w:rPr/>
      </w:pPr>
      <w:r>
        <w:rPr/>
        <w:t>CIJFbIJZSOkjHyn6cRlaTsFECwAv8AUfWpEoIsJAmPd6HaGmrTGsZlkEnnFlSL9qRkLu00jHJxkLgM</w:t>
      </w:r>
    </w:p>
    <w:p>
      <w:pPr>
        <w:pStyle w:val="PreformattedText"/>
        <w:bidi w:val="0"/>
        <w:spacing w:before="0" w:after="0"/>
        <w:jc w:val="left"/>
        <w:rPr/>
      </w:pPr>
      <w:r>
        <w:rPr/>
        <w:t>CSd+KjqmjdKQbQZt5fvVpoOEwpR8r+n418aPFtFxDQuhjqgZGwZ6Xzo9o2DRuVjypP73zKR0jY53pq</w:t>
      </w:r>
    </w:p>
    <w:p>
      <w:pPr>
        <w:pStyle w:val="PreformattedText"/>
        <w:bidi w:val="0"/>
        <w:spacing w:before="0" w:after="0"/>
        <w:jc w:val="left"/>
        <w:rPr/>
      </w:pPr>
      <w:r>
        <w:rPr/>
        <w:t>KRIy5VDYHUVdQkmDOZJ6A/9fSlNtOnheaRo6Wljp6hVlk8pl801QCxhZIX8xZi3Uj+UUcN8gDqxIU1</w:t>
      </w:r>
    </w:p>
    <w:p>
      <w:pPr>
        <w:pStyle w:val="PreformattedText"/>
        <w:bidi w:val="0"/>
        <w:spacing w:before="0" w:after="0"/>
        <w:jc w:val="left"/>
        <w:rPr/>
      </w:pPr>
      <w:r>
        <w:rPr/>
        <w:t>VYtSF5Sru21n76DrYjlEE1YGECkmEiTOn7fa/iKLVbYZrdWmG+qk9tuXU1Jc2yz00xVGXrqKYeWVaJ</w:t>
      </w:r>
    </w:p>
    <w:p>
      <w:pPr>
        <w:pStyle w:val="PreformattedText"/>
        <w:bidi w:val="0"/>
        <w:spacing w:before="0" w:after="0"/>
        <w:jc w:val="left"/>
        <w:rPr/>
      </w:pPr>
      <w:r>
        <w:rPr/>
        <w:t>znpIZWQrPHFKroJm8QFhSmpKm9UaHlob+GxF0kggmo5hlIjtO6leiv+rCREjUf3BJkCUH7Ob7S7xB/</w:t>
      </w:r>
    </w:p>
    <w:p>
      <w:pPr>
        <w:pStyle w:val="PreformattedText"/>
        <w:bidi w:val="0"/>
        <w:spacing w:before="0" w:after="0"/>
        <w:jc w:val="left"/>
        <w:rPr/>
      </w:pPr>
      <w:r>
        <w:rPr/>
        <w:t>Zv8AMi0C31d95h+HC53S5Jr/AJM1t1eO1mnvsUNNcdUaJr56aU6Z1NTSx0lb0J00VxekZK6ndpnnGz</w:t>
      </w:r>
    </w:p>
    <w:p>
      <w:pPr>
        <w:pStyle w:val="PreformattedText"/>
        <w:bidi w:val="0"/>
        <w:spacing w:before="0" w:after="0"/>
        <w:jc w:val="left"/>
        <w:rPr/>
      </w:pPr>
      <w:r>
        <w:rPr/>
        <w:t>wziasM6h1hz+kAQpEwCFEG4BgqBEiQeVYvE+GoxCFJcTlfHyr8J1G46gyNb1db5EeIblf4n7HZ+cHK</w:t>
      </w:r>
    </w:p>
    <w:p>
      <w:pPr>
        <w:pStyle w:val="PreformattedText"/>
        <w:bidi w:val="0"/>
        <w:spacing w:before="0" w:after="0"/>
        <w:jc w:val="left"/>
        <w:rPr/>
      </w:pPr>
      <w:r>
        <w:rPr/>
        <w:t>nUtFf9NampoqtoEbybxY6qZ5Ve1ais8zmazXIPTz4R+qOQQs9PNMilh07uLRiSXmyCFx5eI28KxMLh</w:t>
      </w:r>
    </w:p>
    <w:p>
      <w:pPr>
        <w:pStyle w:val="PreformattedText"/>
        <w:bidi w:val="0"/>
        <w:spacing w:before="0" w:after="0"/>
        <w:jc w:val="left"/>
        <w:rPr/>
      </w:pPr>
      <w:r>
        <w:rPr/>
        <w:t>V4f+m6mCj6i2h6zrR057kf4Mn9Rg/mC3GZxBUsKIOgNbOFH9RI6/imx8jI+t3ZSR+2k7EAEiYkjB4j</w:t>
      </w:r>
    </w:p>
    <w:p>
      <w:pPr>
        <w:pStyle w:val="PreformattedText"/>
        <w:bidi w:val="0"/>
        <w:spacing w:before="0" w:after="0"/>
        <w:jc w:val="left"/>
        <w:rPr/>
      </w:pPr>
      <w:r>
        <w:rPr/>
        <w:t>4ZHZIMTVPicytI3ineSU0jkdJYADbKrjvn0+nGgbmdKzEnKgCZI6VzhpH6sMAdyPmQ+4+u3CVJzjWh</w:t>
      </w:r>
    </w:p>
    <w:p>
      <w:pPr>
        <w:pStyle w:val="PreformattedText"/>
        <w:bidi w:val="0"/>
        <w:spacing w:before="0" w:after="0"/>
        <w:jc w:val="left"/>
        <w:rPr/>
      </w:pPr>
      <w:r>
        <w:rPr/>
        <w:t>5aLEanoQ56t+lx3IOPpw1VoJMeVKCq94oSiokdT8i+uAGYfvA5GRwicp0E0ilKAJoGvB8lGjCb9gQw</w:t>
      </w:r>
    </w:p>
    <w:p>
      <w:pPr>
        <w:pStyle w:val="PreformattedText"/>
        <w:bidi w:val="0"/>
        <w:spacing w:before="0" w:after="0"/>
        <w:jc w:val="left"/>
        <w:rPr/>
      </w:pPr>
      <w:r>
        <w:rPr/>
        <w:t>2+c+4+nDXVQlSRqakZBJSZiPcUUYYpJG2WQjb92M95GP8h+m/FEhXS3WrptrSr8vaaRFnfpZczJkmP</w:t>
      </w:r>
    </w:p>
    <w:p>
      <w:pPr>
        <w:pStyle w:val="PreformattedText"/>
        <w:bidi w:val="0"/>
        <w:spacing w:before="0" w:after="0"/>
        <w:jc w:val="left"/>
        <w:rPr/>
      </w:pPr>
      <w:r>
        <w:rPr/>
        <w:t>B+4NwQffH68VnZzkxFhvUzJSoEE20pZzM60RY56i6AZVsDLBffh7LyggkSY86gxaBCgNI08ak55Pp/</w:t>
      </w:r>
    </w:p>
    <w:p>
      <w:pPr>
        <w:pStyle w:val="PreformattedText"/>
        <w:bidi w:val="0"/>
        <w:spacing w:before="0" w:after="0"/>
        <w:jc w:val="left"/>
        <w:rPr/>
      </w:pPr>
      <w:r>
        <w:rPr/>
        <w:t>9MWtiP8A+FEfp2Jzn1/7cbeKVmW3OoQn7VHgEwwLzelh4q1drX4KKzgorOCis4KKzgor7/R/r14KK+</w:t>
      </w:r>
    </w:p>
    <w:p>
      <w:pPr>
        <w:pStyle w:val="PreformattedText"/>
        <w:bidi w:val="0"/>
        <w:spacing w:before="0" w:after="0"/>
        <w:jc w:val="left"/>
        <w:rPr/>
      </w:pPr>
      <w:r>
        <w:rPr/>
        <w:t>fx4KK+7/r9c/l+vBRWd87j9N/Tcf8AvwUVyGdhsN+575/X8P4cFFZsM9jjHsM5742334KKhi+20+1Z</w:t>
      </w:r>
    </w:p>
    <w:p>
      <w:pPr>
        <w:pStyle w:val="PreformattedText"/>
        <w:bidi w:val="0"/>
        <w:spacing w:before="0" w:after="0"/>
        <w:jc w:val="left"/>
        <w:rPr/>
      </w:pPr>
      <w:r>
        <w:rPr/>
        <w:t>0r9l94VbzrGz1Gnb54h9e+fprkXy9vorZaO9agMcJrr9eKW21cFRNpe0UtVBWXLyZY8xGKkeeCavpB</w:t>
      </w:r>
    </w:p>
    <w:p>
      <w:pPr>
        <w:pStyle w:val="PreformattedText"/>
        <w:bidi w:val="0"/>
        <w:spacing w:before="0" w:after="0"/>
        <w:jc w:val="left"/>
        <w:rPr/>
      </w:pPr>
      <w:r>
        <w:rPr/>
        <w:t>NSxWILeVps/wBRwgExJQndUSJNoHid4pUpKjA2vXkjc5ucPMLm9r/W3NHmfq+6665l8yNS3PWGuNY3</w:t>
      </w:r>
    </w:p>
    <w:p>
      <w:pPr>
        <w:pStyle w:val="PreformattedText"/>
        <w:bidi w:val="0"/>
        <w:spacing w:before="0" w:after="0"/>
        <w:jc w:val="left"/>
        <w:rPr/>
      </w:pPr>
      <w:r>
        <w:rPr/>
        <w:t>ryf701Fqe/VDVVxuFRFTwxw0cAVvLgpqaOOno6WKCjpY44IURK7KCTJ6m+w19TM+N4qVwgABNgKTG2</w:t>
      </w:r>
    </w:p>
    <w:p>
      <w:pPr>
        <w:pStyle w:val="PreformattedText"/>
        <w:bidi w:val="0"/>
        <w:spacing w:before="0" w:after="0"/>
        <w:jc w:val="left"/>
        <w:rPr/>
      </w:pPr>
      <w:r>
        <w:rPr/>
        <w:t>WOvuUkbKpCSSkIxZcymQhcmSVh1v6dwo6cA7b2F9EkARt9h7+tRp6a0r1g5YVFZLB8Sk0kEil51p4Z</w:t>
      </w:r>
    </w:p>
    <w:p>
      <w:pPr>
        <w:pStyle w:val="PreformattedText"/>
        <w:bidi w:val="0"/>
        <w:spacing w:before="0" w:after="0"/>
        <w:jc w:val="left"/>
        <w:rPr/>
      </w:pPr>
      <w:r>
        <w:rPr/>
        <w:t>DJAAoETiVU6ChmOzBnBznpbBHFNTiUpUZkp2Pv7bVo4fCOOkAzCrW1/ajVU8kNZKvnUNkrqinkZIUe</w:t>
      </w:r>
    </w:p>
    <w:p>
      <w:pPr>
        <w:pStyle w:val="PreformattedText"/>
        <w:bidi w:val="0"/>
        <w:spacing w:before="0" w:after="0"/>
        <w:jc w:val="left"/>
        <w:rPr/>
      </w:pPr>
      <w:r>
        <w:rPr/>
        <w:t>KJCs5CuetGKjYehPQTjOCTvQ/XYTMQtYF+v4rWHBsfkCm2SsG0/wA/i1FGq5d6joKhqStsN0gnQdcs</w:t>
      </w:r>
    </w:p>
    <w:p>
      <w:pPr>
        <w:pStyle w:val="PreformattedText"/>
        <w:bidi w:val="0"/>
        <w:spacing w:before="0" w:after="0"/>
        <w:jc w:val="left"/>
        <w:rPr/>
      </w:pPr>
      <w:r>
        <w:rPr/>
        <w:t>LwtHIqgdSTxxsg6o+lWOVzt34f8ArMOpOdt5JHuZ5edQHhmMbXkdw6knznoRz8podtNluIczNRzuoG</w:t>
      </w:r>
    </w:p>
    <w:p>
      <w:pPr>
        <w:pStyle w:val="PreformattedText"/>
        <w:bidi w:val="0"/>
        <w:spacing w:before="0" w:after="0"/>
        <w:jc w:val="left"/>
        <w:rPr/>
      </w:pPr>
      <w:r>
        <w:rPr/>
        <w:t>JOl5aaQopziZi2FKupfDdJZiCWbsK68Q0oZc4KtpEienQ9J5RVhvCvJJV2ZgeIt1J33v4ydKXPStK8</w:t>
      </w:r>
    </w:p>
    <w:p>
      <w:pPr>
        <w:pStyle w:val="PreformattedText"/>
        <w:bidi w:val="0"/>
        <w:spacing w:before="0" w:after="0"/>
        <w:jc w:val="left"/>
        <w:rPr/>
      </w:pPr>
      <w:r>
        <w:rPr/>
        <w:t>TQNUU0lZTSywysIYRV1UJRhHLK1NEq+fMsRXpEDxSlgECu5VTkvFBK0ghOW1zlSRyzGSm+5lI3gTWm</w:t>
      </w:r>
    </w:p>
    <w:p>
      <w:pPr>
        <w:pStyle w:val="PreformattedText"/>
        <w:bidi w:val="0"/>
        <w:spacing w:before="0" w:after="0"/>
        <w:jc w:val="left"/>
        <w:rPr/>
      </w:pPr>
      <w:r>
        <w:rPr/>
        <w:t>yhYLZUhS0rImBmUNpCbBRg6AhR2vAKo3LRVFPaq01tLVVVkv0NurJwkrGrUo81LQ6rsktTTQNWPBVp</w:t>
      </w:r>
    </w:p>
    <w:p>
      <w:pPr>
        <w:pStyle w:val="PreformattedText"/>
        <w:bidi w:val="0"/>
        <w:spacing w:before="0" w:after="0"/>
        <w:jc w:val="left"/>
        <w:rPr/>
      </w:pPr>
      <w:r>
        <w:rPr/>
        <w:t>LHP5kMdWkcU1LVQxyxQKKynnElotLSHcOV5CRZQ/vYcyzlCxdBSooKsq0KKSqrC8M2UrC0n9O8UByI</w:t>
      </w:r>
    </w:p>
    <w:p>
      <w:pPr>
        <w:pStyle w:val="PreformattedText"/>
        <w:bidi w:val="0"/>
        <w:spacing w:before="0" w:after="0"/>
        <w:jc w:val="left"/>
        <w:rPr/>
      </w:pPr>
      <w:r>
        <w:rPr/>
        <w:t>zCQQh9rMBmymcwOVYAKFgdwqTNrRW2ymrtN3aljqI+kosT+WBMKOOGZpKSaNifKEUheEhi3kvhjhAV</w:t>
      </w:r>
    </w:p>
    <w:p>
      <w:pPr>
        <w:pStyle w:val="PreformattedText"/>
        <w:bidi w:val="0"/>
        <w:spacing w:before="0" w:after="0"/>
        <w:jc w:val="left"/>
        <w:rPr/>
      </w:pPr>
      <w:r>
        <w:rPr/>
        <w:t>upUr+njcMo9i6JOuhmZEWVOttR41kuMEFzCvgB1o5ZG5HK5lJ1Tc2Osinv8AgP8AFZzA8HvNay6o0h</w:t>
      </w:r>
    </w:p>
    <w:p>
      <w:pPr>
        <w:pStyle w:val="PreformattedText"/>
        <w:bidi w:val="0"/>
        <w:spacing w:before="0" w:after="0"/>
        <w:jc w:val="left"/>
        <w:rPr/>
      </w:pPr>
      <w:r>
        <w:rPr/>
        <w:t>eHOgr2YLZrjS96SO4Wy96fpa+lqblTwQpMkluu1O6RsrB1hj+L+Op/2qSpJ0HD8aCAZmwJEEynp5yO</w:t>
      </w:r>
    </w:p>
    <w:p>
      <w:pPr>
        <w:pStyle w:val="PreformattedText"/>
        <w:bidi w:val="0"/>
        <w:spacing w:before="0" w:after="0"/>
        <w:jc w:val="left"/>
        <w:rPr/>
      </w:pPr>
      <w:r>
        <w:rPr/>
        <w:t>e3KcDG4NTZKinukkAyJkRI9CCOevOrpvMHWFi5hcoLTrPTU0s1m1Db466mSoVUraCZ0jaqtNzhG0F1</w:t>
      </w:r>
    </w:p>
    <w:p>
      <w:pPr>
        <w:pStyle w:val="PreformattedText"/>
        <w:bidi w:val="0"/>
        <w:spacing w:before="0" w:after="0"/>
        <w:jc w:val="left"/>
        <w:rPr/>
      </w:pPr>
      <w:r>
        <w:rPr/>
        <w:t>pZZBHOu6khZomeCWGR9fGLzYdRG4+vKquHBDieQpE+QqMJmUliDNJnABH/ADyPX079uDhYhpEadaz+</w:t>
      </w:r>
    </w:p>
    <w:p>
      <w:pPr>
        <w:pStyle w:val="PreformattedText"/>
        <w:bidi w:val="0"/>
        <w:spacing w:before="0" w:after="0"/>
        <w:jc w:val="left"/>
        <w:rPr/>
      </w:pPr>
      <w:r>
        <w:rPr/>
        <w:t>KH57THv3yp7ccAKgjqPvmMe/8v8AfjVCRMQPX8ViZ1RE2rtEKK5JwDuAOlvQ4Hb+v48MKSKkS7fW1D</w:t>
      </w:r>
    </w:p>
    <w:p>
      <w:pPr>
        <w:pStyle w:val="PreformattedText"/>
        <w:bidi w:val="0"/>
        <w:spacing w:before="0" w:after="0"/>
        <w:jc w:val="left"/>
        <w:rPr/>
      </w:pPr>
      <w:r>
        <w:rPr/>
        <w:t>PQpiXdRswyer/MBjPptwxQNvfWpUKlSjt+1bMQEY/dIORs2QfmAA7bevEExpSlQJCdZ9+4ot3tA7Mc</w:t>
      </w:r>
    </w:p>
    <w:p>
      <w:pPr>
        <w:pStyle w:val="PreformattedText"/>
        <w:bidi w:val="0"/>
        <w:spacing w:before="0" w:after="0"/>
        <w:jc w:val="left"/>
        <w:rPr/>
      </w:pPr>
      <w:r>
        <w:rPr/>
        <w:t>A74x1L/nx6j278RrVtzqw2Qk6V0Wa2x1DKeg/eGfuEj5m9QfrwiADMilccImb70vOhrBGsM5CMOqVd</w:t>
      </w:r>
    </w:p>
    <w:p>
      <w:pPr>
        <w:pStyle w:val="PreformattedText"/>
        <w:bidi w:val="0"/>
        <w:spacing w:before="0" w:after="0"/>
        <w:jc w:val="left"/>
        <w:rPr/>
      </w:pPr>
      <w:r>
        <w:rPr/>
        <w:t>8evQOxz2xj9eInkCTaBA9Kfh3pAnmbTvRyr6EU8XSFJQvFtg5z5gxjHbiADKDGhqR9UoJmBH81JPyq</w:t>
      </w:r>
    </w:p>
    <w:p>
      <w:pPr>
        <w:pStyle w:val="PreformattedText"/>
        <w:bidi w:val="0"/>
        <w:spacing w:before="0" w:after="0"/>
        <w:jc w:val="left"/>
        <w:rPr/>
      </w:pPr>
      <w:r>
        <w:rPr/>
        <w:t>QJpm2D2ooQP/APU/rxs4n50/+qftRgv9hNKjxXq3WvwUVnBRWcFFZwUVn5fnv/vwUVnBRX3tv+Xbgo</w:t>
      </w:r>
    </w:p>
    <w:p>
      <w:pPr>
        <w:pStyle w:val="PreformattedText"/>
        <w:bidi w:val="0"/>
        <w:spacing w:before="0" w:after="0"/>
        <w:jc w:val="left"/>
        <w:rPr/>
      </w:pPr>
      <w:r>
        <w:rPr/>
        <w:t>rNt/w/XBHbgor7uPodxjO42G/9flwUV9wB+Hr6diM9xt+A4KKLGuNaaY5b6N1ZzB1veaTTujdC6Zv+</w:t>
      </w:r>
    </w:p>
    <w:p>
      <w:pPr>
        <w:pStyle w:val="PreformattedText"/>
        <w:bidi w:val="0"/>
        <w:spacing w:before="0" w:after="0"/>
        <w:jc w:val="left"/>
        <w:rPr/>
      </w:pPr>
      <w:r>
        <w:rPr/>
        <w:t>stW6grhKaOx6Z0raK2/3+71SwIztTUtnt1ZPIEVm6IG6QTwxxxLSFOL+VAJO2l4mivHU+1e+0j5gfa</w:t>
      </w:r>
    </w:p>
    <w:p>
      <w:pPr>
        <w:pStyle w:val="PreformattedText"/>
        <w:bidi w:val="0"/>
        <w:spacing w:before="0" w:after="0"/>
        <w:jc w:val="left"/>
        <w:rPr/>
      </w:pPr>
      <w:r>
        <w:rPr/>
        <w:t>f+LHUniD1RRVenNCWy3Lovkly8e4PW0miOV1tuFbW2pmK0sEUuqr9X1dReLzU+RE8lRVU9IQYLdSlc</w:t>
      </w:r>
    </w:p>
    <w:p>
      <w:pPr>
        <w:pStyle w:val="PreformattedText"/>
        <w:bidi w:val="0"/>
        <w:spacing w:before="0" w:after="0"/>
        <w:jc w:val="left"/>
        <w:rPr/>
      </w:pPr>
      <w:r>
        <w:rPr/>
        <w:t>sBRUounvGCrSyogpkC4TdKddyPmNSCyRFyft/wB38aijrY5ppUYp1mR3bJLd1cK4BP3v2jkZ/htxZZ</w:t>
      </w:r>
    </w:p>
    <w:p>
      <w:pPr>
        <w:pStyle w:val="PreformattedText"/>
        <w:bidi w:val="0"/>
        <w:spacing w:before="0" w:after="0"/>
        <w:jc w:val="left"/>
        <w:rPr/>
      </w:pPr>
      <w:r>
        <w:rPr/>
        <w:t>gwNMxt5e/pQunUcjtCPqe926aqilNEkRiNUqq86N5C+ZA8LqQIxL5gVunc4Uls54p8TxHYJUlHzR4T</w:t>
      </w:r>
    </w:p>
    <w:p>
      <w:pPr>
        <w:pStyle w:val="PreformattedText"/>
        <w:bidi w:val="0"/>
        <w:spacing w:before="0" w:after="0"/>
        <w:jc w:val="left"/>
        <w:rPr/>
      </w:pPr>
      <w:r>
        <w:rPr/>
        <w:t>4HStXg+D/UvIWqyZjnH8fSp5fD34NrNcbZb7leoIpZq6OGoYyx9cccqAuIYaZUAGXADEAYBkUAE5Hn</w:t>
      </w:r>
    </w:p>
    <w:p>
      <w:pPr>
        <w:pStyle w:val="PreformattedText"/>
        <w:bidi w:val="0"/>
        <w:spacing w:before="0" w:after="0"/>
        <w:jc w:val="left"/>
        <w:rPr/>
      </w:pPr>
      <w:r>
        <w:rPr/>
        <w:t>HEeMuoUUpURGt7G9eycH+H2FISpaEqm4t+Pc1JFozwg6QrqamoJNP0LusiFum2qgjl6mIWMsT0yAl/</w:t>
      </w:r>
    </w:p>
    <w:p>
      <w:pPr>
        <w:pStyle w:val="PreformattedText"/>
        <w:bidi w:val="0"/>
        <w:spacing w:before="0" w:after="0"/>
        <w:jc w:val="left"/>
        <w:rPr/>
      </w:pPr>
      <w:r>
        <w:rPr/>
        <w:t>XJ6Ruc8cu/xV3NmSSOsk6iu7wXCUBHZkDKYtlEC/h0pRr59m/oDUNHIJLDa3D0/l+U9A8bTvKAFNQy</w:t>
      </w:r>
    </w:p>
    <w:p>
      <w:pPr>
        <w:pStyle w:val="PreformattedText"/>
        <w:bidi w:val="0"/>
        <w:spacing w:before="0" w:after="0"/>
        <w:jc w:val="left"/>
        <w:rPr/>
      </w:pPr>
      <w:r>
        <w:rPr/>
        <w:t>Llo+lenpUxkknPzAEVP/LYsLCg4RB2Pvx8a1zwThrjeR1tKwRcECDznQwd9KY7zX+ykamesr9PRXJw</w:t>
      </w:r>
    </w:p>
    <w:p>
      <w:pPr>
        <w:pStyle w:val="PreformattedText"/>
        <w:bidi w:val="0"/>
        <w:spacing w:before="0" w:after="0"/>
        <w:jc w:val="left"/>
        <w:rPr/>
      </w:pPr>
      <w:r>
        <w:rPr/>
        <w:t>sTsIRCrL8RCrFo6QVEpMjhFVcMWVgvSN+NHDcecRHaICr3n97b+NZGO+DMG+FKw7uRRE+wfcVEfzZ5</w:t>
      </w:r>
    </w:p>
    <w:p>
      <w:pPr>
        <w:pStyle w:val="PreformattedText"/>
        <w:bidi w:val="0"/>
        <w:spacing w:before="0" w:after="0"/>
        <w:jc w:val="left"/>
        <w:rPr/>
      </w:pPr>
      <w:r>
        <w:rPr/>
        <w:t>D3zlfcpHS3T25KGXqudK9uEUlJ0yEGolWVsyU7oQ5ZiyFQytlUY8dVhMcxikHvSVRlJO/+JFtD+Ode</w:t>
      </w:r>
    </w:p>
    <w:p>
      <w:pPr>
        <w:pStyle w:val="PreformattedText"/>
        <w:bidi w:val="0"/>
        <w:spacing w:before="0" w:after="0"/>
        <w:jc w:val="left"/>
        <w:rPr/>
      </w:pPr>
      <w:r>
        <w:rPr/>
        <w:t>acX4FiOHLVmbCQj5hGx0UD115+hro5b6gjuMsuiL5BRCWvNwvllkUwpbzc7N5lTcDRxJCHjiu1rQ01</w:t>
      </w:r>
    </w:p>
    <w:p>
      <w:pPr>
        <w:pStyle w:val="PreformattedText"/>
        <w:bidi w:val="0"/>
        <w:spacing w:before="0" w:after="0"/>
        <w:jc w:val="left"/>
        <w:rPr/>
      </w:pPr>
      <w:r>
        <w:rPr/>
        <w:t>WiEBpTSMQ8sAlkdix2cOoUpQ7qZvmAUITcSO4TmTmEQP7UyKycM4HCcM4hIUoFQnfJc5RIntE91Z1B</w:t>
      </w:r>
    </w:p>
    <w:p>
      <w:pPr>
        <w:pStyle w:val="PreformattedText"/>
        <w:bidi w:val="0"/>
        <w:spacing w:before="0" w:after="0"/>
        <w:jc w:val="left"/>
        <w:rPr/>
      </w:pPr>
      <w:r>
        <w:rPr/>
        <w:t>ULExSdc8bXR2G08r9QUFSZ6Kv07Lp01PkvT9V20dX3SlphCzhVjuUVgWigqIyHMiUBkC7sTpcICluc</w:t>
      </w:r>
    </w:p>
    <w:p>
      <w:pPr>
        <w:pStyle w:val="PreformattedText"/>
        <w:bidi w:val="0"/>
        <w:spacing w:before="0" w:after="0"/>
        <w:jc w:val="left"/>
        <w:rPr/>
      </w:pPr>
      <w:r>
        <w:rPr/>
        <w:t>Sw5RkS252iY0SHUoKoA1QXSSORVExAGVxtIQ3wzEjvdo2UEwRJaWsJBn5VhuAQQCsJzARSdUlfS361</w:t>
      </w:r>
    </w:p>
    <w:p>
      <w:pPr>
        <w:pStyle w:val="PreformattedText"/>
        <w:bidi w:val="0"/>
        <w:spacing w:before="0" w:after="0"/>
        <w:jc w:val="left"/>
        <w:rPr/>
      </w:pPr>
      <w:r>
        <w:rPr/>
        <w:t>VTJAKOWt+CuVCIAySmtjgeCamPQxWASRR/svLLYeWRWBywe1hFuYbFFkm1xOgsQbXvYmR7GViWkYhk</w:t>
      </w:r>
    </w:p>
    <w:p>
      <w:pPr>
        <w:pStyle w:val="PreformattedText"/>
        <w:bidi w:val="0"/>
        <w:spacing w:before="0" w:after="0"/>
        <w:jc w:val="left"/>
        <w:rPr/>
      </w:pPr>
      <w:r>
        <w:rPr/>
        <w:t>upTAUAddyIg2sO6IjeZjewL9kj4nbxqDlhzZ8OmttQ1NfV6Mj0vqjQlHdauetqqfT0yXKw6gorXUFm</w:t>
      </w:r>
    </w:p>
    <w:p>
      <w:pPr>
        <w:pStyle w:val="PreformattedText"/>
        <w:bidi w:val="0"/>
        <w:spacing w:before="0" w:after="0"/>
        <w:jc w:val="left"/>
        <w:rPr/>
      </w:pPr>
      <w:r>
        <w:rPr/>
        <w:t>6qGhei035sE466aCWFadxSxxwpvIdUvDOoJzFIkc4iCJ1NhvpeNTWB2fZYhOwuD4/bnU2HIVMyEFTn</w:t>
      </w:r>
    </w:p>
    <w:p>
      <w:pPr>
        <w:pStyle w:val="PreformattedText"/>
        <w:bidi w:val="0"/>
        <w:spacing w:before="0" w:after="0"/>
        <w:jc w:val="left"/>
        <w:rPr/>
      </w:pPr>
      <w:r>
        <w:rPr/>
        <w:t>z5M4XcDzmGO+wzxo8MJ7JN71l8RAUpfWPCnsQEKMsCQR6g5/Q+3GoCR0rIKUkAjTrWlUVXlP3wATse</w:t>
      </w:r>
    </w:p>
    <w:p>
      <w:pPr>
        <w:pStyle w:val="PreformattedText"/>
        <w:bidi w:val="0"/>
        <w:spacing w:before="0" w:after="0"/>
        <w:jc w:val="left"/>
        <w:rPr/>
      </w:pPr>
      <w:r>
        <w:rPr/>
        <w:t>vPcAjtwwrMkRUqGwbi1bK3QNGo6gcdWCcj1Hqc+//vxCpy0a6VL2YBnnQhBXKw6WZTsT3GchvXP5cN</w:t>
      </w:r>
    </w:p>
    <w:p>
      <w:pPr>
        <w:pStyle w:val="PreformattedText"/>
        <w:bidi w:val="0"/>
        <w:spacing w:before="0" w:after="0"/>
        <w:jc w:val="left"/>
        <w:rPr/>
      </w:pPr>
      <w:r>
        <w:rPr/>
        <w:t>C5MRTS2DptzoKuTrMxACnLD/KT98k5/jwxRk62pyU5fH350IWMCFlBUbEHYYOcnHr754EKAnkaa4nM</w:t>
      </w:r>
    </w:p>
    <w:p>
      <w:pPr>
        <w:pStyle w:val="PreformattedText"/>
        <w:bidi w:val="0"/>
        <w:spacing w:before="0" w:after="0"/>
        <w:jc w:val="left"/>
        <w:rPr/>
      </w:pPr>
      <w:r>
        <w:rPr/>
        <w:t>CY93pwWhqlGimAAB80Z3I7IPf68RPrvcyIEUuFbIEa3n3760ebnTqaUzlTiPof13Ct1frtxVDovp7j</w:t>
      </w:r>
    </w:p>
    <w:p>
      <w:pPr>
        <w:pStyle w:val="PreformattedText"/>
        <w:bidi w:val="0"/>
        <w:spacing w:before="0" w:after="0"/>
        <w:jc w:val="left"/>
        <w:rPr/>
      </w:pPr>
      <w:r>
        <w:rPr/>
        <w:t>71adbORQ0p5PKPWFHU2uipGmjWSOJECmQZYAAEAE9xvtxtlSX20OIMqSII8qZhlFAyK0P3pwsU0cy9</w:t>
      </w:r>
    </w:p>
    <w:p>
      <w:pPr>
        <w:pStyle w:val="PreformattedText"/>
        <w:bidi w:val="0"/>
        <w:spacing w:before="0" w:after="0"/>
        <w:jc w:val="left"/>
        <w:rPr/>
      </w:pPr>
      <w:r>
        <w:rPr/>
        <w:t>cbq49cEHB+vENXa6/wCv69uCis4KKz/3/wCn58FFZwUV99PzH/X/AH4KK+f1/wC/BRX3fv8AX+P4cF</w:t>
      </w:r>
    </w:p>
    <w:p>
      <w:pPr>
        <w:pStyle w:val="PreformattedText"/>
        <w:bidi w:val="0"/>
        <w:spacing w:before="0" w:after="0"/>
        <w:jc w:val="left"/>
        <w:rPr/>
      </w:pPr>
      <w:r>
        <w:rPr/>
        <w:t>FfQSNxg7bj6dt/pvwUV9GMHv2ztsSMkdsYxueCiuQ3HcgDcjHp3H5cFFU//wC1u/aD1nJnwv6G8CnK</w:t>
      </w:r>
    </w:p>
    <w:p>
      <w:pPr>
        <w:pStyle w:val="PreformattedText"/>
        <w:bidi w:val="0"/>
        <w:spacing w:before="0" w:after="0"/>
        <w:jc w:val="left"/>
        <w:rPr/>
      </w:pPr>
      <w:r>
        <w:rPr/>
        <w:t>7VK0HMfxW3StuHN+O11VM1ysvhv0bDTS3my3Qxz/ABFoXVerrlYaOFgE+Ktml73A/VBOGali1XbGfK</w:t>
      </w:r>
    </w:p>
    <w:p>
      <w:pPr>
        <w:pStyle w:val="PreformattedText"/>
        <w:bidi w:val="0"/>
        <w:spacing w:before="0" w:after="0"/>
        <w:jc w:val="left"/>
        <w:rPr/>
      </w:pPr>
      <w:r>
        <w:rPr/>
        <w:t>EHMQNyPkB3gK79rHJlNjBckZjEV51gtk90NTc6gRPChhLpBHHFGIqalihgQIgAjjSKIF+5YuSxLNk1</w:t>
      </w:r>
    </w:p>
    <w:p>
      <w:pPr>
        <w:pStyle w:val="PreformattedText"/>
        <w:bidi w:val="0"/>
        <w:spacing w:before="0" w:after="0"/>
        <w:jc w:val="left"/>
        <w:rPr/>
      </w:pPr>
      <w:r>
        <w:rPr/>
        <w:t>kGwGsn829amItIEAfS1FCG1vUzgIEEMAY98qrVEcsqKw7lPNSHbuPP6sdIzxYRtvl08Z+nT0qMpm24</w:t>
      </w:r>
    </w:p>
    <w:p>
      <w:pPr>
        <w:pStyle w:val="PreformattedText"/>
        <w:bidi w:val="0"/>
        <w:spacing w:before="0" w:after="0"/>
        <w:jc w:val="left"/>
        <w:rPr/>
      </w:pPr>
      <w:r>
        <w:rPr/>
        <w:t>6VLt4E9LUOrLRXBKIU709XRrJ5uRGHnmdWnWVnBdemlljMZB6WIkOAS45n4qxKWlMrR8ykkEXvG/K8</w:t>
      </w:r>
    </w:p>
    <w:p>
      <w:pPr>
        <w:pStyle w:val="PreformattedText"/>
        <w:bidi w:val="0"/>
        <w:spacing w:before="0" w:after="0"/>
        <w:jc w:val="left"/>
        <w:rPr/>
      </w:pPr>
      <w:r>
        <w:rPr/>
        <w:t>9DtXc/BeGU8MS0sSApJSdgCdJ5yDa+xNqsbcn9IJ026FRNBDSxU0o2Uhx0gtMZkx5KdXV19xhlAG+/</w:t>
      </w:r>
    </w:p>
    <w:p>
      <w:pPr>
        <w:pStyle w:val="PreformattedText"/>
        <w:bidi w:val="0"/>
        <w:spacing w:before="0" w:after="0"/>
        <w:jc w:val="left"/>
        <w:rPr/>
      </w:pPr>
      <w:r>
        <w:rPr/>
        <w:t>lGLePem+YnXxr3Xh7CUhACflAOtSdcstJQKKSSGmpw4cqxAZ0Q9IYGM9OS7IwXO/SPlG+3GNmmSZv7</w:t>
      </w:r>
    </w:p>
    <w:p>
      <w:pPr>
        <w:pStyle w:val="PreformattedText"/>
        <w:bidi w:val="0"/>
        <w:spacing w:before="0" w:after="0"/>
        <w:jc w:val="left"/>
        <w:rPr/>
      </w:pPr>
      <w:r>
        <w:rPr/>
        <w:t>vFdAFZR0FPGsGkKOamELUZLfLK7L0Fo2GSCoDEHOQfU5GSe+JOzBEm89NOflyqo5ilIUbiLi+/8AP8</w:t>
      </w:r>
    </w:p>
    <w:p>
      <w:pPr>
        <w:pStyle w:val="PreformattedText"/>
        <w:bidi w:val="0"/>
        <w:spacing w:before="0" w:after="0"/>
        <w:jc w:val="left"/>
        <w:rPr/>
      </w:pPr>
      <w:r>
        <w:rPr/>
        <w:t>VzuHLO31sRxQsyPJ8vSrdTLIAGj6ShA3BLD2I+nDk4fMCoTrypyeIKSrKSJi+ka6zPOoR/tOPCRZod</w:t>
      </w:r>
    </w:p>
    <w:p>
      <w:pPr>
        <w:pStyle w:val="PreformattedText"/>
        <w:bidi w:val="0"/>
        <w:spacing w:before="0" w:after="0"/>
        <w:jc w:val="left"/>
        <w:rPr/>
      </w:pPr>
      <w:r>
        <w:rPr/>
        <w:t>KXPmfZ6GFJrRSPHqVViUx/4eqKk0jSVBB6Y4qCrrUmdir/8ADyTK3bKy4HFLweKQ0V/0nVWF4CvLSY</w:t>
      </w:r>
    </w:p>
    <w:p>
      <w:pPr>
        <w:pStyle w:val="PreformattedText"/>
        <w:bidi w:val="0"/>
        <w:spacing w:before="0" w:after="0"/>
        <w:jc w:val="left"/>
        <w:rPr/>
      </w:pPr>
      <w:r>
        <w:rPr/>
        <w:t>Am1wKj4mw1xXh7jhSE4rDpnN/kiCTN/wC35gIkjN0qohrie7aA5pWmhqIVSWyivnSGGVvhpIqFKt6q</w:t>
      </w:r>
    </w:p>
    <w:p>
      <w:pPr>
        <w:pStyle w:val="PreformattedText"/>
        <w:bidi w:val="0"/>
        <w:spacing w:before="0" w:after="0"/>
        <w:jc w:val="left"/>
        <w:rPr/>
      </w:pPr>
      <w:r>
        <w:rPr/>
        <w:t>SieJ/mopaemgUgOepWVASTk+gBxL2CeUdFFKRpIKiEpB6gk/mvGMUyrC8SZbUAVNpWogTCghJUsgTM</w:t>
      </w:r>
    </w:p>
    <w:p>
      <w:pPr>
        <w:pStyle w:val="PreformattedText"/>
        <w:bidi w:val="0"/>
        <w:spacing w:before="0" w:after="0"/>
        <w:jc w:val="left"/>
        <w:rPr/>
      </w:pPr>
      <w:r>
        <w:rPr/>
        <w:t>EAWB3AkmK4839fyX2kh0jVKqNaJK3pWvx0Cqnu5qqaWMZAFW8KS5L4ykxUEhieLXA21KLz3zGRcHUB</w:t>
      </w:r>
    </w:p>
    <w:p>
      <w:pPr>
        <w:pStyle w:val="PreformattedText"/>
        <w:bidi w:val="0"/>
        <w:spacing w:before="0" w:after="0"/>
        <w:jc w:val="left"/>
        <w:rPr/>
      </w:pPr>
      <w:r>
        <w:rPr/>
        <w:t>GUjqCTaLWnWszjjySGmCIGUiCJuV5kkXHegamTBjS1IXom+TUdXS24JmKmrrmzQCQmBEjSCsfeXDIR</w:t>
      </w:r>
    </w:p>
    <w:p>
      <w:pPr>
        <w:pStyle w:val="PreformattedText"/>
        <w:bidi w:val="0"/>
        <w:spacing w:before="0" w:after="0"/>
        <w:jc w:val="left"/>
        <w:rPr/>
      </w:pPr>
      <w:r>
        <w:rPr/>
        <w:t>SuzRbESIrL/wAxV41MdKQh4KhbakHQk3JSdLdFDnc2rEwgUVLaPyLSrUgJBACrgka/284gHMIp23K3</w:t>
      </w:r>
    </w:p>
    <w:p>
      <w:pPr>
        <w:pStyle w:val="PreformattedText"/>
        <w:bidi w:val="0"/>
        <w:spacing w:before="0" w:after="0"/>
        <w:jc w:val="left"/>
        <w:rPr/>
      </w:pPr>
      <w:r>
        <w:rPr/>
        <w:t>m1/8ONfWfmTpuSooaxLZTVl9+BepMlxp6KaK16iBg+d6yOppJqSpljyctdcCLoMebbDpaAQFdyYmAI</w:t>
      </w:r>
    </w:p>
    <w:p>
      <w:pPr>
        <w:pStyle w:val="PreformattedText"/>
        <w:bidi w:val="0"/>
        <w:spacing w:before="0" w:after="0"/>
        <w:jc w:val="left"/>
        <w:rPr/>
      </w:pPr>
      <w:r>
        <w:rPr/>
        <w:t>mSlP8A/I6JqjjWlOqLpEKygkkklREZj9Qo3NyZAq4D4N+ZFv5g6RsmpYDMj1tHT1EomjCrMHdkNTSz</w:t>
      </w:r>
    </w:p>
    <w:p>
      <w:pPr>
        <w:pStyle w:val="PreformattedText"/>
        <w:bidi w:val="0"/>
        <w:spacing w:before="0" w:after="0"/>
        <w:jc w:val="left"/>
        <w:rPr/>
      </w:pPr>
      <w:r>
        <w:rPr/>
        <w:t>Qfs6umMkcgEkfylkIKqflHQ8OcGUJ0KdvOuaxyCsqB3qRUXOmIH7TAAB3LDtv6jfjUDlza1ZfYGIk/</w:t>
      </w:r>
    </w:p>
    <w:p>
      <w:pPr>
        <w:pStyle w:val="PreformattedText"/>
        <w:bidi w:val="0"/>
        <w:spacing w:before="0" w:after="0"/>
        <w:jc w:val="left"/>
        <w:rPr/>
      </w:pPr>
      <w:r>
        <w:rPr/>
        <w:t>XxoMqLhSzFumYZBbP7QA9xjY+m3EK1gg6fep221DWwrlDJEwBEudm/fRiD1A++3EBI10FT5QNtKE0l</w:t>
      </w:r>
    </w:p>
    <w:p>
      <w:pPr>
        <w:pStyle w:val="PreformattedText"/>
        <w:bidi w:val="0"/>
        <w:spacing w:before="0" w:after="0"/>
        <w:jc w:val="left"/>
        <w:rPr/>
      </w:pPr>
      <w:r>
        <w:rPr/>
        <w:t>j7CUZ3/yHcyDOw9f9+EkHQ01SCTatgxeZIDlWBZe6L/nY9x+nARNRlJGtDNPTKpQ9SKcLt0n06tx78</w:t>
      </w:r>
    </w:p>
    <w:p>
      <w:pPr>
        <w:pStyle w:val="PreformattedText"/>
        <w:bidi w:val="0"/>
        <w:spacing w:before="0" w:after="0"/>
        <w:jc w:val="left"/>
        <w:rPr/>
      </w:pPr>
      <w:r>
        <w:rPr/>
        <w:t>ATHOmnlGtK7y+DhJSxUjzgNg2fuqc7/U8VXwcxGhgVPh0wD75UsdeA1rnzjAiz3bbYD04qJBnwP5qy</w:t>
      </w:r>
    </w:p>
    <w:p>
      <w:pPr>
        <w:pStyle w:val="PreformattedText"/>
        <w:bidi w:val="0"/>
        <w:spacing w:before="0" w:after="0"/>
        <w:jc w:val="left"/>
        <w:rPr/>
      </w:pPr>
      <w:r>
        <w:rPr/>
        <w:t>5ASTFgJpNG1rcdNSrLQ1r0xiYEhXDAgDJBDDcZHF9tpZMoWUkaRaq6FpJIUBpS76F8VVHBTTUl5nc1</w:t>
      </w:r>
    </w:p>
    <w:p>
      <w:pPr>
        <w:pStyle w:val="PreformattedText"/>
        <w:bidi w:val="0"/>
        <w:spacing w:before="0" w:after="0"/>
        <w:jc w:val="left"/>
        <w:rPr/>
      </w:pPr>
      <w:r>
        <w:rPr/>
        <w:t>EIX5j0nIPT2KtvvnjSbUV915BJGigYnxprji2z3CMvKpEOGVbr7/X/AG/r24KKz3xv9f5/lwUVmO31</w:t>
      </w:r>
    </w:p>
    <w:p>
      <w:pPr>
        <w:pStyle w:val="PreformattedText"/>
        <w:bidi w:val="0"/>
        <w:spacing w:before="0" w:after="0"/>
        <w:jc w:val="left"/>
        <w:rPr/>
      </w:pPr>
      <w:r>
        <w:rPr/>
        <w:t>/jv/AA/7cFFZv298H+vrwUVm3p+f039OCivoGPT3H1Ge2x9c8FFZjGfw+nrk74PsP4Z4KK5Dc57Z9j</w:t>
      </w:r>
    </w:p>
    <w:p>
      <w:pPr>
        <w:pStyle w:val="PreformattedText"/>
        <w:bidi w:val="0"/>
        <w:spacing w:before="0" w:after="0"/>
        <w:jc w:val="left"/>
        <w:rPr/>
      </w:pPr>
      <w:r>
        <w:rPr/>
        <w:t>jA7Zz7bHb6cFFF7V2oYdJaW1DqiWl+Ni0/ZrleHoxVU1D8X/d1LLU/DmtrXEVFG3lkNLIwSJOqRshS</w:t>
      </w:r>
    </w:p>
    <w:p>
      <w:pPr>
        <w:pStyle w:val="PreformattedText"/>
        <w:bidi w:val="0"/>
        <w:spacing w:before="0" w:after="0"/>
        <w:jc w:val="left"/>
        <w:rPr/>
      </w:pPr>
      <w:r>
        <w:rPr/>
        <w:t>CUV4/wD9r94n9ReLn7QnxBc1rtXvdKCC92zRek6WnlnntlDpTTttt0Mz255B0JBV3FKrrmiAjniip1</w:t>
      </w:r>
    </w:p>
    <w:p>
      <w:pPr>
        <w:pStyle w:val="PreformattedText"/>
        <w:bidi w:val="0"/>
        <w:spacing w:before="0" w:after="0"/>
        <w:jc w:val="left"/>
        <w:rPr/>
      </w:pPr>
      <w:r>
        <w:rPr/>
        <w:t>QLHDGOMjELCnV5lDIlVjpMAAa63lQtaTarDaTk7olSrx585tO9R51AhpLR8H8SRNVRiprjBDIphgcl</w:t>
      </w:r>
    </w:p>
    <w:p>
      <w:pPr>
        <w:pStyle w:val="PreformattedText"/>
        <w:bidi w:val="0"/>
        <w:spacing w:before="0" w:after="0"/>
        <w:jc w:val="left"/>
        <w:rPr/>
      </w:pPr>
      <w:r>
        <w:rPr/>
        <w:t>l89WUBQWVFGPmIBf7uCWtnMr5YB+vW31qZxBCMpN9T0F9fx0oD0jYLrqS7Q0FDRyzNX1kSQRovm+bV</w:t>
      </w:r>
    </w:p>
    <w:p>
      <w:pPr>
        <w:pStyle w:val="PreformattedText"/>
        <w:bidi w:val="0"/>
        <w:spacing w:before="0" w:after="0"/>
        <w:jc w:val="left"/>
        <w:rPr/>
      </w:pPr>
      <w:r>
        <w:rPr/>
        <w:t>VEyQwR5iyJQEWMMfuoPmkKqCRbUMiFKUoNoQJJ0AABN5+gFybC9jC2lTriENpLjiyAlIuSTYAfuTA3</w:t>
      </w:r>
    </w:p>
    <w:p>
      <w:pPr>
        <w:pStyle w:val="PreformattedText"/>
        <w:bidi w:val="0"/>
        <w:spacing w:before="0" w:after="0"/>
        <w:jc w:val="left"/>
        <w:rPr/>
      </w:pPr>
      <w:r>
        <w:rPr/>
        <w:t>gVZa8GHIeg5WaSstDWIlTeKrN7udY6dRqaish80piYEqsEZZYl7EOWIPUMeT/EPE1Y59Sm+60nupGl</w:t>
      </w:r>
    </w:p>
    <w:p>
      <w:pPr>
        <w:pStyle w:val="PreformattedText"/>
        <w:bidi w:val="0"/>
        <w:spacing w:before="0" w:after="0"/>
        <w:jc w:val="left"/>
        <w:rPr/>
      </w:pPr>
      <w:r>
        <w:rPr/>
        <w:t>k72/y1I8NK9v8AhbhA4bhEJWM76yVKVGpVeL7IFk20k8omT5a0y081vWJ4etoIxOpC9U5cloo2UnCu</w:t>
      </w:r>
    </w:p>
    <w:p>
      <w:pPr>
        <w:pStyle w:val="PreformattedText"/>
        <w:bidi w:val="0"/>
        <w:spacing w:before="0" w:after="0"/>
        <w:jc w:val="left"/>
        <w:rPr/>
      </w:pPr>
      <w:r>
        <w:rPr/>
        <w:t>G6MgjCgHIY9uLfVOa1zMdPf816RhU5QkT4+X5qQjlnQvLb6YxyMZ1XodChKkdaqzYU5VeoEbjJIZzn</w:t>
      </w:r>
    </w:p>
    <w:p>
      <w:pPr>
        <w:pStyle w:val="PreformattedText"/>
        <w:bidi w:val="0"/>
        <w:spacing w:before="0" w:after="0"/>
        <w:jc w:val="left"/>
        <w:rPr/>
      </w:pPr>
      <w:r>
        <w:rPr/>
        <w:t>OBQEhRIMn7VcWYmRafxTwNPUxplEbsSNpG6jhVLABcgbsmy7HOc7Y4uNkqAmQk85rNeUDHPS3r4c6U</w:t>
      </w:r>
    </w:p>
    <w:p>
      <w:pPr>
        <w:pStyle w:val="PreformattedText"/>
        <w:bidi w:val="0"/>
        <w:spacing w:before="0" w:after="0"/>
        <w:jc w:val="left"/>
        <w:rPr/>
      </w:pPr>
      <w:r>
        <w:rPr/>
        <w:t>ahpevBAZ3lIXpy2CCSSWDYCrtg5xkHG5HFplKgQRKs40n6npVB1wxFu772om81OTtk5l6UudhvFJG0</w:t>
      </w:r>
    </w:p>
    <w:p>
      <w:pPr>
        <w:pStyle w:val="PreformattedText"/>
        <w:bidi w:val="0"/>
        <w:spacing w:before="0" w:after="0"/>
        <w:jc w:val="left"/>
        <w:rPr/>
      </w:pPr>
      <w:r>
        <w:rPr/>
        <w:t>FwpamllkkSNxIs1O0bmaPo6XhZfvKRhwMMDgcRY3DFaAUpyuJMg6T16eOv3qfAcRVh3QR3kHUdDYi8</w:t>
      </w:r>
    </w:p>
    <w:p>
      <w:pPr>
        <w:pStyle w:val="PreformattedText"/>
        <w:bidi w:val="0"/>
        <w:spacing w:before="0" w:after="0"/>
        <w:jc w:val="left"/>
        <w:rPr/>
      </w:pPr>
      <w:r>
        <w:rPr/>
        <w:t>yIkRpeNzNCH7Vb7Obmf4atV3XVNlobpqTk7VPc7JRXEUU9R/hGG7FIqWhuFXF1stlMkzxRTzBFpw0c</w:t>
      </w:r>
    </w:p>
    <w:p>
      <w:pPr>
        <w:pStyle w:val="PreformattedText"/>
        <w:bidi w:val="0"/>
        <w:spacing w:before="0" w:after="0"/>
        <w:jc w:val="left"/>
        <w:rPr/>
      </w:pPr>
      <w:r>
        <w:rPr/>
        <w:t>UztTuvldFwTirTpaw76gziW1IVBJPaKQqba94wCROsxBIFc38U8EdDbvEeHoL2FW2tKgJIZ7ROUZog</w:t>
      </w:r>
    </w:p>
    <w:p>
      <w:pPr>
        <w:pStyle w:val="PreformattedText"/>
        <w:bidi w:val="0"/>
        <w:spacing w:before="0" w:after="0"/>
        <w:jc w:val="left"/>
        <w:rPr/>
      </w:pPr>
      <w:r>
        <w:rPr/>
        <w:t>hEkgHQaGQYqHDVFZDqLV2o/gjT/D1T109Pb4f2ahJUatpqW3dEhMbx9blFPX0g4kDISw6/gqXGcLhy</w:t>
      </w:r>
    </w:p>
    <w:p>
      <w:pPr>
        <w:pStyle w:val="PreformattedText"/>
        <w:bidi w:val="0"/>
        <w:spacing w:before="0" w:after="0"/>
        <w:jc w:val="left"/>
        <w:rPr/>
      </w:pPr>
      <w:r>
        <w:rPr/>
        <w:t>6klwpuo3JIEEqmSZjXfx18z4wUP4nEBqQ2lRhNgcsykACwIm+sdRQbpzSdws+j7lqu7pUxCqqo6fTl</w:t>
      </w:r>
    </w:p>
    <w:p>
      <w:pPr>
        <w:pStyle w:val="PreformattedText"/>
        <w:bidi w:val="0"/>
        <w:spacing w:before="0" w:after="0"/>
        <w:jc w:val="left"/>
        <w:rPr/>
      </w:pPr>
      <w:r>
        <w:rPr/>
        <w:t>JVGSOpuDwx1i1twiiCKq0UMcbl3GI5ViVojJAA73cWtLzoQiIRZZEQkmITImSdhqCQDBkVRwrK2sOt</w:t>
      </w:r>
    </w:p>
    <w:p>
      <w:pPr>
        <w:pStyle w:val="PreformattedText"/>
        <w:bidi w:val="0"/>
        <w:spacing w:before="0" w:after="0"/>
        <w:jc w:val="left"/>
        <w:rPr/>
      </w:pPr>
      <w:r>
        <w:rPr/>
        <w:t>xYPfu2DqsAKJUB/iIMnQhJI7omtrQ+sauJHp2qWkPxC06xzMOiakqoRCtMz1DAfNCESP5QvTEUJOBx</w:t>
      </w:r>
    </w:p>
    <w:p>
      <w:pPr>
        <w:pStyle w:val="PreformattedText"/>
        <w:bidi w:val="0"/>
        <w:spacing w:before="0" w:after="0"/>
        <w:jc w:val="left"/>
        <w:rPr/>
      </w:pPr>
      <w:r>
        <w:rPr/>
        <w:t>JGRWQpyhScx/9hY20t61WSouJMHMUmJmLRYT4WHhUz32cXjWu/I66f4Fu0F1uulXqo46G2rcqeloLT</w:t>
      </w:r>
    </w:p>
    <w:p>
      <w:pPr>
        <w:pStyle w:val="PreformattedText"/>
        <w:bidi w:val="0"/>
        <w:spacing w:before="0" w:after="0"/>
        <w:jc w:val="left"/>
        <w:rPr/>
      </w:pPr>
      <w:r>
        <w:rPr/>
        <w:t>QCrrLpXVltt1XKvk1nwNXPNULAQ062uZxGxiVZbbOIWyAUqKkgyYvbcAakxe0zHlWRisMXCue4tJgb</w:t>
      </w:r>
    </w:p>
    <w:p>
      <w:pPr>
        <w:pStyle w:val="PreformattedText"/>
        <w:bidi w:val="0"/>
        <w:spacing w:before="0" w:after="0"/>
        <w:jc w:val="left"/>
        <w:rPr/>
      </w:pPr>
      <w:r>
        <w:rPr/>
        <w:t>SDceHIyRfQQatY6R5nab13YKe76Yv0ddFV0bzJEXaGqXy3VJlMdRGvmdEjorPH1xt1K0bvGyO20l9D</w:t>
      </w:r>
    </w:p>
    <w:p>
      <w:pPr>
        <w:pStyle w:val="PreformattedText"/>
        <w:bidi w:val="0"/>
        <w:spacing w:before="0" w:after="0"/>
        <w:jc w:val="left"/>
        <w:rPr/>
      </w:pPr>
      <w:r>
        <w:rPr/>
        <w:t>l0LkKBInXz/gx1rILS0mSmw9OnLWt21XG49dQZppGwrsPuH/xMY3x6cMQpULk2/ipVIAymNBRipr1W</w:t>
      </w:r>
    </w:p>
    <w:p>
      <w:pPr>
        <w:pStyle w:val="PreformattedText"/>
        <w:bidi w:val="0"/>
        <w:spacing w:before="0" w:after="0"/>
        <w:jc w:val="left"/>
        <w:rPr/>
      </w:pPr>
      <w:r>
        <w:rPr/>
        <w:t>LkZyMsB8qHOJAPf2/hxHnMxN6d2Zi9z9K1or/W/3gIiEKfEEZMYzgz4xgHBGOG9oQoXkW50pbGU70o</w:t>
      </w:r>
    </w:p>
    <w:p>
      <w:pPr>
        <w:pStyle w:val="PreformattedText"/>
        <w:bidi w:val="0"/>
        <w:spacing w:before="0" w:after="0"/>
        <w:jc w:val="left"/>
        <w:rPr/>
      </w:pPr>
      <w:r>
        <w:rPr/>
        <w:t>FuuUzyKGjQglcZhPrKw9D9OLbaiYk61RdGUXofqbnNHURIsaFWRN+hlx1Fs5/TiZX9sGPZqtNosCPt</w:t>
      </w:r>
    </w:p>
    <w:p>
      <w:pPr>
        <w:pStyle w:val="PreformattedText"/>
        <w:bidi w:val="0"/>
        <w:spacing w:before="0" w:after="0"/>
        <w:jc w:val="left"/>
        <w:rPr/>
      </w:pPr>
      <w:r>
        <w:rPr/>
        <w:t>0pe+XTM9PkrGAWBbHWu/Qme42Of58QPiFkeH2qzhyCJ6mlI1PWfCWeYx7/sXJ+b2K4BOPr/HircFG0</w:t>
      </w:r>
    </w:p>
    <w:p>
      <w:pPr>
        <w:pStyle w:val="PreformattedText"/>
        <w:bidi w:val="0"/>
        <w:spacing w:before="0" w:after="0"/>
        <w:jc w:val="left"/>
        <w:rPr/>
      </w:pPr>
      <w:r>
        <w:rPr/>
        <w:t>kfep3PkXbQU2fWNxhah85nKsRIdnx2BwDkj29PbjosEgGJ2rFxK1JAgkeHOP5pqV11IsNZJ5dZIjE4</w:t>
      </w:r>
    </w:p>
    <w:p>
      <w:pPr>
        <w:pStyle w:val="PreformattedText"/>
        <w:bidi w:val="0"/>
        <w:spacing w:before="0" w:after="0"/>
        <w:jc w:val="left"/>
        <w:rPr/>
      </w:pPr>
      <w:r>
        <w:rPr/>
        <w:t>PTMV2wMdj2zxuKw7YQCEAyen5rNDrhcUM1gOf71ahxj33B9PTvsff345uuvrDuNtvxPuQen64J4KK+</w:t>
      </w:r>
    </w:p>
    <w:p>
      <w:pPr>
        <w:pStyle w:val="PreformattedText"/>
        <w:bidi w:val="0"/>
        <w:spacing w:before="0" w:after="0"/>
        <w:jc w:val="left"/>
        <w:rPr/>
      </w:pPr>
      <w:r>
        <w:rPr/>
        <w:t>jbHYb7HA9Mb/X6/qOCigi9XWms1BNVVEioscbsSTjARWY5Oe2xPCgEkACSaQkJBJ0FJ5T839KSRwB7</w:t>
      </w:r>
    </w:p>
    <w:p>
      <w:pPr>
        <w:pStyle w:val="PreformattedText"/>
        <w:bidi w:val="0"/>
        <w:spacing w:before="0" w:after="0"/>
        <w:jc w:val="left"/>
        <w:rPr/>
      </w:pPr>
      <w:r>
        <w:rPr/>
        <w:t>hTeY8Suw86PIBJA7nb14lOHcBiBPiKiGIbO59DWw3NrSa/Ma+AjO586M/ngE5Hfg7B25gADqKUvNiL</w:t>
      </w:r>
    </w:p>
    <w:p>
      <w:pPr>
        <w:pStyle w:val="PreformattedText"/>
        <w:bidi w:val="0"/>
        <w:spacing w:before="0" w:after="0"/>
        <w:jc w:val="left"/>
        <w:rPr/>
      </w:pPr>
      <w:r>
        <w:rPr/>
        <w:t>69K27fzL0/d6ynobfWQzSzFz0I6MQFGScA9t+GFCkgkxA604LSqI36Uo/cKQQOoZGMAHI7d+/fP48M</w:t>
      </w:r>
    </w:p>
    <w:p>
      <w:pPr>
        <w:pStyle w:val="PreformattedText"/>
        <w:bidi w:val="0"/>
        <w:spacing w:before="0" w:after="0"/>
        <w:jc w:val="left"/>
        <w:rPr/>
      </w:pPr>
      <w:r>
        <w:rPr/>
        <w:t>p9cwPfc4Gc/w27Ht/DgoqJf7bbxG3rwx/Z3c8tdadqaKivd1tMOkaW41EzxVlspdSTJabpdLKkFQso</w:t>
      </w:r>
    </w:p>
    <w:p>
      <w:pPr>
        <w:pStyle w:val="PreformattedText"/>
        <w:bidi w:val="0"/>
        <w:spacing w:before="0" w:after="0"/>
        <w:jc w:val="left"/>
        <w:rPr/>
      </w:pPr>
      <w:r>
        <w:rPr/>
        <w:t>vFLb66oqUqQkkVvho5q+bo8iN+I3V5G1K5CiJgc68kWKeC8Vl1vEidFTdK+63iojcZEVTcq6quKRlC</w:t>
      </w:r>
    </w:p>
    <w:p>
      <w:pPr>
        <w:pStyle w:val="PreformattedText"/>
        <w:bidi w:val="0"/>
        <w:spacing w:before="0" w:after="0"/>
        <w:jc w:val="left"/>
        <w:rPr/>
      </w:pPr>
      <w:r>
        <w:rPr/>
        <w:t>2IqWJ6mZYkY9an9pIxJ6TziszjhLhhMwL7fck7nTYCtZtISBlFwBOu30i1hrvRE13c0paentcEh8yt</w:t>
      </w:r>
    </w:p>
    <w:p>
      <w:pPr>
        <w:pStyle w:val="PreformattedText"/>
        <w:bidi w:val="0"/>
        <w:spacing w:before="0" w:after="0"/>
        <w:jc w:val="left"/>
        <w:rPr/>
      </w:pPr>
      <w:r>
        <w:rPr/>
        <w:t>mEk0hUp8SA4V28x3LmEYGC4VnIyFCIoN/DpUVAkRl29/XYc5NQYgggjWdfH+OZ1p7Pgz0pTtco7tUx</w:t>
      </w:r>
    </w:p>
    <w:p>
      <w:pPr>
        <w:pStyle w:val="PreformattedText"/>
        <w:bidi w:val="0"/>
        <w:spacing w:before="0" w:after="0"/>
        <w:jc w:val="left"/>
        <w:rPr/>
      </w:pPr>
      <w:r>
        <w:rPr/>
        <w:t>MzQRU9NSVAMnS1W8cVR5MQZT+xbLgqAq56Qc54zfiDEENfpkKkiCrw9ed66H4VwgViBinEwLpQeu8e</w:t>
      </w:r>
    </w:p>
    <w:p>
      <w:pPr>
        <w:pStyle w:val="PreformattedText"/>
        <w:bidi w:val="0"/>
        <w:spacing w:before="0" w:after="0"/>
        <w:jc w:val="left"/>
        <w:rPr/>
      </w:pPr>
      <w:r>
        <w:rPr/>
        <w:t>kDxqdy182NL8v0oUvtwnhqIhKsEVFTPW1dTJFC0VNBEkILuZag06EqpPQvyoxHTx583w17GkhoDLNy</w:t>
      </w:r>
    </w:p>
    <w:p>
      <w:pPr>
        <w:pStyle w:val="PreformattedText"/>
        <w:bidi w:val="0"/>
        <w:spacing w:before="0" w:after="0"/>
        <w:jc w:val="left"/>
        <w:rPr/>
      </w:pPr>
      <w:r>
        <w:rPr/>
        <w:t>o5QJO5Nh+LV6gri+H4cE9upRWqyUpGZRtoB+eV9qXbRX2gnInTt2WkvFu1xNXIFeqoaWxUkFTTT0hp</w:t>
      </w:r>
    </w:p>
    <w:p>
      <w:pPr>
        <w:pStyle w:val="PreformattedText"/>
        <w:bidi w:val="0"/>
        <w:spacing w:before="0" w:after="0"/>
        <w:jc w:val="left"/>
        <w:rPr/>
      </w:pPr>
      <w:r>
        <w:rPr/>
        <w:t>3aSkpbpX0k1QfIkZ5GUMVbEfTkY4RfwdjXwooxLKQDA7xM85ygxyE2OpIFxI38fYDDqCXsFiUm8/0w</w:t>
      </w:r>
    </w:p>
    <w:p>
      <w:pPr>
        <w:pStyle w:val="PreformattedText"/>
        <w:bidi w:val="0"/>
        <w:spacing w:before="0" w:after="0"/>
        <w:jc w:val="left"/>
        <w:rPr/>
      </w:pPr>
      <w:r>
        <w:rPr/>
        <w:t>kCNIzlOYm9k9NZFSdeGbx9+GnmFfbZY4brqPSdRfpfItr6rsdPTUa1E4RIYZ3ttwqmpppZVESRzKp6</w:t>
      </w:r>
    </w:p>
    <w:p>
      <w:pPr>
        <w:pStyle w:val="PreformattedText"/>
        <w:bidi w:val="0"/>
        <w:spacing w:before="0" w:after="0"/>
        <w:jc w:val="left"/>
        <w:rPr/>
      </w:pPr>
      <w:r>
        <w:rPr/>
        <w:t>+jJIcE01/CuIwja1urQ4lAJ7ijNzGi0pvuQJj1jcZ+LeH8QS22wh1t5UwFhICgBIhYUQCZETEzzFTE</w:t>
      </w:r>
    </w:p>
    <w:p>
      <w:pPr>
        <w:pStyle w:val="PreformattedText"/>
        <w:bidi w:val="0"/>
        <w:spacing w:before="0" w:after="0"/>
        <w:jc w:val="left"/>
        <w:rPr/>
      </w:pPr>
      <w:r>
        <w:rPr/>
        <w:t>WaWxyVQhjqkepAgL4dJEx2Dp5bHAICnfP3+rjPThmG3FJKiVA33HK0G+3rrVha3y3nCP6e0ane8/ij</w:t>
      </w:r>
    </w:p>
    <w:p>
      <w:pPr>
        <w:pStyle w:val="PreformattedText"/>
        <w:bidi w:val="0"/>
        <w:spacing w:before="0" w:after="0"/>
        <w:jc w:val="left"/>
        <w:rPr/>
      </w:pPr>
      <w:r>
        <w:rPr/>
        <w:t>PftYaJ5fWqpvWsL1R2W2UMLVVRcauXppYadVy7Erv1eWuTtsqljhQSL7ScOFhkf1HTcAXtP0rPWMQ4</w:t>
      </w:r>
    </w:p>
    <w:p>
      <w:pPr>
        <w:pStyle w:val="PreformattedText"/>
        <w:bidi w:val="0"/>
        <w:spacing w:before="0" w:after="0"/>
        <w:jc w:val="left"/>
        <w:rPr/>
      </w:pPr>
      <w:r>
        <w:rPr/>
        <w:t>hTqUwgWM2g+fWaadqz7T3wT6fuUmnU5i3/VN2NI1TJTaS0FqK8/K2Fi8iUwxCYHK4Y+XFmRFSVmkQH</w:t>
      </w:r>
    </w:p>
    <w:p>
      <w:pPr>
        <w:pStyle w:val="PreformattedText"/>
        <w:bidi w:val="0"/>
        <w:spacing w:before="0" w:after="0"/>
        <w:jc w:val="left"/>
        <w:rPr/>
      </w:pPr>
      <w:r>
        <w:rPr/>
        <w:t>ZTwR7GtjIgJzTOZQTBPjOblY6zlmsJzjDOEcKXF5lyMqW/6ijJuClAOVQ1gxKbmLAx1+LLxo2HVfLK</w:t>
      </w:r>
    </w:p>
    <w:p>
      <w:pPr>
        <w:pStyle w:val="PreformattedText"/>
        <w:bidi w:val="0"/>
        <w:spacing w:before="0" w:after="0"/>
        <w:jc w:val="left"/>
        <w:rPr/>
      </w:pPr>
      <w:r>
        <w:rPr/>
        <w:t>83qq8OXPO48nb7S3C23DWNfy+qTb6i1TwV1PNOtlrwkl6tvwsDTzSUnxSwwZJkRhk89ivhfK8lscUw</w:t>
      </w:r>
    </w:p>
    <w:p>
      <w:pPr>
        <w:pStyle w:val="PreformattedText"/>
        <w:bidi w:val="0"/>
        <w:spacing w:before="0" w:after="0"/>
        <w:jc w:val="left"/>
        <w:rPr/>
      </w:pPr>
      <w:r>
        <w:rPr/>
        <w:t>7WNRCkpzLgqEWS4EQFC6bgSdRlk10XD/iUtsKxCuC4rE4MDK4oJT3UmbraUc6kaExaCBIURVI3mTbe</w:t>
      </w:r>
    </w:p>
    <w:p>
      <w:pPr>
        <w:pStyle w:val="PreformattedText"/>
        <w:bidi w:val="0"/>
        <w:spacing w:before="0" w:after="0"/>
        <w:jc w:val="left"/>
        <w:rPr/>
      </w:pPr>
      <w:r>
        <w:rPr/>
        <w:t>Q1v523Ku5ZzVdfoIzxV9BS1HxdK1JHXt8TNRQyX3oneSIyFIRUIZEaRIQJCehezwIxqcK3hnAA6iUE</w:t>
      </w:r>
    </w:p>
    <w:p>
      <w:pPr>
        <w:pStyle w:val="PreformattedText"/>
        <w:bidi w:val="0"/>
        <w:spacing w:before="0" w:after="0"/>
        <w:jc w:val="left"/>
        <w:rPr/>
      </w:pPr>
      <w:r>
        <w:rPr/>
        <w:t>gyCRYWTaP8ikhNjEC9eZ8THDf/ACDuIwaicIoBaUqATlzXIBUQbn5EqGa4TcmB1827sbhpKnEVuZJ4</w:t>
      </w:r>
    </w:p>
    <w:p>
      <w:pPr>
        <w:pStyle w:val="PreformattedText"/>
        <w:bidi w:val="0"/>
        <w:spacing w:before="0" w:after="0"/>
        <w:jc w:val="left"/>
        <w:rPr/>
      </w:pPr>
      <w:r>
        <w:rPr/>
        <w:t>viRRCcGVaKhqAkapT0wh6BWSx00XSQPMkWnDMjp0Z328MhppAMAWJ6nrGl+d4jSawMRiFPLWqLkECR</w:t>
      </w:r>
    </w:p>
    <w:p>
      <w:pPr>
        <w:pStyle w:val="PreformattedText"/>
        <w:bidi w:val="0"/>
        <w:spacing w:before="0" w:after="0"/>
        <w:jc w:val="left"/>
        <w:rPr/>
      </w:pPr>
      <w:r>
        <w:rPr/>
        <w:t>OUWkA9baeYMCmP0hq7dfeqoBanMKR1tOZknidZHR44WZDhqpIsMVGCkidHylD0yuAKw5KRCwSUmIiL</w:t>
      </w:r>
    </w:p>
    <w:p>
      <w:pPr>
        <w:pStyle w:val="PreformattedText"/>
        <w:bidi w:val="0"/>
        <w:spacing w:before="0" w:after="0"/>
        <w:jc w:val="left"/>
        <w:rPr/>
      </w:pPr>
      <w:r>
        <w:rPr/>
        <w:t>H/4k2vqLiQb5zcpeyqsDYiefX/LfmDanC8suZlFabhLR6tpLrdbJULSUF9qdO1dJHf4bZSu1Tar/AG</w:t>
      </w:r>
    </w:p>
    <w:p>
      <w:pPr>
        <w:pStyle w:val="PreformattedText"/>
        <w:bidi w:val="0"/>
        <w:spacing w:before="0" w:after="0"/>
        <w:jc w:val="left"/>
        <w:rPr/>
      </w:pPr>
      <w:r>
        <w:rPr/>
        <w:t>/4+FhNeLZVzwz0E4DSRAy07o0U5lgqKTlKHELCUE3Soakm4SRISdSM3dJGqTq94lQyLRLiSAFgjT/m</w:t>
      </w:r>
    </w:p>
    <w:p>
      <w:pPr>
        <w:pStyle w:val="PreformattedText"/>
        <w:bidi w:val="0"/>
        <w:spacing w:before="0" w:after="0"/>
        <w:jc w:val="left"/>
        <w:rPr/>
      </w:pPr>
      <w:r>
        <w:rPr/>
        <w:t>DqmCRaCkHcAATheB3xo/4IuNi0fc+atpprHqRIqmyU+qay8cuNPVt4koquG61FBNfFmt9vmqqe2Giq</w:t>
      </w:r>
    </w:p>
    <w:p>
      <w:pPr>
        <w:pStyle w:val="PreformattedText"/>
        <w:bidi w:val="0"/>
        <w:spacing w:before="0" w:after="0"/>
        <w:jc w:val="left"/>
        <w:rPr/>
      </w:pPr>
      <w:r>
        <w:rPr/>
        <w:t>IaaooLe01kpgtHKlQ1xgssPFCsoV3OWkWg9BPp461RfYKypRQSsamyjrvvvN5P2qyTyx1nQa3sMN1p</w:t>
      </w:r>
    </w:p>
    <w:p>
      <w:pPr>
        <w:pStyle w:val="PreformattedText"/>
        <w:bidi w:val="0"/>
        <w:spacing w:before="0" w:after="0"/>
        <w:jc w:val="left"/>
        <w:rPr/>
      </w:pPr>
      <w:r>
        <w:rPr/>
        <w:t>GiNS1LT/ABtMKihnlpJqiGGsjhlkt80sD9VJU08kckMksE0U8c0EkkTq51W1dwmbms5wFKkk7e/4pS</w:t>
      </w:r>
    </w:p>
    <w:p>
      <w:pPr>
        <w:pStyle w:val="PreformattedText"/>
        <w:bidi w:val="0"/>
        <w:spacing w:before="0" w:after="0"/>
        <w:jc w:val="left"/>
        <w:rPr/>
      </w:pPr>
      <w:r>
        <w:rPr/>
        <w:t>KSMtI4Cnbq/eQj76jGfx/hxAXLkA6fz/NOMXmumCmL3JV6Sf8AiWJOB6T5zknbv79uGlXekkTS2gg7</w:t>
      </w:r>
    </w:p>
    <w:p>
      <w:pPr>
        <w:pStyle w:val="PreformattedText"/>
        <w:bidi w:val="0"/>
        <w:spacing w:before="0" w:after="0"/>
        <w:jc w:val="left"/>
        <w:rPr/>
      </w:pPr>
      <w:r>
        <w:rPr/>
        <w:t>/SlosVpWQxkqcHGDjvhiO3V9P4/Xi4zeDrWa+qDFGGutCiZXAbCxJjIO27Z/6cXQmSLVRLmXfX373p</w:t>
      </w:r>
    </w:p>
    <w:p>
      <w:pPr>
        <w:pStyle w:val="PreformattedText"/>
        <w:bidi w:val="0"/>
        <w:spacing w:before="0" w:after="0"/>
        <w:jc w:val="left"/>
        <w:rPr/>
      </w:pPr>
      <w:r>
        <w:rPr/>
        <w:t>Z+X6COndD1YDqAcE4/Zpn8uIcSO8T4Vbwxjz9/tQ7rmqENjqyCxZYGwBnfBX9OKZElPRQ+9WFrBQsd</w:t>
      </w:r>
    </w:p>
    <w:p>
      <w:pPr>
        <w:pStyle w:val="PreformattedText"/>
        <w:bidi w:val="0"/>
        <w:spacing w:before="0" w:after="0"/>
        <w:jc w:val="left"/>
        <w:rPr/>
      </w:pPr>
      <w:r>
        <w:rPr/>
        <w:t>P+6ZLzB1BUQ29urr6QspwAc9icDI9uN/COBOWdSPzWW8yViQbj3rTIbrq+X+8agDrOD6p2GEPtt3/j</w:t>
      </w:r>
    </w:p>
    <w:p>
      <w:pPr>
        <w:pStyle w:val="PreformattedText"/>
        <w:bidi w:val="0"/>
        <w:spacing w:before="0" w:after="0"/>
        <w:jc w:val="left"/>
        <w:rPr/>
      </w:pPr>
      <w:r>
        <w:rPr/>
        <w:t>xv9oktJuRf96zewPaqmBYe9KuedIwR37nsfT0yPrxzVdXXVPPFTRvLKwVVyx6jgAd9/fgopNr7zLs9</w:t>
      </w:r>
    </w:p>
    <w:p>
      <w:pPr>
        <w:pStyle w:val="PreformattedText"/>
        <w:bidi w:val="0"/>
        <w:spacing w:before="0" w:after="0"/>
        <w:jc w:val="left"/>
        <w:rPr/>
      </w:pPr>
      <w:r>
        <w:rPr/>
        <w:t>qjYCoizghSX3JGc4XuR7/jxaZwWIf+Vsgczb0qo9jcOx8zgKuQNM+5v86566nqbbQN+zkgqI5pg5AI</w:t>
      </w:r>
    </w:p>
    <w:p>
      <w:pPr>
        <w:pStyle w:val="PreformattedText"/>
        <w:bidi w:val="0"/>
        <w:spacing w:before="0" w:after="0"/>
        <w:jc w:val="left"/>
        <w:rPr/>
      </w:pPr>
      <w:r>
        <w:rPr/>
        <w:t>aNvkRR+PGknhymW1LJlRGv7VnHiKcQ6ltNkjkeu/W1R/irub1DSitrFyrEdNRLtljhQOvsATjim4Gw</w:t>
      </w:r>
    </w:p>
    <w:p>
      <w:pPr>
        <w:pStyle w:val="PreformattedText"/>
        <w:bidi w:val="0"/>
        <w:spacing w:before="0" w:after="0"/>
        <w:jc w:val="left"/>
        <w:rPr/>
      </w:pPr>
      <w:r>
        <w:rPr/>
        <w:t>lIKbwPfjW8w1ImJ8hyrTW53lKlx/edeR14x8TNjB9N27/wC3AEtxZAk0/sUkkBN/CnG8gbtV0uubdP</w:t>
      </w:r>
    </w:p>
    <w:p>
      <w:pPr>
        <w:pStyle w:val="PreformattedText"/>
        <w:bidi w:val="0"/>
        <w:spacing w:before="0" w:after="0"/>
        <w:jc w:val="left"/>
        <w:rPr/>
      </w:pPr>
      <w:r>
        <w:rPr/>
        <w:t>PVTtGVnjYSSuVJdVA7ncbcUnSlJTAyihbRAmPc1MFbZlqKKCRTnqiTf8VB/PhlRVvEgDOw/Hb9fbgo</w:t>
      </w:r>
    </w:p>
    <w:p>
      <w:pPr>
        <w:pStyle w:val="PreformattedText"/>
        <w:bidi w:val="0"/>
        <w:spacing w:before="0" w:after="0"/>
        <w:jc w:val="left"/>
        <w:rPr/>
      </w:pPr>
      <w:r>
        <w:rPr/>
        <w:t>qgh/a4fHxW3zmLpDwKaE1Bb4rDy/09YNW83Rap/Mu9brjX0s93tuib/LlorfZ6HRVm01cZKcH4mvk1</w:t>
      </w:r>
    </w:p>
    <w:p>
      <w:pPr>
        <w:pStyle w:val="PreformattedText"/>
        <w:bidi w:val="0"/>
        <w:spacing w:before="0" w:after="0"/>
        <w:jc w:val="left"/>
        <w:rPr/>
      </w:pPr>
      <w:r>
        <w:rPr/>
        <w:t>SsM6x0UEiVeZj3jmbw6TJXJVBvlH4JIE6z4SLDCTJXEhNvM6dKpZUFrkmhd6mWOKKIKQ/WUafDhzFH</w:t>
      </w:r>
    </w:p>
    <w:p>
      <w:pPr>
        <w:pStyle w:val="PreformattedText"/>
        <w:bidi w:val="0"/>
        <w:spacing w:before="0" w:after="0"/>
        <w:jc w:val="left"/>
        <w:rPr/>
      </w:pPr>
      <w:r>
        <w:rPr/>
        <w:t>5UiMUxnODk4yxAwgpgZADoR5x42j351dCQv5jIHWJjlSTamPnXllihVfLKRlRNPO0mevobzJ91Qjpw</w:t>
      </w:r>
    </w:p>
    <w:p>
      <w:pPr>
        <w:pStyle w:val="PreformattedText"/>
        <w:bidi w:val="0"/>
        <w:spacing w:before="0" w:after="0"/>
        <w:jc w:val="left"/>
        <w:rPr/>
      </w:pPr>
      <w:r>
        <w:rPr/>
        <w:t>ihQoAz1cWmDN1GZPhpr/2ahxFkkJETy9n8RUxHhFoJ4dF0xpqKae4QedEkaK3TJPSeR5bdZwVJpjTE</w:t>
      </w:r>
    </w:p>
    <w:p>
      <w:pPr>
        <w:pStyle w:val="PreformattedText"/>
        <w:bidi w:val="0"/>
        <w:spacing w:before="0" w:after="0"/>
        <w:jc w:val="left"/>
        <w:rPr/>
      </w:pPr>
      <w:r>
        <w:rPr/>
        <w:t>schTFtuDxx3HXpxS1FXcWBvfSPuJ8K9A+GmSnBIQEwtBO3WRy5/Tzp+vIa4WvRGt6jWeraiGq1XWXM</w:t>
      </w:r>
    </w:p>
    <w:p>
      <w:pPr>
        <w:pStyle w:val="PreformattedText"/>
        <w:bidi w:val="0"/>
        <w:spacing w:before="0" w:after="0"/>
        <w:jc w:val="left"/>
        <w:rPr/>
      </w:pPr>
      <w:r>
        <w:rPr/>
        <w:t>VPx1wlSAW+gpyI1ttveoISit0dP0KWVVjVkZ2fLvI3P4zFuusN4VlBQwgSEpk5lbqIuVKMdbwALADt</w:t>
      </w:r>
    </w:p>
    <w:p>
      <w:pPr>
        <w:pStyle w:val="PreformattedText"/>
        <w:bidi w:val="0"/>
        <w:spacing w:before="0" w:after="0"/>
        <w:jc w:val="left"/>
        <w:rPr/>
      </w:pPr>
      <w:r>
        <w:rPr/>
        <w:t>eE4fDYXFOY/FELxSrdoq2VuIyp0CUZddra3MyFD7XTwI0c9ToHmLqG46irxV26ww2bRfK2u5vVlRdq</w:t>
      </w:r>
    </w:p>
    <w:p>
      <w:pPr>
        <w:pStyle w:val="PreformattedText"/>
        <w:bidi w:val="0"/>
        <w:spacing w:before="0" w:after="0"/>
        <w:jc w:val="left"/>
        <w:rPr/>
      </w:pPr>
      <w:r>
        <w:rPr/>
        <w:t>qk8hKKmrIrHNDTXeS5VhovJSQ1TzCJIw6mJjAj4c4/iC25h8OhkLHdzuIbWb3iYWQqZJiQAAbxV/Ff</w:t>
      </w:r>
    </w:p>
    <w:p>
      <w:pPr>
        <w:pStyle w:val="PreformattedText"/>
        <w:bidi w:val="0"/>
        <w:spacing w:before="0" w:after="0"/>
        <w:jc w:val="left"/>
        <w:rPr/>
      </w:pPr>
      <w:r>
        <w:rPr/>
        <w:t>Gnwu24WVYleIea1Slpx5PMTllEggpAJiZNwTHRNzc8EPNOsm1pydqdOQX/T9ak0tp1zynbl7VwXYJ5</w:t>
      </w:r>
    </w:p>
    <w:p>
      <w:pPr>
        <w:pStyle w:val="PreformattedText"/>
        <w:bidi w:val="0"/>
        <w:spacing w:before="0" w:after="0"/>
        <w:jc w:val="left"/>
        <w:rPr/>
      </w:pPr>
      <w:r>
        <w:rPr/>
        <w:t>0dHW1FJFHFbrvKCSlPcPh6mpaEiGGco4FfHYX4k4alKMUVqYcASVIcC0QR8uYE7bECUxoDVjhuP+GO</w:t>
      </w:r>
    </w:p>
    <w:p>
      <w:pPr>
        <w:pStyle w:val="PreformattedText"/>
        <w:bidi w:val="0"/>
        <w:spacing w:before="0" w:after="0"/>
        <w:jc w:val="left"/>
        <w:rPr/>
      </w:pPr>
      <w:r>
        <w:rPr/>
        <w:t>KrU/hG2jiGSTCmi05KZ70KSJgk3BMKkG4ipYfA/4g6/nFqJ4ZZ4g9HHS0rxB0OJI+pOjpzt8qA7Agj</w:t>
      </w:r>
    </w:p>
    <w:p>
      <w:pPr>
        <w:pStyle w:val="PreformattedText"/>
        <w:bidi w:val="0"/>
        <w:spacing w:before="0" w:after="0"/>
        <w:jc w:val="left"/>
        <w:rPr/>
      </w:pPr>
      <w:r>
        <w:rPr/>
        <w:t>p3OeMHK4ziEAkqKzvPT1v+d66ZSmMRgFrbAHZzptb39/B4fi0XR0Wka+h5gi0SaXq/hIq3+9XqoYTL</w:t>
      </w:r>
    </w:p>
    <w:p>
      <w:pPr>
        <w:pStyle w:val="PreformattedText"/>
        <w:bidi w:val="0"/>
        <w:spacing w:before="0" w:after="0"/>
        <w:jc w:val="left"/>
        <w:rPr/>
      </w:pPr>
      <w:r>
        <w:rPr/>
        <w:t>K4NNBEKKRJKmd5sqtPGWMvV5ZjkD9BgxSsXh8eDhxmdWMqQnUkzAAtKrWg+Nr1FgWsO9hj2yYaEqUD</w:t>
      </w:r>
    </w:p>
    <w:p>
      <w:pPr>
        <w:pStyle w:val="PreformattedText"/>
        <w:bidi w:val="0"/>
        <w:spacing w:before="0" w:after="0"/>
        <w:jc w:val="left"/>
        <w:rPr/>
      </w:pPr>
      <w:r>
        <w:rPr/>
        <w:t>EZUkElUgiBHzETyg1Ac32p3h08PGu9Cct+Rng+5l8w73zA1dZ9O6NvGgNC6V0/ceYeqazWlHpG52zQ</w:t>
      </w:r>
    </w:p>
    <w:p>
      <w:pPr>
        <w:pStyle w:val="PreformattedText"/>
        <w:bidi w:val="0"/>
        <w:spacing w:before="0" w:after="0"/>
        <w:jc w:val="left"/>
        <w:rPr/>
      </w:pPr>
      <w:r>
        <w:rPr/>
        <w:t>121LRVF15j6yqbzHPbqRoqzplvc0dukkjmSoii63hnw5x3iTrIxGNQh3EJUptmVuOKSgSohDcjKgwF</w:t>
      </w:r>
    </w:p>
    <w:p>
      <w:pPr>
        <w:pStyle w:val="PreformattedText"/>
        <w:bidi w:val="0"/>
        <w:spacing w:before="0" w:after="0"/>
        <w:jc w:val="left"/>
        <w:rPr/>
      </w:pPr>
      <w:r>
        <w:rPr/>
        <w:t>ROW+ptXGcZ+Kfh/haHXMNhFKZQpIW6kIaaQpxUJSVuFMqWkqyZsufwk01Hxc/bD6R8Xeganl9d7Hzb</w:t>
      </w:r>
    </w:p>
    <w:p>
      <w:pPr>
        <w:pStyle w:val="PreformattedText"/>
        <w:bidi w:val="0"/>
        <w:spacing w:before="0" w:after="0"/>
        <w:jc w:val="left"/>
        <w:rPr/>
      </w:pPr>
      <w:r>
        <w:rPr/>
        <w:t>5F6wrnvtzt3L3mrDX0dZc9I2aSqs9sNr1fRpBSXG81N5t98jq6CCNIqT+45bY9RVV6TxRWcV8O8Swn</w:t>
      </w:r>
    </w:p>
    <w:p>
      <w:pPr>
        <w:pStyle w:val="PreformattedText"/>
        <w:bidi w:val="0"/>
        <w:spacing w:before="0" w:after="0"/>
        <w:jc w:val="left"/>
        <w:rPr/>
      </w:pPr>
      <w:r>
        <w:rPr/>
        <w:t>YYpTicZhglJzIB/unvZT3gi2ULI7xBMACqeD+LuEYkYvh4aVgMcpS05XIClBsjulSSUlwzKkAwkQMx</w:t>
      </w:r>
    </w:p>
    <w:p>
      <w:pPr>
        <w:pStyle w:val="PreformattedText"/>
        <w:bidi w:val="0"/>
        <w:spacing w:before="0" w:after="0"/>
        <w:jc w:val="left"/>
        <w:rPr/>
      </w:pPr>
      <w:r>
        <w:rPr/>
        <w:t>Kr1eairltuq43Mci11VdXqofMRHSmphM6JUvGVYhvLBaMYBUoGGT0kdVgcqsOlSiMiUgHxi/lOt/ua</w:t>
      </w:r>
    </w:p>
    <w:p>
      <w:pPr>
        <w:pStyle w:val="PreformattedText"/>
        <w:bidi w:val="0"/>
        <w:spacing w:before="0" w:after="0"/>
        <w:jc w:val="left"/>
        <w:rPr/>
      </w:pPr>
      <w:r>
        <w:rPr/>
        <w:t>8/x5KcStIScy1EjQ2m38DWlS1dzbo6LTFNamtlfI08VS0E02aebyCwSSpebzVcXKrkcnoZolhhEYdm</w:t>
      </w:r>
    </w:p>
    <w:p>
      <w:pPr>
        <w:pStyle w:val="PreformattedText"/>
        <w:bidi w:val="0"/>
        <w:spacing w:before="0" w:after="0"/>
        <w:jc w:val="left"/>
        <w:rPr/>
      </w:pPr>
      <w:r>
        <w:rPr/>
        <w:t>X9jxostodLmVSVQQBBJvuYAiE7XMmYG9ZmIxTzKGh2a0yFG4CTHLWcy95iEgZosmk7pdA18+mW5gXW</w:t>
      </w:r>
    </w:p>
    <w:p>
      <w:pPr>
        <w:pStyle w:val="PreformattedText"/>
        <w:bidi w:val="0"/>
        <w:spacing w:before="0" w:after="0"/>
        <w:jc w:val="left"/>
        <w:rPr/>
      </w:pPr>
      <w:r>
        <w:rPr/>
        <w:t>3x2qzM5SzWuCo82rraqSpWnipaMYEldUs6yiSpdfIUpIqvlUieLFYkInCskKXopRtFpJOsASDAuemt</w:t>
      </w:r>
    </w:p>
    <w:p>
      <w:pPr>
        <w:pStyle w:val="PreformattedText"/>
        <w:bidi w:val="0"/>
        <w:spacing w:before="0" w:after="0"/>
        <w:jc w:val="left"/>
        <w:rPr/>
      </w:pPr>
      <w:r>
        <w:rPr/>
        <w:t>Ow2EKgcdiElDQJypSQSokwlImLqkAKIygzGaAKS+stlVTfD1/X0utUszsg6YxFWVMogaLB+eJBGqIw</w:t>
      </w:r>
    </w:p>
    <w:p>
      <w:pPr>
        <w:pStyle w:val="PreformattedText"/>
        <w:bidi w:val="0"/>
        <w:spacing w:before="0" w:after="0"/>
        <w:jc w:val="left"/>
        <w:rPr/>
      </w:pPr>
      <w:r>
        <w:rPr/>
        <w:t>P3UUqxJDcRtuIKlskf2m28pAnzMyZ8OgieaVkLmaQTIOxzExEbAQAb2AudakC5BRUWo9PUmlNUaRg1</w:t>
      </w:r>
    </w:p>
    <w:p>
      <w:pPr>
        <w:pStyle w:val="PreformattedText"/>
        <w:bidi w:val="0"/>
        <w:spacing w:before="0" w:after="0"/>
        <w:jc w:val="left"/>
        <w:rPr/>
      </w:pPr>
      <w:r>
        <w:rPr/>
        <w:t>DadQwSGjuEV0WG52yKhmNHVXCliNQr0tVabvLp2taphkilEBamdJBWQkVMwS6lJPyKAXtZXyK1Fp8A</w:t>
      </w:r>
    </w:p>
    <w:p>
      <w:pPr>
        <w:pStyle w:val="PreformattedText"/>
        <w:bidi w:val="0"/>
        <w:spacing w:before="0" w:after="0"/>
        <w:jc w:val="left"/>
        <w:rPr/>
      </w:pPr>
      <w:r>
        <w:rPr/>
        <w:t>YKZN4iUDBWDlVGh0trtfMPLe1WePs8tR1L2bTNtlutrraSg0MdAVdPb6mmSCvu+mNQ3qCh1TDQ00SN</w:t>
      </w:r>
    </w:p>
    <w:p>
      <w:pPr>
        <w:pStyle w:val="PreformattedText"/>
        <w:bidi w:val="0"/>
        <w:spacing w:before="0" w:after="0"/>
        <w:jc w:val="left"/>
        <w:rPr/>
      </w:pPr>
      <w:r>
        <w:rPr/>
        <w:t>CJoLVdVZJY1eFLtFCoioYLdGuzhHipKkFVgL3sSCbgevqNorMxaIIOUjMZ8iAYJ9Omu81K9b4VaRhh</w:t>
      </w:r>
    </w:p>
    <w:p>
      <w:pPr>
        <w:pStyle w:val="PreformattedText"/>
        <w:bidi w:val="0"/>
        <w:spacing w:before="0" w:after="0"/>
        <w:jc w:val="left"/>
        <w:rPr/>
      </w:pPr>
      <w:r>
        <w:rPr/>
        <w:t>D3H4HzAff3A4fIJIm4qNQASm0Gt2CgL1y4UBvPLEDY7z9Xoe5xw4JlUTUKlAJk70qNqq0o+hWAGMdm</w:t>
      </w:r>
    </w:p>
    <w:p>
      <w:pPr>
        <w:pStyle w:val="PreformattedText"/>
        <w:bidi w:val="0"/>
        <w:spacing w:before="0" w:after="0"/>
        <w:jc w:val="left"/>
        <w:rPr/>
      </w:pPr>
      <w:r>
        <w:rPr/>
        <w:t>J7s2RnPvxbaUERJ0/as99BUZAoTrL9AJAnUPmijA3Od+sgHHYbni0HkpIvaqnYE3g+c+/rSxcv66Jq</w:t>
      </w:r>
    </w:p>
    <w:p>
      <w:pPr>
        <w:pStyle w:val="PreformattedText"/>
        <w:bidi w:val="0"/>
        <w:spacing w:before="0" w:after="0"/>
        <w:jc w:val="left"/>
        <w:rPr/>
      </w:pPr>
      <w:r>
        <w:rPr/>
        <w:t>Zmz96Ug4Y52RNtx7fy4hxDySpQF9KuYdk5Yvvr70oY1zV0otFQzMCBA3dsDdlwf04rpWCUi2o+/v8A</w:t>
      </w:r>
    </w:p>
    <w:p>
      <w:pPr>
        <w:pStyle w:val="PreformattedText"/>
        <w:bidi w:val="0"/>
        <w:spacing w:before="0" w:after="0"/>
        <w:jc w:val="left"/>
        <w:rPr/>
      </w:pPr>
      <w:r>
        <w:rPr/>
        <w:t>ipnGylKjtB9+/Kmea4FNVW+RCFIKy4BIIwVO2T69uNlkmUVSUbExpTEr9RwxXepwgK+hG2+FzkgbnY</w:t>
      </w:r>
    </w:p>
    <w:p>
      <w:pPr>
        <w:pStyle w:val="PreformattedText"/>
        <w:bidi w:val="0"/>
        <w:spacing w:before="0" w:after="0"/>
        <w:jc w:val="left"/>
        <w:rPr/>
      </w:pPr>
      <w:r>
        <w:rPr/>
        <w:t>cbAV/TSDrP02qiqMxNXRSDvuex/HJ4xq36T3mFVT09nmMMhjbypCxH0jJHY+/FjCIC8Q0lQkTfyqvi</w:t>
      </w:r>
    </w:p>
    <w:p>
      <w:pPr>
        <w:pStyle w:val="PreformattedText"/>
        <w:bidi w:val="0"/>
        <w:spacing w:before="0" w:after="0"/>
        <w:jc w:val="left"/>
        <w:rPr/>
      </w:pPr>
      <w:r>
        <w:rPr/>
        <w:t>lqQw6pJhQBpgF2r5qqZ5J5mlcFh8zk43Ocb7D3/Djv2koQAAInePfpXnTy3FLVKpPv31pC9YzFqkKW</w:t>
      </w:r>
    </w:p>
    <w:p>
      <w:pPr>
        <w:pStyle w:val="PreformattedText"/>
        <w:bidi w:val="0"/>
        <w:spacing w:before="0" w:after="0"/>
        <w:jc w:val="left"/>
        <w:rPr/>
      </w:pPr>
      <w:r>
        <w:rPr/>
        <w:t>AUmQHYH909z+HEOLSktKi9XOHFXbJmwtSTLVU0UhU4yFb1GCSfU+o3/jxxbyF5omIr0zDqBQDqTfrp</w:t>
      </w:r>
    </w:p>
    <w:p>
      <w:pPr>
        <w:pStyle w:val="PreformattedText"/>
        <w:bidi w:val="0"/>
        <w:spacing w:before="0" w:after="0"/>
        <w:jc w:val="left"/>
        <w:rPr/>
      </w:pPr>
      <w:r>
        <w:rPr/>
        <w:t>+KKtZdooqtlDDeT0xnc8SIbUUg7U8rSDBN6Vfl7qyG03ekqy/wAsUmW3XbIxkZ9MnP5cZ2IbXYxpTz</w:t>
      </w:r>
    </w:p>
    <w:p>
      <w:pPr>
        <w:pStyle w:val="PreformattedText"/>
        <w:bidi w:val="0"/>
        <w:spacing w:before="0" w:after="0"/>
        <w:jc w:val="left"/>
        <w:rPr/>
      </w:pPr>
      <w:r>
        <w:rPr/>
        <w:t>lUkiL86l/5W67oNQ2iljjnR3WCLu46t0XG2e/DEKCgNiKorSUqIIigvxIeI/lJ4UeTesufHOzVVFpP</w:t>
      </w:r>
    </w:p>
    <w:p>
      <w:pPr>
        <w:pStyle w:val="PreformattedText"/>
        <w:bidi w:val="0"/>
        <w:spacing w:before="0" w:after="0"/>
        <w:jc w:val="left"/>
        <w:rPr/>
      </w:pPr>
      <w:r>
        <w:rPr/>
        <w:t>l/oehNZW1lVPTR1d4uT5Fp0xp6mqp4xddSXGtEVNSUysOp5i7tHDHJKjiQkFSjlSnU6AeJsPU+NMvs</w:t>
      </w:r>
    </w:p>
    <w:p>
      <w:pPr>
        <w:pStyle w:val="PreformattedText"/>
        <w:bidi w:val="0"/>
        <w:spacing w:before="0" w:after="0"/>
        <w:jc w:val="left"/>
        <w:rPr/>
      </w:pPr>
      <w:r>
        <w:rPr/>
        <w:t>JNeL/zs5sa48TPOTmRzq5i3eaq1ZzI5h6117eOuoqKhGvOr9TXLUNwlleSpmWor2NfFCZUJgjgt9PT</w:t>
      </w:r>
    </w:p>
    <w:p>
      <w:pPr>
        <w:pStyle w:val="PreformattedText"/>
        <w:bidi w:val="0"/>
        <w:spacing w:before="0" w:after="0"/>
        <w:jc w:val="left"/>
        <w:rPr/>
      </w:pPr>
      <w:r>
        <w:rPr/>
        <w:t>UyJR01NDDhrUVvrdCYzQAdTadwLCSSB161fbb7iUgzc623mIGsaaXooXCkorLapia6RZmTyZeiRlSE</w:t>
      </w:r>
    </w:p>
    <w:p>
      <w:pPr>
        <w:pStyle w:val="PreformattedText"/>
        <w:bidi w:val="0"/>
        <w:spacing w:before="0" w:after="0"/>
        <w:jc w:val="left"/>
        <w:rPr/>
      </w:pPr>
      <w:r>
        <w:rPr/>
        <w:t>P+0WnjPUA0xzGW6X7A4AQFeBQSSAYVvp9Tv4D/ALqwkKSk3ibfm3rc9KRqjaka/UUXkgo9VAawysCz</w:t>
      </w:r>
    </w:p>
    <w:p>
      <w:pPr>
        <w:pStyle w:val="PreformattedText"/>
        <w:bidi w:val="0"/>
        <w:spacing w:before="0" w:after="0"/>
        <w:jc w:val="left"/>
        <w:rPr/>
      </w:pPr>
      <w:r>
        <w:rPr/>
        <w:t>qGWWclm+6jIqqo3wCWycjiVucqlBUgJMW3g/Y/8AVRuQOzSof3JzX6jn09xVjDwe6JoToizPLFTmtr</w:t>
      </w:r>
    </w:p>
    <w:p>
      <w:pPr>
        <w:pStyle w:val="PreformattedText"/>
        <w:bidi w:val="0"/>
        <w:spacing w:before="0" w:after="0"/>
        <w:jc w:val="left"/>
        <w:rPr/>
      </w:pPr>
      <w:r>
        <w:rPr/>
        <w:t>I5rjWBUMSxNcqqproUjUZLdEEsEEfY9MAzvk8eY8dxCi+sJnKiAOuUAEk9SCo9SYr2f4awaDhkKWhI</w:t>
      </w:r>
    </w:p>
    <w:p>
      <w:pPr>
        <w:pStyle w:val="PreformattedText"/>
        <w:bidi w:val="0"/>
        <w:spacing w:before="0" w:after="0"/>
        <w:jc w:val="left"/>
        <w:rPr/>
      </w:pPr>
      <w:r>
        <w:rPr/>
        <w:t>WuVmJA76ioAAk2AISOgFqO3Nfwsax5g01+orZeLilDd1goqqOGmetaSgcNUT24RAsIqVgvSwI+Yuqu</w:t>
      </w:r>
    </w:p>
    <w:p>
      <w:pPr>
        <w:pStyle w:val="PreformattedText"/>
        <w:bidi w:val="0"/>
        <w:spacing w:before="0" w:after="0"/>
        <w:jc w:val="left"/>
        <w:rPr/>
      </w:pPr>
      <w:r>
        <w:rPr/>
        <w:t>CEA4p8L4o2xiG3MQ0HOyOYXiCNDNr1o8a4G7i8M63hX1NduAlWUTKZkpgyBOmh2nQClo5MfZrUupjy</w:t>
      </w:r>
    </w:p>
    <w:p>
      <w:pPr>
        <w:pStyle w:val="PreformattedText"/>
        <w:bidi w:val="0"/>
        <w:spacing w:before="0" w:after="0"/>
        <w:jc w:val="left"/>
        <w:rPr/>
      </w:pPr>
      <w:r>
        <w:rPr/>
        <w:t>gjrLXFp88tLha7tZNW6Cu920Pq2nuNpvsGrLFfaquS1VdTV6zoNRxtNT10ZglZ16JG8iOmEW1jPiph</w:t>
      </w:r>
    </w:p>
    <w:p>
      <w:pPr>
        <w:pStyle w:val="PreformattedText"/>
        <w:bidi w:val="0"/>
        <w:spacing w:before="0" w:after="0"/>
        <w:jc w:val="left"/>
        <w:rPr/>
      </w:pPr>
      <w:r>
        <w:rPr/>
        <w:t>1xtwP4nAY3DIcSh3DFtKz2igTKiFaEZkLTDibQZEVk4D4EbbbLb2GZfwrhbUpDpXk/ppNlNyZK7pVB</w:t>
      </w:r>
    </w:p>
    <w:p>
      <w:pPr>
        <w:pStyle w:val="PreformattedText"/>
        <w:bidi w:val="0"/>
        <w:spacing w:before="0" w:after="0"/>
        <w:jc w:val="left"/>
        <w:rPr/>
      </w:pPr>
      <w:r>
        <w:rPr/>
        <w:t>SgixTlJiSXxM8s7dHQcn9RXy6VS6s5OaQl0daLjQUdptt61ZYq+63u/Xexa91RV2aS9cx9K1+q73dr</w:t>
      </w:r>
    </w:p>
    <w:p>
      <w:pPr>
        <w:pStyle w:val="PreformattedText"/>
        <w:bidi w:val="0"/>
        <w:spacing w:before="0" w:after="0"/>
        <w:jc w:val="left"/>
        <w:rPr/>
      </w:pPr>
      <w:r>
        <w:rPr/>
        <w:t>zV0t/rKpGuN5qp6WGjd1IoY/jauItttg5Gm0IbT3QFZEICU966jpOZRJzFREAxW5w74fwvC+0U2yFv</w:t>
      </w:r>
    </w:p>
    <w:p>
      <w:pPr>
        <w:pStyle w:val="PreformattedText"/>
        <w:bidi w:val="0"/>
        <w:spacing w:before="0" w:after="0"/>
        <w:jc w:val="left"/>
        <w:rPr/>
      </w:pPr>
      <w:r>
        <w:rPr/>
        <w:t>OuKdUorWsFS15lEyQhJM5SlAAKAmZVeh/wCzWs509r+qanYU8dbXT1PQ0gMUMUtTNOlLGRhliSIKke</w:t>
      </w:r>
    </w:p>
    <w:p>
      <w:pPr>
        <w:pStyle w:val="PreformattedText"/>
        <w:bidi w:val="0"/>
        <w:spacing w:before="0" w:after="0"/>
        <w:jc w:val="left"/>
        <w:rPr/>
      </w:pPr>
      <w:r>
        <w:rPr/>
        <w:t>SW6YgDkktxzWNJU4yZunfwrp8AMmGxKRou8Dr06Wqcnm5y7t/NvTOotH35qlKa7W6WnFZb55aS5wtK</w:t>
      </w:r>
    </w:p>
    <w:p>
      <w:pPr>
        <w:pStyle w:val="PreformattedText"/>
        <w:bidi w:val="0"/>
        <w:spacing w:before="0" w:after="0"/>
        <w:jc w:val="left"/>
        <w:rPr/>
      </w:pPr>
      <w:r>
        <w:rPr/>
        <w:t>qrMtFdKciWhaWFHhlMTI0tPUS0zkwSyI0HarTi+0kZ21ZgSJ7w3vcDlvflUSTlZbKQVJUMqkyYKZmI</w:t>
      </w:r>
    </w:p>
    <w:p>
      <w:pPr>
        <w:pStyle w:val="PreformattedText"/>
        <w:bidi w:val="0"/>
        <w:spacing w:before="0" w:after="0"/>
        <w:jc w:val="left"/>
        <w:rPr/>
      </w:pPr>
      <w:r>
        <w:rPr/>
        <w:t>Gt4MGRI0JqLvmB9lVpbXVq0pp/Wk1TrzTehqUUfLq16trp7tRcubdHqMalobboiCmnt0um7VSXvzKu</w:t>
      </w:r>
    </w:p>
    <w:p>
      <w:pPr>
        <w:pStyle w:val="PreformattedText"/>
        <w:bidi w:val="0"/>
        <w:spacing w:before="0" w:after="0"/>
        <w:jc w:val="left"/>
        <w:rPr/>
      </w:pPr>
      <w:r>
        <w:rPr/>
        <w:t>moUeelgqpGeKOMN08dAvi2JK8OvEgvqwwUGlJcUypCXCntEpW0ptYSsJAIzxuQTM4y+G8JfTiUJYQg</w:t>
      </w:r>
    </w:p>
    <w:p>
      <w:pPr>
        <w:pStyle w:val="PreformattedText"/>
        <w:bidi w:val="0"/>
        <w:spacing w:before="0" w:after="0"/>
        <w:jc w:val="left"/>
        <w:rPr/>
      </w:pPr>
      <w:r>
        <w:rPr/>
        <w:t>YpQU6lTYcS4tM5VLSvOgqQSSk5QUzAgRDCvG39i5R690/pO8WW+6uuV15dUFRZ9Gx3i6xGh07YmutV</w:t>
      </w:r>
    </w:p>
    <w:p>
      <w:pPr>
        <w:pStyle w:val="PreformattedText"/>
        <w:bidi w:val="0"/>
        <w:spacing w:before="0" w:after="0"/>
        <w:jc w:val="left"/>
        <w:rPr/>
      </w:pPr>
      <w:r>
        <w:rPr/>
        <w:t>eIrNpyz26HotNNLd6yrqqyZpKiorZ62Setnmm/acTK+LsagIbLQawyGkspbBKgltMwgFUylMmCSVFR</w:t>
      </w:r>
    </w:p>
    <w:p>
      <w:pPr>
        <w:pStyle w:val="PreformattedText"/>
        <w:bidi w:val="0"/>
        <w:spacing w:before="0" w:after="0"/>
        <w:jc w:val="left"/>
        <w:rPr/>
      </w:pPr>
      <w:r>
        <w:rPr/>
        <w:t>KycxJqifgnguMhTDYbxYdU8VJTkBWY73dCe8YhWiSnu5csVXX1p4O+bnh85r1F55l8ndQX60IjT26R</w:t>
      </w:r>
    </w:p>
    <w:p>
      <w:pPr>
        <w:pStyle w:val="PreformattedText"/>
        <w:bidi w:val="0"/>
        <w:spacing w:before="0" w:after="0"/>
        <w:jc w:val="left"/>
        <w:rPr/>
      </w:pPr>
      <w:r>
        <w:rPr/>
        <w:t>LdWVFseArV07XN6uKPy45IKpEKJKyK8sqqT86B5cLxvC43CnAoxow7qScxOh0ITIk6GCD3oEgEXrPx</w:t>
      </w:r>
    </w:p>
    <w:p>
      <w:pPr>
        <w:pStyle w:val="PreformattedText"/>
        <w:bidi w:val="0"/>
        <w:spacing w:before="0" w:after="0"/>
        <w:jc w:val="left"/>
        <w:rPr/>
      </w:pPr>
      <w:r>
        <w:rPr/>
        <w:t>nwzj+HY849XDlYzDkSnLBixBJmwhRBTJAUTAIINIjz+5XAVmgbjX6Xuem4tRV9zu0cF+tlNFBV6etk</w:t>
      </w:r>
    </w:p>
    <w:p>
      <w:pPr>
        <w:pStyle w:val="PreformattedText"/>
        <w:bidi w:val="0"/>
        <w:spacing w:before="0" w:after="0"/>
        <w:jc w:val="left"/>
        <w:rPr/>
      </w:pPr>
      <w:r>
        <w:rPr/>
        <w:t>1G1c1B5Ne5lQO4hZplh8skOY3XpB3+BY1CUY1CXg4GezTmSpUha8wE5kiNDlInMQQI1rlvifhay7w5</w:t>
      </w:r>
    </w:p>
    <w:p>
      <w:pPr>
        <w:pStyle w:val="PreformattedText"/>
        <w:bidi w:val="0"/>
        <w:spacing w:before="0" w:after="0"/>
        <w:jc w:val="left"/>
        <w:rPr/>
      </w:pPr>
      <w:r>
        <w:rPr/>
        <w:t>a8Mtg4kOrKVpSQW0EZiMil2uJCspSDJBAox6g1Fpu1UE097aFrVp62pFmFPLo6Uy00lDQ0lPF15nu8</w:t>
      </w:r>
    </w:p>
    <w:p>
      <w:pPr>
        <w:pStyle w:val="PreformattedText"/>
        <w:bidi w:val="0"/>
        <w:spacing w:before="0" w:after="0"/>
        <w:jc w:val="left"/>
        <w:rPr/>
      </w:pPr>
      <w:r>
        <w:rPr/>
        <w:t>0BfowvmJHHNPGVB6+LbSC4pQSMynSQJvzJM7DrYCw1ArOfWhtKc4yoYSDaEibAWESTpoZGa8KMtlSW</w:t>
      </w:r>
    </w:p>
    <w:p>
      <w:pPr>
        <w:pStyle w:val="PreformattedText"/>
        <w:bidi w:val="0"/>
        <w:spacing w:before="0" w:after="0"/>
        <w:jc w:val="left"/>
        <w:rPr/>
      </w:pPr>
      <w:r>
        <w:rPr/>
        <w:t>g1ZLVTWS1LaqA1NNaLfTXORv7yqKKmWhhN9rIolEUdTNWtHHHDDiGBI0gQOet2lU0WXokqUO8TNgTm</w:t>
      </w:r>
    </w:p>
    <w:p>
      <w:pPr>
        <w:pStyle w:val="PreformattedText"/>
        <w:bidi w:val="0"/>
        <w:spacing w:before="0" w:after="0"/>
        <w:jc w:val="left"/>
        <w:rPr/>
      </w:pPr>
      <w:r>
        <w:rPr/>
        <w:t>7if7soHe70qJMzERSU4h9EgBtMhKU3myU94n5ZUbQIAEJAtd4HhbvNZYbjPCy09Zp+1yrS1vxE/lJI</w:t>
      </w:r>
    </w:p>
    <w:p>
      <w:pPr>
        <w:pStyle w:val="PreformattedText"/>
        <w:bidi w:val="0"/>
        <w:spacing w:before="0" w:after="0"/>
        <w:jc w:val="left"/>
        <w:rPr/>
      </w:pPr>
      <w:r>
        <w:rPr/>
        <w:t>t207eLTckgqI6OVqOOspKiuoqqRVMbrVwpUZjIwxaR2pzJEvpIM2mLgEwdNRyk9aoPo7oKTJEaaTYy</w:t>
      </w:r>
    </w:p>
    <w:p>
      <w:pPr>
        <w:pStyle w:val="PreformattedText"/>
        <w:bidi w:val="0"/>
        <w:spacing w:before="0" w:after="0"/>
        <w:jc w:val="left"/>
        <w:rPr/>
      </w:pPr>
      <w:r>
        <w:rPr/>
        <w:t>NOvjE1Yv8By2i10dVA1FBS/Fa1vtZamBWrmRIJq2Ca3JWNXVE9TaFuEs81FKjBZaS4FZmeSnxxcwi0</w:t>
      </w:r>
    </w:p>
    <w:p>
      <w:pPr>
        <w:pStyle w:val="PreformattedText"/>
        <w:bidi w:val="0"/>
        <w:spacing w:before="0" w:after="0"/>
        <w:jc w:val="left"/>
        <w:rPr/>
      </w:pPr>
      <w:r>
        <w:rPr/>
        <w:t>RNwSfO0gj105g63qhikrUlswBYT9IMczvyIsIsJgLQZDUkFUA+Yj1GDKCTn8MfrxcSYXYmqrgOTT9u</w:t>
      </w:r>
    </w:p>
    <w:p>
      <w:pPr>
        <w:pStyle w:val="PreformattedText"/>
        <w:bidi w:val="0"/>
        <w:spacing w:before="0" w:after="0"/>
        <w:jc w:val="left"/>
        <w:rPr/>
      </w:pPr>
      <w:r>
        <w:rPr/>
        <w:t>VHSgULVdZVD82cemPOJ3z69uLKSJOsmqKwYgR7971tVzFGYpgbp6dvmcnBB34VRgaxQlM5bTagaQVE</w:t>
      </w:r>
    </w:p>
    <w:p>
      <w:pPr>
        <w:pStyle w:val="PreformattedText"/>
        <w:bidi w:val="0"/>
        <w:spacing w:before="0" w:after="0"/>
        <w:jc w:val="left"/>
        <w:rPr/>
      </w:pPr>
      <w:r>
        <w:rPr/>
        <w:t>00ZGdkjI3IyAHJJ33GeFJJAOY04IAKhlH7UuGhqyoioiDlOmV84JyT0KBsT9B+vFdQUpZhRItHpVhq</w:t>
      </w:r>
    </w:p>
    <w:p>
      <w:pPr>
        <w:pStyle w:val="PreformattedText"/>
        <w:bidi w:val="0"/>
        <w:spacing w:before="0" w:after="0"/>
        <w:jc w:val="left"/>
        <w:rPr/>
      </w:pPr>
      <w:r>
        <w:rPr/>
        <w:t>EJNoNFjmdqisp7PWoJCAUVQQ7Z3ljXOPQcWsOwVONpkmSPvVTEvBDa+7oKb3U3OsudM4IYr09/mcYK</w:t>
      </w:r>
    </w:p>
    <w:p>
      <w:pPr>
        <w:pStyle w:val="PreformattedText"/>
        <w:bidi w:val="0"/>
        <w:spacing w:before="0" w:after="0"/>
        <w:jc w:val="left"/>
        <w:rPr/>
      </w:pPr>
      <w:r>
        <w:rPr/>
        <w:t>ge30/rtx0zOHSmOe0++dc85iVLVCREfvSI3OzeZcZOqMH5GbdPUMo9Qf6PFtaQlI5z1/FKlRUTJq4Q</w:t>
      </w:r>
    </w:p>
    <w:p>
      <w:pPr>
        <w:pStyle w:val="PreformattedText"/>
        <w:bidi w:val="0"/>
        <w:spacing w:before="0" w:after="0"/>
        <w:jc w:val="left"/>
        <w:rPr/>
      </w:pPr>
      <w:r>
        <w:rPr/>
        <w:t>zqiliRsM+/57enGLXRUkHMy4xLaKpesbQyfqVPb68XMAkqxCFD+2qWPUBh1jdVRoX7UXwrzt1fdd8e</w:t>
      </w:r>
    </w:p>
    <w:p>
      <w:pPr>
        <w:pStyle w:val="PreformattedText"/>
        <w:bidi w:val="0"/>
        <w:spacing w:before="0" w:after="0"/>
        <w:jc w:val="left"/>
        <w:rPr/>
      </w:pPr>
      <w:r>
        <w:rPr/>
        <w:t>v7xGfoOO0C4CLxAFcQlorUqBBmkL1LqdpnLkjB6nxnsMbHY7DIHCuDOiJkj81bwqezcJIiN6Qu5ara</w:t>
      </w:r>
    </w:p>
    <w:p>
      <w:pPr>
        <w:pStyle w:val="PreformattedText"/>
        <w:bidi w:val="0"/>
        <w:spacing w:before="0" w:after="0"/>
        <w:jc w:val="left"/>
        <w:rPr/>
      </w:pPr>
      <w:r>
        <w:rPr/>
        <w:t>KaRgcEZH0xnbf8f4cZTmBKiSdPWunY4ghKQAq4FECr1NUVFWsiE46ye+PXO+fThyMKlCAki5FNXjFL</w:t>
      </w:r>
    </w:p>
    <w:p>
      <w:pPr>
        <w:pStyle w:val="PreformattedText"/>
        <w:bidi w:val="0"/>
        <w:spacing w:before="0" w:after="0"/>
        <w:jc w:val="left"/>
        <w:rPr/>
      </w:pPr>
      <w:r>
        <w:rPr/>
        <w:t>WSkyKOVo1JVKPvFWG6kH17/keKruDSrvJ9PfvarbeLXHeuNacfy88S1RywinvF7qStktlOstQVw1Q3</w:t>
      </w:r>
    </w:p>
    <w:p>
      <w:pPr>
        <w:pStyle w:val="PreformattedText"/>
        <w:bidi w:val="0"/>
        <w:spacing w:before="0" w:after="0"/>
        <w:jc w:val="left"/>
        <w:rPr/>
      </w:pPr>
      <w:r>
        <w:rPr/>
        <w:t>SwWOCmjZ1ElRJIyJGrMoLOB1Ab8YWLwasOoOIMA6g/Tf8b1cS8l1BnVPl086p1/b0ePeDxG8yrvy6u</w:t>
      </w:r>
    </w:p>
    <w:p>
      <w:pPr>
        <w:pStyle w:val="PreformattedText"/>
        <w:bidi w:val="0"/>
        <w:spacing w:before="0" w:after="0"/>
        <w:jc w:val="left"/>
        <w:rPr/>
      </w:pPr>
      <w:r>
        <w:rPr/>
        <w:t>1+q+Zet7ZdLNcaGWqrry2gORVDarxda2q5Wco+Xsd0/uWOsWFLFDqbXlyir75qW40dxs9G9HYLXDLc</w:t>
      </w:r>
    </w:p>
    <w:p>
      <w:pPr>
        <w:pStyle w:val="PreformattedText"/>
        <w:bidi w:val="0"/>
        <w:spacing w:before="0" w:after="0"/>
        <w:jc w:val="left"/>
        <w:rPr/>
      </w:pPr>
      <w:r>
        <w:rPr/>
        <w:t>+d4i4Fo7EmQsjMZIgAkwmDzyyoSTpMaz4ZsqVmiwn19+XOq9embTTqyPXCGVUZetZJ3MZIyZAq08be</w:t>
      </w:r>
    </w:p>
    <w:p>
      <w:pPr>
        <w:pStyle w:val="PreformattedText"/>
        <w:bidi w:val="0"/>
        <w:spacing w:before="0" w:after="0"/>
        <w:jc w:val="left"/>
        <w:rPr/>
      </w:pPr>
      <w:r>
        <w:rPr/>
        <w:t>bupACoVHSSQQSOKalyICjpsB9z+4PWtVpsAAlItckkn6D6cq7dX0JlAkipo0gEbS0rVEscEUccSq7u</w:t>
      </w:r>
    </w:p>
    <w:p>
      <w:pPr>
        <w:pStyle w:val="PreformattedText"/>
        <w:bidi w:val="0"/>
        <w:spacing w:before="0" w:after="0"/>
        <w:jc w:val="left"/>
        <w:rPr/>
      </w:pPr>
      <w:r>
        <w:rPr/>
        <w:t>oVRJUU4P3CxMYIUlQzBOGoClfNKUi1tVevpMDWJ3qZyEyRBUdJJAEffwn60g9naI6koQXLQGsheao6</w:t>
      </w:r>
    </w:p>
    <w:p>
      <w:pPr>
        <w:pStyle w:val="PreformattedText"/>
        <w:bidi w:val="0"/>
        <w:spacing w:before="0" w:after="0"/>
        <w:jc w:val="left"/>
        <w:rPr/>
      </w:pPr>
      <w:r>
        <w:rPr/>
        <w:t>Q5lHWJZ3BbfGHZcA98DOw41mwrs1hIghJAHK1h09mst5QztydVAknxk+9qsXeEvV0VTSW2NzC8TUlt</w:t>
      </w:r>
    </w:p>
    <w:p>
      <w:pPr>
        <w:pStyle w:val="PreformattedText"/>
        <w:bidi w:val="0"/>
        <w:spacing w:before="0" w:after="0"/>
        <w:jc w:val="left"/>
        <w:rPr/>
      </w:pPr>
      <w:r>
        <w:rPr/>
        <w:t>hwHMa9NMOvzVYHqQsUTGCMlxk7njy7jDBStRjdVe1fDmIDqUafKka8tDz/FWFfDBaaG9UscdXRwSQu</w:t>
      </w:r>
    </w:p>
    <w:p>
      <w:pPr>
        <w:pStyle w:val="PreformattedText"/>
        <w:bidi w:val="0"/>
        <w:spacing w:before="0" w:after="0"/>
        <w:jc w:val="left"/>
        <w:rPr/>
      </w:pPr>
      <w:r>
        <w:rPr/>
        <w:t>4d0jhUN5jovS6OyktsR8xyQewGwHAcQeWhQyGBf0Fr16vw9hKmVLUkE/Sfv71ipQrPpG32ygha3UcF</w:t>
      </w:r>
    </w:p>
    <w:p>
      <w:pPr>
        <w:pStyle w:val="PreformattedText"/>
        <w:bidi w:val="0"/>
        <w:spacing w:before="0" w:after="0"/>
        <w:jc w:val="left"/>
        <w:rPr/>
      </w:pPr>
      <w:r>
        <w:rPr/>
        <w:t>O60vw7SQxojeYwGeqVHAZx8o3Iwc4O54hwrrkgqBJP7e9CPOq+JQhSlAju6x7m1Rr+MDTQpKOS83mo</w:t>
      </w:r>
    </w:p>
    <w:p>
      <w:pPr>
        <w:pStyle w:val="PreformattedText"/>
        <w:bidi w:val="0"/>
        <w:spacing w:before="0" w:after="0"/>
        <w:jc w:val="left"/>
        <w:rPr/>
      </w:pPr>
      <w:r>
        <w:rPr/>
        <w:t>NNTOy+W8jBTLIZCqx08a/elZygyTnpJOSAAdLDuLLiRrmNvL3rUGIQ0jDrIITkt786LPgBSpl1lJco</w:t>
      </w:r>
    </w:p>
    <w:p>
      <w:pPr>
        <w:pStyle w:val="PreformattedText"/>
        <w:bidi w:val="0"/>
        <w:spacing w:before="0" w:after="0"/>
        <w:jc w:val="left"/>
        <w:rPr/>
      </w:pPr>
      <w:r>
        <w:rPr/>
        <w:t>oitFTVccYkf73UvVAqqFGzBerP0HtxaxvdU2SPf7im8NSXcPiJEirA1PPDNJTSt0mNowwKAlgyEqWY</w:t>
      </w:r>
    </w:p>
    <w:p>
      <w:pPr>
        <w:pStyle w:val="PreformattedText"/>
        <w:bidi w:val="0"/>
        <w:spacing w:before="0" w:after="0"/>
        <w:jc w:val="left"/>
        <w:rPr/>
      </w:pPr>
      <w:r>
        <w:rPr/>
        <w:t>Mcn5OknOdxnO/FJy7hMwVb1QyFtKkaG/Tr4eHStm7UKXKKOpoKyOqRZAs5p2yElDAOsq5BjYNgMpxg</w:t>
      </w:r>
    </w:p>
    <w:p>
      <w:pPr>
        <w:pStyle w:val="PreformattedText"/>
        <w:bidi w:val="0"/>
        <w:spacing w:before="0" w:after="0"/>
        <w:jc w:val="left"/>
        <w:rPr/>
      </w:pPr>
      <w:r>
        <w:rPr/>
        <w:t>gjHEi0KdbSph3OkSO6ZggwZGoINiNQfCmYeGnFIeayEiRI1EWgxeee9b8GkI66kDVMAIiC5WVFlHUo</w:t>
      </w:r>
    </w:p>
    <w:p>
      <w:pPr>
        <w:pStyle w:val="PreformattedText"/>
        <w:bidi w:val="0"/>
        <w:spacing w:before="0" w:after="0"/>
        <w:jc w:val="left"/>
        <w:rPr/>
      </w:pPr>
      <w:r>
        <w:rPr/>
        <w:t>KuGJBBQ5Iwdz7YHEn/AI9S28y5lEa8/Hx86U40NuFKCO9pt4eHOo3vtAuWdjHJLW+oYbNTxVttsFXU</w:t>
      </w:r>
    </w:p>
    <w:p>
      <w:pPr>
        <w:pStyle w:val="PreformattedText"/>
        <w:bidi w:val="0"/>
        <w:spacing w:before="0" w:after="0"/>
        <w:jc w:val="left"/>
        <w:rPr/>
      </w:pPr>
      <w:r>
        <w:rPr/>
        <w:t>1IjVsSpTEPD5gTqzGJQhKYPSEBAAAB59LRa4nhkwcziwDfckiRNgSDz87102FfL+BxLa1Z0IbUU2Ey</w:t>
      </w:r>
    </w:p>
    <w:p>
      <w:pPr>
        <w:pStyle w:val="PreformattedText"/>
        <w:bidi w:val="0"/>
        <w:spacing w:before="0" w:after="0"/>
        <w:jc w:val="left"/>
        <w:rPr/>
      </w:pPr>
      <w:r>
        <w:rPr/>
        <w:t>Bm6TcDfxqlL9pHX2iLWXJzTVFjzLDylp6u8CGTpZa3WF+pblLTuowOqOigoULKSFEZTOTv6T8OZ28F</w:t>
      </w:r>
    </w:p>
    <w:p>
      <w:pPr>
        <w:pStyle w:val="PreformattedText"/>
        <w:bidi w:val="0"/>
        <w:spacing w:before="0" w:after="0"/>
        <w:jc w:val="left"/>
        <w:rPr/>
      </w:pPr>
      <w:r>
        <w:rPr/>
        <w:t>j3gYD+IMHWexbUlJF7CVKMESFabz5P8AGbyHuKcOwsEpwmEBUJjKX3QVCBbRAGYE6aiYqHjWVdW1dV</w:t>
      </w:r>
    </w:p>
    <w:p>
      <w:pPr>
        <w:pStyle w:val="PreformattedText"/>
        <w:bidi w:val="0"/>
        <w:spacing w:before="0" w:after="0"/>
        <w:jc w:val="left"/>
        <w:rPr/>
      </w:pPr>
      <w:r>
        <w:rPr/>
        <w:t>HS18lUMCa5FJzI8EslYlNEWZGkB80UtPRLDsAiNhc5A47nCAIZzpIUAQkRqIny1JmNTrXmONKlPhtw</w:t>
      </w:r>
    </w:p>
    <w:p>
      <w:pPr>
        <w:pStyle w:val="PreformattedText"/>
        <w:bidi w:val="0"/>
        <w:spacing w:before="0" w:after="0"/>
        <w:jc w:val="left"/>
        <w:rPr/>
      </w:pPr>
      <w:r>
        <w:rPr/>
        <w:t>EE5lkHcqCRJFv7Upyk6DTW6i8uU+Ao3q1jWN6+1TziaonOKTqoSlPlYo1ESJLTyyjHV0BlzvhuKT7q</w:t>
      </w:r>
    </w:p>
    <w:p>
      <w:pPr>
        <w:pStyle w:val="PreformattedText"/>
        <w:bidi w:val="0"/>
        <w:spacing w:before="0" w:after="0"/>
        <w:jc w:val="left"/>
        <w:rPr/>
      </w:pPr>
      <w:r>
        <w:rPr/>
        <w:t>jiFCZKD9Au516jXW8CrTLaeykJgLTaSNSnw3I8vG9Ldom8VdnjGmKaqelqr7Rw2qphmC9aveaulhoY</w:t>
      </w:r>
    </w:p>
    <w:p>
      <w:pPr>
        <w:pStyle w:val="PreformattedText"/>
        <w:bidi w:val="0"/>
        <w:spacing w:before="0" w:after="0"/>
        <w:jc w:val="left"/>
        <w:rPr/>
      </w:pPr>
      <w:r>
        <w:rPr/>
        <w:t>KOVoMw1NTdKi2pEyJ0p0ec7pEjSBuMUnL2yb9ldJAmLHNOogDUXmIgqgVSWkpU0haJUFBV5iIgbg97</w:t>
      </w:r>
    </w:p>
    <w:p>
      <w:pPr>
        <w:pStyle w:val="PreformattedText"/>
        <w:bidi w:val="0"/>
        <w:spacing w:before="0" w:after="0"/>
        <w:jc w:val="left"/>
        <w:rPr/>
      </w:pPr>
      <w:r>
        <w:rPr/>
        <w:t>NbSxkc6sK/ZpW+76n0fqu+2uSuqaHRmvqylsd2gmN8uuj7pqGHSVdVWHUFBLVSVtTpmSC1xLTVah0H</w:t>
      </w:r>
    </w:p>
    <w:p>
      <w:pPr>
        <w:pStyle w:val="PreformattedText"/>
        <w:bidi w:val="0"/>
        <w:spacing w:before="0" w:after="0"/>
        <w:jc w:val="left"/>
        <w:rPr/>
      </w:pPr>
      <w:r>
        <w:rPr/>
        <w:t>+IJ6aSqhSmleOuy6skEJP9FQk3NyNYE2IgTbeSBNQYtKUqSP8xcCBKZIHoST5WEm9grQlpl1TY6S+U</w:t>
      </w:r>
    </w:p>
    <w:p>
      <w:pPr>
        <w:pStyle w:val="PreformattedText"/>
        <w:bidi w:val="0"/>
        <w:spacing w:before="0" w:after="0"/>
        <w:jc w:val="left"/>
        <w:rPr/>
      </w:pPr>
      <w:r>
        <w:rPr/>
        <w:t>LuokDxVEEiQCWnqIpuh4Zfh6mSPq6VJHRI6kEYYkEDYS6s94CfP9qz3W4EG40970djpO7RP1Icb7ll</w:t>
      </w:r>
    </w:p>
    <w:p>
      <w:pPr>
        <w:pStyle w:val="PreformattedText"/>
        <w:bidi w:val="0"/>
        <w:spacing w:before="0" w:after="0"/>
        <w:jc w:val="left"/>
        <w:rPr/>
      </w:pPr>
      <w:r>
        <w:rPr/>
        <w:t>9Q//AKvb+ffiwHVgSU36fWqhanU6Vxk0veXA6nTJCEgrn1cbfN37cNLrn+JNSBgAePv3rRuptB1wek</w:t>
      </w:r>
    </w:p>
    <w:p>
      <w:pPr>
        <w:pStyle w:val="PreformattedText"/>
        <w:bidi w:val="0"/>
        <w:spacing w:before="0" w:after="0"/>
        <w:jc w:val="left"/>
        <w:rPr/>
      </w:pPr>
      <w:r>
        <w:rPr/>
        <w:t>bqUgxKGOD36GP+btk429uJQtwpAKTegsgH5vc+5+9KXadI1dNRJ5bJ1u0obOQMBRg7Hf14e2pZWokT</w:t>
      </w:r>
    </w:p>
    <w:p>
      <w:pPr>
        <w:pStyle w:val="PreformattedText"/>
        <w:bidi w:val="0"/>
        <w:spacing w:before="0" w:after="0"/>
        <w:jc w:val="left"/>
        <w:rPr/>
      </w:pPr>
      <w:r>
        <w:rPr/>
        <w:t>P8Cmqa7shWtJ3rzl3c7rQzRIwd38sAAfKf2iE9j3xxotPhkhRE5azX2FuJUkaGi9Rcuai20XlTU4z0</w:t>
      </w:r>
    </w:p>
    <w:p>
      <w:pPr>
        <w:pStyle w:val="PreformattedText"/>
        <w:bidi w:val="0"/>
        <w:spacing w:before="0" w:after="0"/>
        <w:jc w:val="left"/>
        <w:rPr/>
      </w:pPr>
      <w:r>
        <w:rPr/>
        <w:t>DLAD5sLuNx3z+HGmzjQq+grPOACQTEH803zWlkhtt8eMrJGskXUuGB/eUEfy4123A82DF0naKpONqZ</w:t>
      </w:r>
    </w:p>
    <w:p>
      <w:pPr>
        <w:pStyle w:val="PreformattedText"/>
        <w:bidi w:val="0"/>
        <w:spacing w:before="0" w:after="0"/>
        <w:jc w:val="left"/>
        <w:rPr/>
      </w:pPr>
      <w:r>
        <w:rPr/>
        <w:t>WUzt76VZZqdQlI3DzMpA/wA2d/QYz78ZAQokCImt8rSATMxTc+Z2qpmpqiDrfoKMVbrOHJDDP4jfjd</w:t>
      </w:r>
    </w:p>
    <w:p>
      <w:pPr>
        <w:pStyle w:val="PreformattedText"/>
        <w:bidi w:val="0"/>
        <w:spacing w:before="0" w:after="0"/>
        <w:jc w:val="left"/>
        <w:rPr/>
      </w:pPr>
      <w:r>
        <w:rPr/>
        <w:t>wDKBAA72/v36aYPEHlqsSYM/8AVR0a5q6hTUlGOMk/Kd9yx/meN4gQAelZLCbk03u53ardZFJJ+Ug7</w:t>
      </w:r>
    </w:p>
    <w:p>
      <w:pPr>
        <w:pStyle w:val="PreformattedText"/>
        <w:bidi w:val="0"/>
        <w:spacing w:before="0" w:after="0"/>
        <w:jc w:val="left"/>
        <w:rPr/>
      </w:pPr>
      <w:r>
        <w:rPr/>
        <w:t>nIGTt+nFxppJgnXrTHVqEwLD/qkovdRMA7Y9OxyM79tv58K4kAaC3805hRJubCiVHcZQ4HSD82w3P7</w:t>
      </w:r>
    </w:p>
    <w:p>
      <w:pPr>
        <w:pStyle w:val="PreformattedText"/>
        <w:bidi w:val="0"/>
        <w:spacing w:before="0" w:after="0"/>
        <w:jc w:val="left"/>
        <w:rPr/>
      </w:pPr>
      <w:r>
        <w:rPr/>
        <w:t>304z3ZtFbDCQbm1HW2XCYKrBQDgnO+Pp+HFcgybWq8I0za+BpmHjn546l5WaFoLhpVGrLn8VVw3G10</w:t>
      </w:r>
    </w:p>
    <w:p>
      <w:pPr>
        <w:pStyle w:val="PreformattedText"/>
        <w:bidi w:val="0"/>
        <w:spacing w:before="0" w:after="0"/>
        <w:jc w:val="left"/>
        <w:rPr/>
      </w:pPr>
      <w:r>
        <w:rPr/>
        <w:t>9NBUXT/D9VZbgb9qTTrVjCnp77ZLZi5I1XmB2hp6eOOaqqII+OV49iHWS1kiZ0PKFZlJG+UROYBNwL</w:t>
      </w:r>
    </w:p>
    <w:p>
      <w:pPr>
        <w:pStyle w:val="PreformattedText"/>
        <w:bidi w:val="0"/>
        <w:spacing w:before="0" w:after="0"/>
        <w:jc w:val="left"/>
        <w:rPr/>
      </w:pPr>
      <w:r>
        <w:rPr/>
        <w:t>kwb+FbzZptoP28vCqS3MK/3zUN11jrKup6yur66vjk1Ld6mqJpbXHe3nk05puKulVHmq5aOirGZIle</w:t>
      </w:r>
    </w:p>
    <w:p>
      <w:pPr>
        <w:pStyle w:val="PreformattedText"/>
        <w:bidi w:val="0"/>
        <w:spacing w:before="0" w:after="0"/>
        <w:jc w:val="left"/>
        <w:rPr/>
      </w:pPr>
      <w:r>
        <w:rPr/>
        <w:t>er+GnqJxTU6JE3CNy+sOKP8ATCoQLqKlCSpSjewtdUQbCSSa2yEthKRrHe5bQBG+swCTbQCCCaYNwn</w:t>
      </w:r>
    </w:p>
    <w:p>
      <w:pPr>
        <w:pStyle w:val="PreformattedText"/>
        <w:bidi w:val="0"/>
        <w:spacing w:before="0" w:after="0"/>
        <w:jc w:val="left"/>
        <w:rPr/>
      </w:pPr>
      <w:r>
        <w:rPr/>
        <w:t>WCUFqCmBV/MjWFZhGI3Mrs05/Zr0qSDJ1sETOEzvccUnQEKVa506afiKt4dtShJ7iNbRfxn8yY0oR1</w:t>
      </w:r>
    </w:p>
    <w:p>
      <w:pPr>
        <w:pStyle w:val="PreformattedText"/>
        <w:bidi w:val="0"/>
        <w:spacing w:before="0" w:after="0"/>
        <w:jc w:val="left"/>
        <w:rPr/>
      </w:pPr>
      <w:r>
        <w:rPr/>
        <w:t>7c4qmhp6Kmp2ipEplqJ5xI9RNVKqAGR5ZQoqSCpxl2jXqykXzAkZBJ+aVG3TfkbeVzueS4hSSlKQkJ</w:t>
      </w:r>
    </w:p>
    <w:p>
      <w:pPr>
        <w:pStyle w:val="PreformattedText"/>
        <w:bidi w:val="0"/>
        <w:spacing w:before="0" w:after="0"/>
        <w:jc w:val="left"/>
        <w:rPr/>
      </w:pPr>
      <w:r>
        <w:rPr/>
        <w:t>SkZjz+uv2GwvTdbe0S36BZHjjVHWVAczgdGZXRSuSQqFiflKllyzAY41kp7Nvr6a6WvWOtQccA1APl</w:t>
      </w:r>
    </w:p>
    <w:p>
      <w:pPr>
        <w:pStyle w:val="PreformattedText"/>
        <w:bidi w:val="0"/>
        <w:spacing w:before="0" w:after="0"/>
        <w:jc w:val="left"/>
        <w:rPr/>
      </w:pPr>
      <w:r>
        <w:rPr/>
        <w:t>aplfCbeqlbRHMJSUT+70hcHqbMhbodQ2zISjH1yG344HjzKQ6sDUyTH199K9R+En1FCDrGUdd/fnVp</w:t>
      </w:r>
    </w:p>
    <w:p>
      <w:pPr>
        <w:pStyle w:val="PreformattedText"/>
        <w:bidi w:val="0"/>
        <w:spacing w:before="0" w:after="0"/>
        <w:jc w:val="left"/>
        <w:rPr/>
      </w:pPr>
      <w:r>
        <w:rPr/>
        <w:t>nwWa0p5LLbqSSULWxR5xGxxvEh8xwcnrAcYOcfKQMb48s4oMq1nLMb/Q7b6179w0ocwoEgkge/xUwd</w:t>
      </w:r>
    </w:p>
    <w:p>
      <w:pPr>
        <w:pStyle w:val="PreformattedText"/>
        <w:bidi w:val="0"/>
        <w:spacing w:before="0" w:after="0"/>
        <w:jc w:val="left"/>
        <w:rPr/>
      </w:pPr>
      <w:r>
        <w:rPr/>
        <w:t>Bqqx01llq5jGwjpY3VSUAUpCM9LM2zM+WPfc+g4jw2Jw6G8xSFG1rW9m9ZuKwuIW6Ep7oPU+9LetQZ</w:t>
      </w:r>
    </w:p>
    <w:p>
      <w:pPr>
        <w:pStyle w:val="PreformattedText"/>
        <w:bidi w:val="0"/>
        <w:spacing w:before="0" w:after="0"/>
        <w:jc w:val="left"/>
        <w:rPr/>
      </w:pPr>
      <w:r>
        <w:rPr/>
        <w:t>+NHm1cdU61pZrnJLDpWgrJaOCQhhQwVskJjoZ5QemPd2nWMnGHC9J6ujjWwUqzvOQVrNkiO6kaAefI</w:t>
      </w:r>
    </w:p>
    <w:p>
      <w:pPr>
        <w:pStyle w:val="PreformattedText"/>
        <w:bidi w:val="0"/>
        <w:spacing w:before="0" w:after="0"/>
        <w:jc w:val="left"/>
        <w:rPr/>
      </w:pPr>
      <w:r>
        <w:rPr/>
        <w:t>fSqfEGg02ywgS2iZVeFLI1PgLCd9LxRg+z659crIb9ddIXC5wxVtJXzVjulREFqJFiHlr5smGidnjD</w:t>
      </w:r>
    </w:p>
    <w:p>
      <w:pPr>
        <w:pStyle w:val="PreformattedText"/>
        <w:bidi w:val="0"/>
        <w:spacing w:before="0" w:after="0"/>
        <w:jc w:val="left"/>
        <w:rPr/>
      </w:pPr>
      <w:r>
        <w:rPr/>
        <w:t>KHAVwhEbMMkuxyVJdaccbUppVu7qDtqOevPpS8JxKF4d5hh1IcBm5kETc28Dvzg2qbqr8SnKOiuWlN</w:t>
      </w:r>
    </w:p>
    <w:p>
      <w:pPr>
        <w:pStyle w:val="PreformattedText"/>
        <w:bidi w:val="0"/>
        <w:spacing w:before="0" w:after="0"/>
        <w:jc w:val="left"/>
        <w:rPr/>
      </w:pPr>
      <w:r>
        <w:rPr/>
        <w:t>M1N1jorpfYxBaqCGKtuFRcqhlkaKmpo7bSSiF2WOXoacxLMYWjiMkvTGYMc6wEIXkSypsAKRmBWZMW</w:t>
      </w:r>
    </w:p>
    <w:p>
      <w:pPr>
        <w:pStyle w:val="PreformattedText"/>
        <w:bidi w:val="0"/>
        <w:spacing w:before="0" w:after="0"/>
        <w:jc w:val="left"/>
        <w:rPr/>
      </w:pPr>
      <w:r>
        <w:rPr/>
        <w:t>SO8SdBYzpyp7XD8SpTysxeSSTmIhIi5kkhIA1N7a0VebHMXUfJDVli1bPR1VHovVdZT0V1eVWVLVdn</w:t>
      </w:r>
    </w:p>
    <w:p>
      <w:pPr>
        <w:pStyle w:val="PreformattedText"/>
        <w:bidi w:val="0"/>
        <w:spacing w:before="0" w:after="0"/>
        <w:jc w:val="left"/>
        <w:rPr/>
      </w:pPr>
      <w:r>
        <w:rPr/>
        <w:t>dYaBb1HMQKeaoikSEEkESqkTDzGUGi8nE8OxCMShJbGISCtu8pImA4k6LCSM24MJVdNtLANYHi2Ccw</w:t>
      </w:r>
    </w:p>
    <w:p>
      <w:pPr>
        <w:pStyle w:val="PreformattedText"/>
        <w:bidi w:val="0"/>
        <w:spacing w:before="0" w:after="0"/>
        <w:jc w:val="left"/>
        <w:rPr/>
      </w:pPr>
      <w:r>
        <w:rPr/>
        <w:t>bjoL+GP9NVoUlUk5CP7Qq4GhkkU7LRPNqz6ktVPXU08EsNZEkiJDNG4HUqsMNkZ9O++e/Gg1xhtaSF</w:t>
      </w:r>
    </w:p>
    <w:p>
      <w:pPr>
        <w:pStyle w:val="PreformattedText"/>
        <w:bidi w:val="0"/>
        <w:spacing w:before="0" w:after="0"/>
        <w:jc w:val="left"/>
        <w:rPr/>
      </w:pPr>
      <w:r>
        <w:rPr/>
        <w:t>gJB8NfOudxHBnWHSmT3DqQRPu4puni/io9VckeatpbpaK4aC1VF0tllWSWz1hikXy2B61kw4wfvJjd</w:t>
      </w:r>
    </w:p>
    <w:p>
      <w:pPr>
        <w:pStyle w:val="PreformattedText"/>
        <w:bidi w:val="0"/>
        <w:spacing w:before="0" w:after="0"/>
        <w:jc w:val="left"/>
        <w:rPr/>
      </w:pPr>
      <w:r>
        <w:rPr/>
        <w:t>TxzuLxLa+IYZxKiYcRYW/uFgfd7V0PDGShl5tWhadHn2avz/EGvOV8b2r5b74lKm1mdHS06asGnIZM</w:t>
      </w:r>
    </w:p>
    <w:p>
      <w:pPr>
        <w:pStyle w:val="PreformattedText"/>
        <w:bidi w:val="0"/>
        <w:spacing w:before="0" w:after="0"/>
        <w:jc w:val="left"/>
        <w:rPr/>
      </w:pPr>
      <w:r>
        <w:rPr/>
        <w:t>kiS7/wBx2p46NCjANN8RJBDGuAHnKx46pCx9k4JhSjg6CkSpalrIA/szrk6cgVK6Sq8V4V8RY0O/ET</w:t>
      </w:r>
    </w:p>
    <w:p>
      <w:pPr>
        <w:pStyle w:val="PreformattedText"/>
        <w:bidi w:val="0"/>
        <w:spacing w:before="0" w:after="0"/>
        <w:jc w:val="left"/>
        <w:rPr/>
      </w:pPr>
      <w:r>
        <w:rPr/>
        <w:t>6D3Q2lLUmfnDaCPUqAG2a1gaaDzI0fHR23TepqaeSekvVskoKvqDr5VwR5gYomKkMWjWiZgzIUaF3A</w:t>
      </w:r>
    </w:p>
    <w:p>
      <w:pPr>
        <w:pStyle w:val="PreformattedText"/>
        <w:bidi w:val="0"/>
        <w:spacing w:before="0" w:after="0"/>
        <w:jc w:val="left"/>
        <w:rPr/>
      </w:pPr>
      <w:r>
        <w:rPr/>
        <w:t>KEcauCfUf1DJAT2agpO8pMTI6HMLTYgazWHxHCpT+mxIMpdSUK1+fvaf/HLI1BBOkV20L1Mmk7tJBD</w:t>
      </w:r>
    </w:p>
    <w:p>
      <w:pPr>
        <w:pStyle w:val="PreformattedText"/>
        <w:bidi w:val="0"/>
        <w:spacing w:before="0" w:after="0"/>
        <w:jc w:val="left"/>
        <w:rPr/>
      </w:pPr>
      <w:r>
        <w:rPr/>
        <w:t>UPNb6em+Mgp40zHQWmeZL15MZkzWeXa7tb6iWJcSiMSkBliBMQQBiUhRCEPHulRgKUYypJjulSgQNQ</w:t>
      </w:r>
    </w:p>
    <w:p>
      <w:pPr>
        <w:pStyle w:val="PreformattedText"/>
        <w:bidi w:val="0"/>
        <w:spacing w:before="0" w:after="0"/>
        <w:jc w:val="left"/>
        <w:rPr/>
      </w:pPr>
      <w:r>
        <w:rPr/>
        <w:t>TlMyTEajOGXAzKZAmI7qUyVk3vCVJMQCBmJkRR1029XXQW8/Ax3KktdVRVImPmS2292+3pLEKOWoRk</w:t>
      </w:r>
    </w:p>
    <w:p>
      <w:pPr>
        <w:pStyle w:val="PreformattedText"/>
        <w:bidi w:val="0"/>
        <w:spacing w:before="0" w:after="0"/>
        <w:jc w:val="left"/>
        <w:rPr/>
      </w:pPr>
      <w:r>
        <w:rPr/>
        <w:t>eknj+ImSBldWmWq6JIkqYI5ZFcVlzknLIMpjvJVsZFik/3DYiQogkJprQta05CHEtjqEKA5yQc2uUw</w:t>
      </w:r>
    </w:p>
    <w:p>
      <w:pPr>
        <w:pStyle w:val="PreformattedText"/>
        <w:bidi w:val="0"/>
        <w:spacing w:before="0" w:after="0"/>
        <w:jc w:val="left"/>
        <w:rPr/>
      </w:pPr>
      <w:r>
        <w:rPr/>
        <w:t>CUnLkzDMZcvBx4h6HQ2pqe/2uo1Pp+S2aft1ru9rsF/eGsrI7ZdjcYr8ulbpazTXC/zWe9VdHdLDOF</w:t>
      </w:r>
    </w:p>
    <w:p>
      <w:pPr>
        <w:pStyle w:val="PreformattedText"/>
        <w:bidi w:val="0"/>
        <w:spacing w:before="0" w:after="0"/>
        <w:jc w:val="left"/>
        <w:rPr/>
      </w:pPr>
      <w:r>
        <w:rPr/>
        <w:t>NdFDUXzT9fQXauuFJUUwHWDmJN9wbGLQNQQTNgZFwIAvC4A8ShYMpUcuYTA2STAIywIUY/tkk2qx7y</w:t>
      </w:r>
    </w:p>
    <w:p>
      <w:pPr>
        <w:pStyle w:val="PreformattedText"/>
        <w:bidi w:val="0"/>
        <w:spacing w:before="0" w:after="0"/>
        <w:jc w:val="left"/>
        <w:rPr/>
      </w:pPr>
      <w:r>
        <w:rPr/>
        <w:t>C8Z/KzWOo9L2yi17ZqDVTVVutl503XWKm0hBq6Wa10VRGtGtfPJFb4IKKvE9UstRDLDUxhZJalknlG</w:t>
      </w:r>
    </w:p>
    <w:p>
      <w:pPr>
        <w:pStyle w:val="PreformattedText"/>
        <w:bidi w:val="0"/>
        <w:spacing w:before="0" w:after="0"/>
        <w:jc w:val="left"/>
        <w:rPr/>
      </w:pPr>
      <w:r>
        <w:rPr/>
        <w:t>kw8hzKlK4dTBgiArmJ0gAzI3AGsxRcQ4lJC2zF4NiI5+toibTEQTLO09kbHTHSOCCc9MDe2CcDB9ON</w:t>
      </w:r>
    </w:p>
    <w:p>
      <w:pPr>
        <w:pStyle w:val="PreformattedText"/>
        <w:bidi w:val="0"/>
        <w:spacing w:before="0" w:after="0"/>
        <w:jc w:val="left"/>
        <w:rPr/>
      </w:pPr>
      <w:r>
        <w:rPr/>
        <w:t>Q5bbT15VWBBBMCeVbapZm6cwUYAH/lwdsgHAC+54cEJ2MgdaM6R46UaqGey9MYZKX5RgfLDsBsNsd9</w:t>
      </w:r>
    </w:p>
    <w:p>
      <w:pPr>
        <w:pStyle w:val="PreformattedText"/>
        <w:bidi w:val="0"/>
        <w:spacing w:before="0" w:after="0"/>
        <w:jc w:val="left"/>
        <w:rPr/>
      </w:pPr>
      <w:r>
        <w:rPr/>
        <w:t>+Jkotpppeoy+mbkUPU1XaQ+AtOUwcbRDB7EjA9+HJReaap0EAWHu9GlbLbqynikEMBDKjZVYyT6jYD</w:t>
      </w:r>
    </w:p>
    <w:p>
      <w:pPr>
        <w:pStyle w:val="PreformattedText"/>
        <w:bidi w:val="0"/>
        <w:spacing w:before="0" w:after="0"/>
        <w:jc w:val="left"/>
        <w:rPr/>
      </w:pPr>
      <w:r>
        <w:rPr/>
        <w:t>vwGIJCp86AAdqKesrTBS2wTCONMhgAEA3CE7gcDa1Ai8AfxUbuTLNpmo4uZrLUXxjLJ0rFlE6EyTnJ</w:t>
      </w:r>
    </w:p>
    <w:p>
      <w:pPr>
        <w:pStyle w:val="PreformattedText"/>
        <w:bidi w:val="0"/>
        <w:spacing w:before="0" w:after="0"/>
        <w:jc w:val="left"/>
        <w:rPr/>
      </w:pPr>
      <w:r>
        <w:rPr/>
        <w:t>O+ewx+p46bAunIUzfXTwrAxiApYUBIqcOsvKzUkk0M4kDISMHHzDBwQT8u/wDPhQghUGxFWlKGUnWa</w:t>
      </w:r>
    </w:p>
    <w:p>
      <w:pPr>
        <w:pStyle w:val="PreformattedText"/>
        <w:bidi w:val="0"/>
        <w:spacing w:before="0" w:after="0"/>
        <w:jc w:val="left"/>
        <w:rPr/>
      </w:pPr>
      <w:r>
        <w:rPr/>
        <w:t>brrm+SXCQ06nKwIysckAuSWbG+4BPG/gGwlOcmM2ngNNt/3rAxy8ywnYU1LWQ6o5w/qCQcbDP8t+NM</w:t>
      </w:r>
    </w:p>
    <w:p>
      <w:pPr>
        <w:pStyle w:val="PreformattedText"/>
        <w:bidi w:val="0"/>
        <w:spacing w:before="0" w:after="0"/>
        <w:jc w:val="left"/>
        <w:rPr/>
      </w:pPr>
      <w:r>
        <w:rPr/>
        <w:t>qEgA1XYTz2/FNxuZ8uRxgev5ZYjP8AHjQZBhO9QPAZiRYTSfXeMtG/yg5HuR69/wCXA7oR1/elYF79</w:t>
      </w:r>
    </w:p>
    <w:p>
      <w:pPr>
        <w:pStyle w:val="PreformattedText"/>
        <w:bidi w:val="0"/>
        <w:spacing w:before="0" w:after="0"/>
        <w:jc w:val="left"/>
        <w:rPr/>
      </w:pPr>
      <w:r>
        <w:rPr/>
        <w:t>ffvrRDipG84bf+J//wBZ9z+PFBSJubGtVtwJGtKJbqNPILtsqqWbG/yqMvhR3PSDj3PDuzSEjMNfWp</w:t>
      </w:r>
    </w:p>
    <w:p>
      <w:pPr>
        <w:pStyle w:val="PreformattedText"/>
        <w:bidi w:val="0"/>
        <w:spacing w:before="0" w:after="0"/>
        <w:jc w:val="left"/>
        <w:rPr/>
      </w:pPr>
      <w:r>
        <w:rPr/>
        <w:t>C4Qbbn3786hP8AF1cNQ8xbdz4vtPQzR0/L3klq6332qlo6utt2mtOak1M9RWVVshpB51/u9dp+014r</w:t>
      </w:r>
    </w:p>
    <w:p>
      <w:pPr>
        <w:pStyle w:val="PreformattedText"/>
        <w:bidi w:val="0"/>
        <w:spacing w:before="0" w:after="0"/>
        <w:jc w:val="left"/>
        <w:rPr/>
      </w:pPr>
      <w:r>
        <w:rPr/>
        <w:t>6pqeqioqSuFpt1OI4563jzX4gcdcW6tCDlbRlURfL2jhiJiVKShSlG6QO6kCCa6DBQC2Cr5lDxsJ8r</w:t>
      </w:r>
    </w:p>
    <w:p>
      <w:pPr>
        <w:pStyle w:val="PreformattedText"/>
        <w:bidi w:val="0"/>
        <w:spacing w:before="0" w:after="0"/>
        <w:jc w:val="left"/>
        <w:rPr/>
      </w:pPr>
      <w:r>
        <w:rPr/>
        <w:t>kRpJ1qqZedHv8A4q1Xpykq2Np0pJeHqrlUCsSa8U9muclqtssdKtMHp6yppZYKlUmigESI8Z6JFET8</w:t>
      </w:r>
    </w:p>
    <w:p>
      <w:pPr>
        <w:pStyle w:val="PreformattedText"/>
        <w:bidi w:val="0"/>
        <w:spacing w:before="0" w:after="0"/>
        <w:jc w:val="left"/>
        <w:rPr/>
      </w:pPr>
      <w:r>
        <w:rPr/>
        <w:t>0lQaZWoEKWDYWFpv5DxrbQAtSSoQlXjrHvSt16yi09R5eKapr6qMCBC6x09KkC9FVIYEkY1LdShUZ2</w:t>
      </w:r>
    </w:p>
    <w:p>
      <w:pPr>
        <w:pStyle w:val="PreformattedText"/>
        <w:bidi w:val="0"/>
        <w:spacing w:before="0" w:after="0"/>
        <w:jc w:val="left"/>
        <w:rPr/>
      </w:pPr>
      <w:r>
        <w:rPr/>
        <w:t>6EEbBQgw3EbSHcSoGQGk6mDJJvYmAOojcXq84+nDpJCc7qwIuAALzI36GYEG2lI9qrUd4vwmp16ViE</w:t>
      </w:r>
    </w:p>
    <w:p>
      <w:pPr>
        <w:pStyle w:val="PreformattedText"/>
        <w:bidi w:val="0"/>
        <w:spacing w:before="0" w:after="0"/>
        <w:jc w:val="left"/>
        <w:rPr/>
      </w:pPr>
      <w:r>
        <w:rPr/>
        <w:t>iVAWGMyLK8cIjSWpqWHXXeTF80SFhBEZGZIkYkncw7SG4XdTgESdhOiRoCbSQJI1JgVj4h5x2UkhKF</w:t>
      </w:r>
    </w:p>
    <w:p>
      <w:pPr>
        <w:pStyle w:val="PreformattedText"/>
        <w:bidi w:val="0"/>
        <w:spacing w:before="0" w:after="0"/>
        <w:jc w:val="left"/>
        <w:rPr/>
      </w:pPr>
      <w:r>
        <w:rPr/>
        <w:t>EEgWkgEAqOqokkA2SScoE0QrdTTQBqxo/LmpKiF4vP6kWTEUslTCDgA5h8lmzkASbgLk8XFJzd2Yke</w:t>
      </w:r>
    </w:p>
    <w:p>
      <w:pPr>
        <w:pStyle w:val="PreformattedText"/>
        <w:bidi w:val="0"/>
        <w:spacing w:before="0" w:after="0"/>
        <w:jc w:val="left"/>
        <w:rPr/>
      </w:pPr>
      <w:r>
        <w:rPr/>
        <w:t>/e9VUmO9E3667/SJqX7wPVseqdPOqhkWIGmkVnGYZYpz5QRl9REIijY2D+3fhPiRssuif7gCPA6/n9</w:t>
      </w:r>
    </w:p>
    <w:p>
      <w:pPr>
        <w:pStyle w:val="PreformattedText"/>
        <w:bidi w:val="0"/>
        <w:spacing w:before="0" w:after="0"/>
        <w:jc w:val="left"/>
        <w:rPr/>
      </w:pPr>
      <w:r>
        <w:rPr/>
        <w:t>69G+EHQ42opgZDEa7yL7wIqw74V6292yqW3pGHZnVi4ALLBPDlgFDbEquf9OCQd8ceZ8SSlRCgI2vp</w:t>
      </w:r>
    </w:p>
    <w:p>
      <w:pPr>
        <w:pStyle w:val="PreformattedText"/>
        <w:bidi w:val="0"/>
        <w:spacing w:before="0" w:after="0"/>
        <w:jc w:val="left"/>
        <w:rPr/>
      </w:pPr>
      <w:r>
        <w:rPr/>
        <w:t>I8fZr2zg2JcSMhPXy986kD1nzWu1opp9MvMII6KCmW6T1EsKt5lRTJNTUidMrF5mpXRmO2EZMjqYnj</w:t>
      </w:r>
    </w:p>
    <w:p>
      <w:pPr>
        <w:pStyle w:val="PreformattedText"/>
        <w:bidi w:val="0"/>
        <w:spacing w:before="0" w:after="0"/>
        <w:jc w:val="left"/>
        <w:rPr/>
      </w:pPr>
      <w:r>
        <w:rPr/>
        <w:t>Haw+Y5jrOkcucbdNNa2n8UlKu6IzA3P4tf8U3OO6WvmHXS0sc1vYPJieCbyIxKQw606Jz0yx9IUFSB</w:t>
      </w:r>
    </w:p>
    <w:p>
      <w:pPr>
        <w:pStyle w:val="PreformattedText"/>
        <w:bidi w:val="0"/>
        <w:spacing w:before="0" w:after="0"/>
        <w:jc w:val="left"/>
        <w:rPr/>
      </w:pPr>
      <w:r>
        <w:rPr/>
        <w:t>lgCAOLqm3mBJSdPH7e4qNDjeJUEJIOX0p5nITwi8i9YJHcdTWOw193pYemiehur265ww1LFpoFktNX</w:t>
      </w:r>
    </w:p>
    <w:p>
      <w:pPr>
        <w:pStyle w:val="PreformattedText"/>
        <w:bidi w:val="0"/>
        <w:spacing w:before="0" w:after="0"/>
        <w:jc w:val="left"/>
        <w:rPr/>
      </w:pPr>
      <w:r>
        <w:rPr/>
        <w:t>DNLTM0SddM5eB2jHVExVcNQcS+XEKWUJG0kEnbrOwPkKbiQnB5Ft4YFX+ZRIF5uSIAJiQbVKvou16H</w:t>
      </w:r>
    </w:p>
    <w:p>
      <w:pPr>
        <w:pStyle w:val="PreformattedText"/>
        <w:bidi w:val="0"/>
        <w:spacing w:before="0" w:after="0"/>
        <w:jc w:val="left"/>
        <w:rPr/>
      </w:pPr>
      <w:r>
        <w:rPr/>
        <w:t>5b2aloKe+6csYgbEC1N1pI7k4hJjBn8uRpfNXJUNIckNgfLtxoN4JKUIdJQlQOZJJGadJBuQbkC8x0</w:t>
      </w:r>
    </w:p>
    <w:p>
      <w:pPr>
        <w:pStyle w:val="PreformattedText"/>
        <w:bidi w:val="0"/>
        <w:spacing w:before="0" w:after="0"/>
        <w:jc w:val="left"/>
        <w:rPr/>
      </w:pPr>
      <w:r>
        <w:rPr/>
        <w:t>msZ1viXEHVhjBP4lsgBQQ04W73gWCSDqYnrRH5v3/krqvR1/sGvtaaHSyV1FWUtULxqGy0MVVC8JaW</w:t>
      </w:r>
    </w:p>
    <w:p>
      <w:pPr>
        <w:pStyle w:val="PreformattedText"/>
        <w:bidi w:val="0"/>
        <w:spacing w:before="0" w:after="0"/>
        <w:jc w:val="left"/>
        <w:rPr/>
      </w:pPr>
      <w:r>
        <w:rPr/>
        <w:t>GBK+rQ1UoWRCVjDSAsGAPyniq+HVhTZQtQvBCFESOoHXc3vc7WG8FxLBKQ8cI40DY5kqGkAjTaRN7S</w:t>
      </w:r>
    </w:p>
    <w:p>
      <w:pPr>
        <w:pStyle w:val="PreformattedText"/>
        <w:bidi w:val="0"/>
        <w:spacing w:before="0" w:after="0"/>
        <w:jc w:val="left"/>
        <w:rPr/>
      </w:pPr>
      <w:r>
        <w:rPr/>
        <w:t>Jibxpcq7nqHlpzMtWjNDauh5mcm9Uw3caM1AtTJV3zT1y07PbF1Do/Uc4I/vRaWmv1jmoq8Ay1NJVt</w:t>
      </w:r>
    </w:p>
    <w:p>
      <w:pPr>
        <w:pStyle w:val="PreformattedText"/>
        <w:bidi w:val="0"/>
        <w:spacing w:before="0" w:after="0"/>
        <w:jc w:val="left"/>
        <w:rPr/>
      </w:pPr>
      <w:r>
        <w:rPr/>
        <w:t>8QTPTvNNi4ppIBEwtMSACBcbJN0nWRpaxg23kPKfbJeELQJkgcyBf+7obGZSqTBL1OZVJXV2gNWwXG</w:t>
      </w:r>
    </w:p>
    <w:p>
      <w:pPr>
        <w:pStyle w:val="PreformattedText"/>
        <w:bidi w:val="0"/>
        <w:spacing w:before="0" w:after="0"/>
        <w:jc w:val="left"/>
        <w:rPr/>
      </w:pPr>
      <w:r>
        <w:rPr/>
        <w:t>Vs1Omr3BEiN0M0U1vmgfqDH5WIk6cb5wdyOMUty6hY7+RQPMSDP3pGngFBFhmsfP8AbX0rzMfFPUVW</w:t>
      </w:r>
    </w:p>
    <w:p>
      <w:pPr>
        <w:pStyle w:val="PreformattedText"/>
        <w:bidi w:val="0"/>
        <w:spacing w:before="0" w:after="0"/>
        <w:jc w:val="left"/>
        <w:rPr/>
      </w:pPr>
      <w:r>
        <w:rPr/>
        <w:t>ofE7zwsRqVFLb9d37S9naKV0l+LobvQWSmkkmkZWSZ7xTSwH7pg68AdaHP05wZoM8F4a6lJLimULWD</w:t>
      </w:r>
    </w:p>
    <w:p>
      <w:pPr>
        <w:pStyle w:val="PreformattedText"/>
        <w:bidi w:val="0"/>
        <w:spacing w:before="0" w:after="0"/>
        <w:jc w:val="left"/>
        <w:rPr/>
      </w:pPr>
      <w:r>
        <w:rPr/>
        <w:t>eJSVEbiAkgzvuYr5b+IX1Yn4h4y0qzSH3WkHfuuBCVWIuVJj/iCYmASB6G5uaR1Lpqt0XzDlgoLg1S</w:t>
      </w:r>
    </w:p>
    <w:p>
      <w:pPr>
        <w:pStyle w:val="PreformattedText"/>
        <w:bidi w:val="0"/>
        <w:spacing w:before="0" w:after="0"/>
        <w:jc w:val="left"/>
        <w:rPr/>
      </w:pPr>
      <w:r>
        <w:rPr/>
        <w:t>Kg3KuRqO032NlDNU/wB4wdSab1CZcmd5IfgqqQCd5KdhLDLFj+GPtlL+CEoEQlIzLaiQQBP9RuIhPz</w:t>
      </w:r>
    </w:p>
    <w:p>
      <w:pPr>
        <w:pStyle w:val="PreformattedText"/>
        <w:bidi w:val="0"/>
        <w:spacing w:before="0" w:after="0"/>
        <w:jc w:val="left"/>
        <w:rPr/>
      </w:pPr>
      <w:r>
        <w:rPr/>
        <w:t>pAygmxEnD+L4Z5tWExwCHDqpUhLlu6SRZpwEXVGRau8qCVBRh02LNZb2IUvlLUxyUq0DyTzJHUR0sO</w:t>
      </w:r>
    </w:p>
    <w:p>
      <w:pPr>
        <w:pStyle w:val="PreformattedText"/>
        <w:bidi w:val="0"/>
        <w:spacing w:before="0" w:after="0"/>
        <w:jc w:val="left"/>
        <w:rPr/>
      </w:pPr>
      <w:r>
        <w:rPr/>
        <w:t>IKN62CmeeGU/CzmnM8bBmhZQ6zdKFKDqnVtlSmYg/wBunUgkpIMjMAf7rgi4N1sNofT2eKzJIiVmCB</w:t>
      </w:r>
    </w:p>
    <w:p>
      <w:pPr>
        <w:pStyle w:val="PreformattedText"/>
        <w:bidi w:val="0"/>
        <w:spacing w:before="0" w:after="0"/>
        <w:jc w:val="left"/>
        <w:rPr/>
      </w:pPr>
      <w:r>
        <w:rPr/>
        <w:t>ICcwSFAgJOUkH5YBCtQuPLzTdntNypILBqOxUckIlhkti11HVxys5LdNvpIqeRWkLdDGJJYoyrArJl</w:t>
      </w:r>
    </w:p>
    <w:p>
      <w:pPr>
        <w:pStyle w:val="PreformattedText"/>
        <w:bidi w:val="0"/>
        <w:spacing w:before="0" w:after="0"/>
        <w:jc w:val="left"/>
        <w:rPr/>
      </w:pPr>
      <w:r>
        <w:rPr/>
        <w:t>EMlZb7jgUpba1pVBBIVm/wDkYvuDN7G82q0zh2ELSEvtJWJTllJk2MJG1iDyiOk8+Zmq67RdfSXm4x</w:t>
      </w:r>
    </w:p>
    <w:p>
      <w:pPr>
        <w:pStyle w:val="PreformattedText"/>
        <w:bidi w:val="0"/>
        <w:spacing w:before="0" w:after="0"/>
        <w:jc w:val="left"/>
        <w:rPr/>
      </w:pPr>
      <w:r>
        <w:rPr/>
        <w:t>WmSaoqoJrgtPaqzR95Yq8EtXcLVPRxLFRU8tIiosI8+nZFRpFlLBwmHWt1yWlkRIIBSsaEAFKgZIOp</w:t>
      </w:r>
    </w:p>
    <w:p>
      <w:pPr>
        <w:pStyle w:val="PreformattedText"/>
        <w:bidi w:val="0"/>
        <w:spacing w:before="0" w:after="0"/>
        <w:jc w:val="left"/>
        <w:rPr/>
      </w:pPr>
      <w:r>
        <w:rPr/>
        <w:t>gKSrlcVU4lgm0AOhQbWq3yqTMRJNssEXTFzBJVCppabN4ltVaLpdO6tstph13oSqjakrqKtpls96q7</w:t>
      </w:r>
    </w:p>
    <w:p>
      <w:pPr>
        <w:pStyle w:val="PreformattedText"/>
        <w:bidi w:val="0"/>
        <w:spacing w:before="0" w:after="0"/>
        <w:jc w:val="left"/>
        <w:rPr/>
      </w:pPr>
      <w:r>
        <w:rPr/>
        <w:t>KJzeKep0zzA05I7UuqKOdRIsVdQ1SUjostNGMPw8YjsnOzchKxaYUiYIstJzZR1STBN9RWEph3IhSh</w:t>
      </w:r>
    </w:p>
    <w:p>
      <w:pPr>
        <w:pStyle w:val="PreformattedText"/>
        <w:bidi w:val="0"/>
        <w:spacing w:before="0" w:after="0"/>
        <w:jc w:val="left"/>
        <w:rPr/>
      </w:pPr>
      <w:r>
        <w:rPr/>
        <w:t>CFgKChC03EHIZnSbEi0iZmLS/wBnl4g+afiD8Plg1pzDv9rvOprlNU11FUWIQ+XTaUmS3/4etl3mpZ</w:t>
      </w:r>
    </w:p>
    <w:p>
      <w:pPr>
        <w:pStyle w:val="PreformattedText"/>
        <w:bidi w:val="0"/>
        <w:spacing w:before="0" w:after="0"/>
        <w:jc w:val="left"/>
        <w:rPr/>
      </w:pPr>
      <w:r>
        <w:rPr/>
        <w:t>njueoKelZfiq+IiKu+ISQpHVJVxr0OGIWhQeEqkxppA1tqDPleZkViYodm8QyMrYCdTqrRRvNjYgT0</w:t>
      </w:r>
    </w:p>
    <w:p>
      <w:pPr>
        <w:pStyle w:val="PreformattedText"/>
        <w:bidi w:val="0"/>
        <w:spacing w:before="0" w:after="0"/>
        <w:jc w:val="left"/>
        <w:rPr/>
      </w:pPr>
      <w:r>
        <w:rPr/>
        <w:t>AAiZDY6i9hB1TzAfOO57lkA7H+s8abLbUXGtZrq3iTBI9aMFLU3hQM1E2wLHdv8AzMbE/QDi+lDMWH</w:t>
      </w:r>
    </w:p>
    <w:p>
      <w:pPr>
        <w:pStyle w:val="PreformattedText"/>
        <w:bidi w:val="0"/>
        <w:spacing w:before="0" w:after="0"/>
        <w:jc w:val="left"/>
        <w:rPr/>
      </w:pPr>
      <w:r>
        <w:rPr/>
        <w:t>2NV8zt7mhGmvVzik6TUy9sDdv852/UcMKGR/bBFOl0gQbedOm0Tc6ma1UhkmbeGE/MWzuo9z7Z4zVZ</w:t>
      </w:r>
    </w:p>
    <w:p>
      <w:pPr>
        <w:pStyle w:val="PreformattedText"/>
        <w:bidi w:val="0"/>
        <w:spacing w:before="0" w:after="0"/>
        <w:jc w:val="left"/>
        <w:rPr/>
      </w:pPr>
      <w:r>
        <w:rPr/>
        <w:t>NtROnifCtBAcgbi3Pzo1auhNba4U+JIU9RbBGcGIjAOe/DA4hBB1N9/Ck7FbkCYE3io8ubFmSiu0TQ</w:t>
      </w:r>
    </w:p>
    <w:p>
      <w:pPr>
        <w:pStyle w:val="PreformattedText"/>
        <w:bidi w:val="0"/>
        <w:spacing w:before="0" w:after="0"/>
        <w:jc w:val="left"/>
        <w:rPr/>
      </w:pPr>
      <w:r>
        <w:rPr/>
        <w:t>uziXq6wQp+YA4IyO2M/rxqYPGC6SZIA5Ux7h5KQozE63/FS33GxyLCVgd0aQEYRmGR2wRnjUQ8CoFQ</w:t>
      </w:r>
    </w:p>
    <w:p>
      <w:pPr>
        <w:pStyle w:val="PreformattedText"/>
        <w:bidi w:val="0"/>
        <w:spacing w:before="0" w:after="0"/>
        <w:jc w:val="left"/>
        <w:rPr/>
      </w:pPr>
      <w:r>
        <w:rPr/>
        <w:t>BFVlswkhOtJlebOsEU4kT5wjNltznB6t/bjbw78pTlNulYz7EKVIvfamsa8p+iGpx2CnG3bf040krm</w:t>
      </w:r>
    </w:p>
    <w:p>
      <w:pPr>
        <w:pStyle w:val="PreformattedText"/>
        <w:bidi w:val="0"/>
        <w:spacing w:before="0" w:after="0"/>
        <w:jc w:val="left"/>
        <w:rPr/>
      </w:pPr>
      <w:r>
        <w:rPr/>
        <w:t>PvVVpEWiNaa7eZFV2B7nI75Oc7Hb6gcbDBlIM6e/rVJ9BClT9NLUTKrEgIJ2IP1+ue39Y4kNydqY2S</w:t>
      </w:r>
    </w:p>
    <w:p>
      <w:pPr>
        <w:pStyle w:val="PreformattedText"/>
        <w:bidi w:val="0"/>
        <w:spacing w:before="0" w:after="0"/>
        <w:jc w:val="left"/>
        <w:rPr/>
      </w:pPr>
      <w:r>
        <w:rPr/>
        <w:t>IOsUBLRHrDAfvZyBnuffHpxApMEcjV5tWYa0aaZQsEscvUI5IpI3KKHcI8boxRD99sMcD1O3EC1XFs</w:t>
      </w:r>
    </w:p>
    <w:p>
      <w:pPr>
        <w:pStyle w:val="PreformattedText"/>
        <w:bidi w:val="0"/>
        <w:spacing w:before="0" w:after="0"/>
        <w:jc w:val="left"/>
        <w:rPr/>
      </w:pPr>
      <w:r>
        <w:rPr/>
        <w:t>0bRr061ZSAQI1Hlf7VEc9Xpy+8nNQcuNQfBUdff7dpqz6wKr8Ua2432G+z3CngqrdbZAIrhqu7zkzj</w:t>
      </w:r>
    </w:p>
    <w:p>
      <w:pPr>
        <w:pStyle w:val="PreformattedText"/>
        <w:bidi w:val="0"/>
        <w:spacing w:before="0" w:after="0"/>
        <w:jc w:val="left"/>
        <w:rPr/>
      </w:pPr>
      <w:r>
        <w:rPr/>
        <w:t>reCBlimHwqIF84xhS6y2y4rICtAcgTKlJVEERBUsxmmQCRBGnQskoXmTtJG+h5H7GqwN+ob9bNa82L</w:t>
      </w:r>
    </w:p>
    <w:p>
      <w:pPr>
        <w:pStyle w:val="PreformattedText"/>
        <w:bidi w:val="0"/>
        <w:spacing w:before="0" w:after="0"/>
        <w:jc w:val="left"/>
        <w:rPr/>
      </w:pPr>
      <w:r>
        <w:rPr/>
        <w:t>nXm5M+qa+/C7G7PWxz19RFcnW4rWmeqkmleS+Wq4SBJn6wrrGR1IzHhsS+lGKeZUYW3/TO5lUKJMTH</w:t>
      </w:r>
    </w:p>
    <w:p>
      <w:pPr>
        <w:pStyle w:val="PreformattedText"/>
        <w:bidi w:val="0"/>
        <w:spacing w:before="0" w:after="0"/>
        <w:jc w:val="left"/>
        <w:rPr/>
      </w:pPr>
      <w:r>
        <w:rPr/>
        <w:t>dIVBM9a67B4VT2EacQCcveIII7pBIsQDJgjw8KaTea2WQGSpCGaenSORYy/TDGIPVSMBsMqgb9S9Jx</w:t>
      </w:r>
    </w:p>
    <w:p>
      <w:pPr>
        <w:pStyle w:val="PreformattedText"/>
        <w:bidi w:val="0"/>
        <w:spacing w:before="0" w:after="0"/>
        <w:jc w:val="left"/>
        <w:rPr/>
      </w:pPr>
      <w:r>
        <w:rPr/>
        <w:t>jOdvDJSlISnQT5zH7VnPTMquSALbQNP26Vr1dtpVsUZn8immmxUO7yVPxRRU3KGCMnYsDv09TsqLgR</w:t>
      </w:r>
    </w:p>
    <w:p>
      <w:pPr>
        <w:pStyle w:val="PreformattedText"/>
        <w:bidi w:val="0"/>
        <w:spacing w:before="0" w:after="0"/>
        <w:jc w:val="left"/>
        <w:rPr/>
      </w:pPr>
      <w:r>
        <w:rPr/>
        <w:t>nOg2BMAzzt9PfnVRchIIGv09Pc6DSkuuFTHNPTU1MkkVHS0zAxzOrGSWQ+dVSSoiqvnSyFWZQDgKkR</w:t>
      </w:r>
    </w:p>
    <w:p>
      <w:pPr>
        <w:pStyle w:val="PreformattedText"/>
        <w:bidi w:val="0"/>
        <w:spacing w:before="0" w:after="0"/>
        <w:jc w:val="left"/>
        <w:rPr/>
      </w:pPr>
      <w:r>
        <w:rPr/>
        <w:t>LCPJsJsJOv7E/b0JuNarrKjCSSUJ0Ec9T4n1iBtT//ALOrmFBZ9eXvSNyqQkdxFNdaDzn6FaoVhTVN</w:t>
      </w:r>
    </w:p>
    <w:p>
      <w:pPr>
        <w:pStyle w:val="PreformattedText"/>
        <w:bidi w:val="0"/>
        <w:spacing w:before="0" w:after="0"/>
        <w:jc w:val="left"/>
        <w:rPr/>
      </w:pPr>
      <w:r>
        <w:rPr/>
        <w:t>OqNsD0tAQNslgO2OOY+KcKp3DNvoElMpO9tQem/Sus+DMaGce5hnFQl8SJ/yBuPMfbarY3hlr6K36r</w:t>
      </w:r>
    </w:p>
    <w:p>
      <w:pPr>
        <w:pStyle w:val="PreformattedText"/>
        <w:bidi w:val="0"/>
        <w:spacing w:before="0" w:after="0"/>
        <w:jc w:val="left"/>
        <w:rPr/>
      </w:pPr>
      <w:r>
        <w:rPr/>
        <w:t>slVWJDNR1opqV5G6F6fLaMLhhgEmEYBG4Kf6iOPIceklBA0SZ9zXvfClltxKgYkQD12ny+1STeLbkB</w:t>
      </w:r>
    </w:p>
    <w:p>
      <w:pPr>
        <w:pStyle w:val="PreformattedText"/>
        <w:bidi w:val="0"/>
        <w:spacing w:before="0" w:after="0"/>
        <w:jc w:val="left"/>
        <w:rPr/>
      </w:pPr>
      <w:r>
        <w:rPr/>
        <w:t>obmTy2N9ttOEuN1ELy3CjqpaSWKvitkNDDUpU2+VGgb4WliibpI3UtjLsTWwz5wakYhtGYEAlKoUCO</w:t>
      </w:r>
    </w:p>
    <w:p>
      <w:pPr>
        <w:pStyle w:val="PreformattedText"/>
        <w:bidi w:val="0"/>
        <w:spacing w:before="0" w:after="0"/>
        <w:jc w:val="left"/>
        <w:rPr/>
      </w:pPr>
      <w:r>
        <w:rPr/>
        <w:t>RTEbA+N9a0YOLc/S4nvJQTluUm5zfML7mJPy93QAVXAo+SuoeVHMi42bVl31nqHS1Rcr9X25Jdeart</w:t>
      </w:r>
    </w:p>
    <w:p>
      <w:pPr>
        <w:pStyle w:val="PreformattedText"/>
        <w:bidi w:val="0"/>
        <w:spacing w:before="0" w:after="0"/>
        <w:jc w:val="left"/>
        <w:rPr/>
      </w:pPr>
      <w:r>
        <w:rPr/>
        <w:t>mprZNUWite02GLUtbHcKSs0zDffgzDJWQQ1dNQ9VGJK11jc+lcM4l8OY3Do/WcNUw4icy8OtKCoQSA</w:t>
      </w:r>
    </w:p>
    <w:p>
      <w:pPr>
        <w:pStyle w:val="PreformattedText"/>
        <w:bidi w:val="0"/>
        <w:spacing w:before="0" w:after="0"/>
        <w:jc w:val="left"/>
        <w:rPr/>
      </w:pPr>
      <w:r>
        <w:rPr/>
        <w:t>W1EIzFRErTJIkkcqDXAPinD4x974b+ImXGXyCMNj285ZJIzBt1KHFKbABKAooIzZSVBKSJqfDjyA5X</w:t>
      </w:r>
    </w:p>
    <w:p>
      <w:pPr>
        <w:pStyle w:val="PreformattedText"/>
        <w:bidi w:val="0"/>
        <w:spacing w:before="0" w:after="0"/>
        <w:jc w:val="left"/>
        <w:rPr/>
      </w:pPr>
      <w:r>
        <w:rPr/>
        <w:t>6w0La7seYPiEtmpptDW1Z6Oy12iNRii5jRrPUVc9vq4tPgVum45oIlMs7RAwL57NFKJIxXfT8NOFAZ</w:t>
      </w:r>
    </w:p>
    <w:p>
      <w:pPr>
        <w:pStyle w:val="PreformattedText"/>
        <w:bidi w:val="0"/>
        <w:spacing w:before="0" w:after="0"/>
        <w:jc w:val="left"/>
        <w:rPr/>
      </w:pPr>
      <w:r>
        <w:rPr/>
        <w:t>/XKdWj5EsAnOSZEpzdwCJUCmxKiQARXdsj/VzhSmVFXBHMG29da8R2aFMQgQpSkpV2iySEJQlaie6E</w:t>
      </w:r>
    </w:p>
    <w:p>
      <w:pPr>
        <w:pStyle w:val="PreformattedText"/>
        <w:bidi w:val="0"/>
        <w:spacing w:before="0" w:after="0"/>
        <w:jc w:val="left"/>
        <w:rPr/>
      </w:pPr>
      <w:r>
        <w:rPr/>
        <w:t>nuzItpHkRoWm0/cKqtr+YN7uFo07ZoLgeYGv2ilGooLjBdblWW7RvLehguN4qK+2RSUUMJdaSFqtZ3</w:t>
      </w:r>
    </w:p>
    <w:p>
      <w:pPr>
        <w:pStyle w:val="PreformattedText"/>
        <w:bidi w:val="0"/>
        <w:spacing w:before="0" w:after="0"/>
        <w:jc w:val="left"/>
        <w:rPr/>
      </w:pPr>
      <w:r>
        <w:rPr/>
        <w:t>aH53eRvCcGbDrjuCeWMOgBSXnktEKIzlQQhJcXaEgGQZsQO8I8TxP/AFDcXh2XviTh+BbxrrpaVw7A</w:t>
      </w:r>
    </w:p>
    <w:p>
      <w:pPr>
        <w:pStyle w:val="PreformattedText"/>
        <w:bidi w:val="0"/>
        <w:spacing w:before="0" w:after="0"/>
        <w:jc w:val="left"/>
        <w:rPr/>
      </w:pPr>
      <w:r>
        <w:rPr/>
        <w:t>B8BogtoS5jMb2eFaDJJcUvMXlFEBLgAbB55Z+EjlmeYVbzivnLPRkWrqq2tZtPVFdYqG5XjTGkpbtX</w:t>
      </w:r>
    </w:p>
    <w:p>
      <w:pPr>
        <w:pStyle w:val="PreformattedText"/>
        <w:bidi w:val="0"/>
        <w:spacing w:before="0" w:after="0"/>
        <w:jc w:val="left"/>
        <w:rPr/>
      </w:pPr>
      <w:r>
        <w:rPr/>
        <w:t>3+k0xbquuNUbJTQ1NxcVRo5hWXKWCJ7xW1/wALRx0mFjeKjHTh8Ky3w/DCRkZAAAGsqupSjHeVmM6A</w:t>
      </w:r>
    </w:p>
    <w:p>
      <w:pPr>
        <w:pStyle w:val="PreformattedText"/>
        <w:bidi w:val="0"/>
        <w:spacing w:before="0" w:after="0"/>
        <w:jc w:val="left"/>
        <w:rPr/>
      </w:pPr>
      <w:r>
        <w:rPr/>
        <w:t>ZRXM8SxbODBaZ4nieO8QVKcRjsW4VrcyqMJZTlQhtmZUlKW0i4ME94m+r0dYLbzS1RentsMcVOlA9u</w:t>
      </w:r>
    </w:p>
    <w:p>
      <w:pPr>
        <w:pStyle w:val="PreformattedText"/>
        <w:bidi w:val="0"/>
        <w:spacing w:before="0" w:after="0"/>
        <w:jc w:val="left"/>
        <w:rPr/>
      </w:pPr>
      <w:r>
        <w:rPr/>
        <w:t>ljAEyVVTY7ZS3Wrysf/Mb+76WEnJzBRxBu2B5/jyW8Y+02SGU5YgmZKAFT6qGwKdr1LhHFq4e0SoF1</w:t>
      </w:r>
    </w:p>
    <w:p>
      <w:pPr>
        <w:pStyle w:val="PreformattedText"/>
        <w:bidi w:val="0"/>
        <w:spacing w:before="0" w:after="0"/>
        <w:jc w:val="left"/>
        <w:rPr/>
      </w:pPr>
      <w:r>
        <w:rPr/>
        <w:t>wrC9IIDiigehnSylKi2rfvGxz/0t4cPDNzs54amNOLVy65e3vUSUclVDA90uyQmh0tp6kkrEKfHXLV</w:t>
      </w:r>
    </w:p>
    <w:p>
      <w:pPr>
        <w:pStyle w:val="PreformattedText"/>
        <w:bidi w:val="0"/>
        <w:spacing w:before="0" w:after="0"/>
        <w:jc w:val="left"/>
        <w:rPr/>
      </w:pPr>
      <w:r>
        <w:rPr/>
        <w:t>FdZ7fCCGBluaZVlGOG8M4a5xTHYPhzVl451CCYnIiZWqP+KAo+m1VsbxFHB8FjOKuqhPDW1uAEgZlp</w:t>
      </w:r>
    </w:p>
    <w:p>
      <w:pPr>
        <w:pStyle w:val="PreformattedText"/>
        <w:bidi w:val="0"/>
        <w:spacing w:before="0" w:after="0"/>
        <w:jc w:val="left"/>
        <w:rPr/>
      </w:pPr>
      <w:r>
        <w:rPr/>
        <w:t>H9NIPNThSkb3te1eYKb/AFuo9VXbVd9NIbpq19Zalu6BnpxT3/VFRX3ylnpmL5aOHUUlPLAS7Bct1d</w:t>
      </w:r>
    </w:p>
    <w:p>
      <w:pPr>
        <w:pStyle w:val="PreformattedText"/>
        <w:bidi w:val="0"/>
        <w:spacing w:before="0" w:after="0"/>
        <w:jc w:val="left"/>
        <w:rPr/>
      </w:pPr>
      <w:r>
        <w:rPr/>
        <w:t>WMP9JlCUNhpkHs2w2hI/4oARfU3SDI32ibfL4cW86p14S6+XHFz/msqXa8WXBBm3Ui5Ensk806Vioy</w:t>
      </w:r>
    </w:p>
    <w:p>
      <w:pPr>
        <w:pStyle w:val="PreformattedText"/>
        <w:bidi w:val="0"/>
        <w:spacing w:before="0" w:after="0"/>
        <w:jc w:val="left"/>
        <w:rPr/>
      </w:pPr>
      <w:r>
        <w:rPr/>
        <w:t>OzSxz04jUSU1TFK/xAnU/LBTGdXIY+jsnoCZ0uApUgmw6z/PsVAtshwL0J9/e9+oo6WuqqKWkijp+l</w:t>
      </w:r>
    </w:p>
    <w:p>
      <w:pPr>
        <w:pStyle w:val="PreformattedText"/>
        <w:bidi w:val="0"/>
        <w:spacing w:before="0" w:after="0"/>
        <w:jc w:val="left"/>
        <w:rPr/>
      </w:pPr>
      <w:r>
        <w:rPr/>
        <w:t>EqarzTC0hQxU1HGXfKu4RvNqJWdvuSEIibgL1UVpCVqzpzZRExrJttIgWA018ryFEtyg5Ss21sEgyI</w:t>
      </w:r>
    </w:p>
    <w:p>
      <w:pPr>
        <w:pStyle w:val="PreformattedText"/>
        <w:bidi w:val="0"/>
        <w:spacing w:before="0" w:after="0"/>
        <w:jc w:val="left"/>
        <w:rPr/>
      </w:pPr>
      <w:r>
        <w:rPr/>
        <w:t>Jg5lGTYKNhtdc9GXmSaMImtbTb45JRNTUt0kutx+Hc9Jlt9PPHbjJLFtPLHE1QZYeh0jEi9Ma0cQ03</w:t>
      </w:r>
    </w:p>
    <w:p>
      <w:pPr>
        <w:pStyle w:val="PreformattedText"/>
        <w:bidi w:val="0"/>
        <w:spacing w:before="0" w:after="0"/>
        <w:jc w:val="left"/>
        <w:rPr/>
      </w:pPr>
      <w:r>
        <w:rPr/>
        <w:t>IWnBlSki5QEpmAe9GaJslJIEGRMEk1cw7zkFJxqUJUSEpWVqI3KUyDa6iAVyIsFCtLV9yvVa1ZL/fb</w:t>
      </w:r>
    </w:p>
    <w:p>
      <w:pPr>
        <w:pStyle w:val="PreformattedText"/>
        <w:bidi w:val="0"/>
        <w:spacing w:before="0" w:after="0"/>
        <w:jc w:val="left"/>
        <w:rPr/>
      </w:pPr>
      <w:r>
        <w:rPr/>
        <w:t>agoaKOCT/jLfVR0TRNKqN8MK6KKWUlmyGZWKlWUdB+7QU00laSUdk45oQoSDeQoAkCOhg6yatJeedb</w:t>
      </w:r>
    </w:p>
    <w:p>
      <w:pPr>
        <w:pStyle w:val="PreformattedText"/>
        <w:bidi w:val="0"/>
        <w:spacing w:before="0" w:after="0"/>
        <w:jc w:val="left"/>
        <w:rPr/>
      </w:pPr>
      <w:r>
        <w:rPr/>
        <w:t>PfLiEASFJIA0uJg+umljRbqXrtHtb9QaZrJaWutscNVNBHWMi1TUHnV8dNOqjHQZVZEDq6/t+lGUkl</w:t>
      </w:r>
    </w:p>
    <w:p>
      <w:pPr>
        <w:pStyle w:val="PreformattedText"/>
        <w:bidi w:val="0"/>
        <w:spacing w:before="0" w:after="0"/>
        <w:jc w:val="left"/>
        <w:rPr/>
      </w:pPr>
      <w:r>
        <w:rPr/>
        <w:t>ZUkOJS1i2wW34ExPzWmNwAZ5kC875eIGVxfYOERP0/tPLfbwg3q4B9gTXX+5W/xGaVucE76J09Jyy1</w:t>
      </w:r>
    </w:p>
    <w:p>
      <w:pPr>
        <w:pStyle w:val="PreformattedText"/>
        <w:bidi w:val="0"/>
        <w:spacing w:before="0" w:after="0"/>
        <w:jc w:val="left"/>
        <w:rPr/>
      </w:pPr>
      <w:r>
        <w:rPr/>
        <w:t>xpWqemENte5c6rbc9Z3mG1xwRikpYy9HM9XSUjyJRV6zRHCSxRUdjByStJkhECeot02ECq2JShSWVk</w:t>
      </w:r>
    </w:p>
    <w:p>
      <w:pPr>
        <w:pStyle w:val="PreformattedText"/>
        <w:bidi w:val="0"/>
        <w:spacing w:before="0" w:after="0"/>
        <w:jc w:val="left"/>
        <w:rPr/>
      </w:pPr>
      <w:r>
        <w:rPr/>
        <w:t>AFQIOl4sCdyeROwAtEVY6NtoHKp5MODnPyqfQMf44/hxqJJAtYiqJbTFwIoao7LQtsIosYwBgb759v</w:t>
      </w:r>
    </w:p>
    <w:p>
      <w:pPr>
        <w:pStyle w:val="PreformattedText"/>
        <w:bidi w:val="0"/>
        <w:spacing w:before="0" w:after="0"/>
        <w:jc w:val="left"/>
        <w:rPr/>
      </w:pPr>
      <w:r>
        <w:rPr/>
        <w:t>fiwhRIPPxNRFpPQAV3SaYo+pmEMWRk/cHpk52HuT+nAQTfU/elCGwDYH0pSbVbhTW2AKoXpij+78v3</w:t>
      </w:r>
    </w:p>
    <w:p>
      <w:pPr>
        <w:pStyle w:val="PreformattedText"/>
        <w:bidi w:val="0"/>
        <w:spacing w:before="0" w:after="0"/>
        <w:jc w:val="left"/>
        <w:rPr/>
      </w:pPr>
      <w:r>
        <w:rPr/>
        <w:t>QN8D03/hxXKbRp7NWJRFh7isr53mp46cyEM0rDqJ2CquP5HjPxIWkyKuYFCVlQI71Nr5g6dp6mqieR</w:t>
      </w:r>
    </w:p>
    <w:p>
      <w:pPr>
        <w:pStyle w:val="PreformattedText"/>
        <w:bidi w:val="0"/>
        <w:spacing w:before="0" w:after="0"/>
        <w:jc w:val="left"/>
        <w:rPr/>
      </w:pPr>
      <w:r>
        <w:rPr/>
        <w:t>yzB8ZClu6sT/IcQsYhwLVA0H7VtrwrQQmT8xmpA7nraGGeSQFTGAelRghdz6+2eO4S0oACINcKVBRJ</w:t>
      </w:r>
    </w:p>
    <w:p>
      <w:pPr>
        <w:pStyle w:val="PreformattedText"/>
        <w:bidi w:val="0"/>
        <w:spacing w:before="0" w:after="0"/>
        <w:jc w:val="left"/>
        <w:rPr/>
      </w:pPr>
      <w:r>
        <w:rPr/>
        <w:t>FI7qTW8dY8kcZVWcsGJwAEyMDvuTv+nF1lXZABelQOMhZlIvTdda3WOWGdVYMSjDb3Gfbse3Gsw7nM</w:t>
      </w:r>
    </w:p>
    <w:p>
      <w:pPr>
        <w:pStyle w:val="PreformattedText"/>
        <w:bidi w:val="0"/>
        <w:spacing w:before="0" w:after="0"/>
        <w:jc w:val="left"/>
        <w:rPr/>
      </w:pPr>
      <w:r>
        <w:rPr/>
        <w:t>Tv/wB1VVhgiDEH3emuXtz5r4GfvfTGG7j2346HDqsPL61iYlAldpvRX9d899/+vf14tEga1TSi1jpW</w:t>
      </w:r>
    </w:p>
    <w:p>
      <w:pPr>
        <w:pStyle w:val="PreformattedText"/>
        <w:bidi w:val="0"/>
        <w:spacing w:before="0" w:after="0"/>
        <w:jc w:val="left"/>
        <w:rPr/>
      </w:pPr>
      <w:r>
        <w:rPr/>
        <w:t>xTiM7HGM7DPv/PhiyDAF6stJihWMSSzQQUgc1Ms8MVMItpPPeRUhEe+0nmMuM+vFF4k/LqSK0GQAJO</w:t>
      </w:r>
    </w:p>
    <w:p>
      <w:pPr>
        <w:pStyle w:val="PreformattedText"/>
        <w:bidi w:val="0"/>
        <w:spacing w:before="0" w:after="0"/>
        <w:jc w:val="left"/>
        <w:rPr/>
      </w:pPr>
      <w:r>
        <w:rPr/>
        <w:t>gqnh4zfHZpiq5m82tKcqr3NV6U/wAQ3jSV3r9NWa62FQ2ntYV9VaYIK9b5AlwW3Xg1lIt3hUzXC1rS</w:t>
      </w:r>
    </w:p>
    <w:p>
      <w:pPr>
        <w:pStyle w:val="PreformattedText"/>
        <w:bidi w:val="0"/>
        <w:spacing w:before="0" w:after="0"/>
        <w:jc w:val="left"/>
        <w:rPr/>
      </w:pPr>
      <w:r>
        <w:rPr/>
        <w:t>MkML05EvlXEn0qxryGIQhRsQMshJKkRl1i4SqLpiYrqcPh1FtJUnQDUzEiL/ALeNRXau5g3BRHXLJS</w:t>
      </w:r>
    </w:p>
    <w:p>
      <w:pPr>
        <w:pStyle w:val="PreformattedText"/>
        <w:bidi w:val="0"/>
        <w:spacing w:before="0" w:after="0"/>
        <w:jc w:val="left"/>
        <w:rPr/>
      </w:pPr>
      <w:r>
        <w:rPr/>
        <w:t>C4V1ZNW3RFqYqiaaGaScrSRVEICVcMazzkMERnE6O6+Z5medVhEvuPrUVAOKkWgAwBMG6SqJUJ10Ok</w:t>
      </w:r>
    </w:p>
    <w:p>
      <w:pPr>
        <w:pStyle w:val="PreformattedText"/>
        <w:bidi w:val="0"/>
        <w:spacing w:before="0" w:after="0"/>
        <w:jc w:val="left"/>
        <w:rPr/>
      </w:pPr>
      <w:r>
        <w:rPr/>
        <w:t>dPh3TgG20pUlSohcEGRJMAiQQJJSRsfGkpgjhutwplHUIBK0lYC0peNlBllCxFv2YVAB8x6I89KsWC</w:t>
      </w:r>
    </w:p>
    <w:p>
      <w:pPr>
        <w:pStyle w:val="PreformattedText"/>
        <w:bidi w:val="0"/>
        <w:spacing w:before="0" w:after="0"/>
        <w:jc w:val="left"/>
        <w:rPr/>
      </w:pPr>
      <w:r>
        <w:rPr/>
        <w:t>8amHzoTlJlQtMWjx9nyqhighSwqe6ZJF9fDl9APqMXKakkpJ55cLCAvwNFEiK88vlmGE1ErP1PTCEh</w:t>
      </w:r>
    </w:p>
    <w:p>
      <w:pPr>
        <w:pStyle w:val="PreformattedText"/>
        <w:bidi w:val="0"/>
        <w:spacing w:before="0" w:after="0"/>
        <w:jc w:val="left"/>
        <w:rPr/>
      </w:pPr>
      <w:r>
        <w:rPr/>
        <w:t>2wM4IVQCw40WxAJMiNPG2pm1r+5FB4iLb6D89aRa5wGGuqo5QodYpHKbdKuY06Axz3CruP3TlcZ4so</w:t>
      </w:r>
    </w:p>
    <w:p>
      <w:pPr>
        <w:pStyle w:val="PreformattedText"/>
        <w:bidi w:val="0"/>
        <w:spacing w:before="0" w:after="0"/>
        <w:jc w:val="left"/>
        <w:rPr/>
      </w:pPr>
      <w:r>
        <w:rPr/>
        <w:t>JI8KpqBTY6/munRmqLzonU9l1TZZ3irbPc4atArkLL5ZDS08wBy0UkQdSD7A5yMhMQ0jEMOMrFliJ6</w:t>
      </w:r>
    </w:p>
    <w:p>
      <w:pPr>
        <w:pStyle w:val="PreformattedText"/>
        <w:bidi w:val="0"/>
        <w:spacing w:before="0" w:after="0"/>
        <w:jc w:val="left"/>
        <w:rPr/>
      </w:pPr>
      <w:r>
        <w:rPr/>
        <w:t>7EdRb6imMuuYd5t5pWVxlQUD1B0PQ6HxterZngb8TenubGkrLWwVZaoeR46mmnRVq7dc6MrFVUdRT9</w:t>
      </w:r>
    </w:p>
    <w:p>
      <w:pPr>
        <w:pStyle w:val="PreformattedText"/>
        <w:bidi w:val="0"/>
        <w:spacing w:before="0" w:after="0"/>
        <w:jc w:val="left"/>
        <w:rPr/>
      </w:pPr>
      <w:r>
        <w:rPr/>
        <w:t>RDqOkshUnqhYOpOePHeO8LdwL7iFgEJuCLgpOhnW41m4IgxFfQPwrxtriWEZdSrKsiCDYpWn5km5Bi</w:t>
      </w:r>
    </w:p>
    <w:p>
      <w:pPr>
        <w:pStyle w:val="PreformattedText"/>
        <w:bidi w:val="0"/>
        <w:spacing w:before="0" w:after="0"/>
        <w:jc w:val="left"/>
        <w:rPr/>
      </w:pPr>
      <w:r>
        <w:rPr/>
        <w:t>0EEykg9Kno0TzfpLzoq4aQrqwzPCFem851k+aRAsSmYn9oEfBjJHUVKhtxxyC2i2VEzBI+n5PvWu9a</w:t>
      </w:r>
    </w:p>
    <w:p>
      <w:pPr>
        <w:pStyle w:val="PreformattedText"/>
        <w:bidi w:val="0"/>
        <w:spacing w:before="0" w:after="0"/>
        <w:jc w:val="left"/>
        <w:rPr/>
      </w:pPr>
      <w:r>
        <w:rPr/>
        <w:t>cStQUICk29fe3lSZan5O2fW9dbb9RtDX+VLFT1SueiZZlDFpomjKklgxym5PzHGDtF+tVhxEFBEkRW</w:t>
      </w:r>
    </w:p>
    <w:p>
      <w:pPr>
        <w:pStyle w:val="PreformattedText"/>
        <w:bidi w:val="0"/>
        <w:spacing w:before="0" w:after="0"/>
        <w:jc w:val="left"/>
        <w:rPr/>
      </w:pPr>
      <w:r>
        <w:rPr/>
        <w:t>k0wpS0utulChuDrz+v8ANO65LeGjS1siSrtl2mtE0spmMVPSUrwpPMpSqanIgUt1iZ+sNnIlYkHJ4V</w:t>
      </w:r>
    </w:p>
    <w:p>
      <w:pPr>
        <w:pStyle w:val="PreformattedText"/>
        <w:bidi w:val="0"/>
        <w:spacing w:before="0" w:after="0"/>
        <w:jc w:val="left"/>
        <w:rPr/>
      </w:pPr>
      <w:r>
        <w:rPr/>
        <w:t>jiOLWYRjFMSCDABN+RIIOuhB8K2XviXjWGY/TjEqfZECFQbDS+0QI5ECNKfxoLkrbbBLLPS3yq6ZZE</w:t>
      </w:r>
    </w:p>
    <w:p>
      <w:pPr>
        <w:pStyle w:val="PreformattedText"/>
        <w:bidi w:val="0"/>
        <w:spacing w:before="0" w:after="0"/>
        <w:jc w:val="left"/>
        <w:rPr/>
      </w:pPr>
      <w:r>
        <w:rPr/>
        <w:t>aYNS0kUM00aIIlMUUIBQdCgYBUEYIONtBjDuvKPbY1xbA1SQAkmxiALG0DUC4jlyXF/iTiWOQhGKWX</w:t>
      </w:r>
    </w:p>
    <w:p>
      <w:pPr>
        <w:pStyle w:val="PreformattedText"/>
        <w:bidi w:val="0"/>
        <w:spacing w:before="0" w:after="0"/>
        <w:jc w:val="left"/>
        <w:rPr/>
      </w:pPr>
      <w:r>
        <w:rPr/>
        <w:t>igHLKiSASSb+JJixvIMUukdMYeoxyiOKCMsSxXBXo6ACFUYJ32Hc9uLYbIVmSoJQmbyNNIMD/uubz9</w:t>
      </w:r>
    </w:p>
    <w:p>
      <w:pPr>
        <w:pStyle w:val="PreformattedText"/>
        <w:bidi w:val="0"/>
        <w:spacing w:before="0" w:after="0"/>
        <w:jc w:val="left"/>
        <w:rPr/>
      </w:pPr>
      <w:r>
        <w:rPr/>
        <w:t>0hSSparfmfelN05jX6zU1zc00kU1fM8UKwFI5A8rDyY4/huktM7HACruWH681xNaHHlBHey6kC1uc6</w:t>
      </w:r>
    </w:p>
    <w:p>
      <w:pPr>
        <w:pStyle w:val="PreformattedText"/>
        <w:bidi w:val="0"/>
        <w:spacing w:before="0" w:after="0"/>
        <w:jc w:val="left"/>
        <w:rPr/>
      </w:pPr>
      <w:r>
        <w:rPr/>
        <w:t>10HDW3Q0kQYVoLkzNo6zVGn7fz7TDT/PPUFl8HfITWdHqnlly/vcepee2qbFKZrJq/mjZJ6gae0LaL</w:t>
      </w:r>
    </w:p>
    <w:p>
      <w:pPr>
        <w:pStyle w:val="PreformattedText"/>
        <w:bidi w:val="0"/>
        <w:spacing w:before="0" w:after="0"/>
        <w:jc w:val="left"/>
        <w:rPr/>
      </w:pPr>
      <w:r>
        <w:rPr/>
        <w:t>rE3l3jTmmI3qJq+WDqpau/XFYopKiOzwzyeqfAvw45w9pfFse0UYzEpyMJULoZVqsjZTpgJBuECSBn</w:t>
      </w:r>
    </w:p>
    <w:p>
      <w:pPr>
        <w:pStyle w:val="PreformattedText"/>
        <w:bidi w:val="0"/>
        <w:spacing w:before="0" w:after="0"/>
        <w:jc w:val="left"/>
        <w:rPr/>
      </w:pPr>
      <w:r>
        <w:rPr/>
        <w:t>ryL/UP4nZxzyOCcPeDmFwqyrErSZS48lUJQlQMKQ0JJUO6pxUAkIk12qOjljpmkhqoZojTGlr6WpdZ</w:t>
      </w:r>
    </w:p>
    <w:p>
      <w:pPr>
        <w:pStyle w:val="PreformattedText"/>
        <w:bidi w:val="0"/>
        <w:spacing w:before="0" w:after="0"/>
        <w:jc w:val="left"/>
        <w:rPr/>
      </w:pPr>
      <w:r>
        <w:rPr/>
        <w:t>Y4XlnFTRzPC69an4clOpCQWp5evHUAe1KgVFKkwucySNTaCJB21g8xyrgUpypSttYykFKwbxcKSogi</w:t>
      </w:r>
    </w:p>
    <w:p>
      <w:pPr>
        <w:pStyle w:val="PreformattedText"/>
        <w:bidi w:val="0"/>
        <w:spacing w:before="0" w:after="0"/>
        <w:jc w:val="left"/>
        <w:rPr/>
      </w:pPr>
      <w:r>
        <w:rPr/>
        <w:t>3Kxmyp1FGCoy5MiUyGualip6ieQESywwxo7R+SxCSVIMWxb/nrghXcv1QSEFJUshsmbaSd51iD5dIE</w:t>
      </w:r>
    </w:p>
    <w:p>
      <w:pPr>
        <w:pStyle w:val="PreformattedText"/>
        <w:bidi w:val="0"/>
        <w:spacing w:before="0" w:after="0"/>
        <w:jc w:val="left"/>
        <w:rPr/>
      </w:pPr>
      <w:r>
        <w:rPr/>
        <w:t>WVf1AsJbBdCQL2kASQBYSI8Va3JuX5XQVBSaBpopKhVrBGXBMTxdJkhDHo8zp6Gj+6FZekjJB4vlIW</w:t>
      </w:r>
    </w:p>
    <w:p>
      <w:pPr>
        <w:pStyle w:val="PreformattedText"/>
        <w:bidi w:val="0"/>
        <w:spacing w:before="0" w:after="0"/>
        <w:jc w:val="left"/>
        <w:rPr/>
      </w:pPr>
      <w:r>
        <w:rPr/>
        <w:t>mUbi2+/r0P0tWZnKHO+CRN9rQR6xpS5aF07b6ieogqlguFE8L01Y9JIwLioWOe2Xq2N8rQTvAEYpKj</w:t>
      </w:r>
    </w:p>
    <w:p>
      <w:pPr>
        <w:pStyle w:val="PreformattedText"/>
        <w:bidi w:val="0"/>
        <w:spacing w:before="0" w:after="0"/>
        <w:jc w:val="left"/>
        <w:rPr/>
      </w:pPr>
      <w:r>
        <w:rPr/>
        <w:t>Rq7PHKiOpIy3SswAotKEkEjSLFKheRm5QSBINamHSAcykhxB+ZIJuDcKSbQoiDBBSDZQMXWTSulqa8</w:t>
      </w:r>
    </w:p>
    <w:p>
      <w:pPr>
        <w:pStyle w:val="PreformattedText"/>
        <w:bidi w:val="0"/>
        <w:spacing w:before="0" w:after="0"/>
        <w:jc w:val="left"/>
        <w:rPr/>
      </w:pPr>
      <w:r>
        <w:rPr/>
        <w:t>VtRpOorVrYqVKiphmMjwLPaKyGWeengkLHpTrM0uQAVkllVjguThcSz5gojs1gDwCsw3OsiwJ2rc4e</w:t>
      </w:r>
    </w:p>
    <w:p>
      <w:pPr>
        <w:pStyle w:val="PreformattedText"/>
        <w:bidi w:val="0"/>
        <w:spacing w:before="0" w:after="0"/>
        <w:jc w:val="left"/>
        <w:rPr/>
      </w:pPr>
      <w:r>
        <w:rPr/>
        <w:t>lpSFozZkyTuO7lPpfXrIpA+ZNDFR19VT2evqKa2u3ku/mCGOCM1S9MRnMcbtI00HmPHIoZHjc5H/AD</w:t>
      </w:r>
    </w:p>
    <w:p>
      <w:pPr>
        <w:pStyle w:val="PreformattedText"/>
        <w:bidi w:val="0"/>
        <w:spacing w:before="0" w:after="0"/>
        <w:jc w:val="left"/>
        <w:rPr/>
      </w:pPr>
      <w:r>
        <w:rPr/>
        <w:t>Gv4d9xTbaH2g7ljKoCTYEbSNDE71zeJYR2qnWTBUScu97QJg35eRq7f9jFyuvXK/wf6Y1hc9OJY7nz</w:t>
      </w:r>
    </w:p>
    <w:p>
      <w:pPr>
        <w:pStyle w:val="PreformattedText"/>
        <w:bidi w:val="0"/>
        <w:spacing w:before="0" w:after="0"/>
        <w:jc w:val="left"/>
        <w:rPr/>
      </w:pPr>
      <w:r>
        <w:rPr/>
        <w:t>Wp7bdbVGHqvPqeX1ga4QaLulUaud5Jay4tdbxcHlmCTSQVtIrKscUedjh2HK2lPrgqfMi0W1Fpjfbl</w:t>
      </w:r>
    </w:p>
    <w:p>
      <w:pPr>
        <w:pStyle w:val="PreformattedText"/>
        <w:bidi w:val="0"/>
        <w:spacing w:before="0" w:after="0"/>
        <w:jc w:val="left"/>
        <w:rPr/>
      </w:pPr>
      <w:r>
        <w:rPr/>
        <w:t>YAVkY3EntUtJJPZJg6fMdetoH/AHUwK3y47EQtsWGS3+pR2A7440hhxNxVHt19bUZ7bqCtTdoTnIOO</w:t>
      </w:r>
    </w:p>
    <w:p>
      <w:pPr>
        <w:pStyle w:val="PreformattedText"/>
        <w:bidi w:val="0"/>
        <w:spacing w:before="0" w:after="0"/>
        <w:jc w:val="left"/>
        <w:rPr/>
      </w:pPr>
      <w:r>
        <w:rPr/>
        <w:t>skZMhG/1x/Lh4aiIi3jTS6szJ1ozQakq22aDv/qPqzfXfsP09OHhtIGlJ2ijv96WmzSyVlvp/wBn0l</w:t>
      </w:r>
    </w:p>
    <w:p>
      <w:pPr>
        <w:pStyle w:val="PreformattedText"/>
        <w:bidi w:val="0"/>
        <w:spacing w:before="0" w:after="0"/>
        <w:jc w:val="left"/>
        <w:rPr/>
      </w:pPr>
      <w:r>
        <w:rPr/>
        <w:t>oYu5O2VB7Z9/XioddIirKFEpsbmuye2IJqbrGQxlJBz/5YI/r68UsWEhKSEwTI+1aHDVKDhvSe6utN</w:t>
      </w:r>
    </w:p>
    <w:p>
      <w:pPr>
        <w:pStyle w:val="PreformattedText"/>
        <w:bidi w:val="0"/>
        <w:spacing w:before="0" w:after="0"/>
        <w:jc w:val="left"/>
        <w:rPr/>
      </w:pPr>
      <w:r>
        <w:rPr/>
        <w:t>J5kRbpXL52wc/K2P4cZiFgKPSumykppEbzzNuJeVfPdVJIUNLlsZwP4ce2OcHTkmNOVeKMcflcKNra</w:t>
      </w:r>
    </w:p>
    <w:p>
      <w:pPr>
        <w:pStyle w:val="PreformattedText"/>
        <w:bidi w:val="0"/>
        <w:spacing w:before="0" w:after="0"/>
        <w:jc w:val="left"/>
        <w:rPr/>
      </w:pPr>
      <w:r>
        <w:rPr/>
        <w:t>0CUGrqutcvLNknIzknIBPY578c7jMAptwBJMD0rrsHi23WwbXrSulRLUK8pY9OGzuffY/hxewTeQAE</w:t>
      </w:r>
    </w:p>
    <w:p>
      <w:pPr>
        <w:pStyle w:val="PreformattedText"/>
        <w:bidi w:val="0"/>
        <w:spacing w:before="0" w:after="0"/>
        <w:jc w:val="left"/>
        <w:rPr/>
      </w:pPr>
      <w:r>
        <w:rPr/>
        <w:t>yfWmYlYItt9aSm6jqZjjcs3t7jGPwxx0jOw3tXNvyor5kn9qK84wCcEEA/T6en4cTrO1VUfLQP57ox</w:t>
      </w:r>
    </w:p>
    <w:p>
      <w:pPr>
        <w:pStyle w:val="PreformattedText"/>
        <w:bidi w:val="0"/>
        <w:spacing w:before="0" w:after="0"/>
        <w:jc w:val="left"/>
        <w:rPr/>
      </w:pPr>
      <w:r>
        <w:rPr/>
        <w:t>wwG/r9PbP9b8Qr0q20kb0x37S3xBat8OPgn5ycwtBVKUPMC709k5Y6Gurhi1i1BzJuH9wzagpcIQt2</w:t>
      </w:r>
    </w:p>
    <w:p>
      <w:pPr>
        <w:pStyle w:val="PreformattedText"/>
        <w:bidi w:val="0"/>
        <w:spacing w:before="0" w:after="0"/>
        <w:jc w:val="left"/>
        <w:rPr/>
      </w:pPr>
      <w:r>
        <w:rPr/>
        <w:t>o9Pm+y2+RsrBcVo6mQGKB+MTjGLOCwTr6SQuyR0CpzkXFwgKI5n0Otgmg88hA5E+YFh6x5TVOXxHcq</w:t>
      </w:r>
    </w:p>
    <w:p>
      <w:pPr>
        <w:pStyle w:val="PreformattedText"/>
        <w:bidi w:val="0"/>
        <w:spacing w:before="0" w:after="0"/>
        <w:jc w:val="left"/>
        <w:rPr/>
      </w:pPr>
      <w:r>
        <w:rPr/>
        <w:t>eXPJTVGitJaF1hqTVvx/KzQGqdWRXe0W2yUlil1fpe33un05a6qmqGl1BBGtQZRWVUMBMdRGQHwjL5</w:t>
      </w:r>
    </w:p>
    <w:p>
      <w:pPr>
        <w:pStyle w:val="PreformattedText"/>
        <w:bidi w:val="0"/>
        <w:spacing w:before="0" w:after="0"/>
        <w:jc w:val="left"/>
        <w:rPr/>
      </w:pPr>
      <w:r>
        <w:rPr/>
        <w:t>WvOt5cwoQlQVlIJWqSoQSoEAEd5OUKJPdEGeowrqgjvWSCpJAIukG2gGh5ybC9I45ssNBQOtkjraqo</w:t>
      </w:r>
    </w:p>
    <w:p>
      <w:pPr>
        <w:pStyle w:val="PreformattedText"/>
        <w:bidi w:val="0"/>
        <w:spacing w:before="0" w:after="0"/>
        <w:jc w:val="left"/>
        <w:rPr/>
      </w:pPr>
      <w:r>
        <w:rPr/>
        <w:t>p5fgrhPdaadqcwv0rJUUtNIempSVT5TSRRP0p1bL0OzUtPrUodqW0DUZbkGxAJ2PifrV8YnDISAnDF</w:t>
      </w:r>
    </w:p>
    <w:p>
      <w:pPr>
        <w:pStyle w:val="PreformattedText"/>
        <w:bidi w:val="0"/>
        <w:spacing w:before="0" w:after="0"/>
        <w:jc w:val="left"/>
        <w:rPr/>
      </w:pPr>
      <w:r>
        <w:rPr/>
        <w:t>1cWUokAGQQSP7iDoQLQbi0h9BFFGJenMNNI7y1lY6MY6iQoVNMZEBPkKQxSBAxbqZppGByNFpkIABF</w:t>
      </w:r>
    </w:p>
    <w:p>
      <w:pPr>
        <w:pStyle w:val="PreformattedText"/>
        <w:bidi w:val="0"/>
        <w:spacing w:before="0" w:after="0"/>
        <w:jc w:val="left"/>
        <w:rPr/>
      </w:pPr>
      <w:r>
        <w:rPr/>
        <w:t>xpuT/P0tYVTdeU4SdArU6DTTXTkPU8g+quEMHmtiOQDCfEs3myKDlgscoYpGQMZCHrK5AO5fiYqHdt</w:t>
      </w:r>
    </w:p>
    <w:p>
      <w:pPr>
        <w:pStyle w:val="PreformattedText"/>
        <w:bidi w:val="0"/>
        <w:spacing w:before="0" w:after="0"/>
        <w:jc w:val="left"/>
        <w:rPr/>
      </w:pPr>
      <w:r>
        <w:rPr/>
        <w:t>CjYJ5e/rUKRrpA1VufD6+PQUjtwklc1JKMHriggjx+1SEyCOHzsE9MjtvjO/ftvxaRAAB1FVFd4qOg</w:t>
      </w:r>
    </w:p>
    <w:p>
      <w:pPr>
        <w:pStyle w:val="PreformattedText"/>
        <w:bidi w:val="0"/>
        <w:spacing w:before="0" w:after="0"/>
        <w:jc w:val="left"/>
        <w:rPr/>
      </w:pPr>
      <w:r>
        <w:rPr/>
        <w:t>oAaaWlkkhZY2XzHyzIA5KZQlJM5ChtwO2c+5zIBItqKhVMyRTxvCZrDWml71WXLl3fGpdRUbrc307L</w:t>
      </w:r>
    </w:p>
    <w:p>
      <w:pPr>
        <w:pStyle w:val="PreformattedText"/>
        <w:bidi w:val="0"/>
        <w:spacing w:before="0" w:after="0"/>
        <w:jc w:val="left"/>
        <w:rPr/>
      </w:pPr>
      <w:r>
        <w:rPr/>
        <w:t>UNDDqC30x/4tkgD/ALeeFTH+1RWeISfOOhiDznHmmVNgYlBLJhOcXKFH5b9bwCQDsZrpvht/E4d1Tm</w:t>
      </w:r>
    </w:p>
    <w:p>
      <w:pPr>
        <w:pStyle w:val="PreformattedText"/>
        <w:bidi w:val="0"/>
        <w:spacing w:before="0" w:after="0"/>
        <w:jc w:val="left"/>
        <w:rPr/>
      </w:pPr>
      <w:r>
        <w:rPr/>
        <w:t>DcAfR3shMBxIiQRvFrgFSRe6cwqdblH4/pLh8NT3yKs0/qKmjip7nQ1ZanqIqmMKruUO0wWQAho2Yb</w:t>
      </w:r>
    </w:p>
    <w:p>
      <w:pPr>
        <w:pStyle w:val="PreformattedText"/>
        <w:bidi w:val="0"/>
        <w:spacing w:before="0" w:after="0"/>
        <w:jc w:val="left"/>
        <w:rPr/>
      </w:pPr>
      <w:r>
        <w:rPr/>
        <w:t>AhvXjz7FcFSicig6ybgjcfcecda9bwPxGXxcFl5NlJMggjlOo5ESDtUp/IHxVWm6VFP5t0pJ4p3E00</w:t>
      </w:r>
    </w:p>
    <w:p>
      <w:pPr>
        <w:pStyle w:val="PreformattedText"/>
        <w:bidi w:val="0"/>
        <w:spacing w:before="0" w:after="0"/>
        <w:jc w:val="left"/>
        <w:rPr/>
      </w:pPr>
      <w:r>
        <w:rPr/>
        <w:t>aTqxWY/MJfJLAnL/u4DDIwfvDjmsdwwpB7pt72rteGcWDmVBUCTrfepluS3NfTFR/dgjuEMzTCGSNo</w:t>
      </w:r>
    </w:p>
    <w:p>
      <w:pPr>
        <w:pStyle w:val="PreformattedText"/>
        <w:bidi w:val="0"/>
        <w:spacing w:before="0" w:after="0"/>
        <w:jc w:val="left"/>
        <w:rPr/>
      </w:pPr>
      <w:r>
        <w:rPr/>
        <w:t>JiYWSWQEl1ZQYpegjBUFT8243xnsNtsrJWiAmOo9RvW1ikLxDH9MiCOV9PqOf5p9+lOaGmZRJAz0zq</w:t>
      </w:r>
    </w:p>
    <w:p>
      <w:pPr>
        <w:pStyle w:val="PreformattedText"/>
        <w:bidi w:val="0"/>
        <w:spacing w:before="0" w:after="0"/>
        <w:jc w:val="left"/>
        <w:rPr/>
      </w:pPr>
      <w:r>
        <w:rPr/>
        <w:t>VeNyzI3SBkAk5+UHuQewOfrxsYbiWDaCkLQCFSDyAiAdjfQ/vXMYjheKVCkqKVJINjf3/1rSFc+/FP</w:t>
      </w:r>
    </w:p>
    <w:p>
      <w:pPr>
        <w:pStyle w:val="PreformattedText"/>
        <w:bidi w:val="0"/>
        <w:spacing w:before="0" w:after="0"/>
        <w:jc w:val="left"/>
        <w:rPr/>
      </w:pPr>
      <w:r>
        <w:rPr/>
        <w:t>pLl3QTWixyQXTUVXTSNSWihm+JrpCw6PjJUjJ+CoEGczzFIy2EVvMbpNN/FocStLCexZmCs6ExcJO5</w:t>
      </w:r>
    </w:p>
    <w:p>
      <w:pPr>
        <w:pStyle w:val="PreformattedText"/>
        <w:bidi w:val="0"/>
        <w:spacing w:before="0" w:after="0"/>
        <w:jc w:val="left"/>
        <w:rPr/>
      </w:pPr>
      <w:r>
        <w:rPr/>
        <w:t>iLC95IFTMYBSAFPqLjhulCYkDmobDmT1Ak2qmX9tP9oN4i7RpOk5aaH1RcOWtt15fqu36puunK2po9</w:t>
      </w:r>
    </w:p>
    <w:p>
      <w:pPr>
        <w:pStyle w:val="PreformattedText"/>
        <w:bidi w:val="0"/>
        <w:spacing w:before="0" w:after="0"/>
        <w:jc w:val="left"/>
        <w:rPr/>
      </w:pPr>
      <w:r>
        <w:rPr/>
        <w:t>X3rT8NqqZbnYUv0UqS2a0TzVFOtStJ5c1SkfkSTtTvLE/W/BHBuH4rGOYzEMjFFhAUgLAKErzABYSQ</w:t>
      </w:r>
    </w:p>
    <w:p>
      <w:pPr>
        <w:pStyle w:val="PreformattedText"/>
        <w:bidi w:val="0"/>
        <w:spacing w:before="0" w:after="0"/>
        <w:jc w:val="left"/>
        <w:rPr/>
      </w:pPr>
      <w:r>
        <w:rPr/>
        <w:t>ZVEwSSBEgA1wv+oXHOJYDBM4HBPfo2sWsocLZKXFICCSjOD3UkkZgkAqFioiQaq1pdnjaKJP2phnCd</w:t>
      </w:r>
    </w:p>
    <w:p>
      <w:pPr>
        <w:pStyle w:val="PreformattedText"/>
        <w:bidi w:val="0"/>
        <w:spacing w:before="0" w:after="0"/>
        <w:jc w:val="left"/>
        <w:rPr/>
      </w:pPr>
      <w:r>
        <w:rPr/>
        <w:t>JYBPJQmVCwOxKbZPf149XcBB8SPrevEkKTccp/mla0jUpWimhqoy8700SlqcIk1QgmnhmLqQesCSEj</w:t>
      </w:r>
    </w:p>
    <w:p>
      <w:pPr>
        <w:pStyle w:val="PreformattedText"/>
        <w:bidi w:val="0"/>
        <w:spacing w:before="0" w:after="0"/>
        <w:jc w:val="left"/>
        <w:rPr/>
      </w:pPr>
      <w:r>
        <w:rPr/>
        <w:t>qHaUqTvnqzMU0QTlsAT5WEeUa9JrYwToUAFCSoAcp1nbXrzo2f3DI08FvMis8wSC21qYjDPUVDPRux</w:t>
      </w:r>
    </w:p>
    <w:p>
      <w:pPr>
        <w:pStyle w:val="PreformattedText"/>
        <w:bidi w:val="0"/>
        <w:spacing w:before="0" w:after="0"/>
        <w:jc w:val="left"/>
        <w:rPr/>
      </w:pPr>
      <w:r>
        <w:rPr/>
        <w:t>HSA8dWlKGU4I8ztv1cUO1ASXNAgnMk8gL66i5g/Xar5YUVoaAlS7IOkkm2kQQYmedFuglgqLzX2evU</w:t>
      </w:r>
    </w:p>
    <w:p>
      <w:pPr>
        <w:pStyle w:val="PreformattedText"/>
        <w:bidi w:val="0"/>
        <w:spacing w:before="0" w:after="0"/>
        <w:jc w:val="left"/>
        <w:rPr/>
      </w:pPr>
      <w:r>
        <w:rPr/>
        <w:t>rVQyQlJzHHJ50LBStSEKgrIszmNjv1AgMD1dIugrbbbdQe4oacj01tAn7VRORxxbTglYNlcxz2uD3d</w:t>
      </w:r>
    </w:p>
    <w:p>
      <w:pPr>
        <w:pStyle w:val="PreformattedText"/>
        <w:bidi w:val="0"/>
        <w:spacing w:before="0" w:after="0"/>
        <w:jc w:val="left"/>
        <w:rPr/>
      </w:pPr>
      <w:r>
        <w:rPr/>
        <w:t>9pvoqNvo71Z446+mrWRrexEVWBCaeSCSZwlrr4Mr1uXdDAvV0u0yoHDoVVqsj5tuJte4Go38Z250h7</w:t>
      </w:r>
    </w:p>
    <w:p>
      <w:pPr>
        <w:pStyle w:val="PreformattedText"/>
        <w:bidi w:val="0"/>
        <w:spacing w:before="0" w:after="0"/>
        <w:jc w:val="left"/>
        <w:rPr/>
      </w:pPr>
      <w:r>
        <w:rPr/>
        <w:t>bD5VpVdB25Emyp1G4iYkbg0cLbq+vlvVsulugagrJTJS1ywnplRhBJ5s0Tyt00vmJ1iWN1WI5LL0gg</w:t>
      </w:r>
    </w:p>
    <w:p>
      <w:pPr>
        <w:pStyle w:val="PreformattedText"/>
        <w:bidi w:val="0"/>
        <w:spacing w:before="0" w:after="0"/>
        <w:jc w:val="left"/>
        <w:rPr/>
      </w:pPr>
      <w:r>
        <w:rPr/>
        <w:t>cZ2LZS8w4FR/SEifIx1iABuNKtM4rs1pcbUUZhCo6gpJ6TJzaA3gDSp6fs/vsParnra9J86/FteK2m</w:t>
      </w:r>
    </w:p>
    <w:p>
      <w:pPr>
        <w:pStyle w:val="PreformattedText"/>
        <w:bidi w:val="0"/>
        <w:spacing w:before="0" w:after="0"/>
        <w:jc w:val="left"/>
        <w:rPr/>
      </w:pPr>
      <w:r>
        <w:rPr/>
        <w:t>5T3M1F80vyusNb5uouYdtEqR01y1XqeVCuntJ3Cq+IkjS3ia5VFHa4yKqiFeZIjAcPfxamn5OHw6xM</w:t>
      </w:r>
    </w:p>
    <w:p>
      <w:pPr>
        <w:pStyle w:val="PreformattedText"/>
        <w:bidi w:val="0"/>
        <w:spacing w:before="0" w:after="0"/>
        <w:jc w:val="left"/>
        <w:rPr/>
      </w:pPr>
      <w:r>
        <w:rPr/>
        <w:t>o7qzBBSEKBhCSAcxyqJBOUIUAsZeOxjeHJYaV2ziBBKrpBgyLyVKFrkxOs1bUpLDQWqlpqGipoKSjo</w:t>
      </w:r>
    </w:p>
    <w:p>
      <w:pPr>
        <w:pStyle w:val="PreformattedText"/>
        <w:bidi w:val="0"/>
        <w:spacing w:before="0" w:after="0"/>
        <w:jc w:val="left"/>
        <w:rPr/>
      </w:pPr>
      <w:r>
        <w:rPr/>
        <w:t>4I6alpaeNYaemp4AsUMEMS7RwpGqqi9gqgfXjqCgICQPlFh0A2rECgbq151sMkC+i5y3tt8w7/AK8K</w:t>
      </w:r>
    </w:p>
    <w:p>
      <w:pPr>
        <w:pStyle w:val="PreformattedText"/>
        <w:bidi w:val="0"/>
        <w:spacing w:before="0" w:after="0"/>
        <w:jc w:val="left"/>
        <w:rPr/>
      </w:pPr>
      <w:r>
        <w:rPr/>
        <w:t>ArW/1oJT4z/FCtBBHKw2GMgfUjr7nf3J/nxKlM2An7UxSkgbDrRxp7dEUGw2XPYe5/T04lDfM+lQ9o</w:t>
      </w:r>
    </w:p>
    <w:p>
      <w:pPr>
        <w:pStyle w:val="PreformattedText"/>
        <w:bidi w:val="0"/>
        <w:spacing w:before="0" w:after="0"/>
        <w:jc w:val="left"/>
        <w:rPr/>
      </w:pPr>
      <w:r>
        <w:rPr/>
        <w:t>OX1pedN0iCgplGM+VGe3+kf9+M9SDJvV5K4Tzobq6IF4c4P/MPb/SMflxTxiQEiK0OGKl0kXpItZRi</w:t>
      </w:r>
    </w:p>
    <w:p>
      <w:pPr>
        <w:pStyle w:val="PreformattedText"/>
        <w:bidi w:val="0"/>
        <w:spacing w:before="0" w:after="0"/>
        <w:jc w:val="left"/>
        <w:rPr/>
      </w:pPr>
      <w:r>
        <w:rPr/>
        <w:t>OaMdI+/jO+D8pPGCFZXFT7vXXpSFIECTUbl3uNbJWSB3PSuQB7fNt2+mOPqrIx2PdEzXx+05jBiASb</w:t>
      </w:r>
    </w:p>
    <w:p>
      <w:pPr>
        <w:pStyle w:val="PreformattedText"/>
        <w:bidi w:val="0"/>
        <w:spacing w:before="0" w:after="0"/>
        <w:jc w:val="left"/>
        <w:rPr/>
      </w:pPr>
      <w:r>
        <w:rPr/>
        <w:t>CjbpavYoBKcEYyew2Ppn6/z345LiLCM6gkSDPvz/FemcFxLim0pWqIij3WVcfwsoGMlD7dwc4+pweM</w:t>
      </w:r>
    </w:p>
    <w:p>
      <w:pPr>
        <w:pStyle w:val="PreformattedText"/>
        <w:bidi w:val="0"/>
        <w:spacing w:before="0" w:after="0"/>
        <w:jc w:val="left"/>
        <w:rPr/>
      </w:pPr>
      <w:r>
        <w:rPr/>
        <w:t>xhpQUJ1NdE88jIb0mNbIzlu33m/EZx2P6cbjaDECxHv7ViOKmQbc6L9UCQQCvYYx2OfQfx4kWN9qjb</w:t>
      </w:r>
    </w:p>
    <w:p>
      <w:pPr>
        <w:pStyle w:val="PreformattedText"/>
        <w:bidi w:val="0"/>
        <w:spacing w:before="0" w:after="0"/>
        <w:jc w:val="left"/>
        <w:rPr/>
      </w:pPr>
      <w:r>
        <w:rPr/>
        <w:t>TsdpovvCxY5987e5OffYf78V1kaVbQD5CoVvtqdRrcPDzFo6Wsm/u3TnMDllqiusdMIFj1DW1lTfbb</w:t>
      </w:r>
    </w:p>
    <w:p>
      <w:pPr>
        <w:pStyle w:val="PreformattedText"/>
        <w:bidi w:val="0"/>
        <w:spacing w:before="0" w:after="0"/>
        <w:jc w:val="left"/>
        <w:rPr/>
      </w:pPr>
      <w:r>
        <w:rPr/>
        <w:t>FPfZ6qIhbHbI6uilhhRo2rK+5KrO3w6IOG+MnVKwPYMuFtYUCdLqKXAJi+VKYGwKlXMCug4MkJfC1X</w:t>
      </w:r>
    </w:p>
    <w:p>
      <w:pPr>
        <w:pStyle w:val="PreformattedText"/>
        <w:bidi w:val="0"/>
        <w:spacing w:before="0" w:after="0"/>
        <w:jc w:val="left"/>
        <w:rPr/>
      </w:pPr>
      <w:r>
        <w:rPr/>
        <w:t>kK8QBHgJOmsgDTSoKfFI9VrS/WG+av/wAKWzXNx0Ry/pdMacsldWX2G36LpNK0iabt+rb9W3Odaa4x</w:t>
      </w:r>
    </w:p>
    <w:p>
      <w:pPr>
        <w:pStyle w:val="PreformattedText"/>
        <w:bidi w:val="0"/>
        <w:spacing w:before="0" w:after="0"/>
        <w:jc w:val="left"/>
        <w:rPr/>
      </w:pPr>
      <w:r>
        <w:rPr/>
        <w:t>WmOGSN5zSpT/ABo64KJR5S8T2ii+kqIKEoTmgzFhlTv3ssFQtqBEkgabZCUrDaTIUbkC5J7xGlp0Gv</w:t>
      </w:r>
    </w:p>
    <w:p>
      <w:pPr>
        <w:pStyle w:val="PreformattedText"/>
        <w:bidi w:val="0"/>
        <w:spacing w:before="0" w:after="0"/>
        <w:jc w:val="left"/>
        <w:rPr/>
      </w:pPr>
      <w:r>
        <w:rPr/>
        <w:t>Ui5Y3FTxvNUI3WJQQRNN0ypKJArrTq7BkEinHzdfVL1r0puTxoJM5SkSlQ8PfhtThmJlRk/v761rXJ</w:t>
      </w:r>
    </w:p>
    <w:p>
      <w:pPr>
        <w:pStyle w:val="PreformattedText"/>
        <w:bidi w:val="0"/>
        <w:spacing w:before="0" w:after="0"/>
        <w:jc w:val="left"/>
        <w:rPr/>
      </w:pPr>
      <w:r>
        <w:rPr/>
        <w:t>6KhhQ1VfRVdQUq1WjNQPKyJEPRLRpKziJNyXdV62AAGBtOJKUwInf3t7vUmVIuopJ5SInkR0n9qT+6</w:t>
      </w:r>
    </w:p>
    <w:p>
      <w:pPr>
        <w:pStyle w:val="PreformattedText"/>
        <w:bidi w:val="0"/>
        <w:spacing w:before="0" w:after="0"/>
        <w:jc w:val="left"/>
        <w:rPr/>
      </w:pPr>
      <w:r>
        <w:rPr/>
        <w:t>XkzZd5aSB0JSKGEhY6WNv+b8PGV+ViAB1HuTjOxPAhBBkCSee/WmOOHKACAN429/WiLc5iJElgDlmb</w:t>
      </w:r>
    </w:p>
    <w:p>
      <w:pPr>
        <w:pStyle w:val="PreformattedText"/>
        <w:bidi w:val="0"/>
        <w:spacing w:before="0" w:after="0"/>
        <w:jc w:val="left"/>
        <w:rPr/>
      </w:pPr>
      <w:r>
        <w:rPr/>
        <w:t>qEzO0nS2cK+QfvfMd2zkkkdIAXi4ka5zMe/f1qos3ASNffv1rhU0iz04qEGR5a52I6JnUyyo57uQNh</w:t>
      </w:r>
    </w:p>
    <w:p>
      <w:pPr>
        <w:pStyle w:val="PreformattedText"/>
        <w:bidi w:val="0"/>
        <w:spacing w:before="0" w:after="0"/>
        <w:jc w:val="left"/>
        <w:rPr/>
      </w:pPr>
      <w:r>
        <w:rPr/>
        <w:t>gYwwLYPdJggCaTLMjTr767UsXJ1q60Q36/WwTjU+hKvTOstOfCQebVtU2zUdnju1JECwMiTWiSsjMI</w:t>
      </w:r>
    </w:p>
    <w:p>
      <w:pPr>
        <w:pStyle w:val="PreformattedText"/>
        <w:bidi w:val="0"/>
        <w:spacing w:before="0" w:after="0"/>
        <w:jc w:val="left"/>
        <w:rPr/>
      </w:pPr>
      <w:r>
        <w:rPr/>
        <w:t>Uicv5T/s3fGZxNTalMtumGcVnbVOneQspJvAyqAMmYiwm9avDEuhLzrAzP4bK4m06LSFDwUCUxaZib</w:t>
      </w:r>
    </w:p>
    <w:p>
      <w:pPr>
        <w:pStyle w:val="PreformattedText"/>
        <w:bidi w:val="0"/>
        <w:spacing w:before="0" w:after="0"/>
        <w:jc w:val="left"/>
        <w:rPr/>
      </w:pPr>
      <w:r>
        <w:rPr/>
        <w:t>1YW09yU0Vr3U1qrKu1UdRT3yjtlyo66gVvKeG50FNX26so5kdmWKWiq6eRSGYqkwR8ujAeYP4pxhpa</w:t>
      </w:r>
    </w:p>
    <w:p>
      <w:pPr>
        <w:pStyle w:val="PreformattedText"/>
        <w:bidi w:val="0"/>
        <w:spacing w:before="0" w:after="0"/>
        <w:jc w:val="left"/>
        <w:rPr/>
      </w:pPr>
      <w:r>
        <w:rPr/>
        <w:t>FHKtEg33BIIm03na+tq9gwGDZxDzbmUFKwFA+IkdRIOszeKcvefBbe9LU0OodD1twpVjRJEMc0gmiI</w:t>
      </w:r>
    </w:p>
    <w:p>
      <w:pPr>
        <w:pStyle w:val="PreformattedText"/>
        <w:bidi w:val="0"/>
        <w:spacing w:before="0" w:after="0"/>
        <w:jc w:val="left"/>
        <w:rPr/>
      </w:pPr>
      <w:r>
        <w:rPr/>
        <w:t>ALBxG3UOlsZyGGGBz3HHOji6yooc7wvrpv412KeEoQErQO8YNp5UvHKUeKTRIpYrXdqWrpMosRrqaO</w:t>
      </w:r>
    </w:p>
    <w:p>
      <w:pPr>
        <w:pStyle w:val="PreformattedText"/>
        <w:bidi w:val="0"/>
        <w:spacing w:before="0" w:after="0"/>
        <w:jc w:val="left"/>
        <w:rPr/>
      </w:pPr>
      <w:r>
        <w:rPr/>
        <w:t>qZdiVKSgjOdxuNsHYYHFLFYzDTKkQr736WrewTGICQntDlOk3jzjx8KkR5ajxOaxhWmr9RJpyOrZVr</w:t>
      </w:r>
    </w:p>
    <w:p>
      <w:pPr>
        <w:pStyle w:val="PreformattedText"/>
        <w:bidi w:val="0"/>
        <w:spacing w:before="0" w:after="0"/>
        <w:jc w:val="left"/>
        <w:rPr/>
      </w:pPr>
      <w:r>
        <w:rPr/>
        <w:t>K2hpqZamCM9IZqYOkg8zp3GRkYOOMdeLbUuEtA+M/b8VoupDaYW5lP/ECfLUCdPO0U4aXk9ZNHWK5y</w:t>
      </w:r>
    </w:p>
    <w:p>
      <w:pPr>
        <w:pStyle w:val="PreformattedText"/>
        <w:bidi w:val="0"/>
        <w:spacing w:before="0" w:after="0"/>
        <w:jc w:val="left"/>
        <w:rPr/>
      </w:pPr>
      <w:r>
        <w:rPr/>
        <w:t>p8VW3KrEk9dd7pUPX3SvrWHzVdZVSMTKQSwRN1jUBUAUY4apbrziVOKlKNBoAOQAsB4a9az21IQFZE</w:t>
      </w:r>
    </w:p>
    <w:p>
      <w:pPr>
        <w:pStyle w:val="PreformattedText"/>
        <w:bidi w:val="0"/>
        <w:spacing w:before="0" w:after="0"/>
        <w:jc w:val="left"/>
        <w:rPr/>
      </w:pPr>
      <w:r>
        <w:rPr/>
        <w:t>xniTJKiB/kokknxPpVHr7azUT3fxC0+nKeoiam0qKiGWBOkA3Cugp5J32yQFhanAzgZZiSQBj234Eb</w:t>
      </w:r>
    </w:p>
    <w:p>
      <w:pPr>
        <w:pStyle w:val="PreformattedText"/>
        <w:bidi w:val="0"/>
        <w:spacing w:before="0" w:after="0"/>
        <w:jc w:val="left"/>
        <w:rPr/>
      </w:pPr>
      <w:r>
        <w:rPr/>
        <w:t>CME45lguRfpJtf3pFeCf6jul3ibTYVZqREbkC58BbXczNQyx+dQNTzqrfOPOWQ/MvQ0jIx6c/NG7Bg</w:t>
      </w:r>
    </w:p>
    <w:p>
      <w:pPr>
        <w:pStyle w:val="PreformattedText"/>
        <w:bidi w:val="0"/>
        <w:spacing w:before="0" w:after="0"/>
        <w:jc w:val="left"/>
        <w:rPr/>
      </w:pPr>
      <w:r>
        <w:rPr/>
        <w:t>c7FVIBOeO9UAoKB1Irzi6SkgUdbZWxU62qpo+mKShlrCgabLfDvOauWCoRPm8uIsDGSczJgL88Z4qu</w:t>
      </w:r>
    </w:p>
    <w:p>
      <w:pPr>
        <w:pStyle w:val="PreformattedText"/>
        <w:bidi w:val="0"/>
        <w:spacing w:before="0" w:after="0"/>
        <w:jc w:val="left"/>
        <w:rPr/>
      </w:pPr>
      <w:r>
        <w:rPr/>
        <w:t>JzZgRdQE9ZsCNp1nl51abUUBCkkQkne9jJneOR3GhMGl/tFwqL7RQS0tLRLcpZH6FqlDxrVQzSfB1M</w:t>
      </w:r>
    </w:p>
    <w:p>
      <w:pPr>
        <w:pStyle w:val="PreformattedText"/>
        <w:bidi w:val="0"/>
        <w:spacing w:before="0" w:after="0"/>
        <w:jc w:val="left"/>
        <w:rPr/>
      </w:pPr>
      <w:r>
        <w:rPr/>
        <w:t>4jb9nTMpWRiuGKuD95NsB9AZdVnJLdpy6wYkAkfMLxqJHKuiYcViGgpKB2t4CtMyScuaJISqxJF46i</w:t>
      </w:r>
    </w:p>
    <w:p>
      <w:pPr>
        <w:pStyle w:val="PreformattedText"/>
        <w:bidi w:val="0"/>
        <w:spacing w:before="0" w:after="0"/>
        <w:jc w:val="left"/>
        <w:rPr/>
      </w:pPr>
      <w:r>
        <w:rPr/>
        <w:t>AXNdWOrXWMFbbxCBLbqCtmkmHUDHUxTGUNFBlnZTG5KMAX6k6Ov5RxJg30nDqSowEqIEHT5dzA31Hn</w:t>
      </w:r>
    </w:p>
    <w:p>
      <w:pPr>
        <w:pStyle w:val="PreformattedText"/>
        <w:bidi w:val="0"/>
        <w:spacing w:before="0" w:after="0"/>
        <w:jc w:val="left"/>
        <w:rPr/>
      </w:pPr>
      <w:r>
        <w:rPr/>
        <w:t>FUOJtxikFN1ZAZtvIgAEkEAXB5gidlD0ddbzKlJKtNT3Woir7bbrlYLg/lwX+jd3BeWq8xPgqn4w09</w:t>
      </w:r>
    </w:p>
    <w:p>
      <w:pPr>
        <w:pStyle w:val="PreformattedText"/>
        <w:bidi w:val="0"/>
        <w:spacing w:before="0" w:after="0"/>
        <w:jc w:val="left"/>
        <w:rPr/>
      </w:pPr>
      <w:r>
        <w:rPr/>
        <w:t>IJFmhYGeDfJMixuIUMyWnCgLClJMTBi8CIIiVRffXSpA8XGAViXEZUq0GYEmCokwDmIQDKblM7mt6+</w:t>
      </w:r>
    </w:p>
    <w:p>
      <w:pPr>
        <w:pStyle w:val="PreformattedText"/>
        <w:bidi w:val="0"/>
        <w:spacing w:before="0" w:after="0"/>
        <w:jc w:val="left"/>
        <w:rPr/>
      </w:pPr>
      <w:r>
        <w:rPr/>
        <w:t>ak0lWaX1NNDY6u3zw0ErzvSLJRQLZpplmmoa+klTzzXxxx1MJkeRZmEkQkkzGhkpN4fEjEYfK6HQ6r</w:t>
      </w:r>
    </w:p>
    <w:p>
      <w:pPr>
        <w:pStyle w:val="PreformattedText"/>
        <w:bidi w:val="0"/>
        <w:spacing w:before="0" w:after="0"/>
        <w:jc w:val="left"/>
        <w:rPr/>
      </w:pPr>
      <w:r>
        <w:rPr/>
        <w:t>KrMQolWWAURASCqFGxTrCZk1XkJQ8DoBI00m+b2Outej54SbFf6LwyeH/wDxPJTvqGv5MctLpdxQyr</w:t>
      </w:r>
    </w:p>
    <w:p>
      <w:pPr>
        <w:pStyle w:val="PreformattedText"/>
        <w:bidi w:val="0"/>
        <w:spacing w:before="0" w:after="0"/>
        <w:jc w:val="left"/>
        <w:rPr/>
      </w:pPr>
      <w:r>
        <w:rPr/>
        <w:t>Pb4Ku56KsdWsNvlWniEtKIJYT1hFEsjyShUWQIvXcNlvA4XNJWpCSqYsSNBBIiI31mDF65vHd/FvlK</w:t>
      </w:r>
    </w:p>
    <w:p>
      <w:pPr>
        <w:pStyle w:val="PreformattedText"/>
        <w:bidi w:val="0"/>
        <w:spacing w:before="0" w:after="0"/>
        <w:jc w:val="left"/>
        <w:rPr/>
      </w:pPr>
      <w:r>
        <w:rPr/>
        <w:t>coClCNxBIgzvtS13simDZOMdW+PXK/XfOP48TuuJG1QtoMxM+/fu1EkV6ySFVbZWPbG58wHvn2zxCh</w:t>
      </w:r>
    </w:p>
    <w:p>
      <w:pPr>
        <w:pStyle w:val="PreformattedText"/>
        <w:bidi w:val="0"/>
        <w:spacing w:before="0" w:after="0"/>
        <w:jc w:val="left"/>
        <w:rPr/>
      </w:pPr>
      <w:r>
        <w:rPr/>
        <w:t>5JJAge/GrCmSNQRRutNVEnSWbG6nfHq/0/rbi2hY8qrrQedxR9pLnAUwGBymNsDbJP6cTh0bRfp+Kr</w:t>
      </w:r>
    </w:p>
    <w:p>
      <w:pPr>
        <w:pStyle w:val="PreformattedText"/>
        <w:bidi w:val="0"/>
        <w:spacing w:before="0" w:after="0"/>
        <w:jc w:val="left"/>
        <w:rPr/>
      </w:pPr>
      <w:r>
        <w:rPr/>
        <w:t>FkzeRFL7p2dBRUxGdoo9vXdB3/LjNWsA2vV9CCUxrMTRrlxIYe4JV+4IxkLuPz4zca6IA3FavDGyHV</w:t>
      </w:r>
    </w:p>
    <w:p>
      <w:pPr>
        <w:pStyle w:val="PreformattedText"/>
        <w:bidi w:val="0"/>
        <w:spacing w:before="0" w:after="0"/>
        <w:jc w:val="left"/>
        <w:rPr/>
      </w:pPr>
      <w:r>
        <w:rPr/>
        <w:t>QKR/XEGaiJWG4c/n8rDY/134wwcziiADA38a7BIOQEb8qjju9km84MqFiVJbHfv7++Tx9GtYskFJNq</w:t>
      </w:r>
    </w:p>
    <w:p>
      <w:pPr>
        <w:pStyle w:val="PreformattedText"/>
        <w:bidi w:val="0"/>
        <w:spacing w:before="0" w:after="0"/>
        <w:jc w:val="left"/>
        <w:rPr/>
      </w:pPr>
      <w:r>
        <w:rPr/>
        <w:t>+cneGpQrME69K0IZKq2jLJgY2yMb4z78NdbDonf39quYZSmBERXN9S9asjP05GN22+vr9OIU4fKbmt</w:t>
      </w:r>
    </w:p>
    <w:p>
      <w:pPr>
        <w:pStyle w:val="PreformattedText"/>
        <w:bidi w:val="0"/>
        <w:spacing w:before="0" w:after="0"/>
        <w:jc w:val="left"/>
        <w:rPr/>
      </w:pPr>
      <w:r>
        <w:rPr/>
        <w:t>IYnMJJ9+laM9xQxZEi/dLHcewPp68WgIAAFRFWYKIGmtF2quirv1r+OQB2/h/234Y5sNpqRnvamTQL</w:t>
      </w:r>
    </w:p>
    <w:p>
      <w:pPr>
        <w:pStyle w:val="PreformattedText"/>
        <w:bidi w:val="0"/>
        <w:spacing w:before="0" w:after="0"/>
        <w:jc w:val="left"/>
        <w:rPr/>
      </w:pPr>
      <w:r>
        <w:rPr/>
        <w:t>LeoQSC4yc+v8PrxScVlJJ1rSbbkC0xUJ32iuibbrmy84brepaqojtF75fPatO0FFST1urrnHYJ4tLW</w:t>
      </w:r>
    </w:p>
    <w:p>
      <w:pPr>
        <w:pStyle w:val="PreformattedText"/>
        <w:bidi w:val="0"/>
        <w:spacing w:before="0" w:after="0"/>
        <w:jc w:val="left"/>
        <w:rPr/>
      </w:pPr>
      <w:r>
        <w:rPr/>
        <w:t>6nqquBZ6e109dU63q6w9Ro5FoquAzxx1TxHz/jrSXUYtalHMhyAInN3YTBNx/9wmISAI1JnawkoLaU</w:t>
      </w:r>
    </w:p>
    <w:p>
      <w:pPr>
        <w:pStyle w:val="PreformattedText"/>
        <w:bidi w:val="0"/>
        <w:spacing w:before="0" w:after="0"/>
        <w:jc w:val="left"/>
        <w:rPr/>
      </w:pPr>
      <w:r>
        <w:rPr/>
        <w:t>gAEG/ITJ/Eb+lRHcseVnJam5eam1fzZbUXNDmX/ii9WGn0usrVMF6qja9NXe36k1JQU9FNWV1nuFlq</w:t>
      </w:r>
    </w:p>
    <w:p>
      <w:pPr>
        <w:pStyle w:val="PreformattedText"/>
        <w:bidi w:val="0"/>
        <w:spacing w:before="0" w:after="0"/>
        <w:jc w:val="left"/>
        <w:rPr/>
      </w:pPr>
      <w:r>
        <w:rPr/>
        <w:t>ZlpZ/iFip44aa3xxrKs0Q5pptBSp9bilGQEhJFoghV5JBuZAsYm5q8taypLbYCAQJJMbkRJgCLSD1M</w:t>
      </w:r>
    </w:p>
    <w:p>
      <w:pPr>
        <w:pStyle w:val="PreformattedText"/>
        <w:bidi w:val="0"/>
        <w:spacing w:before="0" w:after="0"/>
        <w:jc w:val="left"/>
        <w:rPr/>
      </w:pPr>
      <w:r>
        <w:rPr/>
        <w:t>gUw/XtmjoLlVWqW21VnqYrhJO9BCkdvECxytKbXHSwwhaJQ0USOI0RUhDRk5XiZtRCCQoEQRHI6fTb</w:t>
      </w:r>
    </w:p>
    <w:p>
      <w:pPr>
        <w:pStyle w:val="PreformattedText"/>
        <w:bidi w:val="0"/>
        <w:spacing w:before="0" w:after="0"/>
        <w:jc w:val="left"/>
        <w:rPr/>
      </w:pPr>
      <w:r>
        <w:rPr/>
        <w:t>r6VYurIJJEhRINzBBInkdCeU01+51hgneGjhgNbMBNNIqqfK8wtinhMg/azCQvk/dQAFQWJI0EJBT3</w:t>
      </w:r>
    </w:p>
    <w:p>
      <w:pPr>
        <w:pStyle w:val="PreformattedText"/>
        <w:bidi w:val="0"/>
        <w:spacing w:before="0" w:after="0"/>
        <w:jc w:val="left"/>
        <w:rPr/>
      </w:pPr>
      <w:r>
        <w:rPr/>
        <w:t>pI/bc+9arLWB8sZvt0nn+9c9PWKoutxrKVJAJ4oZo5XkZnMU5ZI6cEoT85qJFUenzewI4HF5AkxmET</w:t>
      </w:r>
    </w:p>
    <w:p>
      <w:pPr>
        <w:pStyle w:val="PreformattedText"/>
        <w:bidi w:val="0"/>
        <w:spacing w:before="0" w:after="0"/>
        <w:jc w:val="left"/>
        <w:rPr/>
      </w:pPr>
      <w:r>
        <w:rPr/>
        <w:t>A3EU9pHaAiY5/SKF20xW0piWe0BTMkYmALeUC8op+tghDKDIysSCOgv0k4G7FLKZVNtfLWKkS0FEAC</w:t>
      </w:r>
    </w:p>
    <w:p>
      <w:pPr>
        <w:pStyle w:val="PreformattedText"/>
        <w:bidi w:val="0"/>
        <w:spacing w:before="0" w:after="0"/>
        <w:jc w:val="left"/>
        <w:rPr/>
      </w:pPr>
      <w:r>
        <w:rPr/>
        <w:t>6oHnp78QKF6ewVSrKaenL08cqfF0jSJ8QBTSK9PDEzkB8snzM2A3SobIGeFQ+ggSQJ97eNIvCuAmEk</w:t>
      </w:r>
    </w:p>
    <w:p>
      <w:pPr>
        <w:pStyle w:val="PreformattedText"/>
        <w:bidi w:val="0"/>
        <w:spacing w:before="0" w:after="0"/>
        <w:jc w:val="left"/>
        <w:rPr/>
      </w:pPr>
      <w:r>
        <w:rPr/>
        <w:t>xtuKX7w6WNHu/x07SSPqOfUdkqqdYTihqadLZJFBOixsVfrqbfJGmA8kFQskfUFdk53jT6swREZMiw</w:t>
      </w:r>
    </w:p>
    <w:p>
      <w:pPr>
        <w:pStyle w:val="PreformattedText"/>
        <w:bidi w:val="0"/>
        <w:spacing w:before="0" w:after="0"/>
        <w:jc w:val="left"/>
        <w:rPr/>
      </w:pPr>
      <w:r>
        <w:rPr/>
        <w:t>Y1BKrja0KB5HWND0nAGU3Vr2udBE6RlIB8ylXUXBtIsX+C3T1ZddI2qyyUlMK3RkUkFreDpE01ohuY</w:t>
      </w:r>
    </w:p>
    <w:p>
      <w:pPr>
        <w:pStyle w:val="PreformattedText"/>
        <w:bidi w:val="0"/>
        <w:spacing w:before="0" w:after="0"/>
        <w:jc w:val="left"/>
        <w:rPr/>
      </w:pPr>
      <w:r>
        <w:rPr/>
        <w:t>qaKFkdVWQ0fxrUvlxlitLHA3+Yr5xxkpbWpaTIduZ2JF9hY63uDPOa9a+HWlLaS2qJaMJOkpm3mJ13</w:t>
      </w:r>
    </w:p>
    <w:p>
      <w:pPr>
        <w:pStyle w:val="PreformattedText"/>
        <w:bidi w:val="0"/>
        <w:spacing w:before="0" w:after="0"/>
        <w:jc w:val="left"/>
        <w:rPr/>
      </w:pPr>
      <w:r>
        <w:rPr/>
        <w:t>G2wsH6E5ZxX/AEzAKmkZGaIEZhi86PqRWERULiTu2NlxgZAJxxwzhWpxSkzlPXT/ALrvipDQQk68zo</w:t>
      </w:r>
    </w:p>
    <w:p>
      <w:pPr>
        <w:pStyle w:val="PreformattedText"/>
        <w:bidi w:val="0"/>
        <w:spacing w:before="0" w:after="0"/>
        <w:jc w:val="left"/>
        <w:rPr/>
      </w:pPr>
      <w:r>
        <w:rPr/>
        <w:t>f2pVLLyUoKdYZILfTNJlHMkcIjMoyGzMowVbc4J6uwGSDxQeUskEnN949/arLeISEqTMDSKcHpXl9R</w:t>
      </w:r>
    </w:p>
    <w:p>
      <w:pPr>
        <w:pStyle w:val="PreformattedText"/>
        <w:bidi w:val="0"/>
        <w:spacing w:before="0" w:after="0"/>
        <w:jc w:val="left"/>
        <w:rPr/>
      </w:pPr>
      <w:r>
        <w:rPr/>
        <w:t>WtCUoCohHznypAUzuGGQNiQe5Pc+3DmGz3u6e7rY2v7vWdiMSSmCoSdLj09jlSTc8ZobDpS/3SrlWk</w:t>
      </w:r>
    </w:p>
    <w:p>
      <w:pPr>
        <w:pStyle w:val="PreformattedText"/>
        <w:bidi w:val="0"/>
        <w:spacing w:before="0" w:after="0"/>
        <w:jc w:val="left"/>
        <w:rPr/>
      </w:pPr>
      <w:r>
        <w:rPr/>
        <w:t>pqSCSWaokEccUIjVvmdiQI40wS7uyqoXqZgozxcZ7y075iBG8+n03pqICbCMoJk6QBJMnpfwrzW/Gt</w:t>
      </w:r>
    </w:p>
    <w:p>
      <w:pPr>
        <w:pStyle w:val="PreformattedText"/>
        <w:bidi w:val="0"/>
        <w:spacing w:before="0" w:after="0"/>
        <w:jc w:val="left"/>
        <w:rPr/>
      </w:pPr>
      <w:r>
        <w:rPr/>
        <w:t>rSm5reIHmZqujqlqbbcdU3qajrjL5sVZEoioY545eoq4NLQr0dGyiVcAvnj6H+H8IvC8Pw6FjIrKJG</w:t>
      </w:r>
    </w:p>
    <w:p>
      <w:pPr>
        <w:pStyle w:val="PreformattedText"/>
        <w:bidi w:val="0"/>
        <w:spacing w:before="0" w:after="0"/>
        <w:jc w:val="left"/>
        <w:rPr/>
      </w:pPr>
      <w:r>
        <w:rPr/>
        <w:t>hGpi4ka77182/E+MGN4tjHAQRmVBmbCBMydYkaagRINNEuVsE8oqp0kjggttJLDAEjPmskA6EZFmzA</w:t>
      </w:r>
    </w:p>
    <w:p>
      <w:pPr>
        <w:pStyle w:val="PreformattedText"/>
        <w:bidi w:val="0"/>
        <w:spacing w:before="0" w:after="0"/>
        <w:jc w:val="left"/>
        <w:rPr/>
      </w:pPr>
      <w:r>
        <w:rPr/>
        <w:t>gaBwAfTY478bqnAlUDcxOke5/Nc2EZokSIFtZ36cvuK1bLbZqlp5RCT8s8sUjNEOt6eNh0RR5xFH5k</w:t>
      </w:r>
    </w:p>
    <w:p>
      <w:pPr>
        <w:pStyle w:val="PreformattedText"/>
        <w:bidi w:val="0"/>
        <w:spacing w:before="0" w:after="0"/>
        <w:jc w:val="left"/>
        <w:rPr/>
      </w:pPr>
      <w:r>
        <w:rPr/>
        <w:t>qrnLY6AM9TAcRvOBITJgWHqd+dhNTMNKVmgWMnoY26CTH03paOWkNa99koJJY6ZarojnqKuOZIqOOC</w:t>
      </w:r>
    </w:p>
    <w:p>
      <w:pPr>
        <w:pStyle w:val="PreformattedText"/>
        <w:bidi w:val="0"/>
        <w:spacing w:before="0" w:after="0"/>
        <w:jc w:val="left"/>
        <w:rPr/>
      </w:pPr>
      <w:r>
        <w:rPr/>
        <w:t>nEEs/T0swg62aWQ9DF/ICqPvq2RxJSCwlSTKgbaaqPTf7TvW3wtCg+ptUAKAJJBtlEH7ybSYtF5U2u</w:t>
      </w:r>
    </w:p>
    <w:p>
      <w:pPr>
        <w:pStyle w:val="PreformattedText"/>
        <w:bidi w:val="0"/>
        <w:spacing w:before="0" w:after="0"/>
        <w:jc w:val="left"/>
        <w:rPr/>
      </w:pPr>
      <w:r>
        <w:rPr/>
        <w:t>8261N1ulHVzqtcDTUcMHStO9ktqtSUktY8wWNPMFvhmmUu/TIOpHPSpbOQhAbS2tAlPeO5C1RMHUAZ</w:t>
      </w:r>
    </w:p>
    <w:p>
      <w:pPr>
        <w:pStyle w:val="PreformattedText"/>
        <w:bidi w:val="0"/>
        <w:spacing w:before="0" w:after="0"/>
        <w:jc w:val="left"/>
        <w:rPr/>
      </w:pPr>
      <w:r>
        <w:rPr/>
        <w:t>ikEAEpgECTE2NbS665iEqsYAiAAhAyhXiQnMq57xJzVqx0c5gt9vuttpaUwUtZFcHeF6av8Aga9FqD</w:t>
      </w:r>
    </w:p>
    <w:p>
      <w:pPr>
        <w:pStyle w:val="PreformattedText"/>
        <w:bidi w:val="0"/>
        <w:spacing w:before="0" w:after="0"/>
        <w:jc w:val="left"/>
        <w:rPr/>
      </w:pPr>
      <w:r>
        <w:rPr/>
        <w:t>QNU+YVmn66eldgSxWSGOSUqsYLsAyLW608VBUQJkSDEgbamLDUgamqpw6h/TcbyykhQIvBuUnY6CRJ</w:t>
      </w:r>
    </w:p>
    <w:p>
      <w:pPr>
        <w:pStyle w:val="PreformattedText"/>
        <w:bidi w:val="0"/>
        <w:spacing w:before="0" w:after="0"/>
        <w:jc w:val="left"/>
        <w:rPr/>
      </w:pPr>
      <w:r>
        <w:rPr/>
        <w:t>ggTtK7+H/kLqHn5rZtD6epLrdLNQwx1+vbzQ2962itGiLMF1Hfb3qSBFXydPySWmOjqKl5P2cVc0nQ</w:t>
      </w:r>
    </w:p>
    <w:p>
      <w:pPr>
        <w:pStyle w:val="PreformattedText"/>
        <w:bidi w:val="0"/>
        <w:spacing w:before="0" w:after="0"/>
        <w:jc w:val="left"/>
        <w:rPr/>
      </w:pPr>
      <w:r>
        <w:rPr/>
        <w:t>wjciMqeSSUQHX8xE3LYgpLgIunKDIIi8CYNAQlCVFY/wBuIBgZlEiEibFRiwOoE9a9GzkXd6u7cnuX</w:t>
      </w:r>
    </w:p>
    <w:p>
      <w:pPr>
        <w:pStyle w:val="PreformattedText"/>
        <w:bidi w:val="0"/>
        <w:spacing w:before="0" w:after="0"/>
        <w:jc w:val="left"/>
        <w:rPr/>
      </w:pPr>
      <w:r>
        <w:rPr/>
        <w:t>VbdLfSWqsj0Zp6iShooYoKaKht1qpLfbGip4nZKeN6CkgdFQiPy3Rox5bKT2eCJXh2QuBCQNdgIHh4</w:t>
      </w:r>
    </w:p>
    <w:p>
      <w:pPr>
        <w:pStyle w:val="PreformattedText"/>
        <w:bidi w:val="0"/>
        <w:spacing w:before="0" w:after="0"/>
        <w:jc w:val="left"/>
        <w:rPr/>
      </w:pPr>
      <w:r>
        <w:rPr/>
        <w:t>elq5HFwjEvJScycxO8XMmCRcX/AAbgiu/WcjGOVo1Y7OBhV75A2Odtjw3EgkKg6CnYdULSTp7292pL</w:t>
      </w:r>
    </w:p>
    <w:p>
      <w:pPr>
        <w:pStyle w:val="PreformattedText"/>
        <w:bidi w:val="0"/>
        <w:spacing w:before="0" w:after="0"/>
        <w:jc w:val="left"/>
        <w:rPr/>
      </w:pPr>
      <w:r>
        <w:rPr/>
        <w:t>bWtSepmEgLM2x6F/8UDueKTKSDew86vPLTEAWFG95KiKBRH5nV0qd3Ub9ZB7D24vGybbeNUonUeFCF</w:t>
      </w:r>
    </w:p>
    <w:p>
      <w:pPr>
        <w:pStyle w:val="PreformattedText"/>
        <w:bidi w:val="0"/>
        <w:spacing w:before="0" w:after="0"/>
        <w:jc w:val="left"/>
        <w:rPr/>
      </w:pPr>
      <w:r>
        <w:rPr/>
        <w:t>mqa15lD+Z09K95B/qz6cNbUrOJNvfWkcSlOguKd5psSLQ0hPVtFDnLE/8Ahgn0/rHEJMJNWEHujl+O</w:t>
      </w:r>
    </w:p>
    <w:p>
      <w:pPr>
        <w:pStyle w:val="PreformattedText"/>
        <w:bidi w:val="0"/>
        <w:spacing w:before="0" w:after="0"/>
        <w:jc w:val="left"/>
        <w:rPr/>
      </w:pPr>
      <w:r>
        <w:rPr/>
        <w:t>lH8BmlgI/wAkm2SfRe5PGPjc1rwK2uG5c0aJpLtdkfEU+/zb9WMk9jj0PGayodook7fWa6aCEJIMDw</w:t>
      </w:r>
    </w:p>
    <w:p>
      <w:pPr>
        <w:pStyle w:val="PreformattedText"/>
        <w:bidi w:val="0"/>
        <w:spacing w:before="0" w:after="0"/>
        <w:jc w:val="left"/>
        <w:rPr/>
      </w:pPr>
      <w:r>
        <w:rPr/>
        <w:t>poNXZo5HJIBO4Hy+nHvjK4iLGvDHEAyT76/aiTf7AWicKoGAdwPpuO304vIXoOV6praIMikAv9LU0U</w:t>
      </w:r>
    </w:p>
    <w:p>
      <w:pPr>
        <w:pStyle w:val="PreformattedText"/>
        <w:bidi w:val="0"/>
        <w:spacing w:before="0" w:after="0"/>
        <w:jc w:val="left"/>
        <w:rPr/>
      </w:pPr>
      <w:r>
        <w:rPr/>
        <w:t>rEErg7Z9s99xtxNmEgTamp0IIvvQZBUSumC+cDf8exx/D9eHzmvM1JcdAaDqqGaYkBj2xkevrjfvwL</w:t>
      </w:r>
    </w:p>
    <w:p>
      <w:pPr>
        <w:pStyle w:val="PreformattedText"/>
        <w:bidi w:val="0"/>
        <w:spacing w:before="0" w:after="0"/>
        <w:jc w:val="left"/>
        <w:rPr/>
      </w:pPr>
      <w:r>
        <w:rPr/>
        <w:t>bNpNSNLymOdBjWqdz8xO53wT754puMyY9/mtNp/KI2pjfiT0G55l6SrrjWVtBpnWVhqNF3Sop6+ot0</w:t>
      </w:r>
    </w:p>
    <w:p>
      <w:pPr>
        <w:pStyle w:val="PreformattedText"/>
        <w:bidi w:val="0"/>
        <w:spacing w:before="0" w:after="0"/>
        <w:jc w:val="left"/>
        <w:rPr/>
      </w:pPr>
      <w:r>
        <w:rPr/>
        <w:t>4uMcV1kpXs1fJDLHb69rZcLmKuaLy5Up6OFw0ThZzyfFsEf1aUlRQ1iQEk6CTJICiMokZsxsQIJIsa</w:t>
      </w:r>
    </w:p>
    <w:p>
      <w:pPr>
        <w:pStyle w:val="PreformattedText"/>
        <w:bidi w:val="0"/>
        <w:spacing w:before="0" w:after="0"/>
        <w:jc w:val="left"/>
        <w:rPr/>
      </w:pPr>
      <w:r>
        <w:rPr/>
        <w:t>0mMQFIJEFSCDHIbEjWJFuZFQ3ap5d13IPmRqC0VVutOmbbaNcav0dpPXtLFX09t1LbqW0Sa55d2nUN</w:t>
      </w:r>
    </w:p>
    <w:p>
      <w:pPr>
        <w:pStyle w:val="PreformattedText"/>
        <w:bidi w:val="0"/>
        <w:spacing w:before="0" w:after="0"/>
        <w:jc w:val="left"/>
        <w:rPr/>
      </w:pPr>
      <w:r>
        <w:rPr/>
        <w:t>zWKoL8xYaS+qbRea2YR6iptKU9AiTVENdBUcTiGzhH3AsBoMLWgKJstNlJVuM0EEHdKTAgKnTSrtkt</w:t>
      </w:r>
    </w:p>
    <w:p>
      <w:pPr>
        <w:pStyle w:val="PreformattedText"/>
        <w:bidi w:val="0"/>
        <w:spacing w:before="0" w:after="0"/>
        <w:jc w:val="left"/>
        <w:rPr/>
      </w:pPr>
      <w:r>
        <w:rPr/>
        <w:t>mSokBRA2UZBjTuzMjYkHUiGfeIXRnKq5JdNd3jnxyxevvtloNTty00sWsGsbRDqG2199uVt0vpm2Wu</w:t>
      </w:r>
    </w:p>
    <w:p>
      <w:pPr>
        <w:pStyle w:val="PreformattedText"/>
        <w:bidi w:val="0"/>
        <w:spacing w:before="0" w:after="0"/>
        <w:jc w:val="left"/>
        <w:rPr/>
      </w:pPr>
      <w:r>
        <w:rPr/>
        <w:t>ptzJaL5VU1M1or6+3VklJTuYKmslMRkjGdTqlM5SAUqNoQFKGYpvAEC2pgwBNWcxDZSpJkggHUkAgT</w:t>
      </w:r>
    </w:p>
    <w:p>
      <w:pPr>
        <w:pStyle w:val="PreformattedText"/>
        <w:bidi w:val="0"/>
        <w:spacing w:before="0" w:after="0"/>
        <w:jc w:val="left"/>
        <w:rPr/>
      </w:pPr>
      <w:r>
        <w:rPr/>
        <w:t>ME6wZjqYF6ipmqWo7xHXQlLlFDMXB+GEELJG+JgySYdoCrBh1b/OCT68areYoGZISrcAz9t/taq1wb</w:t>
      </w:r>
    </w:p>
    <w:p>
      <w:pPr>
        <w:pStyle w:val="PreformattedText"/>
        <w:bidi w:val="0"/>
        <w:spacing w:before="0" w:after="0"/>
        <w:jc w:val="left"/>
        <w:rPr/>
      </w:pPr>
      <w:r>
        <w:rPr/>
        <w:t>HXy8ZrcpL/JZaqpu1EPJnrbnG8IBZitDE5mmjJZfmDyhVBO5AyTsCBSc5jQAfXb6eNTNns0lQJ7584</w:t>
      </w:r>
    </w:p>
    <w:p>
      <w:pPr>
        <w:pStyle w:val="PreformattedText"/>
        <w:bidi w:val="0"/>
        <w:spacing w:before="0" w:after="0"/>
        <w:jc w:val="left"/>
        <w:rPr/>
      </w:pPr>
      <w:r>
        <w:rPr/>
        <w:t>Gv19aUnSGvai4yKLxIs8ErS22VUgjLp51TT1kVUjIq7CKJ032eRAcZJ4q4lJSFg6lNvQgj1M9OlXcK</w:t>
      </w:r>
    </w:p>
    <w:p>
      <w:pPr>
        <w:pStyle w:val="PreformattedText"/>
        <w:bidi w:val="0"/>
        <w:spacing w:before="0" w:after="0"/>
        <w:jc w:val="left"/>
        <w:rPr/>
      </w:pPr>
      <w:r>
        <w:rPr/>
        <w:t>vMpBnuhUK33BB9BHjR0mrbfXX26TRRRJSGSSZOuPzqeGY9JSKOaJhI3REQZGA6x8xzgMeKKCUNpEkm</w:t>
      </w:r>
    </w:p>
    <w:p>
      <w:pPr>
        <w:pStyle w:val="PreformattedText"/>
        <w:bidi w:val="0"/>
        <w:spacing w:before="0" w:after="0"/>
        <w:jc w:val="left"/>
        <w:rPr/>
      </w:pPr>
      <w:r>
        <w:rPr/>
        <w:t>ANNQAJkRFzMVpPKQ884tKAEyTzgk2SFa2Gp8aWHlTil1Albp6h6QLdV3GKjZpZ6mj1HpXyrjdoqFYl</w:t>
      </w:r>
    </w:p>
    <w:p>
      <w:pPr>
        <w:pStyle w:val="PreformattedText"/>
        <w:bidi w:val="0"/>
        <w:spacing w:before="0" w:after="0"/>
        <w:jc w:val="left"/>
        <w:rPr/>
      </w:pPr>
      <w:r>
        <w:rPr/>
        <w:t>6qy1y2FKirQiB5KZKeaNFlQMz4/FyOwzqJJRGY2y9muQCeSkqhJvBKgTBtW1wdI7T+mgALCimdnG8p</w:t>
      </w:r>
    </w:p>
    <w:p>
      <w:pPr>
        <w:pStyle w:val="PreformattedText"/>
        <w:bidi w:val="0"/>
        <w:spacing w:before="0" w:after="0"/>
        <w:jc w:val="left"/>
        <w:rPr/>
      </w:pPr>
      <w:r>
        <w:rPr/>
        <w:t>UnW6VIJXOUxlIGpmyF4bKSTSGsLHUUkMyWjUVy0dfLZTIyu9ZatZWuva9dRWboFK0NXpWqV41EnnUZ</w:t>
      </w:r>
    </w:p>
    <w:p>
      <w:pPr>
        <w:pStyle w:val="PreformattedText"/>
        <w:bidi w:val="0"/>
        <w:spacing w:before="0" w:after="0"/>
        <w:jc w:val="left"/>
        <w:rPr/>
      </w:pPr>
      <w:r>
        <w:rPr/>
        <w:t>ZiAPLl824m4XGldoodqyClW10mAOczmEGYB5aev8EwwZdHZylDpCxPJQM7xyJjerOvI200twsUNK6s</w:t>
      </w:r>
    </w:p>
    <w:p>
      <w:pPr>
        <w:pStyle w:val="PreformattedText"/>
        <w:bidi w:val="0"/>
        <w:spacing w:before="0" w:after="0"/>
        <w:jc w:val="left"/>
        <w:rPr/>
      </w:pPr>
      <w:r>
        <w:rPr/>
        <w:t>1TTReVFIuEnTBCmJiPlmAGy5AGAAADjjmmEJWVhR7+gj7H301rbxzi0lKgQEK1nTx5jrTiJNJS09OD</w:t>
      </w:r>
    </w:p>
    <w:p>
      <w:pPr>
        <w:pStyle w:val="PreformattedText"/>
        <w:bidi w:val="0"/>
        <w:spacing w:before="0" w:after="0"/>
        <w:jc w:val="left"/>
        <w:rPr/>
      </w:pPr>
      <w:r>
        <w:rPr/>
        <w:t>NChA6hHKFkR2U4+UhhhXBwSufTYEdoMZhHMsq0TMaj77jl51Xw+KQFwCe8ROkT+3Wt+hoZKVCAWkVw</w:t>
      </w:r>
    </w:p>
    <w:p>
      <w:pPr>
        <w:pStyle w:val="PreformattedText"/>
        <w:bidi w:val="0"/>
        <w:spacing w:before="0" w:after="0"/>
        <w:jc w:val="left"/>
        <w:rPr/>
      </w:pPr>
      <w:r>
        <w:rPr/>
        <w:t>2cAA59zlysYBJ2O4ycexiw6VosDnBHn97X2pXlIcNxlgjw/c/moHfty+a3MDQ3hT50aP5cPLbKWj5Y</w:t>
      </w:r>
    </w:p>
    <w:p>
      <w:pPr>
        <w:pStyle w:val="PreformattedText"/>
        <w:bidi w:val="0"/>
        <w:spacing w:before="0" w:after="0"/>
        <w:jc w:val="left"/>
        <w:rPr/>
      </w:pPr>
      <w:r>
        <w:rPr/>
        <w:t>XTXHObWSPHFPYtE3PU1q0NozRmlM07vBq+/60uCNNWK0YtlmslVKC1TXUsR6P4WwWHd4zhE4gZ1F5C</w:t>
      </w:r>
    </w:p>
    <w:p>
      <w:pPr>
        <w:pStyle w:val="PreformattedText"/>
        <w:bidi w:val="0"/>
        <w:spacing w:before="0" w:after="0"/>
        <w:jc w:val="left"/>
        <w:rPr/>
      </w:pPr>
      <w:r>
        <w:rPr/>
        <w:t>G0Ed0rMqKldG0JUYHzKKQe7mNZnxFin2Ph/iGJYPZpSw6VLnvBAAQQi8Fa1LSkEghCc6h3wmvPwpLx</w:t>
      </w:r>
    </w:p>
    <w:p>
      <w:pPr>
        <w:pStyle w:val="PreformattedText"/>
        <w:bidi w:val="0"/>
        <w:spacing w:before="0" w:after="0"/>
        <w:jc w:val="left"/>
        <w:rPr/>
      </w:pPr>
      <w:r>
        <w:rPr/>
        <w:t>/elWzxqI6pmjp4nfbyvKVsiPqbCDzJnkklf/AMxi2AOPoGUpTc2A0r5tBK1QkZSogX09dAL62EUd9M</w:t>
      </w:r>
    </w:p>
    <w:p>
      <w:pPr>
        <w:pStyle w:val="PreformattedText"/>
        <w:bidi w:val="0"/>
        <w:spacing w:before="0" w:after="0"/>
        <w:jc w:val="left"/>
        <w:rPr/>
      </w:pPr>
      <w:r>
        <w:rPr/>
        <w:t>We2ampbtZ2nghuVVb3qrVLUeVCtTJSxSxVEcfWhLSO88Uq7kBKaQ4+bqXF4liHMKpjERLCVAL1tmIy</w:t>
      </w:r>
    </w:p>
    <w:p>
      <w:pPr>
        <w:pStyle w:val="PreformattedText"/>
        <w:bidi w:val="0"/>
        <w:spacing w:before="0" w:after="0"/>
        <w:jc w:val="left"/>
        <w:rPr/>
      </w:pPr>
      <w:r>
        <w:rPr/>
        <w:t>qJnQQUnmVA7X2+F4VvGIxDAIS+pBUgkCVZZCgBFzfNrolXOyfVST6aukttqqSTzmjFO0SqRCZmRJ4p</w:t>
      </w:r>
    </w:p>
    <w:p>
      <w:pPr>
        <w:pStyle w:val="PreformattedText"/>
        <w:bidi w:val="0"/>
        <w:spacing w:before="0" w:after="0"/>
        <w:jc w:val="left"/>
        <w:rPr/>
      </w:pPr>
      <w:r>
        <w:rPr/>
        <w:t>RII+qojV0YEhzGVlZn6sJ0XUrbxDIdaUMhvJPkd4G20yBEXqipt3DPdk6khWhAFum1wPS5J0EHanu7</w:t>
      </w:r>
    </w:p>
    <w:p>
      <w:pPr>
        <w:pStyle w:val="PreformattedText"/>
        <w:bidi w:val="0"/>
        <w:spacing w:before="0" w:after="0"/>
        <w:jc w:val="left"/>
        <w:rPr/>
      </w:pPr>
      <w:r>
        <w:rPr/>
        <w:t>2umqp45gtzrKespqenhhCtBTsGZPIAJQ1Em65bDEydQBA3zVp7YoT/8AZbIKjNid56DeNNK0wv8ATh</w:t>
      </w:r>
    </w:p>
    <w:p>
      <w:pPr>
        <w:pStyle w:val="PreformattedText"/>
        <w:bidi w:val="0"/>
        <w:spacing w:before="0" w:after="0"/>
        <w:jc w:val="left"/>
        <w:rPr/>
      </w:pPr>
      <w:r>
        <w:rPr/>
        <w:t>a5/quhSQIuE626n1P0oEt2qKphSYkqYpKaSdaKFWlKK7RgNDHTAAJJ1vJ6M5MvUpOch7zZzFNikgSd</w:t>
      </w:r>
    </w:p>
    <w:p>
      <w:pPr>
        <w:pStyle w:val="PreformattedText"/>
        <w:bidi w:val="0"/>
        <w:spacing w:before="0" w:after="0"/>
        <w:jc w:val="left"/>
        <w:rPr/>
      </w:pPr>
      <w:r>
        <w:rPr/>
        <w:t>dbyT4R0tVdp4BKV3zJJi/TSOhnzpTKG7Xepo6Z6Khul3M0cSrRUlF0XOpSaqMAhoVjpZJZmaownRFH</w:t>
      </w:r>
    </w:p>
    <w:p>
      <w:pPr>
        <w:pStyle w:val="PreformattedText"/>
        <w:bidi w:val="0"/>
        <w:spacing w:before="0" w:after="0"/>
        <w:jc w:val="left"/>
        <w:rPr/>
      </w:pPr>
      <w:r>
        <w:rPr/>
        <w:t>JM8mQqM6dHFPI2h0BagMp52mN7gCx1JCQN4NOdxT2VKwO4rTugGNNYmJ169amS8FFD4nfDlzEqeQGt</w:t>
      </w:r>
    </w:p>
    <w:p>
      <w:pPr>
        <w:pStyle w:val="PreformattedText"/>
        <w:bidi w:val="0"/>
        <w:spacing w:before="0" w:after="0"/>
        <w:jc w:val="left"/>
        <w:rPr/>
      </w:pPr>
      <w:r>
        <w:rPr/>
        <w:t>L/ZeTVm8QlPa6bXKass9ooKGmqLZRSxV2n//AIlU1ZM1lqqrR2oK6mrLatx81RUlpKY1cVSGhS+kuq</w:t>
      </w:r>
    </w:p>
    <w:p>
      <w:pPr>
        <w:pStyle w:val="PreformattedText"/>
        <w:bidi w:val="0"/>
        <w:spacing w:before="0" w:after="0"/>
        <w:jc w:val="left"/>
        <w:rPr/>
      </w:pPr>
      <w:r>
        <w:rPr/>
        <w:t>LYLfad25HyiSEmw5mSIBkzpUa2G1oD6pecak2O4GoSbi5sq8i02vbO8LsOodEaHvllu+t6rWlrt+qL</w:t>
      </w:r>
    </w:p>
    <w:p>
      <w:pPr>
        <w:pStyle w:val="PreformattedText"/>
        <w:bidi w:val="0"/>
        <w:spacing w:before="0" w:after="0"/>
        <w:jc w:val="left"/>
        <w:rPr/>
      </w:pPr>
      <w:r>
        <w:rPr/>
        <w:t>ja9MVXRGlBS6fs1PQ2y2U9rinpBVwUvwtMmFmqaqmdfLlt/kUsgi42OGuuNNuZnMyCshMmdI0nvZeU</w:t>
      </w:r>
    </w:p>
    <w:p>
      <w:pPr>
        <w:pStyle w:val="PreformattedText"/>
        <w:bidi w:val="0"/>
        <w:spacing w:before="0" w:after="0"/>
        <w:jc w:val="left"/>
        <w:rPr/>
      </w:pPr>
      <w:r>
        <w:rPr/>
        <w:t>kj/G2mFjGw4tJSjIsiT111vE/Xnel6uVzNcjEq5HzZ+73DgHO+2540FvZp0Pr4XtUCGssSDNANOVV9</w:t>
      </w:r>
    </w:p>
    <w:p>
      <w:pPr>
        <w:pStyle w:val="PreformattedText"/>
        <w:bidi w:val="0"/>
        <w:spacing w:before="0" w:after="0"/>
        <w:jc w:val="left"/>
        <w:rPr/>
      </w:pPr>
      <w:r>
        <w:rPr/>
        <w:t>lIAY/vRgAiQKcZPvxElV9ZAtUy092b31oe89JEVD0gno7uu2WIxsPpxOXZsPpUAQQQSaH7MsaEElBl</w:t>
      </w:r>
    </w:p>
    <w:p>
      <w:pPr>
        <w:pStyle w:val="PreformattedText"/>
        <w:bidi w:val="0"/>
        <w:spacing w:before="0" w:after="0"/>
        <w:jc w:val="left"/>
        <w:rPr/>
      </w:pPr>
      <w:r>
        <w:rPr/>
        <w:t>V36ydySfRfbhWyZ3/P80x0DSL+Pv6067T8yfA0wBXHlR5x1E/8sfT24hWqRA0PvzqdIgW9+9KN6VDm</w:t>
      </w:r>
    </w:p>
    <w:p>
      <w:pPr>
        <w:pStyle w:val="PreformattedText"/>
        <w:bidi w:val="0"/>
        <w:spacing w:before="0" w:after="0"/>
        <w:jc w:val="left"/>
        <w:rPr/>
      </w:pPr>
      <w:r>
        <w:rPr/>
        <w:t>eFUyQUfGFI7EepP9d+M3G6D3vWvwsd4zbWiBrGhM80TPKVOey49m9z+PGQ3ZajrIrqs0ISKaTU1TKD</w:t>
      </w:r>
    </w:p>
    <w:p>
      <w:pPr>
        <w:pStyle w:val="PreformattedText"/>
        <w:bidi w:val="0"/>
        <w:spacing w:before="0" w:after="0"/>
        <w:jc w:val="left"/>
        <w:rPr/>
      </w:pPr>
      <w:r>
        <w:rPr/>
        <w:t>ggbn3/AB7jv/3499QU2jSvDlAkEb0A1sxlicdYJYH0zv7/AI8ShwAyBpUJQoiCNfCkpu2k629TmGmj</w:t>
      </w:r>
    </w:p>
    <w:p>
      <w:pPr>
        <w:pStyle w:val="PreformattedText"/>
        <w:bidi w:val="0"/>
        <w:spacing w:before="0" w:after="0"/>
        <w:jc w:val="left"/>
        <w:rPr/>
      </w:pPr>
      <w:r>
        <w:rPr/>
        <w:t>eaWQgBQPlBJ7FgdhwrmJS2MylQKc1hlLVlAJJHvTwrjT8iNZyHzadYGDEFkZiuF9T1N3xvxXTxZlJM</w:t>
      </w:r>
    </w:p>
    <w:p>
      <w:pPr>
        <w:pStyle w:val="PreformattedText"/>
        <w:bidi w:val="0"/>
        <w:spacing w:before="0" w:after="0"/>
        <w:jc w:val="left"/>
        <w:rPr/>
      </w:pPr>
      <w:r>
        <w:rPr/>
        <w:t>pJHT3FXTw50pvvtQvQ8rJaZmS5RuZ0JDKo6iSNvlwTlfy4s/rg4BkNvOq36TIe8bikq55as5M+Hqxp</w:t>
      </w:r>
    </w:p>
    <w:p>
      <w:pPr>
        <w:pStyle w:val="PreformattedText"/>
        <w:bidi w:val="0"/>
        <w:spacing w:before="0" w:after="0"/>
        <w:jc w:val="left"/>
        <w:rPr/>
      </w:pPr>
      <w:r>
        <w:rPr/>
        <w:t>qPnfzR5d8l7TPA9RQVfM/V1k0fPdUQOwNhst1qkuOpmJRgqW2jq3ZlKqpII4ecWyyZfdS2D/AJGJ8A</w:t>
      </w:r>
    </w:p>
    <w:p>
      <w:pPr>
        <w:pStyle w:val="PreformattedText"/>
        <w:bidi w:val="0"/>
        <w:spacing w:before="0" w:after="0"/>
        <w:jc w:val="left"/>
        <w:rPr/>
      </w:pPr>
      <w:r>
        <w:rPr/>
        <w:t>bnyBp4ZcUIaSV+An66Dzqv94yftvPDLY7KmjPDppA+I/UD11LWS681ZbdUaE5Q6WqaGpkCVtjo7jR0</w:t>
      </w:r>
    </w:p>
    <w:p>
      <w:pPr>
        <w:pStyle w:val="PreformattedText"/>
        <w:bidi w:val="0"/>
        <w:spacing w:before="0" w:after="0"/>
        <w:jc w:val="left"/>
        <w:rPr/>
      </w:pPr>
      <w:r>
        <w:rPr/>
        <w:t>Oo9cX34X4uIGOnsVBDHcA6XC4xvJAuBxrjGHdYcYwKBiXNQpaFZEq2KQSlRIMg/JYmCZE38FgngtKs</w:t>
      </w:r>
    </w:p>
    <w:p>
      <w:pPr>
        <w:pStyle w:val="PreformattedText"/>
        <w:bidi w:val="0"/>
        <w:spacing w:before="0" w:after="0"/>
        <w:jc w:val="left"/>
        <w:rPr/>
      </w:pPr>
      <w:r>
        <w:rPr/>
        <w:t>SstI3SkgqI3kwUjmLKvsKgC5xeNHxAc9bY9k11zGqIdHtQmyw2HQ1ENI6XqNNwT0lXbtNajoLVMZ9W</w:t>
      </w:r>
    </w:p>
    <w:p>
      <w:pPr>
        <w:pStyle w:val="PreformattedText"/>
        <w:bidi w:val="0"/>
        <w:spacing w:before="0" w:after="0"/>
        <w:jc w:val="left"/>
        <w:rPr/>
      </w:pPr>
      <w:r>
        <w:rPr/>
        <w:t>QUklJTCle/VVynpxTpGJfLxIPPlNuKeS6vMpxKQjKshRAEwASBISDAJlQAF5FdEhLKEZUpEgznEzNt</w:t>
      </w:r>
    </w:p>
    <w:p>
      <w:pPr>
        <w:pStyle w:val="PreformattedText"/>
        <w:bidi w:val="0"/>
        <w:spacing w:before="0" w:after="0"/>
        <w:jc w:val="left"/>
        <w:rPr/>
      </w:pPr>
      <w:r>
        <w:rPr/>
        <w:t>pISSRsBcmbGzUrhfKmBHULJNTvFEY0eYt8S5mLrOhRg8uYjKGwcdXV8qdXTxYbaSQLQom5Gw9PLnpT</w:t>
      </w:r>
    </w:p>
    <w:p>
      <w:pPr>
        <w:pStyle w:val="PreformattedText"/>
        <w:bidi w:val="0"/>
        <w:spacing w:before="0" w:after="0"/>
        <w:jc w:val="left"/>
        <w:rPr/>
      </w:pPr>
      <w:r>
        <w:rPr/>
        <w:t>1OqSDbuwLHy/nprEUSajUUpQpTxUsUYZvJY+bJMA2CxVy4IBAGVPUBn722eLaWYNyT6D8VAXRsAJ8f</w:t>
      </w:r>
    </w:p>
    <w:p>
      <w:pPr>
        <w:pStyle w:val="PreformattedText"/>
        <w:bidi w:val="0"/>
        <w:spacing w:before="0" w:after="0"/>
        <w:jc w:val="left"/>
        <w:rPr/>
      </w:pPr>
      <w:r>
        <w:rPr/>
        <w:t>4/NBUlYamNVYvE0JbCIA6yI7MxB8wEkh2Y7sRhsbY3fkykg3zb7j0pM+eBpk0o3WlulaV6KhlqahiA</w:t>
      </w:r>
    </w:p>
    <w:p>
      <w:pPr>
        <w:pStyle w:val="PreformattedText"/>
        <w:bidi w:val="0"/>
        <w:spacing w:before="0" w:after="0"/>
        <w:jc w:val="left"/>
        <w:rPr/>
      </w:pPr>
      <w:r>
        <w:rPr/>
        <w:t>GTplZfIwDIadGHUqlsAKNsZLKDtXWgFRk29+9atIWYtY/tvSu2mteU1tgraBKW13OirWaWaGU1lJOl</w:t>
      </w:r>
    </w:p>
    <w:p>
      <w:pPr>
        <w:pStyle w:val="PreformattedText"/>
        <w:bidi w:val="0"/>
        <w:spacing w:before="0" w:after="0"/>
        <w:jc w:val="left"/>
        <w:rPr/>
      </w:pPr>
      <w:r>
        <w:rPr/>
        <w:t>PJ8HdIFLKHYVIQsqeWFR08tQ8fU9RzI3lWontE8tD08PGeoOlXGu0eCmgB2Lk6zKSBZWok5ouCmAbX</w:t>
      </w:r>
    </w:p>
    <w:p>
      <w:pPr>
        <w:pStyle w:val="PreformattedText"/>
        <w:bidi w:val="0"/>
        <w:spacing w:before="0" w:after="0"/>
        <w:jc w:val="left"/>
        <w:rPr/>
      </w:pPr>
      <w:r>
        <w:rPr/>
        <w:t>F3a+H+0x26stOvaOiotRap5fX+kuSaZqiJxW0lDZq2a7U1TS+fGbh8VYWukbSqTBTsJhMydAxyPG3H</w:t>
      </w:r>
    </w:p>
    <w:p>
      <w:pPr>
        <w:pStyle w:val="PreformattedText"/>
        <w:bidi w:val="0"/>
        <w:spacing w:before="0" w:after="0"/>
        <w:jc w:val="left"/>
        <w:rPr/>
      </w:pPr>
      <w:r>
        <w:rPr/>
        <w:t>CFtQUM4lN1bRnCQTsmFlJAN1WIteu34E22lCcQIexOEVZAJn5CSLCVSnMJEhJBBGlWdfC9yxvnMS88</w:t>
      </w:r>
    </w:p>
    <w:p>
      <w:pPr>
        <w:pStyle w:val="PreformattedText"/>
        <w:bidi w:val="0"/>
        <w:spacing w:before="0" w:after="0"/>
        <w:jc w:val="left"/>
        <w:rPr/>
      </w:pPr>
      <w:r>
        <w:rPr/>
        <w:t>qqNaRX0vYLHU6yt9ytYarqprJS3W1WyzVmq2SFRbDLerZVxWyiWOI/DW81c7yST+XF5XxDEBjt0pXm</w:t>
      </w:r>
    </w:p>
    <w:p>
      <w:pPr>
        <w:pStyle w:val="PreformattedText"/>
        <w:bidi w:val="0"/>
        <w:spacing w:before="0" w:after="0"/>
        <w:jc w:val="left"/>
        <w:rPr/>
      </w:pPr>
      <w:r>
        <w:rPr/>
        <w:t>dXlbOtiLqgAZRINzrfQDLXtPDGc7eHdcBSlMuC4lUwEZlEkkSCQJkgDMokrFWGPDzDWWKtS2V0jNCQ</w:t>
      </w:r>
    </w:p>
    <w:p>
      <w:pPr>
        <w:pStyle w:val="PreformattedText"/>
        <w:bidi w:val="0"/>
        <w:spacing w:before="0" w:after="0"/>
        <w:jc w:val="left"/>
        <w:rPr/>
      </w:pPr>
      <w:r>
        <w:rPr/>
        <w:t>MS1I/aSEMFdgQBheplUkgfMM9+MzCO5XgVnKDrPp7tVjibKVMZmxJEm2gn89Jp+k9vaWlTyy6o+AQS</w:t>
      </w:r>
    </w:p>
    <w:p>
      <w:pPr>
        <w:pStyle w:val="PreformattedText"/>
        <w:bidi w:val="0"/>
        <w:spacing w:before="0" w:after="0"/>
        <w:jc w:val="left"/>
        <w:rPr/>
      </w:pPr>
      <w:r>
        <w:rPr/>
        <w:t>CMBPvKewG2CVGfXuONt5tSwAJg2Ppr/wBDrrXKtuBCjIEp5eOn138NKLLWuZyskjiONELxnyi6ylUJ</w:t>
      </w:r>
    </w:p>
    <w:p>
      <w:pPr>
        <w:pStyle w:val="PreformattedText"/>
        <w:bidi w:val="0"/>
        <w:spacing w:before="0" w:after="0"/>
        <w:jc w:val="left"/>
        <w:rPr/>
      </w:pPr>
      <w:r>
        <w:rPr/>
        <w:t>MQVTu5IXBxhuoeh4qJwqlkFXdSkSIBObeI3Jjzq2cQEBSQnMSY1gjrPLWw0+1fH7f7TGoIfAb4nZNO</w:t>
      </w:r>
    </w:p>
    <w:p>
      <w:pPr>
        <w:pStyle w:val="PreformattedText"/>
        <w:bidi w:val="0"/>
        <w:spacing w:before="0" w:after="0"/>
        <w:jc w:val="left"/>
        <w:rPr/>
      </w:pPr>
      <w:r>
        <w:rPr/>
        <w:t>ULXav5iWjlbbRQ01M3xtDZNC65TWWrri1SxPVb4NP0dVUTU/QZJHpoxESQSmn8MqRh/iXhrjpyM9qt</w:t>
      </w:r>
    </w:p>
    <w:p>
      <w:pPr>
        <w:pStyle w:val="PreformattedText"/>
        <w:bidi w:val="0"/>
        <w:spacing w:before="0" w:after="0"/>
        <w:jc w:val="left"/>
        <w:rPr/>
      </w:pPr>
      <w:r>
        <w:rPr/>
        <w:t>QNrKU0W0pOmqiNfluR1qfESXMX8I8ZwzKC5iAwBr/aHkLWsC8lKEq0udyBXnd6ZijkWukkjaR5JoYT</w:t>
      </w:r>
    </w:p>
    <w:p>
      <w:pPr>
        <w:pStyle w:val="PreformattedText"/>
        <w:bidi w:val="0"/>
        <w:spacing w:before="0" w:after="0"/>
        <w:jc w:val="left"/>
        <w:rPr/>
      </w:pPr>
      <w:r>
        <w:rPr/>
        <w:t>H14UxdUhqIkLHDM6FD+DYAyoJ91WoJyiYMa8vGvn1CAoKIvMabg/vSj11LDFbKKrCR+dPXGSGJj5jU</w:t>
      </w:r>
    </w:p>
    <w:p>
      <w:pPr>
        <w:pStyle w:val="PreformattedText"/>
        <w:bidi w:val="0"/>
        <w:spacing w:before="0" w:after="0"/>
        <w:jc w:val="left"/>
        <w:rPr/>
      </w:pPr>
      <w:r>
        <w:rPr/>
        <w:t>sdLLD0yo4dekpXskadLKyNAP8oPEHZhRJI/tIOkEKBBnmCJBmxBPWrCl5EgBQKs09REEHlrEQZttai</w:t>
      </w:r>
    </w:p>
    <w:p>
      <w:pPr>
        <w:pStyle w:val="PreformattedText"/>
        <w:bidi w:val="0"/>
        <w:spacing w:before="0" w:after="0"/>
        <w:jc w:val="left"/>
        <w:rPr/>
      </w:pPr>
      <w:r>
        <w:rPr/>
        <w:t>jd71qNmjWGoeWkqYIvJm8sNKx8x0cfEr1SIVKMzODlcnryeI0YLCJMhvKUm4khP/62HlpyFKviGNUk</w:t>
      </w:r>
    </w:p>
    <w:p>
      <w:pPr>
        <w:pStyle w:val="PreformattedText"/>
        <w:bidi w:val="0"/>
        <w:spacing w:before="0" w:after="0"/>
        <w:jc w:val="left"/>
        <w:rPr/>
      </w:pPr>
      <w:r>
        <w:rPr/>
        <w:t>JLuYKHzQM0X/ALtfE6zqaB6WouIU1aLMfhEMEz1CiojqKXq6Y5qqSRF8yRW61MnzBflZ9sMZy0i4AH</w:t>
      </w:r>
    </w:p>
    <w:p>
      <w:pPr>
        <w:pStyle w:val="PreformattedText"/>
        <w:bidi w:val="0"/>
        <w:spacing w:before="0" w:after="0"/>
        <w:jc w:val="left"/>
        <w:rPr/>
      </w:pPr>
      <w:r>
        <w:rPr/>
        <w:t>evawB5CNJ2HiByqoXXImSTpfvSOZJ16m/M1uLcKe3XOGoiqkqIpoYbjHUQxxpItUwcyU1TGkbNHWJK</w:t>
      </w:r>
    </w:p>
    <w:p>
      <w:pPr>
        <w:pStyle w:val="PreformattedText"/>
        <w:bidi w:val="0"/>
        <w:spacing w:before="0" w:after="0"/>
        <w:jc w:val="left"/>
        <w:rPr/>
      </w:pPr>
      <w:r>
        <w:rPr/>
        <w:t>HBHUOoFJkfynVuIiwXm1IUjKpBKYO4EQUndJ16fKQCCKEYjIpUiRrOl+o0nwjnoaW3Susqm76jtdbT</w:t>
      </w:r>
    </w:p>
    <w:p>
      <w:pPr>
        <w:pStyle w:val="PreformattedText"/>
        <w:bidi w:val="0"/>
        <w:spacing w:before="0" w:after="0"/>
        <w:jc w:val="left"/>
        <w:rPr/>
      </w:pPr>
      <w:r>
        <w:rPr/>
        <w:t>tXSG3xUcjVNq0rBT13TA9JUzTw1lNXgtKhjkiklWCOd+tpklV2YNmjh6GmnO1hAUSLuEpHzJFsoIJs</w:t>
      </w:r>
    </w:p>
    <w:p>
      <w:pPr>
        <w:pStyle w:val="PreformattedText"/>
        <w:bidi w:val="0"/>
        <w:spacing w:before="0" w:after="0"/>
        <w:jc w:val="left"/>
        <w:rPr/>
      </w:pPr>
      <w:r>
        <w:rPr/>
        <w:t>qJMG1wJq2MYXiRGZwiAA2kmNc2edbRGQHU5jJFWPvARzO014t+dFPy8vmmdJVmhOW/LYmxXea0WiXV</w:t>
      </w:r>
    </w:p>
    <w:p>
      <w:pPr>
        <w:pStyle w:val="PreformattedText"/>
        <w:bidi w:val="0"/>
        <w:spacing w:before="0" w:after="0"/>
        <w:jc w:val="left"/>
        <w:rPr/>
      </w:pPr>
      <w:r>
        <w:rPr/>
        <w:t>VdWamS0vcpNY6LqoJJLjfKrUh02lsqEWd7UlvhqkenXqkgyOyCXsqlBSD3bCZFgDN88qNo+U87kTKD</w:t>
      </w:r>
    </w:p>
    <w:p>
      <w:pPr>
        <w:pStyle w:val="PreformattedText"/>
        <w:bidi w:val="0"/>
        <w:spacing w:before="0" w:after="0"/>
        <w:jc w:val="left"/>
        <w:rPr/>
      </w:pPr>
      <w:r>
        <w:rPr/>
        <w:t>qGSvKpDuY2MpgAKmL2gWP+U6DSrNfL/l3TaO0yLLSWm32fz7ldrxXU9up6eniq7pdqkTVtzqIqVFj+</w:t>
      </w:r>
    </w:p>
    <w:p>
      <w:pPr>
        <w:pStyle w:val="PreformattedText"/>
        <w:bidi w:val="0"/>
        <w:spacing w:before="0" w:after="0"/>
        <w:jc w:val="left"/>
        <w:rPr/>
      </w:pPr>
      <w:r>
        <w:rPr/>
        <w:t>OmSOmEzAZZ4Mk4Kgb7CezQEJ/ppEmI1JNzpad9ZMneBlOKzuZjeBA8OXvnRpehaANGAACTkYXOC4zg</w:t>
      </w:r>
    </w:p>
    <w:p>
      <w:pPr>
        <w:pStyle w:val="PreformattedText"/>
        <w:bidi w:val="0"/>
        <w:spacing w:before="0" w:after="0"/>
        <w:jc w:val="left"/>
        <w:rPr/>
      </w:pPr>
      <w:r>
        <w:rPr/>
        <w:t>k/T+HEmY3vrSAJMSNOtcYqNI1OCoPUcnKesgO3vxIADcE3ppjfSuZCxlVDID8o/dyD1HByB754fUIE</w:t>
      </w:r>
    </w:p>
    <w:p>
      <w:pPr>
        <w:pStyle w:val="PreformattedText"/>
        <w:bidi w:val="0"/>
        <w:spacing w:before="0" w:after="0"/>
        <w:jc w:val="left"/>
        <w:rPr/>
      </w:pPr>
      <w:r>
        <w:rPr/>
        <w:t>nlQ1bpHVlJkJXC4Cg7dyOw9uHJUEmSbXpFpBCQDp506nTs/VS0yA5Zo4h2Yd4x/X5cQBwASdKspTaI</w:t>
      </w:r>
    </w:p>
    <w:p>
      <w:pPr>
        <w:pStyle w:val="PreformattedText"/>
        <w:bidi w:val="0"/>
        <w:spacing w:before="0" w:after="0"/>
        <w:jc w:val="left"/>
        <w:rPr/>
      </w:pPr>
      <w:r>
        <w:rPr/>
        <w:t>92pQqYJFND15/wCWwJIAwCVz3+nGZjXra+/YrX4W0StQFErWlfBTzwgvGAxyMsFPZvrxmNPJKiCRp7</w:t>
      </w:r>
    </w:p>
    <w:p>
      <w:pPr>
        <w:pStyle w:val="PreformattedText"/>
        <w:bidi w:val="0"/>
        <w:spacing w:before="0" w:after="0"/>
        <w:jc w:val="left"/>
        <w:rPr/>
      </w:pPr>
      <w:r>
        <w:rPr/>
        <w:t>1rpeyUUCJ+vWmZ1Kb9JYgHfA7fX8fTj3lKySYEV4qtsAnfag74PqYgOO/bcd+w/j7cSpUQbmRUOQTz</w:t>
      </w:r>
    </w:p>
    <w:p>
      <w:pPr>
        <w:pStyle w:val="PreformattedText"/>
        <w:bidi w:val="0"/>
        <w:spacing w:before="0" w:after="0"/>
        <w:jc w:val="left"/>
        <w:rPr/>
      </w:pPr>
      <w:r>
        <w:rPr/>
        <w:t>pwPK/RMFY0Mxg8+pqZBFBGIzJNLI7LHFHEgyXlaQhVUDJJA9eOa4rjldp2ckAeQrpOHYE5M+USf30q</w:t>
      </w:r>
    </w:p>
    <w:p>
      <w:pPr>
        <w:pStyle w:val="PreformattedText"/>
        <w:bidi w:val="0"/>
        <w:spacing w:before="0" w:after="0"/>
        <w:jc w:val="left"/>
        <w:rPr/>
      </w:pPr>
      <w:r>
        <w:rPr/>
        <w:t>qn9r9/aDOanKjnrrvwm/Z+1GmdDx8ltWai5fc3vElfNI6V5gak1fzF0tc1s+pdN8m7FrO011n0roW0</w:t>
      </w:r>
    </w:p>
    <w:p>
      <w:pPr>
        <w:pStyle w:val="PreformattedText"/>
        <w:bidi w:val="0"/>
        <w:spacing w:before="0" w:after="0"/>
        <w:jc w:val="left"/>
        <w:rPr/>
      </w:pPr>
      <w:r>
        <w:rPr/>
        <w:t>XiivNA9/no6+6Xyspmqre1qtsUS11BpxYAUFG4t76093LmUkCwMaeW9x7HjADzO+1u+0v5yJBDrHxy</w:t>
      </w:r>
    </w:p>
    <w:p>
      <w:pPr>
        <w:pStyle w:val="PreformattedText"/>
        <w:bidi w:val="0"/>
        <w:spacing w:before="0" w:after="0"/>
        <w:jc w:val="left"/>
        <w:rPr/>
      </w:pPr>
      <w:r>
        <w:rPr/>
        <w:t>+IShjgj8oUvLzVVByZttQD1/tLjbuTNm0+twnIkwZpvMmOACxAUCx+pxEAB5SQORj7RVfsmpu2DPMT</w:t>
      </w:r>
    </w:p>
    <w:p>
      <w:pPr>
        <w:pStyle w:val="PreformattedText"/>
        <w:bidi w:val="0"/>
        <w:spacing w:before="0" w:after="0"/>
        <w:jc w:val="left"/>
        <w:rPr/>
      </w:pPr>
      <w:r>
        <w:rPr/>
        <w:t>96j61jqPVestSVmq9d6h1DrPVl1m8246s1hfbvqvUVzkIOZ6q/6hrairqG6WbPmTHHUflBJJhUpSiV</w:t>
      </w:r>
    </w:p>
    <w:p>
      <w:pPr>
        <w:pStyle w:val="PreformattedText"/>
        <w:bidi w:val="0"/>
        <w:spacing w:before="0" w:after="0"/>
        <w:jc w:val="left"/>
        <w:rPr/>
      </w:pPr>
      <w:r>
        <w:rPr/>
        <w:t>KJUo6k3NPAAsBAFF34ZZAw6w3UB15PSGIJwO3yHB2P4jhKQqA1tXWKbyclJSoIIaJGMb9QIZWHSR1A</w:t>
      </w:r>
    </w:p>
    <w:p>
      <w:pPr>
        <w:pStyle w:val="PreformattedText"/>
        <w:bidi w:val="0"/>
        <w:spacing w:before="0" w:after="0"/>
        <w:jc w:val="left"/>
        <w:rPr/>
      </w:pPr>
      <w:r>
        <w:rPr/>
        <w:t>dR9fX6kcIpIULgHxp0kbx7NasyBl6JSxwxaMTl5fKdtiRkZVWK79LbEZ3yeG9mnYZfC1LmPOfrQQaA</w:t>
      </w:r>
    </w:p>
    <w:p>
      <w:pPr>
        <w:pStyle w:val="PreformattedText"/>
        <w:bidi w:val="0"/>
        <w:spacing w:before="0" w:after="0"/>
        <w:jc w:val="left"/>
        <w:rPr/>
      </w:pPr>
      <w:r>
        <w:rPr/>
        <w:t>sxaSJVck7ndSBnLBkPSck59fcknfhQmN9aCZrZtNuM7VuIetYpFQEDPSQg6ujPc5I/68OKcwIIkU0q</w:t>
      </w:r>
    </w:p>
    <w:p>
      <w:pPr>
        <w:pStyle w:val="PreformattedText"/>
        <w:bidi w:val="0"/>
        <w:spacing w:before="0" w:after="0"/>
        <w:jc w:val="left"/>
        <w:rPr/>
      </w:pPr>
      <w:r>
        <w:rPr/>
        <w:t>ywZg0e3h0/Hb18ulekrPh3hnSUOfn6AxmpJI0+WTzTI0LHDIG8mQt99qKmnkEycwBkHpOhHhAJ3iQB</w:t>
      </w:r>
    </w:p>
    <w:p>
      <w:pPr>
        <w:pStyle w:val="PreformattedText"/>
        <w:bidi w:val="0"/>
        <w:spacing w:before="0" w:after="0"/>
        <w:jc w:val="left"/>
        <w:rPr/>
      </w:pPr>
      <w:r>
        <w:rPr/>
        <w:t>oLiXWlJn5TEEHQ9RbncbjQnetCiZxOghlkJlZRlZC7uMDBkLgdB6undhhSNkLDZFNlV1Jg++VCHMqu</w:t>
      </w:r>
    </w:p>
    <w:p>
      <w:pPr>
        <w:pStyle w:val="PreformattedText"/>
        <w:bidi w:val="0"/>
        <w:spacing w:before="0" w:after="0"/>
        <w:jc w:val="left"/>
        <w:rPr/>
      </w:pPr>
      <w:r>
        <w:rPr/>
        <w:t>4o5fT3zvT/vA/LbpPEhy55cap1BbLBpbnxV23k9fr5eaypp6Gz/4pvNuqNP1rVUkSm3ifUNsobMa4e</w:t>
      </w:r>
    </w:p>
    <w:p>
      <w:pPr>
        <w:pStyle w:val="PreformattedText"/>
        <w:bidi w:val="0"/>
        <w:spacing w:before="0" w:after="0"/>
        <w:jc w:val="left"/>
        <w:rPr/>
      </w:pPr>
      <w:r>
        <w:rPr/>
        <w:t>UKRdWy1kToYFfjl/izCPvcFxTuFaJxHD5xCAAJUG0qzogXJUhRUBPeKEggzFdx8D4vDtfEOCwuMeCc</w:t>
      </w:r>
    </w:p>
    <w:p>
      <w:pPr>
        <w:pStyle w:val="PreformattedText"/>
        <w:bidi w:val="0"/>
        <w:spacing w:before="0" w:after="0"/>
        <w:jc w:val="left"/>
        <w:rPr/>
      </w:pPr>
      <w:r>
        <w:rPr/>
        <w:t>PxfLhXFkkBJdUktGTAADiQ2VGAgOKWLCTf55NcpLRyd05UWLTmlKXTAqnoozSRyVp/u2htlGtHbbBQ</w:t>
      </w:r>
    </w:p>
    <w:p>
      <w:pPr>
        <w:pStyle w:val="PreformattedText"/>
        <w:bidi w:val="0"/>
        <w:spacing w:before="0" w:after="0"/>
        <w:jc w:val="left"/>
        <w:rPr/>
      </w:pPr>
      <w:r>
        <w:rPr/>
        <w:t>wVlQ/wlpt/VVw09NEsaRiR16AWOfnN3FPunM6e0Kt9z1nUzqTJKrSTavqD/wAZh2iE4cZGm5GQD5b/</w:t>
      </w:r>
    </w:p>
    <w:p>
      <w:pPr>
        <w:pStyle w:val="PreformattedText"/>
        <w:bidi w:val="0"/>
        <w:spacing w:before="0" w:after="0"/>
        <w:jc w:val="left"/>
        <w:rPr/>
      </w:pPr>
      <w:r>
        <w:rPr/>
        <w:t>ACnwFgBZOwGlOv5fyyCspJamLy6hQvTgH9rGFHSGDABGycg752GD08K04orQTOcRtt5+Nj1qti8Jla</w:t>
      </w:r>
    </w:p>
    <w:p>
      <w:pPr>
        <w:pStyle w:val="PreformattedText"/>
        <w:bidi w:val="0"/>
        <w:spacing w:before="0" w:after="0"/>
        <w:jc w:val="left"/>
        <w:rPr/>
      </w:pPr>
      <w:r>
        <w:rPr/>
        <w:t>WE6H6HyvB3+lPKtV6i+EEUiK3lqJVAYjpDIxYkhQWbrK7HuCe3HUYfEns4UmSm8eV7xe8W5TXEv4M9</w:t>
      </w:r>
    </w:p>
    <w:p>
      <w:pPr>
        <w:pStyle w:val="PreformattedText"/>
        <w:bidi w:val="0"/>
        <w:spacing w:before="0" w:after="0"/>
        <w:jc w:val="left"/>
        <w:rPr/>
      </w:pPr>
      <w:r>
        <w:rPr/>
        <w:t>pmBMEwbTNxHQWrKu9qwCLCoBj6kLLtG/ovT0DpYAZYd+352TjARGTUSJERcGIj6WPlNCcDJJUqb3E6</w:t>
      </w:r>
    </w:p>
    <w:p>
      <w:pPr>
        <w:pStyle w:val="PreformattedText"/>
        <w:bidi w:val="0"/>
        <w:spacing w:before="0" w:after="0"/>
        <w:jc w:val="left"/>
        <w:rPr/>
      </w:pPr>
      <w:r>
        <w:rPr/>
        <w:t>jnM38dNaaX4tOVNt50cntZaJrIYZXvlguFDH59uhroAa6F4mPkzqA8TJlW3UMjspIUuDQxYyKaxDaj</w:t>
      </w:r>
    </w:p>
    <w:p>
      <w:pPr>
        <w:pStyle w:val="PreformattedText"/>
        <w:bidi w:val="0"/>
        <w:spacing w:before="0" w:after="0"/>
        <w:jc w:val="left"/>
        <w:rPr/>
      </w:pPr>
      <w:r>
        <w:rPr/>
        <w:t>2jRCgIInrIi2/jpEVq8Kbyvlp3/YelCu9BAIjqZuRHLWa863xnfZway8P2qNS3jSFC0Omqi5sJ7EVq</w:t>
      </w:r>
    </w:p>
    <w:p>
      <w:pPr>
        <w:pStyle w:val="PreformattedText"/>
        <w:bidi w:val="0"/>
        <w:spacing w:before="0" w:after="0"/>
        <w:jc w:val="left"/>
        <w:rPr/>
      </w:pPr>
      <w:r>
        <w:rPr/>
        <w:t>mms1SSqy1dHNLGUayzLUP5EanqgNKUIRCg49G4D8Xt41DDONJLyQQFn+4agKH+QIudwZ2JPn3xX/pw</w:t>
      </w:r>
    </w:p>
    <w:p>
      <w:pPr>
        <w:pStyle w:val="PreformattedText"/>
        <w:bidi w:val="0"/>
        <w:spacing w:before="0" w:after="0"/>
        <w:jc w:val="left"/>
        <w:rPr/>
      </w:pPr>
      <w:r>
        <w:rPr/>
        <w:t>/wANXiMbwshWDeIJRJORUAEot8igScs9wiBY1HHS6e1hXXCGyzWavqKkilsNHFTUssqUlxmq2lpYoI</w:t>
      </w:r>
    </w:p>
    <w:p>
      <w:pPr>
        <w:pStyle w:val="PreformattedText"/>
        <w:bidi w:val="0"/>
        <w:spacing w:before="0" w:after="0"/>
        <w:jc w:val="left"/>
        <w:rPr/>
      </w:pPr>
      <w:r>
        <w:rPr/>
        <w:t>EjbEtVcJ4VUIpLyVCOA2DntEYphQRkdCu0+UT3lAmIjfUiDvavMHeH4ptSg4wQEfMqISkgTJO0wNB1</w:t>
      </w:r>
    </w:p>
    <w:p>
      <w:pPr>
        <w:pStyle w:val="PreformattedText"/>
        <w:bidi w:val="0"/>
        <w:spacing w:before="0" w:after="0"/>
        <w:jc w:val="left"/>
        <w:rPr/>
      </w:pPr>
      <w:r>
        <w:rPr/>
        <w:t>0BrSXTFxsFbcrBqWCotlZRyuZqG4U0tPW2itIkSeKWmkUMrnynSXoBwFXrXIGLKlH5gjvaEaTGmukd</w:t>
      </w:r>
    </w:p>
    <w:p>
      <w:pPr>
        <w:pStyle w:val="PreformattedText"/>
        <w:bidi w:val="0"/>
        <w:spacing w:before="0" w:after="0"/>
        <w:jc w:val="left"/>
        <w:rPr/>
      </w:pPr>
      <w:r>
        <w:rPr/>
        <w:t>aooT8za1QkSRvlJ1gaXgTG0dK2rNQ2qgp4RUvbxKJKhDFL8VCQXqlV5oZm/wCQi0wlj26oyaoMQEUE</w:t>
      </w:r>
    </w:p>
    <w:p>
      <w:pPr>
        <w:pStyle w:val="PreformattedText"/>
        <w:bidi w:val="0"/>
        <w:spacing w:before="0" w:after="0"/>
        <w:jc w:val="left"/>
        <w:rPr/>
      </w:pPr>
      <w:r>
        <w:rPr/>
        <w:t>SGVGQlRBA3H23kxy0AqEBKAASnU7GdRcHQWkbg5ptFJ7qims+nbw8VrqVuSokFQ6rF5dMsvTEyhTsG</w:t>
      </w:r>
    </w:p>
    <w:p>
      <w:pPr>
        <w:pStyle w:val="PreformattedText"/>
        <w:bidi w:val="0"/>
        <w:spacing w:before="0" w:after="0"/>
        <w:jc w:val="left"/>
        <w:rPr/>
      </w:pPr>
      <w:r>
        <w:rPr/>
        <w:t>LQ5RvL+Ve4fJ4nQkqRMRNt/wDv1qq8QlwgXv70+wrc0xzCrdKVktw0/PV2iWeDy6mK3ziCOuiBikNN</w:t>
      </w:r>
    </w:p>
    <w:p>
      <w:pPr>
        <w:pStyle w:val="PreformattedText"/>
        <w:bidi w:val="0"/>
        <w:spacing w:before="0" w:after="0"/>
        <w:jc w:val="left"/>
        <w:rPr/>
      </w:pPr>
      <w:r>
        <w:rPr/>
        <w:t>VFIwaqiknSAzRSZWYRFXypOY1YVD5CHUhSZMAiYsRI1gjY6jUQaaHVNkLRKVDcQOh9RarE3gM+3/AK</w:t>
      </w:r>
    </w:p>
    <w:p>
      <w:pPr>
        <w:pStyle w:val="PreformattedText"/>
        <w:bidi w:val="0"/>
        <w:spacing w:before="0" w:after="0"/>
        <w:jc w:val="left"/>
        <w:rPr/>
      </w:pPr>
      <w:r>
        <w:rPr/>
        <w:t>bkLZ6PQ/iD8LGi9Q2Ji1BVc2fDhbNNcreZYtk9b/edTJrHl9VQRaf5lVpuCrOXpa3S0s0kMQmaRo1l</w:t>
      </w:r>
    </w:p>
    <w:p>
      <w:pPr>
        <w:pStyle w:val="PreformattedText"/>
        <w:bidi w:val="0"/>
        <w:spacing w:before="0" w:after="0"/>
        <w:jc w:val="left"/>
        <w:rPr/>
      </w:pPr>
      <w:r>
        <w:rPr/>
        <w:t>EY4O02AcOvKYE5rzvrqL+NgKDinFn+qSuNJOnlp9qtb+F/xleFjxp6ee/eGbnFpjmHW09DNX3zl5UA</w:t>
      </w:r>
    </w:p>
    <w:p>
      <w:pPr>
        <w:pStyle w:val="PreformattedText"/>
        <w:bidi w:val="0"/>
        <w:spacing w:before="0" w:after="0"/>
        <w:jc w:val="left"/>
        <w:rPr/>
      </w:pPr>
      <w:r>
        <w:rPr/>
        <w:t>aZ5y6Rp4pjDNJq3lHeZ1vNuo1kQf8AzGlhrrNKHU09znBOIThXkGFpgc9vXT7UpdSdNOtLdcXjyzJ0</w:t>
      </w:r>
    </w:p>
    <w:p>
      <w:pPr>
        <w:pStyle w:val="PreformattedText"/>
        <w:bidi w:val="0"/>
        <w:spacing w:before="0" w:after="0"/>
        <w:jc w:val="left"/>
        <w:rPr/>
      </w:pPr>
      <w:r>
        <w:rPr/>
        <w:t>scsR0R9Wf2gz+P5cRBlySIN6lSpJg5oBrTppS6D5JCQR92H3kyMHp24nbw7xmEG/Q011xA0UBHl78q</w:t>
      </w:r>
    </w:p>
    <w:p>
      <w:pPr>
        <w:pStyle w:val="PreformattedText"/>
        <w:bidi w:val="0"/>
        <w:spacing w:before="0" w:after="0"/>
        <w:jc w:val="left"/>
        <w:rPr/>
      </w:pPr>
      <w:r>
        <w:rPr/>
        <w:t>7jSzyFWENSfuEYjxnBOx2/rPFoYF9Qs2fQ1V/UNpJ/qAeYoXpaKsKoRT1B+6CS/SMDvk+nDxwzFkyG</w:t>
      </w:r>
    </w:p>
    <w:p>
      <w:pPr>
        <w:pStyle w:val="PreformattedText"/>
        <w:bidi w:val="0"/>
        <w:spacing w:before="0" w:after="0"/>
        <w:jc w:val="left"/>
        <w:rPr/>
      </w:pPr>
      <w:r>
        <w:rPr/>
        <w:t>FHXbp1pF4ti0uCRfX3ypfbTUz00VOBFjpWMfNKP8oGDxWVwrGEQGjHkI/NWhjcORden4o/Q3N5PLIE</w:t>
      </w:r>
    </w:p>
    <w:p>
      <w:pPr>
        <w:pStyle w:val="PreformattedText"/>
        <w:bidi w:val="0"/>
        <w:spacing w:before="0" w:after="0"/>
        <w:jc w:val="left"/>
        <w:rPr/>
      </w:pPr>
      <w:r>
        <w:rPr/>
        <w:t>KsI3yHlGer5dv69/w4zcVwPiDpENADqa1eH8UwjJUVLPkKSbXFFdbrVxOJKVFQkKC7nbBBOy+p4jwv</w:t>
      </w:r>
    </w:p>
    <w:p>
      <w:pPr>
        <w:pStyle w:val="PreformattedText"/>
        <w:bidi w:val="0"/>
        <w:spacing w:before="0" w:after="0"/>
        <w:jc w:val="left"/>
        <w:rPr/>
      </w:pPr>
      <w:r>
        <w:rPr/>
        <w:t>wlxNZUqUCeZM/atZz4mwDSEpyqPoPzSP1tPT9JZmwyDc49jt2+o/jtx7a2wCNIn3/wB15A46qiktRC</w:t>
      </w:r>
    </w:p>
    <w:p>
      <w:pPr>
        <w:pStyle w:val="PreformattedText"/>
        <w:bidi w:val="0"/>
        <w:spacing w:before="0" w:after="0"/>
        <w:jc w:val="left"/>
        <w:rPr/>
      </w:pPr>
      <w:r>
        <w:rPr/>
        <w:t>KxY0Yt86gnBOCGGx9t+IMUQy2tW4HSrWDQp91IgkEj371pXta85IfDr4eOeniCkp6apPITkhza50Ud</w:t>
      </w:r>
    </w:p>
    <w:p>
      <w:pPr>
        <w:pStyle w:val="PreformattedText"/>
        <w:bidi w:val="0"/>
        <w:spacing w:before="0" w:after="0"/>
        <w:jc w:val="left"/>
        <w:rPr/>
      </w:pPr>
      <w:r>
        <w:rPr/>
        <w:t>LVmZaSrvPLLl/f8AV+naGqan/aCnqtR2q00rKmHf40Inzso48r4pjg9i22QuFvKCBGveIA8ImZ2r03</w:t>
      </w:r>
    </w:p>
    <w:p>
      <w:pPr>
        <w:pStyle w:val="PreformattedText"/>
        <w:bidi w:val="0"/>
        <w:spacing w:before="0" w:after="0"/>
        <w:jc w:val="left"/>
        <w:rPr/>
      </w:pPr>
      <w:r>
        <w:rPr/>
        <w:t>C4FTGCefKAsMoUog6QBJ9RtztXkh1Vyr7jPLdLrV1NfdrpPUXO619ZM89ZW3S5Ty19yrKqZ8mWolra</w:t>
      </w:r>
    </w:p>
    <w:p>
      <w:pPr>
        <w:pStyle w:val="PreformattedText"/>
        <w:bidi w:val="0"/>
        <w:spacing w:before="0" w:after="0"/>
        <w:jc w:val="left"/>
        <w:rPr/>
      </w:pPr>
      <w:r>
        <w:rPr/>
        <w:t>id3YkktISe/G6AAABoK5DXWvsdZkYByQAARscDByR+8dzwtFGKKWGup28wnp+XYFS4kAID5P7wA3xu</w:t>
      </w:r>
    </w:p>
    <w:p>
      <w:pPr>
        <w:pStyle w:val="PreformattedText"/>
        <w:bidi w:val="0"/>
        <w:spacing w:before="0" w:after="0"/>
        <w:jc w:val="left"/>
        <w:rPr/>
      </w:pPr>
      <w:r>
        <w:rPr/>
        <w:t>Q2O3CiIMmojKSIJIrQjpSCwcjbHUMkL0gfLgHuD9dxn9SDMcqXNy/ma5xxFqhXxlTjA77eudtj79j9</w:t>
      </w:r>
    </w:p>
    <w:p>
      <w:pPr>
        <w:pStyle w:val="PreformattedText"/>
        <w:bidi w:val="0"/>
        <w:spacing w:before="0" w:after="0"/>
        <w:jc w:val="left"/>
        <w:rPr/>
      </w:pPr>
      <w:r>
        <w:rPr/>
        <w:t>SOACTbWgwBB399K76umRioUYZ1CqARnbORj0YHGNvX09XETfnpTQdI1Hv/v80ATQnMZOAc4bHyggkA</w:t>
      </w:r>
    </w:p>
    <w:p>
      <w:pPr>
        <w:pStyle w:val="PreformattedText"/>
        <w:bidi w:val="0"/>
        <w:spacing w:before="0" w:after="0"/>
        <w:jc w:val="left"/>
        <w:rPr/>
      </w:pPr>
      <w:r>
        <w:rPr/>
        <w:t>g77DGf544ZUgOoE+f71yltslGhnoK6ajYnznTaSFpCpAZkkB9O/wCPDiAN4PvemZpsUzXGjqLxV5E0</w:t>
      </w:r>
    </w:p>
    <w:p>
      <w:pPr>
        <w:pStyle w:val="PreformattedText"/>
        <w:bidi w:val="0"/>
        <w:spacing w:before="0" w:after="0"/>
        <w:jc w:val="left"/>
        <w:rPr/>
      </w:pPr>
      <w:r>
        <w:rPr/>
        <w:t>tOsQyBKkBLykjBKF5SoH/wCO5G23CSTrv504gA6zPu9GGiphTBHXOcktLkiQjYksVHzLknII9CPXhM</w:t>
      </w:r>
    </w:p>
    <w:p>
      <w:pPr>
        <w:pStyle w:val="PreformattedText"/>
        <w:bidi w:val="0"/>
        <w:spacing w:before="0" w:after="0"/>
        <w:jc w:val="left"/>
        <w:rPr/>
      </w:pPr>
      <w:r>
        <w:rPr/>
        <w:t>hMkAW5ilC4OpE7CxoQkkE/mIzSoahXjlkSV2niV06DJFJID01A6upGx+z6F6cEcNCb5jt5fQenr0p5</w:t>
      </w:r>
    </w:p>
    <w:p>
      <w:pPr>
        <w:pStyle w:val="PreformattedText"/>
        <w:bidi w:val="0"/>
        <w:spacing w:before="0" w:after="0"/>
        <w:jc w:val="left"/>
        <w:rPr/>
      </w:pPr>
      <w:r>
        <w:rPr/>
        <w:t>UCMux53+9pm+nIivSd+y98VdJ45PBPyc5uXasguHM2wUTcoOfkXRIlXT83+X1FbqO8X+fzKdFCaj0t</w:t>
      </w:r>
    </w:p>
    <w:p>
      <w:pPr>
        <w:pStyle w:val="PreformattedText"/>
        <w:bidi w:val="0"/>
        <w:spacing w:before="0" w:after="0"/>
        <w:jc w:val="left"/>
        <w:rPr/>
      </w:pPr>
      <w:r>
        <w:rPr/>
        <w:t>W6T1SrRZT/AOspUB64ZET5z+K/h88I4y9h22cuCxBLjJ27NZkpH/4lEoULFIyquFJJ+tvgT4k/89wJ</w:t>
      </w:r>
    </w:p>
    <w:p>
      <w:pPr>
        <w:pStyle w:val="PreformattedText"/>
        <w:bidi w:val="0"/>
        <w:spacing w:before="0" w:after="0"/>
        <w:jc w:val="left"/>
        <w:rPr/>
      </w:pPr>
      <w:r>
        <w:rPr/>
        <w:t>nEvOhzHYaG3794OAHKpYgAF5KStuJBkpkFCwJH7HR09LIfhwiLGAWjWLpeN4yD56yO2HALt3HpjHSD</w:t>
      </w:r>
    </w:p>
    <w:p>
      <w:pPr>
        <w:pStyle w:val="PreformattedText"/>
        <w:bidi w:val="0"/>
        <w:spacing w:before="0" w:after="0"/>
        <w:jc w:val="left"/>
        <w:rPr/>
      </w:pPr>
      <w:r>
        <w:rPr/>
        <w:t>xgtYZtKhPdSBI5zzkz/wBdK6zFrUUgEfP1tBsAQLg29mKVi2zN5ahWVYlIUNvG69J6ceU/YGQbDJHc</w:t>
      </w:r>
    </w:p>
    <w:p>
      <w:pPr>
        <w:pStyle w:val="PreformattedText"/>
        <w:bidi w:val="0"/>
        <w:spacing w:before="0" w:after="0"/>
        <w:jc w:val="left"/>
        <w:rPr/>
      </w:pPr>
      <w:r>
        <w:rPr/>
        <w:t>HAGeLyWwAAAABoYuI6bXvvXO4lIkkjvKBNtL9RrbeBfxofEi1SoUVwOlmLSIirJJGCCnV1DKADIwcj</w:t>
      </w:r>
    </w:p>
    <w:p>
      <w:pPr>
        <w:pStyle w:val="PreformattedText"/>
        <w:bidi w:val="0"/>
        <w:spacing w:before="0" w:after="0"/>
        <w:jc w:val="left"/>
        <w:rPr/>
      </w:pPr>
      <w:r>
        <w:rPr/>
        <w:t>p6T32mCAsgJskdBc8pnTceEHW1OFNfMQTYACe6D4g3Ol7bjSideXlkhkjVFkVUkiZRF0mUOFYlJA+4</w:t>
      </w:r>
    </w:p>
    <w:p>
      <w:pPr>
        <w:pStyle w:val="PreformattedText"/>
        <w:bidi w:val="0"/>
        <w:spacing w:before="0" w:after="0"/>
        <w:jc w:val="left"/>
        <w:rPr/>
      </w:pPr>
      <w:r>
        <w:rPr/>
        <w:t>6MkLgkehwSeKDyzEBIWESLC5GtjqRGg2561rYZpEgqJSskEXmItcREzEnffSo6vEt4YNN806eveujR</w:t>
      </w:r>
    </w:p>
    <w:p>
      <w:pPr>
        <w:pStyle w:val="PreformattedText"/>
        <w:bidi w:val="0"/>
        <w:spacing w:before="0" w:after="0"/>
        <w:jc w:val="left"/>
        <w:rPr/>
      </w:pPr>
      <w:r>
        <w:rPr/>
        <w:t>6qut8kUqVEEU0ciTxGCWFvPDCAlJAGC4GI1QbbGipTzbgWhZEQbzaIgG9o2GgrscE829hyw82CjvJm</w:t>
      </w:r>
    </w:p>
    <w:p>
      <w:pPr>
        <w:pStyle w:val="PreformattedText"/>
        <w:bidi w:val="0"/>
        <w:spacing w:before="0" w:after="0"/>
        <w:jc w:val="left"/>
        <w:rPr/>
      </w:pPr>
      <w:r>
        <w:rPr/>
        <w:t>xsQQbRcEWvMgmagTsf2PvNm+eJnSC8naDTEiTXas1LdqHVd9vtqsL2zRNtrdSyVVVcrBG09I3mWilh</w:t>
      </w:r>
    </w:p>
    <w:p>
      <w:pPr>
        <w:pStyle w:val="PreformattedText"/>
        <w:bidi w:val="0"/>
        <w:spacing w:before="0" w:after="0"/>
        <w:jc w:val="left"/>
        <w:rPr/>
      </w:pPr>
      <w:r>
        <w:rPr/>
        <w:t>iWGCdp5atIWVQTMPRvhHiLnE+I4XAqQVuMZnQZCYS2CpU2kgqIAuLmBrFeQf6i8AwfA+G4zizD/ZMY</w:t>
      </w:r>
    </w:p>
    <w:p>
      <w:pPr>
        <w:pStyle w:val="PreformattedText"/>
        <w:bidi w:val="0"/>
        <w:spacing w:before="0" w:after="0"/>
        <w:jc w:val="left"/>
        <w:rPr/>
      </w:pPr>
      <w:r>
        <w:rPr/>
        <w:t>ooZU2QpRUp1QSnKJCU5RJMpIIF7gEwm/al+HjmP4aubckfMrT1lttff7/eaGiGnGuNRZzU0VHFcFpq</w:t>
      </w:r>
    </w:p>
    <w:p>
      <w:pPr>
        <w:pStyle w:val="PreformattedText"/>
        <w:bidi w:val="0"/>
        <w:spacing w:before="0" w:after="0"/>
        <w:jc w:val="left"/>
        <w:rPr/>
      </w:pPr>
      <w:r>
        <w:rPr/>
        <w:t>e43CGKapgSkmBDyRRyOU8xkj84oPX1YJ0kLUO6bWIJsAdCIkab87HT52dxbQUUpUVEX0jWfpUUNLW1</w:t>
      </w:r>
    </w:p>
    <w:p>
      <w:pPr>
        <w:pStyle w:val="PreformattedText"/>
        <w:bidi w:val="0"/>
        <w:spacing w:before="0" w:after="0"/>
        <w:jc w:val="left"/>
        <w:rPr/>
      </w:pPr>
      <w:r>
        <w:rPr/>
        <w:t>vXMkkXmJIMq8wQmIZPRGhdC/SFYYXqwB8q42HEzTJG2X0qkt1JJvMadPc0AXa1S1JjLPDGgBzGCqLL</w:t>
      </w:r>
    </w:p>
    <w:p>
      <w:pPr>
        <w:pStyle w:val="PreformattedText"/>
        <w:bidi w:val="0"/>
        <w:spacing w:before="0" w:after="0"/>
        <w:jc w:val="left"/>
        <w:rPr/>
      </w:pPr>
      <w:r>
        <w:rPr/>
        <w:t>0uzABSR8wLHbOT8vsMTpbCfHnvVfOFGa6GtscB80EHqiRRliFRdiAq52GSe/qeBLYSZFAMz0oy29CI</w:t>
      </w:r>
    </w:p>
    <w:p>
      <w:pPr>
        <w:pStyle w:val="PreformattedText"/>
        <w:bidi w:val="0"/>
        <w:spacing w:before="0" w:after="0"/>
        <w:jc w:val="left"/>
        <w:rPr/>
      </w:pPr>
      <w:r>
        <w:rPr/>
        <w:t>g646lAU5Iwy46fm6h8wP19d+/D6D4wBQlaLze9K3y0ap0vd7xpjU1grEuFi1Hpu63KwahslbES0VbZ</w:t>
      </w:r>
    </w:p>
    <w:p>
      <w:pPr>
        <w:pStyle w:val="PreformattedText"/>
        <w:bidi w:val="0"/>
        <w:spacing w:before="0" w:after="0"/>
        <w:jc w:val="left"/>
        <w:rPr/>
      </w:pPr>
      <w:r>
        <w:rPr/>
        <w:t>r5aKuGrtVWvUcSQTRsPfBPBR01qdjw8/2iXxtcpdOf4X5z2Llz4q6G3W6jo7JqfmPFX6I5oW5aJ6GI</w:t>
      </w:r>
    </w:p>
    <w:p>
      <w:pPr>
        <w:pStyle w:val="PreformattedText"/>
        <w:bidi w:val="0"/>
        <w:spacing w:before="0" w:after="0"/>
        <w:jc w:val="left"/>
        <w:rPr/>
      </w:pPr>
      <w:r>
        <w:rPr/>
        <w:t>S37XfL6CEcweu2QVaSVN6t1TdXqZYque61BWeGpusYzsrLYQ8ItIyn1TE2nW/XaqruEDl0Oqa8DI9D</w:t>
      </w:r>
    </w:p>
    <w:p>
      <w:pPr>
        <w:pStyle w:val="PreformattedText"/>
        <w:bidi w:val="0"/>
        <w:spacing w:before="0" w:after="0"/>
        <w:jc w:val="left"/>
        <w:rPr/>
      </w:pPr>
      <w:r>
        <w:rPr/>
        <w:t>MeVulWfvCp9oXyp8W3Jix84+XyVljSeqksOtND3qqpanUPLnW9FTU9XcdK3irpII47rTNS1VNV2y6Q</w:t>
      </w:r>
    </w:p>
    <w:p>
      <w:pPr>
        <w:pStyle w:val="PreformattedText"/>
        <w:bidi w:val="0"/>
        <w:spacing w:before="0" w:after="0"/>
        <w:jc w:val="left"/>
        <w:rPr/>
      </w:pPr>
      <w:r>
        <w:rPr/>
        <w:t>xRU92t1XFVJDS1K1dDR9rwzB4TiWFTicP3YOVaDEtr1ymNQRCkqgBQ2BCgOXx+JxWDfLLwzWlKhMLT</w:t>
      </w:r>
    </w:p>
    <w:p>
      <w:pPr>
        <w:pStyle w:val="PreformattedText"/>
        <w:bidi w:val="0"/>
        <w:spacing w:before="0" w:after="0"/>
        <w:jc w:val="left"/>
        <w:rPr/>
      </w:pPr>
      <w:r>
        <w:rPr/>
        <w:t>JAUJOxsoapPMEEuHk582tV/wD3EeB2Jkb377Ae/GsjgrZm4rMXxNwAqIuetdUfiFtIGPjKdcenmMd9</w:t>
      </w:r>
    </w:p>
    <w:p>
      <w:pPr>
        <w:pStyle w:val="PreformattedText"/>
        <w:bidi w:val="0"/>
        <w:spacing w:before="0" w:after="0"/>
        <w:jc w:val="left"/>
        <w:rPr/>
      </w:pPr>
      <w:r>
        <w:rPr/>
        <w:t>/cjib/wzSbqUkDxAqL/yzpMBJv4/tQqnibtNMgEtxpFCYGWmAx0+p6pPoOKi+F4FE58ShI6qT79+NT</w:t>
      </w:r>
    </w:p>
    <w:p>
      <w:pPr>
        <w:pStyle w:val="PreformattedText"/>
        <w:bidi w:val="0"/>
        <w:spacing w:before="0" w:after="0"/>
        <w:jc w:val="left"/>
        <w:rPr/>
      </w:pPr>
      <w:r>
        <w:rPr/>
        <w:t>I4liikAMknoDehCn8VumEfzKjUNqjUDp+esp48D1B6pdu2/FB1ngzYIVj2gQd1gxVhrFcTzFScKvyS</w:t>
      </w:r>
    </w:p>
    <w:p>
      <w:pPr>
        <w:pStyle w:val="PreformattedText"/>
        <w:bidi w:val="0"/>
        <w:spacing w:before="0" w:after="0"/>
        <w:jc w:val="left"/>
        <w:rPr/>
      </w:pPr>
      <w:r>
        <w:rPr/>
        <w:t>a1bh4vuXPWFm1jYEYY2NzpyRsRjAY/XfiBOL+H8OSlXEW77TPnYVO4eMvRGEcCR0j70Za3VFZOH8qh</w:t>
      </w:r>
    </w:p>
    <w:p>
      <w:pPr>
        <w:pStyle w:val="PreformattedText"/>
        <w:bidi w:val="0"/>
        <w:spacing w:before="0" w:after="0"/>
        <w:jc w:val="left"/>
        <w:rPr/>
      </w:pPr>
      <w:r>
        <w:rPr/>
        <w:t>qyG9Og+oPcE8WkdoEiG1Sdsv8AFSKWzmCS4mJ5igalmus9bC4oJlTrU7sq9jksffbjG4nh8Y62sNsq</w:t>
      </w:r>
    </w:p>
    <w:p>
      <w:pPr>
        <w:pStyle w:val="PreformattedText"/>
        <w:bidi w:val="0"/>
        <w:spacing w:before="0" w:after="0"/>
        <w:jc w:val="left"/>
        <w:rPr/>
      </w:pPr>
      <w:r>
        <w:rPr/>
        <w:t>JI5dK6DhGKwbbjed0CCOu9Ry/b6eIqt5L/ZZ8xNG241NJf8AxMcxOW/h+p6ikqIRNSaXesrebnMGqc</w:t>
      </w:r>
    </w:p>
    <w:p>
      <w:pPr>
        <w:pStyle w:val="PreformattedText"/>
        <w:bidi w:val="0"/>
        <w:spacing w:before="0" w:after="0"/>
        <w:jc w:val="left"/>
        <w:rPr/>
      </w:pPr>
      <w:r>
        <w:rPr/>
        <w:t>OD1wS2DlfSWiULk+VrJs4JUjy9PB8Y3xdnEYlvI01nVfUqAypjwKs0/wDEV6RxHieEVwNbOHXncfUl</w:t>
      </w:r>
    </w:p>
    <w:p>
      <w:pPr>
        <w:pStyle w:val="PreformattedText"/>
        <w:bidi w:val="0"/>
        <w:spacing w:before="0" w:after="0"/>
        <w:jc w:val="left"/>
        <w:rPr/>
      </w:pPr>
      <w:r>
        <w:rPr/>
        <w:t>AItCRKlHwIATf/IxpI89x/2sIbPzY7jY5+nv/wB+OiriaDGd0cEH5hvtuD3zkeg/DgooUt9w6JFySM</w:t>
      </w:r>
    </w:p>
    <w:p>
      <w:pPr>
        <w:pStyle w:val="PreformattedText"/>
        <w:bidi w:val="0"/>
        <w:spacing w:before="0" w:after="0"/>
        <w:jc w:val="left"/>
        <w:rPr/>
      </w:pPr>
      <w:r>
        <w:rPr/>
        <w:t>ZEilttgTkfqMe/BSKEgijgJY5abrD4ZCqSOvT2lJCMdjjEhUb+jY4kuQTMzY7RUUERIrcoqRS+c5wf</w:t>
      </w:r>
    </w:p>
    <w:p>
      <w:pPr>
        <w:pStyle w:val="PreformattedText"/>
        <w:bidi w:val="0"/>
        <w:spacing w:before="0" w:after="0"/>
        <w:jc w:val="left"/>
        <w:rPr/>
      </w:pPr>
      <w:r>
        <w:rPr/>
        <w:t>mA7dZyoIBH+nH4nYcOCQIO9ITO81pXQOskQUbxkOBt3BHVhsd8bcMVZQ9/WnJ0NjetSeENIvykrKBK</w:t>
      </w:r>
    </w:p>
    <w:p>
      <w:pPr>
        <w:pStyle w:val="PreformattedText"/>
        <w:bidi w:val="0"/>
        <w:spacing w:before="0" w:after="0"/>
        <w:jc w:val="left"/>
        <w:rPr/>
      </w:pPr>
      <w:r>
        <w:rPr/>
        <w:t>CexPZlz6HI/PPbbhCJIgQDSpManS380DahkqIFp3jHXAhTzoyDhlwPlJ7dODv9e+eFXNhtFCDczqa3</w:t>
      </w:r>
    </w:p>
    <w:p>
      <w:pPr>
        <w:pStyle w:val="PreformattedText"/>
        <w:bidi w:val="0"/>
        <w:spacing w:before="0" w:after="0"/>
        <w:jc w:val="left"/>
        <w:rPr/>
      </w:pPr>
      <w:r>
        <w:rPr/>
        <w:t>7dUw1MCPCP2bDCgDf5e/VjZWBJGOGg/XlSqTqZt79/ijCiFo8g9thnJ29QMnOPr37cSpkAA7e71Hbl</w:t>
      </w:r>
    </w:p>
    <w:p>
      <w:pPr>
        <w:pStyle w:val="PreformattedText"/>
        <w:bidi w:val="0"/>
        <w:spacing w:before="0" w:after="0"/>
        <w:jc w:val="left"/>
        <w:rPr/>
      </w:pPr>
      <w:r>
        <w:rPr/>
        <w:t>rNdDgrIHI2yAckAkYIXO2CdzvxGRfSPelSA2sZjyqyF/Zt/GVY+SPjArfCtzSvNVbOTnjhGluXVpuj</w:t>
      </w:r>
    </w:p>
    <w:p>
      <w:pPr>
        <w:pStyle w:val="PreformattedText"/>
        <w:bidi w:val="0"/>
        <w:spacing w:before="0" w:after="0"/>
        <w:jc w:val="left"/>
        <w:rPr/>
      </w:pPr>
      <w:r>
        <w:rPr/>
        <w:t>PTmj5feJ2x1VdHyF120VWu1PdRfNTaLrooHhe4Ta3sUVTIaehHl5fGOC4bj3D3MBie4QSttwAFTTgS</w:t>
      </w:r>
    </w:p>
    <w:p>
      <w:pPr>
        <w:pStyle w:val="PreformattedText"/>
        <w:bidi w:val="0"/>
        <w:spacing w:before="0" w:after="0"/>
        <w:jc w:val="left"/>
        <w:rPr/>
      </w:pPr>
      <w:r>
        <w:rPr/>
        <w:t>oBaQSAbEhSJhwdw6gjc+HPiHGfC/F2eLYJIcMdk80TlS+wpSVKaWQFECUhSV5SWlQ4kEiFXfdV2jVn</w:t>
      </w:r>
    </w:p>
    <w:p>
      <w:pPr>
        <w:pStyle w:val="PreformattedText"/>
        <w:bidi w:val="0"/>
        <w:spacing w:before="0" w:after="0"/>
        <w:jc w:val="left"/>
        <w:rPr/>
      </w:pPr>
      <w:r>
        <w:rPr/>
        <w:t>LrUNZpjViNT3K3fDt8RE8q2y8UM7vHT3SildEkFvklR0UPGrpNBLTSqssTgfOHFMBxHgmMewGP7j7M</w:t>
      </w:r>
    </w:p>
    <w:p>
      <w:pPr>
        <w:pStyle w:val="PreformattedText"/>
        <w:bidi w:val="0"/>
        <w:spacing w:before="0" w:after="0"/>
        <w:jc w:val="left"/>
        <w:rPr/>
      </w:pPr>
      <w:r>
        <w:rPr/>
        <w:t>QpMht1BnK4g2JbVcCRIUFIUApJA+weCcU4T8T8Mw/FOFqzsYnMClQT2rDqQCtl1IKkh1AKVGFFKkKQ</w:t>
      </w:r>
    </w:p>
    <w:p>
      <w:pPr>
        <w:pStyle w:val="PreformattedText"/>
        <w:bidi w:val="0"/>
        <w:spacing w:before="0" w:after="0"/>
        <w:jc w:val="left"/>
        <w:rPr/>
      </w:pPr>
      <w:r>
        <w:rPr/>
        <w:t>6glKxQbT6vqIfIRMr5Uiw/MQsvV0nBRnwXJOARv0dtzkDM/VudzKB3DF9dNQN76jYa1qOcMaJWVx3x</w:t>
      </w:r>
    </w:p>
    <w:p>
      <w:pPr>
        <w:pStyle w:val="PreformattedText"/>
        <w:bidi w:val="0"/>
        <w:spacing w:before="0" w:after="0"/>
        <w:jc w:val="left"/>
        <w:rPr/>
      </w:pPr>
      <w:r>
        <w:rPr/>
        <w:t>I5G/TTppO3Mm+i1TVQx9Ss85qZupY5VExhWUFep5VC9aAKwcKo+bJGTk8PGNcQSEkuBxUgG5EjXMIs</w:t>
      </w:r>
    </w:p>
    <w:p>
      <w:pPr>
        <w:pStyle w:val="PreformattedText"/>
        <w:bidi w:val="0"/>
        <w:spacing w:before="0" w:after="0"/>
        <w:jc w:val="left"/>
        <w:rPr/>
      </w:pPr>
      <w:r>
        <w:rPr/>
        <w:t>BqABfS9UF8ObVYpCAgQSLSQdgZiTEEk2ibVqVuojKVjaSRyFCxIrRmGco7O4UhmBbIkXcK6E/MMY4p</w:t>
      </w:r>
    </w:p>
    <w:p>
      <w:pPr>
        <w:pStyle w:val="PreformattedText"/>
        <w:bidi w:val="0"/>
        <w:spacing w:before="0" w:after="0"/>
        <w:jc w:val="left"/>
        <w:rPr/>
      </w:pPr>
      <w:r>
        <w:rPr/>
        <w:t>LxTilZQSUiYAiDB725kzKYhKkkGRpVpnApRKwkJ1kkGUyABsDEQdwdt6L11CXBpDWSspePoggkiQo6</w:t>
      </w:r>
    </w:p>
    <w:p>
      <w:pPr>
        <w:pStyle w:val="PreformattedText"/>
        <w:bidi w:val="0"/>
        <w:spacing w:before="0" w:after="0"/>
        <w:jc w:val="left"/>
        <w:rPr/>
      </w:pPr>
      <w:r>
        <w:rPr/>
        <w:t>FiqNGsYHSS4dVbJLdPzEcDrhv2kpt3QRAUJiQLbyAd4vFXWIaSA0mY+ZQJkHUzM7QSLRNgaXPwkaDt</w:t>
      </w:r>
    </w:p>
    <w:p>
      <w:pPr>
        <w:pStyle w:val="PreformattedText"/>
        <w:bidi w:val="0"/>
        <w:spacing w:before="0" w:after="0"/>
        <w:jc w:val="left"/>
        <w:rPr/>
      </w:pPr>
      <w:r>
        <w:rPr/>
        <w:t>9TrLXWspqKKWpsOk7fpu21jxMr09Tq+7VNVeFhYYQy/wB3aUoonYBn8urKhgkpVvWf9KcKHHOLcRUL</w:t>
      </w:r>
    </w:p>
    <w:p>
      <w:pPr>
        <w:pStyle w:val="PreformattedText"/>
        <w:bidi w:val="0"/>
        <w:spacing w:before="0" w:after="0"/>
        <w:jc w:val="left"/>
        <w:rPr/>
      </w:pPr>
      <w:r>
        <w:rPr/>
        <w:t>tJaZQcokZytbkHnCG0nmDqBM+If62cSV+n4FwkKI7d17ELRNsrKG22iRP+TzhSDaUzGYA1UG/taWiK</w:t>
      </w:r>
    </w:p>
    <w:p>
      <w:pPr>
        <w:pStyle w:val="PreformattedText"/>
        <w:bidi w:val="0"/>
        <w:spacing w:before="0" w:after="0"/>
        <w:jc w:val="left"/>
        <w:rPr/>
      </w:pPr>
      <w:r>
        <w:rPr/>
        <w:t>Syaq5AXili6P7x17qCOZQirCZJ9BVRV123crbiGJ9EX68e3KE4dkwDClDronygbedfOzkBxZ3yjflP</w:t>
      </w:r>
    </w:p>
    <w:p>
      <w:pPr>
        <w:pStyle w:val="PreformattedText"/>
        <w:bidi w:val="0"/>
        <w:spacing w:before="0" w:after="0"/>
        <w:jc w:val="left"/>
        <w:rPr/>
      </w:pPr>
      <w:r>
        <w:rPr/>
        <w:t>vrbyp0rTIOosO2TjcE7Zz8p9s/w4YEgCoiSYk6VqTRLIhVlDMrE7j5T/AKjnbbH14FCRETSaXoGuMb</w:t>
      </w:r>
    </w:p>
    <w:p>
      <w:pPr>
        <w:pStyle w:val="PreformattedText"/>
        <w:bidi w:val="0"/>
        <w:spacing w:before="0" w:after="0"/>
        <w:jc w:val="left"/>
        <w:rPr/>
      </w:pPr>
      <w:r>
        <w:rPr/>
        <w:t>KivtgErlQQoOe5BO+T6H29uI1AiJvUqDqOVbtvBanI3LMo32K9+rb8gOG0i5MCK7pwAACABnsMgZB3</w:t>
      </w:r>
    </w:p>
    <w:p>
      <w:pPr>
        <w:pStyle w:val="PreformattedText"/>
        <w:bidi w:val="0"/>
        <w:spacing w:before="0" w:after="0"/>
        <w:jc w:val="left"/>
        <w:rPr/>
      </w:pPr>
      <w:r>
        <w:rPr/>
        <w:t>IwO2CPTbHBSpnfyoOZQztF3DKyMDt8rgg9Oc4BDE5/P04Kf40+PwI+I298hNfGF9RXez6S1jFQ6V18</w:t>
      </w:r>
    </w:p>
    <w:p>
      <w:pPr>
        <w:pStyle w:val="PreformattedText"/>
        <w:bidi w:val="0"/>
        <w:spacing w:before="0" w:after="0"/>
        <w:jc w:val="left"/>
        <w:rPr/>
      </w:pPr>
      <w:r>
        <w:rPr/>
        <w:t>tuqljp46aGvZrDqeopZV6Z2tNwq6iVnBjkFBc7giyZkCNIh/EMBZw762SsAHKopzASQDFjqYnQnxpi</w:t>
      </w:r>
    </w:p>
    <w:p>
      <w:pPr>
        <w:pStyle w:val="PreformattedText"/>
        <w:bidi w:val="0"/>
        <w:spacing w:before="0" w:after="0"/>
        <w:jc w:val="left"/>
        <w:rPr/>
      </w:pPr>
      <w:r>
        <w:rPr/>
        <w:t>mcM8pv8AUspdSgmCpIOWbEjl16VPlqzVut6COVJdWXlzH1BmhubtE+DkPHLC/TLEwAKupKsCGUkEE6</w:t>
      </w:r>
    </w:p>
    <w:p>
      <w:pPr>
        <w:pStyle w:val="PreformattedText"/>
        <w:bidi w:val="0"/>
        <w:spacing w:before="0" w:after="0"/>
        <w:jc w:val="left"/>
        <w:rPr/>
      </w:pPr>
      <w:r>
        <w:rPr/>
        <w:t>3Dnn3oDmJcXPNav3qtjMJhm5yYZAj/AIj8ikMfmNqKataKXUd5kYNhuq6VZBJP3TiX68dGGWlJAWuS</w:t>
      </w:r>
    </w:p>
    <w:p>
      <w:pPr>
        <w:pStyle w:val="PreformattedText"/>
        <w:bidi w:val="0"/>
        <w:spacing w:before="0" w:after="0"/>
        <w:jc w:val="left"/>
        <w:rPr/>
      </w:pPr>
      <w:r>
        <w:rPr/>
        <w:t>OZJjrc1hlSQo5WgmOSR+1KHZL5WVvQaivrZcgZ82rqJM59y0m/58O/QMq0SlQ8BThiFiLR5UsVktcN</w:t>
      </w:r>
    </w:p>
    <w:p>
      <w:pPr>
        <w:pStyle w:val="PreformattedText"/>
        <w:bidi w:val="0"/>
        <w:spacing w:before="0" w:after="0"/>
        <w:jc w:val="left"/>
        <w:rPr/>
      </w:pPr>
      <w:r>
        <w:rPr/>
        <w:t>eq+YS+y7s5JJY59WP9Hiu5wdpy4aF+lWEY9Y1UCOdGKSyUMB6VRPr2BJ337cYmM4aGCAiQD41p4bFJ</w:t>
      </w:r>
    </w:p>
    <w:p>
      <w:pPr>
        <w:pStyle w:val="PreformattedText"/>
        <w:bidi w:val="0"/>
        <w:spacing w:before="0" w:after="0"/>
        <w:jc w:val="left"/>
        <w:rPr/>
      </w:pPr>
      <w:r>
        <w:rPr/>
        <w:t>eTJIkVMtJzZoSD/xAXHqQBnf1yePYP0qUjvAAeIAHv2K8nL7huJnwvWR85bbSj9pWU4K/dZ5EUjYkZ</w:t>
      </w:r>
    </w:p>
    <w:p>
      <w:pPr>
        <w:pStyle w:val="PreformattedText"/>
        <w:bidi w:val="0"/>
        <w:spacing w:before="0" w:after="0"/>
        <w:jc w:val="left"/>
        <w:rPr/>
      </w:pPr>
      <w:r>
        <w:rPr/>
        <w:t>w4/lxA7hcOfndQkdVJq0zi8S2e62okdP2/iqvX9ou561WupPCZy0pLmstrssfOjmNW0cDq8ctdeZ9B</w:t>
      </w:r>
    </w:p>
    <w:p>
      <w:pPr>
        <w:pStyle w:val="PreformattedText"/>
        <w:bidi w:val="0"/>
        <w:spacing w:before="0" w:after="0"/>
        <w:jc w:val="left"/>
        <w:rPr/>
      </w:pPr>
      <w:r>
        <w:rPr/>
        <w:t>aOs08rBj+0jptP6gCDYgVrHsRx538YYfC4d/ApwzqXFLS4peUggSoBIMbjKY6Gu3+HsZisW1if1CCh</w:t>
      </w:r>
    </w:p>
    <w:p>
      <w:pPr>
        <w:pStyle w:val="PreformattedText"/>
        <w:bidi w:val="0"/>
        <w:spacing w:before="0" w:after="0"/>
        <w:jc w:val="left"/>
        <w:rPr/>
      </w:pPr>
      <w:r>
        <w:rPr/>
        <w:t>DKkpRMiZTKjBA5gb/iqzEL4UL6dj7jcn175446uirlPSpKCwOMdvQDfHfHv/PgooGZHicEEgqdjv22</w:t>
      </w:r>
    </w:p>
    <w:p>
      <w:pPr>
        <w:pStyle w:val="PreformattedText"/>
        <w:bidi w:val="0"/>
        <w:spacing w:before="0" w:after="0"/>
        <w:jc w:val="left"/>
        <w:rPr/>
      </w:pPr>
      <w:r>
        <w:rPr/>
        <w:t>2O24PBRRgs9wDtLSyMVWeOSJwTjHUuUcH3EnQR9QPrwoMT1pqhMcxR2s1SZYIKnGWAEcm4BLqCrAg+</w:t>
      </w:r>
    </w:p>
    <w:p>
      <w:pPr>
        <w:pStyle w:val="PreformattedText"/>
        <w:bidi w:val="0"/>
        <w:spacing w:before="0" w:after="0"/>
        <w:jc w:val="left"/>
        <w:rPr/>
      </w:pPr>
      <w:r>
        <w:rPr/>
        <w:t>mc4P4Y2zxKiIqJQgkVyuwjeUeWSIxsoZfmGQGww9MZX89+FUCY986StQJmHJ+9EQ2xPYnLbH6fT8M9</w:t>
      </w:r>
    </w:p>
    <w:p>
      <w:pPr>
        <w:pStyle w:val="PreformattedText"/>
        <w:bidi w:val="0"/>
        <w:spacing w:before="0" w:after="0"/>
        <w:jc w:val="left"/>
        <w:rPr/>
      </w:pPr>
      <w:r>
        <w:rPr/>
        <w:t>uEB15iOfv2KXrWnWRieJkZDIp2wScqOnq6tu30yN/wBOGkyLCacmAbmKLFMHtFYqMT8FUSY6idopTs</w:t>
      </w:r>
    </w:p>
    <w:p>
      <w:pPr>
        <w:pStyle w:val="PreformattedText"/>
        <w:bidi w:val="0"/>
        <w:spacing w:before="0" w:after="0"/>
        <w:jc w:val="left"/>
        <w:rPr/>
      </w:pPr>
      <w:r>
        <w:rPr/>
        <w:t>M/5QRgZP0PvxGIBuJFPPeAjWlEpFaWPKgt8oAwcAEkHA79x+I/XiVOkTHhURO8V1zxYIJPfvtsCewy</w:t>
      </w:r>
    </w:p>
    <w:p>
      <w:pPr>
        <w:pStyle w:val="PreformattedText"/>
        <w:bidi w:val="0"/>
        <w:spacing w:before="0" w:after="0"/>
        <w:jc w:val="left"/>
        <w:rPr/>
      </w:pPr>
      <w:r>
        <w:rPr/>
        <w:t>Ns/1vwKTMQJiiYtQ9p+tq6Grpqmira2219FVU1bQXO3zGnuFpuNFURVdBdbZVr81JdKWtp6eoppF3j</w:t>
      </w:r>
    </w:p>
    <w:p>
      <w:pPr>
        <w:pStyle w:val="PreformattedText"/>
        <w:bidi w:val="0"/>
        <w:spacing w:before="0" w:after="0"/>
        <w:jc w:val="left"/>
        <w:rPr/>
      </w:pPr>
      <w:r>
        <w:rPr/>
        <w:t>mp0kXDKDwqMwvooH7aelCsqgQbg6g9dfXevWV+zn8TVi+1n+zt5Lc9NT1VnoudNFT3bQHNuptFE1LS</w:t>
      </w:r>
    </w:p>
    <w:p>
      <w:pPr>
        <w:pStyle w:val="PreformattedText"/>
        <w:bidi w:val="0"/>
        <w:spacing w:before="0" w:after="0"/>
        <w:jc w:val="left"/>
        <w:rPr/>
      </w:pPr>
      <w:r>
        <w:rPr/>
        <w:t>aU8QmgmpbXr6AWyNB8Jo7UlFPp3UtNQpJL5Fu1vQSRstXTKE5v4n+HcN8QYL9OshrENyth2J7NZspJ</w:t>
      </w:r>
    </w:p>
    <w:p>
      <w:pPr>
        <w:pStyle w:val="PreformattedText"/>
        <w:bidi w:val="0"/>
        <w:spacing w:before="0" w:after="0"/>
        <w:jc w:val="left"/>
        <w:rPr/>
      </w:pPr>
      <w:r>
        <w:rPr/>
        <w:t>3LaiClaegWk50pNdt8FfF+P+EOJfrcOC/hnoRicOTHatiChaZ7qX2wczLnVTawWnFCgyt0TddPXq42</w:t>
      </w:r>
    </w:p>
    <w:p>
      <w:pPr>
        <w:pStyle w:val="PreformattedText"/>
        <w:bidi w:val="0"/>
        <w:spacing w:before="0" w:after="0"/>
        <w:jc w:val="left"/>
        <w:rPr/>
      </w:pPr>
      <w:r>
        <w:rPr/>
        <w:t>DUdCKK/af8yjq6WWVVkSJXiemrIJnAFdbpEqKd4Z0BWeOcOhBYhfm7FcLxOAxeIweNa7LGYIELRmGY</w:t>
      </w:r>
    </w:p>
    <w:p>
      <w:pPr>
        <w:pStyle w:val="PreformattedText"/>
        <w:bidi w:val="0"/>
        <w:spacing w:before="0" w:after="0"/>
        <w:jc w:val="left"/>
        <w:rPr/>
      </w:pPr>
      <w:r>
        <w:rPr/>
        <w:t>JzAJcTMZ21ZklK0jvhUiCSB9d4Lj3D+LYHDcR4biA/gceAtCgCe9cKbUkE9m6kpUlaCQUKSQZgE7UN</w:t>
      </w:r>
    </w:p>
    <w:p>
      <w:pPr>
        <w:pStyle w:val="PreformattedText"/>
        <w:bidi w:val="0"/>
        <w:spacing w:before="0" w:after="0"/>
        <w:jc w:val="left"/>
        <w:rPr/>
      </w:pPr>
      <w:r>
        <w:rPr/>
        <w:t>ukjjimgE8KIVJmQExSOys+Ed1zJHlWHYANjHfelkUUpUhBQkR3iLTEwDqRysB+bXboWVNrIWoj5TqB</w:t>
      </w:r>
    </w:p>
    <w:p>
      <w:pPr>
        <w:pStyle w:val="PreformattedText"/>
        <w:bidi w:val="0"/>
        <w:spacing w:before="0" w:after="0"/>
        <w:jc w:val="left"/>
        <w:rPr/>
      </w:pPr>
      <w:r>
        <w:rPr/>
        <w:t>MbEQT46TNfDZZZOpFTzpDJOyyAtnMsiMDIzYMgDqMgLg9IYHpB4j/Tgkf0wtfeMiRqRck3Ol9jrpUS</w:t>
      </w:r>
    </w:p>
    <w:p>
      <w:pPr>
        <w:pStyle w:val="PreformattedText"/>
        <w:bidi w:val="0"/>
        <w:spacing w:before="0" w:after="0"/>
        <w:jc w:val="left"/>
        <w:rPr/>
      </w:pPr>
      <w:r>
        <w:rPr/>
        <w:t>sZkOYK7MAAGw2BFhoJ01tob11z0TwQ5kdFNODJUxoZVeVoCXjdhGCFz14IU9Py7AejnGkFAKjlIuQf</w:t>
      </w:r>
    </w:p>
    <w:p>
      <w:pPr>
        <w:pStyle w:val="PreformattedText"/>
        <w:bidi w:val="0"/>
        <w:spacing w:before="0" w:after="0"/>
        <w:jc w:val="left"/>
        <w:rPr/>
      </w:pPr>
      <w:r>
        <w:rPr/>
        <w:t>8Ajfaef/VIHllebL2gX8ptCZgGJ8LTfxp9vhTskdDy91FfkPmHVOt694pukJ1UOmrZbbAIugoOnovc</w:t>
      </w:r>
    </w:p>
    <w:p>
      <w:pPr>
        <w:pStyle w:val="PreformattedText"/>
        <w:bidi w:val="0"/>
        <w:spacing w:before="0" w:after="0"/>
        <w:jc w:val="left"/>
        <w:rPr/>
      </w:pPr>
      <w:r>
        <w:rPr/>
        <w:t>WoAclsljuMdK+/8A+m+AOE+Hi+tJC8e+ty+6EpQ2m3KUKI1MG9fMn+q/EVY34obws9zhWFbbiQYW6t</w:t>
      </w:r>
    </w:p>
    <w:p>
      <w:pPr>
        <w:pStyle w:val="PreformattedText"/>
        <w:bidi w:val="0"/>
        <w:spacing w:before="0" w:after="0"/>
        <w:jc w:val="left"/>
        <w:rPr/>
      </w:pPr>
      <w:r>
        <w:rPr/>
        <w:t>x9RnqhbUi0RtVQb+1721YrB4Y60xYap5s3CMSkN92n5a6zeRAexz1xEjc5A7ZGfR0/7SDM9423Fvtf</w:t>
      </w:r>
    </w:p>
    <w:p>
      <w:pPr>
        <w:pStyle w:val="PreformattedText"/>
        <w:bidi w:val="0"/>
        <w:spacing w:before="0" w:after="0"/>
        <w:jc w:val="left"/>
        <w:rPr/>
      </w:pPr>
      <w:r>
        <w:rPr/>
        <w:t>6V5Y7uSb6R52J9LQfEaVR/I6gR1AEHP4Lkscj1OcbduCq9aM8bdRH+Uk5yB2G5wdhjPsdu3DVWubR9</w:t>
      </w:r>
    </w:p>
    <w:p>
      <w:pPr>
        <w:pStyle w:val="PreformattedText"/>
        <w:bidi w:val="0"/>
        <w:spacing w:before="0" w:after="0"/>
        <w:jc w:val="left"/>
        <w:rPr/>
      </w:pPr>
      <w:r>
        <w:rPr/>
        <w:t>aXTzoGucXVSyMGY4ZScEnf5irY9tvb3zw1egMyDTka1s2qPMG25AIJ2C4A6iM5PvtjY54aACDzoUTP</w:t>
      </w:r>
    </w:p>
    <w:p>
      <w:pPr>
        <w:pStyle w:val="PreformattedText"/>
        <w:bidi w:val="0"/>
        <w:spacing w:before="0" w:after="0"/>
        <w:jc w:val="left"/>
        <w:rPr/>
      </w:pPr>
      <w:r>
        <w:rPr/>
        <w:t>QV3TKD1bdWAAAu5GDjA27/ieG0A3FwPf40/6oHlHRIjhTgHt2JOc5ILYAwPz4KkBJoSs9S1BfEZgBT</w:t>
      </w:r>
    </w:p>
    <w:p>
      <w:pPr>
        <w:pStyle w:val="PreformattedText"/>
        <w:bidi w:val="0"/>
        <w:spacing w:before="0" w:after="0"/>
        <w:jc w:val="left"/>
        <w:rPr/>
      </w:pPr>
      <w:r>
        <w:rPr/>
        <w:t>V8f3WwULIqxVETg/eBjMZOe4J24KXbmKsleCS4VHiC5AU1FW1UdZqflNX0fLm9s3Ws89jW0w1/L66T</w:t>
      </w:r>
    </w:p>
    <w:p>
      <w:pPr>
        <w:pStyle w:val="PreformattedText"/>
        <w:bidi w:val="0"/>
        <w:spacing w:before="0" w:after="0"/>
        <w:jc w:val="left"/>
        <w:rPr/>
      </w:pPr>
      <w:r>
        <w:rPr/>
        <w:t>tJK3xEkmno6iheRQoabTErMoZ8nSwKsskWy9efv81bbwwxbJABJQYPnp5RbxHWnZWnwwp1eZMkYZiX</w:t>
      </w:r>
    </w:p>
    <w:p>
      <w:pPr>
        <w:pStyle w:val="PreformattedText"/>
        <w:bidi w:val="0"/>
        <w:spacing w:before="0" w:after="0"/>
        <w:jc w:val="left"/>
        <w:rPr/>
      </w:pPr>
      <w:r>
        <w:rPr/>
        <w:t>Zgw+8Wz2A/DjRViCBdYk9ala4MkH5LetGar5EJa4swskZC5GDj2PfGOJGsdkIyuD1oxHBEuJP9Pbwr</w:t>
      </w:r>
    </w:p>
    <w:p>
      <w:pPr>
        <w:pStyle w:val="PreformattedText"/>
        <w:bidi w:val="0"/>
        <w:spacing w:before="0" w:after="0"/>
        <w:jc w:val="left"/>
        <w:rPr/>
      </w:pPr>
      <w:r>
        <w:rPr/>
        <w:t>QodPVenzIXqkZEVvl3PbOBn3/wCp46LA8SbMFxaSB71rjuIcExKCS0gzPvpRDrr/AFwqpQSpAY4+Y5</w:t>
      </w:r>
    </w:p>
    <w:p>
      <w:pPr>
        <w:pStyle w:val="PreformattedText"/>
        <w:bidi w:val="0"/>
        <w:spacing w:before="0" w:after="0"/>
        <w:jc w:val="left"/>
        <w:rPr/>
      </w:pPr>
      <w:r>
        <w:rPr/>
        <w:t>xnjM4vxHB9oClYiffKrHDeGY1DZCkkHmaZ8nPbWFwGajW2opC3cf3xUqD+ASQY78cSp/EqB7TFuqP/</w:t>
      </w:r>
    </w:p>
    <w:p>
      <w:pPr>
        <w:pStyle w:val="PreformattedText"/>
        <w:bidi w:val="0"/>
        <w:spacing w:before="0" w:after="0"/>
        <w:jc w:val="left"/>
        <w:rPr/>
      </w:pPr>
      <w:r>
        <w:rPr/>
        <w:t>AOVweGiha9/4roBgsGmMuEbEf8E/tWzFzFvFwIWTUd6nZv8APdax9z3B/bdsH8OGqdJHeWVeKj+Sal</w:t>
      </w:r>
    </w:p>
    <w:p>
      <w:pPr>
        <w:pStyle w:val="PreformattedText"/>
        <w:bidi w:val="0"/>
        <w:spacing w:before="0" w:after="0"/>
        <w:jc w:val="left"/>
        <w:rPr/>
      </w:pPr>
      <w:r>
        <w:rPr/>
        <w:t>ThmP7WkJ8EgfYVEj9oPfjdObekLS9RUVMtk5dUc9VLUTzTOlRftRX2sEIMzHoHwVJQP8p6T5oPfJ4a</w:t>
      </w:r>
    </w:p>
    <w:p>
      <w:pPr>
        <w:pStyle w:val="PreformattedText"/>
        <w:bidi w:val="0"/>
        <w:spacing w:before="0" w:after="0"/>
        <w:jc w:val="left"/>
        <w:rPr/>
      </w:pPr>
      <w:r>
        <w:rPr/>
        <w:t>2oqKjbLYdZGsn0HlUL6AhaUgRlGniZ0+vn6sLJK+mwJ+mPxHqM5xxJUNCFH+3Pl4y2DgZzsfU/XgpD</w:t>
      </w:r>
    </w:p>
    <w:p>
      <w:pPr>
        <w:pStyle w:val="PreformattedText"/>
        <w:bidi w:val="0"/>
        <w:spacing w:before="0" w:after="0"/>
        <w:jc w:val="left"/>
        <w:rPr/>
      </w:pPr>
      <w:r>
        <w:rPr/>
        <w:t>YGu+psyv1YlCtjIDgAltycYwM9h+fBSBU7G9Feppp6SQCVTG4PySL2/Jh94d9vpwU6jvpKrMq1VO+P</w:t>
      </w:r>
    </w:p>
    <w:p>
      <w:pPr>
        <w:pStyle w:val="PreformattedText"/>
        <w:bidi w:val="0"/>
        <w:spacing w:before="0" w:after="0"/>
        <w:jc w:val="left"/>
        <w:rPr/>
      </w:pPr>
      <w:r>
        <w:rPr/>
        <w:t>MykoPV3JHdfx6SPffHEjZ1FRLF550YK9UaNHUDO5IB9QCD337kDG/bhyoi9MrWo5GJVTg7dOSuc49D</w:t>
      </w:r>
    </w:p>
    <w:p>
      <w:pPr>
        <w:pStyle w:val="PreformattedText"/>
        <w:bidi w:val="0"/>
        <w:spacing w:before="0" w:after="0"/>
        <w:jc w:val="left"/>
        <w:rPr/>
      </w:pPr>
      <w:r>
        <w:rPr/>
        <w:t>kYOxx+fACbX1payWnPUyK2EIDA59u659cE/X04FAmBrQCBqKDKukjqUlp5lwJMLkKMq+B0MM47H89u</w:t>
      </w:r>
    </w:p>
    <w:p>
      <w:pPr>
        <w:pStyle w:val="PreformattedText"/>
        <w:bidi w:val="0"/>
        <w:spacing w:before="0" w:after="0"/>
        <w:jc w:val="left"/>
        <w:rPr/>
      </w:pPr>
      <w:r>
        <w:rPr/>
        <w:t>GkCACcpNLMGQZArv0/VS4lt1QS1RRsqjOxlhziOZc+hwA31A754VBsQTcfalUCO9pNGOSPKkLnIPXg</w:t>
      </w:r>
    </w:p>
    <w:p>
      <w:pPr>
        <w:pStyle w:val="PreformattedText"/>
        <w:bidi w:val="0"/>
        <w:spacing w:before="0" w:after="0"/>
        <w:jc w:val="left"/>
        <w:rPr/>
      </w:pPr>
      <w:r>
        <w:rPr/>
        <w:t>4OWJJJGRv3O30+nD6b1rnQOYJfTcqGOerpPX3ORufQ4339eEAA2iaLm2sVbD/srnjhq+SXjOvng/1X</w:t>
      </w:r>
    </w:p>
    <w:p>
      <w:pPr>
        <w:pStyle w:val="PreformattedText"/>
        <w:bidi w:val="0"/>
        <w:spacing w:before="0" w:after="0"/>
        <w:jc w:val="left"/>
        <w:rPr/>
      </w:pPr>
      <w:r>
        <w:rPr/>
        <w:t>fHg5XeMayVB0rQ1tdSw2qyeJDltYq2+aRr6f42VRSVGpOXNu1ZYZvKZXra2yacp2WWSKDpVV0Ebpkj</w:t>
      </w:r>
    </w:p>
    <w:p>
      <w:pPr>
        <w:pStyle w:val="PreformattedText"/>
        <w:bidi w:val="0"/>
        <w:spacing w:before="0" w:after="0"/>
        <w:jc w:val="left"/>
        <w:rPr/>
      </w:pPr>
      <w:r>
        <w:rPr/>
        <w:t>7H1EHWwTpc0qFFDoMWV3T9YnwNhGpVfQVft5z8pqbmVZY7nbYU/wAZ2Cjna0MqxL/iKhVJKj/DNfM4</w:t>
      </w:r>
    </w:p>
    <w:p>
      <w:pPr>
        <w:pStyle w:val="PreformattedText"/>
        <w:bidi w:val="0"/>
        <w:spacing w:before="0" w:after="0"/>
        <w:jc w:val="left"/>
        <w:rPr/>
      </w:pPr>
      <w:r>
        <w:rPr/>
        <w:t>ycztI9DIzBYKid1b9jUT8cL8Y/C6PiDCdvhkgcVwaVdn8oDyQCrsFqPNRJaUSMjhNwhawfTPgL4yc+</w:t>
      </w:r>
    </w:p>
    <w:p>
      <w:pPr>
        <w:pStyle w:val="PreformattedText"/>
        <w:bidi w:val="0"/>
        <w:spacing w:before="0" w:after="0"/>
        <w:jc w:val="left"/>
        <w:rPr/>
      </w:pPr>
      <w:r>
        <w:rPr/>
        <w:t>F8f+mxSyeCcRWkPiVH9Oswn9U2kHVKQEvpAlxpIj+o23TIrfbpo1Ecwjp3gneKaOakmWWIyI0MwdGY</w:t>
      </w:r>
    </w:p>
    <w:p>
      <w:pPr>
        <w:pStyle w:val="PreformattedText"/>
        <w:bidi w:val="0"/>
        <w:spacing w:before="0" w:after="0"/>
        <w:jc w:val="left"/>
        <w:rPr/>
      </w:pPr>
      <w:r>
        <w:rPr/>
        <w:t>PDUrJE3XGyEpkoUDdvAksqQvs3AGlJVlVnQZTIKTMQoKBEqBBgSkpm4+j3MUlcLbJWlaQUlK0woA5k</w:t>
      </w:r>
    </w:p>
    <w:p>
      <w:pPr>
        <w:pStyle w:val="PreformattedText"/>
        <w:bidi w:val="0"/>
        <w:spacing w:before="0" w:after="0"/>
        <w:jc w:val="left"/>
        <w:rPr/>
      </w:pPr>
      <w:r>
        <w:rPr/>
        <w:t>wQCkoUCClQICrKBI1GY1p3pIpJBHG0cq0axZU1DNjoilULEepf3VXG4XPV8oPFpKmuyRmATlOSJlUi</w:t>
      </w:r>
    </w:p>
    <w:p>
      <w:pPr>
        <w:pStyle w:val="PreformattedText"/>
        <w:bidi w:val="0"/>
        <w:spacing w:before="0" w:after="0"/>
        <w:jc w:val="left"/>
        <w:rPr/>
      </w:pPr>
      <w:r>
        <w:rPr/>
        <w:t>wNptyG+s6TSUt0PrSklQUCskzl5kGSL7k7GxFzQJdqEUFHV3JIpHemhqrjVRyM8s0iokks1MgkUvKW</w:t>
      </w:r>
    </w:p>
    <w:p>
      <w:pPr>
        <w:pStyle w:val="PreformattedText"/>
        <w:bidi w:val="0"/>
        <w:spacing w:before="0" w:after="0"/>
        <w:jc w:val="left"/>
        <w:rPr/>
      </w:pPr>
      <w:r>
        <w:rPr/>
        <w:t>VVVRjIJCDcrxEWFBSeySVKMkgkkyo/LcEwZjSR8vKrP60ZQl1aQ2ISFRCRGizFhFyedztUknL/AEr/</w:t>
      </w:r>
    </w:p>
    <w:p>
      <w:pPr>
        <w:pStyle w:val="PreformattedText"/>
        <w:bidi w:val="0"/>
        <w:spacing w:before="0" w:after="0"/>
        <w:jc w:val="left"/>
        <w:rPr/>
      </w:pPr>
      <w:r>
        <w:rPr/>
        <w:t>AIK0Do7SbwwwVdm0/QRXYU6qsUl/q0Nz1HUgIoBeW/VtxkdjlmaUs7MxYn6b4Vg08O4bgcClIT+laQ</w:t>
      </w:r>
    </w:p>
    <w:p>
      <w:pPr>
        <w:pStyle w:val="PreformattedText"/>
        <w:bidi w:val="0"/>
        <w:spacing w:before="0" w:after="0"/>
        <w:jc w:val="left"/>
        <w:rPr/>
      </w:pPr>
      <w:r>
        <w:rPr/>
        <w:t>gxupKe+f8A5LzKMWk18kcZ4ieL8X4nxQ/Lj33HE62bKiGk3v3WghPloBYUxP7YbSpFy88HUoAEtdzj</w:t>
      </w:r>
    </w:p>
    <w:p>
      <w:pPr>
        <w:pStyle w:val="PreformattedText"/>
        <w:bidi w:val="0"/>
        <w:spacing w:before="0" w:after="0"/>
        <w:jc w:val="left"/>
        <w:rPr/>
      </w:pPr>
      <w:r>
        <w:rPr/>
        <w:t>1qoGTnFDyvueTjsVHxy59sjB78aiflA6n7VjOwDMXAH3qioq7sx3z2JwQR3I+u3p3wcHhw0/eq51rU</w:t>
      </w:r>
    </w:p>
    <w:p>
      <w:pPr>
        <w:pStyle w:val="PreformattedText"/>
        <w:bidi w:val="0"/>
        <w:spacing w:before="0" w:after="0"/>
        <w:jc w:val="left"/>
        <w:rPr/>
      </w:pPr>
      <w:r>
        <w:rPr/>
        <w:t>lU5Bzt/r/9XpjsPf1/LgveTRrQNWL/AMOy46up1B6gPlY5wdvT3/M8NV8sEyRSp1F63bVEwhOxHy+m</w:t>
      </w:r>
    </w:p>
    <w:p>
      <w:pPr>
        <w:pStyle w:val="PreformattedText"/>
        <w:bidi w:val="0"/>
        <w:spacing w:before="0" w:after="0"/>
        <w:jc w:val="left"/>
        <w:rPr/>
      </w:pPr>
      <w:r>
        <w:rPr/>
        <w:t>2Dg7FT32BJ4RKQQedIrU3maxxjJx656cj/Mc9u+38OIzaga3NA9QuJPTBBP4DsBgjY5G49c8FSpNhX</w:t>
      </w:r>
    </w:p>
    <w:p>
      <w:pPr>
        <w:pStyle w:val="PreformattedText"/>
        <w:bidi w:val="0"/>
        <w:spacing w:before="0" w:after="0"/>
        <w:jc w:val="left"/>
        <w:rPr/>
      </w:pPr>
      <w:r>
        <w:rPr/>
        <w:t>RMGli6IyfPp3E9Mcb+ZGGPljO/S6F0/wDzB9OCnVK59mpzzquV/OSC2SVSJpnmro24abu9NNlkkvmn</w:t>
      </w:r>
    </w:p>
    <w:p>
      <w:pPr>
        <w:pStyle w:val="PreformattedText"/>
        <w:bidi w:val="0"/>
        <w:spacing w:before="0" w:after="0"/>
        <w:jc w:val="left"/>
        <w:rPr/>
      </w:pPr>
      <w:r>
        <w:rPr/>
        <w:t>KOs1Zo25Q5cLDVx1NJfKLIUs8WopYx3UijxPFrwGAxONQSBhshVH+KlpQSd7FYNtACTAvXRfCiP1HG</w:t>
      </w:r>
    </w:p>
    <w:p>
      <w:pPr>
        <w:pStyle w:val="PreformattedText"/>
        <w:bidi w:val="0"/>
        <w:spacing w:before="0" w:after="0"/>
        <w:jc w:val="left"/>
        <w:rPr/>
      </w:pPr>
      <w:r>
        <w:rPr/>
        <w:t>8NgCkKTxBLiADr2iUKcbjqcik8+9vU6U3iQoIQQsvbOOnYdvw7Y441XxiTMFavWvWEfDESYCfSi9Xe</w:t>
      </w:r>
    </w:p>
    <w:p>
      <w:pPr>
        <w:pStyle w:val="PreformattedText"/>
        <w:bidi w:val="0"/>
        <w:spacing w:before="0" w:after="0"/>
        <w:jc w:val="left"/>
        <w:rPr/>
      </w:pPr>
      <w:r>
        <w:rPr/>
        <w:t>Iulq1KNISpBBBPvgev4n9OIFfFjpuAsVOn4aBsSkiiDdecNtqlkIkcM4IIOADkbYOeJG/jDEJslKyT</w:t>
      </w:r>
    </w:p>
    <w:p>
      <w:pPr>
        <w:pStyle w:val="PreformattedText"/>
        <w:bidi w:val="0"/>
        <w:spacing w:before="0" w:after="0"/>
        <w:jc w:val="left"/>
        <w:rPr/>
      </w:pPr>
      <w:r>
        <w:rPr/>
        <w:t>751C98IMOQV5BHh+1JhNrmjlnkYzxIp3HU4yd/qR9eKWI+Ica+rNlWAdKka+GcCyMpUmfKop7Zdb6Y</w:t>
      </w:r>
    </w:p>
    <w:p>
      <w:pPr>
        <w:pStyle w:val="PreformattedText"/>
        <w:bidi w:val="0"/>
        <w:spacing w:before="0" w:after="0"/>
        <w:jc w:val="left"/>
        <w:rPr/>
      </w:pPr>
      <w:r>
        <w:rPr/>
        <w:t>l6qhQWJCr0ZDMO6gdW3v349j/wDEvRdaQRtf9q+fDjUAmxk+H705bkDTVmpNTpRXORZFRoz0BdgmQf</w:t>
      </w:r>
    </w:p>
    <w:p>
      <w:pPr>
        <w:pStyle w:val="PreformattedText"/>
        <w:bidi w:val="0"/>
        <w:spacing w:before="0" w:after="0"/>
        <w:jc w:val="left"/>
        <w:rPr/>
      </w:pPr>
      <w:r>
        <w:rPr/>
        <w:t>m+c5JH6cXOH8EL+JS28Umdr3v5VVxnFQwyVpm+h5fuftFR0/aH1kEnjD5u2uk6Fo9ItonRNNGg2ibT</w:t>
      </w:r>
    </w:p>
    <w:p>
      <w:pPr>
        <w:pStyle w:val="PreformattedText"/>
        <w:bidi w:val="0"/>
        <w:spacing w:before="0" w:after="0"/>
        <w:jc w:val="left"/>
        <w:rPr/>
      </w:pPr>
      <w:r>
        <w:rPr/>
        <w:t>GgNNUt0j/wBTf37LdWP/AK8dgOKnGsO1hOK43DMWbYUEC0XShKVeqgT53peHvLxGDYfcJK3gVXM2JJ</w:t>
      </w:r>
    </w:p>
    <w:p>
      <w:pPr>
        <w:pStyle w:val="PreformattedText"/>
        <w:bidi w:val="0"/>
        <w:spacing w:before="0" w:after="0"/>
        <w:jc w:val="left"/>
        <w:rPr/>
      </w:pPr>
      <w:r>
        <w:rPr/>
        <w:t>A8hA5WpleM5/PY5JOcfzzxl1drKOQw1CsA2Oog5znDY9PwPBQdDRtdop0PWpdSM7ZyARncjGcAfwz3</w:t>
      </w:r>
    </w:p>
    <w:p>
      <w:pPr>
        <w:pStyle w:val="PreformattedText"/>
        <w:bidi w:val="0"/>
        <w:spacing w:before="0" w:after="0"/>
        <w:jc w:val="left"/>
        <w:rPr/>
      </w:pPr>
      <w:r>
        <w:rPr/>
        <w:t>4dY3J8hUOhMfX3/FFyuV4FMcitWUOwMbY86AkD5o3HfBAyPbtw3808GRIsfvXVpeRYLxGI5BLBMpQE</w:t>
      </w:r>
    </w:p>
    <w:p>
      <w:pPr>
        <w:pStyle w:val="PreformattedText"/>
        <w:bidi w:val="0"/>
        <w:spacing w:before="0" w:after="0"/>
        <w:jc w:val="left"/>
        <w:rPr/>
      </w:pPr>
      <w:r>
        <w:rPr/>
        <w:t>nDKR8wVxnIPT1Z/geHJMKHWhYkeFKHVxkJMp79TbZznqIPcem35DiY1FQPTNhyoI2cMSckfLgkHbtk</w:t>
      </w:r>
    </w:p>
    <w:p>
      <w:pPr>
        <w:pStyle w:val="PreformattedText"/>
        <w:bidi w:val="0"/>
        <w:spacing w:before="0" w:after="0"/>
        <w:jc w:val="left"/>
        <w:rPr/>
      </w:pPr>
      <w:r>
        <w:rPr/>
        <w:t>7fhwwKk8zJ9KcRYbUOmPrQHclh3ABycHpG/oMjt/Dh+tNoGqVYFmO5Hy775wwXp+nc/1nhihJttrSg</w:t>
      </w:r>
    </w:p>
    <w:p>
      <w:pPr>
        <w:pStyle w:val="PreformattedText"/>
        <w:bidi w:val="0"/>
        <w:spacing w:before="0" w:after="0"/>
        <w:jc w:val="left"/>
        <w:rPr/>
      </w:pPr>
      <w:r>
        <w:rPr/>
        <w:t>gXO1B9aslOae7QDMlIAtQgGPOoicTLt3ZSMj6+vDTAIIFxrTwSZB3FqN9OyVEUc8LB0ZFeNkPV1Rsv</w:t>
      </w:r>
    </w:p>
    <w:p>
      <w:pPr>
        <w:pStyle w:val="PreformattedText"/>
        <w:bidi w:val="0"/>
        <w:spacing w:before="0" w:after="0"/>
        <w:jc w:val="left"/>
        <w:rPr/>
      </w:pPr>
      <w:r>
        <w:rPr/>
        <w:t>UM7HfJ/rtxILimaV1/MrknJCt8jAMCQcEnB7HJP04LyZ029/zR1mlO5fa21hy/1VpbXvL/UNdpLX2h</w:t>
      </w:r>
    </w:p>
    <w:p>
      <w:pPr>
        <w:pStyle w:val="PreformattedText"/>
        <w:bidi w:val="0"/>
        <w:spacing w:before="0" w:after="0"/>
        <w:jc w:val="left"/>
        <w:rPr/>
      </w:pPr>
      <w:r>
        <w:rPr/>
        <w:t>9Raf1pobVVqqJaO5aY1ppG70eotJahoaimdWiqqLUNst1SpXZjTdLBlZlZySUkKGo5i3mDtzB8KRQB</w:t>
      </w:r>
    </w:p>
    <w:p>
      <w:pPr>
        <w:pStyle w:val="PreformattedText"/>
        <w:bidi w:val="0"/>
        <w:spacing w:before="0" w:after="0"/>
        <w:jc w:val="left"/>
        <w:rPr/>
      </w:pPr>
      <w:r>
        <w:rPr/>
        <w:t>BEWPhP29OtexP4E/Ffpnxy+EXkD4rtKxU1FT85uX1sv+orHSioWPSPMa2ST6d5qaIIq5XlDWbmNaNT</w:t>
      </w:r>
    </w:p>
    <w:p>
      <w:pPr>
        <w:pStyle w:val="PreformattedText"/>
        <w:bidi w:val="0"/>
        <w:spacing w:before="0" w:after="0"/>
        <w:jc w:val="left"/>
        <w:rPr/>
      </w:pPr>
      <w:r>
        <w:rPr/>
        <w:t>W8F3cvFRRTBmSVGaFxGVRGxuPA3HTodb1baXnSDbMBB8RrreDrpvpQzzy5eU9Oly5iWuJszLTrqWlQ</w:t>
      </w:r>
    </w:p>
    <w:p>
      <w:pPr>
        <w:pStyle w:val="PreformattedText"/>
        <w:bidi w:val="0"/>
        <w:spacing w:before="0" w:after="0"/>
        <w:jc w:val="left"/>
        <w:rPr/>
      </w:pPr>
      <w:r>
        <w:rPr/>
        <w:t>4SmrGeCnptSRISBHDIUhirtiqyNHVlQDVSDyL/UD4cQ0MV8Q4RkEKSn9SB/asFKUYkCQLgBD8yB3Hc</w:t>
      </w:r>
    </w:p>
    <w:p>
      <w:pPr>
        <w:pStyle w:val="PreformattedText"/>
        <w:bidi w:val="0"/>
        <w:spacing w:before="0" w:after="0"/>
        <w:jc w:val="left"/>
        <w:rPr/>
      </w:pPr>
      <w:r>
        <w:rPr/>
        <w:t>v+6sexf6efFLqjhvhnFrBCSo4VR1UkhSlYUnUkSpbEQSApkE/0UFusYYL0tHKoKkyGN2XyHZT0GNmI</w:t>
      </w:r>
    </w:p>
    <w:p>
      <w:pPr>
        <w:pStyle w:val="PreformattedText"/>
        <w:bidi w:val="0"/>
        <w:spacing w:before="0" w:after="0"/>
        <w:jc w:val="left"/>
        <w:rPr/>
      </w:pPr>
      <w:r>
        <w:rPr/>
        <w:t>LREspORnIHThc58zZWR3VJN7kgnumNBMSDIJ3BAAgSD6q4uQFJUDpqAcwm88iIIG0ayb0ZNBadotY8</w:t>
      </w:r>
    </w:p>
    <w:p>
      <w:pPr>
        <w:pStyle w:val="PreformattedText"/>
        <w:bidi w:val="0"/>
        <w:spacing w:before="0" w:after="0"/>
        <w:jc w:val="left"/>
        <w:rPr/>
      </w:pPr>
      <w:r>
        <w:rPr/>
        <w:t>wNJ6cYymOOrOqtQmHKTPp3SElJcGgmdjhaapv89goJML1vBdJkDBx1r1HwnwtrifHcIFpLjWGl9wxq</w:t>
      </w:r>
    </w:p>
    <w:p>
      <w:pPr>
        <w:pStyle w:val="PreformattedText"/>
        <w:bidi w:val="0"/>
        <w:spacing w:before="0" w:after="0"/>
        <w:jc w:val="left"/>
        <w:rPr/>
      </w:pPr>
      <w:r>
        <w:rPr/>
        <w:t>GcpbTM6F5TYsJKMw105L4w4s9wzgOOdSoJXih+mZ0gLfCkrUEkGSlhLqwdErCDawMg0zGR2kc5Z2Zi</w:t>
      </w:r>
    </w:p>
    <w:p>
      <w:pPr>
        <w:pStyle w:val="PreformattedText"/>
        <w:bidi w:val="0"/>
        <w:spacing w:before="0" w:after="0"/>
        <w:jc w:val="left"/>
        <w:rPr/>
      </w:pPr>
      <w:r>
        <w:rPr/>
        <w:t>R6uzZYke2SePfhXz0IAgaCqNH9sbvo8vwK6ZUsevVXPTUcyL3xbtJcv7PBITnIAa/SgbYJbB9OJkCU</w:t>
      </w:r>
    </w:p>
    <w:p>
      <w:pPr>
        <w:pStyle w:val="PreformattedText"/>
        <w:bidi w:val="0"/>
        <w:spacing w:before="0" w:after="0"/>
        <w:jc w:val="left"/>
        <w:rPr/>
      </w:pPr>
      <w:r>
        <w:rPr/>
        <w:t>T/if2FuvTlfSqzxukaT+P5qkKImbqYnbqAIHfGPlwAd84xnuPXh1QVp1EeGYMACRscdsL2znvj1+u/</w:t>
      </w:r>
    </w:p>
    <w:p>
      <w:pPr>
        <w:pStyle w:val="PreformattedText"/>
        <w:bidi w:val="0"/>
        <w:spacing w:before="0" w:after="0"/>
        <w:jc w:val="left"/>
        <w:rPr/>
      </w:pPr>
      <w:r>
        <w:rPr/>
        <w:t>BRQDVD9ljB6i+++QMAkYOdzjP69+I1ilG9C1AhEZIA2QEkkgjb0BO43/HG/D9QJNx6+70la05IzuAc</w:t>
      </w:r>
    </w:p>
    <w:p>
      <w:pPr>
        <w:pStyle w:val="PreformattedText"/>
        <w:bidi w:val="0"/>
        <w:spacing w:before="0" w:after="0"/>
        <w:jc w:val="left"/>
        <w:rPr/>
      </w:pPr>
      <w:r>
        <w:rPr/>
        <w:t>5/EgZIyPw4iVYxypZMUGVSCRSw2YD1zk47jHpsAc+/f6Np4VzJPv80HwktMgCktkHbYZ798d/wDfgp</w:t>
      </w:r>
    </w:p>
    <w:p>
      <w:pPr>
        <w:pStyle w:val="PreformattedText"/>
        <w:bidi w:val="0"/>
        <w:spacing w:before="0" w:after="0"/>
        <w:jc w:val="left"/>
        <w:rPr/>
      </w:pPr>
      <w:r>
        <w:rPr/>
        <w:t>5sDSx6D1PVaGvukr3QyGOusmqLVdKfIV1NNTXSCqqEKHvGaA1MZz3Ep9OIMUw3isLisK6nM3iWnEEa</w:t>
      </w:r>
    </w:p>
    <w:p>
      <w:pPr>
        <w:pStyle w:val="PreformattedText"/>
        <w:bidi w:val="0"/>
        <w:spacing w:before="0" w:after="0"/>
        <w:jc w:val="left"/>
        <w:rPr/>
      </w:pPr>
      <w:r>
        <w:rPr/>
        <w:t>fMkgG24VBHUVb4finMBxDh+PaMO4J9l0HSMi0lWl7pzJI3BImDUr9y5sUyvIsMoMYdghBOWjDEIRg7</w:t>
      </w:r>
    </w:p>
    <w:p>
      <w:pPr>
        <w:pStyle w:val="PreformattedText"/>
        <w:bidi w:val="0"/>
        <w:spacing w:before="0" w:after="0"/>
        <w:jc w:val="left"/>
        <w:rPr/>
      </w:pPr>
      <w:r>
        <w:rPr/>
        <w:t>jpA39Rx5yzwUkCU3I+u49717jiviJpDriUOZkhRgi9pMGZHSi8ebWS3zjHbJH198+/Fo8EVFk6dP4v</w:t>
      </w:r>
    </w:p>
    <w:p>
      <w:pPr>
        <w:pStyle w:val="PreformattedText"/>
        <w:bidi w:val="0"/>
        <w:spacing w:before="0" w:after="0"/>
        <w:jc w:val="left"/>
        <w:rPr/>
      </w:pPr>
      <w:r>
        <w:rPr/>
        <w:t>VVPxIgEyuAD73970EVvNqTfpmRdj7d989vrxI1wNVu5J986if+J2kgwuf38KKlRzSrGbKTuf/Shx2G</w:t>
      </w:r>
    </w:p>
    <w:p>
      <w:pPr>
        <w:pStyle w:val="PreformattedText"/>
        <w:bidi w:val="0"/>
        <w:spacing w:before="0" w:after="0"/>
        <w:jc w:val="left"/>
        <w:rPr/>
      </w:pPr>
      <w:r>
        <w:rPr/>
        <w:t>2CduNBHAxHeTEdaxnfiUkylXoKl5f7Pu30VsSaB6ysm6i2YrYoTqI2HVgsf4fhx9MK+G2W2wQ7nXr3</w:t>
      </w:r>
    </w:p>
    <w:p>
      <w:pPr>
        <w:pStyle w:val="PreformattedText"/>
        <w:bidi w:val="0"/>
        <w:spacing w:before="0" w:after="0"/>
        <w:jc w:val="left"/>
        <w:rPr/>
      </w:pPr>
      <w:r>
        <w:rPr/>
        <w:t>UE+pkV8wDjuIUshSA2nS69a3eSXhLuum+Z9BM9oq4bbLU0cFXPJS+XH8N8ZA88pz2CwCUljgADORwv</w:t>
      </w:r>
    </w:p>
    <w:p>
      <w:pPr>
        <w:pStyle w:val="PreformattedText"/>
        <w:bidi w:val="0"/>
        <w:spacing w:before="0" w:after="0"/>
        <w:jc w:val="left"/>
        <w:rPr/>
      </w:pPr>
      <w:r>
        <w:rPr/>
        <w:t>C+COI4i04plYbTqcpAI1JmdAJPhUPEuNIVg1o7QZ7xBkgwehH81Uq5s6yk5ic1eZvMBpmqG1xzE1vq</w:t>
      </w:r>
    </w:p>
    <w:p>
      <w:pPr>
        <w:pStyle w:val="PreformattedText"/>
        <w:bidi w:val="0"/>
        <w:spacing w:before="0" w:after="0"/>
        <w:jc w:val="left"/>
        <w:rPr/>
      </w:pPr>
      <w:r>
        <w:rPr/>
        <w:t>4TOzOZYdRaoul0pmBdiRGKWphVBk4RFUbKMeOYp79TisTid8Q4td9e+oqv1vXpmGa7DDsMTPYoSj/w</w:t>
      </w:r>
    </w:p>
    <w:p>
      <w:pPr>
        <w:pStyle w:val="PreformattedText"/>
        <w:bidi w:val="0"/>
        <w:spacing w:before="0" w:after="0"/>
        <w:jc w:val="left"/>
        <w:rPr/>
      </w:pPr>
      <w:r>
        <w:rPr/>
        <w:t>DVIH4ojqM4GcEjA7HOT2x6bDv9eIKmrrkjKscE522zj6d/Qdu+OCijNbZC8XSRkDpUZ29O309e3Dki</w:t>
      </w:r>
    </w:p>
    <w:p>
      <w:pPr>
        <w:pStyle w:val="PreformattedText"/>
        <w:bidi w:val="0"/>
        <w:spacing w:before="0" w:after="0"/>
        <w:jc w:val="left"/>
        <w:rPr/>
      </w:pPr>
      <w:r>
        <w:rPr/>
        <w:t>ZE1GuBtrWxXW+nlgkkdZMqcZi6Q6D1bB7+u3ttwpTbQzTQSLTaiFDiiudNKkgkUVCr5wHlnDnoKTIO</w:t>
      </w:r>
    </w:p>
    <w:p>
      <w:pPr>
        <w:pStyle w:val="PreformattedText"/>
        <w:bidi w:val="0"/>
        <w:spacing w:before="0" w:after="0"/>
        <w:jc w:val="left"/>
        <w:rPr/>
      </w:pPr>
      <w:r>
        <w:rPr/>
        <w:t>zYP8duG71KRIIpX2IqKQSjLFowDuuGZAe4B74+o+nE4vHWoKLanpnYOCpXHVk4BAx2+vp9e/vxGNYj</w:t>
      </w:r>
    </w:p>
    <w:p>
      <w:pPr>
        <w:pStyle w:val="PreformattedText"/>
        <w:bidi w:val="0"/>
        <w:spacing w:before="0" w:after="0"/>
        <w:jc w:val="left"/>
        <w:rPr/>
      </w:pPr>
      <w:r>
        <w:rPr/>
        <w:t>XX31p1oPv39aMEDM0PSTnAJDZB/ID22P1GO3Dx602tKpQlWHbq+YHB9NjjbJ3298jbgPhf2aK6YB3U</w:t>
      </w:r>
    </w:p>
    <w:p>
      <w:pPr>
        <w:pStyle w:val="PreformattedText"/>
        <w:bidi w:val="0"/>
        <w:spacing w:before="0" w:after="0"/>
        <w:jc w:val="left"/>
        <w:rPr/>
      </w:pPr>
      <w:r>
        <w:rPr/>
        <w:t>r1LuhAIwVYEMDkbj0I+p4SPOfZ93pfCuen5Bb62ayyk9DA11rYkAGAvmpps+ro3Uyj/Kx9OETYlPpT</w:t>
      </w:r>
    </w:p>
    <w:p>
      <w:pPr>
        <w:pStyle w:val="PreformattedText"/>
        <w:bidi w:val="0"/>
        <w:spacing w:before="0" w:after="0"/>
        <w:jc w:val="left"/>
        <w:rPr/>
      </w:pPr>
      <w:r>
        <w:rPr/>
        <w:t>j3hm5a0NzoRKyjLKWADfTP7oPpvnf1Ge3D+lMoUt0pjl6dsD5R39MMQPUHb3xv8Anwg5cqU85mruP9</w:t>
      </w:r>
    </w:p>
    <w:p>
      <w:pPr>
        <w:pStyle w:val="PreformattedText"/>
        <w:bidi w:val="0"/>
        <w:spacing w:before="0" w:after="0"/>
        <w:jc w:val="left"/>
        <w:rPr/>
      </w:pPr>
      <w:r>
        <w:rPr/>
        <w:t>kW8adLZ9S+IPwBaxvNJSxaz/8A1NciaeuraOmat1LZrdadHc99IWiKeQSVtbNpyg0DqOGkpx1lLHqG</w:t>
      </w:r>
    </w:p>
    <w:p>
      <w:pPr>
        <w:pStyle w:val="PreformattedText"/>
        <w:bidi w:val="0"/>
        <w:spacing w:before="0" w:after="0"/>
        <w:jc w:val="left"/>
        <w:rPr/>
      </w:pPr>
      <w:r>
        <w:rPr/>
        <w:t>uKOEqJYxaSpE65PsfwDz3ValaWEuZSY7X/8A0PuSnwsn0vREIyssqRTRSI8csUyLJBNDKpSSGaN8iS</w:t>
      </w:r>
    </w:p>
    <w:p>
      <w:pPr>
        <w:pStyle w:val="PreformattedText"/>
        <w:bidi w:val="0"/>
        <w:spacing w:before="0" w:after="0"/>
        <w:jc w:val="left"/>
        <w:rPr/>
      </w:pPr>
      <w:r>
        <w:rPr/>
        <w:t>J42ZWU5DBiCMHistCHEqQtIWhQIIIBBBEEEGxBFiDYixq8FKSUrSsoWgghQJSQRcFJFwQYIIMggEXF</w:t>
      </w:r>
    </w:p>
    <w:p>
      <w:pPr>
        <w:pStyle w:val="PreformattedText"/>
        <w:bidi w:val="0"/>
        <w:spacing w:before="0" w:after="0"/>
        <w:jc w:val="left"/>
        <w:rPr/>
      </w:pPr>
      <w:r>
        <w:rPr/>
        <w:t>Mm5o6ATl5NVXSCoSHRlUamroa6qEEVJYUVpZ5bFcauU9FPDTwHqpZ5iiy0ylWLSQSFvBPib4ZV8OYo</w:t>
      </w:r>
    </w:p>
    <w:p>
      <w:pPr>
        <w:pStyle w:val="PreformattedText"/>
        <w:bidi w:val="0"/>
        <w:spacing w:before="0" w:after="0"/>
        <w:jc w:val="left"/>
        <w:rPr/>
      </w:pPr>
      <w:r>
        <w:rPr/>
        <w:t>uYcEcHxClKaWoDIwSSf0y1E2CR/srXAUiUklaDm95+FviofEGGRh305uNMBKXEAkrxFgBiG0jvKU4r</w:t>
      </w:r>
    </w:p>
    <w:p>
      <w:pPr>
        <w:pStyle w:val="PreformattedText"/>
        <w:bidi w:val="0"/>
        <w:spacing w:before="0" w:after="0"/>
        <w:jc w:val="left"/>
        <w:rPr/>
      </w:pPr>
      <w:r>
        <w:rPr/>
        <w:t>/eQgEpcIUIQ4gA/eGTSc9Jpav5l3WOoS7cylo5rFSVQkU2flxa5auTS0UMEyBqWS61FZcL1MPlZoLv</w:t>
      </w:r>
    </w:p>
    <w:p>
      <w:pPr>
        <w:pStyle w:val="PreformattedText"/>
        <w:bidi w:val="0"/>
        <w:spacing w:before="0" w:after="0"/>
        <w:jc w:val="left"/>
        <w:rPr/>
      </w:pPr>
      <w:r>
        <w:rPr/>
        <w:t>b4ZV66Mcei/AnBzgOF/rn0kYrimVcEXQymS0gAgFIVmU6RrKwFXSI4L/UDjIx/Fk8Nw6gcJwfMglJ7</w:t>
      </w:r>
    </w:p>
    <w:p>
      <w:pPr>
        <w:pStyle w:val="PreformattedText"/>
        <w:bidi w:val="0"/>
        <w:spacing w:before="0" w:after="0"/>
        <w:jc w:val="left"/>
        <w:rPr/>
      </w:pPr>
      <w:r>
        <w:rPr/>
        <w:t>rmJXl7dwwYUUBDeHSq4hoqR86iXL52IP07+mTuff1/jx3FcEJv09+zVAv+2G3wzeIXwU6aAULRcp+d</w:t>
      </w:r>
    </w:p>
    <w:p>
      <w:pPr>
        <w:pStyle w:val="PreformattedText"/>
        <w:bidi w:val="0"/>
        <w:spacing w:before="0" w:after="0"/>
        <w:jc w:val="left"/>
        <w:rPr/>
      </w:pPr>
      <w:r>
        <w:rPr/>
        <w:t>2oJCrfOZLlq/lva0+XByOizsM43xjPy44lQBE7n7f9zVZ6cwtIA+vp+fKqekcYClTucEqwOAMeuSdz</w:t>
      </w:r>
    </w:p>
    <w:p>
      <w:pPr>
        <w:pStyle w:val="PreformattedText"/>
        <w:bidi w:val="0"/>
        <w:spacing w:before="0" w:after="0"/>
        <w:jc w:val="left"/>
        <w:rPr/>
      </w:pPr>
      <w:r>
        <w:rPr/>
        <w:t>nHvw+oaC6tTHkkEEhvmO5wQMb53ONvz7HvwUUW6pWcQqSR1OM4xkKAx7E9ux/E/UcMVNhE3pRvyobp</w:t>
      </w:r>
    </w:p>
    <w:p>
      <w:pPr>
        <w:pStyle w:val="PreformattedText"/>
        <w:bidi w:val="0"/>
        <w:spacing w:before="0" w:after="0"/>
        <w:jc w:val="left"/>
        <w:rPr/>
      </w:pPr>
      <w:r>
        <w:rPr/>
        <w:t>jiDBGxTGBsCNiMAjvgZ/24cBaBSVpVO3tttv8Agc59j9fpw1Zt50omRQcB5n3TuR9CPYZHoNj+vEVO</w:t>
      </w:r>
    </w:p>
    <w:p>
      <w:pPr>
        <w:pStyle w:val="PreformattedText"/>
        <w:bidi w:val="0"/>
        <w:spacing w:before="0" w:after="0"/>
        <w:jc w:val="left"/>
        <w:rPr/>
      </w:pPr>
      <w:r>
        <w:rPr/>
        <w:t>kgG0C9cYIM1K4GFyzE56V+X8d+kYJ39OCpNuvhQ7Wyj44hdhHT01OoHrJJCjTHvvgMox34KROms07O</w:t>
      </w:r>
    </w:p>
    <w:p>
      <w:pPr>
        <w:pStyle w:val="PreformattedText"/>
        <w:bidi w:val="0"/>
        <w:spacing w:before="0" w:after="0"/>
        <w:jc w:val="left"/>
        <w:rPr/>
      </w:pPr>
      <w:r>
        <w:rPr/>
        <w:t>wXJ66yWiqaR2ea3UhclyT5qQpFINz364zxULacypTb+f2rfaeLjSCVkkgancWoYMx9yTj3+vY77bg/</w:t>
      </w:r>
    </w:p>
    <w:p>
      <w:pPr>
        <w:pStyle w:val="PreformattedText"/>
        <w:bidi w:val="0"/>
        <w:spacing w:before="0" w:after="0"/>
        <w:jc w:val="left"/>
        <w:rPr/>
      </w:pPr>
      <w:r>
        <w:rPr/>
        <w:t>pwuRPKlU4RAufOuJfJ7nPuRnb679+HQBoKZnVXEudsbH17fy4KQqJ3ir8unarQy0UEMZWUle/k/KRj</w:t>
      </w:r>
    </w:p>
    <w:p>
      <w:pPr>
        <w:pStyle w:val="PreformattedText"/>
        <w:bidi w:val="0"/>
        <w:spacing w:before="0" w:after="0"/>
        <w:jc w:val="left"/>
        <w:rPr/>
      </w:pPr>
      <w:r>
        <w:rPr/>
        <w:t>OOsj24+qGmnQkBCO6eYFfOSlJXmKiDHM02Lxwc1tI+Hzwj+KbnJTVlLQXjTPI7XVr0ZUMpdk5g8w7a</w:t>
      </w:r>
    </w:p>
    <w:p>
      <w:pPr>
        <w:pStyle w:val="PreformattedText"/>
        <w:bidi w:val="0"/>
        <w:spacing w:before="0" w:after="0"/>
        <w:jc w:val="left"/>
        <w:rPr/>
      </w:pPr>
      <w:r>
        <w:rPr/>
        <w:t>eWegVijidS9SmrdY2mdRkELQOwO3FPj2Nc4bwHi2K7Xs1NsLQkiJC3v6LcQJkKcCuQAJOk1Pw7BNY7</w:t>
      </w:r>
    </w:p>
    <w:p>
      <w:pPr>
        <w:pStyle w:val="PreformattedText"/>
        <w:bidi w:val="0"/>
        <w:spacing w:before="0" w:after="0"/>
        <w:jc w:val="left"/>
        <w:rPr/>
      </w:pPr>
      <w:r>
        <w:rPr/>
        <w:t>ifDsNlC87qFKGkobPaL8sqY8SK85RUESIgIJiWOENgDIjQIpxjuenJ4+a69sFYG6mIQF2zkYHbvuT2</w:t>
      </w:r>
    </w:p>
    <w:p>
      <w:pPr>
        <w:pStyle w:val="PreformattedText"/>
        <w:bidi w:val="0"/>
        <w:spacing w:before="0" w:after="0"/>
        <w:jc w:val="left"/>
        <w:rPr/>
      </w:pPr>
      <w:r>
        <w:rPr/>
        <w:t>Pcf+3BRW30dIzUPFHkbmWRV27+hz78FFCFJcbdTbGup/Q7mRsf8A5dG+DnhyTE9fH8VGpJN/f39+lD</w:t>
      </w:r>
    </w:p>
    <w:p>
      <w:pPr>
        <w:pStyle w:val="PreformattedText"/>
        <w:bidi w:val="0"/>
        <w:spacing w:before="0" w:after="0"/>
        <w:jc w:val="left"/>
        <w:rPr/>
      </w:pPr>
      <w:r>
        <w:rPr/>
        <w:t>kVwpKuNlgrKSVmU4VZVVgT3PQxG+R6DPtw+QRdXv3vTCkjak3u0DU9c7dsuHBUjfDBsMuPm2HfHpxE</w:t>
      </w:r>
    </w:p>
    <w:p>
      <w:pPr>
        <w:pStyle w:val="PreformattedText"/>
        <w:bidi w:val="0"/>
        <w:spacing w:before="0" w:after="0"/>
        <w:jc w:val="left"/>
        <w:rPr/>
      </w:pPr>
      <w:r>
        <w:rPr/>
        <w:t>bEjlUwMgHnSr2qZZrewwAQiEjOANj1Yx6kgY9Menc8TJMpFQkXIoIq0ZZskkFjjJ7kKMDO3cDHf27c</w:t>
      </w:r>
    </w:p>
    <w:p>
      <w:pPr>
        <w:pStyle w:val="PreformattedText"/>
        <w:bidi w:val="0"/>
        <w:spacing w:before="0" w:after="0"/>
        <w:jc w:val="left"/>
        <w:rPr/>
      </w:pPr>
      <w:r>
        <w:rPr/>
        <w:t>IQREe9fxSa+VCFC+2CSQSO3+nbfHbvn+R78OBnXU+/fjRW9OijLDcdJI3yMfd7eh3P1GOFM7WFFB4H</w:t>
      </w:r>
    </w:p>
    <w:p>
      <w:pPr>
        <w:pStyle w:val="PreformattedText"/>
        <w:bidi w:val="0"/>
        <w:spacing w:before="0" w:after="0"/>
        <w:jc w:val="left"/>
        <w:rPr/>
      </w:pPr>
      <w:r>
        <w:rPr/>
        <w:t>QwAzuwPfGRjO5H14bpAjT35Up15113emmamhr6Mha22SCpp3BBJUAeahG4ZGUnI9QcHPCKkDMLFNKm</w:t>
      </w:r>
    </w:p>
    <w:p>
      <w:pPr>
        <w:pStyle w:val="PreformattedText"/>
        <w:bidi w:val="0"/>
        <w:spacing w:before="0" w:after="0"/>
        <w:jc w:val="left"/>
        <w:rPr/>
      </w:pPr>
      <w:r>
        <w:rPr/>
        <w:t>Jg6GhulqoLlS09bHhVlQN0YAMbgdLocE5YMrjftsBtjhwIUOhpDY9RQjB8kqtnBGDgE4JI/Dc47+n6</w:t>
      </w:r>
    </w:p>
    <w:p>
      <w:pPr>
        <w:pStyle w:val="PreformattedText"/>
        <w:bidi w:val="0"/>
        <w:spacing w:before="0" w:after="0"/>
        <w:jc w:val="left"/>
        <w:rPr/>
      </w:pPr>
      <w:r>
        <w:rPr/>
        <w:t>8LSfeni+CjxNag8G/ip8Pfik0y9eazkRzV0xr+62+3yMlZftEwzTWbmnpOIL/wAw3nlfe9Z2oLkAtd</w:t>
      </w:r>
    </w:p>
    <w:p>
      <w:pPr>
        <w:pStyle w:val="PreformattedText"/>
        <w:bidi w:val="0"/>
        <w:spacing w:before="0" w:after="0"/>
        <w:jc w:val="left"/>
        <w:rPr/>
      </w:pPr>
      <w:r>
        <w:rPr/>
        <w:t>1OQR1ByTeCJCrHwNvpM+WhpqpEEajTx1HrEbWJvXseac1Fp3WGn7Dq3SN5t+o9Jaqslp1NpXUNqqUr</w:t>
      </w:r>
    </w:p>
    <w:p>
      <w:pPr>
        <w:pStyle w:val="PreformattedText"/>
        <w:bidi w:val="0"/>
        <w:spacing w:before="0" w:after="0"/>
        <w:jc w:val="left"/>
        <w:rPr/>
      </w:pPr>
      <w:r>
        <w:rPr/>
        <w:t>bXftM6gt9NeNP3q3Vkfy1dDVWetop4pFPS6ThhtxWIKSUkQRY1oJUFpSoGUqE9DQlU0VFcKWrt1yo6</w:t>
      </w:r>
    </w:p>
    <w:p>
      <w:pPr>
        <w:pStyle w:val="PreformattedText"/>
        <w:bidi w:val="0"/>
        <w:spacing w:before="0" w:after="0"/>
        <w:jc w:val="left"/>
        <w:rPr/>
      </w:pPr>
      <w:r>
        <w:rPr/>
        <w:t>Svttwgelr7fX00FZb66mlXplp62iqo3iqoGXIZHRlYbEHhi0IcQptxCXG1iClQCkkHYgggjoRT0LW0</w:t>
      </w:r>
    </w:p>
    <w:p>
      <w:pPr>
        <w:pStyle w:val="PreformattedText"/>
        <w:bidi w:val="0"/>
        <w:spacing w:before="0" w:after="0"/>
        <w:jc w:val="left"/>
        <w:rPr/>
      </w:pPr>
      <w:r>
        <w:rPr/>
        <w:t>4h1twtOtmUqSSlSSN0qSQoHqDNdkrs0jFmLFiQWJJJ9Rljudvrw6oxAgRr9BtXXwU4bivOw/tcmo2u</w:t>
      </w:r>
    </w:p>
    <w:p>
      <w:pPr>
        <w:pStyle w:val="PreformattedText"/>
        <w:bidi w:val="0"/>
        <w:spacing w:before="0" w:after="0"/>
        <w:jc w:val="left"/>
        <w:rPr/>
      </w:pPr>
      <w:r>
        <w:rPr/>
        <w:t>Xj28O+mmiZIdN+Fy4V6ykj/iJdVc2L4kigdwEj01AMHuZyQdtpkfKKrPEyLRGlVWiwWMr93Izgk5Yj</w:t>
      </w:r>
    </w:p>
    <w:p>
      <w:pPr>
        <w:pStyle w:val="PreformattedText"/>
        <w:bidi w:val="0"/>
        <w:spacing w:before="0" w:after="0"/>
        <w:jc w:val="left"/>
        <w:rPr/>
      </w:pPr>
      <w:r>
        <w:rPr/>
        <w:t>Gy5GAMADHDqh3oBuDllJJ27Kp+8uDgbE9/rwUUDCB5WR+tVWN8HILjJAwEHUAD3znbvwhGhm4oobjp</w:t>
      </w:r>
    </w:p>
    <w:p>
      <w:pPr>
        <w:pStyle w:val="PreformattedText"/>
        <w:bidi w:val="0"/>
        <w:spacing w:before="0" w:after="0"/>
        <w:jc w:val="left"/>
        <w:rPr/>
      </w:pPr>
      <w:r>
        <w:rPr/>
        <w:t>j0Y62LdJB+SIDYY2Ur8uxHrn68AECj6VryW8TP0vNLggNgLGMqB32UY9ffI4aUg7zeiuK22BTu0ny9</w:t>
      </w:r>
    </w:p>
    <w:p>
      <w:pPr>
        <w:pStyle w:val="PreformattedText"/>
        <w:bidi w:val="0"/>
        <w:spacing w:before="0" w:after="0"/>
        <w:jc w:val="left"/>
        <w:rPr/>
      </w:pPr>
      <w:r>
        <w:rPr/>
        <w:t>WD1ISBg9OCqYPY+x9zwhSkakgmlnXka4mkp4niaJWPUSfncOQxb0J+7kEY2wCc8IpIERvTgpRm9Bk8</w:t>
      </w:r>
    </w:p>
    <w:p>
      <w:pPr>
        <w:pStyle w:val="PreformattedText"/>
        <w:bidi w:val="0"/>
        <w:spacing w:before="0" w:after="0"/>
        <w:jc w:val="left"/>
        <w:rPr/>
      </w:pPr>
      <w:r>
        <w:rPr/>
        <w:t>onvDxofljqiCe5MgIV9/f5Bn24ZT06CnP6Hn8ywxQMRmkmkhA3GI5D8RGQMbD9o4//AB4iXr41p4Qg</w:t>
      </w:r>
    </w:p>
    <w:p>
      <w:pPr>
        <w:pStyle w:val="PreformattedText"/>
        <w:bidi w:val="0"/>
        <w:spacing w:before="0" w:after="0"/>
        <w:jc w:val="left"/>
        <w:rPr/>
      </w:pPr>
      <w:r>
        <w:rPr/>
        <w:t>tkH+wx63/ejmrAA5I+g9Scf1/HhlWspJ1v8Abxr4ZlHueCkEpNxI93riJs5wCdyRtvj9eFF+XnTSZu</w:t>
      </w:r>
    </w:p>
    <w:p>
      <w:pPr>
        <w:pStyle w:val="PreformattedText"/>
        <w:bidi w:val="0"/>
        <w:spacing w:before="0" w:after="0"/>
        <w:jc w:val="left"/>
        <w:rPr/>
      </w:pPr>
      <w:r>
        <w:rPr/>
        <w:t>LTUsdb9qvT0FO0Fra4y4DLH5XxAA22AMqYA7fhx6e//qW0UlDLLl9IlP3FedM/AToWFOqSB1v9jeo7</w:t>
      </w:r>
    </w:p>
    <w:p>
      <w:pPr>
        <w:pStyle w:val="PreformattedText"/>
        <w:bidi w:val="0"/>
        <w:spacing w:before="0" w:after="0"/>
        <w:jc w:val="left"/>
        <w:rPr/>
      </w:pPr>
      <w:r>
        <w:rPr/>
        <w:t>fHB4+NY8+eUo5YNLcKazX3Wdgvt4jqKuYrV0elae6VdDSGBcKy/3xXW+clhgGhU4JwRyfEfijE8ZZX</w:t>
      </w:r>
    </w:p>
    <w:p>
      <w:pPr>
        <w:pStyle w:val="PreformattedText"/>
        <w:bidi w:val="0"/>
        <w:spacing w:before="0" w:after="0"/>
        <w:jc w:val="left"/>
        <w:rPr/>
      </w:pPr>
      <w:r>
        <w:rPr/>
        <w:t>hlBaGypK1SskHLmgRMamdLEWrfw/AGOFlDwSguEKSIGkxJBB6QfHneolEjadsZ6UBIznc4Hb6dvy4w</w:t>
      </w:r>
    </w:p>
    <w:p>
      <w:pPr>
        <w:pStyle w:val="PreformattedText"/>
        <w:bidi w:val="0"/>
        <w:spacing w:before="0" w:after="0"/>
        <w:jc w:val="left"/>
        <w:rPr/>
      </w:pPr>
      <w:r>
        <w:rPr/>
        <w:t>6vVuyQKgCK5VT91ItmY5wOuTGR9dvUenBSXkcq6oqCNmI8pRgbs+JJPoS75Pt+vBQTGtDENvgwuY1y</w:t>
      </w:r>
    </w:p>
    <w:p>
      <w:pPr>
        <w:pStyle w:val="PreformattedText"/>
        <w:bidi w:val="0"/>
        <w:spacing w:before="0" w:after="0"/>
        <w:jc w:val="left"/>
        <w:rPr/>
      </w:pPr>
      <w:r>
        <w:rPr/>
        <w:t>NvmwRnf07d/wCfDgJMGmKJtBsa3Xs9DLHmWmgYjOCE6XHscgDHbPf/AG4XKCdI85ikzHn79++RCvFP</w:t>
      </w:r>
    </w:p>
    <w:p>
      <w:pPr>
        <w:pStyle w:val="PreformattedText"/>
        <w:bidi w:val="0"/>
        <w:spacing w:before="0" w:after="0"/>
        <w:jc w:val="left"/>
        <w:rPr/>
      </w:pPr>
      <w:r>
        <w:rPr/>
        <w:t>5ErJFI7KoPTG7s/RjPyoZCSox6Z4ZUgNgTR403VsY1TJHXGhAbHcrvuR7f8AbiRG9Rr1FC9UgYsvTk</w:t>
      </w:r>
    </w:p>
    <w:p>
      <w:pPr>
        <w:pStyle w:val="PreformattedText"/>
        <w:bidi w:val="0"/>
        <w:spacing w:before="0" w:after="0"/>
        <w:jc w:val="left"/>
        <w:rPr/>
      </w:pPr>
      <w:r>
        <w:rPr/>
        <w:t>EEjbfGc5zv65zn8Mjh6tDaRTK1qciOUbq24yMEEEH5SQfrt7frwCJMUs2HShsMpG3scem7ZAycbfiP</w:t>
      </w:r>
    </w:p>
    <w:p>
      <w:pPr>
        <w:pStyle w:val="PreformattedText"/>
        <w:bidi w:val="0"/>
        <w:spacing w:before="0" w:after="0"/>
        <w:jc w:val="left"/>
        <w:rPr/>
      </w:pPr>
      <w:r>
        <w:rPr/>
        <w:t>ThaStWVMPkgd27egwDlTjuMEDG/19i8GKK3qch1KnILggkAEdJHqQfl9P133xwUfWgC2j+6rxLa5X6</w:t>
      </w:r>
    </w:p>
    <w:p>
      <w:pPr>
        <w:pStyle w:val="PreformattedText"/>
        <w:bidi w:val="0"/>
        <w:spacing w:before="0" w:after="0"/>
        <w:jc w:val="left"/>
        <w:rPr/>
      </w:pPr>
      <w:r>
        <w:rPr/>
        <w:t>aOvkNRRM33RUA/tIQDsMjt9VHfPEY7qsux0pxEgHca0eAnzYAztgAZG25bJ+nY8SAimxFD9tlMckbq</w:t>
      </w:r>
    </w:p>
    <w:p>
      <w:pPr>
        <w:pStyle w:val="PreformattedText"/>
        <w:bidi w:val="0"/>
        <w:spacing w:before="0" w:after="0"/>
        <w:jc w:val="left"/>
        <w:rPr/>
      </w:pPr>
      <w:r>
        <w:rPr/>
        <w:t>FDKVYAhgGEbKQSPU52Pocds8LtRXp5f2aLxPDxCfZZ8stEXW5iu1n4TdWan8M18jnuC1VxXSOnDSax</w:t>
      </w:r>
    </w:p>
    <w:p>
      <w:pPr>
        <w:pStyle w:val="PreformattedText"/>
        <w:bidi w:val="0"/>
        <w:spacing w:before="0" w:after="0"/>
        <w:jc w:val="left"/>
        <w:rPr/>
      </w:pPr>
      <w:r>
        <w:rPr/>
        <w:t>5MVUlM7F4KEcqNYadtkL7xPJpGoRCrQyRRxu3IVPzC/iLfUQfOp8Oe4UE3BttY/tp5G1WAhsfwGc+x</w:t>
      </w:r>
    </w:p>
    <w:p>
      <w:pPr>
        <w:pStyle w:val="PreformattedText"/>
        <w:bidi w:val="0"/>
        <w:spacing w:before="0" w:after="0"/>
        <w:jc w:val="left"/>
        <w:rPr/>
      </w:pPr>
      <w:r>
        <w:rPr/>
        <w:t>z/X6cRVOZnl15V0v/wAxvTIBx6bgY2/L+HBTDrANj7n3tXzOAc+2+Men4+n58FPTe8615t/9q2uMdd</w:t>
      </w:r>
    </w:p>
    <w:p>
      <w:pPr>
        <w:pStyle w:val="PreformattedText"/>
        <w:bidi w:val="0"/>
        <w:spacing w:before="0" w:after="0"/>
        <w:jc w:val="left"/>
        <w:rPr/>
      </w:pPr>
      <w:r>
        <w:rPr/>
        <w:t>9pro63mQlbJ4VuXKxt1H9m945g81LhPHjOAD5ERGwOPcHPE6B3Aec/Qm9VXj34AvGvn/F6rOVWAOnq</w:t>
      </w:r>
    </w:p>
    <w:p>
      <w:pPr>
        <w:pStyle w:val="PreformattedText"/>
        <w:bidi w:val="0"/>
        <w:spacing w:before="0" w:after="0"/>
        <w:jc w:val="left"/>
        <w:rPr/>
      </w:pPr>
      <w:r>
        <w:rPr/>
        <w:t>OwPUdhu5yenfbt+XC1F50Wa3BYjO2cnYZ3ySTt+n8OClr5BCwEYDAdeM5UtuT6DqH7uPT024L0Vtnz</w:t>
      </w:r>
    </w:p>
    <w:p>
      <w:pPr>
        <w:pStyle w:val="PreformattedText"/>
        <w:bidi w:val="0"/>
        <w:spacing w:before="0" w:after="0"/>
        <w:jc w:val="left"/>
        <w:rPr/>
      </w:pPr>
      <w:r>
        <w:rPr/>
        <w:t>NgZHGCF+WOILjp9R0nqO+c59cenBRX0rJlf2rbKTnpiBzuV3Efbv3wOEjr9qPKusq8jY8yYqM4CuqY</w:t>
      </w:r>
    </w:p>
    <w:p>
      <w:pPr>
        <w:pStyle w:val="PreformattedText"/>
        <w:bidi w:val="0"/>
        <w:spacing w:before="0" w:after="0"/>
        <w:jc w:val="left"/>
        <w:rPr/>
      </w:pPr>
      <w:r>
        <w:rPr/>
        <w:t>O4OSqj1zjf1PBF7meXv80V2JAspQsZH8txIAzswLBWAYKchvlJA29DniKJn/ACNLOvhQTbaJPiTUEs</w:t>
      </w:r>
    </w:p>
    <w:p>
      <w:pPr>
        <w:pStyle w:val="PreformattedText"/>
        <w:bidi w:val="0"/>
        <w:spacing w:before="0" w:after="0"/>
        <w:jc w:val="left"/>
        <w:rPr/>
      </w:pPr>
      <w:r>
        <w:rPr/>
        <w:t>0k00s2TsD1s0pVR/n6Ce+M+n1brUoNugpyHK613K/VFfbbTSSVk0dPDVNFCuWWGOYU5kI/yh50Gfcj</w:t>
      </w:r>
    </w:p>
    <w:p>
      <w:pPr>
        <w:pStyle w:val="PreformattedText"/>
        <w:bidi w:val="0"/>
        <w:spacing w:before="0" w:after="0"/>
        <w:jc w:val="left"/>
        <w:rPr/>
      </w:pPr>
      <w:r>
        <w:rPr/>
        <w:t>iF5QSAYm8Vo4BOZbiRsAr0Mfcj6U4u28ldd3Ap0WmWLOAOtGO3ffp/H9eIO1P+H1rUDRJJm5pRbR4W</w:t>
      </w:r>
    </w:p>
    <w:p>
      <w:pPr>
        <w:pStyle w:val="PreformattedText"/>
        <w:bidi w:val="0"/>
        <w:spacing w:before="0" w:after="0"/>
        <w:jc w:val="left"/>
        <w:rPr/>
      </w:pPr>
      <w:r>
        <w:rPr/>
        <w:t>da3Ar50c8QYAnogJ9d+nLfj+nDS6q+gjzp/YyII/FK1Z/BZeqmIvUCtJxt8hAHbbKj+scMLqt1Qeg/</w:t>
      </w:r>
    </w:p>
    <w:p>
      <w:pPr>
        <w:pStyle w:val="PreformattedText"/>
        <w:bidi w:val="0"/>
        <w:spacing w:before="0" w:after="0"/>
        <w:jc w:val="left"/>
        <w:rPr/>
      </w:pPr>
      <w:r>
        <w:rPr/>
        <w:t>elGGSLxPjUSxfbb17e22d/69+IxGp5+tRrubn3/NI9zHqC9ZbaVWBEVLNOwPo08qoM/XpgP68XsOLL</w:t>
      </w:r>
    </w:p>
    <w:p>
      <w:pPr>
        <w:pStyle w:val="PreformattedText"/>
        <w:bidi w:val="0"/>
        <w:spacing w:before="0" w:after="0"/>
        <w:jc w:val="left"/>
        <w:rPr/>
      </w:pPr>
      <w:r>
        <w:rPr/>
        <w:t>PMx6CsrHKlbaf8Qfqf2FJ/E3SCq7A9sY2GMfmOLFUa7h8zdR9O52ySTtvjtn/34KKE4s4D+mdi2R3A</w:t>
      </w:r>
    </w:p>
    <w:p>
      <w:pPr>
        <w:pStyle w:val="PreformattedText"/>
        <w:bidi w:val="0"/>
        <w:spacing w:before="0" w:after="0"/>
        <w:jc w:val="left"/>
        <w:rPr/>
      </w:pPr>
      <w:r>
        <w:rPr/>
        <w:t>I39s7be3BTTuAYNCcIAI2yMnJA29sD/Me2OHAkEW0tUZAjw6/wAUKr1MhVRsF79wSR2O++dv04l00F</w:t>
      </w:r>
    </w:p>
    <w:p>
      <w:pPr>
        <w:pStyle w:val="PreformattedText"/>
        <w:bidi w:val="0"/>
        <w:spacing w:before="0" w:after="0"/>
        <w:jc w:val="left"/>
        <w:rPr/>
      </w:pPr>
      <w:r>
        <w:rPr/>
        <w:t>NoiakpgGDlADg5JUDbO+x9d+IVampUaGuNnmMMVO4Jw0aDY75TKnb07H9OAEjSnEAgijnDVLLHvu2w</w:t>
      </w:r>
    </w:p>
    <w:p>
      <w:pPr>
        <w:pStyle w:val="PreformattedText"/>
        <w:bidi w:val="0"/>
        <w:spacing w:before="0" w:after="0"/>
        <w:jc w:val="left"/>
        <w:rPr/>
      </w:pPr>
      <w:r>
        <w:rPr/>
        <w:t>xgZ3BBBB79vy9fXiUKmagiuqWE/LIFPbqwD2B+729e/9b8LECAKKFaVg8eDnq9O5yoBDAkHOcE7djn</w:t>
      </w:r>
    </w:p>
    <w:p>
      <w:pPr>
        <w:pStyle w:val="PreformattedText"/>
        <w:bidi w:val="0"/>
        <w:spacing w:before="0" w:after="0"/>
        <w:jc w:val="left"/>
        <w:rPr/>
      </w:pPr>
      <w:r>
        <w:rPr/>
        <w:t>3HCjrRXOSNjtjOCd/TuCM5P4fTf24KJI86+0jBWZSuc47dvbAzv6n+hwg6Cf3orWvVA1ZSpJBkVdGy</w:t>
      </w:r>
    </w:p>
    <w:p>
      <w:pPr>
        <w:pStyle w:val="PreformattedText"/>
        <w:bidi w:val="0"/>
        <w:spacing w:before="0" w:after="0"/>
        <w:jc w:val="left"/>
        <w:rPr/>
      </w:pPr>
      <w:r>
        <w:rPr/>
        <w:t>zU0gJBSWPMiAYztlcbcIoFQtYinJMG+hoctNctxt0FUigE9Qmjwo8uoTKSxsANm6wSPoRwqTmE6UhE</w:t>
      </w:r>
    </w:p>
    <w:p>
      <w:pPr>
        <w:pStyle w:val="PreformattedText"/>
        <w:bidi w:val="0"/>
        <w:spacing w:before="0" w:after="0"/>
        <w:jc w:val="left"/>
        <w:rPr/>
      </w:pPr>
      <w:r>
        <w:rPr/>
        <w:t>GKGaWT5x3UAg5AGVzgEEkbbeo9duFpKtif2TLxIT8uPHVzU8N9xutTDpnxQ8irnd7Pasq9PNzW8Ptx</w:t>
      </w:r>
    </w:p>
    <w:p>
      <w:pPr>
        <w:pStyle w:val="PreformattedText"/>
        <w:bidi w:val="0"/>
        <w:spacing w:before="0" w:after="0"/>
        <w:jc w:val="left"/>
        <w:rPr/>
      </w:pPr>
      <w:r>
        <w:rPr/>
        <w:t>GrbFLHE7jyqyo5Y6o5qLK6AvJHYqdWBjiHQKEtq/4kH1sfXu+goaJS6ItmBH5HjEHWNTXogAb5z3/o</w:t>
      </w:r>
    </w:p>
    <w:p>
      <w:pPr>
        <w:pStyle w:val="PreformattedText"/>
        <w:bidi w:val="0"/>
        <w:spacing w:before="0" w:after="0"/>
        <w:jc w:val="left"/>
        <w:rPr/>
      </w:pPr>
      <w:r>
        <w:rPr/>
        <w:t>YPtxXq6oxMXmtOWqiWtFC2Vm+FFUhIHRJGZnhYK2d3VlBYH0kUj14SbxvRl0JsNPSI+9cnIVHOQPlY</w:t>
      </w:r>
    </w:p>
    <w:p>
      <w:pPr>
        <w:pStyle w:val="PreformattedText"/>
        <w:bidi w:val="0"/>
        <w:spacing w:before="0" w:after="0"/>
        <w:jc w:val="left"/>
        <w:rPr/>
      </w:pPr>
      <w:r>
        <w:rPr/>
        <w:t>n37d/wCvfhaQqIJvY15if9pxv6Xv7XHX9DFKsyaY5AeH2zTRqxbyZqy26v1Iysi56ZPKv8LYwD0up9</w:t>
      </w:r>
    </w:p>
    <w:p>
      <w:pPr>
        <w:pStyle w:val="PreformattedText"/>
        <w:bidi w:val="0"/>
        <w:spacing w:before="0" w:after="0"/>
        <w:jc w:val="left"/>
        <w:rPr/>
      </w:pPr>
      <w:r>
        <w:rPr/>
        <w:t>cmZGkTIH0PuPvVdyJBiD7/AJqv3U9GCcADOc9tgBucAZBx+OB+rqjoq1J65mUf5ug4GSWZu3TjJGCf</w:t>
      </w:r>
    </w:p>
    <w:p>
      <w:pPr>
        <w:pStyle w:val="PreformattedText"/>
        <w:bidi w:val="0"/>
        <w:spacing w:before="0" w:after="0"/>
        <w:jc w:val="left"/>
        <w:rPr/>
      </w:pPr>
      <w:r>
        <w:rPr/>
        <w:t>04NKK21YF8KSqBsLnB3UBR1EtjGzEfjjgorsBJGxBI3J7FdyDnb1Azt78FFZ8zOCT6ZBDdzsfTB3P8</w:t>
      </w:r>
    </w:p>
    <w:p>
      <w:pPr>
        <w:pStyle w:val="PreformattedText"/>
        <w:bidi w:val="0"/>
        <w:spacing w:before="0" w:after="0"/>
        <w:jc w:val="left"/>
        <w:rPr/>
      </w:pPr>
      <w:r>
        <w:rPr/>
        <w:t>CeEJiiuKqVViNizEZGQD0kn730Gfw9duF5k2ortV/LgnlOflp5mAYZ3KmNc9tyzd/Yflw07mNtfp79</w:t>
      </w:r>
    </w:p>
    <w:p>
      <w:pPr>
        <w:pStyle w:val="PreformattedText"/>
        <w:bidi w:val="0"/>
        <w:spacing w:before="0" w:after="0"/>
        <w:jc w:val="left"/>
        <w:rPr/>
      </w:pPr>
      <w:r>
        <w:rPr/>
        <w:t>wovArXt8ixzwyyvHGq7dTMN1x+6SfrxDTxJMG4Pv3pUjv2cVpt+o/ElT6ZrfK+D1Dy018kKzSDy3r7</w:t>
      </w:r>
    </w:p>
    <w:p>
      <w:pPr>
        <w:pStyle w:val="PreformattedText"/>
        <w:bidi w:val="0"/>
        <w:spacing w:before="0" w:after="0"/>
        <w:jc w:val="left"/>
        <w:rPr/>
      </w:pPr>
      <w:r>
        <w:rPr/>
        <w:t>GbJqeAKCMSStQ2q5YAwcK7AEAjhC0Hu4dRJHiAdOsEjzq9glht+Tukjrsf/wCasRWTk7pOmCCSnpSR</w:t>
      </w:r>
    </w:p>
    <w:p>
      <w:pPr>
        <w:pStyle w:val="PreformattedText"/>
        <w:bidi w:val="0"/>
        <w:spacing w:before="0" w:after="0"/>
        <w:jc w:val="left"/>
        <w:rPr/>
      </w:pPr>
      <w:r>
        <w:rPr/>
        <w:t>jJC59h6DtgcVXcMsaTY8q6Jp1tW1/GlLoOX+kqNVK0kLYGfuLnOR9OKi0rSbpmPKraC2TrEUPJQaao</w:t>
      </w:r>
    </w:p>
    <w:p>
      <w:pPr>
        <w:pStyle w:val="PreformattedText"/>
        <w:bidi w:val="0"/>
        <w:spacing w:before="0" w:after="0"/>
        <w:jc w:val="left"/>
        <w:rPr/>
      </w:pPr>
      <w:r>
        <w:rPr/>
        <w:t>x0JRwjG3zKD+nSOIC5l+YRNTZAZOnvwqkaXO4/iPx/htxMATMVjrIg9fdqQ7W03m3+pGciGGlgA22/</w:t>
      </w:r>
    </w:p>
    <w:p>
      <w:pPr>
        <w:pStyle w:val="PreformattedText"/>
        <w:bidi w:val="0"/>
        <w:spacing w:before="0" w:after="0"/>
        <w:jc w:val="left"/>
        <w:rPr/>
      </w:pPr>
      <w:r>
        <w:rPr/>
        <w:t>YrIc777yH/2zxo4f/aBO8msPGGcQreAkfSfzRRQnqGO/rk++Mn/pxNVat2JvQgkk9sZ3yDg7ZGMH1/</w:t>
      </w:r>
    </w:p>
    <w:p>
      <w:pPr>
        <w:pStyle w:val="PreformattedText"/>
        <w:bidi w:val="0"/>
        <w:spacing w:before="0" w:after="0"/>
        <w:jc w:val="left"/>
        <w:rPr/>
      </w:pPr>
      <w:r>
        <w:rPr/>
        <w:t>nwUUKwDqOTnYgDcH0O25wP49vfgpiiRA3oViBCk9WCPQEbkjHqd9gfrt7dpQVW/umojrQlGdyGJypy</w:t>
      </w:r>
    </w:p>
    <w:p>
      <w:pPr>
        <w:pStyle w:val="PreformattedText"/>
        <w:bidi w:val="0"/>
        <w:spacing w:before="0" w:after="0"/>
        <w:jc w:val="left"/>
        <w:rPr/>
      </w:pPr>
      <w:r>
        <w:rPr/>
        <w:t>QmwAwfT1OfX6cKJ3sPGaKL2ooAaZpQWygDAkZU7nPVt2xj9c8NWNPpyqRBJJ60W7axNOFPdWYj6BXZ</w:t>
      </w:r>
    </w:p>
    <w:p>
      <w:pPr>
        <w:pStyle w:val="PreformattedText"/>
        <w:bidi w:val="0"/>
        <w:spacing w:before="0" w:after="0"/>
        <w:jc w:val="left"/>
        <w:rPr/>
      </w:pPr>
      <w:r>
        <w:rPr/>
        <w:t>gB7HOM/wAeI6cqN96GYJnDEdW+dvmIz29Ae/6dhjhyTBHKmkAiw+lGSlqFlXymbGRsR94E5wD1Htjs</w:t>
      </w:r>
    </w:p>
    <w:p>
      <w:pPr>
        <w:pStyle w:val="PreformattedText"/>
        <w:bidi w:val="0"/>
        <w:spacing w:before="0" w:after="0"/>
        <w:jc w:val="left"/>
        <w:rPr/>
      </w:pPr>
      <w:r>
        <w:rPr/>
        <w:t>e4+o4lBmo4rciUJN3wDgLjt1MCDgjuSc49/zxwt56UVvHHSOojIYqAMN2ySTkfdxuDn6bcFFdCKevK</w:t>
      </w:r>
    </w:p>
    <w:p>
      <w:pPr>
        <w:pStyle w:val="PreformattedText"/>
        <w:bidi w:val="0"/>
        <w:spacing w:before="0" w:after="0"/>
        <w:jc w:val="left"/>
        <w:rPr/>
      </w:pPr>
      <w:r>
        <w:rPr/>
        <w:t>5JYE53xsT3GcDb29uCihUQy9CyBB0lVB3BySSDjqO24G/14KKAqX/5VempjlKK7ZkhJx0w3GJPnUAH</w:t>
      </w:r>
    </w:p>
    <w:p>
      <w:pPr>
        <w:pStyle w:val="PreformattedText"/>
        <w:bidi w:val="0"/>
        <w:spacing w:before="0" w:after="0"/>
        <w:jc w:val="left"/>
        <w:rPr/>
      </w:pPr>
      <w:r>
        <w:rPr/>
        <w:t>H7SJM/Ur9eG2SYiyvvTjJA5j7Uco8qVOc5x+9uucA5JO7YJ2+vDvHemmnj+BTxK3Twg+MHwy+Jm2VY</w:t>
      </w:r>
    </w:p>
    <w:p>
      <w:pPr>
        <w:pStyle w:val="PreformattedText"/>
        <w:bidi w:val="0"/>
        <w:spacing w:before="0" w:after="0"/>
        <w:jc w:val="left"/>
        <w:rPr/>
      </w:pPr>
      <w:r>
        <w:rPr/>
        <w:t>pV5J86dEas1E3Uyx1HLysuP+EubFumKAt5NTyq1LranLKCUNSJQrGMIzkiSEkwFW8JESfDXyFNVaVb</w:t>
      </w:r>
    </w:p>
    <w:p>
      <w:pPr>
        <w:pStyle w:val="PreformattedText"/>
        <w:bidi w:val="0"/>
        <w:spacing w:before="0" w:after="0"/>
        <w:jc w:val="left"/>
        <w:rPr/>
      </w:pPr>
      <w:r>
        <w:rPr/>
        <w:t>iI8r/XQ9J0r2PFeFz1U8qT0zYeknilSeKopJcSUtRHNGSssb0zROrqSGWQMNjxV01q9mKhbcff10oJ</w:t>
      </w:r>
    </w:p>
    <w:p>
      <w:pPr>
        <w:pStyle w:val="PreformattedText"/>
        <w:bidi w:val="0"/>
        <w:spacing w:before="0" w:after="0"/>
        <w:jc w:val="left"/>
        <w:rPr/>
      </w:pPr>
      <w:r>
        <w:rPr/>
        <w:t>usIM9HVKMSxmVAw7lWALKd/XP8PccEUkgBQPOtWuqxFQ1MuekpC7A5I2CdR3Hbg8KBlzGSRXlJfbr6</w:t>
      </w:r>
    </w:p>
    <w:p>
      <w:pPr>
        <w:pStyle w:val="PreformattedText"/>
        <w:bidi w:val="0"/>
        <w:spacing w:before="0" w:after="0"/>
        <w:jc w:val="left"/>
        <w:rPr/>
      </w:pPr>
      <w:r>
        <w:rPr/>
        <w:t>nqtV/a7+NirqWDmyav5b6QoyH6itv0xyQ5a01PEQdgwqaitZu3zTHI4mQTFxEVXcEK12FRHVZXDHfG</w:t>
      </w:r>
    </w:p>
    <w:p>
      <w:pPr>
        <w:pStyle w:val="PreformattedText"/>
        <w:bidi w:val="0"/>
        <w:spacing w:before="0" w:after="0"/>
        <w:jc w:val="left"/>
        <w:rPr/>
      </w:pPr>
      <w:r>
        <w:rPr/>
        <w:t>649Px3G5P0x/Hh1MotowM5wCVQtIRkDIjUlR9BkKM77+m/BRW1CvyjPY4I3yT1ZBIOO2f634PGiu4K</w:t>
      </w:r>
    </w:p>
    <w:p>
      <w:pPr>
        <w:pStyle w:val="PreformattedText"/>
        <w:bidi w:val="0"/>
        <w:spacing w:before="0" w:after="0"/>
        <w:jc w:val="left"/>
        <w:rPr/>
      </w:pPr>
      <w:r>
        <w:rPr/>
        <w:t>xBLEn72ASOrIAwoP+Ukn8McFFdoXdunYZBAIBYZ743wSB/LtwUVwYb4wSfmDAqcnA3J6gcnYb7bD2z</w:t>
      </w:r>
    </w:p>
    <w:p>
      <w:pPr>
        <w:pStyle w:val="PreformattedText"/>
        <w:bidi w:val="0"/>
        <w:spacing w:before="0" w:after="0"/>
        <w:jc w:val="left"/>
        <w:rPr/>
      </w:pPr>
      <w:r>
        <w:rPr/>
        <w:t>wkaTeitG8FjQeTG0cbzuiszZCrF5hlmYqAOoAIuAO5bhq/l6mnJuQTQZTUyzRKJSxjB6Yg/wAsjA4z</w:t>
      </w:r>
    </w:p>
    <w:p>
      <w:pPr>
        <w:pStyle w:val="PreformattedText"/>
        <w:bidi w:val="0"/>
        <w:spacing w:before="0" w:after="0"/>
        <w:jc w:val="left"/>
        <w:rPr/>
      </w:pPr>
      <w:r>
        <w:rPr/>
        <w:t>IwB2yeyjsD78RU8E6Aa31p0XhQ13Jyg598pNdRzztbrNri00d1hVwDJZNVJPo+/RhiN1No1BWsRtvG</w:t>
      </w:r>
    </w:p>
    <w:p>
      <w:pPr>
        <w:pStyle w:val="PreformattedText"/>
        <w:bidi w:val="0"/>
        <w:spacing w:before="0" w:after="0"/>
        <w:jc w:val="left"/>
        <w:rPr/>
      </w:pPr>
      <w:r>
        <w:rPr/>
        <w:t>MFTg8SNKyvNKJhIUJnkbH7zUiSQpKtgfOPwatVWjmHb5XMMsyLJDI0TlXyRJExR8eh+ZT9N89t+NhT</w:t>
      </w:r>
    </w:p>
    <w:p>
      <w:pPr>
        <w:pStyle w:val="PreformattedText"/>
        <w:bidi w:val="0"/>
        <w:spacing w:before="0" w:after="0"/>
        <w:jc w:val="left"/>
        <w:rPr/>
      </w:pPr>
      <w:r>
        <w:rPr/>
        <w:t>SFTI1q6l4gyN6USk1DSVaL5NUhJHq2/5b8QLwKVzABBqwnGLTIzTXZM88p6lYkb/ADA9/TYjuOKL/C</w:t>
      </w:r>
    </w:p>
    <w:p>
      <w:pPr>
        <w:pStyle w:val="PreformattedText"/>
        <w:bidi w:val="0"/>
        <w:spacing w:before="0" w:after="0"/>
        <w:jc w:val="left"/>
        <w:rPr/>
      </w:pPr>
      <w:r>
        <w:rPr/>
        <w:t>02JFvWrbWOUcw5VS2JOCc479/69+MJIm3OlUTJBMxSC6tkMl/uf+mdYztj/lwRL/0/HfjRZENI8KxM</w:t>
      </w:r>
    </w:p>
    <w:p>
      <w:pPr>
        <w:pStyle w:val="PreformattedText"/>
        <w:bidi w:val="0"/>
        <w:spacing w:before="0" w:after="0"/>
        <w:jc w:val="left"/>
        <w:rPr/>
      </w:pPr>
      <w:r>
        <w:rPr/>
        <w:t>T/8AUOxpP4FFxDvgEjPcDH8z69/rxLUFb8PUw7KMHCk5/PsPm7DgooUhR/lBcgbZAXG59CSdhgd/ff</w:t>
      </w:r>
    </w:p>
    <w:p>
      <w:pPr>
        <w:pStyle w:val="PreformattedText"/>
        <w:bidi w:val="0"/>
        <w:spacing w:before="0" w:after="0"/>
        <w:jc w:val="left"/>
        <w:rPr/>
      </w:pPr>
      <w:r>
        <w:rPr/>
        <w:t>gppINuelC0IIzuTkdwR+ORjsf++3EiQAJ1UPfufKozryBoTiA9ifpuMjBB39dvTI7nh8z4Gm1xr6ZJ</w:t>
      </w:r>
    </w:p>
    <w:p>
      <w:pPr>
        <w:pStyle w:val="PreformattedText"/>
        <w:bidi w:val="0"/>
        <w:spacing w:before="0" w:after="0"/>
        <w:jc w:val="left"/>
        <w:rPr/>
      </w:pPr>
      <w:r>
        <w:rPr/>
        <w:t>6WVWQlirDJONiMDt2GPfgUJFKJBBpNKIGGaeI7GN5FI9sb7k9+x4gqY6elC0ZzuCdj22A277D0/I4+</w:t>
      </w:r>
    </w:p>
    <w:p>
      <w:pPr>
        <w:pStyle w:val="PreformattedText"/>
        <w:bidi w:val="0"/>
        <w:spacing w:before="0" w:after="0"/>
        <w:jc w:val="left"/>
        <w:rPr/>
      </w:pPr>
      <w:r>
        <w:rPr/>
        <w:t>nBSGCL3ihGmkYEEb4IBGCenJ9f82w/Dh6TfWAKYbWtJoyIwIRmJA2zgdR6VYEkAEdv+v58SmwvtTK3</w:t>
      </w:r>
    </w:p>
    <w:p>
      <w:pPr>
        <w:pStyle w:val="PreformattedText"/>
        <w:bidi w:val="0"/>
        <w:spacing w:before="0" w:after="0"/>
        <w:jc w:val="left"/>
        <w:rPr/>
      </w:pPr>
      <w:r>
        <w:rPr/>
        <w:t>OpWLL+7kFcAHI2Ze/wBCM8G5vrS+WlcomJcr2+UjBH+U46Sc/KufbYduAUlC6TfIAVJUnHSDg7+gz6</w:t>
      </w:r>
    </w:p>
    <w:p>
      <w:pPr>
        <w:pStyle w:val="PreformattedText"/>
        <w:bidi w:val="0"/>
        <w:spacing w:before="0" w:after="0"/>
        <w:jc w:val="left"/>
        <w:rPr/>
      </w:pPr>
      <w:r>
        <w:rPr/>
        <w:t>DP8NuCig68UbVtFIIj01UDJU0j5GY6iH9ouCO4JyB9DjHCKBM8xSgweYNCltqkr6SlrlIxNErOjYJS</w:t>
      </w:r>
    </w:p>
    <w:p>
      <w:pPr>
        <w:pStyle w:val="PreformattedText"/>
        <w:bidi w:val="0"/>
        <w:spacing w:before="0" w:after="0"/>
        <w:jc w:val="left"/>
        <w:rPr/>
      </w:pPr>
      <w:r>
        <w:rPr/>
        <w:t>UAK8RyPvLIGHp3HYcAMgHnQRBjlRmg+GrYJaGqTrp6mmnpaiMEqXpahWinRWGCS0Urrsds5HTw4QbE</w:t>
      </w:r>
    </w:p>
    <w:p>
      <w:pPr>
        <w:pStyle w:val="PreformattedText"/>
        <w:bidi w:val="0"/>
        <w:spacing w:before="0" w:after="0"/>
        <w:jc w:val="left"/>
        <w:rPr/>
      </w:pPr>
      <w:r>
        <w:rPr/>
        <w:t>e/frTFTIIMRXrX/Y0+JlfFp9mT4PebdZcP7y1fQcpbPyk5mzyTtNWvzS5FPJyl1vW3DzN1qK+v0pFd</w:t>
      </w:r>
    </w:p>
    <w:p>
      <w:pPr>
        <w:pStyle w:val="PreformattedText"/>
        <w:bidi w:val="0"/>
        <w:spacing w:before="0" w:after="0"/>
        <w:jc w:val="left"/>
        <w:rPr/>
      </w:pPr>
      <w:r>
        <w:rPr/>
        <w:t>FO6vDf4pUJRxxC4O8T/le3XUeRkVYaV3Ei8Jt16EnmRFSZ1qh4UOPuyAgjP7ykb/AKDhlSbGPev4ok</w:t>
      </w:r>
    </w:p>
    <w:p>
      <w:pPr>
        <w:pStyle w:val="PreformattedText"/>
        <w:bidi w:val="0"/>
        <w:spacing w:before="0" w:after="0"/>
        <w:jc w:val="left"/>
        <w:rPr/>
      </w:pPr>
      <w:r>
        <w:rPr/>
        <w:t>aqqPhrHcJM9PRR1DdwO0TYxnuOFvNtaJMX29+ztXkcfakavj1z9pn4+dRwN5lPL4puZljpJurrV4dF</w:t>
      </w:r>
    </w:p>
    <w:p>
      <w:pPr>
        <w:pStyle w:val="PreformattedText"/>
        <w:bidi w:val="0"/>
        <w:spacing w:before="0" w:after="0"/>
        <w:jc w:val="left"/>
        <w:rPr/>
      </w:pPr>
      <w:r>
        <w:rPr/>
        <w:t>1dFoYPGcAFfO0zIoB7dGDnGTMkQJ2VJHrF+tvzUDhlV7wAPTT02pgVawwfmOTsNwGJwBhSe4yAO43H</w:t>
      </w:r>
    </w:p>
    <w:p>
      <w:pPr>
        <w:pStyle w:val="PreformattedText"/>
        <w:bidi w:val="0"/>
        <w:spacing w:before="0" w:after="0"/>
        <w:jc w:val="left"/>
        <w:rPr/>
      </w:pPr>
      <w:r>
        <w:rPr/>
        <w:t>48LTBfwNAUZ2mI7uVTPynIPzOTt6YQfmfbgoreHcbDIwAeoHdSO/R32Pb6/TgorY6VYgZLDJJz2yVx</w:t>
      </w:r>
    </w:p>
    <w:p>
      <w:pPr>
        <w:pStyle w:val="PreformattedText"/>
        <w:bidi w:val="0"/>
        <w:spacing w:before="0" w:after="0"/>
        <w:jc w:val="left"/>
        <w:rPr/>
      </w:pPr>
      <w:r>
        <w:rPr/>
        <w:t>05PpnPpwUanlXIbMGxuT/uuMEdsY4KKwrklwQgRmUjLK5DLtjfbPv9CPXgoov1sjy1KKnTiALGxfGO</w:t>
      </w:r>
    </w:p>
    <w:p>
      <w:pPr>
        <w:pStyle w:val="PreformattedText"/>
        <w:bidi w:val="0"/>
        <w:spacing w:before="0" w:after="0"/>
        <w:jc w:val="left"/>
        <w:rPr/>
      </w:pPr>
      <w:r>
        <w:rPr/>
        <w:t>sAdWFP+kAflxEs3jlSiPCftXOPrBBwvcepIOVBG+PTHccMp4yxrA+tHjTVcaGuo6sKx+EqaWr6cqOp</w:t>
      </w:r>
    </w:p>
    <w:p>
      <w:pPr>
        <w:pStyle w:val="PreformattedText"/>
        <w:bidi w:val="0"/>
        <w:spacing w:before="0" w:after="0"/>
        <w:jc w:val="left"/>
        <w:rPr/>
      </w:pPr>
      <w:r>
        <w:rPr/>
        <w:t>qWpSfp6gc5PlAZ9Mg8ISQCQMxFwOZGlOGwmffrU5dk5jXaOOKtFa0sVUkdWreblytUgnQnP73TIM/n</w:t>
      </w:r>
    </w:p>
    <w:p>
      <w:pPr>
        <w:pStyle w:val="PreformattedText"/>
        <w:bidi w:val="0"/>
        <w:spacing w:before="0" w:after="0"/>
        <w:jc w:val="left"/>
        <w:rPr/>
      </w:pPr>
      <w:r>
        <w:rPr/>
        <w:t>x0GZKpUkyk3ExprtbTlS94ajX60q9m56Gh6BU1ciEAZDOBnH1Ox/XgLyUgCalQlZgRYUrto8SFvWIh</w:t>
      </w:r>
    </w:p>
    <w:p>
      <w:pPr>
        <w:pStyle w:val="PreformattedText"/>
        <w:bidi w:val="0"/>
        <w:spacing w:before="0" w:after="0"/>
        <w:jc w:val="left"/>
        <w:rPr/>
      </w:pPr>
      <w:r>
        <w:rPr/>
        <w:t>64EgdvNQnuN+/biF3FpKUixA51bZbInNcH3tVYV84Gf6777Y/lxySDJjkK01EEk0gOqN79dP/wDMc/</w:t>
      </w:r>
    </w:p>
    <w:p>
      <w:pPr>
        <w:pStyle w:val="PreformattedText"/>
        <w:bidi w:val="0"/>
        <w:spacing w:before="0" w:after="0"/>
        <w:jc w:val="left"/>
        <w:rPr/>
      </w:pPr>
      <w:r>
        <w:rPr/>
        <w:t>okf/X+X5caLfyJ8Kwn/wDfe/8Ab8CgOPGR3xjPp/tt34fUVCEYIwNtzgb9sYO+2/8A34KSYnpehiHf</w:t>
      </w:r>
    </w:p>
    <w:p>
      <w:pPr>
        <w:pStyle w:val="PreformattedText"/>
        <w:bidi w:val="0"/>
        <w:spacing w:before="0" w:after="0"/>
        <w:jc w:val="left"/>
        <w:rPr/>
      </w:pPr>
      <w:r>
        <w:rPr/>
        <w:t>IyR0gD6bZyR7nA4UHSbAe96Ybjqo/wAUJwEjG5wVAO+56jgnONjgcSJUSY59KZEgef0vQpGQoOT+6r</w:t>
      </w:r>
    </w:p>
    <w:p>
      <w:pPr>
        <w:pStyle w:val="PreformattedText"/>
        <w:bidi w:val="0"/>
        <w:spacing w:before="0" w:after="0"/>
        <w:jc w:val="left"/>
        <w:rPr/>
      </w:pPr>
      <w:r>
        <w:rPr/>
        <w:t>bKDnOMZOQfQfxxjh+ulJtNdrAnqTbBB7knsfUHuN/rwUfek6uUIprzKARieJZdvQsMMPT1U/rxCr5j</w:t>
      </w:r>
    </w:p>
    <w:p>
      <w:pPr>
        <w:pStyle w:val="PreformattedText"/>
        <w:bidi w:val="0"/>
        <w:spacing w:before="0" w:after="0"/>
        <w:jc w:val="left"/>
        <w:rPr/>
      </w:pPr>
      <w:r>
        <w:rPr/>
        <w:t>UqLp8K6opShK7nOSR6EAnI799u/DacQN6EqeTO47dWd+++MHIPf/AH4B6UxcDUa+/wA0ZKR+3f5Tsf</w:t>
      </w:r>
    </w:p>
    <w:p>
      <w:pPr>
        <w:pStyle w:val="PreformattedText"/>
        <w:bidi w:val="0"/>
        <w:spacing w:before="0" w:after="0"/>
        <w:jc w:val="left"/>
        <w:rPr/>
      </w:pPr>
      <w:r>
        <w:rPr/>
        <w:t>XJJ3x+X8eJwQRYVHW+CVkXJ+/1Ab52IXOcjbZseu3C0VsAKsi9yVDb9jsBkdz/AB4KKFIs79QBBO/5</w:t>
      </w:r>
    </w:p>
    <w:p>
      <w:pPr>
        <w:pStyle w:val="PreformattedText"/>
        <w:bidi w:val="0"/>
        <w:spacing w:before="0" w:after="0"/>
        <w:jc w:val="left"/>
        <w:rPr/>
      </w:pPr>
      <w:r>
        <w:rPr/>
        <w:t>HIxtttjgorsLKirgEEqHGDkYLdtztuPr32xwUpmTOtBFlZaa4XW34JhWRLjTjP8Ay1qgVmiwex64ww</w:t>
      </w:r>
    </w:p>
    <w:p>
      <w:pPr>
        <w:pStyle w:val="PreformattedText"/>
        <w:bidi w:val="0"/>
        <w:spacing w:before="0" w:after="0"/>
        <w:jc w:val="left"/>
        <w:rPr/>
      </w:pPr>
      <w:r>
        <w:rPr/>
        <w:t>7j5jw1MAqTsPzSkyAfKjbRkiTAOAAckDB2JO2+3cf1tw+m1f2/sfvOK8ah8OHjO5C1sXXaOVHPLlrz</w:t>
      </w:r>
    </w:p>
    <w:p>
      <w:pPr>
        <w:pStyle w:val="PreformattedText"/>
        <w:bidi w:val="0"/>
        <w:spacing w:before="0" w:after="0"/>
        <w:jc w:val="left"/>
        <w:rPr/>
      </w:pPr>
      <w:r>
        <w:rPr/>
        <w:t>YsFWxBMMPPrQN203e7PGQchEvfIeWvIKgGTUUjhi7uFicIIHNJI8oChv/wAjT25GbrB+45dBVwGfen</w:t>
      </w:r>
    </w:p>
    <w:p>
      <w:pPr>
        <w:pStyle w:val="PreformattedText"/>
        <w:bidi w:val="0"/>
        <w:spacing w:before="0" w:after="0"/>
        <w:jc w:val="left"/>
        <w:rPr/>
      </w:pPr>
      <w:r>
        <w:rPr/>
        <w:t>f/AElWH/qDA5/j/HiOpZ25+/zSUcxKwUtklMis8byUscgUKWMUtVDFKAG2Y9Dtsdt+/Dk6zyvQbiIm</w:t>
      </w:r>
    </w:p>
    <w:p>
      <w:pPr>
        <w:pStyle w:val="PreformattedText"/>
        <w:bidi w:val="0"/>
        <w:spacing w:before="0" w:after="0"/>
        <w:jc w:val="left"/>
        <w:rPr/>
      </w:pPr>
      <w:r>
        <w:rPr/>
        <w:t>beteM9za1lLzD5xc7OYVWsqVOuedHN/WdUjqiypNqnmZqq9SIypKyq6tWkEBiARsxGDxKnQVCv5ldD</w:t>
      </w:r>
    </w:p>
    <w:p>
      <w:pPr>
        <w:pStyle w:val="PreformattedText"/>
        <w:bidi w:val="0"/>
        <w:spacing w:before="0" w:after="0"/>
        <w:jc w:val="left"/>
        <w:rPr/>
      </w:pPr>
      <w:r>
        <w:rPr/>
        <w:t>SVVrhVJx1HKg5zuwwQe/bpJ/8AbhabWpEcpHgAKo6yMblnJYnPsFUAD3H58FFbqtn5RtgFSRsT2bJw</w:t>
      </w:r>
    </w:p>
    <w:p>
      <w:pPr>
        <w:pStyle w:val="PreformattedText"/>
        <w:bidi w:val="0"/>
        <w:spacing w:before="0" w:after="0"/>
        <w:jc w:val="left"/>
        <w:rPr/>
      </w:pPr>
      <w:r>
        <w:rPr/>
        <w:t>e+5/HAHBRXahOMAD3PoNsP8A78FFdvUelh6BQfc4xk+u5IH9Y4KSbxXHzWMXWNupSQBt8wk6Tn3GBn</w:t>
      </w:r>
    </w:p>
    <w:p>
      <w:pPr>
        <w:pStyle w:val="PreformattedText"/>
        <w:bidi w:val="0"/>
        <w:spacing w:before="0" w:after="0"/>
        <w:jc w:val="left"/>
        <w:rPr/>
      </w:pPr>
      <w:r>
        <w:rPr/>
        <w:t>6k8FLRbPU084ZjvMxJ7nJONs+mw4iKrm1KRYHY1tqOjpbvjAIPY5GT3zjY8IEkgnlRmNulDtsmxIqh</w:t>
      </w:r>
    </w:p>
    <w:p>
      <w:pPr>
        <w:pStyle w:val="PreformattedText"/>
        <w:bidi w:val="0"/>
        <w:spacing w:before="0" w:after="0"/>
        <w:jc w:val="left"/>
        <w:rPr/>
      </w:pPr>
      <w:r>
        <w:rPr/>
        <w:t>flaNxjOM579RA32zj64/DhtSpIN4vUgem+YNaNM6f6lkLizW9HbqHzNT06UzEEt2Pk5H48O/UrTCdh</w:t>
      </w:r>
    </w:p>
    <w:p>
      <w:pPr>
        <w:pStyle w:val="PreformattedText"/>
        <w:bidi w:val="0"/>
        <w:spacing w:before="0" w:after="0"/>
        <w:jc w:val="left"/>
        <w:rPr/>
      </w:pPr>
      <w:r>
        <w:rPr/>
        <w:t>WoyjM2lVpAG1c6vX9fLleg+ucnY9x78MOIcM3ipwyP8qLsmqrqzlo55Ic52SRwMDH14hKidakDaBsS</w:t>
      </w:r>
    </w:p>
    <w:p>
      <w:pPr>
        <w:pStyle w:val="PreformattedText"/>
        <w:bidi w:val="0"/>
        <w:spacing w:before="0" w:after="0"/>
        <w:jc w:val="left"/>
        <w:rPr/>
      </w:pPr>
      <w:r>
        <w:rPr/>
        <w:t>K//Z</w:t>
      </w:r>
    </w:p>
    <w:p>
      <w:pPr>
        <w:pStyle w:val="PreformattedText"/>
        <w:bidi w:val="0"/>
        <w:spacing w:before="0" w:after="0"/>
        <w:jc w:val="left"/>
        <w:rPr/>
      </w:pPr>
      <w:r>
        <w:rPr/>
      </w:r>
    </w:p>
    <w:p>
      <w:pPr>
        <w:pStyle w:val="PreformattedText"/>
        <w:bidi w:val="0"/>
        <w:spacing w:before="0" w:after="0"/>
        <w:jc w:val="left"/>
        <w:rPr/>
      </w:pPr>
      <w:r>
        <w:rPr/>
        <w:t>------=_NextPart_680becb941e64.680becb941e6c</w:t>
      </w:r>
    </w:p>
    <w:p>
      <w:pPr>
        <w:pStyle w:val="PreformattedText"/>
        <w:bidi w:val="0"/>
        <w:spacing w:before="0" w:after="0"/>
        <w:jc w:val="left"/>
        <w:rPr/>
      </w:pPr>
      <w:r>
        <w:rPr/>
        <w:t>Content-Location: file:///C:/680becb941e72/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ecb941e64.680becb941e6c</w:t>
      </w:r>
    </w:p>
    <w:p>
      <w:pPr>
        <w:pStyle w:val="PreformattedText"/>
        <w:bidi w:val="0"/>
        <w:spacing w:before="0" w:after="0"/>
        <w:jc w:val="left"/>
        <w:rPr/>
      </w:pPr>
      <w:r>
        <w:rPr/>
        <w:t>Content-Location: file:///C:/680becb941e72/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cb941e64.680becb941e6c</w:t>
      </w:r>
    </w:p>
    <w:p>
      <w:pPr>
        <w:pStyle w:val="PreformattedText"/>
        <w:bidi w:val="0"/>
        <w:spacing w:before="0" w:after="0"/>
        <w:jc w:val="left"/>
        <w:rPr/>
      </w:pPr>
      <w:r>
        <w:rPr/>
        <w:t>Content-Location: file:///C:/680becb941e7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cb941e0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cb941e0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cb941e64.680becb941e6c</w:t>
      </w:r>
    </w:p>
    <w:p>
      <w:pPr>
        <w:pStyle w:val="PreformattedText"/>
        <w:bidi w:val="0"/>
        <w:spacing w:before="0" w:after="0"/>
        <w:jc w:val="left"/>
        <w:rPr/>
      </w:pPr>
      <w:r>
        <w:rPr/>
        <w:t>Content-Location: file:///C:/680becb941e7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cb941e64.680becb941e6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