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a6736363.680bfa673636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a6736363.680bfa673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a673636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York State Issues Forms for Implementing Paid Family Leave Benefits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-publication'&gt;Act Now Advisory&lt;/p&gt;&lt;p class=3D'news-info'&gt;&lt;time datetime=3D'2017-10-23'&gt;October 23, 2017&lt;/time&gt;&amp;nbsp;&amp;nbsp;|&amp;nbsp;&amp;nbsp;Publications&lt;/p&gt;&lt;p class=3D'news-info-spacer'&gt;&amp;nbsp;&lt;/p&gt;&lt;p class=3D'body-text'&gt;&lt;a href=3D"https://www.ebglaw.com/assets/htmldocuments/uploads/2017/10/Act-Now-Advisory_PFL-Forms.pdf" target=3D"_blank" rel=3D"noreferrer noopener" class=3D"ek-link"&gt;Download a PDF of this piece&lt;/a&gt;&lt;/p&gt; &lt;p class=3D"introText"&gt; &lt;v:shape id=3D"_pdoc_680bfa673624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96pt; </w:t>
        <w:tab/>
        <w:tab/>
        <w:tab/>
        <w:tab/>
        <w:tab/>
        <w:tab/>
        <w:t xml:space="preserve">height: 9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4.jpeg" o:title=3D"Act-Now-Advisory-Badge.jpg" /&gt; &lt;w:wrap type=3D"topAndBottom"/&gt; &lt;/v:shape&gt; New York State recently released several forms for use by employers and employees under the Paid Family Leave Benefits Law (=E2=80=9CLaw=E2=80=9D), which becomes effective on January 1, 2018. The forms include (i) a waiver for employees who are ineligible to receive benefits under the Law to opt out of contributions (PFL-Waiver), (ii) a leave request form (PFL-1), and (iii) certification forms for various circumstances under which leave can be taken (PFL-2, PFL-3, PFL-4, and PFL-5). In addition, the state released two forms for employers that are exempt from providing mandatory coverage under the Law but wish to voluntarily provide coverage=E2=80=94one for employers that will require employee contributions (PFL-136) and another for employers that will not require employee contributions (PFL-135).&lt;/p&gt; &lt;p class=3D"MsoBodyText"&gt;The forms can be found at the following links:&lt;/p&gt; &lt;div class=3D"wp-block-group is-style-pull-quote"&gt; &lt;div class=3D"wp-block-group__inner-container"&gt;&lt;ul class=3D'ul-outer'&gt; &lt;li&gt;&lt;a href=3D"https://www.ny.gov/sites/ny.gov/files/atoms/files/PFLWaiver.pdf" target=3D"_blank" aria-label=3D" (opens in a new tab)" rel=3D"noreferrer noopener" class=3D"ek-link"&gt;Employee Paid Family Leave Opt-Out and Waiver of Benefits&lt;/a&gt;&lt;/li&gt; &lt;li&gt;&lt;a href=3D"https://www.ny.gov/sites/ny.gov/files/atoms/files/bonding.pdf" target=3D"_blank" aria-label=3D" (opens in a new tab)" rel=3D"noreferrer noopener" class=3D"ek-link"&gt;Leave to Bond with a Newborn, a Newly Adopted or Fostered Child&lt;/a&gt;&lt;/li&gt; &lt;li&gt;&lt;a href=3D"https://www.ny.gov/sites/ny.gov/files/atoms/files/careforfamilymember.pdf" target=3D"_blank" aria-label=3D" (opens in a new tab)" rel=3D"noreferrer noopener" class=3D"ek-link"&gt;Leave to Care for a Family Member with Serious Health Condition&lt;/a&gt;&lt;/li&gt; &lt;li&gt;&lt;a href=3D"https://www.ny.gov/sites/ny.gov/files/atoms/files/military.pdf" target=3D"_blank" aria-label=3D" (opens in a new tab)" rel=3D"noreferrer noopener" class=3D"ek-link"&gt;Leave to Assist Families in Connection with a Military Deployment&lt;/a&gt;&lt;/li&gt; &lt;li&gt;&lt;a href=3D"https://www.ny.gov/sites/ny.gov/files/atoms/files/PFL-135_1017.pdf" class=3D"ek-link"&gt;Employer=E2=80=99s Application for Voluntary Coverage (No Employee Contribution)&lt;/a&gt;&lt;/li&gt; &lt;li&gt;&lt;a href=3D"https://www.ny.gov/sites/ny.gov/files/atoms/files/PFL-136_1017.pdf" target=3D"_blank" aria-label=3D" (opens in a new tab)" rel=3D"noreferrer noopener" class=3D"ek-link"&gt;Employer=E2=80=99s Application for Voluntary Coverage (Employee Contribution Required)&lt;/a&gt;&lt;/li&gt; &lt;/ul&gt; &lt;/div&gt; &lt;/div&gt; &lt;p class=3D"MsoBodyText"&gt;The state has also established a &lt;a aria-label=3D" (opens in a new tab)" href=3D"http://on.ny.gov/2ycfWbW" target=3D"_blank" rel=3D"noreferrer noopener" class=3D"ek-link"&gt;Paid Family Leave Helpline&lt;/a&gt; for employees or employers seeking assistance with these forms. For more information on the Law, please see the Epstein Becker Green &lt;em&gt;Act Now&lt;/em&gt; Advisory titled =E2=80=9C&lt;a aria-label=3D" (opens in a new tab)" href=3D"https://www.ebglaw.com/news/employer-resource-guide-to-the-new-york-state-paid-family-leave-benefits-law/" target=3D"_blank" rel=3D"noreferrer noopener" class=3D"ek-link"&gt;Employer Resource Guide to the New York State Paid Family Leave Benefits Law&lt;/a&gt;.=E2=80=9D&lt;/p&gt; &lt;h2&gt;&lt;strong&gt;What New York Employers Should Do Now&lt;/strong&gt;&lt;/h2&gt; &lt;div class=3D"wp-block-group is-style-pull-quote"&gt; &lt;div class=3D"wp-block-group__inner-container"&gt;&lt;ul class=3D'ul-outer'&gt; &lt;li&gt;If you wish to apply for voluntary coverage, use the applicable New York State form.&lt;/li&gt; &lt;li&gt;With respect to the request and waiver forms, although you (and insurance carriers) may use your own forms (as New York State does &lt;em&gt;not&lt;/em&gt; require the use of its published forms), consider using the state=E2=80=99s forms (unless special circumstances call for customized forms) because the state=E2=80=99s forms track the Law=E2=80=99s language and requirements. By using the state=E2=80=99s forms, you may reduce complaints from employees that the information requested is improper or unduly burdensome.&lt;/li&gt; &lt;/ul&gt; &lt;/div&gt; &lt;/div&gt; &lt;p class=3D"has-text-align-center"&gt;****&lt;/p&gt; &lt;p class=3D'body-text'&gt;For more information about this Advisory, please contact:&lt;/p&gt; &lt;figure class=3D"wp-block-table Table"&gt; &lt;table&gt; &lt;tbody&gt; &lt;tr&gt; &lt;td&gt; &lt;p align=3D"center"&gt;&lt;a href=3D"https://www.ebglaw.com/susan-gross-sholinsky/" target=3D"_blank" aria-label=3D" (opens in a new tab)" rel=3D"noreferrer noopener" class=3D"ek-link"&gt;&lt;strong&gt;Susan Gross Sholinsky&lt;/strong&gt;&lt;/a&gt;&lt;br /&gt;New York&lt;br /&gt;212-351-4789&lt;br /&gt;&lt;a href=3D"mailto:sgross@ebglaw.com"&gt;sgross@ebglaw.com&lt;/a&gt;&lt;/p&gt; &lt;p align=3D"center"&gt; &lt;a href=3D"https://www.ebglaw.com/nancy-l-gunzenhauser/" target=3D"_blank" aria-label=3D" (opens in a new tab)" rel=3D"noreferrer noopener" class=3D"ek-link"&gt;&lt;strong&gt;Nancy L. Gunzenhauser&lt;/strong&gt;&lt;/a&gt;&lt;br /&gt;New York&lt;br /&gt;212-351-3758&lt;br /&gt;&lt;a href=3D"mailto:ngunzenhauser@ebglaw.com"&gt;ngunzenhauser@ebglaw.com&lt;/a&gt;&lt;/p&gt; &lt;/td&gt; &lt;td&gt; &lt;p align=3D"center"&gt;&lt;a href=3D"https://www.ebglaw.com/dean-l-silverberg/" target=3D"_blank" aria-label=3D" (opens in a new tab)" rel=3D"noreferrer noopener" class=3D"ek-link"&gt;&lt;strong&gt;Dean L. Silverberg&lt;/strong&gt;&lt;/a&gt;&lt;br /&gt;New York&lt;br /&gt;212-351-4642&lt;br /&gt;&lt;a href=3D"mailto:dsilverberg@ebglaw.com"&gt;dsilverberg@ebglaw.com&lt;/a&gt;&lt;/p&gt; &lt;p align=3D"center"&gt; &lt;strong&gt;&lt;a href=3D"https://www.ebglaw.com/ann-knuckles-mahoney/" target=3D"_blank" aria-label=3D" (opens in a new tab)" rel=3D"noreferrer noopener" class=3D"ek-link"&gt;Ann Knuckles Mahoney&lt;/a&gt;&lt;/strong&gt;&lt;br /&gt;New York&lt;br /&gt;212-351-5521&lt;br /&gt;&lt;a href=3D"mailto:aknuckles@ebglaw.com"&gt;aknuckles@ebglaw.com&lt;/a&gt;&lt;/p&gt; &lt;/td&gt; &lt;/tr&gt; &lt;/tbody&gt; &lt;/table&gt;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a6735ce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0bfa6735d5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80_directory.jpeg" /&gt; &lt;w:wrap type=3D"topAndBottom"/&gt; &lt;/v:shape&gt; &lt;/p&gt;&lt;p class=3D'side-title'&gt;&lt;a href=3D'https://www.ebglaw.com/people/dean-l-silverberg'&gt;Dean L. Silverberg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2&lt;/p&gt;&lt;p class=3D'side-email'&gt;dsilverberg@ebglaw.com&lt;/p&gt;&lt;p class=3D'side-keepwithreset'&gt;&amp;#8203;&lt;/p&gt;&lt;p class=3D'side-photo'&gt; &lt;v:shape id=3D"_pdoc_680bfa6735dc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photo'&gt; &lt;v:shape id=3D"_pdoc_680bfa6735e3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156_directory.jpeg" /&gt; &lt;w:wrap type=3D"topAndBottom"/&gt; &lt;/v:shape&gt; &lt;/p&gt;&lt;p class=3D'side-title'&gt;&lt;a href=3D'https://www.ebglaw.com/people/ann-knuckles-mahoney'&gt;Ann Knuckles Mahoney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ashville'&gt;Nashville&lt;/a&gt;&lt;/p&gt;&lt;p class=3D'side-phone'&gt;615-564-6041&lt;/p&gt;&lt;p class=3D'side-email'&gt;aknuckl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a6736363.680bfa673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a673636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a6736363.680bfa673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a673636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TBAAAgEDAwIEAwUFBQQI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FEFRCSMyYXEVgZGh8DNCscHRChYkYhc0Q1JTcuHxJSZjghgnNURVc7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EAAAcBAQEBAAAAAAAAAAAAAAECAwQFBgcICQr/xABJEQABAwIEAwUHAwMEAAMGBQUBAgMR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HwBhNhcYEHIjKRobHBFNHhI0LxCBUzUmJyghYkQ2OisgkXJTSSNVOjs9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Ke6Wo7xFeEIiEilieOfqxOD+eeukW7ix/bP+a4xcWqeC4I6+86V5seqZ6y2BZKYq8cqBuC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59RU2uRECk2jcEidz16VKzQOqbYbRBDLhXVyp44BAz7Y9vfrOPOJSTI+fn16VoGUqKBB0G2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16trMjK8eMHPy+Q9v4fz6JCm1DxmnIcTIio9dz7nb5rioR134YYU++QR/n+Xt1Z27DbgI5VW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evp0KG2mlSatmy5IyMA4wOSRyf0/n0TtuEbGR1+/02ptq/UvcUbpqZ3SiSBGcgwthASeCME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qquiEITJ264VesEvJ0G/LrbjUjdO2OrMUE0o8mMRpkscHhRx+v6dVpeiYPjVqiwWuM2g66/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JETJPGZFAxubknHyU/p7nqOt1bh0kmrFu3t7cAuEA+fX3oW3nV1yurtFb0MMB4aolyo25/u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9PNWpcOZR0qHc4llSUMgIHP70Hb69LS1zSVjtVVTLnzJcsoJ59EZ9hz1cW7KEABKY+9Ze6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tmgvEzxrGG2ruVQM4JG4EDj26sUNtlKs3L8VVKunQtOXQSPvTR7zSzwyaYrIiTLHdaWRQQ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mIH8eqG4QkORuDoevlwrUF1RYaWJzJIIPl/FYe61XNV2DQFwnXbM2qqWJ1ycANTyx4BPue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lKHT9ULG/r96RdOKdDilCCpPntHr51TT9luWtf2svjtt/KrXWPTlUFz+LbUxAE4+XJP146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Mynf8A7mzp8/n6VaNf/wBKwglUfGAOei4G3IE8Dpy36p4fVFET8h/lx/PHRk+6kzrR0oKM4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L246CiCRG/OhxpUp/wE/k3+nSs0J8daFImjv+r3Fcfhu9WP3bwf8AHqoSNXJ3zq+9W6ZKWz/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5fjHAPH1AJ6X96OtGRRj2+XsAefc+/19ukkTMjQ08meGwA668OdabLn9f14Bx/L8/06bUm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VWMoSD8vSecH+HPz6RQqONbUvbe6ljq48h6e6wyr7/J8Ee30JHVS+2Hbnu1DRRA+tTu8LVk6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9o9b1EwDMCfcHGcDGOnXsLCZgyKpGcZKwJSY/amre+5lIvmUsjgOGMfJxz9Pb6/wBe/UFe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RjjGbKV67azXMX9r1S0mo9QtdVQOaaltKZABU7bj5gyT+v8AP8urGztVWtrc506kKVG2w+/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xctKSZCRE8POKnT2F00knZbQDiLP8A8v0POM8+RH88fXrRBMtNA8UjyqEFQokGiBVaWjwc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nHy+vUV5kESRE1NaeUDqdKX9GWj4eaoi2YGSQMcH2J/r8/y6onGCHVDLoaumnf6USTRdo6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5c/u/l0bSSlWmgo1KzDeKdlDlcDOTwDk/lyerEGQDzphY4/IVoazwbMD/9aM498erP06bd+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jUnhpT004c2ukJ/8ACA4yfbB/z60jfwJO+grOrT7yhEkE76VWj3N0NeluIZ7fJlcMVUYYK4D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EEH2IYfLrWWaSpMxIPHfb8jjXO8QdU2ohQKToY20I0PyIPqDTSt+nq2jt87SUU0Q3KSWiZ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Hyz0+8AEKEyQOvlTdi4Vq10k0U9L0ZhtbNlgyybtxB28jgHPy/wz1i33itwjhJH1PjW3aZ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OSQxJtZgSQDtPz9uMe3Sk6QZ/FIUOPHxoKaytVbVXSN4mkJJYYBYsfpx+78ura2MD4qor8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/u2/bK+V1SlRUl4KdwrMZFZWYD2BJHAx+p56ZurxKRCVZleenXXCpeHYQ48c6k5Eq8NfPw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je6NEWQAkuRlVUZDAMec46on7hToM68PAdfitjbWbVokZqTa7urPdZPgtPwt5X4BUZCxKM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fx6S2ypcFWg6/im7nECiUMiDzrctViqbpIKq6TvVyv6wr7hEp9/SpPOPz6lpZQIAFU63XV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WW80LUrCJRhQMYXAXj58dWTLQy67VVXNwQspPGg3qWjL1yye+Vx9flwMfw6eAiQNFRvVe4p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QwGPySOCWj/juGP8AHpClKg+9SAJI8xX93ZgR49I7wCjXy2q55/C7Rg5yPoxPVFdLKUrOpM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bJI93MAfWvPfSijodL6QEZCpDqyxvwOMStMmMk854/j05YOFbDSlaHvkjXxH5keposVaS0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9KpQ+z3YWv7ZPxb0pIVK7t3Z7hMSVREhguIWSeWR2ASJEXLyOQiA+ogDPTdy5lxvEkqOREv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mI0Kjw2qSwAvCMJhMqS4sacZC40jx+3OKvM7i/aEeF3tpVy2Jtc1mvdQUsk1NUWjtXZZtc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kuN/pqiGz22fFSmUmuKyL5cmY/Ses/e9rcGsxlFwblxMQGk5hr/45CZG0A8zsBOjw/srjeI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XsVnL65dXI5HLBjegbL9qVQ10rQ6T8NXce4weZthuOo9eaN06JVQyYdrdZrZeTHG+KcBhU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5kz7/tCtUEhnDXVgAGVONp8xACt+BnYya2Fr7J+0D6UqW623PDKsnhAEkTod+Y03gEPTX2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dWdiO7OmoHqJ4zc7TcdJavoBDHMqJUiEVNtqmVoGaRo1gZ4zCyASAq/SUe0jDQVfqMOuGk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QzJJ9NZ0jakXXsm7TMatLadBjRQcb9QvKpE+BgazmqX/Y3vT207o09ybRupqWrr5rpPKNOX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kkzNpi4utWwCQTMXiSaLERYSlcMb/DMcwrF85sL5DzilKPdE5Xkg6yppUK9U5kjnWZxLBs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XbQn4yklo6xIcAycCNSDwiTFSKJDkkcjAOMe3HOQfb/06t6rdfOtZ1wvvzjJyPz/AE/rHR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1qOPb5844+efbk+w/16Qs6Rzpe9eQhOc/Q/wAfz/j/AC6Zo6jZe6Vpu59ihGAai700SkfM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q4V3dwV/9YP1qehHeWjrf/cR9KnqmjKinVj7g4IGCPxKDz+eR0tV8Vr1qlGFZAYM/wA0D9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CRMfvw/pB9s+rjP59Smb0BGUnn41WXOFuBzOlOs1QH9qLYpKOgr5JUKsIqM+pTyFqCQQT78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j5SdO7X9jUdDamnQlQ/uGh5bdGrDPDPSJV9iu3shUEnT9D8vb/h4/wCHVmkf02fBKftTyV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V1pCgnYMD544Py4456SQCAOB6+tSUbp4HzrXsNCEuMihcBlPyPuF+Z/h/HqpeR/XPl94/a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epin9HSYPt7Y/Ln+v9emcpBOlSK3YoyvOD749uCeeB/Hp4CBTaxpPXGknV3NmYn3EifP6HHu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czERRI3PlTu0zIrWmlKtkeWM7WHv8A0er9r/jRyis87KVrgTqaHmq9NW+tlLy04kY4G5ZW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yAoAx7ADA62FoFpHuiBvA8q5pf5Vr973iR/j7fKmxc9I2iLT9R6ZEIjyY3w2SAcYH948D8+m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IOn2471Mw9lsJMbjU+HXyrb0DpK21lkZZJaZgJGJjkjU7eBwTjnqmcQ0YVlGvH+dKu2XFl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18q/r9oukhZRTRQAK34k9KYz7kD3GP3fLqK4tlHLNyFTWbZ90jKDFNiLS9jo51q6spNIjc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yOTx8vp1CVdOElKNRyFXDeGsNQ4/oRz/A6FZKjVskUi0llpycbk83y8RpjgEH2HPz5Pz6P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xptzFWGJQyNRpMfbr5Uwu41HVXCy/FVspnnkhXcEJCDDZK/nx/hjHSVsBtIET8+fKmjcl9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hQJDBSttx6IuMYH4R7DAwMk/w6TJkCN6TE+Io/2eQBVUAD0jgAY/8Af346ebJnnFMupGnC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Bfqc4+fv7frjq8YEt661nL7R0UEb9HmqT0knnJH+X7sdA6VCUTp461gSFGSP24Knn39/b+P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404kyNaSO8Cymx2yenUNNRVNNW+pkRIoaOP4moqZpZCEgpYqeKSSWV2WOKKNpJGVFZhRXKQ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58h8uJrWtuDuW1A6pgjz0A9fT61VD4hftZOxut7RQduvDDTP4iNaWHUNpq9S9x6eWv0/4bt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2Jr6OE3Lu1f3eN1jptKUUloZUkZ9TRbCpzWI9orbB7YMMpF1docSrKSpCQBmgnQLMkDSEG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sOzV5jT6XbhX6K1KSkqgKXtByoJgbnVR0IIyyNIQ6U0vqTujr7WGv7nDbbRqHuZ8LHrau0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9o6Z8U1qakS4TyGyQkL5VPNPLGWTzJmmkYk8wxntBf4k669dvCVEkpT7iBsAMoO0JAOpmJN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1ZRbobaUhlOoU5C3TI1MkAInWIAjYc6n72w8PVDbqOljpbXnZ93JJEAuSvAWKKGFFVvwg/I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7erk5T4HiNB967rhXZnD7BAShoJOpJUZUfFR3PXCpeaZ7S2qnp3SKhhj8tFeeWNmCQyFQG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IG45wfmyHCsKUpREjXkD8p+1XibVtCkpS1M6CBqfSiNbu0FIyFVhELvvwDF5m5ORlYSxAJ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346aIzEhW+x0P76U2sNgkQCkc9vHf5UxdRdkYYZIfJBWenmNXTTxSTQ3Cgq0djT1NDXQsk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G6uo9KPuAywpBSUltSkOtmUqSopUkg6EKBBB2jXwquvsHssTaWh1pK0ujKQUgpMjWRrIHH5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8RHZaxT/CmPuaLMIHit2tKWvuV3uVmpI0jno0udFc6SoqbwKOKQU9TJUESzJEs4nLStJtM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t+8LkHKAt1GZRAhICinKSf8AxpImBnCtSeG9qPZM0yF3WDN92lIJU0kgJ4k93OgnfJzkJi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D4XvFzqXT/AGnW+S9rfEDqaqvFHpjtfq2OsFr7lzWeGorpk7S65eiipNQaiFpppp6vS1xF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TS0tLe6WCK7VnVcLxprEUoSpssXIEqTqpGhAlLgSExqPdXlUCY97Qnil5hr1ipQcTmbBgKG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QI14HwMgWbEezDBUgEFeQcjII59urqoIManY19VTg8fIgD2+X9fx6bXMydj96X51Hm7gQ9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BbiR8sfFRDkY/wCb+fVHfaqXG8ftVnakBpXDb7VaLJLEyKSF9Uaew9wVB+f9cdRliCY3HX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v4NNO8UlHUQyeYi/M8fUj9P6x1HJIBigUJO6a5z/te7RTx2eaSFPxUKsSB77ag7ccfmeryw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yhQHnlPnNZjFkJRcs5RBnX0qVHhLAn7B9vCf/wCBoQD7e1NF/p1omjLLBmZQn7VXJGqvM1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ckZx/DnjolTIM6ddeNSQRw4UiWuk2XYjHurY9s/hB+X+vVe/8A8o04Va289yQRH+aevw2M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0x/X06bipSdhyrD5RB9uMY4wQfqfz9v5dCgSMp1gU19aqf936rHG1GOc4x6Wwc4+v+HR3GrJ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F6UJe2/cz4WKttlzmUPS/2TnIEkYZVB4z6vr+vUyxuR3WRw6p2PMfxVRe28OlaAYVvHA/s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a1SWilQxeYdoEjA7c8j+J/h10+xQO7BcHvRx8q4ripcDyu7VCJ01pOrpauqt70Zc+shTvY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2AU+/5/r1VYy8lhKig+UeWtaHs1bPXKwlwe6o6z1trX9Y6uHTFtkM08Uu6RmGWxGBtHqLfP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69xaMup+U10A4OywvOpQTm1M6AfWke4amrL25jtyvKxbCmFSYBuJG52yOP5cex6zWIX7zL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XzrR2duwpkhogLA0POv6n0pcpVWe61fmhckQLkIMggAuRz+g60GGYjZOJSCgFw+WnXpWUx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8SgcOvn8qyz2Z49ohiEQjGcBSBt+eMDk461OVpTYWFaGsOpVwHVNx7wPUedJGqKLzrCFwCd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+/9eqq6CVRl1k9aVfWqlC3ObUgU5dKWZWoqPIxmKP0mME42jHP046a7oGZEelPJeMSR/M7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ayqpJHuvH1x7fP36T3UGQNqc7yY486Tb9apFiY4cDB+W4H9CP0PVvbCEQNqor4grB4maAO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JG7GPckf8AKfbjpZT7xHrUBSgEp5+FaK7FiLyy09NHDDJUVFVWVNNQUdJTU8Tz1VZXV9ZL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LLPUTSRwQRQvNM6RozBpZSEqKyEJSCSVEAAASSSdAAJJJ0ABnSlpOmWJPCNSTOgA4nkBqe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2iOpvH73Tu3hd8POo7jYfBz21u1ba9ba90zda+JvFTfLc8VHV3S5T0TxK3YamqqatGnbUTI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A/EWm12nmXaPGyhSkMHKhBIAB+IgkZ1R//jSfgAzq/qmGux9l8AUptp66TLhCVQQPckaJA/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mSrU7H9qbZaaKx6esFDHSxoI0gp4qbL+WkZ8yWRE4aUlQcMMFmQcKG65fcXCllTjipUef3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KbKm8zhMgHhPHxJ5niau/wDD92opLXbopahJWkljpohvBMrH0bixxxGCSBngkH3HWYvLkq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4rsmE2wYbGgSrTh9Kn3pvR6UUSw+UA53OY9oxGhwqJIJJM5G5vbhsE5x1EESZ1Osg8OQ51o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+kj5kjTy8uVGvT2kGMZTyohBMAp9BKscArEoBOeOAN2Dk442npbSVLOqAUH19Bz28uVNXV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3iOW/n5cZjl40ULZpRqGIIIYmkUDKspEKMw2lFB/A+1iQTwxH58zCkpAypGZPPbXSPPxOlU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Zyq//kY118JHDX5U3NRaSgqKeV/LVZgqu2xFV0QglmScIBwwBJb2ZeADz1FcaUqQnVRgxG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G1SGLspKYPuSQNdzOkpk8NABuDUedZaLNVS7mpjOYjUxDdEglkL+qJ0/8AEH7iHXbvUkZ6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kFQnSSZ93gJjgeIiddan9605KVRJgxuI2O+3iOBkA7iuZr7S/wAGNy0JeqvxCdr665afIu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mWrsesdL6u0/cor9YNdaN1Bb6qA6T1hbr1S26tpK9MSRVFtgbfhSh3XZzGFtraZV/zAggg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7GNVAlNca9oHZNt0v4naohDslaAkZSRMnbTmeGxFdGP2RX2iknj77B3G39zLnRt4r+wiad0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p7N/0g2y8UEI0J4j7NZaSJKa32vVhp7jDfaKhD0dj1fZrpRItLb66xwSdls7kXDeYAg+Meu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ivOd1brtnVIWNE7eI8eO++pEjc7VbGqZ+gHv8v5Afn1JVmIMCmBOs7cKjbrdmpteWOoTh4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SohYfp/wCvVNcjM+Adjv5aVPaUpNu8RwE/IGp202pqthCjo4HlRsDycgopH6nnp120hRIi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T11tWledWx0lKzy+kNuUbiByCMA/x6hqtFawNamDEEiJMDr0qh77VesjvWlayaMAmC3c4w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v/AB6trFotsKnZUj6GqXEXkvXDZGpR+9SR8Gj+d4fu3jcZFlpF9x8qeP5/v6uGf+BjiMgq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UrnhDR+3BB4wM/T3/T/HpZ201p1OopJo6XF4HHupHtjgpnPHVZcaOjTcVaWp/o+Z/NOzyO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p+fTdSB47Ck948H2zzxxxg9ClTpoePHqKaGt4//AJerR/8ATk9h7ehv4/LoOn+iRRt/HNVb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/W2tkCmndWjYvgMpK8jn+sDqvYuAkrQrUJiPlSnWlZpTOtWGNHUxAPWFXYDJVW4BH1bHt/p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khsa+H0rnTHZhLhC3zMdeFD7V97uklDVQ2pSamFCY0SPKA45LsPl7c+3Hueq9RfvMy1mE7+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bWwhDCczoHLrSov2O/wCuL3eJqC8VEq0tPURoYUDgMCoLBpMcJknhcYA56Wwi1aAzaLn0Hp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WUpMtj/O/7VL/TNetot8CkRxKpjBjKAbjt5OSOR+vTN5ZWdz8aRJny1qTZ319ZiASBpv8A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sYWURmOIhjg4AyD9c5/Ppmz7P2+bM2vL5bUjEe0b6UZVt6qpTSWOsolkjGCYjxyCDtPt/D+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BCVagAVl/1yXHS6pPxGmLWrK1G0Uh3qhcDdjIHt8hzweOqtbHdqAJzQf8AFW1tchxlcCNDT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QLsONqjOAeAF+f8AXv0pQEgbyPOjSox5caLFHMpVPT7qDxkHIzn/AC6ZUn3oSInXypYUYmY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tUo6lCCGI+YyPnx+XHU62QcpgbVVXrgzpBoLaitUdRUIxjznPIyM5+Q/cf59OACTwPWtQn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/2/viu1D2Q7CaJ8K3bqOePWfizt2rX7jXlFoz+wvDnpt4dPal07SVE7mShu2sdW3WntJqIY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FCr3COaHLdpMS/SsC1Q4EvPALWOPdhSsukiQXGySeBbCSClZrY9kMLF5dru3EZmbMgJGol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ua5kFFUP9gdA0uktM2Skgo4lra5KSruBR2w07BJBCMoCsHmMowP7kQAyOeuI3913zjipJS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+H92i3QUiTBJ5nrSeQq5bw86Kknqqa5GAK7OI4Z2IVEYYjklZgNpQFYtkS8kZzyT1m7t4qB/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5V1jB7NDeVexmZ8PD7eFXNdrNPpSUlLSSRJI7CIs7lg0kqKN0+A34I2x6ieTjC7fekWMx1E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2zIShGYKIyCdIO/A+J5fmpgWW10qmCXKxtsVzO6MEkGTkb2UqrE4XJJxtOPfp9CEAhU5NjP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KWszlSVAkiJGh8gZ030oo6eoUldmiEEirMZEaIyMSJQGZ5vLXEZwMLg4H0OeprDYWZTChM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202qvvH8sJWVJMAGY4SBlk66nWRJ9KfaW8MJEqAqRIyK0bmpWNV3DjIT1Pkrzn3PO0Hp5aCc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j5gb1WJc1SpokkyZGWSfnoDx04cdq83OyU6w+SR5kM8RV4mbJy34TGzAbkyTu5JIIIyMZS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TtPnuPXbWibu1hedPuqbOhjkNZA2PLkdKC2o7CIoFqPIE00bJG6tl0aBGG3aAQVYbhg4/u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IIJBU7oPCBtHDSfOrph8OKUgKyoUCQYg5jqZ5jf51FfvR2up9a6Jv1ripkcXu3SUPlOBtq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YuwruZAQwIDpuyNpIUyopUH0J94FMbjf6ekbilPDvkqtnT7joUFa8Ig9ct65QO3PeW/wD2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Zqejht3aQV1w7T99Y6WgrLjU3Xw09zb5YKPuNU0NLQUMstbd9K3mj0xrG0Red5bV2jUiCl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MSL7TS592EoVoTqJgEBJM6qgCJJ12rzJ26wJWG4hcN5f6ZJUggyIO8GQORkzPCv0DJohDK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hoa2jk86irqeRFlpq+hnwPPoZ6d4poJAMSRTI44YdbudvGucgiN9RvUZ+4MedZ2UL7tc6N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jjqlvDleBHAVYW4zMupmJFT0FkmjjopF9vh4gRjg/dL74H16CrokwT19qq/wBEQcw/xTI1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WGZWJ+pweCf4dKS6kn4txUd+2cjRMkGqQ/tNrS1Poi7Ps2h7fuHz/Du3Yz+mf39WbC8zHM6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2yh8Zh1PCj/wCB5zP4de37n5WqlH7vhosHB+nU60Vms7Q80J8eA46k/Ol6ZlHkamUseUP6Z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6cdP05MZZ3rUooQbuuR7qOBzn7s9Vr4lY04edWVrPdkeNOt6Yer9M/wAvb+HTNSfWkeeHAP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16FCmVrSLOnq4/SKQ/lgI36Z4P8+kuT3SvpS2/iEb1z7909V01B3C1DSrNiSOSPeozkZ3A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88UurExBHPlVsluIiNRV1vw10riZK2QwxEn7lc5IP/eOffk9dPtrSSc3vGsLd3+UKg5R51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WFQDC5J2hix98s3uTz8+rMsltHgJ28qp0PhxzXUnnQi07bqdbvcCaaMkyKd+zn3I99v6dZ1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/NaO3Q0UqCgCfGOIp919OBBgJgKwwACDwBxz+XSFrXkBJ665UssNKXqInrrwpr3GGNURssr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Qep+HXKwSPyao8XsWVJiKe9mq3jt8aKzMBtUEnkcYAP8//AE60KX1KQQRrWc/RtCIGgrDc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NtZsYABx7gH+I6rn3CCSedWlnbpS2QDIg9Gnxpqugakoi6kYRff2JwOeo67hIOo6jhUlNoc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i3b5opY12DI2ex/f0EuhRJTv1+aQq3UN6TbsIlkG4AcEfQ49v8AL+fVjbL9w8z96or62PeJ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CpjKyAnJJU/IYP8Ap/Lo0j3lKOg1ph9IDaEjU1wz/bharuutftLtS0hlxadGaQ7L9qLask8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0xFqe/RQU3CU4m1t3A1jLVEK2WoN4cM0meW9rLguX+IHKAlhKWwRE+4hIUJ5ZyoxsCSRua6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Vidc1wtbitdPeX7unCEJTJ8gQIiv7tVSC7XCzw03l7FjSAOq7o4z92ZJmAA9kUc4yfbP15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+Wv+a9AYU2FOIEyAIH0M1ct2OjS3rZLUjRTM8qSCOSYUgaSFHlclihLzCkWQsEyEG4nB56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tY6gCeQ1roliojKAPdQOU6aD7njGpEVbR2tpJLjUUs1OKUoYoyiPPPsjMhWFmCBSVQxjCg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KzFSP30/ePL5aVoWy33bpzEHjCROmvzmpXwU89qgSKaMFpIo0ZQXUEoTuZjIrB2O1BtwPS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bQEqAhUDjw4ncHl5fKiR3bhzJUCASQdzr5QRxPnE0s0V2EBP/BzMkjmR4hNErAqGXYiCmx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SRx0pL2wKCpBkxIHoBEeO08+FMu2ucwHQlQgZiCRrGpOaZ9RzHOiLZJ5pIokSjmpqghTGj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YgU6ZVixyS3A4zjb0+0pQQEBBQqNAVAgTJ5J35z4TVXdpSlSiXUuNCZISQTwAHvK1HkfI6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lnKZQuzkDAdFQK0bBfZRyV9X93JY+3UjITlJiUzqNiIjhx5DaePCqgPJT3gTMKgQeBmQfE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of6qtcBhlwN8dRTyN5TNHjAQFRHIAuHO4g88kqeBnqvvGUqQqBmChMacuB01PHx12qzsHll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J0MjXQcPCRvQCkiK0MyVEm6OJahsytsikiTKosi+os2EJPPvy3HAr2Vlse+SUpO50EDifl5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QApcRGpBPLbnG0fnk5+2R0HatV93noFrIqG3au0bLFHUw0dVTvF5EdXT3Dy2kjlhv3k2xL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ntBpwzPU07xdG7GOJdbuQleWSCneRxJEcQBmgAyM2qSkTx/wBp9utK7MuJUtSklJMAj3QY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gAEpiQoR1h/Zx3rUepfs8/AnftYVlNX6nuPhE7Am7VtE1e9NUi3du7LZrVOJbpGKiSqawW2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WqI+AgUdTsyFWzKgrOkgwTE5QohMgcYAB8ZI4VwB7Rbk/EDrGn368qf3cQCPV1llzjF1oW5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f0/l+vVbiCf6h5wasLTVCzwgfc1ZXF5ctDSNwc00J/8A+an/AE6iLEEc4H2pSdTqNKa13p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fHGfr1GKlJJhW1OFtKht1186o8+1LpU/3Cr8JwLfPkY9/xfP8Ah1e4WSpsgnj186zWMJCX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4CJRUeG/QbZBVbdTAHOQf+GhIOckYx/j1b2M/orUEQQhP2qFBC1CNZ15jn16VOFUG388fn+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8R4b+OlalEgF4i4JyoGfl+E56gu/8AIn1qwtiO7XPOnm8QIJwfYHj6Hn6dR1AhRqX9aQ6q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Pc46TR0xtXxl7BXrj3jkOOfYoRjjpLn/ABK02pbXxiqYdb9gaK9awvV6kjkZ61484BwNm8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pwrvv6o3X8tqfVfd2rIoiU+FWnVdx9GVwAR7FcDIwCc59/fro9ksKNcxv1KSNDH1rXjuSvF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YPH04wMHqyeI7vbb+arrR9Rey+X8UPrRPBHda0kc4B9+c+oHOflx/LrNOZApYIgzWrZeWAB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adTFxlmAII+Q+uf16bKkKkEUarhYJ8K1rlQUzwA4XBYckfpx7f1/PqbYtt58201WYldOZO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TA9brg8n6D5dXEISD7wkeNUn6owJO/XrWW508Zt00i8EsSp5H4fce3IPVfcpB47mrixeKkK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m2ia30h3gYVVJ98YHPUF1AkEHerJt4ZfOjXp0wKkYdwQR7n3zkf+/TrSEiBOlIccnU7msO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LfiwBnI9/fH6/z6nsAJnSN/Wqm6OZYNA6/wANwqKqmpoI3Y1FTHTpnGMzusSkliMLlhn6dJ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vtTGVOUKiY1+VcGvjzv9R3F8X3dTuXcJaq6NqHuJWWfTi1ksElRR6O07PHaLZUTVsEEayz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xDzpK/kmOMdcjxcd83dOzmU6VKmQZEmJI0M7k8da7R2fZ/TosrcICcgEpEgBStTodjO48KK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zWT19dlDR0UZijhDNJJNs3uYo1TIkAZVBxjc2QCSp6wncl1QSAAZ8h6113DLkMKdWskhCe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Nqln258a+g9M32qsOskiob3TRFaOKnqKV6d6ap3bFklb1Qs6qySPuY8FN+3OX3cJQv3UuB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b6dRWisO09u24hu5a7uPhgn3tdCfHieAJ9au78Nniy7YXxbDHS321zXGW3UJqI6eVJIiZkm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krSxrGSm7YYnRgCOah7DXW9YTDcnTXSDrz8B68q21tfWF0Cht73nEhREgnXo+u+oirUoK6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FaiKppviWjDxsyNSUTvsK7jysrA5/FlsHnqK82lbSQUg5hMaGClMx8zM7zUlGa2ddRmyls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38QCOUaim5JeLRZp4Kq5zRrDLLRIGJ3BHMITbNlsM22UAA++9gAc9R2bcuQ4E5pjmY0gz4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FNpORRzR6qnTTQSN/KjtatV6bEEM0FXQzU3lSeZJDV0nmqAHVVlhZtxhMsZV2wNjR+v3A6u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zHHQSNgJH/UnQmBBgHeslcKcWpSS5D0iAQqPEgjSQNQJ1BMbGluW/WxainhWrjM9UAscKuk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ZLEKMgtjIJHvjpFxbqYhWuVW2mhEwYPGNd/Ko7SC6lwwD3e5nWYGscJPAbb029XrFHYK0I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7DNkq5UIcDCOGAzkkL+IcdU9+22LZQSSZ1InSeOm3jz24VZ4c4RdoKtQARMCY3EzrvpttPG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xTLU1AD5aNvJX4ncoeaWQzMx2xxxzBfbPBZWwMdUCyAYUQROukyAT4wADy8QeFaltBUEKS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NRpJzDnxgjxoR8YugLT3I7y6IutbQR1sK32ttdbTvUmnqUqbhXJYrfU2x5CI6WqptUXPSl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WJGTIYjqXYe3SWu8UqJjWd5VOiOKpy5T/brPukkcg9pawt5ps//DKgBqDGUJEnbxjiQIEgV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uk8Jdr7WXe332G6djNY6j0PS3i5vVz2bUOhdSR0PdXtvV6Tr6uslFZQ0OndfmzVkMBSGhr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ZB0ixUE98zBzIVMk/2rAWgAcIB1GnMySTXn27SkuBYV7qtfXUKB5EKB8Z00qVndVdt9tko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AmaPB/jz+7pm/H9VIImdPxFSbT/icO0A/Sp/09RPDQ2skkiSkpgT+ZiX59BVsFcdhPGq39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oXet8uFs59TFPf8jn9eP6x0wbME09+tKQJBqmr7UKmWXtnW1A9zSzoMe5xEzf49WNm2GkF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fKaVEQef+K8/Z5Sifw06Fk5OaGm5ORkNSxH2JJH8T+p6s7IZbRhP/VIH4qMidZ8OM6+Z1P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j+v3Y6lU4NOEVhpUAvFPj+8AMc/mPfqG+PfT1zqXbn3V+H8U+miPOR/dHy/r/3PUdQBJ1j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VVDyfkM/+mcfXpulU0NTQA2Wtz8onJ/Pj+v4dIc+BXlS2/iFRQfS8VXuqBGMu5yRgH54H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CCBPXA1WXSj+oWOIAopUNhe5v5WCOQo98A9XViSFHcQay98gLTG804H0C9PBLIcnETnnBI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ckRM1WsWwSsKG5/egIlJ8NqCtgI5UEE544J/ngjqguB75PjWgZSCE6cB1wpchgHmHhgRhhg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Gf4dRCYn3dNaW43PgOHhRGslgS7oqOGxuxk4PsR/Ljqys1QTJ06/eqy8ZzCIlJ8qebaCow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2j3GPbjj26sC4DPEfTr0qs/SpEaaz1/NNzX1ghtOn5nhPKjjI9uPfP09+or59wkDjVjbICQo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Osm+BhAkztfGM88HGCM+/VaVK012qShEoOmn80YqCuqViQrJjA/wDYjp0L2lWsc6TkMeNES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f1nHz5Bx8z1Nt3SU6mev8SKivNAqBIoAeMTu/o7wveHjuH3s1RQXCuh09S23T+n7dafg4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ItKaKovia8GGhoUvdwiq6yolWRYaG11LLFNL5UEkPGcRbsMOefcBJWUtJiP+R45EEkkAJBJ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IFTcHwt7E8StrNkgKOZxRM6NspLi4ABJJCcoAjVQMiK4Cu8ksWp9Z9t6ujqaqskvV1muNx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qu51E0skisBAomic7nCqQhSNNrJjm+JKSMOUtKpTkPAAEElICd9PAeIAgTXW8LaP8AuLDJ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ATOugnSJPE+NFTttS6f1FdXqNU3mGz2UpTXaqklmWiJtEE8jzJUTO6k0TiKHzI9yF9mxso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JT7znKCdfTqNK6bgtsLl1XeryNK9+ZAChrziR4bzA8Kuv7T+HHwn957DaLJWdvYtYSVMMF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BV26YiSihFrulHLS1dvldJJ1jNO7q4pnDkgDMQv3ygcrDgTMyiRtrGx8/lMDfpLGB4Yq2D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7rsNSkCPhmJkH3hGutNHW3g30h2BrLxUdiNcXqO+WSJL/qPs73IpZLPrWzWUyLKl603fQqU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KWopTOyyMq1My1KmHozdOOIWhaylxB1Q4nKs6HUEEpI8BB8J0pkYOiydz2zX9NcqS42sKb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pVO4WN9NZBNv32endm6d5e2lwuFRHUUxStu1AtLLKaj4KqgRaWoieoR2Uo0ibhhg2JQ20Dg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SZSCEngVJ6G8fKtElxDuH29wkRK8pJ3ORWo8cvPUeOtOzxIaf1pT0tEtmloMVsIpfgblUm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kWReSGVTncgAACEEnplm9ctO6SGxmUNJUEiZ3nYeJ0A8qfFu1dd4rvVJhUhSQVKHkBqduf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4udc15j0x3U0323pJZ2uNNeque+XqS20e8SrYaG02ukkjio3Qj4iolZ5XwNnlHDm6t8QS6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rYh1J92YKSEpKpKpMazoeU5+8sH2GVqTiRSCdAWvezD4SmSEaAQZ1190RoJZdrfD13o0XLS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3Gu1vqbfWyat0xpuk05Wywwy0kdUjWe6XqoNxgWKIAyGohlqIolMsZnAdJa0B1TilMJIIGb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YkK0iSJywDVYh5bSO779Slkq+MZfe1OWUJUEyZAkE8yZJMl6nV17rTcNO1zuGpJpqqC5GB6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KIWpIzLIstRBDKyTojYRo0YYLL1lsQQ62lbWaUFSiFfCI1jiR7oMGDyPKry3UwQ1chEFaUp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GwMKIkFSQYJGsGgZrMvSadulczsiRUECSyOyY8uVYppHSIsvmEvHMzNlSTFubjB6oW21aN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NBiOIJ35nU860KbhGWVQSkqPHTLOpPCBEbwDA5VXJ/0fr3N1FrB6+vrLcLlS3R2vEyXCtt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a13GWjjb9n1tZTV1EjVlIrzQx1EtU8Uz0ijruXZWy/S2WQaKgkgnROiBlG8HWco4e9ESa4B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UoapTCdjJMqVmggAiI1G50MHQ2dfZ02musOg9aWauo5bVNHqK0VU1laG4QUlBULpi30E1Va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lr/g4q2RI3ZDPVSSqE8xlGxZ0uCDvlE6ydCYk8tTA4eU1x+/1XmkxzP0+QA9I0qR/dmMi50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znGfNQkfr79MYgIcSeU/QUdlBQsR/bU94Y1ls9ok3qAKKlcHcByIwPn8uiD0AeI/FVy7eT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IWJkzsZmYqcgYUjnJ+vRF9AOpGtJ/TOKEhJIFVEfaOVa3TtfcolGRFS1DE++T5bKOf39Tr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A+oqtvm1tlsKGup/NJn2b8ok8MuigCDspadOCONtNEPf9R1Y2v8A+2YPnTYkqM8I6+lWER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v1IgUvasdMALxSY9+OP3P/AF+7qK+DmSTUq32X40QGUAkfPAGf198fz6YImfGpSVAADiaS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6+uOmSMpinKZ+pqdv2LX8HHkv/DaTjnpC/gV5Glt/GnWgXYaYS0Z4JIkPIA+pHVnbQq2bM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cp6aarKdqpdpGA4yfb3HvwPyH8+ru2y5jAisxc5gN9KKVVUQvRzZ258pv14U8+/UyoyFEKG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97a4Ergg+5wc59h9eCPfqqfAzrCuFW7JWAkgagU4adaQyY3L7j5j64GOT9emIRzo3HFgid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uNp+Z54P0+Y6lW4AJg71FfUVATRZNDA6Akj3Hz/AHj+Q6lVGNDjurbYm01VbTj05ByDjg+/P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pHGn2YHrPXXCox6TogKMAuP7Z+fr6iPr7fP+sdV5G3jUlCoQRl3ov0UBEKAEEe5x/P8AQY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pO0TRY0fHiAjGPf9/9Y6k24OUgDXX7005E6mRVef2wVBT3HwU3O3VVKlXS1neftP5+5lxT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V+Ux+9eOvpaQqByrsr/3esf2+fWxgDS0/Eq9tR//ALVfOUiumexy0Zve3bTLoC0Gwv1REg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J+grjApdNpX9ybdZ1I+E09paSipYFhkFPTSXWqmjp46WaMgRrDHLVhowc7qjzMLhC+EvLoD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v/a2Tp5SRGm4866AmxntbiaUnRuD5lxKDM84nfcHwoi92eydZX2zS9PZJq+E0sdvo6qutbU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qeWKaklnp5YpbjE0MjU9RLBIY5NjMsjID1Rt3CAtBUkZW9tNfCY1J4knU8TW4/21YQ0htSm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WUKBOVR2JEgHgTNLV8+z4re49p0Lfu1OuhDrG01UEV3l1td+4FDc7pPR32G+Ud3ud4pqO7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fcKEGnSoopf+EMZiame2/3QI/R90tDTrJczBbZdbcCkkJKglSfABBOUETIBJqZd9hzdFS7C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recZeb98LhLmV1KwAMpWUk5T/adKnx340NftD6M7Z0NX3T1Jr+/2LTuoLhrO6Xy9yx3DTO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vNZ2ZjvN2qblYu28NprjZotKXesuME9vsVDLBPBVOaNq3E3mX7rv2Ww33w95IKY3ElLeZR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gTsdVZYdiGFYK5aYjfC5TbHMyuFrWDCsyVOAJK8w+EkHYAjQmrfvsbrVV6c7D1k19poRPq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YVgqZqC4VSrbo5MqfUtBTw+YoZtshZQx2A9Zlx1Iv7olUoKUp4Aw3OvrMGImASDAqQ3bP/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Klr4wO8VmEjmPGQJIiN3/wCP+TuLfLXRTaCrLdbqiyajoqyZZIKiorq6gkWsgp7fZaannR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OvCnzBlgdgOXuHl3N1ctrQkNtFJ3CTlkjQkgxsfdB5naRscFabs2bZQUS88lQBUkqTmgSVR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41Rx3E7seK/Q3bvWfeiif/pCt2itR2WhodEa67k65s05oLnNLTG/WbT2jbabbp2wU9clFAs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dxSSqanURyda7DLHD3mFKW7PcpkttSV8NRmhSlDU+5I0hOsCqrtNi+MYI8HLPDUXKHACXn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YKG0kQCFyCDJVGapS+GL7WLUWtdG0l3v/bbuB2Yoqa8WawN3GuNRrnuZ4d9Sdx7jZ6KuuW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lvOhpoq6UUlRerelVaN1VT1ctcBDNBNY4paJtLRq4w6/cDb0qT3uf+oEiVKDTsKTEQSgpK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KHtEbheL9n0t9yltJctm2ilrMSEoLzEpVBIgLS6lIzQpI1q0Lt93gh763Cw3Stp6nTd1ip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VGiugkMc1tjvNPEkF6glkVjBcaUimrKdopvu2aSmjw7uJrvnv096v3wTmVM5yBI10PvH0m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OHW3f2gzoWAQOIB0JyyYKdZHxROh0NYu+V7js3bTVy1VQsLWy1RitllaFsGvqVoY13khHR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iNiDhQzF/DFpXidrbr1UVInTgSdBAjhwmOMb1Bu0lmwu7psEJQhwiJAEAa66xrpO/rUP8A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7a9qoJKjWeve4tFCtrnkq56mxaf0bRLVa4oqlI5AlDcokNipiivWRbrtRTSbHqo0T0Cypq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KfeVsTlR8UgyAudIgknYAlJrzlctXOL4ubG1IK3CUon4QtRhO0HKRx2AHhU5vBjrXU+m+5d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Ult1ALve7PeoKCkjip7dRNWJYLfS3Fqv46vpqWCmWhkevgWSq+KhrkZfvkfNYL2yGJdqGc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3koWUhKkqtgVAggj3VD+mUlPvEhxJgQrQ9r/ZWMD7Eq7S/qi7f2Ttul9IWotFD+RKkhKmx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s+7maWnNlKZgd4021FEVAXEqEH2/vDBx+uOtrfH30z41x6xSAFeOlSxstQ82n7Oaq4BVFv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GCx498/wAeszcXLmYawOHpWhaw5jLmInzNMXVerLBbIJqVJlqqo5O3zDI52jB9Cfn07b96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XblnatrSFpk8jrVWPjZviah7Y3qMUkkAho6g7pIzGGG1lAXIy37/AK9auwaUhlwn3QVD77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NJTqU7/Ksf2acm/wANmmkBBERiQY9sLCo4H04+nVha5v07YAiJH1NRx8ShM+IqxiMYUE+5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8+pQ2pVf1PgXeiJ+W3+ZcHqM+ZUiDM1JY2XOvQokLEGO7/lB/w6a14calpAIB4g1pzwjngZ9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2oE/wBs+vXnTlNnUsO6yVwAwPIkwPfPoOP3dMrByqHGD9qW38adYoBaYhHwsin5SN88Y5+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NJqnvhFwsncwfpWHTH/WwM/MAcfPg5P59WlsYcOu9UV0mUTFFOb/q0oHzib//AD/PqwqsSB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v26PWNQFJXKsSQSB7g4x/Xv1UXf/Io1dWxPuiNNdfpW5SSS+bw7fL3Y/r/iOoKScxk70+sA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5N/LscsAM5+YHtn58HqdbH3zrpUG5HuiB119qNTSy7Bh2GSD7/x+f69T6g0Pu6M0w01V4d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EZ5/X+XTboBQqRwp5k61FTStynETJu4WoKj34Gc8D+v9atR130nSpbSAU670cbZXSNTox549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f0pKiIE0RAB04UYNG1ZaMgjnnj3+R/PqZbag+E+tMPcail9pNoGv7meC7vVbrRDUVV50VaqD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plqqytPbCokvl/pKSJgf+LOiptVvDgEtNTxqM52mh7Y2JxLs7fNNpJdtS3cpj/5Csyxx/8Ah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Mitl7NMbT2e7cYHfuqCba576zdJkAIvGiyFGI+F7ujr7sZpHEcVNfpu4aP7y3qqaRaiz3+w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5Z6o3O2zPdKpSh8laA1cEQpFQeYqApOWdc9cXunnHbSxty2UKtu810ghUEERw4/mu9N2Rt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Kb8NOgayAEZCFToDmQQI/tAnarY+22gtPa807YZ6yQ0klFTRmMxxpGY5NihoJkZN0kThEcv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5x91TUkiCrmduoJ8q7BZYei5ShSRmSmNf563o927Q1o0rDFK7S0qCmZoxRVElJUGRsmF2kp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e1x7ngk3cMLQCpyTvGsnyj7VP/TPsuhtKM8aEgCPHw/mocd/L4txmNogpmxUzRwfetJUVM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SSksdq7mAJPqAJzgATGFZgSn3UnXz0+fnUDElq0bUMxJAA8SY20roM8HFog072Y0zR/Cyw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WidIyEVEAyhBRWBXkEZPBJ6rChK0vKk7mSnfUcDuOcjX0rQu2y2mmkpIzgCAdiNBHIgjTXQ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etbEkE8cUzyhopN8aOsokfaNytksp2KWHy28YbHVO7ZFbiH2TDiNFf+IEwJ6G070mxvSwp1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80kfIDfTnOulRHl8MdPSaikraayPFVQMxNXR19ws0irUOjzilvdnmWSGnYKEeKWOSGSNyjcZ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kob/qAjTMU8pUFgHKRw0I46VYP4gyWEZrhKm1zoUhRIggAoUNfQhQPhpRao+1VBa7TarLW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LSPT22svdBfKBXn9brS8oKWjMqb/KCqhbL8uSepuIXV2ltTNwyolWhlYXP/qAHug6iBE6gT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trpCZBAKWltkCZMgkgq5q3jTQClvQ/bqnsaXCvNnjs5Wep32+mlanpa2jp5BJEHkoaso53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IvdmyqApsvFTcFqQYJhYGoOZKyFamJ0TIGZJ1Kjvns6G21Pd9MEKIBUgqBGykgiBOkTE5V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p7RanaxJTS3G4TWuntgqaGSrjprjcr/bBZ5XoYpi00cUpgmkZSThCsYLbQZPZZK3+0tkjN3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JmUyMyuESQd9pqux15Fv2XxlxRyOJYKUQMxUZAURAGu5AjUSDvQ18Glo0dqbubeNM9wbzNc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x0rbxSS2mDUFbqXVgp79eaKKglmSmFmqKGy+fRVEiQ10t8qJoI5BSySjq3bzFmLcYZg7q1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sSQtCU5lJkQEyooUUpchWpiFcx9mODXC0432iTaB9No6m2Q653RSjO2t1Q7tUKkwEIcQSp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+6GpaSv8VZFDSRoNO2N4neEBGQzTyVcpGB95DKtLOWUbdnwxYg5GMb2NQHu2mEJZbzt236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KAMwTOuwg7V032lOC19jeMm4ehV+7atoSf7l96mAOSkpIg6yFRpqDIDvNH6qQ843KD/EAk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UgjhPXl+K8X2WpV5VMjT/bigqtOWR6iSaVTbKb0l8KVaMMOFI+vVcm2QrK4U5jvB8eQpS3X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TXqq7U6fiZpo6SIMI2XcYkLEE5PqK5wSPr1KSoo90CI5aVXqtkqJUZmqvftD9HUtl7X3S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8KAWDRSMc4/Tnqzs38yFN8Rr8qqL+2DWRY3BoC/Zkvjw72yL2NPWvFtznHlqy4J+fsB+7q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Vw8fWPKTTaeBiNBpy+p+58zVlEY3J7fLI/j+Xz6mA6AnSlVhh4u1H+ZUD9d5yP4Z/j1Gc+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kW4EL9KJ8YBx8/SP5cf5npozJmpSTAMjTrf8VhmUYP6+/z44AA6KndgPCm/fkzZ67njyJP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f49NOiUK1nT02NLT8QqPenFKwTADJ8188Z/vH5H2+XU+wMWyJNVl5H6hROmg4xwrBp6MR1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/ADOAP16uWW4WZ2rKP3GZHj0evKinKsZp5ODgRknH12n6D9ep0HlvUJKxmBA1qFmqJ4U1vN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7+xOPb+sdVl03KyRvVpb3IAAPjS9baBZ33hnwPmcDPz5B+f8Ar1FSxJJnWpC7kcpHyozaJR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+n1ABJHUlhspUSajPXCVAbA6x1xo3LCHUAHPtjj/DA556mQahhQPGmZ3Nt7vpis/EcQk424+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pZ91Xlt1+1PtATJ0qHemaOVUm53gVBJK5+vtz885HGeqxQ1OmxqahYAOmtG+0wuKaPIPsP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/Lo8pygxvSMw4nWi3o3gP7/i+nvx/LqVbAjQjiftTTpHHanPqG0G/2W9afCJMdS2LUOmRA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wsQhcKcmNjcArY5wxHv1IUjvG3WozB1DiY4EqQpIHkSdaYW4Wy06hWQsrQueIyLCpA5gAx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i4XG5axtcVw82C5WqwWCx3OKWR5CLvpqhpbJXs4EcZiHx9DNujdVkj8tlkO9WPXnNpnKlI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j4deW3psNq9YvXq7nHQ6r/4aEJmdwlIhXhmmftpVrnh+1NXVM1BRqVnpcRSVEI2LH5KmHz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qM/idQACMN1Q4uhIKQRoqfl/O1dw7LOJW2QlyCEp2/7eA8OfrvU9a6SCWhqZIqdy7RVBSd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vIkbcKhYMFVSwbEZ2hlUkUaCTKhsngOA8Bx/HyrVPW+VCVKMqTB3EkmY+W5+pEioA1tuoN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qIqmp/as11uSJIHRJSUNvoyuMGUQCWUqRndKhxnq/YKm7R14gmfdEcjMkfT61i3W0vY3ZM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rygp+YnfjlIrpk7T6duNl0g9PHTk0dLbaaSUukkcKb9pLKmSjzepyxAG3IAXAySQl5DDq+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PMA8edW99dWbz9slDuRZJCQCCdjpI1AJGm8mfIOXSmraO3VlTb7m6JA86/ATlgqrII0YgFy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nJVs9VTb7bK86pDazuBoCdh5mhcYbcXDQcZEuSrMOJE+Hh+ImixR0Udepk2q5mYP5keY3w+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O5SATgg59wR1KbStwFYJEmQQSCB4/sdx8qqncrACVCQkEQoAiRPwjmIIJAmdNjNb09mWJX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iNUIKgcBGXgsAQefb1bgNwGUvJdUo9+4VJTGmuvgdp6ikMuoSB+nZAcckSSI8xuBPmOWxo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8FOfLXz3VSsgWXc5VPJQ4PmROPL3Dn1rkAt71l+FhENpgKnY6pnT1SdJ/8Wok0+wtsOKW4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iRpBBkJ/8Om1V0dy7zRX69/7vXqpp5rYkVPAtHKsTNWXCOSW4UMnluCTPC1CzK20YMasPU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9wm6SrI8mEpJ5iTM/8AYD86TULErlLza7dSc1vBK076KhIEf9SdI8eNOfsl2etej7hoDudp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TJoySCodv2tcaDUur7zc9PzytXSNLWV0T0lxhbJErRyx5AjG3pWMjEsTxGxv3SbgNZWhmI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AlKmylX90qClab6rsqnDGezuJ4BboNn3Lrt6pSASlKkJCns6kkjKQ8hQM5E5YEGpweHDSom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zQ1FBetfXfTujHiRlY2DTlJbrDVVjbo1Hw8lwt9Y9MELRutzqZy7PKoj6j7Nuz6rVWJY69I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bQ2IU4oniVEgJAJASpciSMvAvbh2ucuE9nux7Utow9hF3eSSc9y/mLSADBAbbMqBAVIb1KQB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p29gp4B/Ln/XroOICMhGmY1wyxUMyo1mp3aOvtNLpLTrlh95aqQgEge0Sg+/6DplLag2gE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WAoanr+aV6q80gUgyKMqT+IZI9jnn2/wBeiU2rU5Ymj/UNg7ifOqtftHaqnq+0dyWJgXRW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26lWaSCskQIqsxNxC0oAO5HyqHH2YE/mdhGTJPl3qqTHzAEkg9vmMj+XVnbas+S1c+dQE/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19T1LSZG0xNLrWBb9r0H03jn3/AO0PH5dR3JlrhrUm3iHOf8UU4B7e2MDj8/l/PP8AHpsgg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RPOK8zLkH9+ff5D2P8+ipwaDeQKQL0mbVWjBwIJOPz2txnpDnwK8qUncedR30+Pu6gDPE0n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/r1KsQTbpiqu+EXB4aClux0lNUVQMYAGc+ljxjn5e460rafenYjx6isWtQUNqIvkUqRFHO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5fLpa1RJ4mkNpSSATr4VGG/aTtldrB6zaEwgU7TgEqnLHnkk5PUFYzKUSZPDXarJCEwiEx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b6OXyUYk5IwCCRgc+x4HTCVIEycscz+9G42SNEk+Q6+9FPRlsppKhGUkex98n5fn0+04jN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AOWPHrhRvFNT06AmTkYOOMe4/nkdO95JjnxpPdhImZppa/kp305WAsSPJOec8cg5+gx0Sw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tvWRUT9L08E1PU7PLyahiMcHnn2P69QDlVoDqOvWpEQlXLl+fSizbqJVp1BUjgex/1P69O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3JmeNEPS0aRltzBRuP4iPkOP8+nWTH1pKwToBTlnrFSqoUpJlSsavo0pGLbQtU9TGtOxY/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6eDqEKRCgNRryM/vTSmlqQsZCoQZjlHDbWPGvz/u8d60ZevFT4kdQdtUmptBXHvb3nuGjU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3uNqGWlkiVI0BpJKiaolplCqY6arhRsspZuC3KmHb6/ctxFs4+8pAj+xTqyj6R6EaV6JwMX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01bMJXufeDaAdTxB0PMyeIqdHhnpPLkgXzWeWuhgjdQN/wcez/AIaFcEBXbCPkkhfOzk8Dr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EJTJk+X45fmu/wDYl4NjMtQUVZdOQHD5a1ZZr5bfYNB1lTWzzUhhpVj3MgUyVkpWOOGBfZ5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mQuvv1nLdo96kD3io7DWf4/iuiXVwgp7wAGNuQ8d+PDTUmPKhzV/ciXtj3fqdfTamhsl1s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VVLdra13lI6f/g76ivVab1NSVFNO1DmnraKo8vy6lGjd2ptpb26Hmg0UZmVgCQIKVc+XmD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il21ZXDl6bhLN4woqDa/heQYATIlSTvCohJTJCwSmrlPDv46e7177HrcNS6osekLbrm9ahs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TeHob69ut6XdEj0TpiparvlXEZKEyUdBWU9NURRmeluKFo4umX8PebzWrbzirdSRKNRseKz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MaHU1Ls8asrpu1vrm1btns5CXVQoRBEpblOZYkgDMkKEnMBUzu02pO4mvtE2fSGsNQaU1l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txpu56Ht17opZae60N7t+kNT3261lmryqxebTTVcxXyCkhUyyQR5h6zcfFzaqtyhs+6gbk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SoFPxRqBy0HU7FFlZi3xBm/F2paQpwLgIUShSSnK0ogJIXGTNKCdypIUZt9tdTam03Wz2H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FuulOGC1NOiqreZGwzTzoGUlS0g98N/dViyXc2Ti7W5BUEgQsbERrodQRyMiOM7U2NWlhf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c50H+1R1ER8SVRuAk8xzO98vkEtuyhyzNGA0KtMkhU+sB1AIjUFS2cFRkkZx1avAOpUJ97S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p5T41jGB+mfPEAGZ0yztInc7DcGIneo8asrIKlpi7v5EccwkkDsxjkj2hMBZBvPokIIPqd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kLKVypI9YHONPxNNXT4WFEDKqeGgMk7H6Rw1qt3U3w9dXV99maUzUFwq7rDFSpnYKYTWem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nKxY2tIqnY7KCXGkhKG0IML3Gw3IEk6ACJ4x9ar21Fy4dzDMlRymJOo1gcSZ1iNqk3QWa+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PXumrtQ1semrCyftOuoNHWKhs1vorffaG0vUJHcdbR1D1JiaQBBXXuHJnEPk1BW1k/iNwb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lKllCEpASXCkGFuErVBKZQpSYzGK3lndW1jZu2T02ls2yXb1bgQHXnFqUpbRUQVIt0pAmV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Is10VpWm0TpLTuk6ONqeCwWqloDCz+a6VCp5lYskrMTNIKp5gXJJbbnOMAejcNsU4bYWd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VcffIzOa8YWVAb6ACSBNeEsfxdeP43iuNLVm/wBxeW4nh/S+FoRAj+klEiBBmdZoZ95hmk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5fbP7v59N34+DrqKbw/wCM+RqUei6Wsk0ZpORIXKm0U+f0KE+x+fHt1JQ8z3SJPAVQPMPl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+lf14p7iKqPZFKE8mQNjOM5Hy+Rx053rOQpJEn7UwWbgLBggR9arf8c8VW3bi8CZZAgpJAu7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7HJP8OjaKS05EddfvTL4czJzgx49cai59lrKH7I3OIt/Zajrk+pBFRMMfpx0qzJLLh/+a5/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QI/6irUIfw4/L/An/XqYkwPAmlVgbK3OgIzzIv6D1jkfy6YcIlHgdPn/ADUi31zjrjRShB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3v7fv/AI9EvRU+FSJkRw3r7KMg/qc88++OPr03pSlKkADSfv5/ekW7Jm2Vi++YJPmcfhPs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8n+wcqjlYRxV49/Pk4HP98jP+HUmwKv06QKr74JD5zbACnJpemijq/SxIYDgjAH9H/HrTJ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x4nr9/80/6mjilkZiT/ZkEE5B4z04d9oNJQBm8KAlygji1KIc4VmO4E8YGfnn25/z6gOg5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SdRqD+K0LjQWxJ2dpCGDE7Q3Py+QPIyD1Uqs1OLUTP46jerA3LbbYBgeA36+1O3RtypoawQ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wHsMcgHnqXaWpbVqZHLraq+5u0rTCEwefPr0ouT1LzTKGlKoQBgtgcfXnkYPU1aAJI3H8/n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7pMUja1ML6fqolkDSPE4UZ92K4wf49MOKhCgTrFTWkAmEp1qMGi7LeFmrBJEywtUsY2Ic8H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kutohUyeVTBZvuFQIgTO3X3o2U1FPHGgllRQFGecHn54/T/DpDl2Sfd4VKawsq1UYFbi18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OA3PH5g5/wAOmS+6dEaKqWLC1bEuLB849f2ps3bUlZB5dRQxzSVVNUw1EDqu8JPDIJYmAc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OMHjI6SWrp33hJI8D1H+KH6rDrcEZQeExNcVPjF7SWrsd4w/EL2907bay0aao9WUmrtMWy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7ujpixdzIKOOeRVMtvprlqW40lMxywp6CJXYukjNzHELAYfil9ZBMNsqlIO4S4hLqR6BeUa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fvf9ysLe/SZW6kg/wDmbWpsz55JPieFSA7P65seirVQ3m5yStM1LDSwUMEkbzVVRH5kkksYG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5m2xq8kQZg+0nOv2z926LdlBdzEkiNABxJjQDcyRsTrFdowe/tsPt233nA2lKQJCgFKJ3g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dNaZfcHxXXnuzqaipaq8UdFpi03ZoKDSlsqTVJHNEoabWfcCrrAaKwWO20c9yuMkjGSd46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mqLfDuzaGkl1QSblw5RICokyqJgoEAQTx1OkCqzFe3pffQzbqUmyY1UASnNA93N/33nLtE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3R1pc7leLhbVpKGooZIKClggpKS5W+JUR7fbqyopSzVNW1mu1TUVM0Z8qJkURRJLTQpbM4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SdUzAJgzqDJg7xoYJjbXO4ljq8SuG3Lk51J0yp2SFJIyhSTqoEn3iIEAEa6TBTUlvsfb210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pu23WavSkra2otFdVXnTmn5aSwy3CKN7HeWstdbadYo/2THPT0YWZ1qjHHUsOpQMrhH/GE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uNxIGUwFRsdjLtrspSbeQUuqlScw3SnQgDUghKgFJ20MwAKM3ZbxBXHTtD2ytdovko1Lq+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y8R1unrRfqymravR1ZTWkw07WOzV1/sFst7iFjEZ741QcSVckRgu4Ycq1BX9VKQcuwRqoG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EqiSZgaHD+1ZR3LQhTLpIzzuYSUn/qTI1A0ymYB1qbnht+0Jt3cjXcHbfV1iq7JqG5W5Lx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C4mpmSSHTyNWxpOl2FHODAkkayVEcZjUtLG6tnsUw39O3+oClOobABUUySlR0UcukbAwNA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C9qmsTuhYuQwtZWUSuAogSWwDBCtFKEkhUFICVJGa0uk1rHV0NQIjUPmnG6VstCu8AFZEgk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8jA4zVqWlQKwoSdIGkabEjYkxr4UWILLTyUDQAzJG+pEa6ka0IdYamqKmhqYoaZEeGGWJo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8bEyIIF2rlEQqT+EtyMe8BxEBRmSrhtB/MctjVcp7M6R/aNdNZHr6/PxqMFis9Bcda9vtFV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KFrpVRSwRT/D0Mdbqq4Ii43MstNQywugO5VqmZSGUYjLeQho5nA2V+4kwCCVfD5wdYOumh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24uwWWi6GD3zg1EIbhSp1EZvdROaMywCDMGyftdYbXq3WsFVc4kua9tLfBXReYizW9NS3mp2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qmgttyrokIAjnjpqggskZ63/s7tE3d+/cuIzs4Y2ggQcnfrP8ATB4EpSlxwJOmYIUQTFY32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tlhrFx3T/ah1wujN/VVZ24BdBG4bdecaaUf70pdbBjOKlYf4/wBfnz7ddiPGvLtBDvNGRQ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5hMjk/1+/quvwShPCrCwPv6a71PbtvTU8ugdJv5a5ax0DZ2j3MCE/L656htHMy2dQY/NPO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blNOOqttI6lmhQ+nA9I4/LpRkA68KR3aZ1qtD7QmyUsfZ69VEUSiTCjO3GAVlBzjp60WoqW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eJspSyFAQQRVb/ANljJ/8AlHqSH5x6ruIPv8quoH+XVnZGWHefeuf/AHGq4DY+Aq16D8IP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/bqWJ4cNflSqxP8A/qNv4/7Vecf86/P5dNOCSnTUEfepFvoV8oorwqTj/wAuB/l8vy6Sve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GTnH1zj/HpFKynl40lXKEm31YOD9zJxzjlT8/r79JcPuq0nSnUJIKSTtUcbIu2SuXkYqH/A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bHW3APAmq/EQO+GvClvSisahssxHpIPGRweM/wAOtSgEHXrWsKZIPEf5mnncZXp5GO4kBB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p0xvsKZCld5AE7f5qNmorwyakIhhaUksu9d2BlG4yfn8ufoOoLqkBagpUHrr51dMBxSU5U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usrpWjSWJCSQ29sL8uR8uPz+fVap5KVkg/Wpgsn3tkb/AC6mlPTb3W2VplqKpipxlVwSAO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UGRJ86eTgi1CVqyx40Xk1WjkO85DKFGCx+XHIB+fSVXj7skAx111pIRhtox/yugE1kvt9n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cce4qFzxg8jJ5GOkKQ+tMwY6404l2ybMI94poIU3eYtNJb6CjzJBKYZGZSg34G48+/7umu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hBhCdRp89qdh1Be7lAs0k4gRzgBByAfoT/AO3Si0kDU6etRVXz6tc2WaIugbZBcKhmrJHq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GcADqdatozfDrVe+64oHMsmfGjJWWe3UsI8umj4IPKj6/p1YjTQCoKx7p8K5e/tre28Nq8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UMPeDw42221ZjeENUXbtDrrVGmJZpIC29WGntUaRjjkI8uX4ORA26nkA5d22b7nF2LkJ926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WpOw45FN6mPCRt2L2YuC4w68tCv37W4KtTsh1CVDwjOlenDc6mTUrB201Rr2eos9ut7SU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vDW+aSzxy1VNqi2UIS3v8AAair6RmpqWsZqhKSnqqtkpUqZYKiDK293Y24JugpRWoAhI0y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2Bw146dZdw/E74BuzW22lKSAVk/ETlOUCfeCZIJjXYgxQQ1n2+7pmr1JZ7Zp+w0NPcP8Ad+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wt1snshqZpKemtdPBTtf5pqt6CtlqJqmmSOemhozDPTQ00UFw9jrB9xDUh7dJABCSOMaa8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Vv2Pu1EuLf8AcZKRmSSUlWadASFEgCSrRIJywQZExfDn4Q/ED3BrSaXWGi7SZrqNQS1rad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yva6ujoYo6zeKOR5ZKuZAfNMkjxUxigLLJCue0jjcIabCCsFPAynKEkGZ0O+2nAggVucG9n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Lm4AEnu2kABRUT7sqAJgxJiSddN7JLT9m13GrrLdKyfutYXrr9TLSVEXwVxmW1UtmDUkMU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JHWM0qQVhEgpIvNVfJR1q/9yuHkLSGw2HRqMyZ5bkA8EiBm5iNq1ieyfY9m4HfP3wU0EhK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glOUiB/aqAdBNNCh+y4786DtGrKfTfcTt9qR7jZLNFYZ+4ENfQyWS40V6jrJ75b59PQzS0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yRxLtp3lYOhIiRwdoVsNvBy0ClkJAKiPdIIzZf+yiNIMpAJIE1XXXs57POrDlh2nuVFCVE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IcIeCUITJlSRmzADUaVEvxIdqPE7251vpe39wNGWiKhms0McGoO19ZTrU3G81VPQ3G/Xx6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oYIKiCnSJSkQMNEtNLPkyGMYs8SZUh1vugElLiVJyphXMnQpgaKChp7u2lYjEuyuJ4LcNuW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WnGpzFSNVe6RKVHNJBBBUTCjoR0QdnK7WVT2y0NVaxt7JqG8aT07cr5bioaeK51tqpJbg7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zvJTu5lhZxFLmSJi2BdCRdOotlhbSVHWDChmgHUA5SNjxEbGukOKdVatvXicrqkjMJHuqy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AkAyPJ3akkt9Lp2veOZKKdKiKmImV9jTNEKikVomI3yL8TCGIZypbYGLIwCLtYCHNoTEDY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RrFVFujO4wn/8Auk8ZO+g3MHfeJ3iCKanhL7J6X7+ak7saw7kWapuVj0nF29s/bm7268XX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KvU96v8AqXS19stVG9urBYrbp+i8webFLR3urpZopIKmVH2PY3s9huM22KJxS3/Us26rdA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FFC0+8lQAQDB2VlUClRB572z7X492XxTAcQ7P3/wDt93cNXbiDlQ6hy3WpFuA6y4FNPNOF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uIKVpQsWqaO0Rpnt9YKfTOk7fJb7TBPUVbmprqy63O43CrKmsul4vFxmkqbtc5fLiDzTOd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FFEnVMPw+ywq0RY4dbi2tWypQSCVKUpUZlrWola1mBJUTAASkJSAkcdxzHsY7TYpcYzj18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nFJShKUIEIaaabSltllsEhDbaUpBKlGVqWpTkIAYfux+Zz8/r/jz1MqpoK95xi1wnjJEg+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H+nVfiH/GD1vVhY/GOHRqS/bDuLRQ9vtIQzyESrbUpyoUnBpsxkcDk8Dplu2WGWik6R8qjv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wQSDTtqu51sWVacyt5jozKNhGdvBB+nJ6Ubdwjw66+VNf7k0FQSQTUAfHLrGkvnam+W6Fi0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gRCRs8+w9v4/u6etrdSe8WT8IqFfXiXUBsakx9Ov5qtz7KCqaftrruJveDW14THq4VbhVKp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TngYxibaABt5I2Divrrw8T586YBnKZ0I4eGnz0+dW8wnAH0xg/Qf1x1K50dfxGa+g+nnAH24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/b5j7ipFv8AEryouRBQFx/3eRx8/p/Xz6QsampIgakSOVfJT9OMDOcf1x0keNHm10ERSZcS3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4+XuVOP19x0FD3VeVLSsyOuvKozWs/8AE16nBxO/H/38+x+vS7CO5OugJqJfyHUwQJG9Yb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AbsHanPy45/Tq/VeJBMCay6MLUZK1RrNKFx1hErM0kbOCMZdlC4GAOMnB6Ycu3iCEpOtS2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xpzoR3PuRpOgugSrig8+SQxxoFRneYqxwo5JOPp/l1XlxRcKVGFGT9udWyTastBSYKZgban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u5LtIY7TbJAZPZmUKMHgcY+Y6YeSqQAJB6PX+aIYghGYBERz0r7o2a9Xss9W3k54AVC+OA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SRKzJHX8VV3eJvrnIcoHLSnz8HW0c0hammqNmCD5DnIBBzjGDz1bobbR8Lf0rPu3DzijKy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ok0vURmgKN8IeDAVJ9OCM46U6BkICZkU/bLJUM2nOoWWqkYX25NtILVm4gD2JIJBGP1/h1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1PB946xr/jr8VIemhf8AZcRHyIPGc8jJ/d7dIcQQkRS5Bp76OrblRzH4VJGJAI8tdxJA9i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k54I33+tMPqASROtOnWet59L6Z1Bq/V13pNIaM0fp69au1prC/VENvsOkdH6at9ReNS6ovd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Gz0lVUTO7DIhCLmR0VrEkNpW4shLbYKlExASBJP023Ow1NVyu8XCG0lbiyEpSAZUo6ADxJ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H13H8d/j473+Jyshudr7VW7ROltG9vdAXN0qK/RPZnS2pmsvbqgkMOEhvVdV3fWWptQBXM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NghQ897R2ruJ2N5iARKsPyrMScrK1hEbnREpWoxH/Iv3R7tde7HlODXdlalebvwoOEaZ1x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H/AFA33qwbQfcmitduq77bFMvx1HRx2+dfKDGqaNiZi6TDlZm3CTaCqsVyeOuS3Sj3iUqT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C4UAtAWlRSjQg6eekVJXTei7Nqe0Q1EawVBlKVVRPJEr7qhDEJXkAXOfiHk4OeISc8Z6qF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H0rodvbMONIbQ2nJudiIn96nN4aobdYpnpPjDaZKiZIYoiXVgY5UX4iJ0bKRMxZsZKsAFx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aY96eOx3115edaOwtUJaICghKBCgYy6jTQ6fLb61ZRo/Tldb45BRCWoiVp5dtXUkO4qSsk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2MHCn2PB5kpW8QFEEhHiJA+3nzpu7btkgwUlZAmBIMTB4zI4RTnhrRLV7K+mcihmlaTzWU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5JCSFsMOFUeaucZ2hh24z6Z5CROvE+PidQNvE1XoYDWZbYgLgKyj4dpidYB0J120GlMbvB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s9Ki1tJXU1XDMlPDUVlshZwkkkAlhfz5FXOwSKyseGRl4Mdq9KS+FqKUuDLlJIAM6CeG58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1YTbhHfMHPnG6hrmInQHbb58KVKm/wBHNEZqaB4UgjWT4ZljgkAaF4YpJaeILHJHjIQAMu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FJaWM0a8tBH7eU+lZW4Ut1spzExtMknX1IPEyZPGo2d0dZPq+ps3b2zVM1NVX6508Vwq0n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tzqSkRVoqksPh0kjxseqSTAVCBMVq2p0pCkDafhKyfd32Akknlx1qtaty/dW2Hh3ulun31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kb6qACBxSVhWpEVZr4R9OwWTs9FcYqGGgGq9XanvFLDBTyU8IsNmlo9CaaWBZhuko/2XpF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R0dlYddZ7BWymOzTD7ur2JPvvqJ3UnMGUEk6mQzmB2IVI0rh3tYv273tziDDBi2wdi1s0I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q0JA2CVPZCNwUkKkiTJZ/f2PHGfr1sa5zWF/l9B7+/t+vSkgGZ35UKDneVCbNEwHtv5/IIM8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Gk6ag9fSp9h8dGDtd2+Ny7faVrjLIpelkmAXgbZZC4wccj/Xppq4T3DSTsB9jUO6sSu5cW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K3tk/xkdVvlPlxyLg8jLH8vfjpwXKAnLGh8aiqw5RWlUxoagz4x9HyW/t5fq4q5VaN0bcP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5HUlh9CkupGhI51DurNbeVwnQHX141W/9k9II9H90KcZHla6ux2ncAC1bMxIBA4JbI+X04x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D788OIGmnLb58dKW2JCQZI8QBxO0E6RsdzyB0q4yE+kYzx8/5f5dSOdHuTGwr2n/XKPn/t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+uekLiU+dPW/xKjlRchG4KfbKgfX3wf8APpChqfGpP1r7IP3H2/P59J8YoUnV65o6j6+TJk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zPRHYjr96Wg+8OOulRboH219yUA8TyDjP/AHx+fSrA/wBJQ3IUaj4gCVogaxy86adpjnrZ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JSMADBwckkcjnnq7ZbaKhJk1mbi5uCFEGAeVEWr09aVpY3mXzSULEsT74OeOrMJEQECqZ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n12oCrdtEaQ1bNer9PTWqjgn+HFdPTNUBpniLmOPajMJQhXG0f3+uWduLHE7i9tjYIU6Ak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A89a612ExLC7a0uDiDotzmADhSTGnMAn5D802taaw0Zqq9JJpxxWRJI2+rSnenRlPsFEqK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7O21/asKN+2WyQISVBRHyJiNt6rO1l7ht6+n/b1h7KTKwkgHhpIB5HUU8e3MtNFXoqjAOd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7+tfbOe+AEwDWKdRprUq4KWimiQmOHLIuchTkEA/Ifr1ZEn/sftUMIBmst5oqY2OpRUj5hc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1H8PfptRJBGwqQ0kA1Dqw6Spam6XaXyyxFSSCHxzlvl+4/w46g7pHn+1SgnUk7UT6a0xQ0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OPYZ+Y+WOm1FOxoFJkRtTjt100zomz6l1lq7UFi0hozRmn7vq/WesNUXWjsOltIaS0/RSXG/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IlPZrFRUEMktRUzOqIqhRukZEZ23WlGZRVkSNyeXPr6024hSsiQCtSjAESSeAHMngK4iPt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NnTVD4SvCJNqceGakvqag7t90b/bJ9Lz+I6+aculNXaDsul9K1+y5Wbsja7hRC9Kt7hobnq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NuprPSxVNRe3i7shCCpDAMlJ0zEH3VFPEjdMnQq+EKTNabC8M/Sw88B38e6NDkkEK15mcu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c8DF0pH73VGi674L4PuTom8WJfjJfISe62qaC+2uklmFQhgikWC4iRxuaOIyyJ6gM3HZhD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C28QYWnKokJVk97LptmSVAxB1BmE6WT6loCH0KUk2xznKJUEgErKR/coIlSU/3KATxqaN7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6fiElRY46oT2sNMqfHW+SQzUi5bKfFeVMiyRBsrOhQsQRu5V2l7MOYNib1k/Pdaqt3Ds4z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G/gdGpCwVRlUmerdm+0LztoFtwVoOV5APwr4FJgShY99tUAEGBsasF8MvfyPUFsW2rIyXK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sZhlikil+5jkpWYMr+U8m/wCRzujzknrn+JYYto5tChW3lx12j6g711vAO0CH0hIJDiJSQd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iII3q1Dsvd6Za2immZnM8cav548yOnVoHWFzhx5bKy1AG4MdrkAEhT1XhBECYSBPr1963D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7xUHyA39djtwjarYO3+rIJ9P0kq1ZeWOB4qhVYrBP5CxRwB6gRPJuJQA4VA205Xh8vLuSho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A6jQmDE8x4VDcKnLlKnFKDYOhGpHOEyAY5Hbx0okVK0VJRipIWSaR6RTGs++nESvJJOXjc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Cj7VGFJyKZ5QQ2TqkHUbRxlJmDHL8TUlKiXTmXmIjhqTwM7Ajc8qCuou5FppIJKPbT1jGC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Ec7GllmYbkifcUCpwzAYPGK3MHVBaQMg9YI5cI+unhUp4kN5SopUZG0GIiDxmNCTM8N6A9+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NLEI5YnlqIpHj8wT00aKAPhXZZIVCAHAwrfdoSWciay2t1aEkqIkTO0Hb1O/WueecS0lxS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xnXYbSd+VDjS1BLTXSt1TWzZrJLXc7xM0xSojoo6KjnWkG3eobakkjsN6I0kpBZBk9Xi23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dWoIbECVLWQlO8alRSAJFV2GIQxcuXt0rKlpCnF6xlbQkrVwj4QeceVWq+CPu3Y+5/adKC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47VT0olEhqIKCtt1E9VTVeYUUSwXyaoO5FEXlXmkiLzVa1ch9UY5gLOB22Ct2qAi3RbN2qg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KWnwfQUuEQYdD+ycteSsZcfexnErq5c75zEnFXiVwkFTVyta0pUEqUApme5JJGdCW1x70mY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w/j1ngJ4xVdWAgn+HH0yCDzg9ATpHXX+aFCPvAubFGRj3cfnkrz1Bv/wDiHGDU+wnONt6l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2jSWXctrRCc/NZGBHtx1WsHK0meE/fr5VMdjvnBEH+BRPnmh2MC6k4+vy5H+PSlqBiKRUA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DUqKULGAHAPJAZvp07Z5u9ObkftVdimX9MSDqY+9U0fZSvst/eOlyPutcVxwOMFpS5OPrlm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5V4kHZxMeXdo+lVaZhk8SmNfDr6Crl4Wwg9uRk/XAzxz7nqYIkzx8vzSikSSIgb8/2/GtZU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ej2PuMr+XSHNkgczr+1ONZQo6GjDTj0oR81Gfl7A/L5cdNr3p8eNfZOd36/4H8+kjltNCtO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lPn3GcqcDnoiNCQaWmMyY3Ez4/42qKdMWW6XVcf/ALiT5cY3D6f1z0dh/wAa/wDzGmMRjM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xPLkpSMAhRyODyoOMcZGR/Pq5ZzBwSd6zlwlBQQCOuPp9Kfd1kf4GM7zny/kBgcfL69Xbf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nrVX3iRavTWVpiM1SkLVUU7U5eVYS0o2ed5IOCxiwN2OR88dU2JhPetrgKIBHA9eVXWHA9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Ntxof2p4dvYgduVUfgycHOMAnOR/WeqzUk8+UVNWhIG81JXSCmG4RFVAyfkDjA9j1LtZDi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mYqTdDUSiGPg52r/AN7nAB6t1SYjYD71WJABOsk0qXWd2tM/pP8AYkYGQfbppcAbTNSm4K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1RHsl0eK+XSBUkaR6gqiRMxeRjI6hUjAy7FsYwMnOB1WqVEjL118qlpSCTrp18qEHie8enh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eJjvNp7RV+SimqbN2ks0ses+++rpkgaop6HTXaGyVJucInIjVLheBaLJF56vV3aniy/TC3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Cogq+X7wNR4U+zZvPqAaQVJJ1UdEj/ANR09BJ8K4h/tP8A7Y7vh9ojVL2wstnq+xnhUs90S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U1d6u/ce5WqtirrJrDv5qKjhpaXWl8pKimpZbZZaamTT1hmDS0kdwuTSXiavcfU6TplQJgR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AA1f2dg3awtR7x4/wBxG3gkcORO546aVTjVI7KjON3DsxILD1A4LMvJJPJz8yMD36aiOGlT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tSXXQ+qNNa0sirLd9I3y26goacyPTx1kltqknktTzwkNT01XS/E0kjqQRHXOeeQZlm+u0u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lYB0kA6pnkoSD4Gknf3VZVJggxMEagxsYMb6aV1Iae0xonxU9qtK3yK4S0o1dYbdfdF6rp6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b7TlKSz3S3nBuNJfbwWhuVJujlE1klhpZaW5GnaLq+KYPhnazCW2biEIfCXWLgQVtOLCcp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QdCUzuiaRhl3cYTdJubYEhlBS4zuF2jZCnwITmUrC5ISlKQXEOzoJIgjqTQ/cbstrctebTU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mhkdav42yX6mpTGjihvVGpgvtAad6eSlq4/vFhqUEsUTtLD15xx/s3e4JduYdiNvmbVqhY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jpIMBxs/1GzAWkSknreG4ql7ur6yeAcUlKhOuZsj3Mw3ylOqFaR/8AyTUo+2HjC1NRV1PH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iRpICZ6YsqBZYnSCTc25GLABEUEAlVPWYXgtsnKoXQZTyWlXnoRIEeMcK2tj2ruSS25aqc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wSCSfARoedWLdsfGbrChqaMUGiNfXCkqZMxPadJapemhnLR+V5gSg2zS+UJjjPIfaygqQaq+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sUt0KTJJ7wHwJESR+R51qbLGr24cS6cKuXWlHKIbXGbgJA4xMa+tTrg7895u59sa2Wzttd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yumoqwW2onjEm2amoLXTTNUTSJLFKJfONIqGUhA5DIMw4MLtFharr9aZ+BKVADec6lgEbz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t2X727QMlobQHi5lnUjQJQSRMAe9BEgkGhXWdke4t5dKq7a3vNNMJndTRbJaueOWYgQbqg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J61jYM3mDANm+t8wKGELT/AOKQk6GNoM68CNfCajO275zJXcLzeGhEkc5EcpkxzNGOyaGS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dUTRpHPI0KJPujJVYagLIokfcMgxgqrE+r3IW07nlZMQJAH2HrvvpSVtBISkCSreeMcSeN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th2F7nalpI1hqJKLTOgLbJ570pkuev9T2fTLQfFUp86G5La6+4vTCDMyzQLIpiSNpoth2Ms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nOGne+gmP+BJdTJ10LiUAzoZgggxVJ2kuVYdgOJ3Dagh1SEtgkTq6tLcQNwUqMzICZJBio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I+zp8N/h58Ynbi3SVFdp/xY6Xv+se2V3utdR0vdHsz3A8O2otIXnt9e6ugielgotZx2C4V1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mmtMX+Olepo8H1J2nZUnBWESVKTcBRzwVpWhDragISCEqWpwkEAgFAlWUk+aMf7hVxhiWy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AUoDb1wFMoIJkLabbCdZCxCwUzXV72A7t6I8U/Y3td4j+x0911X2l7waNtet9IXVaNKqvo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0xqpLS00Np1rZL5TXWz3uiL7qS6WOrhxtVGbnyVA6Dc/P0E/4qgUgpJ00HHh67deBoh5G4o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YEe4KnkHoqTQq7urmwDBBwT7+/Kn/Mfy6h3/8Aw+VTbE/1IjjTx7PahudN22sUEMh2RNWI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4PIBPSWbdtdu0o6Ezt51Dvrl5F08hI0B/FO+4awvUdfSU4l+7mjJc+r3GQPn+XSxaNEKI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eC0p3B86iT4rLvXVmg7zSTSExvRyOxG7khXPzP1I6kWzDaQ4oDWD+aj3d04sJQo6GqqPsqp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mDW9QCMknLCOTJBA2n1+3PyOeishBu9d1JP/ANCR685506gkpZnbWNR9p+8c9oNXTxHKA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uEbUZEqAiT+J0rKh/4mj+onHGPkdoJ4/TpDmgSfGnWSCSAIijRCuEiP/IM/wAPf+PSFmSQ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+yL7/n/R6RJPGhWlOp8ib2/s3wcZHt8gfcY6BGhHPr6UpIlQqK0IK3m7j5Cd8D6eof59Cw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eIGFNmeHOmHbrtCzUp3DBRPkBnKj8/r/j1fN5C4I3rHOlzLM78ut+udP6ruNI9vy+4nyCYy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kB902/TnPVug/BB0ETNVDn9xVJiYgjeeM8Krc8RVxo11RaaiX7wLLAgeRywVFfCBRu9h7AZ9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CXUE8Z+v58as7BTym1Qo6R/FOXQd9t5MQBiGRHjjk5Cke554/LqtBakxqanKD2kg6n/NSm0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NR2m6VUTs+2SmtlbURNtOHKyQwlSBtOcE4wfoepDGUuIgQT110KjOqUBBOnn11rQz8Q/2l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9/PEz2909q4RSle2eiTdO8PddnpmEdRBWdvu1dFdqzTE6yFU/+PNaIixK+bhJCkt69tGSU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IiJiQJJ0mNjO1FbWN9de8xbKUgf3K9xPjClRm/8ATP1rn/8AFn/tQdfXx1OkfAr4eqW2UzO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US3S6VUGGCvpLsHoXVSUlnY5UrU6i1JcGKkeZY6eTIFO9ijiiO5QEp0MqEnbURtvseW4Fa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9J/6t7eqyJPjAHmd6om7vfa5faRd01u0F58XWs9B2u8xzrcbJ2MtOj+xdHNTS+aJKV6/tp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02yXV5NrMA+C3UBdxcLGUuHLqYGmp3iI3+wirZFhZtkKSwFKEaqlR8PiJGngBVXNbJ8VcK2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6XSf4u5XOseetuV3qi0jtU3S618r1FwqmkdmeWd5JGYlizEk9MhISIAgVKzAARtWhbFequ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VrIAJGw0fltnLOAMoc+3yGOloEqHD0miJ0nWNKVbhb/KQO5wVTcVXaRkBgq7c4xkHIx7HJ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tNPzSZieo/n+aT4KZtqtLHgnB9QPywoLc8HAGBgnHQA8OuFAk7E6firs/sk+84Ws1V4fL7V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BxSIE+I03XyKO6NnpHWeJ6q8Uz1NNcrXGWAR7zcMMkBqJoOj9isQ71pzCXTK2Jcakgf0i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lLiBGYJUvKZCRUF8ll9t3vFNNvKRChqGrhPusLUANLdZJReCVBTYSSk5TN9Gre2Ok+52nJ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tAoI66iqUuFFbZLVpkVC1FJJpy/fBNS2vu3FFdmKVzUxgjkuMsl0o6iwXO+2qm2OJYXZ4v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vG3CFJQoKkkApCkZVd6hxOXKC2tK1ZcoPeJbUuXaXa7FfeNLVh1uXlIfCZLlpfrJJfhUk4S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70GEqNXfdXw3XnslqS0XoR1F/0Veahlp66W2NT3a0r+0au20dNrSxbW/3euTVtBcqUB3eKK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0619HJCeD9qfZ3fYa3cXGHKOI4TJW2vQvMpASot3KUJAVlSpKg+2kIcaKHilsKIHRezvaHvn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iVlkTcZQf07oXGV+2WVHO0o8CTlUcoUoFKjY54Xdc2FbHT03nxN5EZpZIgVWpp4w6qfTKf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gJG4gZPnzGcHeQ4rM0QDrP76cOG1d9wPFGFsICHZjQjbY+P4q0HTGrLXUwwTQGnqk8mSOS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qyzFGkBeT0FhtVgQoLbmAY5J61Wysd4NJ33k+Xy0+daht5DubuzClRpw1O07DeJJ+lL11t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UiqhGfXOrRxeYoPlOGkVmmXPqUMBHs3jG7d0q2lHD3ep38eHOmn2i6rKRKhIgTw4yN/PjMU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aWiqGqbksfwylWaSIybi6sJmjBjEcbja+GBHILHGbRhM5VKGUH5+UCmHEgZkzIHCAPXr+a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3h1h2L7CzpX3zTFr7laf7y947bSROy3sW+i1DQ9mtD100Ec1SlFdNY0+sLzcWWFiLT2wmV2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sfwld72jXfuCbOxShs+7MuXC0JbbSeKzlKlQpJDebma5/7Qblqzwe3Q66G05jdrRIK3Grf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cONDVQzFJSDKgFO77dmyFfs8r3Uo7VMVH4i/D/c6WsjEZpxT0131HpChoVnhpokqkpdNag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PNEcK4mRe/9oQXsNWsDKppTain+4Z1nMojhmcUolIPukERlivMri1JLTLmrrKEtkknUtpQ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5D4IKlQoODUZVHhqi1x3A7G61lv3bbuB3M7bzV04q6qu7X9x9ddtbjNNNhpap6zQ2oaBpan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du1sgDrmLyA26VESlXjx5jbnI8eY3A95OWJjnVnfbT7Xb7Uvt5abfHo77Qjv8A36xKkS0N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2iNPBn/hnqO9nb6/V1TLGx2sZqtpsAL5pATKg0AJS4YVx0P3G/wC9IOVW6QY230+R/aiRev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iVni107dqSSdqgU968K/hbnpHjDBhTg2btVQzJFgOjKsgIySHBAPTD1st1JQpwEeIjz2jy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VmQnKfn96ln2X/2l3x/9r7FaNK657R+DvvXardNO8lXNoXuR2b1bXR1W6UxzX3QfcS4WqI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SgKM27BDabRSEBtJ90cyTxneR6UHO7cWpa0SpWp4a+Q0qyDTX+1S9na2WifuZ9n/3csTBIv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ntvriljkYR/ErQU2u9JaWndF3TFFlkBKoqtKzFmVHcPJgST/6uPh7tN9ywSDlgijNf/t6Ps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eNy76dg9UV1DI9uh73dp4J9MGcMwamqtddnNU6ro7a3l7ystbFRwHyz5kkQK5U0XWyQuVB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+lRrq0Q40otCXE7DST84rx9kjW0uqNT9+p9J11Dqu31mqYrnR1mmK2lv9PVUFXRwPBWU8l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3KuODj3HT9qIXcEDfKf/pGvUwahpBSG0rSUnXQgiI4a/TnuJFXhRArujcFZEO10YFXRlJB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M8dTAOHW8UsgySNiKzxf9apOP+2GP4gfX+vy6bd0A46j6061qo8CddvlRsj/ALOP/wAi/wD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dupp6vknuB9P9f/AE6KCY0oVrTjMMoP/cb8vkei3pSfiFRRb03y8KD7Tt8/+YfxH+nQsdnd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mbPCKBdukVIqORmwPJjOPbjYATn5DPV23PeI86yjsFCiRSH3y769mfDnoN9d+IHutoLszpN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UFNZ628F4WmhptLaYjEt41lXyouIae0W+unlLqFjwci2NwxbpC33A0nfU6nwCRKlHwSDVU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ZhT69NEiQPMmEpA45iK5ZfGL9ud2j1Dfp7Z4bu1motZUVvqRHS9xu80lX2907eBCw3VVh7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j8zGx7pV2aZ1O40aAjGexLEW7lYFuglKZ95eknwSCdPEmfCtXhmCPMNzdvBGYg5G/eIA4KU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E86u+5X2t3jN1cFi053wufaa3p50f7L7E6XtPb5ZIXRVjirdV3QXC+1rqisUl/aKY3EhFf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Xw0H+fGrtNrbgCWs8bFcn+PSKhJqbxM999X3O4XPUveXvJqquuaPDca/U3eDuVfp7nA8ap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qKVoVRGhZfKZTgoRkEiVK3JM+etPJbbSBDaUxwyp0PPahQ10nWAw0MVuoEqJJJXjt9BTUsc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zCFAJZWBXc55JGWJyeiybCBHCllZJk6gbzWJKGtqzukaScMEbaJH2ybGBdsYA3EnPHzQDJ56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KIq31g9detLQ07KDgwuQ+0oZOA2Mhmj28EEqQPl6j8unUtRwpJUTx69f81krdOGGMMqYDb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uHAOxQ3Bz83+nSi2ANKIKOlN222pk1VaouQHa7QZRPM9Jt1RKgwyf/AEj7e2c/LpISQ4gR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H5p8XOxLKu+RAVACqxUAgF9nJAGx2wMD3AXB5x06UyI2ik0gx2mVKhBsLOxRFJy5j9IZGR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PI59x0kJIO89a0Bvr1pRA0TcNT6L1XpbXui5xbNW6Lvlt1NYK0Qo8NNdrTVJNBHVwMwFVb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UqKWqmp3IEjdS7S5fsrli8tSE3FsoLRykawfA6g+BNCErSpDgC0LGUg6gg6EEbEEaGuzfwe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7X6W7g0hhsiXimkvN3pHuYqRorWFtFdDqrXc11qoVhFNQ32hvFKDWoEpoo6isq/Mth1c1V2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LxhKg1chJygAlK5KFpyj35SqUqSg++e7CUh1dkUsIQoOsNtMh90I7llKgIu2ACf9je1CQt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mwIMBKRNDU3hvotd2a8WKps1dVNdUkFy01brfPDc9d0+aWyLreUrA7/DKFo6GS3T/8RULZ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QaCgrne9SEqU7kCHASsgoyiR3gIVMTEuFxOnvOXQAZXiKkPMuW+WzLdwLe3YUW7W7dAIw1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D7yHB7qFRAMaAZclf2qvBR3Y7SV8mqdH0D650sIjcEq9OPSxQ1dn9HnS2KZrgkGroPLkSS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5paTzVmprPS8o7TezxjEQ8/gyg1crJKrVwhsA/8Ay1LgsqBIBbdlA1heUZj0DAO1arO5bY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pSVqK7m3fM/wBK6bTKf0zkH9PcZkEgpQtS1Ayt6b7p1nb2qtdq7lxHT8V0dF0zXapMumaf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O23S7pTNWVwhrKRVidEnda2nVoQtRCX4Rj/YLHMPQp66wa4s0AaqU2S2cxIBS6gqaMqCkj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XZ8E7VYbdlbLOIsvLYcLSglYC23E6lt1DmVSFgAqhaRKdRsYlrbu8VhuKW62aZqkvN5qA0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1k7KqokoqqOkZ2oYI9rmXzWG1Y1MjMGXrnisKet1OC6QWEIMe+kjUcp39OOnA1u0YiytCSy4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p0O0wYAE67DbjFGCzI1opP2g8FbqHUtZmK3WK1wz3K4VVc4IhoaSnoUYyTmR09AVgq/eSt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2N7jF8zh2FWa768eMIbaSVLIG6oGyUjVa1EIQnVSgNaF9cWuH2zl5il03ZWqB7zjhCUydEo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aEgrWohKEqURUkvCX4cNQ2CTU3efu2k1J3C19cxXVFinuiXy2aHaWSgtOm7fa7vY6x6Vmu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mpWqqaG20Fc0FQY7hUif2D2TwM9lsBw7CSEjFCl1+8y92YuHkrQ6EqAharViUNgEALWpIl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jzfajF1tW+VuxzKIgFKzZ25C+7dS7qXbd1sXRTKR+oW0zBU25UL/wDaHaqlt32beqKSij+5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IjSmKRInciFqyeoeBT8STV1tKqVCNjPnxOW2bRNxFJGH3KlD4y0TIUdS4AIk+6NIKYBjKd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4TkL5DpEkQFApaSATIKWkKW4g7KWFx701wLdzbY0tEHXPmoHdZXRmc4UMGafBDnjOMlkLH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RMpjUUAdZ4df5PCmP2/1L+zZfhLhJmgqW2VHJZqeZ8IKhEIxkAr6Rt3AAbhgYZaVoAo6GiU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FKhKSq1PMgcSLGWBjkUbZ4WfAAwQzADJBzjcD1I3nj1/NJrI1FGr+VKVZ3BIwuzPqJ2kgHc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s5zkdDL8hQ56RNbCWtJFKOHJYFo5GJB2FMZDuD93vC5HAw/vn3MJ59dcaE8OdZUt8URKoHT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7lJKkoAEO5SOSPYDPv0AgHhE9dfmimtiD4uzXKjvNluNwsd6oZI6q3Xyw19wsN9oKilJlhq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q6OrjlUlZYplcEZRgR00u3bUIKYJ5D50rMSACZTyOojlB0jXbxNWleGb7avx8+G6aht137o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0gjSo7d+JSW6ayuUFEgb7nSfeKjmj1bpZsu2xqivvVCnlKJbZMqMjNlLjfwqzp5HX67+FNq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lMD6HT7Hxrra8Ff2l/hO8cFk05L277gWTQndurmgpL/4dO52pdPaf7sWa9uEzS6Thrammp+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gu2nFnNQB5ddbbTXB6CNK3UqTyPEHfx8xTKWnELTIzJ/7DbnryPgfOraxHLCVgnikhngIi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ZVwrxTQyANFIrAgqwBGMEdKXqQeBo9RWOTggfmeOccY6ICSfD70K15f7OT/yN/geijfhFGn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byB85Sce2PUM+359FYgAvc5pN9JDU6QK49vtH/ALfGy2m21vZT7P8A1NdI7zTVUlu1p4rP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PlVGn/DnZtTUbtNNJP5hl1xcaSIRxQBdM0DNLHfklXF6Actt6r//AOQeH/i35REmBZYSpY7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5/9yOX/SYP9xO1cu+rO42r+4morprTWV9vmstbXuSWouuudZ3+86y11dzUEvUNdNW6lram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UxgAqiquB1XEqWoqUSpZ3J1J8zuavEQ2gNtpDbY0ygZUgb7DT004chTPjhkaV2llMrSg7j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bjzwynGfkeME9KCDpJGvX0oEzv/HUfetwANGiFlxtAUYXiN8htuHOMMWGPlnAGelZdI/HX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5fmt6ClBZpCoZUwFUAYYg8e6D1FWYrg449+MdOJSOWg66FFO0bnfrX96ddDZgfL3+WiuVb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0m1AEUblIx7ngc8dOJRrrtSZjjT7oLNBDGcqgkjkCFSu0uSRlQAwI91bIHIAzjPSwIFDnNO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CRkXJQuxUuqlowu7YCVYkZBwQx5BysJ28euvMcaKKwV1tQJt2kxtt2lxJtIkjYgOGAz6VJJ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QRTBgftRwd42phJaG/300wAEWR6i7yO4JjXFPaKoYVsk7NpIJyckg56Tl99HmftQ50VavT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yBZFqGzucEkgYIXgcnJyGxgHLpSOPzoQI3pq1VhCTNM4kVkK+8hRUXaVYKoiBU49sYxnOB7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jxpdsVngo6aWoqJKeNYwZZX2zyNGoBJVWWT0gMwB9yxwAc4ypI0k+fy6+lH8OnEVb19kp3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Ham4tH+xu6eqYpdNRzSV9FTWjunUx2uCxWm5XSkpp5bZoi8rZ6Glr3p6aqnp71QWO+01LVz0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7H3+R17CXXAGr/MWpSFAPKQUlvKSlCkvJlOVakpU4Qha0IdU43HulNIacduVLTZlIDym5U6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ai5YIASU+8pouIGyY7P9EWa11lkt9TFJUU1urZpbRSVy0VFHdDqWOiNlbSM1FTXHyqbQyn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/4SWC1x3GOxVmldSzbJ1xbbhKAZbAUApS4QjMXC5KmyrvdM5WhCncwU+GlXbd7Z1K/rKce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St9gAdxeWJ+G/aUYSrEG0gFQAzhWhlKlxIe02u0yQV4vFFQRQ22rjrbrCHlrLXoa4zxyVcF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PeKqa3y1spn/Z8M0jVNVVzUdHVjU2mK2ncU4S0EBWdQypEJCnsoyELTmUEJCylOXv1ISkJ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+1JDrjptktL/Wm+SUWzjhIOJsEy5Z38nMhTYSO7KxmCgkSMqIiZ4w9a+H3shp6z2LWXavS3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emdE9nrnYLRqOq7m05okj1HfL6dS2262btj2VWoqqeHUdxuFumoqWvq6WKhoqq8vQfHUWL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jj2KBpvEVd23blIcDywAsNFoQt/KgBUqEFEhRgqQ3o+z/Z7tN2jt7657O4e/iNnhCEG6eS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93b4hcJyuKvUJSs4e+lS3VpbKVJWglA557Fb/s9u4OuZ5e1/aLuB4Z9U6Rtun6nuFYNG2i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NfNQ11u0xV63700N7orFUzS0QFvrYaieOSirK3alKsdNHwzFm+wuKYk23geLYkw3lQl20V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UOXV3bhDap0AaWhJ99IyEJr1kPY37VOxfYjAu1HaNXZvE2+0rr4w9yyxp6+ubhLbId/qM4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Cl1565ZKnFtsIbU5qbhvBT4vPBXV3+i7NxXnUOme96XTUNossnczVNHqih7vJS0UNNU6a7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xatv8AV2etzXaWi/ZeoYJoZqO3UmpGrhUT9Q7BPdk7NF/g3ZhLdjerKE3PeKS9dvqDgUgG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GlFhhRaQpwvvsMhhbyfP3tM7Ne0Vt2yxjtdZvN2JVbs4eruV21naLuFqKbtbb2R60dCJQx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wZdAyoq5CkmuMEVIKuhloKi104kloKOomUre7juooNN2mvljjWpWljmmojS1cUcscdwpGZU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F5FhYc/uUkfCn3i8tAkpzEB3OgwS26NQsGuWFq3dSttCkptrpfdyUgBFlaQp15xuFFsvLG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Mg1Rj9vPa6u/8A2fHiAt9mhiuB0bQ9rdbUlFGZqWGtfS3efRl/uNXDFICUialg1HV5ZSxa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Tdtl3Cr5RSc8JXqQSO7UgwVDSUoGURskATvVe84tx7vVg53TnVMFSSsJCG1EbltlLTUjcIF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1HZxQ1tMkTbWSF4X86NiiElGaZVaEH04xkcDcwAyedO5SpSSOdOxCRHnx4VHmtoJbVdZaZ9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AzzsLhxlZAGHvknJwfn1CIyqI4UN9RoetqNmhdReQKez3OozTu8SUUzAyrDNK7BYG2sAiH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QGwH0GAAdeVJ4x9/rRkiAQhAxaWDMsMxOxGiBLeWwf2kG3PJ4/Dnpwacdfv6+Qoq2qWpLs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8vJKwtG2GeIHH42Ug7fb+6QSB0Z5QTp0NKL717PtnanmBdjI3rRlXcI5FYht784xtGAc8Y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r+KMV4c1EkeFkTzB5cquf+0EYIZDl8BVBJ5IABYE5OCDtO9ERtp11wrzNSGQRwoTJwWCxb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ZH4yCM+xBweCegRw4dbUII13JpHrbFFI4MsaSrDLT1MImp1kemq6eRZ6WupnUAwVayIskc0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GXPTamkqkEdddaUASD4jrxq47wU/bleOXwh11g0x3C1NcPF32Ht6rbJu2nefUlVVdwdP2x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AFVDXX+0VVMiyGC36gOpLJIuKWKitylaqGMppxBlPvJ/xp1wo/cWYUII629Z09Qa7AfAf9p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DUlL2cl1poXuTo6gW96l7Md2qTT9t1yNNNJDTzav0lX6avddbe4Gl6WuqKenuc1vmWrs81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pq6hqak0qgwUwoxp6b8vOmVJIk7gfvp1x4bGLB3/A3/lP+HSlDiZ666FEk6iol3QbNS3gE4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H/r03ZfE/50V9qGj4fivyNKS3UtVmKqhEjKQo2jyXX075JFYEMG8tRk/IkADkdMpTPlU0q35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3vSySNGjtQgsEkeQvLGzOQIpWXAZeQA5GOCDgjPSwmDI2HHfr5UUyImJ8Ot/D5U4qW1+fui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jMVAJchtu5cDcTgc/uGHAjhxHXX8Uk+Hn5UsRWSNQDvRvMEm1Npz61JBVTkqdyMQeMDkDJ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KZOtOe02RWWJd3nM6IGIJLOquSSUY8uCwwBwc8e/SgI4zQPlvT3ttscQQEFQzgRmUKQQtO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7aVJP5gYGS4ASIB+Kht5dedOCCleNFVZFEfqKoQ5wYyrA7pFPp3M2MgeojHt0oSPL8TxoRv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o0bc7sxZF3kurByWjxtPG7gYwPlyOlET6UNjpw68K2ZSRHFv2EqWwZNzxSuBGpZCDjd5Ur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HHQP1oDlE9ddTTEo6GWbuHp+HDhaG0XyvqGKphZJpbfbaVljC7mZ0auyoBBaPC+/TeX+qj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QoHbmeooyS08ESvI0RkBXyiressVZlaNkAX4b5hVyRnlhjGHo8dKE6ADXr+KRJrWgli3Qs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jZtfLl9rk4A4GPu/YfIiN5oA6CdaZ91njnmS10gkiFBPvq3VljVqvh4aYFXKlYkIeXgKrl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UDajjieJ665U69K3aoo5qWWjqqqjqaeamqI6mhkngrqWojlEtJcaCogYPSV0M6JLDIpWSO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62SFJIkEHSNCORHj486Odp6/HpXfD9mp4oqXxaeHqya9rZaVe5mmqGPt/3pt8UFNFb7xc7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QsI46OqvVkuKXJGmSohpprxW2qZJLRU28aQ6jb3iL6xtrhKwt0qT3gSVktPgKlbmpJByNu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62oXVu8m+Q2yGG2Ww/3Vm26VsrSCV2F4qVB97/tZvFJ0gpQ4lYg6oEv+9HfLTPYDtfqTvDqC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bezR3LTVosi11VebjX3GqlpLN2+rauNo7guuLreKNFp6yeeOptcVur7/VTxXzTt6rtRuIbd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5k5UgvZAmcoIWyGkpXlV/SUzlWlsoVZXDDVm/3IuHbli6QG0X7iBfMBxDaluLJSxf2Cz8DOb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eSkklKlcbmofHZobxGdye4et+9Pa6g1h3wavgoqjUk3+++kx2tFuqpqHSek+3uqo6+jqu3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2S22aloPjKmCW4fsyC511TL1597QJw7F8TuFXFgXMTQ53alvLeaFuEKGUNOKb74JzkKASpT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uulR9Y9j1duuyPZvDXLPtL/tnZrFEZ1W9sbW5/3IuIC3lP2gC2L7Mwgpeeuitm3b/pFQQA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xeXm+LrDun280zBoCkm7ZWrVeveyNlv3dlrdS1en6rUF2t9ZqSz2i36RaGut6Wmlut6rbpf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R0lX501Rz96xv8Su8Qdvb1X6NtpNsXnbVaXSlDhK3O8CkpayDu21OXTxeU2O6ylZKU9iwbt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/2/szeYniWMOfr7vCrLtC9h+GqUpp02rF8ixXcXd6pXeqvFWNnb29j+oUsrW60sIShd7P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1jJJ3Y0V3Z03e9JtVUJt9zo4pLRcXuNNJpyuumgrnf5v94aG5U1vqKBKmeip7pSy1FNc7f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DeGYhhi21WuLNIt7r32ww7lQh+SpC1261hRS8AlGZKAUqIIMZVp67ff6gewftfTa22P+y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7pLuI2rtk3dsYvaLYcs75ljFbe0tL2wfsS4jEG8PRcrsbx22CX1ouB3bl0n2JP2ineHvh2/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S5dyO39puzdiu79TX3S76m7z9vtI0dgtlTpLu5U3VCa7unpixV8T27UzztW6r05p+arucA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onAxiV7hlriOJIIuH8ucHjp7z0kBRK3YkEHOV94SczgT8uO2uHYJh/artJYdmVunszY3Lr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KHX3gyFTmX8KWHZ+PU65oqYvj+0ZL3E8LnfexUqLLLqa0acsVArGGBpVrdT2yiggMtdL5cB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A8+QKqtsUay1aD5/TLTnDqHElOmoKCDymAZ9JMiTWLJCFhx4BSQpJckHRS3Etjbglx2EHgE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tFLLby1vrWY3C31LW+vQRESw19BKaGriHOI8TwSghSPVGBnB45PctltxaFbtkpO8yDB1OvD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SpJ0KSQfMEg/X58Odf2qNJC8UElRRqWrY3YwuBtEx81lEDO4JYk7VX2wV28qciKtMjTYUj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nWVyYjR1Mfw9bB5kUkEkZRo3jBXEoZeEyVw2CVK55PRJmBO9JO5ovaQ1DPMy2Wvcx19MCK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KEyBWJbJrIsksCpLp6wM5w4lR1B+IbeNDw4U/pXdVWUIWEm4wkO2BgLlQzMCoRt2QGLHBY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miE8ta2SybYiix5k3KYy0Zkjb3O5xw7kq2CcAlSAQSFBiNKFfIJlc52srebvUezlWJWSNld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ABn2boUI1rcEKhFqNhbyZ3UOwOWjkcbvds7iMllZ8DcVOeOj13OsUIrM0IVkwoUNJ5QYuz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hGLM6qNo4kCgDjojy3B/miIgzGorWmoFmCzlsnCh2DeklgTAAjE+r0n5ADYcE8AAiY5UR0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+GPv/AK48KPiG7dd9O2+H1b2kvli7i2+0T1EtNFqWkhnu1k1fom4zRqG/YGo9GS3qyXGP1K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lihwwpIKnEAj4QrXeZUJ8JiJ46+pH4QomYMaeh/PlX6dOgte6R7q9vtB91e31xN10B3S0Lp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0lZpHXNgoNS2F6kqABXJb7jDDVLgeXVU00ZAKEBgGQk7zwjremyIVyj1qPV9AGprvn/xBw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orL43uc0d7GRoxX5GlnSVlrag4zmR09ZZt2CE9JOOWZPnjg+2Om0bKNSiQSB5UQLPbo6n4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jSZgn4iyuGIYtg8O+WI9Ifj1cdSEpJiTExw35zrSZ9Y8dqVILbHZ7hQyQuslHVVMlGkzIHf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ZCcoGEqryM7W5O3PSsuUjWRsOuv2BVPXX1p6C11MbK/mJIn3eGUbWhdVEiFQF9TGJXwACWV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0ohpTkt1vZThcEtKSZCU27HCbTGuM7gWU4YDbt55x0sCZnjPXP06JnWJpaoGmljISMokNQ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rhBC3BkzljwTsDEggZ6NMkHkD5dGKKBvoD+BW7TqkFRJFIgKqIiIvM8p5ISsiKQyRlpA0g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GI2o9iOEHrr7UrhR5ZjCQhmXEsgEfJUgZzI43N5cmF4PA4xt6VQA4xI64Vi+7NKjeWURZN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bJJhvlLExORhSOMjAEabRyoTB0M0ztR2a4y11NftN3uTT1+hpoYlqvJp7hQVtNHUvVRUN1p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Z5GUwtFKpLbZB0hYObMhWRQjkRz1H7UN9Dy+5pIPdy92BVo+4mlWaJJZom1TpONrraqgxxo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mWekLMASsT1ITfjZ6eSLxTPetwkR7yZPhsdRz3ImdgKGUcDJ3+dEEaysd3tEdXpK8Ul4mrP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Q0tRBtEtXcqeRVlohG0iYWWJDIxKKrbZFVWZJTKFZiduQPj/AI+cUBoYI660/NNaO2y0qF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l5GklZNzO0vmSEZfzZnYlvlhmKgHIIAjQfz4n11+dCREec7+nyFbFumlhnWaASlldRKpfI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BZQxyu0scYIJHSgQk6cfn4f4oRyGo68vXyq5X7Jvxit4XfEDaaLVd/gtnZzu/UWPQPca518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cp7hU0eiu9lJBUU88VJWacrrxeIazMclPV6e1XfLZdI6u21M9HNoMCv2rS5LdxJZuAEkBRT7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KVLygjMlSFFLzS0PssrSh1x9lC3GEh4QQ6wow3dMx/Ut3DCiArRaVgEpWkEAya7Ltd9tNJd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XW24VelNW0F+qZ7parlVtFHf7hTUOnrrcdQW6putXL+1JnstBLFX1EtRVR296ennqpZKRn6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8JUkPs5EltaAmUgrcAQUttoGUOFKkICUd7nUhCAuKn2L36cs9wtu5atHLRbGdsLLdukreD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uLSkBShmaggyiOdH7QT7OC3W3S997s9jGXT940Pfb9bu4NZo69pR9xLlaYqTSGuIb/AGKuo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ZNaXKioaKrnp455n3rU0U8XnS0XaTsyxjrYxC1aNnjtq0HEXDct3CkZlodS2oZA49kbc7l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clVbPsd20u+zi3cJdaRjGBC9cZNjdW/e4ehx1KyytSIWtlvvUNrecYSQ4iCW3gSmubzTUt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tNZXDurbtL18t8uOn9IU/cOhnXR95mqTf6eDVdsuOpBRQ6hqqLbHcIaykerrcTKaenqJhU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Vd2t++9ZWdw28tLDjhzpfCQ6A6guBKluNhIKnAvMsgFGZWZPqPCjiHahzDsZ7HW+G4/jOE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dkpCHBf3jWDNpRdJs3HVWTd6+HSlp0otLdpTjqlMMqQuxCPutqrsp227aeFzXXaft1btA6+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Fg1l2h0xHc+7+oNN6o1ldotQXW52jVax0Gp+488ulqmKFKmbLLdaRKG4UEcNPDDk7QW+EYf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428+pX6dZXZEN3KSGO6UC4pkrbCFXLakrHfJWfgX3pHs9vvaF7RvbX2Rwjtou9xHsBhNyL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8Stbi7wy9s7d5q+7y3w+zvWUuW1w1ZqVdIU4q9sytwpVc5oftVRdv5ux3dDshMtroprPpvU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tNNCt9s89FHW6ulmhkkpJq63ahlp77b6lDJTo9dTSP51O1VB7XtHsPxLDbPEMLKXcMu22r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W0uNhtOZQV/RPdiCffBSUzCD8usQw+9w7EcXwy+t1pxW0ed71LoTmVcNuKUtoJOUKQi8Yd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e8Ga4XxFajobz4ZO7GpWtk9kktOnLLcr/pfUdsqDcdMXCg1po656qtF0ttVGjVddaYpqye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kuNBLUUtRSPPX2wLF4wUkOAKJCkkEFIKh4/FlKSCJHvJUAQQM48O+bDOVbfehJGb+mSO7U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kKQsSCAdvey/nh+JzSsPb/xXeJHQ8ERip7B3u7hilApmpU+Gu18l1FTeVSHBpofh7wnlx5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c27QMfp8WxBr+1Lqimf+qjnQd9QUKSZ13napjC+9ZackZlpSVQcwzR74zcYVmE8YmmVQA+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5g3MACJQWDtyPX+HGMSDBHHVPrvO+3Xr40DGx6/xTZv+nYpiblHAsNQjQMauBX2TjClop0Q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6cEEFSCqCNZiJ486EaHUaU5bPpqnM9Ddp4qaWaFVkpmjMPnBpYpImqY6hWOyZVkdcKeEJD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lUVPCKJiZEkiaZsl0UtLhxhVkRkXOF4BUjk7GGSOCuNTx8/xQn0r55EpYBkWRHi+7cAM5A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WJHAzDjPuCNaKvZ8yIkiB2IZAERgIyh9grg53ZQgYICsuMgnBAHLX60f2rcYptdhGVEwT1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GpPmekeYy/I43nPtwD5UR4xXgR5jlWPJYbCXKgJCYnQuJNpYCdSyE5yRuGBkY6AETFHsRw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2QSCRWQYDPtkXaPUQo53Rg7hnIycArwfnSNZGvXXlTTFRURa+QAH77RxIjLl2jkpr9UqzQ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ciIBR7kogh2SD7yR9Cdvrr4eFEoe6QOvPlXeJ/s+/iJi7xeAxOzt0qpZNYeEnXV07Zyw1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+4M147k9oaqnSOZpBQ0hq9dWFTMqMv+5caIZEAYR1JKFrEanUev00O1IJBCdZKdCNNOI8dj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VdQB8l9+P7w/r93TVp/yviZ2o7uShuAPXyr8j2maKksdSSA0jEsAuFbcACcFhj8ZAyPw8H5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PHwEUQtL7p7SlUxVZJjuQGUHcXV1i2hyTgKozwFG456eRCkg8T19PlQOmlPOmtkV3ozb5p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VRHimqECvHVRh+VZZUiZvbcAwzyMOBOZKgDlJ2PLy8ZjnQB3BFPC0tU1tqL1CpDW0kMUFX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+Dlg9KjapUK+4ZO1geRx0pGYoBO8bbweIB065UNpjY/Ol5YE2zpIJN7RM8LgMpMsSKGIO1c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qOMdLMaiIG89RQB8YNfaNXDu7Bh5UuSokV3jUwzRHeysCxG/B9IPJ9+MHpr4ddetCDzr3U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bNK4eTzll/AIyr7xICm1/zADc45PQ09eP770BO23Drl/mnBMqkAYVXBeFdioQuSI33lfYlF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HprO/wBo664jUxpMV5gpkWN4V3BF8wgMZS2yNFkp1BdG8v1BuMsWBB4AUso5SANT1+KHHX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MPFGPNUrFTF2UsGcyuqNlsKN8ill2cEESDAHsURPHaj18+vl15UNdRzioY2i1tNW3GqG1o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oKmZxkQlSj/3iX8vC8k9NKKTCUn3uXIHr9qME77Dz6508NJ6Ot2mbMaWliL1Faxq66pYP51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q7mkRCNkanCqu1RgsSptoNgwNVanXWeM8fActANKAUIOs8Bp1vxpTnpWETuWBkZDExLguW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VvAG4D1KTjJJz0skweJO/wCPwDx8aIaHTSeuHX3pHMJj9OzaA6omD5ZKhSGjdiwZnUMBtB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AiNeQjf686BJnTzPQ5fOntp64tDKjMytC7MksLSFg8bsYXjMB4eNhJKGABXLAAKMqqwR4E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6zMR+Out67dPsPvFfS98vDzcuyGsruk2v+x0tvpN0tPUXa+Xft5coVodN6yrqyWq82ashW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M1vp5WlD1yoNwxfO4jYMXCnA5e2oDDsrIKwn/gWQQZC0ZELUJ/qNKKgSoGnWlrSu3Sg+8t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UK7+3TlIM65kSQYSEpkwKn13X0I8dd3NhvlopKaw610Zbqu6ikuNloqeo1NpC5VeibvBcq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9GdwKJ45vJKyR6Kpy5SeFTJocOuEOot0trK+7UtJKklX9N5AcTlUFQAHGlAgyAHVR7tBxK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9hKkLKXHCm4tv/erVxPdrGRKkNKbMLIzIUjZSa4t++Hbm36h8YdH22qKFrtXaXv9sslXY6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OCjuN7muF+vlFIsJtrU0FsMtUkSiKjWdpZgKUunDvai7bXPalm3dKwO7YZdbbEOrQUlRUl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SkpIELcWpKW1Ee/f9OI7XYB7EvaZ2xwCytGezbjink4ndXjk2lzcqtbRhi3sQC5epsw+9eu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vu2qAi7ccTbOPnxp9urV2R1t2M1dV3a4axpPDn2/0UusbdW3W601yr6bu3W6mq9LaQ09R3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vHbq7/s1aTzae20+o4VdmpcwLydtkN2l3huOud9aW6UOhJW4VjvGsv6AKUlKlM25bCW1mM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U1qUYxjXaHtB/7c9lkLwTEu2H6rDH32mWz/wDpuH4gxeXWNYk4yFNLxG7Vci4xFa4/UPNu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V9nR3B1Z348PPcnQtw7eac7f2jsnqSXU/brTtnpblp62aesWubhd9bXG31Fou5qKqKgiut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NU1FxQRLA9N5r9r9jPaZ9nv+y163ksbBCE2hCVAoQ8tbyrUqdVnLbaXUqaUoqcV/XTASUs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2RwLtr2U7Y9je2K+3Vj2+w/vb7EFi2dcevrQos3HM1k2zbNvm4tm13rSG0LtnCsuBXeZzc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D7+1hdDdrXcO0PcXtd3B05coKGtlvoqtLG36H1NZ56NVqrNqC1XyxUFOYsTUVytOrKqira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1xKEWOJO2x/ppccDjcBUJUpQU4kkmClwKWeaVoCkkwoHxxCWzbZUpbLLxZXAWB3aipTYK1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EgSrKUkqSAU/nxeOFjTeKy/3NliWs1boDtbqG5sfjmEl/o9HW3Qd2lK3IPOJpavQ71jl2f1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6xPa9tSMYWVCC+22ozzy5FCBxSpCk+lOJBCZKC2V+8QQkQT8YASYhKwtOwOkwJFBynBeJvL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jZvUofMUD1E+XgEN/eyVwMnMcOEnYUhQk6CZ5da1tqZWScHcCUhYmONSN8ksfqmXbwqoPku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pETvH36/ekwRvpWrRmooJVntrmOEruko5v8AqVQULROzIMmnlMYP3iZBKDejMMdASII2M9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Tpt90jr1eCEy01dEAGpJZl8xljAYsrRx4nhwi4ZQTwNwX26WDPnRTz1rYkEbO00ZlA9JTJJ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QFVwdxORz9QSej8tTQ8+FfzBIpSoYbWQBWYMWyBvC42t6y3ADEMu0DndyRMUNeGs9dT9qy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OGLiOQKyrvJ81FCD1YG7B9xx8sdH40I4E9deNZ0NQZPZZGkJRyrP+NMCRss5DSEKNwONpIA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mpr3C3lqXd5CsB81GzsYKgVpVdwcBVDnew9ICggc46LaOvOiImh9KZKnupVrTtup7Loy3x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N0uVSoMYGXkWlooGVsZUy8cMR02TLx5pSOO5JP0gDnrx10VHuyUnUnXhsPr68tBxvz/2fz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/wBo7b3y7rb9I+Ljt9eeyNQlSJVhk7q2isg1/wBi0mkQMtPVT3q06qscLyKqeb3AEcjICr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7M+AMb8NNN/SmeJTEA7en5O1dhWqm26rueOQyIckHPJHuB1FtjldeIHKjufga0jevyIKuZ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UTwqwjOQF3gnkewABHOPf5jpJOgSDv41IA1k6Dr0HOj9Z6dKO0U0PL7aXCh4EBBkO8LsbL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AHJ5ExEBISRoB10aQZmdj/ADS/Zp2hrI/IikDy7FWWVY/uo4IWjZmQOcqJJQ2G9J2YbIC9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fLy36mhyI068adpppqS4UtS7zvFf4Fp6kyLDAP2jTg1CFo4n2qZKcR7jgZNKcjHStjqYC9B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PQ0PWac0dOhKSyMUQRufM8wspIYAI6gDBKhDjk/mF918QBxouFadFTxJKzK8kZkkj5H35e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fLXng4DfL5gJ5mD/AJ35dTQ0rZpYFklRlj8w/DNHmQM0BEfK/LJG1k9LDIxk++ei10066/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19KV5I/QSI/Sc7RGQAhkCAlVXJ34dcknGSffpcmTxnrWgRoNduuvnXuny4LzRiLefKAZJAi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5ss+4qoyQD7ZwMAhsPDw6HXhQMTSDdYpFopGhQRzvHOm5g6kh4/LRmPl/ds7EFcek42ggHP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60o9zoZ661oVdurtQy1t0st0glp9XW6onmrPNlLi7UoqJFp7jbioUiFEkhikjHqhcDHolXc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3HhwP4jh6zRkHnp9zx8PI7n6A40aeYuIo1jdyM7kBlMhIjLYd8QlmU4y+31DcvJ6fGp5mi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iWjcRhysUzjCsrj2O11YvsQZQkc7fbPDYA6L6TRdbikhqH0GVkOxV3NGyoFV96kTlWGDGM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YPLPXXXhRzEab6bfek2ItTVLSEMskbhnChFkfLL5iq+04JUnKj5OpPAPQGhICYOvnPnx+xo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erEvs9/FzN4QvEj2/7yubnWaFo6mfSfdmxW+o+FlvfazUrQ0mrFRPORaistgjpbzRg+s1O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vZ4deItX1LXIZcQptwgAnKdUqAV7pLbgS4Jn4SNCZpt0KyoWhI763Ul1EwRmQZjwzAFOka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pdXUknZ60ajs94tlVb9V6buM1qu9CrartdzFbpGteKuo/K9XlVstFb5oZgQGidHUB9jLucH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xmBMIBAUFoIMwpORUiN5mYkVN0RcNIQkrCrhtAg9x/SfOZBKj7sJQ+sajcRGpjk50NYqC/e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nvOrb/AHKgsklj0zTiO5/syo03ZdaYpKS6JutNPcGtldbZax8GBJGhEjpVrHJx/wBo93Z2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jdobKO5T7zqyu3LjGYaSlULUVAhCci5IStQHp72Xq7SXPsdxLBHe0asA7M4k7aXTi7p9SLN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S4uUoC/6ty0HW2loYSbhwuWoU0lVuh1vB388NXd+896e6b6n1P2y1LqTWmj9W93tT6Aotaae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2C0ZfL/p2kt1ie4y3jVlkq9L3TUGnamrpo6e3S3GtQ11JS1VNQTRcOu7THnMcTdXC7Rlyxc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lplsqf71xLSkNKyHQoDiSoONhbYVB9n9jO33YK17I2HZzBMLxdvsvi1hbdj0Xbln+jTilz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1LTlrZ3NhiD6MR/Tuv3FwzYoQiXUO3BQUvAdra8W7Q/dDQt31RV9hW7OQ6f034ida0MtDX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dsk05fNKrcaimFZcoNUC1Wgy3HyKa0zXiO8NM4US9WqMQubC6YdZL2CNtW7f65/IhamUKf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UktOJNm4XE5GS6hbkLkp5d2j7GNYvb4TiNthau3Fp2vxLF09m7RCHLdOI4jZ2ymcWtHO5D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ilqqyU89iNvbBnumlAt1fx4JO4mnO5VmqrLbZpV0x3msFwvuj3u1kqoLxVSua+1rNV2Woih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06TBLDDKBVH7pPNRaj2HcYm1juC4R2osUww82h7LmCe7ClStpQ2zoK321pVBSpuFAZfc+f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lu0XafsviJS1fYK4lLpS6lTaFskZwlaVKQ4rKtedQUqCmJJSrJxUfa2duJu3fiM0zVz0kFv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vdNFNV7obn2417JPbI2gqEU0UAtOsAkcasykUZdfSyk5vtoAteF3adUvNLTO5JSoKE8ZHe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VEhSz3rTkkoJUCUgZkvEr0I+IJc7wA8AYOwAg/ZUBo/MILFDkMJB6lkXdIjqp/FhgSeCNh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mIPWtEZECKWaaWmpaihqK+iFzo1qoZ66gE0lKtZDHKJ5KQVcStJTmSNWTzgMoWAGHAPRnl1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CgSJHKk34WUyJUUHmVMaIJDFKzJXxDDNsVIiPNgUthdpLHecrxkJBgag/jelEE6p1nhx+X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GPWVimj2OpAeOX4po2aPIAkOzG7ksQ5zxwT3VI2H79fL0ojuIMjh59feiV5Jd3UuyLIpG1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AH42zjGeR8icuUnhrw6+lYzGXUFSpCuqv6mwjxsY/NUF+CS6sHJG3AIBxnoetHO3IV72jy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xhvUrqAAyLnhGjMq54UsowAM9DxovGNDWMR5UkLGvsEiZssskeMbAynKEbSTngxAHPt0KL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rIHdHWOZGjYKygFpU3gbguB6DKqgfiIx7DkaelDxoS0T1x7o6snijqZqSO06ZhqNjK0UNVB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Z5miO+QbtkaxkgLu2lhJV3zsSUpCfztrqeY4b6zFAiQARr1vRk03rTU2gNU6Y19o2rrbVr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tD3ClkkgqqDWug9QW/VemasSBgqhb5a6HzCx2lCysNp5cWApKkq+Ejxnz019ZpsiYKeB8O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7taS79aY0F330JNTT6M719u9Id09OCjaOSnoqPWlopbzVWLfCdnxVqu9Rc7TVKv8AZVdjnh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/mdHU0dx7zbZ68q/Jq0lYqionFbOeVLepmPpdk2oW+XLM3tx754HSmm51I8qfUqZg6ddedH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HeFjQMSXUsDHGgQqQfYD5DKsMHGepaRETJ66nn4UjwHXOlW3UM0MtPMyLKSkyJ5UjybGJM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TxyMkY4GTA0kCSfTrjQ0250TZac1dgliKJLPTRSV9M6mULHVUcazrHKH9Ls0U1VHhWxh1G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JIiDyPqNdOXHyIouPW1bEFXHJT0c8MrCOohNRD6YyMPiMsRsP9xnwSpUBwN2eOjB1ABiQY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Y2mP89edaUckabUZpHDPE28yBWXZVEqyHygYhvCZIwx2e+BgFG+vXPrWijSeuFbdFDGqpNO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5DsSfL8wmQBZD6CBuxjcpLYPRge7JGmwoz4HjSsi/dKgVVDhUIDSM67VhwvqcADAXkHlmx8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bWhMHnNZ0jbylcGR5TFRSFGXP3bvICjbRkAuCMcBSCVOeehPE+HXX8UWvKk+qWaOjlDmTa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i70wCV9iiqSOPpjPPRHQETHUUfIEaceufXhQN1lpmvqpaW/6dlWj1DbA9TQVKySOahYxIHp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LcsibgHVmBIPPTLiFGFIORwcfDiPEEGDzG29HOvOfvw+VEnQGsINWWuSQU6W26W2oNFe7XM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11JcbpKGUAGJwSGUbXKSoyI8hzOJ0QZII5eHOORO/mDAIOw1HCdJ5SOB8NY8aJMSRq5kTY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ypKwBliYFizHy3HIHu6hTgcqB2Aj+fn6D/AAaI6xOh68PnHGtOeAyQ+eIm8xCBEm5kUojH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Lb0H1Oy5O/IOQSd5+vXz6A0gc+uvWmnVUxdw6qApkKeVEx3h95VjIxBOTuwVGMjkEcjpJ2B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Sj3MbdcfXqBSzp24rHVxrmMR05LyoCS6FNpEiyH1eX5hwSQTgZxww6UDsOJ303nry56CiMj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0/s2fEqe+n2eusfDtqG5vW9yvBtqTTdw0PBBDDQXK7eHburVz6H00lNcmqAtbNp3XV/udmq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WPeXkxK2z7N3y1XrLa1SVNdxObWENktSgqlX9JoozJHu90Cr4tQ46jVb8KTbJZcGaSItnkE+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sQo+7M5JqsTuHqfWFX4kNedstIfteCr8QfansLRUJgFQNaW/Ust4q5tF3TSd00rC8lNW097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5sCzWqtucFTLEWimHFvbqbq37SO/pbQvv4tYYYlrQKcDlut9TamQVJUHgsraQEFWfOQtC2w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wjsTe+yvEcd7UrYUfYj2n7QYxdNuJtzhL+DX1m1ZYxbYq1fltK23ECzes3GC7cMYk1buIZW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x/hr8Nt17gdse91ptdx7M3PtBqCDQfcO7V1TX3aeer1P4d1pb5rTUNmra2ppNWWe0d4tJd2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kvstG1FdhKaFIqXneFjA38QRiDbzttZ/q22H23ytp9m5ct0KCltvAkJ/VW1ywgOrNstamE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sdvvag12ex3sJi19b9rLXHrdzE8EcYt2UNosrbHXA3Ytfp27Z2zeewS9wV26wzuTcYe0tL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3cu3ndjSvdTu53c7Y2i7Qdsu5cl40JFBLUUFJbe5Wg+4NVQaau9HfY9QQedc9FV9xlLpW09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rlZqahaOnrqKvx964xRF6uytV29g8lU3QAFui2WRnCFKWRcJbWe7Lyv6SkI70F1wpac9Le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s47A+yntk8xc9vMCul9pVFTVzcv4TjNs9c4naC2OHkJZxm2tchu7d+5Yw+z726scSdfGezf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k6CnmpdW01Fcqjw+61svazS+p7NR3K21vcPRnZWy6a7P1l31NV/tCbM37V0HQU7XJXhjuz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cx1Xpr2P4niWJYR2g7L46GE3eEO92h63zqYeSkG0uHQl5IKXUXTSlLSkFsqczJgCa+V3t9R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ztr2e720tvaHZuYpf2L623UYXd466/jqLNnu0JStv9JiLikNHOu0QhDBeeIC01A/7TR20o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07NJTHT/dPUGme5unjBeILnTiqvmhZtDdyKAh6RKiKpkrtFdtbmFdnUtdKxydx9V3jocdwW1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5UlRUkJjMhQmJMTEQCQRBgQa4KyypKGnlNlCy2ppZKCgksuFBmPd0UAoEcFxOuvPNpxpHoN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ZSFWNFjUMzFcl3AbGc8sQxzjrGJ149cOvOiIJERqeOlOWaILTMV8z+ziEsWwELjLF5FJAd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Zy3Tmw368f3pBMabRTYqqcMQIpDGYUDGSGYq/mtLsRkcnajYBwPf0nBGemyJ0HWvH60Xjy4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w80xhlappozUKoJXfJLK0jIrDbkAkkqfxHJ5B6NI1BilEQCJkDrreKK28gJtMTGMsrKGZl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QAATkcFd3BGHTwpJrDI80RZBAHjaMU8Y2Z/GyESKEGd4eRfntOOPl0VAzzmsibmOdm6Ykr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KY5YzCxWMsHHB4YZB9sdA0OB1rVrZY4Yg6GOMZMm0A7toQgpEACBJuLj5DC85bPQNCNTJr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8NG0oBCNzGHkXMascSAGQH1Dhww27dxETvSYFCaOSph7tagjSPFHWaZ0rXgOiRRQ1UX7Xt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Pb+fmV5ZWYsC2dHlQDlUEnXnEH0kGP3ozsNOfX1ojVk0b0XxTK6JDHvXcFWKQQDcqJ7hxg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elmIk6RSTm4bddaV1t/YL9+Ju4/hQ1Z2TuVU9XqDw6dw6sWKBgTVS9re9Ml111p0xjcfMp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D/w0qKdThSg6id0RcqWhJV3qAeeqTBMAaTodvM0lWrQSY906eRmB6EGuGS10iU6xQ8plSP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TtPHDnGOPxcjo0BITvH46406NSNJp30ELeYuXVfVFEEkUswJkZzuiHH/ZkA/PzF446cTofD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QTfDeYvlA1CyAbo1UIs8rsHBxhSzqPwg5CqQT04ndKVRHPhHpRQfWnlbKlxU08ayuT5k3m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EuwjCeUpBxkkMOOCSvkQZ6j6SfxNFHEjb59dGsNrja3l7fUVDt+yrpXUwaTAD0ktRDVUQj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BkglACdzYYkkxmAMqQY4fLbgCDzj50ojUCAJ651lZ4WqJPLZhKXJO5fdXklYnc4zImM+/I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9eVFw140rJ9+8IhjMSmsYLHGSAUSUCMOGGGj2h/Zs55IXA6WNtJM/UUOJpTgJkkpgpAUyt9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FDqzbco+GTGTwE+fJJJI00gyfXaKHnxrJJM6+WxkmfzKSlzhjKxZZnf3fG45cqGUcKMcHp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fYUCZnhSTPI5WUK7eW08jmUMo+78zAPtlSA2CduSVUA8AlG520HW+vhFCNqZszKEjXMzMZ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5VkA/secFWwd2ctk5246SYjUk/tShwB49elDa+UNfpq/R660zTyVNRSkJfbNGyRwahsxUST0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aV4JGUmGVQ2SjSpIyorQS60nMeROhHiYMEDYwYO3GjKQdCYnr9vpUhNMXq2aktFLfrZN8VQ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6yqY94qKarVyDT1kE8bJIrAOrxYIwGJlJIUmQoKSv9pjUaEHQ+I5a0mOfWvXpS/PTFo4RE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2iUbCwhTPtIhQbc/iKlTjHJlIBiNdNp18PP/FDWYPCm7WRekTbGUsdsgwPMXLDa+1mJWJu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lekqG0GP5168tZox4mY69abkgkikilgkdBzIYwASjLJtxOFHA9P1yOMjlh0RJEEbjl/jbj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/H1qY/hN7+6i7C9yrRr60zVNRRSWTUWhdeaeiqPLXWfbfV1JFHftOVdO5MFdsraCy3aiSU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ymJoUlWywm9GH39rdKUe6aWCsCZKOJER7yfiTr8QHCgQYUEgZ1JWkEgaFba0aE7SFETpsJ5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18cHYvUXaDWg09pm+UFJqCvvFltNwFBd7B2z1XPr7tveJNO1QKXyomsmvqCmtyyJLT01Vf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rfbJZvFXY/FbC47lxb3c98lJWhDlu4q6tXwIGdQKnAhOYNnMkOhSJSfVH+nDtP2MtcA/w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Se01z2i7K97g6X1NF23fu37Oxxdtm6Sgu2gdQG3n1Ihb7FpcMNrS44ATv4k+4+m/Dx4zNK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2hNI9krvoDVg09Y7Tq+0aD1leUvl47ba0uWna6rlptXWTSndmy2+urJJ66mlr6KgqrhR1DT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Ba2OHYihx0Nr/25l1loBaErK0O5rYoUdLlds+hSSlzMH0LWofGEj077I8BxX2gexzHb9d20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7XEWnbl9do7e2rVsxb45hzFxkP6V/FMPuVW9v3Da0Wl13LS20m3CQN9cdur34tNG2Tun3W76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01ddcX3QNgisFB237Y2+x92e4umrjp6yadtjNJp+y1PbnStgvdlv/nVM9dTXuB6hJ4JKeaF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MUVibOIpbsRcuspTl/RqaddYuGv+TvGVtstIeZLqc6VOFASEEKrtfYzt/hn+m7GsU7H9iv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InDWcdvTcLxvGlXWB4bf2z675SE21wmzxK8ubLEMFZZYaZFur+o3ed7nsxseo4rt4sfD92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Qr+zveix92rpaYrhR2rTutta6Kk1x2h07qDUFa4SsudFqbRdssz06pJUyCiW5zK4uY87r3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3mEWNm8Vt39hcNLVkJSFgMXiEulGbLkbt1s26nCnvShTpVLozeA+1nZV+59hfbTtt2oWmxx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Q4tpTl5bMP3eH45eWlmMroZU1iDVyt9Cf0ralKs2z/7qcsTvt4rPN3R+zK7XawWnkrr74eO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U9BE0FFo7V9ukooZoriqmV6Sje107yE/cbahzmEr5XXbO1FiEW2LKRoHC2/oSfhcyrUoAw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gZrykEKQ5etrTkdQ4lagpZKz3oLTvukQkF9pB/tPviZJmuT3R07/ALOgctEivt4aQ4bySE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bbnjgHIx1zdJ0Ow669KQRuOB+X3p3VkYaHALl/uZHTd6oQInkCo6/2pchTxkgEex4C9dOEU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SJVg+dKdolQnzGjmwzBIlDZf0gq27Ibg5IPGQB0k7niB1/Py8aBjfaevnyres0FOZ1aMyx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5GYYKKUyFWBmw2cZAY8HhQ3j7UDAJ4g0+CZFIYAFGKohkVyyCIsC+ASUR0IwpBf546Vxog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BMqjeWXzgCuxchAhU+jIdcDGc+rHA6I0Bpw2rxGjmQuZUaUNLG7yucyDfuilKKSC2D+fpz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O+vXpWuJAVdchCJDKPMBMa7kG6PAU52srckjLSHcTkjoUJrITFuILxGMIPadI1WQ75BiNE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K7QScZOPHregaFEaBe6FWImqt76Vthp1ZQ0TeRdryJ6pSX9bbJIzjaAchgSVPTAg3CoGyU6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/LcgjQcvH/ADTj1PVvDZpadJCJKqpWlVz+JVmLA4VE+7QKZQB8t59iOXFmEngTSYG9WAfZ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XvHqbuhaqWa4Umqu1Vx7e3S0I4VaqobVWkNR2W5SxgbJGpIbRe4oyfVGL3IE/tJCWHkqgFI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yFIVwnQ9dCqdUjD+WwRELs+CCzYixGFBUjAAJHtycfXnoDYa8Dp+Ip36UvRkxtGGBEhqoM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yGJ4A4IA4BUDJwelg66mASOA0oGOHXXyp92RZGt4rXjxJEs0yqNoJKTFlcsoYIm2Nzk8gM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qNRPWvXGgYnUb9dfvSlRXCM3HzUJO7zgpdOI2VGQKR813g5zy3IYnOelA6+E9ba70UT5it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zBjBXUow0YKEVFFUbKkSSYYSzNTPA2CTgew4PSSQCNwFcuvLWjExE9db18ikRSssqqFkVH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AB5jEHDNIT7DLEAewKoJ4b6CiiPI69eVL1CyslLtALQzyMoB3GKSSowQWQlBJmNfwk43c89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SaETp119KWYVCSgBlIiLNlGbzAHSNGZleNVRvQGJXghgDlicmN9dx59baUf0mvjBcbmERx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6uJHCgFQSQBgqck8cHGBmlPDqSaKIJE9DrT/NJc7qUnWNQx+ExlWMjqXZfLSJTJlsOwK+5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sT4eun58PGjieG+lD+Mb5iCAVjqA8m5m2hFkIVNoclTgsQRlskeojpHHcEz5D+DRjXUiB57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FM8eIQ21YtysGYhoacRD2XO4h2Vv8A+wH8XPRazqYmPp1vFHEzA400rfWv20vUl3gMg0Tq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WNO3ZisdJqSnVJAIaSQRLDVcsFjZZiECMWJBSyskmULkmNcqo0I1iNgeWpjShuAAYy+A18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sTUj4JYZYkZvMKy4EawtEyLDKzP5ilwQyY8rZgEcnnIGZGsbabR4bdfekAzoDNaFwiecMX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AEquzIksOeZIdqPuIIAMh2gYyCUNyR7o066+1GMxgjQ03bhTrBvVd0bBWUsSCtPtR42d1T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QFOWHSYjhG88Y8ep3pQBJjaIr7Ya+WGqMsLErTkNUFgJSQH2nYCPVLlRn5ld2Btz0SdCIGg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WhotSTx62q2nwnd37hqHWnYXRlVqu06Vr7bcb5onTepb49RXCHzdI1GoNI6cpKCerWjgavr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zVKfBUa1tNVVcE8dMYJKzt+7c4h2Es7Bi7RaXWG36HEuOLWiC004/ZwtAVkzOtqtVrWlxtK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V3D2FJbR2hxy8XhFx2gRh2EXSrq0t0rLi8OXcW7d/cq7hJuFN4czcLv1oYKXVtsOoStBV3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rjvx2VuXcHw4eGiwWHQr0XdMdwJe7WoqPX3dnunfdBUempO5OpTpu81pgFxsEF9srUyQSft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/wAKkx4jeXVg9aqvbTAz3N6zdLXeFSLh0Fvu2nQlKlpIS0Hmwe7S1bgQlKFozKH0f7Ldj8B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zPth9uNyx2gwdnCmsFtuzzFxZ9nsPtsXF09h9pcX6GEpDOJLYuVZO5/TvKXnv75xy6LaS54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rB4fu8mtLXRaX1/q3uTpm8dwtKdv0mhil0BZdFRdudV6I0vcA9LSy6DFm7aUtFaKaSrIrauk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fTzCbi2GG2uGb9bAs8SxMIKzbnu1OsoSGnLYqCCktpZZKESokOOLcGRLgrnP8ApnwdXtYxr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dxbs32XwHElYIrEE5Bb40nEV3WEYzdMrQ6+cSXc4xeu3rqGi60wsWay4hlDZKnYrvT3B7j6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isvaXtR2A8QfZXVXY/RGne37U1872aY1Hf9e3CiqO5rXeeK9XkyaQ7aUWk9RRU8jSQPqGol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a52bxC6Zew1OEXqRhnZrErVt1nu0peeYd7xKVL/TpSpL36ZsNKUG1uKLiO7U2nOkM+172c4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33a/sfiONe0b2mdmMebxm4usTYXadmMaw5OFJcZw39E2/YrtV3mKKxXDf1D2RyzS02gNXan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0ALr4ZPGBoqzRVctlv3bXuBq+wtdKp7RBSPo6nv1+phR28ZWS6f7txCErOqmRtoSbd9117Jv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UC4LZaDlkkyykyVFIMd4AsCABrKU6KHzFZeK7wBxAaXeMe8EZXDmeZQ5KlmTkTcMKjIQR3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aAqxWafo5I6jCvHDJHkkmTzod2AXUFyWLfMnkDOQc8gbUFIGu4H18OvxTJIVlIO8Effj4UT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MQ3RK6BCrJIIVULGHGZMFfmQcsMHGenD5xSIHQ9KRZwHeUPmOSTcGdMgRhDGSjpIBtBwc4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+Wvr50exmIA/mlezxONrpuMu15o97NEiFoUVd80YBhyxIXGclgD7khSRyPX4oj48OuupclP5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FaQxxKx2gYAI43KVOzgHAO45xyFbgnY0n614cs0cj4ceU4YGRmZkRgATgBWC+Ydx4wBKMY9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Abn9qTZah/QBtKtuaRsbAHVyUZfMVlLkF2ycZXIOGKnouMUIIB8OuuowRVM8jIAmXG5dmW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YjKD17R9CAOei4wd/l0KMiOEddbVsuWkij8pXZtrna4bcXDFpX8pgNkmCcDJ9RJDbQMn9a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jlabuRWSu25bZpK0qVK+oCauuTztM7DEalUQRYG4ndxgDpkEl1Q/6pH1J9J8vyDRHbx668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dHTR8xZnqonLBj5Ua7IpHyp++y7e2M5PGSD0tQkgDxoctdafdqanlSRdipsYAszsF3KNj8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qge46M5ToeutabUCYE1FylaOWlpQpDyNT8Bxlt0kQJWMAkgljgcHO3AAPuwJI0EkinI1560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91D0bIGEZRI5IhIRtI4O5SfkePbk9L4gDQDn1ptQ8efXXzp9aLiOypoSUdWNRERMJQuJi4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QqBvY4GPck9OIBJAB0ExH38vvRbEUm3pai2yqJk8uMrPIGZFGQ8lUsgXy+BHsYgEcKV98g9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/x9B9aP01re1BWPV6dorpGJPOtt5tc+QplRobgJrbKshfPlxB6mB92F2mEMTsz0FREj3spi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1rSt9XGzxbygUMMkBWKqsUrHc0rbfUWxxg5HGF9zToZmf5E9b0Y84p8WioklhjWYPmWoKr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QBgrg7OScnKgHHv06kaJI1JOvXjrrRcZ2j1pTp3jWpWAAlEWUCRXjDZWmjMSFmbBdnZTkZ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MAAa8/D+dvnQk8Dr1FenVYUZmVz/AMPIhkYRKshSOQeaUVxjk4TAAG8g4wSQAQBmJ1/n+aB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VDMMLIgVqd1w5VF9XlHLFGJLYVt3P94Eg4PSVFI3HxDhz63iKVy8Oh5U2YZAZkLKwQrMnm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irgr6VD5xtC8Dg8Y6QNwf7T59dc6BOm2tbcfkicAjBknj+83PuVmZvUByI48YAJ3E5GRnpR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9yt/wAc+vOtsU1vuUNfRVaUstJPHJTS0s0XnUzwVMHlugjKffrtdlfIxh8+ojHRZUkEKgz8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KSNjr9teFavbq81mnbkmg7nUS1VLNFVVujblWuZXqqCCNmrLDVVR3+dcKCEPNGxw8tGobDyU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KbXKlj4ZJOdIAABj+5I2G2WCDMikkATsBpHmd+EAcfOdBGpmaFGRkcbXUebTy5WRiHjUGF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FwSTtJ4By4d4IgnbzjzPmORox46aceXDzpAraZi/mPF8LEpR5KZE2hdx2GpZdru+C3qO0K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0BBOg8NvXmKMHUaanrz69KaMgeGpp5YJGWGMK8QY+WsiJJ97ToDuDAMCwYnlXJUkgDpJnT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dHpqY258Z8vT80ZtJVkEs1tldlp4KOuprotTUU610AkoxMj/ABVvlkVLkjUlVVr5JAR2fa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OGLxjBMRw1pJL9w3LQBMl1Bztg5VIUQpQymFoMKkLRuOv+wH2kn2S+2HsJ26dKk4bh16i3v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/AG+/H6K8WbxlDj1s2w0/+pdcaQV90wtCcpXnT0hw3/THhu0XpHvNpS5XHUHaqtoO3mlJ7L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V3o7c6RtfeLvXQ0UMcEGk9ZjUumdPihrFgT4+h0A9RcKWup7jbJ6LhjTL2D2bN7hrzuIYM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pH65oIu3bRxLSlMBp9KGmm1FYCLUOhHdqbJ+gKxi3ts7Y4/7MMbsGbT2iYYrHr5m/sDnVbo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2f7NoWpThv8KXhz92t3O+ru3sTtha3LCrW4Yf1PEBb7bLrW/aJt2kO4vio8T/Yp6ft1V6Q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Z290dJDJS2jUWmrrVo1deb9qq2pbqq2V9HPFc5RXRrbYqeIGCGW4bdzDGsM7QKusXxLDS3a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s50IuVOWqi68i4baDyVv5UOtuZf0wUXAmi9n2D46ixwjtjg3aTB/YT7LPaZ3+LtY/fXduv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4Y7ahZDLeEXTr1tc2VxbW9hbuNKdxO4uQWiprdptLWet8IL987l28m7YXnsbReIK42y7VV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xNU90LjPYNcpd72y3uk1Db7r23tGnrJA7y3eE6Ov9XWzeWqFo1vg1tdYcMRaYFu3Zd6hu7b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bLSuM5TbhpVqy0khJIuHT3SO6CtR297R9oWf9QTXs5T2gHa//wBv7vsdZ4hbpt2QwvDmsM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bzhqLbEmcWcxfEzbgWLnf4Y2wkKaX3c3bB3gj8VXg27Ta0v9ztt11VqrQ1f2/7i3GsFxa9T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ZruJWTWeoPlRVc13tFbcA0DrFU/tdZhF5cvw6ew/Z3fP432IwO5uXFP3lzaLtrlRyEG4tXH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KISpSlJifeASCK+eHt67Cf/lt7Z/aB2IsrZdrh+B4lfosmmwkNizDjeJ2CEuglS0JtbkMg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ssnhr7PwywaYtdvnwr0lJT0lQSMyLUUyimlV435LqYSQm3ORjGSQOdsAhAB/t0PmDB+RBH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HPTb/HLnRucLJGXZgFXM21udhG5VO9wRvYElQGONo9iOno+VNGSfIeFJFSjOspVkYhZ2UM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ZlGZN3B/CDkcEEnojB09evtQkgkToOhSzZFRYIo2VjMkahQjemR8eZsyz5yQ64yGA8sD6d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vlRcJ4UqYdZGOWaIo0pHmq7bg5WaECSPC5XBxwcEYzyOh4dddcaEnbr51p1ctLAGMrgoyuY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JQSw2Jgtw4OSq55APREgcaWkE6AR+euX2pl19+jFMs1NQV9zjaqelU0VLNURyvHhHZ6xqc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ixJbais4PVJi+O4fhDTin3kruUxlYSpJdVMwcs+6nSSVxpEakV1j2cexT2ie1C4tV9nuzF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YXh92rC0ZDCgm7DQYuHUqGTuWHVLC5C8gCiHXYLRfrtbZbhDHRtUqivFaoKvzK13jO54oG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qwu0ZkLBRjIJz1j27sn3Qi+sXLBBOjgV36AOGZIQhwDmUpWB9vW+L/AP4b3tge7Kv9o+wH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wClYKZwzFHtQFptFvvu2Dj6NVC0urmyddSkhlTjhaaczqHqaAzGKaD4cutXS1dFW0dytky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KdNgYRzRx+W77GjKybGKBr3De0mFYtdu2Vo6vv2gVDvGlNhxI+ItFWqsv9wISoAhQBE15k9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+yvsjY9t+2fZ1Nhgd1dN2NwEOldzhl2/3v6ZnE7dTTf6cXSmXWmHml3DHfpTbPOM3D1u08L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V00cg9VnslCEkcSxJMiXOVaxZGO0kiZR8s+SB78dXSNVqM6kD03+f8VwkjWD+/X0rZs7pV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30kVGg27E8+pKyzOQhIDKrq4x+AkBtvt0ofESTt+f5ovOnZY6iVzU7WG9ipzsVkkjXIV8j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j26CTqdZNERO4kVGvTEu6jpJFblUkQMwXdzIhBeTGSu3eAcNgZzjphudOvTy8KPhof4+dE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FjlpmKMjSKu3zUKqyuAisvlk49OPxEj2eG07Dn47UDJJpZtNTJT3NSJWLyOqR+dtVVPlqh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uCfc5J29KSohRIGYa/P8RRcPGnVqa3m52lKyJkc08NQcLHOVi3K+6Pa8ZLEmVG9JwN2Tz6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D8+uP12oDciaHFD8Tc9N3i1RSRB56GaAN5StOlZH5M1MEJZRtWqji5IygbkcAFkZihaUbq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xpqd9KWIj3hoOXr+eNIGlrus8VM023LRid5DgAJJ5ROE+QWR3DD8Q25wPklCh8USCPL5g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196K9lqWZY4yyMoLsw2ZLmQ1P3WxmKlvSpAPAOR7E9PpkAc9dOXQpBpbilMTVkgOwb5Mkhl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iFGE4OR6Scc46VOvIcPDqKAHGda9VQmZljUbZainqVnM0TOQiyKGfyyy7lGHJ3Y9wfYHJG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+o68aMb6cxSK9GcJJ+CNA4IJiG6QvEFdlVyGQNtbAxgNyCM9ERxiSfTkaMcJMT11/mkpaby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1aPawWQxFdoA8tiHLZDEAnkgjkAaxvy2AG0/zRb78OorcpqUFwJMOrSQgxsI1Dk1D8lmU5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T7HITy2IiPGlGJnnv+ft9qUqeBfORnTy4jMpjICZiIjdWXJGAcBF4Vce2M56EgkmNaKIjXT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iwpf7UtPHPLQXKlRbhZrnEClVZ71TRzmhutNhSsypID5sRG2anmlgfKSuOgpJKIBiDIM8R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0QHjpx66NPrR+pYtRWpmq4lo9SWiqezajtkcqzm132jSMTNDKIFElsqIJYaqikXcJaWsi3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0uJJIyrkggbJMkwCeEajUyNQZmhCpiZA8tRA1468+WxGgpUmhjmAnlVBIWLyQyRS7XhVws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8jeP7mfwkkyATrx3HIfx40NNeEdRPU0y71ERLKqFTAZiRKVYSKVVQ6OVQmUEAbT+E42njY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Ln1r6a0Brnyzp9uuuNObTlZFC8sMqpJJJC0M0Ujq8ckL7kcBixDxtECACTEH2jcd21iSoTA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40ZEZpEj6DhHXlV7On9S3PxneDrtxbddaq0t2r7ZeFO4T2LvRr/UncSFtQdxtYXG31R7dVt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apm7eR26iqjHRV0cb6GgFvpqiqnqBPzftvheLu5HMHbtmWGUqfU7cO5GULUHP1H9FsF5eW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20to77VWX3p/o39qmEezrF8RxxWF3fbX2l4s2jA8Iwy1w9x429sotLVdquApIUtaEfpmGG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bt23ty2skrw26c1LbO2R7idve6+l9bxXCHVtPrK0U121RNZLj2i8K1+0XrLtvp++XXW9vg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T3i3acuMlst0lNbKaujorXWW20S29ea2Nhilu2/dYffovS67N1bLS37/APtjqbi2LD4KFW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6CW3QFlSHXF+k/bV2swK47ZHsX2p7FX/ZYWqLN3DFLZsbe9Yx3tzb31ljl4u0wx+4wp2xt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3t4Lq+KHHL5m9vF3AkPrXud2p7ldrKeTW+ur72/7Ed9bjqPvJoLtXpSw1+qO83fWurdT3e1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3a9rpbfr+wamt96lFT8bcqerNRFLDQ3Sb4uxGJMPs4m1f3K+z+DXrj17bIU02t5TL0ofyO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zchxZQ6+G1Nr7lKVyvm+Adju3nYP2gOPYF2UT2v9qHsvDGAYliFy62xgPZy7s7Rs2eIPu3J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vLO7wn9YWbO1c3bubm0Qlgc+DbvTpW/N3i7KaD0j3N7a2rTGtLZf7ToLWVPpqC7acufcO23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6KzUsditRv2m6urp7ZVtXVtJLcqlqi63FJ43g9B+wa/ZX2YxLCm3zdt4FfB1t1xYdfcRdp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37LpGdKVjPlU2kJTm4L/rM7Gdo+zXb/ALB9sO1mK4Zj+IdvcOZdevsNuH3LO5VZLTZOOqec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7m2Tc3DKGLZ4tpUzbNo0PKnS0a2XuZ3Ws1LBKlJae8vdS3xQskKslPQ9xdRpSxF1LBZEpog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oB6bdR3N3eMxBZeeQeUodUk6TtIPGvIb7ZYcW0pICmyUkA6e6Y08OWvjRIjhkMCAGEbs4C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GFcK7EOQvOSCVJJHOo22258o+fGkmaEJGsR3IUCFllUGPCBZGCqrekg7ecjIJ5JGeiA66N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up0+EaTcqymMThvMUyqqMQHjYD7shCjMM5KnePYjpY0g8Tr5R16UJJI10HX4rJUkuBIw9L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gRy05Ysdwxzkj1KoPvx0CDsdJoo21oG6nlmuHcTQ+iHqRQ0uqLxb6OruInNLstryCWvQTy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VJSwETTbmI2EdUmO3zuH4beXVuAX2ke5I0zKUlAJHHKVZgDIJAB0Jrsv8Ap89n2E+1T23ey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9FgHanGLa3xB0OFoiwbDl1eIS6ILSnrdhxgPApLJdLoUCgGtjUOrZKbuDV2Ltxcbrb6+xX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6VDUFLHueOCA25kWFLL8DT1EuyBZIZBGB58srO/XFFtvg/qHAot3pWrvFAFTpBAWpSgZKyv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an7Xdoe3DWGe097sT7EcSu8BvuxT9thTGFovHk2FkxCkW1uix7tu2ZwpNmy46lqzbdtXUt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LB11L3W0rp7U9JaJqOKqFW08Vz+DSOnSCCFQhlWUEA1QqGYoqYUeUwIK8FBWQjMAJRAMDc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ONene1/tw7G9ku12H9nH7YXjl+t5NyplCEJZZZISVlcgLdzqV3aEaf01knKNcl51fZY6Gqk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eA11lqJqQ1FUKOlpfjPKuUBmKV1tYmm8tioZHAVZCuEU0XLtm8Lu3eVbvs+8haTCkK1Egnj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EE1X+0LFOwnabst2hwXtjg9l2u7Idp7Ffd21zbF/vrZplNwP1TYdlxgkMm2fbLbtu+lpbD4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6SqjVVWprz5CU3xFfBSQIu9hHHT29WlgQF3IQSyygbmLErznBz3bDV3DljaO3ZCrpxptThA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bJBJmBoOGlfmB7X2+EWva7tVa4C0u3wG1xK+askOLLq27Zu4cQ02pwqUtwtgd2FrUpa0pS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tkkWkst0rp32TV1bVpHK6yZKCMxRqxGd/EEWMHC7ec+/UwaA6R86zu29OPTtRC0JlLsiPv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sULJksSxJXOMKuOfkExvsOuvSkkkDQTUcNNXCWCgRQisY6mONUBXd+IA7toBBIUj0n3OD8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Xype52365fiiXpypaqhMLZBilEYk8twHMqbUD8gEAbk9Xtg8/Lp5JkaDUfn9+uVDaRO004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P5ckMoYPIFEeVLh0K5JLNAB7cKeT79GojWJkT11tRAbGdB14fSnzp6ugqlmpJ08xnMaod9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UYMe1ELhQ6j2AByDuw8gyFDKY56/tz9YpJHMjw/FMCuoo7Jea2APJAGlyjsCY1byoneHywo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ewGQOmFAhRG0jjtz8OvOliAQeflQFtdXJQX24W/zFVKa43CnwTkpGJmkgIIIGQJE9Q4w5/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/pOh/NAnlr+KOlnr99J5iDICLIrYZE3CSbEbYO4ekuoU/iKe4yw6fSZGvWp47/AJ9aGgOm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erlkPl7mUIxID+kRSBdoX29RIAAPK8HnAcAgyYgjx6n8TSRqY4/Pw+X5pcSKZp13r5QMZ2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llXednrKod2ASCTx7LRuPd2n7caCj7pEb9aelJsxAip1jjTCtWAEsgiwHpk3uUbLIccerH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hJnrrreVHVQ4CmzPI/knaBljNhWK7SIZoSGG6QBWChjjJyDznkdJ9NB15eXnQG3jSrakMA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2B/MaJVVwGJCkqhIccn6EAg56UgEkwY9fHf+OVFsCToD1HXGlGFVWORgYnmjKokO0uFVXI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d3uc7SVIyRIkRoPxz+dHuIOpG3XhSvSxBo4BMTCzQbEdXeNkKLUjakoT0KDIwI4yAOfYqo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TSePLr70177US6IvcXcCjh/wDhREdo15SoySebpxmSSl1Km7DG42qskZiF9TUdZWwqoMoA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QKjURHxa6SnSPAkTzPdPugExPnyHPz0POirOyKvnROlQk5SbEbx1NMUcb0qYZQxSpiZZSF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UB0+UkFWmojadQdiI3HqZGsmi30I1Gw5/t+PnTQr6Yv55CJgruJLgD1BCJI3ZfvAr7uAV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HoNuPHwoyDrrpG+3KPAbca0rZK9PMWVRLIEdpXkcoSVlHmKNy7S25ZGG33DEKFGMECQQI+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RiCJkSef3qanhQ7h6D0N3OoqzuLobT/cXTOoLPPphLVqGy0+oKOzX2vu1mrLTqlLVVI6XC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KdI2qKqivlXFSOtUYd2Z7XYXZ4lgF8q6t/1Dtg337EKWkpWhba3FQhSO8HcocBQskZSrKC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Z9p+yntGwfDuz3bF3sO121dRht3eN3SbEDO1dCySu/UP/ckrvXm2S+VtspL4/VLFuFlPQxbd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T709j/CNoV+4GsO79wrb526h7eXSPUFksWkO6Ngjudx1fdL7VU1VU2XSNiFFaqCK4V5ir5a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Zqupnlpud2D1o1b4zhODtOYzfyhxpTKlPFxm4aU604p4lTYS0oG1W5cKQptphaFIT3zRV6o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P2l+z3t97c8VPZvCezrdtbYy7iTCrR4v9n7lCHbK3s2e77zEcUClXAtbBP6b9TiTOIpDdoy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7pdotb1FJada6K15U+FWBu6GkrHXa10/rWNNZ9zNZ2Ds/X9t9O9t7JeDdNKRX6s1asl7pq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7t8HCYqiU5Ju2x+3xBm+YZYtbjBUF0Yc66t1p1N0v9CpKnmFKR3iy6CVJbytAyovhwqR6e9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bbs87jTOB4hgTHt2c/2nF71uxu8Pi27PWj2PW2KO4lfMpw3FrmxVbqZsHbG3uu6Lr1g/dLS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vdCO11ds1FDbqyr1z2lq9F9ru+l0uDR1tLBrfsvFqFaeGe70z09XdbReO166tq9KzR0prmo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a0a0sXZPY1irVp2kucJFo9afrMPQxchxK0oF9h5JQErILbne2RfWnIoKy25UUlOiPn/wD6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8Lxm3u0ns7id5e412dyp7suYHj6mXXHTbqBTbXNtizFqxidslamU3tw0phaw6HneanurZK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nre1PPbKLvX3BuduqaOdpqJqLUlzm1NRLTSyopenSDUARWO1mEAY4PHW9xVCm8ZxdCuNwt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1Wdo4cpPlq+Wh17vUH3H0pWJAT8Sc2w0TvoNttOFLC08a07EKrqZIwdwRTGkeSHwzeliwI9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psI66/ioI8/OdKTPKUzMxRlXdFHtQOTEhczs/qXjBiPzBAHuRkEoNDSNdxS9SHyI4gis2V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ER1LbmEeUE2VAGS2Rgv0sacdNeudJNZJozLCzgmNqpoZBHCpYRVUe7AYAgbdqbWCjcxlG3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eHXCjHDiZoLdzdPxzWmTV1BXVlr1HpGmram3XOh2SGJPKf4ilqqOXAqomppayGRCQXWQJ/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f2rrFw2HW3B8MgSUnMnX+0hQBSofCoAjatZ2L7X472C7TYP2t7NYw5gGM4M4VNXbaA4ppt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UvtOWzrzTzCtH2VrakZpG9pnS1XqLVWtO4luvNtuurLjZdP2+itVFb6m23Oy6e+B+MnvJt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6QCKmjhmnamhppRJ5ZbYvC3XVfomLIJypaefWvUKlxRCcoUlISQgSDEZlGQAMpP6AOw3Y6+7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2PDe0VnjPbvGMKwOys7Ri0esruwwhVup9zERZXCy3ZqxRwJYs2mX7ldlbtOIdKFLU2iPnd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rbJVpUWm7xW6509UsayQut8nsNxhqVjlZXIrSWUgsGjKNgEkCRhhazXVrcJBRcMrUg+KWy6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trInY15P8Ab/Z37eKdnMewN25avezuJtWV8xcJQlTZ/wB1cwi9bfShxaVlN0StBBWlxotu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HWM81mtlrrAtdUI8VJTloRFUSiOaUrE6LhXpld0kKYAcxIrHBIMWytHL+8trVlrOp1xAIG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JRmJOkAHzrrPaf20t9l/ZZdXPaC6bfcwS0dSy64nuXVrbD3cMqCQApv9QtlQZCf6ziWWzI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6b0lV1DyRh6q611S8nnF1kjlrJRTukSKMSGHaxHA9W0E4z130EJQYGVM6eAnQfIemlfCoBY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qUrVSlkStSjJJKlSoqJJJ1OprQvNwNt0rZY5Qkb1iSVTxylgA1VmQD0qCu0SLgE59HHHRK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IgTv1/mihpKJFsVK1YHIwiHaMkOqYi+7RhgGLPJ+a8Yz04gAjUU2Z4a1GKxPHHM1LgOzzER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rFWVmxuDkjkjO48e2I6dNAZ6FOc9DHXhRm0+IwszRQSFTEJmQO5yYJRhmQSevDooIH91gT6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R0d/SiIiNPnpTmzO0bRuJW81CPxs0bq33R3Ofwv93+Hker57SCrNrGffSI15cx4bUI0AjU6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ShqYnEksAc0u4mRQpIkkJjVFZecM3JHGCSCeegFhJ0VE770CJ34eWnXKnHqu2pe7Z+0qd44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xyMwchGOJnO0MHI9ySCxyABkLWkLEgz1px+vKdqIGDHhUKrrK9LqyokWV3+IMczlggkyqml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/PgZzz1BVIc8/n96XpHPz/AMT9qN+kLh8TABGjonk4KKd+0LJJtJdxjI3YyMtgZ5BwXkGY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3prRRonKyMVC+Z96ZCyPvQiHClSwULnA9icMCTgKen5Ep+utI97URqacdLKq+RFvjIMdYZ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8ZIckcovA3YIwejGhjn68PrQOo8vGOP0pi19yZYxCkhiUy1Eb5QDAapDk+k4CsqEHAAyce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deGvCj8/zSdQsKlYfMVHVEqpkLKofEib19K+orwT78K42gDouMEzvxET1x+9DWJiY/NOmi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RWkvtaTb5SSR5UuUwuCD9cbRv5I6cSUkiBHPUc+fWnnREeo8qW4JUVZI//ABFlJDCLMjKq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RgEDdn2zyC90TpPr5Hr1pWsiRA6E+FZqaohaKmkVWIVw2FA8wKvxHACMCyqjqSWX8fzwuC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6mi0O2nXW9LEtJDX07U0rK8FTMKeankG6lngnCxpBJudVZWgx5gXA3qC30BAA6fEJEjWD5+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320vH7Iul07R3iRpamyRzy6Pr6oFlqNIxiJqemlldFeSroGd4lLsQaPywuTTMeks6BbE5l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rvr7sgQJhOugFAxIPwhUDkJJ0+vzPCinXU7SRSptG/y/MLIySpK0h2MMhVEbFY1GMF1cDI5x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Q6DTwj7UNDE7HQ8aZ9Ur0J81V+4IYDcjTRhGWNUATIJkAU4XA9vVjy+WyMoGbUnz1H539I1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8Nujp8qcWm62f4hY/iDCsjlRJG3kkTKrSq0UysSuZACrLkI0SlRkkg0FQUlcfDB84Mj9tD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ozlvvAU5k6ESDqCJgjcGNDtVwPYHvrrzVPaztr2bS4au05ZabuhWXrVl10FrRLbrDuT2Xqb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e3WoaOluYvD2Sz01gvF6sl1qJY7fTyVlfb4m/alw3TcAx4WnZbGmcHtbZy1ZFx3t09aNKS4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OlphwOqt1KWWiAp63KzlKGyo19b+wquzvtW7FL9t3aEYVimLY32ZZwhFpiVi8uxwj2g4LbP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SBh6f8AfHDZfrsPhbl0i6w+7dbUxbuFuy3w09n/AAkdmNV2zxEWCOstnbrUmge4tsgov29f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9VAq5FoKmaWt07fbxBWadttbaquWputJ8fdltkEc07Usb2FNYS0uyv7y/OI2GJMXhYcWpI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shIH6pl1pSkuozwm5WlJJVPPvbF7Q/bJ24wBn2V43bM3eMdi8Vw14t21nZ2z6GMTtEJtGE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YOoul215Zpt7J9Jsjdrc7lLq6f/EA3iD0FrHVHdG+aQ1DQdre+nfvQfcGs0ndtHT0klDTaX1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odV3V6unh7X6wl7d3zVK7ErKyqqaXUtfQ1lIfMRks+yeI3jfbTBlNMXNtaN4hbd4682WG7l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JJKjbBZBcQ0MiihClJVkTfe3Bz2bX3sKwTspZYzY4n2w9lmBOWDjjV+w8M90q3VirVmkLS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h26QhLTDlrbONPaozV4d8tNXDSPiz8QtiukktTUWbVlmpZJalom+Mhi0pp+KirZDEu2oE1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v5u9mYZY92xtCkY3iSFf2qbjXdJYaKf8A6Y+2+g+WxcDlvaqC8+VBRI2/puLbAAMmIQAAdt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aYBcxSU4CMThY3EjK9RsMYCL6mxjAXfnkDqujTrrrwpBJJga9fX/GlasdMshfzi3307yMp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PpG4gTKdxwDknIIPRgbyI5/49aIxAjTrjW1l5VFOXO/GRJFTTeV5jDzV8qIjKR5XaWXB3o3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ND9Pt8v80Y4R+Zr6tYPJp4USRnlnipo8lDAkjRjG+dWICq+cuWO0KB6hu6InlxMAacfHbj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5QaZOt7NU3yxX+00gEkl1tzwU0S1VNCivNUwO0W+RwArRo4Uk8FgfUV5ae7wsulAzOZVFI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lUb6b1MsU2bl7YtYivu8PduLdNwoJKim2U+2LlWUCVQx3hCU+8dAJMAtg23VWkrreKzSC0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11/qrjEBNbLRWVFZabLp+zRKz2q1wx1Ee6SZFmrXRVEUSHy24+12S7QuMsoetEtOIkybhn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JKjw1j+2IM/WN3/Wd7K+w+OdosU9mOPPC/wAau23LnEl4ZiSUuWNrdPv4ZhWEYc5aoTY2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OS4vFoSlbNs1/TI3rbQ1XQ11JqUT1FTWXye7yz2WOJJ2qze6m9yQyNWSxrHRi5nzGwp3wy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PYvEw426bq3tylBbg53fdLfdkgJSkZ8hMEqgK97XauI9oP9WvYbFMExfD8S7N4v2ixHFMT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PDkruFYmvFw04688+43am/V3rqW7ZxS7c/pEBrIl071qp4bMhrEoY56iqSqpp6qqVZxTxMV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tuT1gGRvLIWUBmU67B8Bs8GTmal+5UClTqoBKZmEpEhE6TEkxGaNK8p+0f2t9pPaS8hu9Q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3ZMKWpAXBAU66qFOlMnKMqEJJCshWAum9dpv95r3atL0aiKgt8atWPuOJUhERljVuMpmMq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Orw+8oJBiK5XqeExWlr6qFfrO3WGlbNLRTUreXx5SIqxxRqmRyhj24yCfT8/fol+8tKQOP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1pR+V6i208MUXmnciMfJ98FcjDSEeYuSQTzg8A446ePIGPSaTxqKiCWCsWdCvpK1Dq2f7Uj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De5+WPzwY5kGU68evxR8PGjDpupjfcspj4AjCPId+yQKXyjLwAS5PthVyxHTqTHIgfnjQ1AE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KrTjYNqqI5IkQo6xAOVYFnJ3RgzKWGcZBx7EhwaCRAjgePoeFFodxvy6+Vfz0sM0DEQxx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DGWQALyu7zMseNv0yNqhG5Gp5CTAjw08f8UB4cOfWtblvuclvqpqOc76KoWIebujYIGaVC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lPuFPBOelTlM/wBnAR9qMDjIk769cKiX3atktj1lSyEAwVbyiJ42Jjlp6mRnjKc/98x8k4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HgUuA8Dtrz18t+NLEkHlH28tacehaotA6n2TzFXjcVxNGC+RyRghfb3b2yeVtkcp66E0nQH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4RSOhWQkxkrJEpiZvmmCpjPp8oh39GPVnGCfaQYkSdPXfrw9ZpO229Zf2qtO0a+YgZRJtT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yf2W8qMlQCwUZLHpSDAIgAHjtHP0pRjgNeo+fPx40zoA9bLIcyShpFYKuWVpGMh8srIR5W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Tps6kk7j868dudDXSNQT/AJpz0iLRwyebh2KSrs3OSoYx0+7aPwNuDpj3wMDJyOlSEjXhp9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lGCYzFNjcL5kn3cshYj4lFwSI/bOOck7iCy+2Tk6jwPH15UWg2Ma/58+NOekQfDGq8iJlI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BClFWVF3AlVOCOfl7E9HIypG878pnhzn6zQGqvActTSdFLkUyMgXezGTA9LFGwAZAMEZBy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HxECI4ctufW3DkNknXbbrenpTuZYqKRIlYipUhFldYl3Sb3KspBO4MATtzhcZPIKhmPvby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Nonr5UD+8tnqoIbJrexFaW/6Zqo6ykmaMyrJH5suPPjYKJ6RkUxyQ5AkimljYYdgY76Yyu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jbgfAmlpMzMSdZouaR1lb9a6at92oUjYyoYKulAcTUd2hipluFqnCsPMdTURAEtho5qaY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bQsCJ01mQRwP7jQgiDSVSVEBXoPXy18NdNDrXu5Rl2MhU7El3tGVRpS7bfKd3ilChSQ6MB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RAPifU6/vRwRpqI9N+Xhx60Q6KZaapimklWApIjRYfKJJIymRHVmUJlmIBbGQAAQeQNQYO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CJnT7afv6Vbd9mRdNSay8Qti7H2a9UVLau9Wle5Pb6osdZS0lRVahqtWaaoLJfrFpauq6e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7Qqstb5gWO3WCpqFRqukpJI832iwx+/dsbq0c7twIes3QlWRTlvdp7tQQ4IUhxtRltySGUu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2b2Wdu8P7L4T2vwTFWn3lXT+DY9hLqHXP09ljPZ24euEvXVoXO4uWXbO4dUlsNJfVe2lm2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Y1z3/t/arxYeJ/TOkLdFXSf7paEre3Pca3aVts+me0/ebt5atPx6R1/c7PG7/sHRl30crWC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yLUEdTNBPJQBI+LYz+hwi+xHFk5G7gdybVxn+mpN41Cy8zbFeV03TCy28htQdUgoXnU4gFP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iu+3PsG9j2P4liiV4ccXxmxxmwuL9xF9jPZi9vHm37G1uFBSn8RwrEGl4nY26WFJvDbO2yV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VdnqTvpR6D8QN97/APdjX3dWG6+HyLxB1+pay3XGzaQre/Ftu+mdSaQp0hp4ZdAVdn1dZK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qO6WS8pcUaCtjkeuv8ABnHcYu7TEjjP69i5TaqUtK05WnLxgthrO06o503JWw6XFd8pLiVK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MMdhuz/ar2Z2Hs8w/s32cXeYx/s9wyh9VxitnhN+C1iDzz63W79D+HPM3Ta2e6YtLlDlqlk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q9Uza/7wdwtV1sFNSVFTVaY05O1Ai0sD1WiNE6d0ZcboI4AwpFnn08ahYzuaNKvY7M6u3Xd7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5eoUkh9thMpGhKLdppRAPwypBMDRMwDpXznXars81q4FZ2VOznMqGZ1awFEwTAUBJ1MTTiY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fLUgbfvh5qtHEGZQ0i7Sdy7STgkAcjpiJBI8vT801oCeEfetWEMqidjko5jSWQheWGJVdH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MAPQQM9EOA2MnrXo0Ca3KL4YsKaRpy4ZllGFOACZIPLVScI2eVbH4yOBtPSgZIiYHXQop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ZVTzYyzyqyZ81ZUdJkCwJjOWUMScFRuUDJJ6KIJ00/bWjESJ2rQrTD5iyRE+cPVEyAbYi+9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xC20MRneCOeeiOp21Ov+KHhNI80QqFUssvlyRhIyEll80yBlj8pZgzK+xlIIYkq5GOM9Ji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vTJr4FUeVLTtiZVRfRKqxxncrvIvpLMFYEEjjHv0kjXbXqaOII4g+mlMm71ywqUjMKpTw1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gp6lx5qjCh3EeIx+I8jkHIaJHERFAgK2gfmkLTlRDYrDdtUXGMU5njmemaUp8S231BiyEm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fjz7kJOVKlnQR6/miAM6enW1IXa+3Veq9S1urrpDO0LPimO1fKBQMUKrK3KgRqCV9QDZxj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atRw+VAnUipC1c8jSRO0KzOsIiEaMBhVIzIwBx74H14OOOn1EaaA0hU8Dx63qMlGpqlfh98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JZT6EVfWuwFeTzwcHHUcCU6ax11wpUjaPrRDsitTlSdhkCbCjIXb1koksi/JQuD+I++Bzn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KgRHjPU0UbbGtXSESVMaBZfLJkUKgE2NxUFSQMq4Cr/3TkexLoyqGqoHkZPjt4cRFCsVYX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LDxMJMHywwQhlAHL+w99mRjPBjMQBMdc9/Ki0Bnfrqa06+nSqoRHHK/mxoGRi4idwtTglg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u7OTwQkJJJB4/PjSieI4eVRn7vXuSrooKapkV66y13okdlLvR+Znasij1KHyck5z+vUa4M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6+2kUpOw11H8/OvuipnEqKFLFifSo8okOIyrqOWcBxzj6jHRN7bxSdZ5E0apJwkTlGA8iKS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Oxsj8aNLvwBzwTkDiTMcNv2oAE9cOuopDnrXqp9sDswkKOQu0wsgMxU4XADuzAhgcrkMPk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f670ASToCftTts1NHTxRyttLzSOxLu0Y30wl3tuYkK+Qflg7cLgjPS0RsRPX4HI0IME9dfx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UnfGZH4C8FkaQSEbVXMLlUIyx5znjnBnQqiYHykcvz/NDSBrr1H+frWlbqtpYI3ZWLlIEB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vIxf3b1QIACD78A46IExJG/L159bUNOcU7YaySCkaIl4gEYozRq34wQI4w6YG0FjuPsRnH9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dc9/TSiIiAeHn1r+fOkoVnleUiSOVSObCtE0UhZyXC4k4jcMSc4wdo/EMHpIIB0Og4jrqK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0QqGXdTwBXiZo5PNfftwEd5VeOKRmA/AoLHIO4k/LHTs6D3ujxH860k7dcPzWO501JdqOs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HjyA7BWO5JnWXhiWb8Odp3ZwOcFBUkgpknX+PXoUZAnkKi1pa9y9pteyUlVI66R1LVwUtY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KW+5qoVhFGlRURx1WMZp23sWNNGBEbJYdI0CHdDod/7VaHnorQkjkQKUIMTqfM/OYOo3geX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iV0kLVIOyY4REd3jKzhlLAxOyq+5eEZkZD8t00gSeQ8I8fkfTlSANAT1wjjrvTDqEELJIr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F1qFUE7URc5dGLGPghwCM5wQ2Y3nLHPUxP4n0AoyeIGny8eHHhRa7Y621HofUundcaLudR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1Lp2ut88lHXW2/2qdZqGpWqTDUyOnm05ZmPmQVbxuHV3VyUgOIWyslKXQpBPEZgUkjfUAy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NXLlm+1eMoDzlotDyUGClZaUFhCgSJS5lyKEgkKICkmCL2NeXOTWtl7X6q7D+DKObw/X3W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c2+U2staasu+pu5cFrk1VqG4UNXSjT9qv2tKK42WS819LW0bPBJbpxCsrx1vn/GLewtMUcb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t1MoNxdIW87dqN0tAIfUAhtF260tAWWgyhSVlDSimV/YH2S3OEY52fxrtH2q/1KqwrtHe9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BbC2w2zwtrs8br/bWythaLi4wWzuG3zhGFuW92w60p79U880o24g+1tqqDszeNAxajukei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sO8cWmmvEFXR9vO5t8tOpdIpWUtELdI1l0fNVUFw03TuVnjtqUVfDFTSXStSov14ayzf2j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edukW5ACm3iH2c7KkALDLmVtlRHeqZQgqLZcyp8n4TdYv2l9nfbAIYcxfDuwNpgdtg5ucqm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+7LLud3u3MRtWC5iRQtTan0upcW8GGXBQn2+uSXfVms6mmt2nbXTVepa+KKg0k4l0xF8FC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0IeotlZ8O1ZHM5d53rjUTyyyyPI/TMFcU9YMurjMsGQhOUAgmQE8Ig6eGoFeTe1rKLbH79l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VSyM5SpIKVLgwFEEZh/aqRuKPVXTySUdKhMW7zFqFKsGaU08UhVyQgJYO5UAFWJQgccC34D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ia0JEMdOqriMSOGwfU+6FHkxIdoxIz/iDYODjB9ORseR/ik8N5669KRZpHp93lJtLxrIvr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fBGUMeTncfVtAOejPET+/j+aOfQVnkYNJGyo+2QBUgVp2G1WmQqNhXzmDMW5BYKM8gDpUa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lFwPjWu8aQTSo81U8cjExAGmUGnMoeLAWiBixK7Dh/vMHk55RlgwNeuh40ZJJOxpAqaiaHM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AlZNrhUVZIRSUw2rkY4bduXknopiJB05f4ob/v16AUmVNYJInmmG9o6eQKZzOWyxX1BJS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SA+MFM+JHP6UqCOOh/ihHq2RLpPbqNJUMNVWUsDqqRRZLExBXKEMXKsy4CZIkzyW6ZXG0y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Do0Ndd3OTUd5oO32n4mSnowErXj3GPCsGIkJOcKFYsTjJJJ592nDnV3SZ2/NAjaROvW1SI0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30sMb5xEpeMIgZl81ZRk4AyVdskAlR8w3UlKQhIA3pO/hS3EFmADKEZjI5C7SCv3RjwSRg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x0IBnSKHpNRv0/uZjHwEkiqCQSWAVJJUVQuB8w+DkY3/PHUdI0g6jrhQHAc6IlDRBWDq6q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DS+XE7IVJLepsFdvOACcYOOnAJI8fx/ihpymnda6jzEl9TJu2pgRqyFTLJTHKGQclcH3I9R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Crh+2lESUiRThEsNVTAMsvmeV945YH1l3kh2DHIEZUE8crwMdKSQpSQBqefj+NKM6A8cv8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LOrOCm+SJdoOxAEndDmT1c4AH4TjJAPuR7tMEJjo9CkknTXU1HbxBWS31Fkob/BTrTVdQz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dshDtHyFbI5Az+H8XJ6j3SEhCVjcj804g6kRBB/zTM0jMaSSOVy0qxNEpVTtJMccCZDA8ZL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m+Io99CPhI/aiZPXNLTyQgElZXj9bFlUVDbQwP4mOWbIJAAPHuenQY23BpPGPT+aV6KOE1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2BSoSZsgYkPO8nDe4Htj2C9SqDz+1AHeNBH7UQ6bYkNM775WDyfjO4GIPMqnggJIoZvYEN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T11+1Efv4Ul36R4qd2fDCSoeIsCQzMJBgFAQEjJbDBTkhj+9KlDKCB7pJ8+vX7UoA6gnbT5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5FhLmUjz03EOwJEgkZcKrgcfeDGQAD6cZOEIVBH7SKKJjyp0V1Q0FGE2gI7eryXaMnYpBLB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PyzkMTl0kJTMayOvLSgBMePX7VpwyTQytG7KT8Qg3KCdixxKDhXyJT5TrjcByuCfn0Yk+v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em/nROtpdVkywzMsi52q2zDRqqgYB2mSRHJ3Z4KDgAlQTA12Phw305Hxk8uNCeepjnWapE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NLLwjkhI4THuVUI9WXljxlsALnAPBBABJ2knbregT60Fe42mKK+0kySHFQiSzGRxlQAsgO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yoByfbA6YdSFCdoo5mAdtT962OxurKi7WSq0zcxLU1mjUjp6aueQutVa5E20cMxdi7Vcax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HHEeWD7ztnVOZm1mVNga80mYnxTGUeABkqmjUkCYHXH70R7rSuhklUoI3WdoxlhIgjz5uCF9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rkFM8PqmAUnLufHXf5/vSQYkcdOut9K92KolgmiRHYwZJdWOWLcNKoOM7GJj92JUk49vUg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WtGOZ3Gv55VeJ9nv3y1ENIV3au7vLeaCqrJuz/b8yiGm/wBxKy8V9070WKtiqQJBdbRNqq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NLQGpgqKVq1JJaOLjvtRvV4Vc2t0Uh5ON2LloyqBntbm0eDrDwkf1EBy5bVlUoZAHUoTqh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7HtX7P8AtPakLsMQ9lWJJx25cBLjWK4Pi7TdjcWRRmbVa3lk5buOW7jZLN41cFu4LDrKX1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UWnLP3L7yXjuZ3R7wawtlJQUGn6MWLTnbztZYL1Y46mw23QuoayuuNdctQzWizUcdwv1XZ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RUNK9NFFLSxP/d8TtsJxfErh526vUMvBllKWLdCXm0rShXvuOPAlKS4FkIKUIaKFpAWNLh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ew/YqwscH7O4Q485d3dz3r2I4u5buqtibtKEIbYt0F5w21lbPBtC337lx119RzUCdmqylr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pY6g0ULpcrxPfKuoqxS063G4VNxqqZGM1VUo05RUCQecYI8xorHq+ChCMPtkttpbSExlTo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EEgDaYmNa8YdrUup7R4ul5wuqQ8oSdTE+6Nd8oITJ1IFSabeJp41IMkUMe4vu8v7/zAEQB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OB7Yuoknx0+XDyrM0nXEuaqhMThWNOyrEUHluZHCb5JCSwIMeRw2DjkjjouOg11FETAGkRv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674YVHlY85HMYO4SJukdkkL527YFA4GSxOBgdJMiDO/wDFKA0J3ilIySPHNAp2LNIZ8Ak4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u9IA9hnJyfmVAEmJgqPp68aKsNyaVafc5B86mhk2KW2iM1KBY8nkBTv/AFD84xgpJI04H8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aotKrSrJN5agSOCXlmxmTcc7drHjJ9gPY8FG3j/ijGuhPUUzKutVo5N6N5k5eGLZtRcQNG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2MZ4ODnPTZO/jP060pQEazqdB660FdZXSotayVtMo3W6U3GKN5pHQyxoxhyWUnILjOSfbj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4daAIJgbH+aXe0OlVo0a/V061t2uxepknYHaryykquSAcDb785OOPfK2W4GZRlSvzRcgNj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lkeQpvj2ISAql6iRCVVANvKg+/8AexgY5dI09R96I661/TxbISqELMJIy0pBLPG6yjDncN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5PyBBI0MG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a6736363.680bfa673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a6736365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a6736363.680bfa673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a6736365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BAgsA/8QATBAAAQMCBQEFBQUFBgUC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NBUWEUInGBkQkVMqHwI0KxwdEKFiQzUuEXJWJy8TRDNVNjoiZEVGVzgp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AAcI/8QAQxEAAQMCBAMGBAUDAgU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UTInGBkTKhscEGFNHh8SNCUgczFSQ0YnIWQ4KSUzWio7LC/9oADAMBAAIRAxEAPwC22s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h/tiwfYGqqTNaxTzYA+fyxCoAaCI6FOrgpJCuD+E28j88NrqatqMi2ZYxtYqlIHl/7qLdfj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USw/iacHEfUU9/L+WJgpVMeCDZyCySfG4APNvHjFk46QgbCNTWbPZigsq40G5xy7IfiIs2s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eb9D+r4czioWCSI01/aq+KwK8kQRHCmw5zocpmjVttSVizayLg9Chfl64vofQtQ0uKFjDON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0qtlrFD9i7SunClJtbNC09OLrfcBHHjiRZAUzBj+oB9astGAsf9oqxDQICXsu0ZRSDenRT4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8b2wQWPHPD9KlQYT5gV1l0wJSobOevw/X88MVoNxUyJBBnTq/lQEmEG5jKrAG9r8eCh14wL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n50Wwp+ITpSmtRDtQdtjYc9bcC3Q+WKxSYuLVcmZrdQzttfjoR8fC3rxhyBJrjua3WlhtQ6C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HXpiYCTFQqMnjRVzs4VxY5BNu9TyPG5/hxiN1MBJkEyPrTkSQoRR4y2tZpsbqR3fT6C1r9bj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E+VZ12QpUGDOtCkp0kWUbWdSP/uHT9eOHK+FYiOv1+9Rpi5ildyyAqmskC/Nj58D49LWxXq0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qb/K3QfXnHU9IMA89P0/SgiuIvSpVv/lqv4/u9DfwuPzw1RsZqYWNRsyztzpUU+PtC7D1ur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LH/qXOZo1fukcKWuiD3G/+0EenA+uCjeqdrfaqa7g0L5sRupC7c/slf1H54sYmzRIvUOHPjJ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n1/PrxgZxOhOlEBqNq4xGoXCideFSQTefEKxOc8fy+dr/P88NOYyTvvTBPivp+tq1wg36WH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sOrU+4SIr5SbAnr8B4c+BxwBO+vKugkQd6SrNqLSjxe+3rwfC9z8vyw1wRAmSKemOHKn8dm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2W4foFc28rfwGJsBdtewzmnO/EjcgfOipqWge0zrjjv03F+Pwm3xxAv/dPnV5AlkQf7fvSBS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HSVOhZUBa9rWNyfAYIl1tLRzGEm3XGhQbWpfhEqTf+eFKR2e9N81655prdIYQxTaVQIkZ+qV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zXltMMspQoe1TFoYeIQFDaloqUQCncJQ9h2cUhplP5vFuoWtDeYIyoSUpLjhIJSgFQSISS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K/zD7KjiFflcK2UpUsDMpayCQ22kFOZWUFSlEhCBGY5lJSpQNeNIs0aCTKPUmaixVss1tl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jjFXYvIMOTDU6op3xEKW2tKilQZcSoJKRuG43/AJrHnC4zC/lne7DjakkrbcQkhLkKKRlUh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UFJkTBDCLOHwf5jAPqxCUryOIUiFoKgVNkBJWFoWEODMMpQpOVQAUgqcAtPBJHNvH09PrjZ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z29KwEAm/iPHpx1+eEIF+dOSRHIV2CPdV5W6+J8P4A4iUmDxp06c6a3qWjbmGEo8ATWj//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frgPjR/UVA2P0olhPgVadKlLy3FjKy7R1BKT/gWLcDxT+XJP0xTSJQ2d4BqTKmVW1P2FdK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EkcgcD4fywwqUk2MRTFMoVqOudIPqFk+KaTU9rTfvsKvZP/Srr+eJG8QtLiZJMVUewSFIV4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StOFP7S+QwkAJZzotroOgkvWtfx6Y0+aW8M5HxLQfesoU5XXW9Sm3118qsG5RaDmV6Eq1wa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bfPBRfxH0pyBITfUUMS4QUgnaL2J6dAfEWxCowDa09detWNhfSinIh7JDJ2297rYeCr9cUc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8Gq6r3tShNs2aTxyQmwtcHoL+h5GICAdavJJmD1512WwbEni1vwi/p1+mO+lOImYOta8h6DT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KnwojRfmTqjLjwIMSOlSEKkzJ0x1DUSOlS0BTji0oTuF1C+HDUbxUaoF5gHfmdPebfKmRa3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Zk0usa/adOV6Eq71HolYOYJjL5S6pmO87R2Xo7D622HVpSt8HukFw2RyWYlSSkAKTmF9Qfp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wgmeX6+lIllD7Yfsbx3HqNUM314OwbtvTUUeEKUlwIQvaic9V0B5HdrQStAU2CFArBScE8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VZVJ1/n70Kf7OxSlq7pAWFGw19IAJ1tp6UuVC+027IebnmWqXnqctLzrCGnRS4jwddd95Dj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CpKSpLqErUUkHuuRi137ThIbXmnTiZ0gAn5TVX8liG/iRB4T78P2qQbSjXPR3P9HYfyhqNl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0qoilyyt9G5ptdPrCI7zLyrFIQttKyr3QkkpvGCDEGnZFpIBQQfL7i2/H70u6XG3W0PNOJd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oKQ42tIWhxCgbLQUEEEcEEEE4WpQOc0FVn3qXKt/8ALV489D1/Xjhi9NJHGnDXhUaVR93P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Ecg9VKBItjMH/AKpy29uvejaQO5TO1LbQ/wADZ/6U2v8ABPh8b4JItl9Kpr0InQfah3NHNHW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cnqOnF8WsTZk1CxHek6/x5Uh9rXtxf0HGBZBIg3q9XQoPha3lf4/r54SLkEX48akBFp1rGt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f18MRnwmJtXAgkxF9vI1j2W8b+XHj6+mEIJJg9etKZIMiI666NdFJ6j059L3Hlxxh6RFyet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2pK83J/xJ8TdNub9OPP1OIXdR5Dr5VM1tsR9afd2ZucjqAP77gPTxB/LE2AH9Nzko0rs50xw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7Y9UFA2JdG0DwslXI+f8MUMQ9leUkDc0YwzGfDhR3HXnTbJzKKexJ78Eo3LQVAXI29Ta9y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uMpg31+VC0vJZecChKdPalk7JHaWyPo1XM5UnObVRi5fzQ9THI9cgQHqkqn1GmmY0UT4MUF8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uNIcKFs++jarekQvB4zB45rtfD4ZWPQtlTDzTamw6lKV96240HShK7laXG+8SohSFIStSSk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wK3k4NTS1ONuOFXdqK0hK0KKELKFeBBQtX9P4wtaPDnM3a87SWUdXmcs5SyC7Lm0ajTH69U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mRUFx1wYkKFEmNoeU0iPIkrccWlAKnUJSFWUUuQnGdoY8Y3FYVWBweGaU0004W++cU6ppb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oR3SW20ElaypxSwkBGZXXU4DCKw2ExreIxj7iFrU2CtttDaFhKAtQSHFrLpUsoBQgISAtSl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Xt+h04+ONXWeEKmbGKwlNyPIC3kf4euOpQCSP8QPf0rtbi3PT5/lhi/brrWnDytTXdVEbKv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d/goH5YDYwf1YFjH2olhTCVHSAKkbyjX4y8sUa7qf8A0LIvfwsPriDulBCIGgFQjEpzEZt+v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rFKxyD48+R/histBBmLGp0vJNpvSb52mtrpk1IcT7zKvEX6HphEoJWm28Vy3BkVeql/a3Z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fkZ4PI8SZbnp05/LGoFsOyIuFI18+ujWLJ/5h+RqT16VPnkJIcyll1fUGlQzwTf/LTyb/HB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XypUCQANaObjIUg8CxHS/n06/rnEahuNRep0kxRWqEXa80QPFV/H94HxHwv8AHnFHFDwJ4T/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ERNHdpgd0jg8pQOeSSQAByOt+nnivVwTNtajG7dX2q3Zb7ECqpk7MOYlaj66w2nx/wVyI8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7RGGoteeBg6ex1KdjFTcov1IJdBRTHLpBq4jGMYaUrVndiyE6+p0SOZk/wDaauYfCYjFDM2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hGtgf7jY2A4yRVPHtk/a3dqLtczqrEr2a2NPtNnkxmoelmQZEmPlJhqJJkuRn6zUKmoycz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ZzjjAcZbREiR0NNpQLXi8W/IKgwhX9qdI4km5+/AbFm8JhWAPAX3R/eo39BoB7m2uoMXjm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b8udNddkKDuy1nyt5yQ8t5JUorddcWtZKb94pRFzuxzbSTMSVaeYub+5+dSLXG0D6UfsoP5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WYthUZ1JkwmnY6VICUqnIjulpDbFOSxfeVrFyCVJCFBItJbIjISCAdOG/pHyqEnMcy0ggk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zpz506vKlMrsP2STW/apzTQYccEUTlqDNwA+03Aqa/aQHAWyENpN7H3iOGrcLaZKiTG0+gEa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q2QSbmwP2J+X2p62lHaOe0rTGruR8xyKjIp0taXqV7ZNTV2ExZDkpsvwKmhxt2K2S4Alt2U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qQSxrtN5pUKhaecg78fLS+1I72W08ggJ7tyJ2yyAJvYb7hJMTEVY17Bn2yek2cWqZk3W/O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nLWZnoUheXYjjch+JLRWpURDsijxA7EW2slp1ll5HIYSpTiz7HaTDqUZ1d0py4ngJ840Ov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mlLKB3iUHxQRIsNvn5Gp7k1qk5hy2it0KpQKzRqpGL9Oq1JmxqnSqiwpAUiRT6lBdcYnRl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0KSsKSopN8XVXAIMjY6g+RFC4IVGigYvsedR3VgBOeZ9zYF9fPHio/7fXGZVbFLibG/nRxI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yC20SR+FIt16/z9ME0H4apOf3dbUP5kG6kLt/8tfw6cfLFp+SyZ4deVQMWdMHq/wB6RBKTY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0t9frgUoix2q/XOyw562v16fq/wCWOkzpIB60pwIBPA/SsRF/l0PW3hf64RY2BuqnkXsYFYy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/pYYYcoAievrXZhAJFj5V0Ungg3H8yP5YVIMyBNNJAiINvb7Uk+bBaV4eHT0ueuGvchpUrd/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2Y1f/AILdTfo654H18fl+eHdnz3b038aoqR4eNB5V3z3LeYk1FCFHaVjg89Qq/Xz/AJ4qut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iy64nDJSDIimtZvkn2J9IuTtUbepFzz8b4ILdTk8Pp7UHy3UTciabcFLL5bHKlvqCR5qUoW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oJbknQTQ9wSuwubfOlAj0t1IRd7c53Q3pCeByOAT16eWBz2KTui381fThFn++DvrUsa0jpyB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/rzwa+9DBF5vWDbyPX6i/S4vx4fXCRT5IgCw5ffryrIEi3T5fDpe2GkAgjSKkpsGrSf+YtE3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B8umA+LEupO0a0Qwp8C5uI+8U7TKDb4yrRHUOqAMVAvckWFrC/j/ti8A2W0gi+Xr1rNPBxL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FHJxctttJCyU92Ta/P4QfrfFVSG7xrVhLrqb5tKQ7NtfqAbqTRC7NsqI94ni5Hh42P54VOG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jXCFhQi3Gq1Xa+v/AMaMiyV8LVnKOtRPBuuWept155/QwVeASgADQo+tC21FSyonWf0qen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JvupEPpyDdA9fTBFWunD6VMgGBGwpRg37vQXsTz1Fv5f0w0iQalFrEz+/W9F+qhllIkSHW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EiQ63HjRmGG1PSJEh95YRHjNsoWtxxZShtCCtagkE4o4kEpgcTV3CmFLJMCJqrn9qn9urOp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w9mMUv7uivRNVO1LQqqRN72Mgmp5D0JqEVsppzau+Zh1bNravaUSFKhZefjJRJqbgDG46Fdx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WPeEfQqHOONabB9nFQ77FIlAghO5ExmXMQm4OU3I1FwDUhruZKjmOrVGWqXMzLW58tc+qTXp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IfekzJ090OrdkOyVvqK3Fl5w73FOqeU4rA9DLivGUlAJ+IyZPrqb315iixdbslAzxsLAew4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LNWkkOSZjbCikKQGW7MRUrCtwK3lp3yh0Ce8UQq596wxLLDcFRzrO2p/Qe1RhD7gKRCE8d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y/RKM+24Ibc2W+pKnBIT7XVJqlAIQqSrfZqKlTbiySU7wpW9XDaBYQ445onu2/aRHz42tT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sIN76W+/PjLnMtwkRqSurTK8zQILdggxpCJM2zSLhhx9aGosZxTySEsRwVhKNxtuVaZa2m0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8rmxk2AG/zcEOKMFBSPb56+e1BtVqGaMwuiFlCTqJUUsOd80/EnZijRm5Sxd5bEtiRGKn1K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dtgr2jkJjsY0VhReKQBeV6+YnLrMSJ52o3guzHnTlThlKUOAUAbcbZtdJidRMUNUfsza9Zo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yRLSZaZs2mVhx9txl0h1x2cWC4qUhAXdRKjbu07VIWoAOvtTBNyA4jhAUDz0B0P151oU/h3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xEypC7QYjMRqIsAdIItQdqToJrPo7UKfVq7TK3Qac+HpzMt9idT49QY74uypLbSWgplKn3i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e947wQH4btXDuAhtzMpJiAZveBM8jbeKq478OYtiHHGoQRJJBHuI9TTseyR2+tZNAXkQcoa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pmO5UdzFKqOS6uoylyA3Jy3MdVFSFredBdbYaeJdUtD7TpKwcwnaT+GIU2tSED+0gFHkU3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xfZOHfTDiELWYhSSQrjOYR8yRFiKtLdlftWUjtPw112TT4eW87wFstZoy3FnKnREqfaU9B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5VDlshe1ShvZkxpEZ2ym07iTbqMQ5+YQQQuJA24jibgweEA8TnMRhnsGSy6kwTKTBAIHymC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hoIshodbi3l+uR+eCjeidqGrHxCL3ozV9BVSHPLYoWHXoOnGLb3+yars/7nPf3pEDwSPLA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35+HnhNJvpTgReRJ26+ddSm97ePmT4fx8cdEEXttyp4/t3j9rdXrpsNhbrzf68W+WE3ynQ9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510Wm4NviL+fj8OePnhqU8duv4+tMgbmImaSbNyLSTfqQLfH0v8sRPWPAU9rymnv8AZgIV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0cHwAPXnr/tiXAGUPg/5H7GpHvibG8Vt57il6bPT/ANSObXv7p/hxiJScz6hsTVtKsuHSdf2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6daO8CQneQLkH3Qri5544ti6tsJQSBoJ8/5odmK1wbSev0pFnqLES+kpbCS0velwXK3Xkk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haw88CRincihPxWI2AOvlFXVYJkLEiAm8nUkXj10o+in1qbHaXEpDyFDgqaYVdSQOeFAWTut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7+JwHa9j571LinhCQEhtQOxuRf71JgsXHTp/44+dvpjUVmKwEAHyPTi17j5eQws679frTk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BY+HW3qfH+OEqSREg2096bRq6j/HNm3IUb9L9Ln4DAbGj+oAaI4QiFA6Adfanx5EoaHsi0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FA3vuAViAPq7tN9qrOYRJWqRF6G5VLU237oIskpN+egsRxhQ8N6hOFIgD03pDc10Fe2oqs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D18xe31xO28JRyqgvCKGc7Hr1qs722oZhat5OUQAWc5Qkn0vUEJN+fU4KYlf9EKSZJU381g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lcUkzafpPUVOlpSd+n+VXDY3o8XnxtsTx4+OCqhpzA+lTJANqVJCbpJINjYJABKlKJsAAB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2GEpwEEbHfrr51UB+2u+2KTMqeaOx72aqnGfgw5EilalaiU9z2lWZ3HGHqdKyvl1CllpnL0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ndzc6RT1IZZfZRdvP8AaWKK1KwzJhCD/UXI1I+BMEzE+I7G3GtJ2VggiMTiEytwDu0X0n41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1U/apzclaJeY5UkNuOoagUiGlzvakGwUoQEgbm2A2FEqNkIRcqLdjcJ3iEApaSPCLqNgI+/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ZUUl9RzLMJSJJJPIcr8gJMCjczUBGaSh9cGkRGl740FjltlAILTrhsTIl8WUQkhsbgFuXAx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tffyA+fHkKtJZCBLkA8LwBx2kxrFhpfU7MSqfe8iPT6bHlTJi1tISpIW686txWxtpLKElSU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QpRPCk7lXsNtGLogH68Z3/AFqNx0qIShU26tsKdJpno+3UFNS6o429OlSXI6IUd2Q/FjTU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NJ++50da2ipLDphtKIZWp5e5CXPvMMpKnXvh4eu2t/SrOEwjr7gS01KlCfQmxmYA5mxvFSl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9cJ18KjQb3ZdqTqm1toQqyiI0UqCFFaxdLSWQkrsS4cYftj8VYdgLZw4K3Btv63tr/F69S/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icWQ22fM+1r+vC061N/2b+wbpzkdEGbOyzFq06OYchL0+MX2AEFKj3kZ1zY613iFHaU2Wfx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jO1cbj1GVKCLzFhB5iNBoQZ516Kz2d2f2U2W2UJKzvEmRw11qSekZBy0lDcNFBpymWU7FJb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gshG0e4UE9B7iRyEjA0OrSVGcw9zM+28055bq0Jlw8pJiNPoAPSibrX2VtNNcMk1XKuYaD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ksxGzLhOONOBLzLyuvvk7k2IA5FsTYXGLQ4VoWUrbIINx7yL89aqqAyFt9AcadkKSYPtqRVL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z7ImoS6k3BS7kKtTe9olSbDL0R8OPd0qItBAVEqiFqQlABSlxbiQbh5hSvR+wu10Y5AZdOX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wCL3B56e8ebfifsH8i4MbgiVYN62k5VWJSoQCk/wCJmDcalNanZK7UmcNCc6ZYrdNqEt6P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yGkmoUN9pPtTMdchBS8nu0IU2FFJDjIJUhorI2ODeLbgIEpOv0v9fSvPu0MMl5hbehFx58R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C1TyrrVpllLUvJlSaqlCzJTm5DUlptTCo81sBFRp0mOtRMWfGld4081uUEOIIStaNqlaxpQ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B9ehWGeSpDjrahC2zB84BEciCCI4+lLjXlf8oWB4oUb/ABHUetsW3j/RPlVRof1QfSkT2c3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BpsKIAkaV323FrXA58/U8n54SBM7muBI0tXRSB8Dbp8uCcdmG+grpOs3rjZ63+FuRfzv1th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mGwt1tXRSOOnH1t5Yag6mc29ITcxekpzi3Z69uOP9unw/PEb4mpWiBHKnodlod5liSgAk+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+XXEnZ+j/8A5H6VI8AVNwduopVswZQlVCZLUSG0rKSFXF+ArwI6dcPSysvqVHhJ6+X71MXU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IUzSGBNSpM11bqSAFDfwR0IJ+Z/XOL+SQATAofeZrBE0pyhSQkvtMbUKuO+WDYjnofgLXxGG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T11pTypxwJSVFeXQXtwobNTyPRAGS8yVEWIbAUQB53Hp+WGjE4Rvw5h7TUgw7yrlJPXMil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+fh8MWaD+tYFCxP8ALp6j0wppRB867Wun15uTfjzsPHyx1PIhAESPpTbNX0WkoX6qP1v6+QH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IMUSwcQrgRT/8AS91LuQMtm4/+HM/HhCennz/DA9I/ppmxv9aeSStW96Mk1oHiwIIPy4v/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hI1IueVJfm5hv2SRZAF2lc26XHmRhqVHMmSajcQMijwqrb2+0BnVHLrpH4c5wiLdP/iLIt1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P8AyoJsP6enNafkd7zE1jnYGKc2ufWxqa/RtXe6c5PP/wCzxSen+jrx+uMGQZA8hSpGblxqL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VDsi9mljT7IUoM6rdoKJmHLTM+NUJESq5P00hxER84V+nCCUuoq1TXKbokR5LzC46KhMeZV7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tLEqYZyNmHHpE6QnQkc4kD+KLdl4ROJxGdaZaYuREhSrwDtFpPGw0mvPHrNdqbtWlSC6iXW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gGKe4/a6FhHLrjdykJ94CxFlFVhnS2lSRIKUDgLq/mtUFqSuxGewnYfwK0E5m+50lEffVK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qceWT7qGmrKPcouAdqCAhKRZW7pCcKXiM39NoaDhzPOpk4gMA5R3jitSdT+3lQhCTJlK9p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wlsqLrjSlK4YZSrq6VApTfgWVtvYqMqWWm0yBZPkJ0v5/pTO8dcUAomVfLkKdhpBp82stzp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3Iiwh1uE4A1JiRnNwLa3NxbdeStSyVltuyUOk0n3lLBUCUtDnGk7z1edqM4LCIlCcgWsmY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mduc13ZP7OQzHKp9SmQkQ4OyGIzCY5ShmMhTTjMED8IQhhCfdSEt3WSQtY3nzntvtlalKZ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7+8717B+HuwGmm0PvImL3Gpmfby5yKsW6I6OUuiwaY3Gg9yyygFSEMttIWtsbUpcITfuy3z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GCHnns6wZnXzPGt65jENMFtBAgR/AEX8h50+Cn0FthMZDKEpTtSktttpGwBKkBK0gcEi3j6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LAERIuANPPz1rNqxhCllXiM6k/Mdc+FHii5cdsP2BLrirhJRcpNtpKbqsni3hwDiv8A8Mgg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1bbSlPaCYJzQN4P7Ue3ste4DsLTvdlKklIAUkWFwE+I9LjnoTweX2cULKwIURpp6gVGntFK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0J6NR79uvstUPtC6JZvyRWITAnmFIm0Kcthtb0aqRIzy4SUurTuQ0t9LaFlJCkpX3g3qSkD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ByFom06g6gjQ229jc1YU2zjWl4RyFs4pOWdkq/tUSNIO4+Rqi/WMgS8u5knZeqFPfYr9Em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3luuPZYfkt1eI+GUgIkxAxLCgnektlLrYW0lYHrvZ7geZQsXjLedQoSD5Rf2mvGu1cOcO84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EKSSFJ0vBB2FgSKn2+w77Rr9Kz/nTs55lqspukZnpcjNuRBVKg4mO3mCkiG5UaGzBmOd3Al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sRvfkuw1tO7gzHtqez3gHF4fNI+JPOCAYudjmIHO5sKw/bGGKmm8WlFpyLPCQSkmddCm3Kw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q/8AtVz18Af5jBt3/ZNZxsZXI3NJApFiogg2N/5/wwLtZJFXK5A6m+0+NrEDqfkLW+mEMn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ogRF66Hx8APS3U88E/D8sdYC5ClXvrTiJJk/p1rXXDCSaaLA9ca6qIsehsD62PT+OFSbi8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lWb1JU7bqQBfp4c/y/PDHTmIPQ/mpEaC9j8qdD2bM5UmgUeUxLfZS4l9a1IUtKCElJtYHr0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OhSoOafTlU7qVENlIsBExJ8qPucdeIEGS+3TW0yCCAFhxNt3PQ4sLxYClBCQY0PU0iWSQC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7UkcrWHMVXeCGZCYzazayFkkAgkcjjgemIV4h1UAOQFcB+tSNtNgyRMVnRNnVFouy6s6slW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1uAenTx8cR5CsSSVHn1tU2dLZEAA1gci0kqu5JSpZAuSoE/A7ibnzxInCSPPlUbmNSIgBQ5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6m3Py+ZOC4E7xWe2rXWnyFrXJvx1tyeMdy3pQJ3FcpFgD6ev9cdypyRI1kddb6U3bWFF1oI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wJx1lJPPr36iimCiVAcIp5GlMx5OnGXHetoSQPVI4H5WxAMOVNpKbg1TcxBQ4uRuaPqppc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6jy+fniNeFM3GnW1ORjQZvSf5ikB9mSi/RC0W9QOenxHP5YYMLCgT96crFggiT111FVgvtFI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0tm2nLHwXUGFdfK98HFADDEESQB7hQv6WNZl0ziVK/tJ/WfepltEFn/hdk9wnpRoxvfjhs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7EAdDryp6LWi4mqDP29HayXrp279T6LQ6vJl5V0LpkDQnLyWw+xCarmWqlUJ+oD8Rh59SX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/SlsvPUR13YG22DjP49YfxZgylgZPUfFtxtPLetT2Y2WMEBICnznPGD8M6kW58OAFQYKfc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vje+4FELAcCkubnL2Snu1KBF/9XvAE4gyhRFtNOv4q7JAidaE6XDZTteLyEvLDjbLpKihhC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KSguG4G1IsEBR5wqhqAYHVo6mlSLFXtSi5WiJqdThhLbiIyXRFgxira+sFTbLr7qr375wrb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KSA2dtF85/DFhc/b6c6vYZMEKiM1hx/nifSpTdDsjyK7X8sUhLaYsNba5M1aVpT7NHjIDF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4lt5y4J294UdFODGa7fxCmMOARHeJJtOgMR6xNtoHKvQPwrgxiMSFzPdqANrXB+mgtqTVj3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9NhMJbbZjpiMEpCkBWxKiElNwBw2ni3nYW4x5U8St1SlWzE17SkBLASgWSPawFTFaaQovs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raLLIS2ByVA3IQobbn94+eCeEZQpPiEzrH6VnMa+6lyAqALDh9uF6X9uM3HbUlpIQLAJWk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B1PBv6/XBJKAmQkQNuvKhK1KVlJM+mvXypScsgO7FkJKgEo4SByEgiwv4AnxPU4vtshZCy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NaHuuKSCnQEz89/YfKlCktR3GEBaLKKTtJ5UNo8wetz0/PDsQy0W7pi2u4pjLjiVEhVp8h11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zIj0dbIUlaVoTcAcbVBQJA6hBPW45xmcW2JNp1jjpfnR/COqABCr23trNUy/tVtGKVpN2h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oFaey5neAt5O1hEmtrcy5VEMOqQkJS5WWpDaEJKkgLSgjlJVqvwpiVrZ7pR/qYZWXnkuUmd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L/i/D+MYru4Rixm1sFphtcASEhXhVHFRMCRTHuzxnKdo9r3p5qJT58uAuLn3Kzi5kVz9qz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Pe0LSj2UplBuWl4qbehOyGnCtNk43GHeDeMQrNllSbb5TIBsYF7cxNjXnmMwynsEtAAVCVHT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lxwJtar4MmU3PpBlsKbcZeStSFt7u5Uk3spreonuiLFNyTtIuTe+Nc5ZtQ1AP0rBoBLgPke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AjgKUB4eJBHrgedJFztVquRx/viJcCABFKNYImsKhY9Pn4nyJxGAAefXp+tOABkb31roSbf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DCniBSERzI14DhWq6SELPiAf1fCoM21POnWAG4Go6jnSO5hkFyctBN7JUbDw69efPCKAkpN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EUpDkhcxcdJQB+zWpJPIAvtIv9PHFNxtJlREgcerVbaWRA15VhVmFiQ33yJpWORdSzcdbg7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Myk2qZTiEjxEA1oozp7IsBp8XSSQSdxFrXtbpyDi40ytRkq0qi7jUJsmxPW1DLOpNWcSG2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UNqfQ4KtMBI8SpFDHcW6r4BmJ3264VlGbqk4Sp6aUk9Akq9fEHnFtLrDdjM8qprYxz5mcoH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xwuhkVPWBaRe/HU9PHjm/wCX0x067zXV8hPUDp5cXsT0HphDcyakSSATqRsevtTftXkXCS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v0vgV2gJKeZojgTJ9KdzpGC7pfl23UQtvT08fnf645lY7pBmCP12ofiWyXHBE3PWlG9RU2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8Dx8MSFxKiTNzVdKFJEEbR9KTatvoaTIU5tG4udVdR9eRhMyeNNym8DrrnVa/wC0iSF53pU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pJTboKhGBNz64uLgMqMXj/AP0KGKg4hQuROlP3ztrpTuzn2IMxayTfZHZOT9OKlOocSZNTB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5r1FZW+QT3Qmx23FpSCt0NdwyFyHmW1kHXQ0yXdS2mRcawYHl9atYZovPNtC2dUekiTbcD04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ErtWzFnKtZjr0r7zr+YMxZhzTmGpLLzgq2aMzVufVKzUlCStS7v1ioVCRtUSUJd2nhNsZpJ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6n5n3rYKSG8qUiEoFhuNAOvpRbep+1TaFH3lONh90kKCmW20beeLqUtW9QHQ3vwDhUm2lqV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24yIsRglL0tDSUG+4sIf2O346qCFtFXT/KI6mwaopAUSKVIjKAJJ6+lKnkRwf3hokVtKnA5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wQmQlpK0K42qKnXnVKPiq56DFR0FLdvjXfnJ6gDeiGHIW6n/AATtcWHUk1M52bHHW5P3mp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9iiyiPMqDILDi03QyG2kAAixslQ903xiPxEQpaUxFp12gRaTttt9fU/wAHpIbcULyoC43B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Rap1OzmzJdREe2lS1BoFIJI4ShYcRYgJB5KTyLrtwDfHnzx/qmAJ661r1Jof0rkzr171LppL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g62VBLSklICCtJSE3SByvZa56Ep3CxJwTwEEpzGJoD2oLKAAMX69frwp1TEdD0feVrSlQ3I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vAe6Raxt1N+cHAxGa5Ez7fas8XZgRp1x69KOGVlqWkKQAdqy2u90qStdvA3IFwkWvxY826S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L1WxBDa4VqRPKKUuO3ubs66G03ISkuXJAvcqurgcgW8/kMWCwtSfEbVVOIbToJpPs3VzLkB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mE6pwsNpnTo8IqetbuULkuJCXVXASkkEkgC5IGM92k0gKKc4SubZrX0iTa8xRfAvGAooKkch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dtTABqtV9udk5qVRtK8zFBbNdgZ+00elgE/d1VcpzGa8oyFoQLrcfq1OmsJVvBQooWlJCF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tJ5hdgpKV5TYnKYUPKFSeFzJBsz8T4bv+yUYhEryLCARcDvUkoAP/cpEAambaCoAtJXHKz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NyqHMyS3uJWlKqrOqVVclsOIDagFpptDle62NwUretTQ7vvfQ1KPfJAIkBJtwzanhN8v7R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ZQTI9Y03B4KN+I2q5J2EdUXNUuy9lSRNlNSqzlSPHypWFIlOTZAVBp8VVKkVGS8dy6jLo/s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PyX2WitDBWdi06l3DJVuAARvMTrzF54zXn+KYLGLWnRKjmHkVERG0EEcYg6EUvCx7y/+5XXg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gnrrnXV8U2ubgC/A8fQfxxCuAeujXViUm/wAb9fT6YZrBGtPBJIgRGv8AFYikg2/R6cD646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TTs2gi9asgfs1Wv+E+nwHww9FyIFIBMjRIpDMzNuN1BawCBtUOn5XB6YjckK10qRASRc9frW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X5FODjjSIzPeKW2AVDceAR4fhP0xEy0cQtTZM2nj1fq9T5g2AY1sKTbPOQZeTa6vL4decA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OD3SQOg5P0xYLfcrUgiSmOuVDn8zrnxGDt11agCFR1JcCVAlZNgCLqFz4HDsxSmQI+vXUU1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xm69KMkqg1RuL3kSM6tRSSCkEkEDgCw9PzxQcxT0kCbfSjjPZ7ISD8RtakhqlP1E9pUY8GoF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Nja/TESXVknMSff7VOrDpRZAA+XRqwytBPmCPp1P0/2xqqyMHhpWups88G97/WwPTC0uUgy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8DzIv1HmP4Wx02jjTwNTv8+cfakH1dZsylRFyQeehtcflgVj7qQRxohgRBNOP0arzDemlF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j1SbGw+OBq8QllEE6E1OrCrdcXlRZXX8UbJVTkSSEssKCSbXICQkK462/6sQHH65bmpU9l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3rdCnW1vIZTyPxAqPBIFh8P1ziVp5xaQomonsE02ogxBH0vVeP7RiOUVanOghe2uwV95cm5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GjWf8AlrjVH3FY58BOMcA2P250h32uuqTOWfs9NAdO3XEN/wDE/UL+8sxTpC4n3BoDlKZn+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2aW/nSrabxj3qtjq5BYCFqWELfj3AjDMpmzkHlCBmvNoJy+ekGjHYzZcxa1DVtKgLXlZyiI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ovVlDUmq05kKUr3le0ucbkyVqDr7hSD7pSl1XPiVKNrg4Bsz3U6mNLX14Wvvb9K0bgHeAC0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utlwtrUFur9kaNyC2ZC+5cAT+7ZgvJHn14xMkWI4CoVTrGp+/XnW66tr29l0quBEPs4SlC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+8roGwoJFrKUokgbAMREFSOEnfYWqcKCVHytQxk6rew53pjqlhbMOp0thSCSFbVSojj6SAbp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Rt4DEbiQpKCTEGZGtvOfmD5GrDCsi5jNtBmLneItxgje4NTBdlfP2X1RqUK/X6dTpEqq1R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YbqMtTJWylQ2IQJKEBzaELS2feuhZxge22nX33ciCvKALDYi3KQBe/MgTXq34VxWHw+HbD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4H1tz3qePRDtGaFZVYiOVPU3KsdUaMll5Kp6H1hMVQS6Q3HC1vLC3UqSlI3rKBt3A4zDfZ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Twnc2J651tnO3cCE5RiEqPIn1I+h11p9WQ+2vobVKjDjUfOtPfUStxtpwOR1Oq7tZe2tvN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4r+7tJIOLowa8OoZmykJ1Jv56cejVZOKw2PQAh0Fbmk28he4N94qRbI2qFFzvBaNHkJdbR7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hCwlQBChuQUkXF7rHWxteS5nSR/jrp1faqLmCWyokmSqIsdftG9/3ANSNTM46W0ipTIlMe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TnIqApwSyFqhqbbuA4rfs4UUhJSNxCb2pvYhzCqyqUEpcFlX12iL+evyirTOAZxuQjxKQRmH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3qJ2u9qH7QzOWbDQNPo6hEdmPNswZkBhEZERISn2mbVlMMLhBSu7Sl4qfQ3YOpaClud2jOP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QLkTfbSBJ43IvIJ4y4rsIoIUyy20AD4lGREWBBJAvYQCq/IQ9vRjs6Zw1IgmvdqTUJWb6/M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VljKVGfdIbP3hPZDEzMCdqnm1D/DRnHUIBQ8llRfd3+GxSVkpyJAtNyR/kuLjaBck6kaUP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HlkyfCUpEXCUBRknWSQLCyBTRvtZdD8807sNa4Iarj2emdJIGXdc9NpU2PLkZggQNMKqzKz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q1y4hyO9UV05sr75tuM/GLi20o2C8AhOE7e7LVP9JxZazxBKXfBckkJIUUkiY9r2e0yjG9g9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3Re7omUh1g9+lSQCCcwSsQALlIESkVWm0qnxzkapGlrclUep6gxq33iFWVJgR2XpcKYltRB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QAle+UW3LbCnHozCpcUlwytIAUDIuImJ1HuK8vxCQW0qbILazmBBBsoSOpkaGrCv2S+pSYV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yUxMxUJ2uUOOpaVw01fJ00tVJhIDp7qU9SK7KeISFDZTQFFpZShes7NXmZWhWt9xsbe4Ji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LeR1twAZbT4byqxmOYHGL8ZExLiP2iyP8AWodfInwvxxieKFiJvpXwQefU+Jt87W8sNCLC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2iuqkDxHw6+vjhO7E69dbVwAvBisC02vbx4F+hFucNUiJi/GukwbzNaTiCri3HIPlzYgD1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OlJmJEH60lOaoiS8VEAEpV624B58ziF0D7VI2Y2J0ilP7NjSRmGrCwN4jPkQeXD08/647s+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n61K98Kbxf7UR9e2Eq1PeSQCDBjef/V4eGLT4P5h3aQP36NUzOYDhNJhDgtic0difxgkel/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Sk3AmpW5K9YIPr1z9KXej0+IuE2FsJJuB059T8cVoSf7dKKJUoCAfbr5UZoFApTynC5GQf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+CMPbQ2SqUyaVS3QEwqOudP7sLW+Pr1wfJms5A02rEoWPTqTYdf11/PHUtcdLH4Hj9cHDZt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6LxkKPiCeevTr88DMcMsXmKu4MgKg70puj1TZiZBp6ixvUhbqeAVEqBIUbAeN/zGM5im1lS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0TGKw7aEhZgj7TRkr2aqwplaKZRpTyglVlFBaRexI5NvLwwjGBfXr4B7fKquK7aYbBDaCs/e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7Vdr2t1BhbxvKBuWpPBuCSfInBvD4RKUhBXJ6/msxiu0XnVFaUZZ0Hpv8qg7+0FjSYkWGmX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UsEKJE5iyreA/wDGD2ISAzCfhya/zWdC1LeKl6lXv17WFQtfbganVRGXOznlApgikUns+x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0rM+qGZ05gQtK3AWWJ8rJeVmm1JQA6ctKu6oM7BR7UWojDNgSlbaTtoVGdTInKnbY3rV9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8Qcga3hNv/wCxsTuDG9VhaalTlWqTzpCW4KHnrnhalOqCEJ8yElThV1NkjFC4bGU9cqLQe8U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glraZMWS/YodqEt5oLPKgwJCUlKhb3N77ZvxYtAfi6TIJKVAfEYn2/eonB4kk2F/r0a16aw5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275LEhSAhNkrcTBffZaaCuEpUtIRY8Ar5NurFylJMExH1qRELWJVAIJ32ST8zbzO1asCQWa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g2842R1DbaUpPP4T3pUjg3BUSLYiUQbxCQJ+f0305TUqB4oGpP2+t7VLn2XdAshz8tNZh1N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xxypqnsxwyzEdWghqVOeIUlva5YJTZILpBIJUDje0sY93ik4dBWsGwG/kK9R7B7OwreHSvG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fQEwTAk2F9YBmpBKFpn9n0qBBjU3V91nMK5k2LIyqrMGXKLOpy6ZEbcdbqdKktSZ9Ooy3n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jwn3pcdtEo9+2gxsN/iF0hLeGbUlQJHizLgESoJRJEXzZtBtJBFx3FfhVDi21KWVtkSEFcJG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qAmDBt/lZSG9J9HaZSYlcylSs102qFUpFLqZrGXs1ZUr1SpsdqVKo7Gc8j1ao0uHmmO2Sm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UUtLLsEtoW4BTyu0kuraxITLZyqy/2EwQlSSc6FQQfEEzqK0WGV2SW+8wjZkSZMyYMT8KZG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s9+0omTnKDlypSXYrcqRFhobnOr3od3IjAHeRucSSm6gPevfxOBTincI6mQQJ9PXaiqVJx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lzqxBqdkxrNGSWPugBU0x1uIQlbaAXlpWLpWpB2qPI6FQ3+fOCOJw6MaloAgGJN9LaDnt96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EKC7IUQPMSOf3iqrvbUofazzPnvNeXNDKpWqdBytS80UZNbap86FlmqZ/psF9+l0WnVqpv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G4dImVlbNUZp0ychhhmKwmbOw3svB9nMkLxjja1lwCIDiwgH+oYAVBTbIhWXOcxVZKQbn4m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OzsM4EuoznKtKDCgruzBWlUEjxqylaUlOQDxEjHZly39oVFojec2MzZ1rGqzenmmL8nQjtF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NRZDua4WtkDT7VTRagUGfoLlejUmiZI+6XqhLlz4j1UqFLXEqdMW5Pc1fa+G/Dq+zynDJW6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QWCVd453hQ0loDKMoS4FgpISJUBWL/AA0x+KFY9x7tZxPZrQJT3zzzzjZyDwoXhVrcW6ta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HMiEiwBphRNRdVtBcw5L7SGQYWXs35my1mfLNeyx7Y3Wqc9l6uQZtNjR36wlruatU10eau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br4U/DR7OtF/N3sO6MI80lxa3kSWnVAAmPE2YgeJJgE2KhBICia2wfS3jsO+hKAwspLjbai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bN4nxQpQ2Bqk1I0zd7PudNeOztPd79ei+oVViUlcxtHtUzIVRjQqtl2orCgFLUmlTQgLQok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7Dd9kY0do4bDYxSSlWIaSVp4OJ8LgH/isETuLxeKwnbvZh7IxeM7PSQpvDuktkbsuAOsk3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jUU+zsS6mNaf6v5WrglPd1GzZEqS1IcfbbNKr1GfoVbgSlKd2usPN1StqWF2La4La0lJb9/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oDz2gi3300msF2wMzagIzgWEaGQoHXz+lpq0S04h5CXW1JW26kOJWlSHEqS4NySHEKKXBYj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xgjcSDqKzeuprJY+It/Lw/jjqXzrgi48flbn05whnaunQcK1lC/yv05+nnhFA8JHnSzlJAu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8v5YQAxMeKkJNqTHNoSlZB6EHj4fDEDo9/1H61Ig28qPfZ1mxYmZKqZDzbSTDbN1rAJN3Og9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sch+tSuf7aYGiuHKifrjJjS9UFrjvIeT7CyCUKCgk3HrxiziL4hwg7D1iqZ+JPrRDiNj2x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eePW2KpuDHU1MgQpJnnS30dChDa9CP64rqEg0VQZKaUrJeVq7meRNZodKn1Z2K0h15EGOt9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FAskFVgLnnmw4xTXjWMMqMQ8Gs2kzJ4wBeNJMcONWvy7rqQtCZSDBJISAToJUQJMExMwDax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nY38vjz8RjXVkyNLxFYynm/F+OevH9cdS1xtF+eeb/Hryfr+WE8/TrqK6kR1eReI2bHoo/K3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0BZPn+n61dwZhfvTlOz1QoEvS+iyHWW1rd78rUpIKiQ64m5446D+OB7aMyVSP7iPnrUj0d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0O5fgbCn2du1iPwJAt42+WJcuUeXXrVcozE7xRRruXYPs7iUstpGxVvdF7BJtbj0xwWoEX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1NVqftR6Y3DqBZbASBJirBvtAJmJJJt4cfD4YLpWXMOSdwRz0H2rP4lsIxOUAxv61Uk+1Z1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4q6omcGaKlTrbbrSmqdlXKgcy9kyiJjto3tv8AcU6s1V7vXHG0Ss7ONsJu2tx2hjV948gBQ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FIOmwJJgXMDStb2a2lrCAGylKnztKj80pH/iSdRUL0moqhMTwgp76pBIVuPvIQXy53dz4qQD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+I0AaDbX22qdRIJ5/WtOtulUeI2SQmEqTuRtG1Lcpx18FIVwBuUByeoFutsPSYgESQep3+/0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84+vt5Vqxpr0L7rkxFqTIjuLfbO0FRTFf3NpcJ52kBoeAUgEHgknlD4gd6VJgpI2v11vS0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a6emnIjLTNbjy1pSFKcTvUUtsOKCL79wb2kgbgjelSgo2F458YdqSTNwPb529qN9lYT8ziBA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tY3qROdpVrTnGPQKFlSgV+BlinJUus1eOzIVDXKQ+nvlIaaY2d97M2ltkrP7JSnHUHcpITm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bmJIWtXwifOCSDMTcwL71vney+1MWllrCgssJPiUJJiRICYglQGWVGUSSm5qSrsW9k2s5L1D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WbtLa1TdP65pdmyfliqTqWvPeQM91qP/AHvp2aYipcg1irLpncpdfK4qpCqMxJbMKe1Ekxn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CuBopXmBgrsEkJSbIzI0lMpEWnLIKt/wCneHxCy5jn3X0JhSER3ZBzAkd4lSo1UM+UqINwM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yhpzmbUTNfaGreWcx1LVPMr0GqZtzzl3NtT0/OdavTIjMaOcxZby3FYo+cYISwx3YqVOkPN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d6QWP7QxHaj68S8vLoM+VIUQLAApSmEjRKYsANb1scF2cz2VgGezsKykNNfAlRW4pJJlRz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XymYCRYCPrKkg5d1Ty3WKdHbgLlZgiTHmIHutsB2YJBYQlBuptK9wsdpA48BcbiF98iCcym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rJbdKdA6Yjz1q4dpROdrWnWWKk+tTntlPYDpdClKK0JSErXfnddIF+pFr4usqIabWDaAOfW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XmgAkoMj1omai6IZXzk8ibV4RniKT7Ol5XfCI0t4vBlll1ZbSx3vNkBPPvXvc4e6wy62pwN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kjj7zTMFi8ThXChK5KjuNbf5Qb3vP3rbyPkLLeWLt0qB3aUuNvFksoKQ8oOtl5IWoqS4UOL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IO02xQzBNkqUYjXTgLbb3jeiDqFvALcCZvcG+xOgvoPvpTgY8YyIikuNFKQhYQpSAkABO4K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vricErbUCmRfy86FKYCHJCpM7edUqftxdPY2hfb5yZnpqK03lftNaOzXHFpZcS39/afzJe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KS+0cy5WmNgEnupRSUbSm5D8OkIYxLSVS3h3iYGoS8Cr0AWFeYI4zVL8VL79fZz7iT3j2H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AjUXBZcRI2UlXiN6YrpbmlUCXlmqSHXJMRUw0iqxGo7jm2N7O+8ltu7iUpIjKqiXEq2hYd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7gXQ2tEnwk3gSfsLee+2/l3aDK3AoACQmRJiTttp7z6XtxdlXURGqOg2nWZnJkeTUhQm6LW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vPO0NT7zSVnY9JYgx5SvwgmdcJAtg0djqFAH3+/LbSsqtORak/4mnEbTYjjwsfhyfDCUgM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6X/X68cdSVhWOSfDi/wCvLjHV1YlAWJt4HDYieddSNZ1dWJgQOnNviB5X9cQugza89WqVG5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5s05lQ52VpaokqQwpomwU2olQsVoB6i5t8MCcWt1koWy53bhsCL2NoiiOFCXDlWnMB+lGX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razDmOaubPqLQ3rXwE9yUAhCf3U3WLD0wTYDhZSp1ZccXcnjsfShLwjFLQBAHDz6HnS/RE/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bwN/wAscdtujbby9alSfEkfzv186XSkNf4NsW6Efz6W8cMAlJ9KvIkKnrWn9dj+fDbYzlSf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1IzEtbkGKWjEEZbgHCw8hSkp8QpR8DgOtQY7WObDl84jDykgTk7pzxgi/xl1BnigiiToW72a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xzTICi4jwmdCR3SwRNgRAg1uEHzvfj8uTx16HG2rJDasJI8SPrb155x0b03MNzB662rgKTe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82x1dmTxpGdWgDBSeRZKvh+H18OMDcenwA8KuYMy4KcR2cqwy3pfTWVLF40iW0q5Ise/WRcH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RRixUTS4l1CXlgmCmPpS4OVeNtJK0+Z5tcfC/n/DDihR2064dcKiLyIuoUWqrV4y2nCHE8o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/XDFIUk6UofQQfFrVZv7XeoezUjMdUjLS2uJR6hJQ4pZbCXo0eQ80S4lKihQUlJBCT8CcE2x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UR/wDX5aUFcyO45ubpUUg8YzDQSOt6oh9tOsz5OsEqh1N9Yey3lzJ+X6j3ilIQy9Tsu0pd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a9T3thIKiChXeKKysYoOE5ylQjIEpFrHwp52AMiK1jRSWklJJS4Sf/wBxid7gAyQNbSIJYh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VJWooSOhSFKFwbm1yAgdeiQB1tiRKcqZ3FRKVKoiOtvlQnPcVLmrQlZQ3GADzyfwqUkFLp2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bk+6eSQMIkgEmJKutKfGg2is9NiLqL8hoJW2/wCzGLFjJTZ4knakEq/y0NtuF11f+vYgcuC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/DT6z+u9SNiVQdxEczb0+vCpLux1kxtnN8NUhO5xluIzLcKUpS02wtLZYSkpul0bSkq6jdxa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SQNpgcTEXr0v8J9nyoKWNYk+R0q212cK1kz+70GA1SYEhlDaGe42MIQVhISE2Wmzo7wgEjm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uqUFEqufP717XhMGFIT3Zy24dde1SH0LLmUJ8VldOotN796MtV4zCW2mykJCj7QQA6d6i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GGIcUpYCBKo87+cwb61DiGS3mC3CADruQfK+lIPrtlyn0Sh1R2ovx2GkRVLU89taYjsFAC1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3crVuASOhxI8cQFJSTnXNgJFzysPWm4dOGguJT4RMkmTbmb1FdkeLTalqZR2HYHcQ3p3fQ3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ENvt7lbUXcCrDng9RfidLTmUhRGY6/f0piHUpxCSlECZTPyNWvdCXmncg0CEwhTyG4LZS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uCtpsFAgenXwtcthWCrDoQATEnr9frWZ7UcSMY8pSgkk6QLz6Uptfq9NolNqVRqMOSafAaU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FjNoC3pW3aSphCCVr29EBSiCEnCKWMI2+tSFOIbuoAEwndQ4gC5AvGgJFV2MO7iXGEsrSH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hKTwKj4RMyYG9ESg50yjWJSHKVUmJTb5QW3GSFtEFQLalki9jY3SQBckDjjESF4R+FocHi9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w6VJfZKCmdbbXA+V+F+dLihcYxLsvhwbAQkG17pCiDwNpJA45+mLb7aUNEgzA/f50HbcWp3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nyqo3/AGp+FGp2mfYe1M4BytrprbkuS4Gy4URc7aV5ZrzQKgR7ofyAohs3CwV2/DfFj8LgO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1W2k665XEwPLxSKA/jFbmHYwWKWT3TS0gToCpvEFRG8kITNtgOAquRk/Pk2m091hyXsdo9b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ZW57QuA62VDemOtDiHELsnYhA4Su+NVhnClMTlKYM6eXzvWPxaDnMjlGut9dI+vOrKH2RH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v0jkvFhvNjadR8shx9brDeZY8GDSc65ehlTIS2w/TodEqEdAcUe+h1AbUqWb6HDuJcR4QRYK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GxA2vOlZTtFtSHQtRk/DPED4Tf1HtU7+JqH11UOL8cXPIv+vH646urXUBY/X446uAmsJHU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uIi1IxnVJM1AtYXPPyv087nEDtpPH9akRvemN9o6DMfRTFRGHn1Ngr7tptTritikkpQhsE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QYuDtyIP0naimCsTO/XXtR60TecVTKdFfZcYkMNKW4062tpaA6tsBKkuC4N0HqPDBPDOZ2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hOJtiljS59tac5DTeWz6OfO17EegxxiDAjL+/wC3rTkayNaX2itj2Jvnrb+lvhhUkRBIsaI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aWvS/UWs6a1CpT6OxFkmpQm4khiWF91+yfQ826nulghaffHlZ0+NsUsThVvrQ6xi1YR9oK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pJSQsERmQkg62PE1cZeQhC2nmu+ZWQqM2UhSQQDMHZSgR5cKcOSSADyOt/5H641FZAqJBHG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eGFk6bUlYrKve/Hl+uuOEetdSQ6sj/lqSOOo87cDzxQx4/pg9Wq/gfjpRtBFOHTlzbvIRUZQ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ehB62xJgg2MOkK1k/f9aF9q5zinCkGLceFK3NefREcILm4NKItuv+Hyv1xZTkJGkHyocou5T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UJsswAoreBDaut7n3Tb44Y8ltRJgGa5pbqUAqJnrrzqvB9rEpUjTvNqXkPvrlUuZG2tFSXC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4nltPduLur90XPW2JXgAzCTEpPpbnI967CHPi2yTMKEz59aV59PaKzWcxatak1j2lyS9V87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Psxp7jDct8NsoDjjiGkXUltG8KvsQTtAhAUoqUoSSSTvqbX3tEm3MDQbJUIaaQD8KUgRsI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ktTCjRHQH0qK0Fawy0v9oVIXsG9ITwpTqk2vf3uB0IwilqPwjX6bn2qRAA+I3HUUZmcszFs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VClOJA3uSZ6wNwF1+6GwlSBwNu9ywurcpLJAgTJNSZDBkQBpz9a2IMuNlNlVcS8y3IRKixq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Uu44qS2lZKEUSGUh1a1lRkPGM13agp3u0WkuSjQQSb6D9T5WE8pchSWlBXxE2Ft4uZE2Sd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7Ic5lDQmBwreLLKnHVEKWp990uOOur6qcL2+/qo3xgu2gUuKB2Pt1+9eu/hZxHcoUDeB5zU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3ElhpMhJUyG2221vpQvepKSFIuQAbKAKulwfgcdikiIsDxr1/sp5JSEzp5e1TL5J1AiQaE1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OkIUohSEkNKU4txocBCngSoAD3lcC4GI2VhpQIiaXF4QvLyyQk3I0PIA8Y0k1DJ29e0hqNm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iuDR1M1Oa0VKbiVOS0Fez06Y6hpZbh3KV3CSoLQkqCkggmsK0h6X3T4lWHL/ALhz+lZvtB4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eFBBVI13APAdGo+o3am1qy9X4s2t5BhIh0dbBplUptRMuW6yhaXHUVCnuREIaVuQLd1IcuB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4JhKSUPZlHUEW9DP1FCXO1MWp4FTQShG4MH2KYg/+VWROwd2+M46q5Vp0GmsUuJVorDbb/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OlptCIMVKpC5JUVJcQpCEt+zq7x0K2ocrd+7hCUB5KUjS0qjkN4tMnQgzoKvrweD7SbD7j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XlRJAAsbak2CSAVJk+y5lfWyu1yo5qznqXMn0FyiSYNG06TQ6DSsuR5U4vGZWphYiOVCqSX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lzHGEtte6y1fbiNIW4suOuqMJISifDKtVKSLK8JgJ43JNgIXX+zMOwcNgsGO8WtJU+VKU5C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8UqKgJmINiTEtWs0577KmucvK1Xqkx7JuaarNn5S79xaGYbLrxlv0GNIeJ3qj7nFx2lHcYy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w625hHFd14UjS9tdo0FvSbcK9Cw2Jw/bOBbU/C8QBClf3FQFyraVbwNQbb1LzkDWlut5biz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kqKS6lRvsspVha3vBX/SCLdAMW09pKW1lWYI5/wAHrhWOxXZiGsSoAeEHWOtPeq0/9qGzS9m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0Ud4Kp2i9QM0OMgFY9mytpMKOp9akglCA9nBCb3AJd5uQm2o/BMu4/tN8CUIZQn1W6IP8A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n3+oICOzuz8P/AHLxJX6NsrSRpe7gNVilzqtBVR5chK5Deb6CxQn0qSy+t6q5Vbp6YTKkIaB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CVAd64HFhRWtSr6tMB9wC1585Jja5mZ4cqxLuY4dlZkhSQmeaQPLaKdT2NdfndJtZMiTH6w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VRamPzXYrtIjTpqfZZcl9KCHITrKZrYC7IdeSuO8sNvqGC2DWW1BKjKSRvxmJ5WInjAN1U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n4gk28tY3N49JMWJq/TR6i1V6XAqcdbTjM6M1KaXHUtbC23k942tlTnvFotqSU7/fCSAv3t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OAyBQjhKWsCh1BBF/D/fxx1dWuoC5Hhz/wCMdS3pMM3RA4+F9Dc9fUePniB0QJN7dRT0C53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9CzpmxbFaisyUx4aiz3raXA2VKIUohXjYDEeEShzFhK05hlJ9bae/v5VYUpSWwQctx68h51o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8+xolFjNx2noSVO92kI3qBR4J+OLeIShDqkIEJifbjVBZlYPE0Awk3lsix/zBf0t/E4qKJj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FpMRx5ftS/UZlXsjXBsR9L28f19esVEwZAmlZyBlqLmKqyYU2eiA21T3ZSXnNtlLRIhtBob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v7mBna2MfwGHbdZb7xS1hMGYjKozYHgPeinZODZxuIcaec7pKUZgbXOYCL+dOR4sQeDb155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OsSxxfyx1dWIjkeY/n54WTe+tdSSaqo/wCVpPPJVbp/pufjwTijjrtgdb1dwcZxPEUvnZhp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uXKnP3cDkofUgfkBgew4vI4mZyq+o6/bSrOJaSXSSkGRS+yMvRnEFJQOhBFvD+n9MTZlXg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t11eibWMoxDHUhLYHukcAeI8vL+uGl5aTY0xWFQQbVXE+1qy57Fl6qR2rjvYS3dvHvn2hN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CwJueObYJNOl1kAjYjyt1eg62gxi24GUG/XUV5v+cqTUEZtzhVamxJeRDzTmGHTnHUFy4j5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fuqltQlNkpXZ1tKkLdSFbRgfokBJ11PP6iTPrWqSLBRHl1pzrayflX74lzavKVsplPlKAcC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SphmIhSCothCxc3KUJd3q3X2qgee7tAREqUPbz2vtV1hguErUf6SD5Ena3CjnKcblwak40t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CvaygI3ANqcaTdR2os5yAVvBPCkuDEYKpSNM0HmRy4etSKhQWZkJ+WnX8UheYpxmyEPgqfQ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S22qIFlRbZSBtSS/uSg22JCBYkEi2kAHLoTr6/xVQqKhm6t7U+jspZqXFpkuP3iu8QWllJ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2mwV8+MY3t5kl0GLGeXR4V6H+E8SO4U3muiPPrf3qUTTPVl2n1FhIfLbu9vctSSCE8EKRu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E362IybuHzAg2mvTuze0e7WkKVY/xP7VMbk7Vt6PpuuoMASlKjttNNqaCEPyFt2Sp5S+LJ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EcWuAhTDxaOgrYqxeVhTx1QIF9T+k6/ao+szVNirTptWrlQjpBkOOVGoS3o7TLLrq1k99J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28hcAYNoKjlS2mSdBufvb5Vk3n0uOzOZSzedSeQ+grijagdm2h1SmjMOaIFebU6x7dEo7H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UPzCwyt4G/CFrSrcBfrZysL2gpKihBaVeJMaeUmD9NqLYHAJcKVu92idAtQSCdtMxvI28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U3YAyDDcqmUYU7L1WhbE1pf8AdmkQUCUGkkOv1pyrd0VKU2hCtilOC6QWwNuK35BaHUqeU4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3rxmIInStfhftntFpTeHxOCTh9LYhUi9wW0NFRIF4VlBgjNoakfgfaJaHLgPTUZR1am0qNS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yHWc2U5NFp8iPCnVYzadESh6nsTJMdlx5srQl14NkhZCCVcbyJGbAvJQv4TkJEXveJFjB0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wBNe3Glo7ntTAuuLWlvKt1TJ7xaSpDYlKxnWkKUlBOZSUkiQCRHl2ou212GO1lAq2m+Vcw5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yll7PKKNkDU3K9e0czLX6iuFleo1fNNUyo1S6FmAVmMtlhj2ySVvKQmRHXDceKRXaTDmFw4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lSVjLmTMTEkm+aJAuk31gX2RhO0MPi8Uyy43iF4JxTTiml96yl8JKiyp0JAKgkpUrJKkAg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xQ83UvTF6n56Db2Yct1nMGVpVSYS21HzAmhVZ+mUzMDMdItF+8Ka3DkraTuQ0uQQlW1IxkG3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SlAHiAfCd7xE6iRM0a7YW13rCmVZm8S205fVOdAUpJI1hUgcrEHWoDP7Rdm6BJzVoHpXFkN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epGsFXitOWciPZ41Syhkajl9JIIU9SsjV95lA5UKY6u20c+kfgdshnGvG/fraQP8A4pKiOEA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4z+PXQp3CNKM90h1zyClJSCbz/Yr2NVyM5SZEnTCnPypD0ePR8wwZzU1hCnjATXYbi2pri0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QcUj39q0EJKEko2aUheJcTrmB13iAR5xcaecwKxC1lOBbWSQlKk3F4zT8pF/XbQqZcrsuT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GhvMDcrLz1UnEiA/TsyLaYqEd1uR7iErqKIzzR2ktyY7a460rFsSoSrMlJVCRKb8DPLiZ8/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isoc41n516IHYN1Inav9kDQLUiqMPRahmbIcQz402T7VUGKlRJszLtVjVOVsHf1BqqUec06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2y1yO9WTSVZkNq3IE73Fjeb6XPGQb3rOOIDa1oHwpJjy2p25+n+38+MLTK11XJPPpf/AM46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tYfOw8+tzhDeIMRXUnuaRz6bjz4+v8MQPAewqRA1NHfs78Z0f81RD9NyrfEf1w3BH/nUDig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bgEUGdo5G3UKnKP70Kw+RQfr1xcxcJfUdsv6VRUPEg0l0KwmNG/PeC1x4keB+eKShYnfrS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RlWiN/K35C3Xp/TEQg+lEhoPKjXEdW0pRQpSSQQSk2J5SbceHAxNCVAApBGtxNNUtSSClR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3Kki3Hh5kn4AfXBqs1WE8/rj5+Yx1dWKxv5nqflx49ef14Y6upLtVEA0i9vBXyG2xt//nFPG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XcGIUnzpc+ypPZGmpZUsBbFXqIUN3+t8rHwFiMDGJHfGLFX2Hzq7iFQ56Drzpya5rHJK0nwI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yaizJE31+9ANSmRyg++Oh6EdLH15xGsXmuzp10+1V3PtZkR5VMkkkFtdPeCvNO17eDceIIB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N3FlH7GgOPV/zTZTeB9688HtQaS1HIeumpeT5SZNNi1HMy8zsyEJkBtzLOZlO5ppUmEp23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KJJU3EQy6ohlQTUeWW1GbkARbY3E/QE6CBqK0uGjEMsKEpCxfSxGotaeIvczMGiAxJafXA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UhhkutBIcLaGn5TzW5BBWHO6Sp0klTiljcNqtuKLYKip1cFRFpty64UUWQnK0iQgEaWmL7a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OMhuFldcf2WO+pmVU5RQtIW2l8usJK30NlK3VBlkbUrWttsvqVstcKkUrK4mSAba33/T53g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ySTvyv1zpBswLdVLdS4sWS4lxtSWktjhWy5S0BwUd30Frg8WxZCpvxFUrXjSl47OubocDO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W0JQFqCQHbIJSAo2UgrKh8RgH26wVYdtwiSkx6Hr51p/wzi0t4xbUwFgRPL1qVSBCTHRCr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pF1Xb90qN/8ApBSbkdBza3GFWs3SbTpXqLRyFKx111xqczs25KoOrXZ7znRDMLdQVl+SYj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cp8huI60406FkJkLb94G6S5cAqTY5grUz2lnX4ggpIB0PiEzYz5Gx00k1tSoO9ntJSY70EE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a1ns4RZ2oNbnZ51Ez7m+kokLdg5ZrdYbpc6hvoqVNlqpqabT2W6ZWoKGI1RihxbTL7jVSL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+m4THdnJaSo4MtGPibIM/8A28YtaM8bk6RnU/hfH4t1zFdmdvIWsBQOExaVJKJtlbca8OUfE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YuZZOztp/wBh/wC5dIqdWez7V83VeAjV3I+f3oGUIGbKl/dGrxRWMrZjrsRmW1LrWb2pDj9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kxciQlFSTFbS2+oinE9gqOHS49kUlxyQpJGYKEoUDopbdwBoqJKDEh/wD6T/1VUMU92V2c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sMu4VRQtuQtGR1xBDDkZ1ouAP8QUgz9dlrJ/Yr0zo+hWc6XpJpVkzOeQcsfdTVam5DoFCzG+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zc0mGUVPOEeoU1Dwfld9LjTJUhmM+ptxDeJ28X2AwnDOKeZS4wmFE2KzAutMXUFCYixJAkW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/rM+jt3sUdn9p/lO2XApbSG5CAlxR7tp5F2cOoLCHEoWhpSUozAFM09ud2g8r06m1BWnunH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MQa5V4cWkZecq1czdRMxrVGp6I6pFTpE+bCM5xhBiSErp8VtbDQcK49V7t7DoDn5HBuYmVL/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QqQFeNabA5QW4iJE2t4H/Sj8Udo4jD/+rvxQ32We7wqncO0+rFY8NYfCuYVGYIP5Zp1plRZ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Z/qKBSptdU7NeVDpDnSDJo9PTmbUrUpeuGfqu1ToTdRzTqTNrEesScy1x5EffOqKkRY7La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bLRQhtNvP/wARLexmDxC8Q+px51SVqXYEqEAAAQA2EjKlIsEniSTrk9p4PC9qYLs/sbDjC9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azKICFAhx1aiqXH3XD3jjyiVrUBfKlKUm/J9ERSaPEhBlBLDffOISjaXZUj30o23uV7rkC3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DaWmACQAq5J53NV8W8X8QpQJARaPKw69qojfaxa60/tBfaX9pxNIme15byJFZ7L+XpseSH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UqOWcyKYKBsXEOqRz8sBJUlW88lRJPr/YuCVg+wezlKst49+ob+NYKARt4AjUbg6RXivbeO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38TbKThk73ShQVEHZ0q0NiDvTXMrZUpOoGimdKE3EEOsLo9epqe8eeLv3rlmpZfp0NaYrbe1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FrAVdCdqXLXPAhGLbUYNgZGhkaAzYgSFayTaKBBK3MC81mgqzDmIIudje99h5UwvJNacad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/DcelMb2i4pEmAXhIabG243ITZQFlBcVo3FyMXHkEEOA2VY+vz/mhDK7KaULjT0kEes+cgRv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0WdQPs+eyHCqr6ZNVmaKZczLUpSUvNomSs5y6jnFc5lElhpxEd9uutvNBbTSktSEJLaCCkE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kH3k358flahDpBedI0zEe0DrnT6FG5uL9PHqbcX/AF5YdUdYVjx46fD59efHHV1YyOvP+3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3EpUATckj/APrx/CxxA6RwN6kRuaO3Z6Ns7uDziL6C3G4+B+f6GGYT/rmuaVfUVKr/AGVX3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5+pBPjDX43tbu/p44v4wDvr38J9apK+JO0/Okni8SWT/APUTx5YoKIyk7GrKYKx6ddCl5oi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nb9fHwxAIkx60WbT4QTwo1MK6kW5A8Da36tiZGlRkBWtqeIfH+XW3j8cG6zFYSADYfr8uMd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HxH9Pn/thZ1511Jnqmj/AJKT6K+I93wPlfFLG2ZNtauYSyh50HaFZmnUnKtdYjLIS3UA4n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wsBiHBISphZV/l66VX7XecaxACDAKQfXT2papOdqsmGp5Lp3d2o2KeLjzB8OuJQy2oxBFDV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i+vOlZkU1MhTnvbb/hNibkWHyvhVsIBVAJ4U1GMeKQZmahO+0cqMytZSqsiSne4iO8lCSC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3Av0ti6G0paaIEzc7bX9aqF1TjylKvGnXXvVND7TrNVCzFqRkBqlJeFZy7p5Q8rVmUqQ4t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gtCMbojuCXOnbnLqU637I1ZpEVKFg8eqXG0kfAgfqPkdNb+lbjslBThZiAskjy+tyKjro1Pc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+6ZbjxazPdWAWkuvvU+W1AjrcQngLW22hPSylFZPBWmu2sZZiYtc8rE66G+l9JGtEFIhy/h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8uWt6AWJifYqu48W0kMqmuK7twLadnuNSXXVNkBJaS5IV7hN9raUc2seN1g6x7ftypQcrax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ekok0x2WpBcKFputd0LId9mBUsuFC+UspCHh0P4kAdb4mK4EgRsNBc1WCJtvc/vy+9E2l1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tK7t1h8PONovw0Xy4ASDa4b2kcnp8sTPtJxDCmz/AHCPWI/mm4d1WHxCHU6pv8/0qZnQzUy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FfeC3SyEhVh4Juroetj0PiMeZ9o4VbDpGWCnl8/XevXuye0EYthshU2FSc9jzXuZpRmiVQ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kd0kPIJSyHle6UKuCgfhvboeSOOM52hhS4EvIutJvzH7Vs+zscEp/LuHwnTkeAo5a1ZdpVX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SqXUn1qqEZCQFNPrJK3EFH+WtLgIVZXvAgpPNsEOz8UUJDarcva3vVrFIlX5jDKyuI3H6j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UnqqHsr5il0Gay6iRHRJLimEvBQCCl0AlFkkXPTm/NxYo64yUkKSFdcfO9aHsD8T4zCOw8V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BkGxt5TvUp2kOa9b00iJl6pZuoM+HIbaZ71cGMt9xlqWioHc83FDqlCSgneod5ZISCUpAF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gpWMpBI0kG8iTcAzJNrcK9Eb/FnZroS+7h3jiGiVAiQBKCgwAsJ+EkZYjW03qXDs/tuypF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bWI1lUz70U77BTVqaBKYzToG8XBKFckC9iL8yo7QU54VOFwmBGvlJJuOA04iRXnv4g7bde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7Jwz3+6WwM7gn+5Q0mYI0MDhNPlqLYdprnem4S0tTl/ErClEEDoAlJtxzbA7tFcoUn+L1g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6enXvURP2mPbZp/YV7I+qGscabCa1JlQ1ZF0NpryW3F1vWXNcWYzlF9MJUhHtNPokWPUsy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nGFkKlMpcE9gdmq7Y7Vw+FSJw6DneVcQ0gjN6qMITvKp2NP/ABF2qnsTsd/H5pxKx3bCTcq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FsAuKm0Jg3UBXnwaXuVCfUMsZqrkmfUX6lnBC6hVKrumOVyqVCp5qmVp6bKWsFT79SrsGVKc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AXU29pxh8JbgIaS2pKYAtBGWNjFxeYEDavDsFaXTK3VuokqkzObOdIEyCRqSZBuakE0YpD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8K9mrUXuklLyG3VLqEWYhzv9oKnnXC846QrhxBNwHQDQCgQ2oeJIJAkzANxeImI/QUWKbu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OFtd9ZM1Htr/AKezdO9XZsyjtrZp+Zj9+UtlshDraZUl2DJDYChuQmoMyEqAO9IVcgApUSz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i3rH13FAMQjucQCLd5ePM38+YmRInUT6aukdJplB0p0wodFgNUij0XTnItHpNHZbcZao1K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1FS04olCocOOxGV4FUQkcEYJGJsIAj0gRQO+p1vPnM0oVvHz/AJf74TlXV1ULj+Hx8Pzx1dW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x1dSb5ujKceTt5JUAAL2456A9P64rYggAE1MyJUeNH3QNh2JnlrvgEByMsJubbjfgAHrx+u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RFlfapXU5WiDrIrjtOsd3nShvgpUhbDiCoEH3glBtx6+flghiwQ6DEyk/aqCj4kgbUkNMY9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Q6+2gnwFzc8g+V8D4mEzGa3X71OLEKJmNuVPVytkGk/d0d55wrKkJ3XVYXIB6FXI6YtpwL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iKn/NuAAAAR1ejyzlrLcZISe5Btb3nED8x8MTDDMp29zUZfcO9qVPFmhNYCLH/YD+Bx32rqx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jybn48YcCIgjXeupOdT0b6GbAkAK6X8EH09MUsZ/sq9at4T/cHCaMnZhy1Fq2U62880hzfV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7ruyByOR7354H4Z4pQtAOhHzFWMdh0OOBShMj9ace9kaEtlTfcIsQRbYm1j6Dpxifvl61TV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o5FYYi9020lISLABuw5N7C3j/THfm1/wB1zUf5AAQE25CoL/tLKAKXlmcgICA/EkLASAm9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cE2Xg+23Oqf0NCsRhww8DHhX0aoJ9qaa3mDXrPcpbkf7ugVCDlynutlDgQqmwGIYdW+2ot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OCxC3F7gpaHFnMYlZcfdyaE2g7JEGRYi82N4F69BwLIbwmFWsZSpAMHWVcQRaYB/wDEikjr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HS1MjPuxp8oOoLjEuOktsOsd1sSJaG5jnsshm4X3TxUlzcQoolakApScqyDlkbzHzvBvexF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tSxAJki0qSNxeI2OljqCLJnT6Y5UBJgsMTqtVKxU4sVmBR2FyZNSkyH1x48SKhCVBbbi5G8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hCGyRLHjSJAIBMk8DO9qhCZQqxVmVEDc/SOM252o56nZSp2nVBgUOa021mSvQ0TZMUKUtc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Vp1xIV3EhbqT3pt3jaStBUlCVCFAU49nnwNG19zxHL6xU7hbZa7tI/qu3OugvE7TI11ExpT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f4ElSL8bW21PWSN27o2D0A8LXNsFEL8Fjceun386FKBCpIiaWHSzPNU09qrKHHVqp6nSNw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3HAANr+R9MBu0sInGIKkCHR8/5o72R2g5gnQFSW1Hjpz8uNSbZM1ObqMeFUo0xJfYQgtrDh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V7pvyARe4tfkYwr+GUhS0KTlvcGvTcNjUuIQtBBIgyKkB0S1liV9acv1qUh2BNeSy426oE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k37so5tYHc31OBj7JbAUgSRB9OvSKPdnY7OsocV4VcdJ5+tSM6R6ZZQezGyqUY3sT62XGH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u1EvJVtN2zbqLFAukXO6k5i1LCb3TtseP81sMIw2AVIQFKVfyMffrWpqtFdG8gtxIsv7th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xEbVlJQb8gBLiFDgp5FvxHgGfDZXSFKEDhY8OO97no1u0nnmJSlcKVfXowafhl/KeWmIiX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EEuM7WygpAueD7ptc2I48T0weabaLWZtpMpF45fTqax77rxdKHH1FK9jf+fpOlJprpqPlr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ZK/R6HT48ebUKpVq1UmabSqPRqZFfqFUrFUnvEIhUmHS40qRIfWQhtmKtZ/Dznu0iuA2hKnH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6iTZISBckkgAaknzqzh0oLilqUlhjDpKluLISlKUjMtSlEwkACT/Fead9qp9oVN+0F7SDVcy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+ktOrGU9EqVUEusuVKPNmd/mnVaqU15pCoNdzG7EpQajuJDsKjUKkwXyZLUtbnpX4Y7BHYXZ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ZC3iNoHgZSRqloTKphSytQsRHj/4s/EH/qDtILYBR2dgwUYdJsSD/uPKB0W8QDH9qAhGoNN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RliC5BSHl1unVYrK1F16ZWFwoUFhSFHalKRGiOjaCvcogEnYARxAKs5B+DNflBn0odhUoR3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LWuSpIHCTMc5AAvFSJ5Biqp1dpbKEF5DuYquw4e9Z3uNVKgVOTIUpYcGxCFQZKEOghCH5CN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CEZZKpI1iLCOA5bySdjBd6CtSpICdYN5+u0HUbHW6YdsLT1WZtPRmKnupcq+UTVXQ73Sy4/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BTI7xtKKnTGlObjtAm94kD9os28O5lWoERA00vHE8vLTU1QxuHDjQUDJTpvAkyBwk3IGpk2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RHyfk1mY+l+a1k3KCZ7yGmGA5OGWqX7afZ4yy2wfai8ChBKEWKUmwxoVzmMi9tRyBmscnQb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G0tfY6urqpIPpc82H8fqfrjq6k4zc+5GUHUC9lAW8+PD8vp6YheGYADUVMyohVhP1pvGoGt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ZaWyFORFKVsUtSQ4lPCm/d6bug8sUXnV4dKXm/jQZA8tR6g1cQEvqKFeEH61p0XXDMGtky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oQe6ZLpdUXnAncSroBYGw62OLjWKexSA88gIJmwk3niY63NDcS33WILYMhMXO/zpXO/XHI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6VA9CjkH4YabJME297VOmLAHWtr/jBmdn/Bpqb7bLSQlCG7psPMkq64HLxr8kF1UDhH1o21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E7zWu7qvV1EKdn1BZI8ZJTyeb8fP64jOLM+JSj/8AI/arAwQiAhKY/wC2aluxr6wtYl9emF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9OOpPn9fPxwtgCDrfrh7V1J9qSP+ROH0V05429PTnFTGD+jx6/arWE/3BSgdkZ5CcoV9pSr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tMG/1vgPh5lzhb6UUxBAUiTEj7069TzVyd46ni/OJisCQNahoBq77YaVZSeL9T08bfHpiBY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VAj9qtLixcqy6g89sYg0uoTJCwUEoZjnvFKAWoBSztskFSQVEAqAIuWwIyNFStBv5edAu0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UTHqRwuPTbSvO71anRs1ZumOPsMUxEqTUapJbMoSXVvy5clc8uuNp2PPsXdQy84EpW/IdUh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itQTClkmOEmddTc341twnwtoUuQhITN7wIMA6CAMvtaKQur1iQ6uLTGFKVRGqqZVKiONFxa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sBJVtbcaSEHb+4gLUN1t6luDnBlQF724jnrSFwkBsiEzKY1BggkTxkjq6wafKiZBpD+ca1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3lJTHCXpj7rRbgZbhIFrSJkkNNuFS2UFClBSw3e9cKLroTGZIN5uLGZN9teNquJCGGC4sgEA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LnzA2nSmx5mzHVM1ZpzDmCvOPSpr8hb6ld6VNtxC6WYkRtVrISiMtsJSgJ4bPKQNmL2QIS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/OaGqcU64txwyVcbCNAPIDQbDgKLuYqc29FYdCWwlSPdU0ggrZQ2h8rO9VlkHeAb3uoJ4sL8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2/SmOo0VqDW3lFpupsuUqWkOKQFlhKzd8lSUhKL7bKOwJKbAH3Sk3Nr1saS3DiD8WvC2/Rq7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BvHHrflSuUGFmzJ6WXorr0mlO3U33bhUtgBV9iwvrxb5H6hMQ7h8SpWcZHBadj5da1oMI1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dIOl96XPJWs9YoNSYmvpfSWlJCnUNlLu24JDnvELtYEG1/HA57BoIISqZ+lGcL2gtpYKgYn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25YNLfhR6tIVIa3RyhanHGXGnLoBtZdnAebpIAurwN7gH+yzKihOWb+f79aV6D2X+IWklA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Obpr9ohkCFlBhyXmKn0zaxu7tx7a8pSWirYWkuKClggi9gCBYi5GKScLiGzlEpCuF79fpRPF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pmzqnQ8OE0e8pfap5RjKejQXK1meU6otRYVLpjst+UtF0x46XFhKApay2AVLFueSBbEifzb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RA4k8fQE1TU92e+kZkL7wTAQhSpJ+QvaSY3g1DZ9ub2hdYtQey9OdzZJmZRo+dM05NhIyR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uUyfFi5kcjubZzz86Kh95gXZSIjKT3hJ2l/wAJrZxPb7Sz/XcbbdVmIgBQbUBkk2gbm9yBz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r8O4gAFhp11pOTMCSO8BIXl+IyAbeEQJExFR+gspeqjUNZUUPuBK3Baym1kd4u5PCA1uKR4n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sgr0gV4ugZ1JSP7jFPFyg23VMzZOhJDKmE1mHVHmVJJUpVNS89FjrV1shwwCAkcd0ngEXwK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mOAn9p96MtIzOspH9hkiLmAYHoYPpwp+uW6+mVmiuwIcdpE2mVWg0dbi7rRFk0SClmYkObgl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KuTwSlN03vWSkJbQReDIJ4KvbaItpwvaTbKsz7sWkAHgSNNp1k6ga8oV+ZT2czZakRloKli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KjrdjuKTEkwt6QSht+MtKUuC+114KG4AJxGTccxHt+1TZSWjuRfjAq5V2a9WaZrTo5krPUHe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rwpC0Kmwa3RFLotValpQbILsynvPt7boLclO024GkbdDraHAIkXGsEWOnlNYrEsKwz7rKj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FJIkAkQReNZpd8SVBX2Orq+x1dSU59C/cCbcqTcAgc2v8uD/AL4jc0FpvT0EgyNaZH2jUH+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DcVG/AsQT16ePrxgVjp7rjf9Ov2FEMHBcvr1rWHQKbGdy5R2muHA4VEC1iEpWk/IEj64vYQ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zflVDHWxqgd4NOykD9k55bCfyv8A0xxkA+v3pQCFIPlSL1CaWZzqbWsog8nz8vrxjNYl0J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orYQf7vKtczknqrpx4XP5YqHEjY9fOiAw5POp5sel15LWJd78+PTr4fr88PBGWwuOuuVdX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muog6jo/5C6OtkLv8LG/8vpiri57owKs4SO8vxH2oA7OeYJNKh5mYa5QZKHQNxFlKS2g2A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DYS604om4in9qYhTLiAL5hThZGc6ihiQ6Epu2kqA3HwHF7dD0+WJjg0yBOtDTjnAkkpjrrq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QnQFPLSE23XG4n8JI8T6fnjlYNKVQTrXIx61jNFjVan7bHXtFH0bzjTIESTW5z0mHl2oSo5W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VhuJXZ60bJVWcpsWM+inMhxS2qjGekKZbKd0uKCcNgCE+IqISeFzoeOml53A1qbs1KsZ2i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OJIH9um5EqtGgmqLtaq6ZFQkylKeU/MnIU682mIqQrvH0ynXGkSf2MdBUhYB5LaAe7s4UE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XXzrYLJSAEgzIHPnM/W5tastCyNmOvVZl0xJP4i93kpTDaIjLwShp+S8opREhtNqKipdvfU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WAjILz1f9frU2GZWtaVqEZeO1oH7bk21raz69Uas3TMt0N9uPlyiT2FQ1vSBFj16sS2ZQX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9EKFO9kccSI0eOzJqCiY9nQzC5UpzKIlUgacQDE8yBbWw1N5MWSpeQEhKdjvN5MTaAY4C/k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cRHZmaVQXZ5k1GHBdjUuqv8AcFqoTvZ6jZxqHuJRFWtAccaZbkuWddXa24YCioQSBAm8RxH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bIKkhMrKZBJGskyYNgIMJtoASc0ms1UgLdguOEpKWw8ttYbHdOtMupJaWAT1acKSkABIKS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Y0VvPV7VMtMNzqpM7bW19DfYWos5bYebq7Df7SzBUUPpI7xTUYqd7tS7+8oMtuhO7kbAg3s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8Adttp1pUeF8L6Zkwehyn+akn07ynGzJDaZjIS/HlNsrcum9nXUlQIJG0KBSArb+8i3Xg4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ifavTMC0lxCQm4UBa2u/nzvR7n9nF9BU/Gh93cbwQ3vZcSokGykiwG4i4PT64ofnwdyCaJf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9qGcsdnt2VJajyWHozpcSEOpaTbqALqA6WHFj0w1eOcFwcwqwz2agkAoiOEVIjoh2FW8yyIj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lHYSqMFoKVLQnfuW6Qkcjw8L9MC8R2o7dKVefAetGWOzWUwSgkCeF/Kam00G7HWRdMYbVXd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elsxSE7UABxlISNpIJseLXubAWwExWJcWCpxZMSY2+/uTRJtbbcNsIgqtJF6gm+3wqiJOl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3KCGm7nc01Ffl3Sjn30KJj34snu7/vcaz/T7Me2VLV/+J73IAHsJjj5isd/qN/T/AA8hIUJ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GVJ9J9yN4qrhlYIbqEV5xRKE7kpB91SisHchIH7uzfuUbABVh7yhj1zEz3a4Gov11xrxXDmX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KnR6UVVuNmTL1SdULx6kHX1FtL+1CJUTaA0o2cKgXbpNwoJIItgS74O6ER4rzwnW+vlpRhgZ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rnntwkcdKdBoLV3KvqNmeBPdU2itZscXKkPvOttMO1eZNimQ46d2xAeWpYv7oQsmyUoAwrs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XaBOw0FOY/3lybD2p2NGqiGpswOob2PsvO1FtDy2e6TBU9FfS023ZRUlyO2+lCeFhBUNxB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r51fBGc8E6zUs32Z/a9oekmoE3STUGr/deUc61ZuV/eKqznE0HK9QnRWIdMrkt16SG6ZQ5tW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LeyM/MbmyVNMe1O4u4DF90ssOKhtwiCToo2E7eK1/ehXa+BL7YxTKZdaHjSBcoE3EXJTMxe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uIStPRVlA24IIBBBPUWP5+mDnDestXY/r+mOrq+9P0etxjq6k3zoz3liORuTwPhx8eD+Xhi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rwmiVlzS6j6n5lp1ArTSXYh7xxTbiErQ6UAkJWlSSCnFZLSMRiGWXQC2tRm3ATflxq2Fqa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0mt7UzQ3L2klZopoLLUZuWFMqYjtoaZQNu/hKEgA3SPDF5zDM4QoSynIkjQCAAOFUHVqccC1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DHk3QoeaL88+H8OuKhsDedfv8qnTGZAzWmkTrsE+2PLItclQPj1PHTnGI7QcyvrvIr0jspvN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ezrWVW9PM/HAlWKAURPXpRxGFJE5QRzqwARa4seD/W1/rj2ivB6xrA4P14J456eHnhQdRt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ePvXUStQkbqHI442K58vdP9MV8T/sqttVjD/HrFA/Zky8Kuzmtwi4RLQ148EIaX4eJvgZhHy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tdoYcPLaUoaJ+9OalZBC2n2+bOIUnqRfd0PPj4Yn/MqBJOo+lDjgUxGgNEuoZDep9KlIZNi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9pspW6yvEdR4Dbz0w782VKBOvX1pgwISmBoOrbfSqjf280FimaL5spaHoiolYzZkmq0KUqU0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yVnOmaFMlTxeq86SqHCQpxKFtOQ4bCo9mrlp3aDubAgkAeJAExrJUdDuNN44HS92OwUY9uC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4QkJA0sASSq+pg2BmnNHYiNyEP7EynkEhaA2N6EG76XQZJsyhKg4FKU2pXu291W0DPLeWLh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Sti2yk5ZTJtrtvPQNLRHzOcvZOqUeBCjPTq0tsSEym4zjb5dkx+7Ynd4SJkdAUt95p1bjS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1C2AleVJBhWpnS3vEjoTUqj3U93r5D3JO0HaYtzpumdKxHnJmU2HNhyY7gcjZnzZUi++9X5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UIK41FjoTCgsNKs7UHApKkxYJQwbzaFJQkJ1BsBz87WEkx5gSAKHOlJWo/2nUnxlR3IkDg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ACg5UmSk1Cs+zuoipZahJMlSGUuzNrbrcdtSHCe8ZjtocWokm60pvc2xXxDwbhBOuv6+R4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XMtki2gvoBxtGu825HedRI6aPUG3G3yz30+n01ZCGm0zpKW1tpvYFTW1iUsApJtGuSlN8VG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JmOJk5ZzeYnmRyq44jI0AQQl5RExbSSLbwkkW0BPGkmp0Qw6nVai8pbKYFMhyWNpuPaqq0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UCS6B0XYgdDi64pJaabnMFkiRqQmJjlJAJ29aHoSUuOuDwlsJ12Kwcs8JAUQN486fdojr7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tYodeflMCmIhzqZGiyGXqfVEodhyZsdyU2ptlgzEBxaQ4oJQXdqEIJxlO0eycQ4lTjbiEJO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6RAMqIFha/hkkgVueyO2cK0pDDzLhW3lykBJBSoAhRBIKQmbkBR3gASZ2dL8i5ez9luFU6au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oVNpkyLUYSZaAEyYypEB5xHfIWSFpCikE+WPO33HGnFJUFJ4ZklJjaQoAieYmvUMKGcQ0hx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UDYWkSKVKHoS5Sp0dxylkslSTdDBU2oJXci4F08W/EkjmwV0wn5lRGt+uvvvUqcO3JmIFPl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lRm48Bxog7rdwlKFJG0AJQs7b28b82HAxApRMnfr3NTFCUgAG3nT9V06SzQH331lYSwVtoS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spBKyQPdSCAEk3tbEDyAUKUoTVdCkh1KECLweOvVzVTD7dOO7J08KUsPSXWs20KY6GW1OO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FpCVd3GabUFOLtZtKSpSgBfGz/0+MdrEk27twX45TbrjpWN/1L//AERCQJKXWjuLZxOnL97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w4hRWTvlpbSd1rIShJUCT4kE8/Hzx688JBGlv1rxJo3SRa8eQ6NLzlCctowVsBQKfaXSo7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Kt3ZQhCrc8nkkcYEP3WAoyAR7GOvlRrDHwKyjxQfcTHtThtMKu/Cz9NZUt5lT4WmTHUpKC4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9u6PduLWHAbDvN1gFWPOeDaM1hFOZIU5rJGs/XrfensTFrZVBrMNtwumI2xKiqBU6tmSyEV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pKilQBCJyCnckLUKxIiI18oi3r7et9bhBCpAjf8AXWt3KtQ9vqMSTDkoZrNDelU19MhBcZ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aPOjuhaXWpdEmuPNhxKkLbmKQpKikJMKoAAKfCTvy3tpsZ15VYQZuCQpuY56iN5BBJvaNr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o2JrrpOuhVU+yZ+0lXR8k5khuOLkJqNLYpDCcrZghz1rUJ6n6ZEW1Kstbjb8TvFkoktKVpcK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qEqjQmJSrh4hOmhB0rF9oYb8riIBlt8FaZ1F/EmP8AsJjmCN5p7x8f/POLFUa48L/wFvTkE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ANr8WUPn+r4jc0BFOR8QoY0O41CplxYFL3XkWKTfp/5xAx/1uHM2JV8xU5/2l84+tHXtWI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+eoA8g8MkfTjBXGDxteRqiq65N703By2035sjkdegvgWrfyq2jVPp59e1ItmmWtuU6ltBUb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PxxgO1ZGJc2ivUexkpOFaPDrrhRAdrpiEIWClRAPIN/X9emM/3TjijwrRBbaQM32qw0bEq8/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j3rTlXztWNQuP1/L0wqSNDoa6sNufhiUJBGmuvX2rqJ+exuoMi/g2s9B4AjoRipigA0YOvv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CKEux+62I2c2lEBQqjSrFXNjGauQPkPpzjPs/7rgHAfU0XxIBKJPGnnOKb594fl19OcW5m01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01NqFFpeT69Or9STSMvRqdJXmGphaEOQ6CWlN1QNb1p76S9FU5GZZSe8kPzW47QLrqBhos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Z9Cb+tuNqRcBMb+Yn58dNao9/bi5jzdmvL8DPOeptNoUus5SrVEyFkiiLap9Ny3lqgVZMqs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HKhVfu5mnLrOYHBT59aZhJWWoWVzRKO52KQlLC8y5VeNgRIkiRMaa5TGpvlFrBEB9KEJzGQS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AKiYTxg3VdNRajPOqnSFtNuvR1J7twKUoxmnkqSWXpKVjaUId2rSlShYoSlO5XIFAZUA/w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eu+lHJKlkH4DsTaRoT5G44QIk1lzBmNdTZRTY3tKYcWEwzUZYQtJV3DqVzktdztCO8eQtKyl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loKwqRlsplSoEnwjWxkCeNjvob2IENfcCzlTdKRdUcBeJ4kHTa0wDJfgwJ2a8xZYyhSi2mU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RVmYrjSlyZ7DalMI2x4qUohqeBBLiZMhGwqaAtxlCyBOUb7Ei6rbAeLTaDvVVI71xtCdAb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7dt/KnnuZKZoLuRsrRGpCIsRRq697IcL5hSlVOoS3StG0vy64zFjFLoU2Y1FMZhr2UBOA7y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BXy046nz1vWgZaQhttmSEoglSbFR1JvYGSU6ASJAik5z1TqhGpEeDFYcSo0RwSHW4YRIez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lMh9RDjEbLtJrMspACWxVWyEqLgGFw5SlKnMwTKjrwSCVRrcqATGmptF48ShThSykFRUkg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fCm+oMkU3TNMqPAEinQ90iXW6tFc3Nn/CpgUUzIsNTbKmx+zSh5tZcJAIcARdJWcXEI8CF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muRIkiSLgeu0CXXAXVtt+JK1AyAR8BKQQDAIi4JAmxBAmdCKIbszL75luMPCmd17SpxSkP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nq3GEdxSSQNwLJUgEAYhfCkoeAbzN5pgASJFzfcm9WsMtC3cOpSyHAmCSTBykhIAiwCbRyt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FV0Sr1BVqKzTqDSqu2xTI+caxCqlRy/NZmSU+yQ8+T4KVN1nKLtQ71o1NKI+ZMuSnWp7Jq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52t2e3iQ4cKrvHGZhslKSFRYpTJKVQdAFNLEiUrUmvTex8Y7hUMnGJ7ouXCwCpOUeE51iC4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S/GCtIIFw3TPLOT9Uci5cz1ltlAp1aihb1OnewSnqZUGglqo01UqC64zKDTv+W+wosyo7jM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1ZpDSVD4oVcGxEHexvvoYI3rUuvutrKVCJgg6yDcX0IjQixF96WTL2mcSjyu9QpkMgJG3Zd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lV0m4CTzY2Hjh6GEpV4ljINvPS3nz/SmOYlTjYCR4j8+hRhzfT4TdFebTuWlTLieV7f3SAE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ixN/HFbFpQEeE5gZ365UuELnepJ1BG1VOftTp9Ep+ccvu5mpMWr5SazKum5spcmDl2e27lH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80yIrObIEunx6xFodbnTKZOkR3fuyp0+FU2Ue0w2CNF+CXgxj0ukeEBQP/wAgUmOYBkGIBHK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7LDaLrGVQublJmDF8qogxqJiqp+o+n1d0i1FztpfmWO+xVsk5pqdCdW+zUo6pTNOkLNJq7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6BPpBgS47rsOMZEeczIS0hDiRj2gnOkKiJF9vlw3HKK8DSAhRAMibeVyPWIBHGdKNenslD1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MrvH0k3Ps7pbaloKR/pVsWbDlMhXUJ4FYoFN+BHvsfXTzHOjWBXmVGhgk/KR9/InhSy1p6T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bj5ZSww+2lSll+EYzkEtpkIXwpdJd7qyhYqZSm4KCMMGV1spXqL34jT535a1KuWXgtFxw4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IJk6tpruUaRWoryXpBirgy2w84G5MtiO26ht5lgpW2FwnIEptSyq7kVRQorGxNLMUrKTY8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toWL7g8DG3OD9RRXze3UIMql1+C25GdqDDDkVaNiWmqvS23GExwkpHuKZkdyqyj3jTr20E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P1/Q1ErMmIsqPYjjpsfrUgn2fnbopOlOrdLm5iRAiNVKFGyvWI8ipSYPtkNEhkJigrdLSKi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pOxxbYQkIkKDlvCuLwr2YDM2sZVC8RqD73EyJqhjkJxmHLZOR1s5kkxruLg2O8QSN5g1bY0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iy+rM+nOZoOY6UzI9jnJYWlupUiaUlxEKs04rUuBIU0N7arrYfSCuO+8hKlA4kpUkKSrMDWW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4kpUNuXHy6MUouFplEPNY93yN08D4EWA8cRuf209GvnQposQnUKkeqnh4/wCk+QxA1/1mGO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0XI5fWlA7Vqf2+W12//MWPpdlX584K42xajYn1qgoQoGd6bQvlPX9wdOnT/wA4FmSFevXX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6696IFQpkeRKdLif9SgokW45HhjC9qwH1E368q9I7HcIYQNxSKZyiMRZiNgABCRx6JJ8B0/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CmimKWpKUkHU1YcULnxJuAb26+gx7EBM3rw3yrGocG1/r5el/LHa20rqxBJ6j0/P5euJFkE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b0KUDc/s19LDoCenzGK2J/2rCDFT4cw5HGki0Izm9lWr5laSCpqSUuWBsO8QkJvY+JAGBm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WKas9p4n8uGlQSCNqcM5rQ6kruhdh0sR6248cX/wDhq9cwoL/xcA3SaQztA6mVLMeiup8al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Nrtch09t6oMOVBeW4a6+7CZfpChLRJdiUyQlkRbyVv8AdtsgOLSQ5HZ6m1FSlWE6C8eXGN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BBAzAbWk67evLlVSP+0C53++dNdIc7U6rhOXdSs15s09yop2PTnKY7RYWWcpZ+1GzZCnpg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GIz7A+VPszKYyp11kIQqDtNoNYZuLBZKRoJAymwAkaAggwq0ARRfsd7v8S8lQILQClQZiVKS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5h4b6xVVEykVQwadTWqgYKkFct6K02kVBlJbjQ5hStaPu9hxpt1a97m9Rkobuki6gKk5Coh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845i8baXrUIUpatD3UXt8yZiNuZ9BWvW2qcy5SzSe7MilQlVWpq9qi1KPEU+47GgwVR2JC2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1K+/wC8ajqSpwgKuiVOJKioZhOVJgiTqYKgJEEaaWqR1CCWyggEAqMFKgE3ABgnKokE3BkW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Es1CTnaR7O+40VIiqlN7gW48ttMVKld4kupcqrXfra/y3W6YGXE9084hSvqJBa0nXnN/532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5fyhU2B3ABGh2kj5Xp4WTojea32Z5lNJRVqvNgQJU6S82wzleA7Jg1rMFRQti64ftsKQyy4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pXteAVRXMlJsRG17zG/pt8rFGSFEKsUkSDJsBqY3BgkTe0ic1I/qWqmyDmDPbEB9+iQ5bTl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a/XJ7EOlUSKlltKhGh/dlNjKU4442liHSX3UvtiS48eSkLWhkEISi5nhqZ4knQcTO1K4opS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gBqVaJEWhISJJ/tAA/ukMIzY/OXKeqswhMyYGoMGIxFajoRHbOwNxWGrBqI02ysC6Ukl1JW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fergwoAyoiAJ10Ft+HGs+tstjMPAVWCd+duA2FgJAgC1ZoVLfb+6Irx2Pyo622AoqHeFxl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AyXEWJIDiUKAJ6KrrWFB8g2B++nyvwq2hsoVh5+JWnG4mfc241KB2R9SMp1+lU7SPVl2Gn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ZlUI0udk9upodMLMLUCe0TPyzGzA0lU4bymN7egqa7p9bsfz7t/CuMvO4vCk98r4gB8cWy2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CZiD6b+F8c2603gMYkKaPwKMEtkwZAVYozfEDIAJGh8NnP7LHNuaNN5+Yez/AJoqjEuhikD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SZhjQp86mVKlQ3ClR/wiIqrNlS2zCbiSWZLqH2mm8tiXRiEfn0pADisjkJjxBIUlRTHhzp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FNa9GHUxlwbk50ALbBJsgnKpvWDlWAdVQlSSFAEipqHKm21ZwrV7t0gALIFkpUOB4WI+J48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jb61Klk38P00mKImcK8pdJlnf3iS0s/5gCtyguyQCLgXScVXnjl+KfrVhhkBwQIqr19o5RHc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rU2maWk92pQLatndEodbILaxfduSbggW5Auf/AA65kCiTZQM+V/ehf4hZL4bbiQI2njNV+/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fpfnuG9Ded1b7NulGcK2lheUUVAZwy/HqemubJVap+Wc4VqTAqUmbkpmUpyuPx6xOXKcly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3dmPjF4TDu5sxUlBsQR8MbE3JSSZhV5IGavnntTD/AJPGvMgZUtqUkWgQlVtEpGhAEZhaMy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b2XqlAqJbK0MKjvp6Hd7I/3T7agocBTKyhaSCFJXY8WOJ8Rh++QtsWVf5i3z4aVDhsUrDu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B15WI3p7FVh0epQGF0ueDBq9NRUqM86UrdMCY44pER+T3aETVxZbi2VqACglbId/zlLIZp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UOChbTadeetaF9CISW1ZkOJzIMaoOxOisqrSIjQ8SPaMZ+k5ckTqRUy/FRHX3NQgI71b0Ux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Y4DPabT3imloSFORXEsqbDzRS4r7HiCkn4tDIAN/ZMjUE2N5g0mExOULQoHw6pi+1xOoEz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0DFgZkpT9GmPCXHmJEiHMpxjutym/ZbxpcSapLiHSlaj3iCErW0laA+l1ph5NRJg3SYPyPn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oBSZSQQbzYg+RHLcWOt6Zhm+nmk5oiw65IqDMAynGvvmgRXZ1UbfVFdah7IiFsOPTHagmnAs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YKlhIXebVJAPwk31OxiNDM21FCXkkZjBKgJHlvPARJ3Fo4kSmfZR6v9oDQ37QvQDR/OU+rso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ORZiau2kUes5bzBmqmVgwXG+7eXTqlR5r7Mp9ptxaFuqulbTQUQwra2cT3RJAWCINiBcgkc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dwwcIBU2R4gNTISQDeJHnBAF6uyAkpB6mwPlfBCg9EfNQJR63FyPl/vhjmlPRqTwrb0eJR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Dr5oJHwxWa8OKw8Xhf2NTq/2XOHpIvSmdq0Eoy8s+EtIv8W1i4v8ADBbGj/aMTJI+VUVA5pi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ABY/gFh626W87fxwMgWG1Wk/wBp3ApNq3LeYkqCQopUSPDgXFuo4FrYxPa7Y7yY4/Wt92Mo9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MLDkyShZSrobX46ADAzDDLmozijKUCrCZBueovz4X4seDf8AVsexza3XKvEq6YSur7HV1F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/y18n1SeLfL8sNxIho+X0BqZg/1AONNk03hyp2ZanBhR5EyY/ZLMSIw7JkvqN7IZYZSpbq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MVuybF8mw1+Zpe3AVIw4AJJMcSZ0jnTIu0p9rB9nV2WJOZqVqh2qsgVzPWWJFSp1S0j0Ucf1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cbl5bfouQS/S8uV1EltbLrVerVHbiupWiW8wpCwDZeYbBzLBUnUC58rW9yKyzWDxT6gWWV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5yqBwIiarY9qP+089oDMqqhQ+xrozlTs801FQ3UvVPVRdJ1r1i9liyCqJMp+UpFPbyXkua6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WuKoFtuas/tBSdxqjORGSNCbn9B7fpRdjsVNjiXc5/xRIT5FXxHzATVdBis5k1Ur7+Y8/5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5sl+dIcElhCaq8/Om06i0lGyLQac5MS463TaYxGp8Zpja1EZistoTnsUohZIlRInyjfSBz0v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DYsEIQbkXJJGhJ8SiYJgkmATpJrHm+TUXJcfLGUKNJQ3JkrcZpMZx6tzHpjh2PPSXobYQ5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ghQAShtCW201kISCXHDtrYWGnpJJj5mSTccUpR7thEFWoAmVRBOpva55aAACtjLVNXGyvm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FTXkuJsph9qNLXILqdt0vraKG7brNhzcokncYXTndaKVSkkkHaQbek6VYZQG2MQlaYcSAk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RF5tPkaXLTpxqHTI2Xmnm4bcmOw3UJLN/aYcN5IbluQ9guqpeyrlmMDZIWsErbBKxGsjOV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+dWWR/TShAg7mfX1p1DGYG5FJcpyosdLuYYsCkQ2ojagiNk6kmJFRDprEhkIDDztNbo6Hu8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N0bmZLbwhVcTN+vproatJMEp19NRaBJgaiBcSBuJrWzxRaXMitQEpTPdy4ioPmD37L8IVqb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IPfrYp92G33AWmRvkpSSmKqPEEkjwSFK1JtyAPlMxU5KQRmvlsJ+vAcJ2HOmGVXK07MVYe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gWhiLTn1Pw4cCM28/JkhwIs3HZjIdcdcJcd2IXuVvXzKHEstISASo2k6km3lJM20Gwiqf5c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CyQALm02HG5NzqaxVelprdSp0aEFqNJo0RilsspSWo0VuYJcCKtLj4Lkl1tyU4OApPeKBF0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cJsFk5p1mImY0FPyHEON5L92lOUDQCZAPPbjfgBSq0qmS6HTZVapaxBLT7siLIKFOrpdVD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FLp3eqdQ4gq2FLoud6gMB32++BKhmgDh4k7GdjpFptwo5hXiyc6T3QUoxr4Fg3SdyBeRJ14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/tZipmhOf0SI4rWmupmX8n1x+TObfmt5d1BgJZpj66it7dV6e5VsvJab7xtxDiDy4GnJBb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iMbhynIzikKWgxHiZMlJHEZoVNxIME5a9Fw3aDeOwWDxJXmxOFWltwSVDK4gpBSogHLKRlU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VsleXH1t7m2w6hSd7SkLWgLQB+yUEuJulJJJsQD71lc4z35dZAKQFAiZnXh76+1EA+AYJykH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rnDKklNNlnbdYYcCEpQCpStiuOTa9wBf0JOIXGFQcwvFuuVWW38ygQIAib7VCt2j9HH6vT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HJDxQhKSeQ6koJT0JKmyb+JSeieMEOz3AwhJmAob/WpMc0H1AIEkTPMVXV+0Z0jrTPZe7L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NkjWntSdmLMk1+nZ6dpmWVpr1K1i07oZqc2hs5dg+00WvZkkw41PlvzpLXfuSnXTHUiL7F+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d7ISfCL2gJJg2Fwc0JvqVCCDXgv43whw3aKhBgmTJBEKkAiFFUDIEyUhOgSowQIVnacVNPM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RrqCFKUQEOs2WRyU7VD1bte6udYZkH0P2rEgiCDqOvp9KW/RfUeDSu6yLnGc3TctyZT0uh1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3K29tBZmSZ6FtNUGSSreqQlUVh9d5YEGRJfjUcVhStXfNfHopP+Q0H/yGnMaXAklg8altH5Z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/8ZuSP/FRuoEGCST4SqFzzpkqbSZiJkdf3XXICu7jzWVOoZfIbTJiKcbbedchJUwppwNvg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qYlOUW1gpyqEoOo+u3XDWiLiMqwtteVafhUJHNJtMWuLnkSINC+StZZFCe/u5mVhqhzFSX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PnP7rJreVZhcDdPnqcJMiAra2p1bj0Z8gqQUXhkkBbZLjZ3mSBz3P/AJe8VzeLU2otYiGnk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1CeaVHYkExQ/qBVvvNsVWhvRX51LLZkofgsvuPRkbFNordHmtgLZIAAW1fgqU06wrasVwVN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db1ZdSjEIKTZwbaGZsCPtoafL2NO31kiL9oFpx2pe1ZTq1laFp/oxI08lVjS2gTs7e31um5K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rmUajMM9MycKtNVUl0+bIeUqmw1NwZTi31pNsYgYjEMuqEKyKTInWIBO/Mxud7VnMUypjDu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0xMwJgWMC5EjhebuWkesWlWvmQaVqhopqFlfU/T2sOrhxc1ZSqBmRIlWYYZkzcuV6DIZZm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GXSapGh1KMHkLeioQ42tVxSSDBERQ0FJJAN02I0IPAg3HrrtIoWzQn9mD6jryb8gi/0xE5O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76SEDP9Cv8A/qSPkUHrfw64rt/9Vh+GcfMHhVgn+ko7R96VrtWItBoC/Ka3YjnqhQPw5/jg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0ONyYvTWbe6n/sHJI8BfgefT64FfKrg0Te1qJdbTH7y67b93Hl8efQfrnGO7WHjtpfr9a2/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FJzVkNoWhSQTe48eOp8PUYG4UA5qOYtUBBip7Sbi17m3gbXv4Wx69ETI+/rXi1YsNrq4JA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AnTeuqBf7WP7cvs/dgCdK0NyFlyH2le1Uuny3q7p/S82xqLpdoisLMeDF16ztRfa57GdnX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t1z2BKZNXqeWkS6c5NR0BaSgEjr78fa16lazpXITISDJMwDyiCSIvcAGxMymqUmvP2sv2i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17Uue8pZPzOl1uq6aaGrZ0K0/epzu9KKNJh6dqiVSvU8MOd2597VapOyUpHtTj3TEDbTbE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3vzP01gSKmcHfQp4d7l0zQQIn+0QkHnE87Co60PiBFQzGjpZiIJQGYbTaWUJKif/RISElO5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yTiQjwgTfbr9KdNz10KDpLrLiS4lqOu46hLgG4dUlKXRtPoRwb3GIVDWCTUgOlqN0J1KmK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mUIdfBU2y0XUIflynbckpS2wk/6ko2DnbgW7CStxeiTMDfWB96Js5l5GWxBVaY03J9KcPpV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y48SBBrFTfhqh1auSVmHPkrfUoIhP1NlpTjFJCJLqDEZ2uygSguFwlzA4hx5WZ1OVo/CgA8r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gCKONlvDoCWFBTw+JZ1PLSLbAR/wBxOtE7VCqxoa3qczBapjlYi+1qREktLc7xapTan322g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pQpCglaUKCtgQpGJW2EiAEkAHfjr7feoMViCUkEjMoXg/Xz/St7JLrct5hZeVFjMsKn1B0A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khlkJN1yFITHixxwFPvBAIC1FML8JIkXmB6mPbc+5qTDqUpKiRZIkxew8vQCNzA1pVKfmerv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Ycj2tjL9NQGFVCBl9cyLK/bR21o2yYlLo0d1ERDpT3yoBbdUTJcKYyAQEkkFQKrGJgi0HiT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OldyQoAylOhMWMq0IISAIBF40IJjZbnTsxRGKTEDlsxSBDfMqQ2WfuhDiS6Kg+8SUIWwkKkO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1KKr8qEpgk3j5nTr0pyitUBIgK21hI4mN+W+1J3qDmigUqhzMv5YmNzlPT2qVUcyeytx0VJX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MCdzdMaSyzGioSEKVGbUXkpdUUrQsw7nULBPhE6THrJMydoiLmmqxENFltQIUoBSouoi5Im4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ug15UfMkeUzBWKZu9grbaFusOzEuONCRMnuA2U4y4xSdqAQhDLDW3neV18UCtpKDBy3TvJ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23qbDLyYhLiZy3Sraxi5GhIITY6C4Oxei1kuRXsk1KoUVkOlrLkrODjEQpKpNHhszW6lJi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ZkwJW5j3lrTHbuFlSSQiXww60l3whZCUkzAUtWRMm4uoxc+Em9prTOYcYhlxxrxZElRgj4U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hJi1yKT/QDU2t6bZjZSuoWjZ0jUynJR7Yw1GqMWmZkfqVPjySF93S8xRK/DKmW2XQY7z0fa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TEYdjFd6AjIphQULGApKbm4ktltSrgGYNlFsxD2djMRg0tZ3cycUkt6j4cxI0kJcQ4E5oOV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+kd2fa61qHohpbnILQ+5XMnUp6Q8hSlJfnRG1wJzzZtyyuXFeW3cX7pxCz1xgWkKKCHEZFp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IsADYCMspi4Kta9DcUFOrUhWZKspzCYVmSlWa5zDNMkKAVJ0GlHbMeXUyoEpN96iwtCEpF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c3Dknw+OOcZSUki5/XX9qc2spUkA5RIv+tMf1V0mRNp0pCIye7KdwcSwDufu4QCEC5QStZ2n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pUgEC3KOPRrRYN9vOAsBQcBBB4db61Al29uys/m/sWdvTKlMy0xMzBp0nRftv6dvQaFTpF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evdNExGT6hWHIR06mt1FaIkykwG7NmpzHWklo7n8A9oxisTgnJKgnvBOXwpSooWfgKsqQ4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TXnn+p/ZGfD4HHsKlL2dkgTdwDvWwBmSnMsIUhIhSlFUJFzVOIsKc2kd3tUfdIuoEK/CoK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DwrwjMIBF0nf6VoPxu84cZZJsoXUlaFci3+YhXvdOir9LXth5QYnflUWYza360ect6nZty1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vl6K2Y8enVBx5yVTI6lKV3dDqqtzkCIA45/g3EyIVlnZHaXZ0V3cMhy5TkcM+Ib/+Qm50uC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x1mEjxtf4k6DfKYOW02gpm5EkmlCOaMmZtpzVPnR5L6AE99DlKgRq5DSkWddpC5KxGqoRu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TdCUbgG1VVYd5okpMqF7AweEnUc7Hlxq8jFMPpKVpsdQogK4HKLhXJMglNyBBFFjMjWYMq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Zjyi8hkwZyVye4pSFKKTCkNy0OycvVHevauK693YJu0FJXuLMrbxKFJDbiZ2uR8gRrcDe/C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trK2VR4pMBR/tuVFB/7ZjSJoRy1mIJXEkSmAY091TCHyVbGZKwQWpDIKQpwpFkrTYEK27Q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eCgfCbEedpGvWlRYl0PsqGWFWIPlt1yqQbsc9szVTsJa0UrWrTWozJ2TapUKDA140lFRVBy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Q3Y9eYUy6zSc10hmU5No2YWmPbqYplxpbjtPckRXNCtoKSAYHExoLe0ankIoAZKitP+5aOG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YMFMG9XttO9ZtP+0PpBkTW3SypyKpkTUSj/AHtR1T0xWa1SJkWW/TK/lTM8OFJeap2baRXYk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xtMiEXWHHYr0d50e8hSCUq1TVhlQcAUAUi4IOoIsR+h3BBFiKU7SpW3PtAN+syx+aCD/AA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hwb+Mff9auqgtLIEGLe9LV2rUA0ehrAtaax4eJSfL0ODWOslvc5v1oXMmT8qacCbII8W09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xtGtXU6AAbUmOa3HEPDaSOT/Pw8f9sZLtUeNR5/etp2OYbHOKI01a1NNkq539fTafI4C4cm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FKbE6fSp/f18vHHsFeJVrq4J9D4+X/jCi9uNdTB/tP+15P7CvYJ7SXaXy3UIkDUnKuUYOTt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dddUaxEyNppORS6ihbFV+6Z9UnZicYeQthcfJTwfQ41ubccsBKRaDz+4vO3vTkpKiALTa3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EV5S1RnTqk/Km1Kp1GsVKa/Nn1SsVaY9UKvWKtUZLs2pVisVCSpTtRq8ye+/IlSHVKcfkS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AVWsbffrhVwACI0+UcqCGZi9xSs+9a1yLe76eQ/rhhMmYp1CHtR27b2/dvyRfd1BHToPlh8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YuTHXCtCWkqUp1s2eA2rPO1wAcB0DqeTZX4gbckdGqkxsadQtRKguQHltNJMpplTSlFKiW1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BKQENblDjZfqSBgPi7KQk2BM/z86LYI+FSk/EBHl/H0oUqdZkUWjtmK8lEtuUG4ZIWtpp4R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oUqaSmOltI3EBKiVI4CubaClGRMDj7Acv1p7z5abSkHWQOU2Jjiftfak3qNUdn1OPJeflP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pjpkvBggKkLajhLbAccKrBIsTuIPdoQnFkoCUKASIJOnnOt/KaphRU4k5jaNbzt+9OmyLuf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kIkLd98GSiGCqCwSR7raphaNrgK7pXhgU8RnUJuP46tRrD5igEWBHoeFH6oINPy/SGWglsS5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HA25MdkubADvW4phar22hLwSL7lHEIIUlSjMAbDfTy42mrJCkFKT/ceO3lrPMaV1r0t+n0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QWYciUhQSW2lQXgxHbCElTSnSAoKJ3lDaUpA94Ya2JWs28Ik8P3nT11p73gbSkf3W+Vhy4+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iIqdGYhIW/BQwGV2ISsuJlSESiUBIuFVAS9pI95lmOSecWWwooUFwFaiDaCAU8hb2M71SfK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EX1BBhUgf8AdmidU5ToRWzHkvtCNOZeLjU5z2p5SFkIkNtqehyVJChtStTMe4HIC49gAoWN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9xw56k+nLSdtZSUrB+O/I3IMece4I1FP37LWqq8v1Gme1wWqzQ6NJaqblOS8GhUaFOq9OX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AcXFE5qOHGnShYIUgDcg57G4Rs94l0EIdgKykAiLSCQoJVlIMkFMwSCJrV9lY14LY7hYDr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MkEBSSpMggJkEXCSJrar2l2XKpqjOytlKpxqnl3MsWfrXplPp4nMmFJqGn7edMzafvs1RQ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zIr0hCTFmTtMYj7UhLboCqTOK/5Rt9LneKwuRh45cpISqAsptKg5CFKPhV3i1JABSlJJ7BAY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GLz4lkFQVdSM5QlXihC2pcSnNKe6bQolSTN4j7FzWD/it2LKLlWVLbfzDotnPNOnFRbbT+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8viS4HVhSyqrVlhmxALFJSAlGwoRn+0WFsdpYtCkKaD6u9AIP/ALgBUJIFwvMCkyU6fDlrR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Z+EWVpcUynuVRAhTKlImOCkhJCgYUTJEyTK5KguBJSoEbwRym4V1BSCnw8z9LnnFJXeaEEA1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662pPa9l1qY05Hcb3hYUq20JTu6EAEcJ558+o64ruNhYAJv17VM24UeIbaddbzTPcw6X5Xm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JRmKpRNcaJrT2ccxwJO5VPl0fVnTqotx0To/3XNQtKapQ4/dOriyVRnXQ41HecPCdiOflPxJ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5b2GXzD7RSkaK/vSNQRy4P/EHeY38J9uvNrPedk/k8c3EEpOHxA7w3Kf8A23DISQSBOYQAf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1V0A161c0RrMdyNUdNM9ZlysuM93vtLbVHrEunpbfaltNutOp9nUCHm23rJSpxtClbR7t2Fi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fzLMtug/EHGyUKKt5VlzXjU8K+fPxTgG+z+2cQMP8A9DjAnEYcj4Sy+lLgSkiR/TKy2QCq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k0yyhxYK5KSAOSeRcjwUT9cGchPpWdrXRRSsKIHhfkDrzyRbgc/z5woQTvBpCQNbVpmikPd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nCCCAgH3rBRspRvwPEnC5bGbE6GkzCdbb0fsq1LMdAclTYrSJ1JebRGrlHmNqkU6rwpHeoM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aVbHAUuIWwClYUeRuNbSAgqSATMHQgiKI4Fa5WUEkCJGoIINiDtvRlVlamSxQ2qC09EbkVCP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0mpUqPTWy9Mn0lwuf86y45J7lTbjV5TLbo9qjNIQpYq4ZzM62hwwXCIVBiwmDsDbeJNgZM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4gRlHiRaRJiU/5De1wLkRejw0g0eQiK+e/psxF21lPuMLcSpK2Fgk94ySpQ8lpV0tcDSpMg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x4p6PrU+n2EnanqmSdSs39ifNFRefyPqPDrOomjqJTiHjQtQMq5cbqNZpkeS4O8VCrWnGW6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dpnTXLh2dKW7UxaJQVAeJuJ/8TofIG143NcycriZMByxGwUAYOmpFj/8eFWu9MVbc9ZePA/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Vev6tgOj/fYjTOPvRNQ/ouSZkfWKXntWJvlyjrHhOj9B+fp1wcx/wALV58Q+9C9waaGkju2z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2923j0/2wINiQL+1XRMJi4ohZkjhxQPNybD4kkYy3ao8SweN62PZCk5UcwKI9SiWS2kA8Hy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ALCFAqtpatM8vwp3H7VPWfT+APAJv8f98ewjUV4nWFVrm3njtTXVSz/tZ/abnOV7sn9imi1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rvay1SpzaY9plfrs2vaS6GxJygS4gwaBR9Yai22QAoZxiv7QENLcasm9oF+evz/ialZTK88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+ISBEf5GapphzhQJuOfHoLc/mPyxB9Kt1rJSkk36nxPFrdLcemFETyrqypKkCy/wWFlW54N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KLXIgcvt/NJ5Xrs2q7hSeRYk3sbAc/IcflhwkzIserdfakvPA0dskUqF/eujictDdJrLrdH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U5sjSne8UAUd4pKTyk3UApSUbiKOPZcLC3GgFLaBUBeTFyLA7X02q/2Y8gYpDLqghGIIRJ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QCYGu45mjfm7K0AUbMlGdqENGZMnZpkvSYjikN/etHq7KERalSUqQA+hp+E63IF9yRMjEJ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UhTiFlQCMQIB3BF4OsC4jS+hN4J9oYJaG3WgCXMGpUibEEpGZEwTexETAkgAAltUuBLafW8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yWiopcKd6O8dJOwFLB2pNh7hAHJwScUkDKVAk6CftvE39KDtBRuEkBNjblx0Fh9adRpTOa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fFNS84kkFC0MurK3jyLBLgTccm5B6m2AmKTlC1QYzRPpPVq0WCUFlIJuUzHqb0oGZmF/dW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Uoi1+8tLc1pERlYK21KG/bNaVfwS9yBY3qIWQlwCTYGJ2Mxb0PmQauuplxqSN/cQD8jfzoQ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6jzUtO+yVKlxUJeSpIbjzqcpo0xe5Kvc72Op9tShcXQq5SuwXzK8iswVdOo4g6n3ifTnSvo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Hgoae4t702Z6JGXmvLqpDbqIUpyR7SPZ1vqQuDLeqT6QjdtdcVGK2wm4SrvAoqCADi2ogsO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MJFxcRrxFUGkj8w13g8JmRE3BKogyCVaXEXvQDHmuUiHLYbO9bMhL8dAU4BGizmhMkNWPCn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xShycPQe8KTFlC55psPcHW2kVC4O7C0g3SbC+ihJ32IFoM5j6r7pfXG6bQam/ZyBMpdGl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VIRMZbaSB3oUh5Kylte66ihG+wtgTi05nAkjMh2fbSfPnpE8aN4BzIzN21tR7zMcbbekaU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u6fSq7CdXI0/zjl6rKaPetxK5p69UxCzRlVLiCDBfcptXzAgDYWXUVZSLpcQ2FiT2S6Di14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4i0BTb2UlLmolJIQIFwpMyASQYPbzbqcA1iWhn7PdbUDBCXGCsBbRhUApClkEJEpWQJUlIq2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ShqN2uNOKdQKlUaaxl7STUuNEokuSxUG6JWsrS30OQ4qqU1HqTcXOGa6QxUHJIKobdYDMd5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pMlx7CLXgn8cstrC14c5nEBBUEZkkLaKFuFIUSpCgmQCT8JvAYlxGHxf5fH4bApS8gpZxMJ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BDkodS6hoKhAbWFFaSsDKnNbBp9Ik1dlmTSGnqzHe71KVwIzzrrLsfufao8yOyHPZHm3nijl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W4lCiGK7FxylD8khXaDS82VTSFZoSUhRW2RmaOYkAKJCgCQogGHYf8Q4FxtX50jsvEtZe8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GRwHK6mBJUjSRIGYTmd04zZIUe4yzVSlZBQXGW2GwpRuoqD7yeASObXG09ThD+HO2yRHZbt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WPpOtSq/FPYTaTn7UaJH+JUo+QypN+vNPM2dlDOWbc3aa55crNDyozpbm+Hnj2B+nnMVTr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sJMeS1GpSnW5a7ypCpiWh7ogPlV0TOfgbtMvYXtB7ENYT/hi0PpQkB1a1oUlSRIlCEmLq/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r/AFB7LRge1OyWMM7jv+MsLw5WT3TbaVCSog+NZkCEANgiZcTABgl/tP8A2CMnV7sQZF7VG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29nXWWs5p1IlZWy9ApsvM2Ru0dV4tK1HzTmR+BGbcnvs6ixcjVR+RI3hllTyW/Z2EIaT6rg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JaS8oqVlGXMpxRUVEWklRJP/kYAFq8kxOJxOLGTEvrfVhkoS2VqnK22kNhAvYJbCRbXICo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0raDqUjorn964AubX9fEeHHTBaLA8aGKJuCZvXSnREKWULQkbTtIIIKhcH6nj0secOTuDY8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GQhpD7IAsob0pTYADotaibDqR1NreHUqsDXTauB1AGlGXJFWiUR1x2bFTKpL7TUesrDa3X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ow2EoJkpjriEuoUk72HHihJWlAIftltRwzbrZzKaXoNSFgpjzmI4nzo52I4BiXmVDwPNmT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J3iTRs1ly7TsmZgbk5dqf3zTIEemvUWssLbdYm02pNGTGnx3mHFDuXmXGVoKVW2BHBvfFb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LBAHlBPrO23nUvbAU0tLSSCUwqQZkKHhvPCPW1BFLq8HMMBJWoBdw26hKkENPhvcFWIFkL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B5sDrYCFRMgdfKYoCslQkiDp60q2kmoda0P1X0m1qoU56HVdIs+5UzqxPYfUw47S8tZgh1a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Cm2ZdAarMCQg+67Hq7rStzbigZloC0KSRZQi9QL+En/HxAjWRcbWIIH0vXov5DXDOoNEdpyw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IpjqTvQ/TJafaaa+2sEhxtcB2OtKgSlSXAoEgg4zaZGIZ4hafrB96MEgsLKdCmfvS+9qhN8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nyBsOp6c3wex8d2jkodfPahcep2pnaDdpr/+NPz4Fz1+fI8MB+POr6RCRRJzA+204jdbm3F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9cZ3tAJJVPA1qey80IAorzH2VtNrve6yAfGw3W6eGAzOTMob1o3s5SgwQKnVtzfr1sOLDz+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5YiyJkqPDjJC5U2QxFjIKkpC5El1LDCVLUQEpLq0AkkAA3NucdpSgSQBqa8rf7ZLtQ0rte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K01ydkGDn2NozpjKMluSxM070Ao0PSajVmCthamxCq9Xy1mKutFPKkZqClJQolpES+W/R+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LruJ4aJ8vCEyOM3NRg34ABIubkjqBxfw/VsM151NX23ao8gA+NvHx+HX+eFEyIEmurYaUF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uL9PmPkRibWxsT1rTToeur10cbUypKkmySbG9jYK91QsepsT9fo1QkAaVyTM3k+tD9Mlktq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hY4Wg33D3j7w8ubg/E4clcm1iKaUAzMFJ2NAOY6tVHKkHnJT7y+6S3Gfu6p8x0tpYQw8sA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5KQN3JJId3ANIWotpAQs5sugBOsA++wFFkY91wN96srWgZZ3Ii0kcoFAyHJ7t3CNjYAWXO7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iAopJBBB4HW2HpaWSEqPw1Gp1CQVJtmt9/X9qUnS2sNUusQUTBePInry9LuBdIzM29Gpjq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jJ3D3UlSVEKTcGri2ZS4iLkSNf7Ynn8N6u4B4hxjmrIYifECExfdcDW0zyp11RocivZFnU+G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Mw0JaV92QzGBiVSCpsOBTsdTE+IHm7mzkSKU2UkHApoBBJVdKwUmPOZJ0kagnYkaEycfzu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M6SRGg2NgRvCeFFqRUEZl07lUxI9lrFCVFnxo61bgYjzXdSoMhsrJUpuelxB2XO1lK0q3C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EyNo24Qbm17/KkS6XGSg+BxBBAN7EEkKvFja08Zm1NypjU2r16iU3a82yidHaUQlanGkynm3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RCEsNOrSpAPeIdKRu2pAsqEMO3nwqA+x+dxsaHNEqxLM2CVCR7SPbfgaXet6Qu5foi89ZmC9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qEXW97UiOz3pkymoKle2T+82m+9bQLbaB728qppeU2yjDgeNcyZ0BN5nQRrvz4E1YdKnXcW5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lItobmbj0EblKY9TkojVGIuOgOT34cKY9sQl1HdvNT0xUkAB99uHFiqW7+NKX9qnNjgBap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HPb0kkwN40tdqXVQsEQVKCVaWNlZecJgk7SL3FGKPAh1mG/EhxaizWlPU8F9LinIrlMjSHZ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KyXWYCg53jJQpvYpC0m6Zm1rQMxIKdIuCZm3CAYtvtuQ1xCXCUjMhxQF5gQDMm15tBBERe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9pJnv7OTtPZVzvJo9OrGQ8x0KtZZ1JRUqfVH6hX8n5kdotLfdpFSpDapSGoNVoVAksKEWe1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LJHIHcvDGMm7QUgoBgKSRmKSdoN8xkIkqKFGKjd/5pg9n4hsqSvK6hUAqC0kpBAVAhXwk2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Kan0vWzI9G1z0dLBp1al1Gn1qgtViBVG5DtHqK4JXT6jTFKiz2koStaZDISJQ3NKDLza0t2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dgVJC1kd6hJkOWABJhPiSCQDEKsCrQgTLYzYPGHM2j/AGnIIKZEkEEBQ8QyqSfhIJAM3dVQM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e+xzkJQX4UltbDzRWlK0pdQ8hJad2LSSlYQobxdKbi9/D9oM4qUA926g3SoQRYGCDocpBO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HgkBSFaKBBSQCRIIJkSCBEzB12HpwCmhHQQtyS4hHuncAm90hRSfduoXv4BsnyOJMQe8yt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+p+htUTIKSpZtAPLXX2FIR2sdEqN2iey/2gNBK5FRLpeq+jWf8gllwJt7ZWsszo1GfSShWx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FbSUrZCvDFrIAkJ0gDr3jypiVEOBQMkzO2sg+4NePnnDJlf05zbmjT3NsR2HmTJ1bqGXa5F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j6ozroA/9l1KUvNkcKakIWngjF1tUpn38x7b1WcTlUQNNqIqWy1JJ2FKAQCEm4Rck3I9Ce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1kH+evKmUalsJkwSm3JTuCQfdUb2HXkE28fyw4gLSQR70k5CAP1ooM1Odltqo1OnKtOpcd2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iJFgVdTsbcB/V6eNw6X8K+0owVpsfIyPpFXME+rD4pl5H9h35gj71joufKBmSU7AdhtUKj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Kf3aKHS1y197IZpTDp7yHEXLU66louFDK5LiWkpa2IRmR+bwAzNq71QImdVEWBO0xYxw3302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I7kSYCYCUySSkTYCSSBsSY4U5HLnZneqMOZmLJGe6RPYT7NvodTp9RhzUS3VuOR2Is9oqjB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3wbC21qShalXvyfxGtJyO4NTbgOoUCCIvKSARMgC5iL61Kv8KpWnvMP2glxEDwqQUkE2CQs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Nb0Z6bpS9VESaHUcy5IgVUNpiOUGtV+FlpcpxYXtbddzA2yy8VICveQ662rvkWVc7MEWe3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UrcoKgDYx4SqLXvFCn/wAPvoQVF9rUDLnynzOYJGtoBJNXIfsjNdBqxoTpBlHM+ZsvVfVv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FOp+YIVWrMyhZHaiU7TvOkhtp7fNhzciPZejSJrLfsxqVHlpJQpaErRTjTjzTrKpSVoJsRBJ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VAtO4VtzDPJhSQrKZBCkTYggiQmch8pOoJmb7Uqd2S6erylRjb5p6/XB3H2ZbvYKFDZ96Zk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Hl9PXAaryDKQaTDOa1IdbFxyoXA4+Y9f64y/axyyQYma2HYwlKbTFFd1YMZqyrWVxxfiyun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lSZNa5bRypgQfSp8Lc8df6efH68Mey/QV4XTAPtUO03K7Hv2dva51+o1RfpWdaLpPUdP8A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dF1f1qlR9JdOp0EhaSmZTqvm12tBQUA2jKzjyiENqw1Wkb9X5/pSgZlJT/lb319kgmeItJM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WYjNyxFYZislViotR2ktNlZsLrKEi5sLk3xCqJMaVfH1rHe569DcdPj9PeH88J5V1Zk2P4g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DzvhwFuM0nlXBuhQUOFX9fMm6ueOQbD1xJBEXkfSksZnetpK0rG1y/vEC4P4T589Be30w6K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nWEo7iR313FNOHvP2YSbqJFykE25N+T4HphsETEAVwPCZ+fLWjGzVEsd3LYgCTIiLUtsTZUv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JdVEp7kcOrQVoWEuKW3ubBWlQFsMU33iTI14ATEjQmY+R23NPS53ZBAmeJP0BE+s0E1qc6+e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q2hCG22WxvWV92y00kIZQN69qUpCRew8sNS020mEpiQBqSfcyeudKp5x1RKjMTyF+AAAHt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4ceawneZIXDlsKUpCZUNxovKR3jagpiS0tpp9h1JC2H4zTqTdBBieZS4kEgyLg7g8vMSCN0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ZIgjQg6H6QQfEkyIUAYIkF2OSNVY1ahUp8Sg45OTIamSJK0odZqUtlEWcxOSb7EPutpUpw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KFDaBdwxQ4REJ6gxWnw+LDjaVZsyp316MX+wohZ7QI8mRPoypEJ5TstEuKXSr2RTyf27TNh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XUkKbWFXC07XFOaBlSV3B9jz5G5G86ztUTxTKlosRPmJiYiLEgHlvOtaOQQmRmGHWpBcS48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WhRaj90uWoKPLzaXSgXBSFWCRYqBjfISAgeFOp49evnUmFQFr71QlRsOGmp4x9afZX49G1C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aazEbdaZfosVupZinvss7iinKknuaZHJQlBdWhRaS+FoG5Se8qutZ/EnxXsNrcdyBN6JNuB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4jNygmQN7wYsdrs+zLltrK02VCkQYyMw0/aZVEYeMlrL0Rx0SnaTIkrBVIr7wWhyQVkuJU0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NRNrdcK0rMNgjW5UQIBgWCRJAEDeLXKOtstAZEDvBsn4EJJKokklSzMqJOYwCqZAStOlOl1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12kU+rFyOKgiQYbUimurDkktqdjuluFuQghQbknvWdzSCtpDaexEAICEBRGk7GCM1t4JBM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y4pWdeRMwYgkixKQDsRG+hsRYiZvKfZdqXaozLS4mV8rxNG9Jss0SNTZmYqQlSWqJSIMER0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bVJ70dhhct5uU4+lLr9Wq70CnofcI18nEOFLam2k6qKwSgFOilgQVrtGyQfGqACaMtJS0y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IQE5omcqLeBAGkeNUhAJUomrKf2Z9c1m0dfo2h2n+h2rWZdNoeqFK+5c2waFn0aF6UZGnQ4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znmrsSGckKYYk1GPRY1OkOGpVQS4FEo9PnuPQz/ZuIxC1JQMOChClSsI8GU65VBXhC1AnL8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VWY7YweHbS48p9KHFgAt94lTilgKuU/CYOVJWkwoExmUjLVjio5dplWUXH2yiUB3bc5jaz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Q4mwT7qwtNgE2t1MPYRjEKClp/rJEJWPjAtoeAgWIIMCxERl28Q41ZJlMyUm6T6UI06lsU9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J7oPvkb0tgBIQhCfdb9wJBKQL29bYlaYSgzmKlC0m8D+PU01bpXoAkHYca3l3sDcggggg2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YnuZGwtffrjUVeZ9/aKeyxI0F7eFc1CpNGFPyVrRBarMJUSGtmnMVyHvLzBkFtKX5r0N1Se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SglMrB1nUyfPjTXASkK1CYH6TvxvvFV+3Lb1KICxe6uVCyr2IPqBxY/LFoRM6T7+lRbHnR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2qIFxYWseQCT5q6/M4VJvBgg6eVNUAY2IoCqtMb9odbIPdy0vRXLkcokoLKri/Tas+PgPA4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K0tvv9fnT0gxO41660prjdElUd4q2JnRmHVMrcbSnbdpZQQtDgUplz3CLWV/2jwDKWFSn4V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lKviTx+lOV04qsYOxzT6jMp77biFRHY70qmSYb21JQha4sxK3Cj3kja2oKTYpUQVACsSlU+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qZHXKi2DykBLaygiIhRQRGgBSQbaCPpSm5vnqzYGoudZLtHrtLbSaHmSPVaeWZTcth1v2K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tKm3IiXEJV36lN9yuQWEIrthbRBbb71tR8QKTYC8g3MWMxoNbVbejESHlll1A8KgoXJsUk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rrYV/s91VpuaJ2smT0t0ZeYsqHTzPeT80swUrqtIrGX6nXcptVyJPUliY1GqMbM9IRNiId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QlxLgCTLCyUMkpuXACDG8EAniLifKDwzOKbCVKyqhBQoQNPCRcA6TOkQItuKt+9ouWqp6Y0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yUU9+Swypwx48spQmbHYU8d6o6JaX0NqX76kNpKgFEjBzHR3KZuApNCYuJPVqZyzfuGf8As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8MBjcm29X0GUidRST56V76AfBQ+v6vjMdsD4tpmtj2GrwoE6gfI0Tt6lRmuL2UbC/nv5xj2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lCCLTVgTHt9eA1US/tZ3aRcoGj3ZP7IFHmpRJ1SzrmztJ6ixmnCh9WVNJYytO9K4MkA3MS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wAJLmR2FrKtqEhijzuOv0O9TMjxTwv5zIHsAr3HmKMzyjcgm46XBuBcdePLEVWqwbhz1A9O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D1woma6tlog8Ajnr8j6ked/kMSgXFo63ppMTOlbAWlKiqwJ2Og3vx3iFIuOfxDdcHzGOJjS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cLzM1yGtyRYG4uQfEDmxHPW1/ph1NNpnz9a1+8caABPu3sRYG3h0tzjjXQDdOvHr7UYqS4h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CkWHghaVIUSOpskk+mOAEgbU1Q3m/18qKc9ZRMffWr3YKVttg2/wDUXLZWBYm4tf4kYYsS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ySdq05Dkmfl6nLWoFxE2Y8yV2J90JaaBBHIVdaSellG+GquhJNx19KcLKJGooEo7kmAiUq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4glSorqQCEOpNw4zuSnnnhKSLEG1ZxAWDKZqdt1TZlJg0POai1WQy4zVEuCWmP3fftlS2p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TYqO0k23G1vGp+WCSSDbgdfLoVd/NqWIULxE8Z33pQ8sVeSqEiOy6UPLBcbQkJ2h5CQXHVq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4UjkXuQk2sabjYkqN4+dEGHCEJSDc/X9T608zRjMb1MQlPsG10srbfrbymzCpV1pHtEkvJc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Qhfvw3nwlSkMBQ9xxdkIsqYERN9x5a8ZIi9GcKkDKu5CL2kQRfUbzPnBrrqRR8rUXMdAp1G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UqjPqm51xJdcdfnVeox4zm9xQjsOOpi96pxbikMuP+8twVMPhVla1l2WyLJOoExx335X87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2lkB0kyq2Uakki2ggQN7WGhpjauUuhPMPlhDMGnqS3BgrQXX1phNgpCkxmyXH0t90yChPvL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tLdUENGxiT5+ZtPM+dRfmUMpC1+wv59DerOf2BfapyBqF2gpfZL1LbpsfOOqGTqpnvQzNP3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9fySwa1njTNmtzTJj0mo1bK1LqeYoTEaP36HckzTJfV3zDCbnZmCBDpW2A0pRSDYrKkgExI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c6wIGdr9oONqZCXVGUglsHK3BnIVFJBU5OYKBUMqCkZQZJu60qgQqXBYgwm1CNFDrkfvnn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H5cibMW49KmOu++8+44p15ZK3FrUd2DyUpAgARM+vEkkkm2pk2rLFZKiomVKABNhIAiLAQB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mauAn3SCr3lDcb3VyRbzHx8MTpSRypp141mUeTtPJNj1HTi3P8cKReRqOuvvSVj6i/n6gm/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VeH+0X9jV7tF9irNeoOWKQahnnRyMznKmJjoUubIg0eYmZKgxkAklbsdUyOAgXIqrhUFJu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jtGxsT1x93pAUFNyJcEC8SRcR7V5rzqQ4EvtklDrYcCgDyFJCkm1uLp8CL+dsXtZzXIta/tt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qG8A5suLm97gji/vWFhbp/TCBHizHUW9NffreuJ8MUK1VlRUhYCSFWUfdsPcG4KHHBHHXyw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SI94pUawf7gaRvMdLmU2ozpdQhNuUectUyJMiuMvHuXlHvI8mOspUiU28XbtlKwtBSpDiV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Q93SoUFTFwLwbefyO1HsK4Dh2S8mUFNiCmbEpgjiCNCNCCDRoyfQqFIBfgyIExTT4eaLbu2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FtJS82FshQ2qQhSCSlxKVjbge8t8JOdJHPW9+X3olh2cOTKVJVO20e9jG1iCYIERTuMt5Goj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OX80MPsvIXPp2dZWX3oM6IG3YTjbCqRLiTYyFLCniQ0+gFChusEGq2t7MrO6oA7EAzO/GY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DM5U5GUL0uDAGXSARlI3JEGwE2p/X2OeslG7Pnb80vynLjuU7KuvGaJ+ilRDNXhVeBSKpnR2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ceO33zCc/ZeywwmagNgoqTiXI6e8C0kMI6pZDZVMrQRYTKTMXGhEgx6UC7Uw6EBLwSEhAU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uLEaaXq+H2io/c6aRmwkp2PhZSf3C68p1aQCTay3FWHh08BjUY0f8ALhR2KfqKzdwRwpljB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wC/N+l+l+uAx1PnV9Hwi0UludkhTiB4hRJ8OOT8+MZvtcTm51ruxFWQeH2onKSluO36qPW/8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Uw4vnW5zS2kGI9efCp/wBR2pUq19oJHnwOgx7bfQb14FXmWf2hDWx7Wf7WjtVtt1P7woWi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lDvesQYejWRqTHzYw1yQyteq2YtRX3UAgJckqSod6lxSolnhcHr7x6RVpkQlUiCSfl4J9Qm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3Pj0P5+V8R1NXQcG/oefgR045Fx/8AbiVIt+/UU0kaQb1sIPu3sOnhxySATfi2HanLE8a4k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lQBSTYHam4HiOPQ+fXHaDjTQSTO3XGskN1CwUKPN+bqF7cmwPzwt965VjPXXXOskiOQCbc9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eHhbHU2SY5Tvb9P1rGy57OtCgVJG4Emx4seePHoMdSW9aLWb3w085s49rKZCube+6E95wPA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09Fb/dqbpEGOSQWYiQR1O58d8u4PqpPw8fDCmyBaRH3rtyecdcaLsFxf+MsE3HBUkBG6+4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W6+HBPAxEQCDNSTF6Lbq3Q8QCAlLhISLpT5nx5Fh06cDEakAp4xUqFnNwo7UGrrZlNpbWGl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Tbe/3gSpVg4GmuAANx2i1ySR7iYud/LkNutaJNrII26+vD6U+Ps81+nipR51USw5S2O/lV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0yIiSWEuPK7tqVIU2lsKWlxZSh1Lba1uJSoU83LgGp4RqTttv8tqO4N1KW1qJypAkmdI4zr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ZnCVqTqDmSqIJdbclbYEd9wraTTabGjNMtXJKQnczJ4G1O0IQebKXK4wMIwkHwrV8XmSTy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gY3FLI/wBtB8PCAAOd5Bom5wpk1FTnIjiUlqEI8ZLy3AtLiWmS5JmLWVJWCuemWpSEhVko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pQltGeM65JjeSIGp2jhcm0VUxhdW6vJOVBAF7QBJVsZmZgmwEakUrekGe856aZt0+1D09z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mSg56yHmiOqS1Jy3nTLNWbr2XqqhDCkqW23OZZS+yFAPxHnorie5ecSS/ZzeZt/OiAVEW1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7zQvtJSVKZQlUnJcnYkqIMbGDY7W3r1puwn2usj9ujsr6R9pXJDtMjHPWXWGs+ZTp9Qanv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O1K02qNnC61IpOam5rcdbyGzMpr8CosJVFmsOLlWjIqBp8qooVmTcQoWPn+h1HI073DgT6U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ufP1A8B4eGFrqKudcqUjPGVK/lKvRG51HzBS5lKqMV1CFpeiTWFsPoAWCAvYs7T1SoAgggH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/DUa30rpIuNRcbXryS/tE+zDV+yF2z9f9CKjDkx6Zl7PtXrGTX3o3s7FSyXmqS7XMvyoGwl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FSEKIT932ITcJxZaUcgBvlt+/HSOPnTHhDhUBCXPEOU633OabwPLcshhr7iYCSNqlG/HPUi4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vV6gopASSle3mL+ukdCoxEibjrhR6dR38QLNiSm1/TadpsfxGw8PEH1xIbjq1N3PCk2zTKq7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+kuRxuZlw2JRZlJdcStTRW2VN3SGyCgjx48QOxWFU68XkGCQJgx1b5elEcNjC00WVAFMkw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zpEnoijLLzMVELasF9DA9nJNySEpSlJPO7i97fPEIw5sF3A2rlYi/hEGnAac5gh+1wmTnb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PHTXcoV+pUqbHTKhyHJLfdsSUsyw1K7vaX0qSloqbUFXSFA+0FOYVx1aG0uJuQFCQIgaxIt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GMUy2268tlVgVNrKTfMSNb3AudI0JgUPZQrtR0/1zyrmhOcarmCPknNWW8/VLOBYS3Opf8A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JTcST3cqrMVWBDC2kuhLyt6DsBth+GcS4yjEBHcuFVgCTJB2kAwRJFVscwtt53CFf5poo8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cASJSSEnWTeALD1Ru0BWmc1aS0XNkYIEbN9Dy1nOKlspW2iLnCiU7M8ZtpSHFBbaWKq2kK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3xrcbCsMY4j5G/tFZFJzBCifjSD6kA/emRxr+zsnn8A8vAeR6DARWpogn4AeANJHnhDrkt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3SL36j6WGM72qJKgDf9q1/YphCeBA+tF+REeTHZBSsm5uFJI8Dz0/V8Y4ghxU9aVu0mUJqd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ZSzdqpn2WIGQ9K8o5q1Rz1N7oPmLkrTjL1Sztmx5tgqSH3hQKFUA2hSkJW4pCFLQFFQ9pJ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IF4tfkJIEnQSRfevHf1h1PrutWqmqWs2aO9GZNYtTtRNWq8h83kNVbU3OdczxNYkWA/bNP1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JSkBNsRKN6utpyIQjdIAPnv760lil/Xpbki3TnxHnhAOutafvrXAJNgPUDi/kbnnryfriUJ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+8a1sN3sbJ5FiDcDjoePE36fC2FH0pDcnaeI60rYaX1BJIuALEWKRa4PHPw8sLXKAIMa1j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0+6o8m4v5/C31+GO411oBJ/n50OsPtyGgni6gDzYkkdOPK2OphEX164ca1X0htC0qQk7SS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6AX8vLHUgJ23pOqy6Z1Vp0ZJuNyW1AX/CHQq3XyCv6YhUcxEeVSpEDhR0lrCW1ghJSncLe9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JB6JHPhzbEhFiBa3XKmjnBJ8vP9aKNO2uOTlAEErsPeKrkDzt0sfX64inbY088aA5SQ08vc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/W/vdfHg+B8+cNIkEcackwQa4jSTEnQ5TQSsE/gd/Cte3uyhYIt+Ffibe6fHFV5NiDtV1lWh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UGbWGsqyG6O+9tTKSqoR2Xdq0xVJW48otlY7wFEdIUoXsEWHBKsUEFKX/ABGw08+jV5YcVh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4o+aZ1406Y1OS2HGTGkMhIQlaJEaXGMaawC6gp3pZdSpAtdtyP+I8KEmKaDzRJ/t6vxpuAe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HI2uL+/G1LXX9Y4VFpCqRUIsWq+3voLLiYjSapSVuuMomKivBzYqnKCVKDTgWghSylKXFl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a23i0pqZFiFiIAVaZHERJAmwii//EEtIcbcYD4diDcKbvfLeCk6kHNYmLmguA+yHGpEdKkN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94O8VwFEBe9RuL+FuBwNfhE5GUSDMSeExp1eax2JXmecvIkx5TVp7+zS9v06DdpOpdkDP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W1Xgu5Fclygil5N7R9CoT0Wiuht+SlMePnPKFJh5eeUhK1rrGWMsMIbtJecS99GZIUIEa/xu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JyqFrKt67H7eo4Vf1BuAeeRfkWPzB6HFQG0Do+n7VPX2Hjyiur7C11fH8vXnHV1UsP7V52O0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ZUpDYlUmdI0u1PkRWVl52j1RMeRlerTO6SAG48+OGCpZIS084rwVjmiELCYMKkcbzI1vuQI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NLJN2zmnl/d7WNzxqkuUhTgIIFybmwBHJ4uQOOfK3l624JE6kdbdcqrUc6c53sZSFJO5Hu+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DzweOvXFhSQnIdc6QfLUac4pmac14CTB+VB9RabXHUlTSnFFQSlCEFSlKWPw2FgkWH4iQBc8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TIM6jr9qIU3KS5S1vOqQnnd3KFKVYm90vO/vr4/dsPUjEZQACCNOuopwXGmp6+dEt6ipi1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UtlmK4Gwp9KVrYWp5dgyhJbSblKidwABvuA7E4YuqCEpA5nyNvXTl8qIYZ9LQKlEkcBb19D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1x5Zhpps3vTNdSt9UiSwpohEJxtxBUsOP9wFrUqwSk9ALCJnBFDiJCVIQQYsIjkfpF6kex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b6z56z6+1emB2StUo+tP2THYV1DRURU51S7LGkuWa9IUtC3k5p0qoitH82MSAgm0hrMOQK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VZSiAVxIH5RXhjKQPWxPz15zGlBkSMqSZyyPYkDXS0ekbV0i/wDpmP8AsF+ngDz8MBVami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Dr7NIktrWVJO8iwAIJHPS/P+2Mz2ziEsmTbyrZ9gsqcRApP3NS6a62gOObim9jZIt14Iv1wA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4gFSTWofxrGDSltaglQ5j7nypxf9oM1nd0W+yQ7UqoFUFLrmtT2l3Zro6wtTb0mLq7n6mO5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OaW5Sz40UngokqKgUBST62rQDj0frXiSASpI2JE+kqHzTHrXmJy3d7i1dSVKVf5k29P6Yi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Cjc/Xy8ef44cE2BN6S+29cg2I68+Nrg+huenW+FSNxoa7Ycq2GXB3gbUAb3SCTwbjkG3Q+O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urTW0EftFIJ5PA9CQTwfHm31+WOpCSAD11wr72pCSI00AIWLIdIHA6cn9cjCTeK6P8dAa4S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ci5LZHiCbgHn1H8DhePOuJkRFx1tWz7ah1p5t4BDmwpuTa5t7pB+NsdTYI266+9JtSAZWY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XpcrUhIFvgfriFI8Qm1TKmLC9HeoK2sFXBsHLkHjlSj04/jiRUAE7/AK00GIABHQ60oBorW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3nFkkkG56cdDtAtxiNIFyTpTiTsL0BVNlXfKNiBuJPW4sAObdeThtcJ3NB6tpQ4NgUVIUE8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XalWGqSCOdStqKVCDSjZOrLpc7qP7KuV3Smn4D7zTDs6KhxqU29T3ZCghNQaebWUWWlSku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7WUyoHKTqJsdIUBeCDwImOFFsM6VE5SMwBlJITIHikEwMwgwMwJmINqOeYZ8VtpC22nqM+op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cITudYMV3u3Him4JSgKukckEYiabUVEBRWk7Tv63jo1O+8jLOUNqTvFjbW1poVy9l9yqSI1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7p1paVForUhQUjekp3JG43AuR4BW2yUksPgllXjGVB+Y4dbc6Fv4tIH9NUq8ojn1PtosaX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SBsSAQANqTdHUAbefJPW/UshASISMsD9drxQwnMSTefejzlOvVKiVWlVakVWoUStUaq0ut0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VqDXqJUI1VoddpExHMWqwqtDgyoro5bfiNr5KQMSC48QmdZphuL+XvXqqfZa9taJ2++xTpN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dSW4sjTrXik0xpUeJQ9b8kMw4mc/Z4ZjtpptKrEWXRszUuOkud1SM7QUFxakqIoLQEOKA0J/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RUm+osf19RepC8NHHby69afX2F4RXV9jvOuppXbk7NuXe1n2XNYdC8xwxLj52yZXYNPAQ2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sUiRFLqSluQJikICrcJfVyL3CKmQP8AK36U5JgidN/LevIw1C0/zHpTqBm/TPOUV2FmfI+Y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gkLMmnu7GZQsLBmRFXGkIAttRLCTZQIFttWYCBBkg+mvPbyIg6GoFpyKUnYaeW1a1NNk+8Q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gCCb+PQX+F/DExWlRbSlQJQkhQ3EEZZ8x9KiAILh2UZHDS/PWt6R7pUoXAABsbEcm54v1B5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66HrbSgoPJWo/urR0HHKTz73kSbc+G3jHRYDhTCDJtY6da/zQZV4UaQlDhQO8AQ4oBI2rK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wA+W7y6oQDb1pUqJJ4UTFTXoynI6ipHszjncFNg6FKJQlAVYXSCVGxFrm4A8I1JCpCkzFSB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/Z8O0c7nXsddozsoVl9L1U0Az2xrNkh1x5S5UrTjXqY/BzVT+7WgbGKRqtlR58BC1ptqc2CE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R4ARBSRHzgcj9aiKld8ZMhYn1EJI9gkj1qaSGbxGeeiRzfm1vh1tf6+mBDguDxogjQSLmm2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7pUeL9SCebdOn8sY/t5MrSP8jW5/DqgGidYH60xSuVt5mUpCVqTZa+hJvz1sT8Ma/wDDeGS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y/4ixKnMaUhUZeZrV/tcmuE2m6ediPsyU+bsh5uzdqz2kc4wm1gF9vT+l0jSPTMSWxYrCa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66UqjghKlKCmyaza2o5dcRas+ynx5tCEkTOuax9gkjyJGhM0d3lXJPUC/nf8AVsMBTFxerdc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/UcfkenphyZjWPSknlauFcHjjm/HiLdB5Drh8Ulrk/r1/FdXQSjvEn3hY3tyCLAWt+vHHTrO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2reSoyWUutqIeaACwLbyRfk7eo5GFphgQIt+wrMgsVRlUd6yJSOE3IF9t+bHm/GEICrGkgp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SXvZpqFORlK2ocIJCebWJt7v8ATDAchg3G1PsqSLE8a18xvojRETWVhTbqSlKha+4C5Qojo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iREHWkTuCLigHKKLtvy1WCnnLgnrZN03F+vJVhqLkk3pyibQaH62+ExbBVibpAJA5INuL+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Qai1+vL6cK26TG7mmtJI6pCjxzyL2I8Tc/njkDU0qp223tWhNgoUFKKQL3tf6XthFJjTSk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AppqnXChoG5sSQCNtjewsePDDACTAp9GFjL6ENhx4A2IsdoBSUkq4NvdF+trdccWwB4hr1e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CdlONLoEh2KwhEiOj2qOttAB7xkpUe7IHukp3dOLgcYkDYySkzHWn60wq8V9TR70xzMmq03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FLD+5Vy4Nu1DgBPCFAfAFNvDEjShERcUxYgyTM0q5SpAPBBI4AJ6k3AJ8/8AxibXTS1MoS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k/iG026H06p6/G3pjgAIH31rufpViT+z0/aAROyL2woumGoVecpehXawTl7TDMz0yUhmh5P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2oc4Osr9ihP1Cq1LK1UfQthCY+cqdNnuCHRApmN5sLQVAQpHpv56zfc67UoJSZmU7+u/ODw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0ZiCCQQQUkpUD1SpJKVJPqCCD8MUgbwTPyqevsLI42rq+w6urqtCXEKQoXStJSoHxBFjhDob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Z/aaOxQrQntV0jtH5UpUeFkLW6DBhV1MKMppiDnmAxKQ3IeDKO6QuXHiykEkhR7mIkA7gEyM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1Ee3maRwAoSRqmQeJBMj0B+ttKrj0tSVobt7xuOSTxbcODfrt6C9/eviVLUPreFkqQJ8woe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dhO4PyoTcCNybm4ULEWuQk+QB5tY9MWDUR3jwn3+tBVQiKQVLZAChylSQopUkgG5CeDe/H/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tvsZ8q7UkEzHU/OixU5TqoJWnch2IraUgWOxZAKgR0G7bcf9Xzw0ki8UoETeZosPqEpMeZd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bPNFKVGwNiogpI+POGmFAHgeHX70tS1/Ysa5wNF+23kWjVyoKg5e7RGS9QuztP3uhqK5mL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ZZWQmytS8h5ZgNkkBLuYwQbFQMb8nDrTpYn2vHsKaoeJKxoix4AK8KlHXQlJ0PEXAFXPYB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QeOD4EW6+mBDhvrAFXUkhAGmXem861qabiuOLsLJWb+Nwg8X+N8ZztVCVYhpIv4h118q1/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AGox8x1NCqg9tXYJcWL89b+V/MHG57MbDeFQONYztNwuYpwm5BpgX9qk1DkZs+03y/kpTb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JZXgJcKO7kS9Qq3qFrBW57QQrotzOVLincAq1ETxblUSyCbCOo+1QsA/1J4gDyyhX1UePHk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P7xFj8CPA4Zx5VP9q2ooBXa3BTzc3Jv8uP9sSoJI8rU1VhPCu0pASbi3KiCOnPNvl1+uH0i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VrIPh1F7m4v1Nv5j6Xx1ITBKYsP5rq0pcZ0qSeCQbc25Kb/HqD8RhDNvOlABE7Gt2QyhZS+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d4j94cjr4388cdqQEBPLSsyXRUGFMSUhakApC7AXHQXF+ThdaSBMi0GPWiDmNRjRXIVytjv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kdQfKxP1xCZAA2k/KniCZ3IoaoLSWoLCE9NoufkL/E3wqLAnhXHUnh1+tdKh+3lx2FGyC4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xPOEUSSOBrpEEgfDNHVplKW0IHRCeo4vtIT/P8ALE0WioyRJIGtAMxRef7lHuXV1PltBIsB5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409N4PD96EY6GYe1vYVuKN1LNrXI6gfrg4clOWuMkgaT9q3ag9shqKRYrT8gOeLfFOOV8Jpq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HrJbgdpyUrSFJUhaVA870q3IN73sbYe0fCAbzNcoXPLr70lE5S8m5vbmQlksPSAl5gcFTLr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td0n1I8cREFtYMyJPtP7U6MyY4fWKdJAfMuKw+RtLgRYeRIJBPr73P0t44tf2zxvUVbTblio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Wtz5cjw8/TCxoRqK6jTTnwtpTDocLEphxpYacWw4Wn0KQ4EusrSpp3ao7VoUFJICkkKAO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8SK9Rn7GLtm5v7cvYE0t1Y1IZec1SyfVMyaJal15ZuxnjNelblPpSNQmSqW6tMyt5dm5fqF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XUmozZhpjOuUnGwlZTqNR639+t6lQoqBB1Tb5A/Q1KphnKn19jrXFdX2EJg+sV1RM/bSdk7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etOUKrJj0ut5ZoAzxlKuvtqcFIzDlqQ1OhSFIQ2ouMqWkBxAAKwkDcBfCFYbzEiQAVe17ac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SLLt5Tv19YryxKA4tSy2QlK0LQFpCipsKJIUlJ2jekLBAJSCQASATYES6EtkR/uhI8vEKq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nnYijQ4CnaRYbbq6Xuon18Ovrh1MIvAMV0jOiQy8kpAVFdW0kkCym78pIHH74tx4npYYaC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0mI9CJB1pVHKAQKLtRiNlxZ57txKW1ovbcl1JRawFuE/mAfPDtr61wOvIxST9+uMJkFXv8As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dW1ONE8ji4AJ9RiGYBG8042oy5WzdU8o5oyxnKkuLZquntbomoFGcQ4pBRWMl1in5kpSwtP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g2PCgbEOSM4CTcGR1701YKkLSDBUk/TnNek5Cns1aFFrEdkxY9ZjRK7FinbeLHrURmrx4q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iEGxIu3wSOSEUbA7GI9h6b1cZUXG0OH/3AFc/EAfem4a6thdPcF/9fh5oNv4nAHHIzYxobT7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TBOkDQVGdVqEh+a+suWJcUTe/w6W9MegYRsjDtAHYVh8SoqfdJ1K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a6736363.680bfa673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a6736365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PAAA/+4AJkFkb2JlAGTAAAAAAQ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oNAAAEpwAACbMAAA3qAAASuf/bAIQABgQEBAUEBgUFBgkGBQYJCwgGBggLDAoKCwoKDBA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DA4PEA8ODBMTFBQTExwbGxscHx8fHx8fHx8fHwEHBwcNDA0YEBAYGhURFRofHx8fHx8fHx8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x8fHx8fHx8fHx8fHx8fHx8fHx8fHx8fHx8fHx8fHx8fHx8f/8IAEQgAeAB4AwERAAIRAQMRA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AAIDAQEAAAAAAAAAAAAAAAAEAgMFAQYBAQEBAQEAAAAAAAAAAAAAAAABAgMEEAABBAEEAw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DAAECBBIQERMFIBQ0MHAxQSMVISQ1EQACAQICBQoFAgQHAQAAAAABAgMAERIEITFB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RobEiMnIzYcFSIxSBBTBCYoKiwkNTY5M0RBIBAAAAAAAAAAAAAAAAAAAAcBMBAAICAQME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QARITFBEPBRIGFxgdEwkaGx4XDBQPH/2gAMAwEAAhEDEQAAAfMC4AAAAAAAADAuSL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MC4HpyggNCxA4MFBiAAwLgahWKD5SVkyQCAAMC4HpgEgArNYziJjgAwLgap0WGCogNCp0RAB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FpUUF5niQAAwLgaZYQAiUDAqLAADAuSLgAAAAApIgMXquogwOgAAAAAAMX1LqAm9OdpxMe9P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0nlr2AGEXUNaY23GC5zcF23LpwrPG309AYRdQvSSWFC3pWSLUpVVoAYRdQ9dOFzK7TDMVsT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rxt9HQGEXUGmdKYQumZJkCFpC1qrQB//9oACAEBAAEFArH0fjWPoTPs/MuZcy5lzLmXMuZcy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o8Sxr1+RyzaU6k3m86pZNbqFme0f2uIcQxtetEfhY+jR7QJjhaYTuUjyc9J5Nal7dYzCLMl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rkx19bH0acc41/WjHsT+ywikjVcA2tPbgICtDsRsizapcH/AAa2Po0exVINrg2LN6ePsVix9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eiUzWZRBYsc7a2Po0ZoiaIW90UYnTAJwAFKRrMDRH2FUTSuwjC54WPo05q5RtchE7XZzC5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5PUx9z/AG7JWNZ8LH0Jtt8xLMSzEsxLMSzEsxLMSzEn230sfR+NY+jWz1wwdfCjRgStV62Y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EOzFWqwCfrYigTqBwt7xd9LH0adaCEzEJWsdf2VKUrrfx9H00GfsIGy6M1V53KJ4kr3yuPq9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sTBTsWJPQt8465StGjaIWVOxE56NkMjdZdFD0rDH1sfRp1ArMKhwcJK5+KkcXqCtFBzjGYZ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FC1C1H+p1sfRoWzIlZu2KrNsh2t9nYtE/sySl/Z2PYJelKP9gX2Wszanr//aAAgBAgABBQL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gBAwABBQL8h8FgsUzLBYLBYLBYLBYLBYLDw2WS3W+mS3WSy85aM6/eS/fdOm/Xz3W+m63W6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/B/1W3+fLZYpmTRWKxWy2W3h//9oACAECAgY/AmH/2gAIAQMCBj8CYf/aAAgBAQEGPwKT1H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PfyX115F6q8i9VeReqvIvVXkXqryL1V5F6q8i9VeRermSeo9/LluCIAGju3E4GInG3+5prNE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UKsbLfEuoLddRp3zEQjKleG4QR3vrWwAB0aaP434zQfyRnh3t8cdmvXBMSKl2+20aMRr0XIv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ElK+CNVvwyRfQBrG2mx/j4duD8fF+mDxUuOMMgy+Jl3/b76mI8cTRY4X/uHaNR5knqPfyxLL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Q9tFydx31LwVKiVMHm0jSDr0bqBY4iNWLTWM5Y4teFXsnVhv20cywuxJJGrXWMriGFlI1aGU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bYcd/lWLD/AKXC/wAOG9Swa0k7DvHVzJPUe/ly3CSCzR3fiGMEnG31kGgoRdMLPh1x4uGTo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4Qu0rw79mmhDHGhYAcR3UMSSL7dQrMcOIBuGCqjUDjS506tF6/GVbyA/cmPcvw76lWOKDhq7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a6xxxK7mQhvAG0WFRSPFwZmJBUC11FrNh2cyT1Hv5YllR8US4Lqwt5idoO+k+2RCiPGFv4rO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3UcCyYtl2Fu6l/IRuIgw40IFwNV7g1MEjwLIgQC+qzBrnf5aEUi4mT2pNoH0neKeUxygyMWI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rhISvjLXB3gD5UrMPvDQ8n1br/HmSeo9/LFGkImnkUOxa516QAOilD5fhXRm4RvY2U6ttrin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M3FXEMNhcXuSNOqoTFlFlDJdnIY6cR3EVmL5YcVI7rDptfEo331GvHlVhF/OA3zJp5MuLIjY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0Gp0UWVZGCj4A82T1Hv5UXMBg8YwiRLaV3EHdUbIpVIUZE0+LTi036Wp4cwzSIdKG+lW2fpv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GuHw2trJ+dTLZ+FKmHZi8yt/lr7ePF/Va1POF8El8cZ2qdYqWUCwkdmt0m/Nk9R7+TTpG6vb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+2vb7a9vtr2+2vb7a9vtr2+2tGjlk9R7/48nqPfzFmLn8jEokj2LjBI/W1QwZqRxPMuIlcI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7yPLfLC8jJhwnxWGHpoJl8WByFTiWxad9vjQy/Eb8fhmR5NFxhvftFQSZsvfM+3HHa4XViN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lpERfjjqCAyGxjMmZf6cPmt1UcPl2X125ZPUe/lMs3/AJ8uOJL0DZ+tZidcdnzEbSmS23da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lwLxv9egBVXpp9+ZmVP7U8XfUbN5IryN/YL1JnCfvWkg/7nDfOspmG0ZCGGP738tl026b1n8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2E7bXKL12qF2N8xm4gl9uHEXfruOZJ6j38uCJDI2uwoiKMuy6wKWAwtxT5UPypnRMQS2I7r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nG7poQNEeNsTbSrLGVx+TcTXElgZUXW1tVCHhnjNqXaeZJ6j38s2Zy6F5S6IttwOJq/eE2F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nX7fMx9rMlR6CNNSRavyM5YD/jQ4h2mv3CDMh0hllH30F7Muw76kZpuMEyLnKSAW0DV8asf5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NNfuskMvEn4b44LFQBtN9RtQzn/1RKcojerUf0W/Mk9R7+WLLEARxFm+JLb6s0SODEsLA30q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FVjiivw401adZ03qF5Av2PLbb8T1VPxYkljnbG0ZuAG3gjTSTAKojXhpEB4MG4771HHHGsMM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3beSannwrizCsrrss1fi2GAvxL7bgW5n/2gAIAQEDAT8h7v5fr938ulRQpw5P0mZmZmZrBoL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XVbtjgUS+XAHiGhxQunYlbNECPMsXfcoVj7gVkdQuJka7zfiDDy7aJZ7t5YAtGMVUzNA8SIf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aNWzX293ma3dScV/Wb0Hd/LrsqVN4X+7GOhC7Ze0LSiXmn/q4rMbbJfuJ7E1whLhilG9XMi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x4wCQbaj6rf7zgHhvj/wDdKoh8Xu4X5Cj6O7+XW4ZKqql6Gg1HCXjaN66JPmoGdCDveLv7I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gXRR7w3s8GCRui1s4IS0OSJbWBdZ7/pA+wBL1Ra168zN1caIcDDWVlBZmQkyHkpjD6O7+X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tc5HXRExXd+Ew7czfsBZmHCHhaByAxZEKM907MOztrcPACyVyf4DxC/EyoblfaDaXgywAar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YeGl5+fR3fy6jmsGjUyHkrML6xmjbts0XCaqi2GyIEYftAWwUBq8LQQ1aKvVlq8m7l1cgoG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jbo7OnHiVfuzhIH7enu/l1DAhaqNU2dBHUFdV5YVbAu9xqXxvY0pkXtaH/sHEu9rczmLGBC6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3/C+osvCcDuv54cyoYCtg1P59Pd/LowEeTSdtztudtztudtztudtztudtxJIpwde7+X6/d/L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vOAYSxFQTd2a+dVHg0Cb7PbX3R9ye0UMLm0FacGCs6rFMviZ1Icm+L0VmP9AEqitpnNPE0/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RmKAIlr9C/euvd/LqX2b7+n5vFTlclstXLgGojikVUjzLhxM/queRy/pOTwXgT+wQMdH87T9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KXr5MK3ASorzP5iMsMB30o/cPR3fy61rk5zRz/MyJ13DiCBCUlKGXLDriOCwX5at8s9uFf9z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eq8nvEHiwc6GEsuPdmDD5VqaVsa8CWJ7UREUdmHr3fy6lRj9w/1oBMc4nxv+OE3IJXgiT2l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JYoWUeYDw5qHgM+wqFUWLd5gE6GfQU+pZoLhhAZ6eaIHI+MlG/zUIFFHHXu/l1CzIS/LcMGC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Ghyg+KA0PMslfKwBRGNssXYuWsxKPXQwKAZt3MnIJKuTLcrA2JxNqrRgha2ykoNNZviJMQr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9oACAECAwE/If8AsP8A/9oACAEDAwE/If8Ag9peLIrLy8vLy8vLy8vLy8NdQELNRfEXLxmG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Dqa6qiAjKj3jmFiVpCg+YNEHoGuqhEEpuKSkpuAZVlN+g11eal2EGX4g3+0DBF/uf0Q0R0ce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olHRpCdam1+j//aAAwDAQACEQMRAAAQ2222222222222y22yW2S2222Syy2222yW2S2222Wy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S2S2222y2W2222W2222W1kskkkkkJI6ZWahJJxq4stJJIogsthJJZxhYJJJMZ6Y0JP//aAA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xD/AOE4c+PI7PknZ/3Oz/udn/c7P+52f9zs/wC52f8Ac7P+52f9zcJXTQvgPUceNixBbcSuf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kusoFTbebiq3hfThBtsU3UZG3BX/AFalLbdoSYOiEHX0exUZbI6QVDiDbZjMeskCh5ANm2/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BgxDI5NzKUmCyldvvNAZG+Ev1HMEIhNHV5bZBa8mmIHJGtUbjL4GwSm6qqvJM2KTZ5QVp4Nc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4AGiB0EDfRvNCJlCCVimXt/rk8jch+wbrSN4pBzWPFQecePWcbBDZ8TwBhwxjNzZtXgrojNt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iiOKA84jmzxV0tWdNZZxfRfgcod4tRHiAtaSMyhUlue2KEFXlMRgBehe3mElRmyTEzwpar6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Bhv1HMHp9BbsA5m+IxBOyy0Q7mAwqo0F5j83yN9MpZovWG7TLWgsXMv6EmhIK7I0cACpcQY2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u6aalyo7awWTQ4XA3SaUALM5b99R1d7J0grdV2cKXZfUcMEgFB8PLaNtFVlKtYEcLgeTciXL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qki28rl+tIIJLwGFUpwJjS+m7kudwQABgopfMV4jYs9ReCuUTC8vuCatdUTV+BX6By6Cxi1W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rjV2MNI44kClBdWnQSgkim8g8ZKEsaImgAiV6jOJtK5mD7nxMr7jzuCyPOtrJPOwZAGSKAac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KGI7Gx8k734Z3vwzvfhne/DO9+Gd78M734Z3vwzvfhlwFbtujxb1UcuX0uXLly5cuXLly/S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yAWrOLqo5DXFkN1QWDZKc1tZQJyArE94TQaAHa2NpVOqmz4uKrMLj05gM6VMXRwssXkuMoy6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W4cJchsFQa21mMGqaItxgeSvUcSBbdXskOGiORcqYpSR8eFevRCfIvthIoxlwzc0/3qpv4Es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S2kU3Zc0efrJVgpIWs860bamPZ6M1ji1rzF8qNgbvyb5YFFHqOWADQ0MD8BEE9tAI3k2nOIv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AJYosQAVgya8ZN6NUB8kfcx3dC68hW7K0xNcqosBDFC0l2cyjcLZA4tWp7samwqFJUNNhub2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T1HAHJiNj9pa38wDqF9UUsDwl9I2dk3KBnO3GJdA/GLA/vQYNZIQRoVo4G/7HUV+cTAHPkXv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pdvJtCbQN4ATbKmy4hhVwx8Kk+QueIZ6BR6jgMQgSBvXwgMTDlzMRvj5EY6lAuoUUuL/sMP6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I1WotFgcBwNbDlsjmLyksDNW3WXOKIQsB4MMK4oEoYJZiCs/PAwtYInd+0kZ0Pj0f/aAAgB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/AIPUqVKlSpUqVKlSpUqV6blxely5cv1r0Gcx6sN/o30vpcuX631P6NSpUCVKlSvT/9oACAE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8Ag45xPhh1xmifDPhnwz4Z8M+GfDPhnwz4Z8M1ddRG8KLtGCFSgzBFoRdM3EKcJY+6CU18T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htgEfEMQzGKeCVP3jUcMP7SocljlG6l6OB9GrqZbMwsKcsQW4mWuIIZYmSIKoYUZYg9dXUE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zFk9oawynEBMFYXMcPKJQTF7ie4z6NXUNvKI4eblpbtYF65mAU0kBYeZktbdStPCOD2ej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a6736363.680bfa673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a6736365/files/image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a6736363.680bfa673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a673636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a673633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a673633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a6736363.680bfa673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a673636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a6736363.680bfa673636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