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56f0a56573.68256f0a565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56f0a56573.68256f0a56575</w:t>
      </w:r>
    </w:p>
    <w:p>
      <w:pPr>
        <w:pStyle w:val="PreformattedText"/>
        <w:bidi w:val="0"/>
        <w:spacing w:before="0" w:after="0"/>
        <w:jc w:val="left"/>
        <w:rPr/>
      </w:pPr>
      <w:r>
        <w:rPr/>
        <w:t>Content-Location: file:///C:/68256f0a565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Follows New York City in Enacting Freelance Worker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03'&gt;January 3, 2024&lt;/time&gt;&amp;nbsp;&amp;nbsp;|&amp;nbsp;&amp;nbsp;Publications&lt;/p&gt;&lt;p class=3D'news-info-spacer'&gt;&amp;nbsp;&lt;/p&gt;&lt;p class=3D"introText"&gt;[Update (7/1/2024): &lt;em&gt;&lt;a href=3D"https://www.workforcebulletin.com/freelance-isnt-free-act-soon-takes-effect-throughout-new-york-state"&gt;Freelance Isn't Free Act Soon Takes Effect Throughout New York State&lt;/a&gt;]&lt;/em&gt;&lt;/p&gt;  &lt;p class=3D"introText"&gt;On November 22, 2023, New York Governor Kathy Hochul signed the Freelance Isn=E2=80=99t Free Act (the =E2=80=9CState Act=E2=80=9D), Senate Bill &lt;a href=3D"https://www.nysenate.gov/legislation/bills/2023/S5026"&gt;S5026&lt;/a&gt;.&lt;/p&gt;  &lt;p class=3D'body-text'&gt;This new law (codified as a new Section 191-d of the New York Labor Law) will require written contracts between freelance workers and hiring parties and creates broad protections for freelancers statewide, specifying when compensation must be paid in the absence of a contractual provision defining a payment schedule and imposing new obligations for those who retain freelance workers.&lt;/p&gt;  &lt;p class=3D'body-text'&gt;The State Act may sound familiar for two reasons. First, some may recall that in December 2022, Governor Hochul &lt;a href=3D"https://www.documentcloud.org/documents/23560453-hochul-veto-170-of-2022"&gt;vetoed&lt;/a&gt; a similar bill, citing budget and funding concerns. Second, as discussed more fully below, the State Act builds upon New York City=E2=80=99s law of the same name (previously reported on &lt;a href=3D"https://www.ebglaw.com/insights/publications/new-york-city-enacts-first-of-its-kind-law-to-protect-freelance-workers"&gt;here&lt;/a&gt;) (the =E2=80=9CCity Act=E2=80=9D) by establishing various protections for independent workers across the state. Now that the State Act has been signed, it will take effect on May 20, 2024. Notably, the State Act applies only to contracts entered into on or after May 20, 2024.&lt;/p&gt;  &lt;h2&gt;Comparing the New York State and New York City &lt;em&gt;Freelance Isn=E2=80=99t Free&lt;/em&gt; Acts&lt;/h2&gt;  &lt;p class=3D'body-text'&gt;New York City employers may already be familiar with at least some of the provisions that will take effect under the State Act, as the City Act went into effect in May 2017. The City Act imposed the requirement that any engagement for which an independent worker agrees to provide services valued at $800 or more to a hiring party must be memorialized in a written contract that includes specific details. The City Act also provided various protections for freelance workers. Notably, the State Act specifically says that it may not be interpreted to override or supplant any portion of the City Act.&lt;/p&gt;  &lt;h3&gt;Who Is Covered?&lt;/h3&gt;  &lt;p class=3D'body-text'&gt;Like its city counterpart, the State Act imposes a written contractual requirement whenever a freelance worker is hired to provide services of at least $800. Under both laws, a covered =E2=80=9Cfreelance worker=E2=80=9D is defined as an individual hired or retained as an independent contractor to provide services for compensation of at least $800. A =E2=80=9Cfreelance worker=E2=80=9D is any person working alone, or any organization composed of no more than one person, even if that individual operates through a corporation or uses a trade name. To the contrary, =E2=80=9Cfreelance worker=E2=80=9D does not include a =E2=80=9Csales representative=E2=80=9D (as defined in New York Labor Law Section &lt;a href=3D"https://www.nysenate.gov/legislation/laws/LAB/191-A"&gt;191-a&lt;/a&gt;), an attorney, a licensed medical professional, or, under the State Act, a construction contractor. If a freelance worker is retained by the same hiring party for multiple, smaller jobs, the $800 threshold is satisfied when all contracts for services between the hiring party and the freelance worker during the preceding 120 days amount to a sum total of $800.&lt;/p&gt;  &lt;h3&gt;Required Contract Terms&lt;/h3&gt;  &lt;p class=3D'body-text'&gt;The State Act=E2=80=99s requirements for written contracts are likewise similar to the City Act=E2=80=99s. Under both laws, contracts between hiring parties and freelance workers must include, at minimum, the following:&lt;/p&gt;&lt;ul class=3D'ul-outer'&gt;  &lt;li&gt;the name and mailing address of both the hiring party and the freelance worker,&lt;/li&gt;  &lt;li&gt;an itemized list of all services that will be provided by the freelance worker and the value of those services,&lt;/li&gt;  &lt;li&gt;the rate and method of compensation, and&lt;/li&gt;  &lt;li&gt;the date by which payment is due or the mechanism by which such date will be determined.&lt;/li&gt;  &lt;/ul&gt;&lt;p class=3D'ul-bottom-spacer'&gt;.&lt;/p&gt;&lt;p class=3D'body-text'&gt;The State Act does contrast with the City Act, however, by including an additional provision that requires a written contract to specify any deadlines by which a freelance worker must submit an invoice or list of services rendered in order to meet the hiring party=E2=80=99s internal processing deadlines for timely payment of compensation owed. Notably, the State Act also empowers the state=E2=80=99s Commissioner of Labor (=E2=80=9CCommissioner=E2=80=9D) to impose additional requirements for mandatory written contracts through rulemaking.&lt;/p&gt;  &lt;h3&gt;Further Parallels Between the State and City Laws&lt;/h3&gt;  &lt;p class=3D'body-text'&gt;Other State Act provisions that resemble those of the City=E2=80=99s ordinance include:&lt;/p&gt;&lt;ul class=3D'ul-outer'&gt;  &lt;li&gt;requiring that, if the contract does not expressly provide a date of payment for the contracted services or the mechanism by which such date will be determined, then the freelance worker must be compensated within 30 days of the completion of services;&lt;/li&gt;  &lt;li&gt;preventing a hiring party from demanding that a freelance worker accept less compensation than contractually agreed to as a condition for timely payment; and&lt;/li&gt;  &lt;li&gt;prohibiting retaliation (namely, hiring parties must refrain from threatening, intimidating, disciplining, harassing, denying a work opportunity to, or discriminating against a freelance worker who exercises rights under either act).&lt;/li&gt;  &lt;/ul&gt;&lt;p class=3D'ul-bottom-spacer'&gt;.&lt;/p&gt;&lt;h2&gt;Key Differences Under the State Act&lt;/h2&gt;  &lt;h3&gt;Recordkeeping Obligations&lt;/h3&gt;  &lt;p class=3D'body-text'&gt;Under the State Act, hiring parties must furnish a physical or electronic copy of the written contract to the freelance worker, which both parties are required to keep. Hiring parties must retain a copy of any contract with a freelance worker for a minimum of six years and, upon request, must provide a copy to the Commissioner. A hiring party=E2=80=99s failure to provide the Commissioner with a requested written contract will lead to the presumption that any terms presented by the freelance worker are the agreed-upon terms. If a hiring party fails to keep adequate records or provide the required written contract on demand, it will face penalties and bear the burden of proving that the freelance worker was paid timely.&lt;/p&gt;  &lt;h3&gt;Enforcement Provisions&lt;/h3&gt;  &lt;p class=3D'body-text'&gt;Freelance workers or their authorized representatives alleging violations of the State Act may file a complaint with the Commissioner. Notably, the statute expressly provides that it vests the Commissioner with discretion and does not oblige the investigation of every complaint or the adjustment of controversies =E2=80=9Cin every instance.=E2=80=9D  &lt;/p&gt;  &lt;p class=3D'body-text'&gt;An aggrieved freelance worker may also file a civil action, but the statutes of limitation for such actions vary depending on the nature of the claim. Claims based on a hiring party=E2=80=99s failure to execute a contract or include all required terms must be brought within two years of the alleged violation; however, a plaintiff has six years to pursue actions on claims alleging unlawful payment practices.&lt;/p&gt;  &lt;p class=3D'body-text'&gt;The State Act sets forth in detail numerous types of potentially significant remedies that freelance workers can pursue, whether by a stand-alone action or in combination with other claims under New York wage and hour law. Specific damages are described as follows:&lt;/p&gt;&lt;ul class=3D'ul-outer'&gt;  &lt;li&gt;A freelance worker who prevails on a claim that the hiring party failed to reduce an agreement to writing, or a claim alleging failure to include all the required terms in a contract, will be awarded statutory damages of $250.&lt;/li&gt;  &lt;li&gt;A freelance worker who prevails on a claim based on unlawful payment practices, such as failing to pay, paying late, or requiring the freelance worker to accept less compensation as a condition of timely payment, may be entitled to double damages (twice the unpaid or underpaid wages), injunctive relief, plus reasonable attorneys=E2=80=99 fees and costs, and other remedies =E2=80=9Cas may be appropriate.=E2=80=9D&lt;/li&gt;  &lt;li&gt;A freelance worker who prevails on a retaliation claim may be entitled to statutory damages equal to the value of the underlying contract, for each violation.&lt;/li&gt;  &lt;li&gt;A freelance worker can also potentially pursue other claims under Article 6 of the New York Labor Law, for example, by alleging that they are an employee of the hiring party that misclassified them as an independent contractor. Successful claims pursuant to Article 6 can include unpaid or underpaid wages (including untimely wage payments and overtime payments), as well as liquidated damages equal to the unpaid or underpaid wages, plus reasonable attorneys=E2=80=99 fees. Moreover, if a plaintiff succeeds upon multiple Article 6 claims that include any violation of the State Act, the statute provides for additional statutory damages equal to the value of the underlying contract.&lt;/li&gt;  &lt;/ul&gt;&lt;p class=3D'ul-bottom-spacer'&gt;.&lt;/p&gt;&lt;p class=3D'body-text'&gt;Further, the State Act expressly authorizes the Attorney General to bring a civil action against a hiring party that is believed to routinely violate this law.&lt;/p&gt;  &lt;h2&gt;What New York Employers Should Do Now&lt;/h2&gt;  &lt;p class=3D'body-text'&gt;In</w:t>
      </w:r>
    </w:p>
    <w:p>
      <w:pPr>
        <w:pStyle w:val="PreformattedText"/>
        <w:bidi w:val="0"/>
        <w:spacing w:before="0" w:after="0"/>
        <w:jc w:val="left"/>
        <w:rPr/>
      </w:pPr>
      <w:r>
        <w:rPr/>
        <w:t xml:space="preserve"> </w:t>
      </w:r>
      <w:r>
        <w:rPr/>
        <w:t>anticipation of the May 20, 2024, effective date of the State Act, employers should do the following:&lt;/p&gt;&lt;ul class=3D'ul-outer'&gt;  &lt;li&gt;Review the model contracts that the Commissioner will publish, along with any rules or guidance (when issued), and compare them against any existing contracts to ensure that the existing contracts &lt;a href=3D"https://www.ebglaw.com/services/employment-labor-workforce-management/employment-compliance-counseling"&gt;comport&lt;/a&gt; with statutory requirements.&lt;/li&gt;  &lt;li&gt;Prepare written contracts with any freelance workers providing goods or services valued at $800 or more (whether in a singular contract or in the aggregate for the 120-day period immediately preceding the contract), and make &lt;a href=3D"https://www.ebglaw.com/services/employment-labor-workforce-management/employment-training"&gt;certain&lt;/a&gt; that such agreements contain the terms required under the State Act.&lt;/li&gt;  &lt;li&gt;&lt;a href=3D"https://www.ebglaw.com/services/employment-labor-workforce-management/employment-training"&gt;Train&lt;/a&gt; managers and supervisors regarding the State Act=E2=80=99s requirements (including timely payments) and prohibitions.&lt;/li&gt;  &lt;li&gt;Ensure that contracts with freelance workers are maintained for a minimum of six years so no presumption of alternate terms arises.&lt;/li&gt;  &lt;/ul&gt;&lt;p class=3D'ul-bottom-spacer'&gt;.&lt;/p&gt;&lt;p style=3D"text-align: center;"&gt;****&lt;/p&gt;  &lt;p class=3D'body-text'&gt;For more information about this Advisory, please contact:&lt;/p&gt;  &lt;table style=3D"width: 100%;"&gt;  &lt;tbody&gt;  &lt;tr&gt;  &lt;td width=3D"175"&gt;  &lt;p style=3D"text-align: center;"&gt;&lt;strong&gt;&lt;a href=3D"https://www.ebglaw.com/people/jeffrey-jeff-h-ruzal"&gt;Jeffrey H. Ruzal&lt;/a&gt;&lt;/strong&gt;&lt;br /&gt;New York&lt;br /&gt;212-351-3762&lt;br /&gt;&lt;a href=3D"mailto:jruzal@ebglaw.com"&gt;jruzal@ebglaw.com&lt;/a&gt;&lt;/p&gt;  &lt;/td&gt;  &lt;td width=3D"191"&gt;  &lt;p style=3D"text-align: center;"&gt;&lt;strong&gt;&lt;a href=3D"https://www.ebglaw.com/people/kamil-gajda"&gt;Kamil Gajda&lt;/a&gt;&lt;/strong&gt;&lt;br /&gt;New York&lt;br /&gt;212-351-4761&lt;br /&gt;&lt;a href=3D"mailto:kgajda@ebglaw.com"&gt;kgajda@ebglaw.com&lt;/a&gt;&lt;/p&gt;  &lt;/td&gt;  &lt;/tr&gt;  &lt;/tbody&gt;  &lt;/table&gt;  &lt;p class=3D'body-text'&gt;&lt;br /&gt;&lt;em&gt;Staff Attorney Elizabeth A. Ledkovsky and Jessica Hajdukiewicz, Law Clerk =E2=80=93 Admission Pending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56f0a533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256f0a55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573_directory.jpeg" /&gt; &lt;w:wrap type=3D"topAndBottom"/&gt; &lt;/v:shape&gt; &lt;/p&gt;&lt;p class=3D'side-title'&gt;&lt;a href=3D'https://www.ebglaw.com/people/jessica-hajdukiewicz'&gt;Jessica  Hajdukiewicz&lt;/a&gt;&lt;/p&gt;&lt;p class=3D'side-position'&gt;Law Clerk - Admission Pending&lt;/p&gt;&lt;p class=3D'side-areaid'&gt;&lt;a href=3D'https://www.ebglaw.com/services/employment-labor-workforce-management'&gt;Employment, Labor &amp; Workforce Management&lt;/a&gt;&lt;/p&gt;&lt;p class=3D'side-office'&gt;&lt;a href=3D'https://www.ebglaw.com/contact/new-york'&gt;New York&lt;/a&gt;&lt;/p&gt;&lt;p class=3D'side-phone'&gt;212-351-3752&lt;/p&gt;&lt;p class=3D'side-email'&gt;jhajdukiewicz@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56f0a56573.68256f0a56575</w:t>
      </w:r>
    </w:p>
    <w:p>
      <w:pPr>
        <w:pStyle w:val="PreformattedText"/>
        <w:bidi w:val="0"/>
        <w:spacing w:before="0" w:after="0"/>
        <w:jc w:val="left"/>
        <w:rPr/>
      </w:pPr>
      <w:r>
        <w:rPr/>
        <w:t>Content-Location: file:///C:/68256f0a565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256f0a56573.68256f0a56575</w:t>
      </w:r>
    </w:p>
    <w:p>
      <w:pPr>
        <w:pStyle w:val="PreformattedText"/>
        <w:bidi w:val="0"/>
        <w:spacing w:before="0" w:after="0"/>
        <w:jc w:val="left"/>
        <w:rPr/>
      </w:pPr>
      <w:r>
        <w:rPr/>
        <w:t>Content-Location: file:///C:/68256f0a565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AEEAwIL/8QARhAAAgEDAgQEAwUGBAUDBAIDAQID</w:t>
      </w:r>
    </w:p>
    <w:p>
      <w:pPr>
        <w:pStyle w:val="PreformattedText"/>
        <w:bidi w:val="0"/>
        <w:spacing w:before="0" w:after="0"/>
        <w:jc w:val="left"/>
        <w:rPr/>
      </w:pPr>
      <w:r>
        <w:rPr/>
        <w:t>BAURBiEABxIxCBNBUSJhcQkUgZGhFSMysdHwCkLB4RYkJTPxUmJyQ0SCkhk1U6Pi/8QAHAEAAQUBAQ</w:t>
      </w:r>
    </w:p>
    <w:p>
      <w:pPr>
        <w:pStyle w:val="PreformattedText"/>
        <w:bidi w:val="0"/>
        <w:spacing w:before="0" w:after="0"/>
        <w:jc w:val="left"/>
        <w:rPr/>
      </w:pPr>
      <w:r>
        <w:rPr/>
        <w:t>EAAAAAAAAAAAAABQACAwQGAQcI/8QAQhEAAQMCBAMFBwMDAgQGAwEAAQIDEQAhBBIxQQVRYRMicYHw</w:t>
      </w:r>
    </w:p>
    <w:p>
      <w:pPr>
        <w:pStyle w:val="PreformattedText"/>
        <w:bidi w:val="0"/>
        <w:spacing w:before="0" w:after="0"/>
        <w:jc w:val="left"/>
        <w:rPr/>
      </w:pPr>
      <w:r>
        <w:rPr/>
        <w:t>BjKRobHB0RQj4UJS8RViM0NyggckU2OSoiUmNML/2gAMAwEAAhEDEQA/AL8P+m3CpVrhUqz5/wB/3t</w:t>
      </w:r>
    </w:p>
    <w:p>
      <w:pPr>
        <w:pStyle w:val="PreformattedText"/>
        <w:bidi w:val="0"/>
        <w:spacing w:before="0" w:after="0"/>
        <w:jc w:val="left"/>
        <w:rPr/>
      </w:pPr>
      <w:r>
        <w:rPr/>
        <w:t>wqVZwqVZwqVZwqVb/l2/2z9OFSrPp6b+3978KlWuFSrfzA/wBv04VKs7f2dj/XhUqzG4Hf++w4VKs9</w:t>
      </w:r>
    </w:p>
    <w:p>
      <w:pPr>
        <w:pStyle w:val="PreformattedText"/>
        <w:bidi w:val="0"/>
        <w:spacing w:before="0" w:after="0"/>
        <w:jc w:val="left"/>
        <w:rPr/>
      </w:pPr>
      <w:r>
        <w:rPr/>
        <w:t>fQnt6EfLhUq3n3GBnO+e/Y5/XhUq2N8ZGxxv8PpjfcbnPCpVo5+RGCRjG4+mPf0+XCpV9HsM4+Z9e2</w:t>
      </w:r>
    </w:p>
    <w:p>
      <w:pPr>
        <w:pStyle w:val="PreformattedText"/>
        <w:bidi w:val="0"/>
        <w:spacing w:before="0" w:after="0"/>
        <w:jc w:val="left"/>
        <w:rPr/>
      </w:pPr>
      <w:r>
        <w:rPr/>
        <w:t>2/qMY/PhUqzvnYdzucj09c/wB54VKsY4UncYG+fkDn1wNvz4VKkt1peo6aCUGUIFUlt8YABI/kOJGk</w:t>
      </w:r>
    </w:p>
    <w:p>
      <w:pPr>
        <w:pStyle w:val="PreformattedText"/>
        <w:bidi w:val="0"/>
        <w:spacing w:before="0" w:after="0"/>
        <w:jc w:val="left"/>
        <w:rPr/>
      </w:pPr>
      <w:r>
        <w:rPr/>
        <w:t>Z1gRYXPrrTHFhCZO9qZXcrr97u87mqZwznGXOP4j7fh/twLxJ/dUBpRBkDspi5m+/K1L3y8vgWGGIz</w:t>
      </w:r>
    </w:p>
    <w:p>
      <w:pPr>
        <w:pStyle w:val="PreformattedText"/>
        <w:bidi w:val="0"/>
        <w:spacing w:before="0" w:after="0"/>
        <w:jc w:val="left"/>
        <w:rPr/>
      </w:pPr>
      <w:r>
        <w:rPr/>
        <w:t>ZKhcZbfGdx9T6fTi0wrM2nmLVXeSUuKtY39edOXtdWs8SkMDkeh+Xr+fE1RULn9Tt/XB/vtwqVb/p7</w:t>
      </w:r>
    </w:p>
    <w:p>
      <w:pPr>
        <w:pStyle w:val="PreformattedText"/>
        <w:bidi w:val="0"/>
        <w:spacing w:before="0" w:after="0"/>
        <w:jc w:val="left"/>
        <w:rPr/>
      </w:pPr>
      <w:r>
        <w:rPr/>
        <w:t>fT14VKs/r9fn+HCpVnCpV5zf9t//AIn+XCpU0XnfXmjttU4OCXwO/bDEk4+YHB7hPdbcV1/FZ/jRu2</w:t>
      </w:r>
    </w:p>
    <w:p>
      <w:pPr>
        <w:pStyle w:val="PreformattedText"/>
        <w:bidi w:val="0"/>
        <w:spacing w:before="0" w:after="0"/>
        <w:jc w:val="left"/>
        <w:rPr/>
      </w:pPr>
      <w:r>
        <w:rPr/>
        <w:t>OQJ9evrTctJ32WYxsT3I9TvsMfX/bg4VGDBO3Ws6kZQLAEcqXJawyUSsW7pn6bH39ccN3g6inzoOVN</w:t>
      </w:r>
    </w:p>
    <w:p>
      <w:pPr>
        <w:pStyle w:val="PreformattedText"/>
        <w:bidi w:val="0"/>
        <w:spacing w:before="0" w:after="0"/>
        <w:jc w:val="left"/>
        <w:rPr/>
      </w:pPr>
      <w:r>
        <w:rPr/>
        <w:t>d5u1Ia2Vy7klX/hO/f6e/wDrxC8YbVtY/ep2kjMgHn68qZZYpf8AqcgGMmVicn/34H0Pf8uMu4sSq8</w:t>
      </w:r>
    </w:p>
    <w:p>
      <w:pPr>
        <w:pStyle w:val="PreformattedText"/>
        <w:bidi w:val="0"/>
        <w:spacing w:before="0" w:after="0"/>
        <w:jc w:val="left"/>
        <w:rPr/>
      </w:pPr>
      <w:r>
        <w:rPr/>
        <w:t>wfCtYwgBtAFioUrGcoD8/y2+nz4bVsCBFT37+/p9NvbivXa1wqVZwqVZwqVb2/8f7nhUq1/f4cKlW/</w:t>
      </w:r>
    </w:p>
    <w:p>
      <w:pPr>
        <w:pStyle w:val="PreformattedText"/>
        <w:bidi w:val="0"/>
        <w:spacing w:before="0" w:after="0"/>
        <w:jc w:val="left"/>
        <w:rPr/>
      </w:pPr>
      <w:r>
        <w:rPr/>
        <w:t>l8/549OFSrPwA/P8+/CpVnzx/T59vXtwqVZtv/pn8MZ9OFSrBjG/pn1/LA+vCpVvYEg7/ngf+OFSrC</w:t>
      </w:r>
    </w:p>
    <w:p>
      <w:pPr>
        <w:pStyle w:val="PreformattedText"/>
        <w:bidi w:val="0"/>
        <w:spacing w:before="0" w:after="0"/>
        <w:jc w:val="left"/>
        <w:rPr/>
      </w:pPr>
      <w:r>
        <w:rPr/>
        <w:t>MAY9TnI/IY+ff8+FSrAM9t8Z9cbEb9+3+/CpVmenHr69yAO4/A4/nwqVNj8S3jF8OfhHsVvvfPjmVZ</w:t>
      </w:r>
    </w:p>
    <w:p>
      <w:pPr>
        <w:pStyle w:val="PreformattedText"/>
        <w:bidi w:val="0"/>
        <w:spacing w:before="0" w:after="0"/>
        <w:jc w:val="left"/>
        <w:rPr/>
      </w:pPr>
      <w:r>
        <w:rPr/>
        <w:t>NHTXuZYdO6a8xK7V+o3JlEktn05TyfeHt8YgnM1ZMIKKEx9MlQsjojNWpKAFLISCYv6+PKpWmXHiQ2</w:t>
      </w:r>
    </w:p>
    <w:p>
      <w:pPr>
        <w:pStyle w:val="PreformattedText"/>
        <w:bidi w:val="0"/>
        <w:spacing w:before="0" w:after="0"/>
        <w:jc w:val="left"/>
        <w:rPr/>
      </w:pPr>
      <w:r>
        <w:rPr/>
        <w:t>gqjXkPOozT9v14Nrhfqe0ab09zevtvqamSjS/Uml6PyqerErRw/tG1vcvvFNbJOlcVkYnjj6wZFEeJ</w:t>
      </w:r>
    </w:p>
    <w:p>
      <w:pPr>
        <w:pStyle w:val="PreformattedText"/>
        <w:bidi w:val="0"/>
        <w:spacing w:before="0" w:after="0"/>
        <w:jc w:val="left"/>
        <w:rPr/>
      </w:pPr>
      <w:r>
        <w:rPr/>
        <w:t>DB+rw+bL2ma8Sm452IMEdQYO2tWv9NxWTPlFxMTfWI8ehpYar7avwP2i11NwvWpdf0FRTy0tIlqi0J</w:t>
      </w:r>
    </w:p>
    <w:p>
      <w:pPr>
        <w:pStyle w:val="PreformattedText"/>
        <w:bidi w:val="0"/>
        <w:spacing w:before="0" w:after="0"/>
        <w:jc w:val="left"/>
        <w:rPr/>
      </w:pPr>
      <w:r>
        <w:rPr/>
        <w:t>Nda+sq6mV441pHtFzmp46b4GLzT1EVPAqF5540ZSzv1LEKIcCsvIGTpoIvr9dxTE4DFKKR2eXNzIt4</w:t>
      </w:r>
    </w:p>
    <w:p>
      <w:pPr>
        <w:pStyle w:val="PreformattedText"/>
        <w:bidi w:val="0"/>
        <w:spacing w:before="0" w:after="0"/>
        <w:jc w:val="left"/>
        <w:rPr/>
      </w:pPr>
      <w:r>
        <w:rPr/>
        <w:t>+jS18uftNPBxzfmNt0dzl00t0mqTS0lDequOztWExtIklLW1jrSzIVVs9E7AGNsEhWYODzKlZA6kq0</w:t>
      </w:r>
    </w:p>
    <w:p>
      <w:pPr>
        <w:pStyle w:val="PreformattedText"/>
        <w:bidi w:val="0"/>
        <w:spacing w:before="0" w:after="0"/>
        <w:jc w:val="left"/>
        <w:rPr/>
      </w:pPr>
      <w:r>
        <w:rPr/>
        <w:t>iRfexmD5a7UxzB4lpJUthQA1sTG1xqPMV683+aFHTwH7tWRTx1US1EU1PNHLDPDKnVHJBNExE0LIQV</w:t>
      </w:r>
    </w:p>
    <w:p>
      <w:pPr>
        <w:pStyle w:val="PreformattedText"/>
        <w:bidi w:val="0"/>
        <w:spacing w:before="0" w:after="0"/>
        <w:jc w:val="left"/>
        <w:rPr/>
      </w:pPr>
      <w:r>
        <w:rPr/>
        <w:t>dWKsDkE5zwRlOGb7x/cWJt8r8qFQvEOjL/w0GINj1kGIOhgwedNds+qJa2o+8dTN1SY9TgZJxkduAL</w:t>
      </w:r>
    </w:p>
    <w:p>
      <w:pPr>
        <w:pStyle w:val="PreformattedText"/>
        <w:bidi w:val="0"/>
        <w:spacing w:before="0" w:after="0"/>
        <w:jc w:val="left"/>
        <w:rPr/>
      </w:pPr>
      <w:r>
        <w:rPr/>
        <w:t>i8xVOpNaBpshpKQJ389aXfS+o5aWeF0kcLhSRnAyCMH8+GIcLRzUnMOXLEREwZp3WiNYxVUMSSSYcn</w:t>
      </w:r>
    </w:p>
    <w:p>
      <w:pPr>
        <w:pStyle w:val="PreformattedText"/>
        <w:bidi w:val="0"/>
        <w:spacing w:before="0" w:after="0"/>
        <w:jc w:val="left"/>
        <w:rPr/>
      </w:pPr>
      <w:r>
        <w:rPr/>
        <w:t>GGI3/D3wDwQadS6nMmh7rSmlZVa0tlNOJ4w4OQQD/XfiWo66OFSrOFSrOFSrzm/7b/8AxP8ALhUqZr</w:t>
      </w:r>
    </w:p>
    <w:p>
      <w:pPr>
        <w:pStyle w:val="PreformattedText"/>
        <w:bidi w:val="0"/>
        <w:spacing w:before="0" w:after="0"/>
        <w:jc w:val="left"/>
        <w:rPr/>
      </w:pPr>
      <w:r>
        <w:rPr/>
        <w:t>4gUxap+4PmN8t+ljjH4bfXg3w0j9O6OZFZ/jA/cbOtopr2iQSiAjfIOT6bf3+XB7a2s+vXwrP04GHI</w:t>
      </w:r>
    </w:p>
    <w:p>
      <w:pPr>
        <w:pStyle w:val="PreformattedText"/>
        <w:bidi w:val="0"/>
        <w:spacing w:before="0" w:after="0"/>
        <w:jc w:val="left"/>
        <w:rPr/>
      </w:pPr>
      <w:r>
        <w:rPr/>
        <w:t>oV9f3ew3+nr+P58cJnWugSYpsHNvq+4VnSxHwuc98jJP09OK2IIyOTeBVxgHODMRA9fnamfWKIm6uf</w:t>
      </w:r>
    </w:p>
    <w:p>
      <w:pPr>
        <w:pStyle w:val="PreformattedText"/>
        <w:bidi w:val="0"/>
        <w:spacing w:before="0" w:after="0"/>
        <w:jc w:val="left"/>
        <w:rPr/>
      </w:pPr>
      <w:r>
        <w:rPr/>
        <w:t>4j5h9xv1k579uMmv31Daa1bMQiOX2pWug9IUem+/pt24lqxU9v57fh/wCOK9Ktf3+HrwqVb7g/h+gw</w:t>
      </w:r>
    </w:p>
    <w:p>
      <w:pPr>
        <w:pStyle w:val="PreformattedText"/>
        <w:bidi w:val="0"/>
        <w:spacing w:before="0" w:after="0"/>
        <w:jc w:val="left"/>
        <w:rPr/>
      </w:pPr>
      <w:r>
        <w:rPr/>
        <w:t>PT68KlWvrtwqVZwqVbG5/oP9BwqVZj8O2M/1x8jwqVZ/p37DhUqz5n6bYz+X+vz4VKs2z8seuN/7/T</w:t>
      </w:r>
    </w:p>
    <w:p>
      <w:pPr>
        <w:pStyle w:val="PreformattedText"/>
        <w:bidi w:val="0"/>
        <w:spacing w:before="0" w:after="0"/>
        <w:jc w:val="left"/>
        <w:rPr/>
      </w:pPr>
      <w:r>
        <w:rPr/>
        <w:t>hUqz/fsPb5+vCpVsH0+WN8YG+R37+v57cKlWE9jk/P5fpv/wCeFSoNvF4tGn7Vc77f7pbbJY7LQ1d1</w:t>
      </w:r>
    </w:p>
    <w:p>
      <w:pPr>
        <w:pStyle w:val="PreformattedText"/>
        <w:bidi w:val="0"/>
        <w:spacing w:before="0" w:after="0"/>
        <w:jc w:val="left"/>
        <w:rPr/>
      </w:pPr>
      <w:r>
        <w:rPr/>
        <w:t>vF4vFdS2q02q2UELVNdcLpcq6aOC32+Gnid5ZppEjjRSzsACeFpJNgKQBJAAkn51VN+0g/xEtr0pUa</w:t>
      </w:r>
    </w:p>
    <w:p>
      <w:pPr>
        <w:pStyle w:val="PreformattedText"/>
        <w:bidi w:val="0"/>
        <w:spacing w:before="0" w:after="0"/>
        <w:jc w:val="left"/>
        <w:rPr/>
      </w:pPr>
      <w:r>
        <w:rPr/>
        <w:t>l5P+BGW0X69RwSWqq8RVxpor3ZqW4PJGKk8sNLVSimujRdE0CXW8EU7SuZqO3VNOsNXKNfx3e7PD94</w:t>
      </w:r>
    </w:p>
    <w:p>
      <w:pPr>
        <w:pStyle w:val="PreformattedText"/>
        <w:bidi w:val="0"/>
        <w:spacing w:before="0" w:after="0"/>
        <w:jc w:val="left"/>
        <w:rPr/>
      </w:pPr>
      <w:r>
        <w:rPr/>
        <w:t>iZXqBGuUXzeOnQijGG4b/wAzFSmP6Lgn/qO3/SLm1xcVVYv/ADQ1dzX11duYXM7UN61Hr3VlbPWXnU</w:t>
      </w:r>
    </w:p>
    <w:p>
      <w:pPr>
        <w:pStyle w:val="PreformattedText"/>
        <w:bidi w:val="0"/>
        <w:spacing w:before="0" w:after="0"/>
        <w:jc w:val="left"/>
        <w:rPr/>
      </w:pPr>
      <w:r>
        <w:rPr/>
        <w:t>mobxNetQXKrnwVepu14qZ6iYHDqsSyGNdgAFUYHlKnCXCrM5/uB9fYUWQpKAGwnK2NAIinM2e2veqf</w:t>
      </w:r>
    </w:p>
    <w:p>
      <w:pPr>
        <w:pStyle w:val="PreformattedText"/>
        <w:bidi w:val="0"/>
        <w:spacing w:before="0" w:after="0"/>
        <w:jc w:val="left"/>
        <w:rPr/>
      </w:pPr>
      <w:r>
        <w:rPr/>
        <w:t>RmjbIIku+trxQ0NPX2+qihqI6Sr6YK0meONGQG2z17SwIxV0h8zBKAcQvL7OyZDhFjaD4Enc8wIner</w:t>
      </w:r>
    </w:p>
    <w:p>
      <w:pPr>
        <w:pStyle w:val="PreformattedText"/>
        <w:bidi w:val="0"/>
        <w:spacing w:before="0" w:after="0"/>
        <w:jc w:val="left"/>
        <w:rPr/>
      </w:pPr>
      <w:r>
        <w:rPr/>
        <w:t>uGZS6dQQFXGhABg6AnSYibjamG87tR0tLrO82LRlTeKvTlJdKmGzQVFdU3ysehhmMFAauYq0txq2pY</w:t>
      </w:r>
    </w:p>
    <w:p>
      <w:pPr>
        <w:pStyle w:val="PreformattedText"/>
        <w:bidi w:val="0"/>
        <w:spacing w:before="0" w:after="0"/>
        <w:jc w:val="left"/>
        <w:rPr/>
      </w:pPr>
      <w:r>
        <w:rPr/>
        <w:t>oTIwXrkmcyFfi4cyHMiQ4ZXvMCDvpAEHa0VDjFoDiw3Ibm2pt15mOXlRB0fqfUdnqf2tpHWMlgrYZo</w:t>
      </w:r>
    </w:p>
    <w:p>
      <w:pPr>
        <w:pStyle w:val="PreformattedText"/>
        <w:bidi w:val="0"/>
        <w:spacing w:before="0" w:after="0"/>
        <w:jc w:val="left"/>
        <w:rPr/>
      </w:pPr>
      <w:r>
        <w:rPr/>
        <w:t>qctW100mm4a+pQ/dqe61HQVs7zB/LSSoaniVnVTKqsGDlZkLAylRVpHvG98vMzsOsU1sKcSSlQlOs3</w:t>
      </w:r>
    </w:p>
    <w:p>
      <w:pPr>
        <w:pStyle w:val="PreformattedText"/>
        <w:bidi w:val="0"/>
        <w:spacing w:before="0" w:after="0"/>
        <w:jc w:val="left"/>
        <w:rPr/>
      </w:pPr>
      <w:r>
        <w:rPr/>
        <w:t>TO06EajUjXW9TM+ED7RXm5ouoptDcxHnrrLQxgzWuvgLxuTAZklt1TE8kkMb0ys2KZJH6IFIgqOgZa</w:t>
      </w:r>
    </w:p>
    <w:p>
      <w:pPr>
        <w:pStyle w:val="PreformattedText"/>
        <w:bidi w:val="0"/>
        <w:spacing w:before="0" w:after="0"/>
        <w:jc w:val="left"/>
        <w:rPr/>
      </w:pPr>
      <w:r>
        <w:rPr/>
        <w:t>MW8yCFEuIA0MyJtm5gX2tzB0rqsBhMSQ4EhD1wIPKTl5KiCRNxfSZNmDkPzK0Vzb0fbNX6Fu9HeLRW</w:t>
      </w:r>
    </w:p>
    <w:p>
      <w:pPr>
        <w:pStyle w:val="PreformattedText"/>
        <w:bidi w:val="0"/>
        <w:spacing w:before="0" w:after="0"/>
        <w:jc w:val="left"/>
        <w:rPr/>
      </w:pPr>
      <w:r>
        <w:rPr/>
        <w:t>kgzUdVT1iw1EbGOop3lpZXXzEmDIwyCjoVdUYFeLCX23EkpVBHMXvp5HbntaqL2Hcw6uzWLxPO3P88</w:t>
      </w:r>
    </w:p>
    <w:p>
      <w:pPr>
        <w:pStyle w:val="PreformattedText"/>
        <w:bidi w:val="0"/>
        <w:spacing w:before="0" w:after="0"/>
        <w:jc w:val="left"/>
        <w:rPr/>
      </w:pPr>
      <w:r>
        <w:rPr/>
        <w:t>jINwadtZHjTozkdKjJwMbZ2yBxwmRBvBqGlV01qNKC4U6s+F61yfTBIBwS3FjDOltcEwD6+Xq9VMU1</w:t>
      </w:r>
    </w:p>
    <w:p>
      <w:pPr>
        <w:pStyle w:val="PreformattedText"/>
        <w:bidi w:val="0"/>
        <w:spacing w:before="0" w:after="0"/>
        <w:jc w:val="left"/>
        <w:rPr/>
      </w:pPr>
      <w:r>
        <w:rPr/>
        <w:t>nTmGop5+mLzBVUsPTIrdUakHPcEZ7/XgvQqjoCCAR6jhUq3wqVZwqVfL/wADf/E/y4VKmfeIBc2mcY</w:t>
      </w:r>
    </w:p>
    <w:p>
      <w:pPr>
        <w:pStyle w:val="PreformattedText"/>
        <w:bidi w:val="0"/>
        <w:spacing w:before="0" w:after="0"/>
        <w:jc w:val="left"/>
        <w:rPr/>
      </w:pPr>
      <w:r>
        <w:rPr/>
        <w:t>O8jdvX4WO/6f14McOV+w7HMfX+aB8WBlJ6fKmsaLXBj2yOoD6nb0Py4Pp0FZwgjWl+VsUCY79Hv8vU</w:t>
      </w:r>
    </w:p>
    <w:p>
      <w:pPr>
        <w:pStyle w:val="PreformattedText"/>
        <w:bidi w:val="0"/>
        <w:spacing w:before="0" w:after="0"/>
        <w:jc w:val="left"/>
        <w:rPr/>
      </w:pPr>
      <w:r>
        <w:rPr/>
        <w:t>evHalCYtrTbOacIagrM53VjuP72yeKuIuhzwqwx7+vL800yxUwFyfb/Pkfixz3G/GZWkEkm0kma0zC</w:t>
      </w:r>
    </w:p>
    <w:p>
      <w:pPr>
        <w:pStyle w:val="PreformattedText"/>
        <w:bidi w:val="0"/>
        <w:spacing w:before="0" w:after="0"/>
        <w:jc w:val="left"/>
        <w:rPr/>
      </w:pPr>
      <w:r>
        <w:rPr/>
        <w:t>hkQZkgeppRpAB2BG+PTHr+vC3irYMgHnU8ux9++23y2HfivXazI/Ed/nn0O+3+/CpVnf8AAf39P9+F</w:t>
      </w:r>
    </w:p>
    <w:p>
      <w:pPr>
        <w:pStyle w:val="PreformattedText"/>
        <w:bidi w:val="0"/>
        <w:spacing w:before="0" w:after="0"/>
        <w:jc w:val="left"/>
        <w:rPr/>
      </w:pPr>
      <w:r>
        <w:rPr/>
        <w:t>SrR7n04VKt+/p67du223CpVn0/vvn9OFSrNgPQ/LH8z7cKlWdu4/PI4VKs9eFSreNxnJG34jGduFSr</w:t>
      </w:r>
    </w:p>
    <w:p>
      <w:pPr>
        <w:pStyle w:val="PreformattedText"/>
        <w:bidi w:val="0"/>
        <w:spacing w:before="0" w:after="0"/>
        <w:jc w:val="left"/>
        <w:rPr/>
      </w:pPr>
      <w:r>
        <w:rPr/>
        <w:t>Ce+B+Q9wc+vbvwqVZjONvyyT27b/LH+nCpUW9Yav0xoHTN81nrS+2vTGldMWqtvV/v98rYLfarTard</w:t>
      </w:r>
    </w:p>
    <w:p>
      <w:pPr>
        <w:pStyle w:val="PreformattedText"/>
        <w:bidi w:val="0"/>
        <w:spacing w:before="0" w:after="0"/>
        <w:jc w:val="left"/>
        <w:rPr/>
      </w:pPr>
      <w:r>
        <w:rPr/>
        <w:t>TTVlbW11XUMFggjp4ZWO5YhMKGYgHhIAJUQkC5J0AGpPQV1IUpQSkFSlWAGpPICqFn2vf20WqfFtfL</w:t>
      </w:r>
    </w:p>
    <w:p>
      <w:pPr>
        <w:pStyle w:val="PreformattedText"/>
        <w:bidi w:val="0"/>
        <w:spacing w:before="0" w:after="0"/>
        <w:jc w:val="left"/>
        <w:rPr/>
      </w:pPr>
      <w:r>
        <w:rPr/>
        <w:t>5yW5IXG/aU8M1FOlDUW4f8nf8AmvVW+sE/7d1ZbDBkWeSqpImtloklnpzCIq6qpxVFfuwPF4tWIKm2</w:t>
      </w:r>
    </w:p>
    <w:p>
      <w:pPr>
        <w:pStyle w:val="PreformattedText"/>
        <w:bidi w:val="0"/>
        <w:spacing w:before="0" w:after="0"/>
        <w:jc w:val="left"/>
        <w:rPr/>
      </w:pPr>
      <w:r>
        <w:rPr/>
        <w:t>VSzcSLZr6/8ATykXEWJMDTYPAjBALeE4kfBE7DfNsdDNha9V4pbhc6iqeWZVpUnYt1VEkQuzt0kqaS</w:t>
      </w:r>
    </w:p>
    <w:p>
      <w:pPr>
        <w:pStyle w:val="PreformattedText"/>
        <w:bidi w:val="0"/>
        <w:spacing w:before="0" w:after="0"/>
        <w:jc w:val="left"/>
        <w:rPr/>
      </w:pPr>
      <w:r>
        <w:rPr/>
        <w:t>maLKyr0BmeKMqhdA8mWAHG2xlzTrF/t4/H4mnOLVmgonrpaevqKO2lbE9xuFNUm40wWactUzSXqQV0</w:t>
      </w:r>
    </w:p>
    <w:p>
      <w:pPr>
        <w:pStyle w:val="PreformattedText"/>
        <w:bidi w:val="0"/>
        <w:spacing w:before="0" w:after="0"/>
        <w:jc w:val="left"/>
        <w:rPr/>
      </w:pPr>
      <w:r>
        <w:rPr/>
        <w:t>h81VMk8QqCfMVF6cR79Z6SvbiWY1BF7fCfp8qakKJtfe8Wj/AB8akn5MWqs1DqZqKjmrorRo/TV7v9</w:t>
      </w:r>
    </w:p>
    <w:p>
      <w:pPr>
        <w:pStyle w:val="PreformattedText"/>
        <w:bidi w:val="0"/>
        <w:spacing w:before="0" w:after="0"/>
        <w:jc w:val="left"/>
        <w:rPr/>
      </w:pPr>
      <w:r>
        <w:rPr/>
        <w:t>9u8dE1OjrHaKyKOnuNxqolWOGeeUQgxHzXdkQ5jY9dDEHO42hAkwJIBgAg2jlaDAJE3otggUoWsyNY</w:t>
      </w:r>
    </w:p>
    <w:p>
      <w:pPr>
        <w:pStyle w:val="PreformattedText"/>
        <w:bidi w:val="0"/>
        <w:spacing w:before="0" w:after="0"/>
        <w:jc w:val="left"/>
        <w:rPr/>
      </w:pPr>
      <w:r>
        <w:rPr/>
        <w:t>AMkkRyvva4m8CxiJbnJf5pNc3N0SOkgmqZGaWlSenjjMsrLI6SpF1QIzDKxgSxkAfD0naylsZQOnT1</w:t>
      </w:r>
    </w:p>
    <w:p>
      <w:pPr>
        <w:pStyle w:val="PreformattedText"/>
        <w:bidi w:val="0"/>
        <w:spacing w:before="0" w:after="0"/>
        <w:jc w:val="left"/>
        <w:rPr/>
      </w:pPr>
      <w:r>
        <w:rPr/>
        <w:t>HjzmhryyXCdJ9chQvoGG23OopRc5Wo0cwwi+xrKlNRR1CtDMLk9KriotUsf/c61lpydyOoLGa5UVLK</w:t>
      </w:r>
    </w:p>
    <w:p>
      <w:pPr>
        <w:pStyle w:val="PreformattedText"/>
        <w:bidi w:val="0"/>
        <w:spacing w:before="0" w:after="0"/>
        <w:jc w:val="left"/>
        <w:rPr/>
      </w:pPr>
      <w:r>
        <w:rPr/>
        <w:t>QYnQT5COZ8ADyqy2lJSFxChaYN5vB2Gk3sd7xUhdl5Z2yOnhtVTCryQUdN+zqGqUR09NMsf3lxpu5C</w:t>
      </w:r>
    </w:p>
    <w:p>
      <w:pPr>
        <w:pStyle w:val="PreformattedText"/>
        <w:bidi w:val="0"/>
        <w:spacing w:before="0" w:after="0"/>
        <w:jc w:val="left"/>
        <w:rPr/>
      </w:pPr>
      <w:r>
        <w:rPr/>
        <w:t>ciajkjjhqoadgZFaVam3TVP/ZpWqzJSXVKzwTKhcpuLL1zJJJ740jvwIKrfdUpLRGVZiE3BJjVO4WI</w:t>
      </w:r>
    </w:p>
    <w:p>
      <w:pPr>
        <w:pStyle w:val="PreformattedText"/>
        <w:bidi w:val="0"/>
        <w:spacing w:before="0" w:after="0"/>
        <w:jc w:val="left"/>
        <w:rPr/>
      </w:pPr>
      <w:r>
        <w:rPr/>
        <w:t>zR1lOgh2vhl51a28PWvNM3rTd+qami1LdqmO/wCl66r/AGdYdfTUsciyUVyVYWp7dryno6xWgq/3Ml</w:t>
      </w:r>
    </w:p>
    <w:p>
      <w:pPr>
        <w:pStyle w:val="PreformattedText"/>
        <w:bidi w:val="0"/>
        <w:spacing w:before="0" w:after="0"/>
        <w:jc w:val="left"/>
        <w:rPr/>
      </w:pPr>
      <w:r>
        <w:rPr/>
        <w:t>eqo9c8yGWpWkVKw7qlISCzaUEkBJ0vqQ2vnohRtA7qbjjSMXhgkyt8zlUBmzgROVIiXEGSpMytJiJA</w:t>
      </w:r>
    </w:p>
    <w:p>
      <w:pPr>
        <w:pStyle w:val="PreformattedText"/>
        <w:bidi w:val="0"/>
        <w:spacing w:before="0" w:after="0"/>
        <w:jc w:val="left"/>
        <w:rPr/>
      </w:pPr>
      <w:r>
        <w:rPr/>
        <w:t>UbT/ACR5o6Z5xcu9P8wdKV8FVbrzRhp4FkVqy03KDMdysl1hBD0V2pKwSwVEMiq6SQHKgYJvtLzgLF</w:t>
      </w:r>
    </w:p>
    <w:p>
      <w:pPr>
        <w:pStyle w:val="PreformattedText"/>
        <w:bidi w:val="0"/>
        <w:spacing w:before="0" w:after="0"/>
        <w:jc w:val="left"/>
        <w:rPr/>
      </w:pPr>
      <w:r>
        <w:rPr/>
        <w:t>grrMHcGJEj0b1ncQyWVrbMEoOoFiNlCQDB1HzEg0pTVstPMr+Z09JJBzj19/z4upOYSRp/FVVaG8TT</w:t>
      </w:r>
    </w:p>
    <w:p>
      <w:pPr>
        <w:pStyle w:val="PreformattedText"/>
        <w:bidi w:val="0"/>
        <w:spacing w:before="0" w:after="0"/>
        <w:jc w:val="left"/>
        <w:rPr/>
      </w:pPr>
      <w:r>
        <w:rPr/>
        <w:t>geWOu5PvNPRz1Q6G6AgMgwp2wM57b9uCuHcS4gIPvJtfn61oG82ULKgLEn4U8+110dVAhDAkqDsc74</w:t>
      </w:r>
    </w:p>
    <w:p>
      <w:pPr>
        <w:pStyle w:val="PreformattedText"/>
        <w:bidi w:val="0"/>
        <w:spacing w:before="0" w:after="0"/>
        <w:jc w:val="left"/>
        <w:rPr/>
      </w:pPr>
      <w:r>
        <w:rPr/>
        <w:t>G3EtMoW4VKs4VKvl/4W/8Aif5cKlTRefo/6XN1DbzD3z3Ebeg+fBTAkBl5O5/igvFohJ5C/wAaalow</w:t>
      </w:r>
    </w:p>
    <w:p>
      <w:pPr>
        <w:pStyle w:val="PreformattedText"/>
        <w:bidi w:val="0"/>
        <w:spacing w:before="0" w:after="0"/>
        <w:jc w:val="left"/>
        <w:rPr/>
      </w:pPr>
      <w:r>
        <w:rPr/>
        <w:t>jrQevUn8v9+NAjQ8qARN6XvIFCmf/R+ex2PtxJXQZpvHM1gLfV4K7qxGR7++fw4p4g9xZ0InTwqdiS</w:t>
      </w:r>
    </w:p>
    <w:p>
      <w:pPr>
        <w:pStyle w:val="PreformattedText"/>
        <w:bidi w:val="0"/>
        <w:spacing w:before="0" w:after="0"/>
        <w:jc w:val="left"/>
        <w:rPr/>
      </w:pPr>
      <w:r>
        <w:rPr/>
        <w:t>q2lNRszIblIcAHrwCMf+v9BnjPOGBrPStDhkqsSISRHn69TR3kOSfrnH1z/f48RBUiYjzq+BAA5VPL</w:t>
      </w:r>
    </w:p>
    <w:p>
      <w:pPr>
        <w:pStyle w:val="PreformattedText"/>
        <w:bidi w:val="0"/>
        <w:spacing w:before="0" w:after="0"/>
        <w:jc w:val="left"/>
        <w:rPr/>
      </w:pPr>
      <w:r>
        <w:rPr/>
        <w:t>9R33GP727frxDXa0B3+e/wDf5cKlWx3/AC9fptv6cKlW8Z9D2wOw3zt+H9OFSrQ7++4/E/l24VKsAO</w:t>
      </w:r>
    </w:p>
    <w:p>
      <w:pPr>
        <w:pStyle w:val="PreformattedText"/>
        <w:bidi w:val="0"/>
        <w:spacing w:before="0" w:after="0"/>
        <w:jc w:val="left"/>
        <w:rPr/>
      </w:pPr>
      <w:r>
        <w:rPr/>
        <w:t>2Pb0wDtwqVZj+/f3xjhUq37YHv67kb5/ThUq18tj+Az67+/CpVv27j1z23xtt74H454VKs9/UD8PTb</w:t>
      </w:r>
    </w:p>
    <w:p>
      <w:pPr>
        <w:pStyle w:val="PreformattedText"/>
        <w:bidi w:val="0"/>
        <w:spacing w:before="0" w:after="0"/>
        <w:jc w:val="left"/>
        <w:rPr/>
      </w:pPr>
      <w:r>
        <w:rPr/>
        <w:t>G31/LhUqxjtsPbGTjcAYG5wNsbnb14VKqQv+IR+0nvOvOZ1w8HXLi+Na+X/K++dPMuaGaKlq9Ua1o4</w:t>
      </w:r>
    </w:p>
    <w:p>
      <w:pPr>
        <w:pStyle w:val="PreformattedText"/>
        <w:bidi w:val="0"/>
        <w:spacing w:before="0" w:after="0"/>
        <w:jc w:val="left"/>
        <w:rPr/>
      </w:pPr>
      <w:r>
        <w:rPr/>
        <w:t>6SpgpKioSoITT9DIVaKMZmqJ2WSQxQIY3D4/EFa/0yPdSe91OwnkPmfCtDwzCpabGLcErcHcHIc41k</w:t>
      </w:r>
    </w:p>
    <w:p>
      <w:pPr>
        <w:pStyle w:val="PreformattedText"/>
        <w:bidi w:val="0"/>
        <w:spacing w:before="0" w:after="0"/>
        <w:jc w:val="left"/>
        <w:rPr/>
      </w:pPr>
      <w:r>
        <w:rPr/>
        <w:t>/SqhmreYFVWTtBbK6Wgt0DCON6c+fX1o84mWVKmeRjIhlXeWRyZGyxD9jEyzlgkSpWvIC1vhUuIxU2</w:t>
      </w:r>
    </w:p>
    <w:p>
      <w:pPr>
        <w:pStyle w:val="PreformattedText"/>
        <w:bidi w:val="0"/>
        <w:spacing w:before="0" w:after="0"/>
        <w:jc w:val="left"/>
        <w:rPr/>
      </w:pPr>
      <w:r>
        <w:rPr/>
        <w:t>BygeZM6nl0mkzS5XutnmitzXXzZJ4lxSGorqqR1IXrnqXCr5vV0jpAAJb/ALSjidwoQfeygGwJ220/</w:t>
      </w:r>
    </w:p>
    <w:p>
      <w:pPr>
        <w:pStyle w:val="PreformattedText"/>
        <w:bidi w:val="0"/>
        <w:spacing w:before="0" w:after="0"/>
        <w:jc w:val="left"/>
        <w:rPr/>
      </w:pPr>
      <w:r>
        <w:rPr/>
        <w:t>FQNl5wwlJWVC8X/NOx5NW/WdVNBTCiq4bjHJ58D1ENVG9Qs3lCaF/u9OQY2WHfq6myOkdLKCaruLw+</w:t>
      </w:r>
    </w:p>
    <w:p>
      <w:pPr>
        <w:pStyle w:val="PreformattedText"/>
        <w:bidi w:val="0"/>
        <w:spacing w:before="0" w:after="0"/>
        <w:jc w:val="left"/>
        <w:rPr/>
      </w:pPr>
      <w:r>
        <w:rPr/>
        <w:t>Ukui3KBfqOXOibGAxZgJw6pF7gxHIW+FTIW+6VWieVmrxU01RS3PW2j6K0T2tIFqKOtkFXTtUrcJlB</w:t>
      </w:r>
    </w:p>
    <w:p>
      <w:pPr>
        <w:pStyle w:val="PreformattedText"/>
        <w:bidi w:val="0"/>
        <w:spacing w:before="0" w:after="0"/>
        <w:jc w:val="left"/>
        <w:rPr/>
      </w:pPr>
      <w:r>
        <w:rPr/>
        <w:t>byHp40PUVQq6r19fU6mgXUhxSkqEQIN7HeLm3IfHoYbw7iWYW0ZNoj4eB9b1D9zA03HWX1qkW2qmpY</w:t>
      </w:r>
    </w:p>
    <w:p>
      <w:pPr>
        <w:pStyle w:val="PreformattedText"/>
        <w:bidi w:val="0"/>
        <w:spacing w:before="0" w:after="0"/>
        <w:jc w:val="left"/>
        <w:rPr/>
      </w:pPr>
      <w:r>
        <w:rPr/>
        <w:t>lL1HW6OKWNGcPOlTFGvmUSyAAswHlqCWMeM8dTiEicq+8Z1/F6puYMqUkFEp32PxtNOt5I8q4bfRx1</w:t>
      </w:r>
    </w:p>
    <w:p>
      <w:pPr>
        <w:pStyle w:val="PreformattedText"/>
        <w:bidi w:val="0"/>
        <w:spacing w:before="0" w:after="0"/>
        <w:jc w:val="left"/>
        <w:rPr/>
      </w:pPr>
      <w:r>
        <w:rPr/>
        <w:t>VTBSVEfky1METGGqkkpameOlrqmGF3CRAtFTw1kQ6dxHIyoWjdbbaULEuJAUoTrrExPhJI5XOhmoSh</w:t>
      </w:r>
    </w:p>
    <w:p>
      <w:pPr>
        <w:pStyle w:val="PreformattedText"/>
        <w:bidi w:val="0"/>
        <w:spacing w:before="0" w:after="0"/>
        <w:jc w:val="left"/>
        <w:rPr/>
      </w:pPr>
      <w:r>
        <w:rPr/>
        <w:t>xEpbSohJv0BIvtYmB48jal9ZLBRx/8NfdmhtMPwU1FMtcDbpoD50Yo5Xfro5o56YSQhP38DqJI2LRM</w:t>
      </w:r>
    </w:p>
    <w:p>
      <w:pPr>
        <w:pStyle w:val="PreformattedText"/>
        <w:bidi w:val="0"/>
        <w:spacing w:before="0" w:after="0"/>
        <w:jc w:val="left"/>
        <w:rPr/>
      </w:pPr>
      <w:r>
        <w:rPr/>
        <w:t>nHMobUYMwJBtChzNh+PEV05XAUHu5bEXBQQbRMm20mRSK635lvpC+u906q2ik+5ftdKJYkqHNJVpUW</w:t>
      </w:r>
    </w:p>
    <w:p>
      <w:pPr>
        <w:pStyle w:val="PreformattedText"/>
        <w:bidi w:val="0"/>
        <w:spacing w:before="0" w:after="0"/>
        <w:jc w:val="left"/>
        <w:rPr/>
      </w:pPr>
      <w:r>
        <w:rPr/>
        <w:t>q5w0tafLg1FSsolpKtWSNpMwzoaaRIY6zoRIIGVpVtZidRsY1gTIGhMTVjDuEHKVQ6mCVACSRouDAz</w:t>
      </w:r>
    </w:p>
    <w:p>
      <w:pPr>
        <w:pStyle w:val="PreformattedText"/>
        <w:bidi w:val="0"/>
        <w:spacing w:before="0" w:after="0"/>
        <w:jc w:val="left"/>
        <w:rPr/>
      </w:pPr>
      <w:r>
        <w:rPr/>
        <w:t>7EWCtDaKlz8BXirtvJ3XVm1ld71Qy8oObUFNprX9woaSloqCy6puNTSrp/mNUW+R2ltVIK1YVukMTz</w:t>
      </w:r>
    </w:p>
    <w:p>
      <w:pPr>
        <w:pStyle w:val="PreformattedText"/>
        <w:bidi w:val="0"/>
        <w:spacing w:before="0" w:after="0"/>
        <w:jc w:val="left"/>
        <w:rPr/>
      </w:pPr>
      <w:r>
        <w:rPr/>
        <w:t>NTx3OoTyVkhdjVbWvDPFhav2yoxcmCLJVyiLExcXFXMdh0YzCpebhTqBIygJSbkrTrPe95E3mE21qy</w:t>
      </w:r>
    </w:p>
    <w:p>
      <w:pPr>
        <w:pStyle w:val="PreformattedText"/>
        <w:bidi w:val="0"/>
        <w:spacing w:before="0" w:after="0"/>
        <w:jc w:val="left"/>
        <w:rPr/>
      </w:pPr>
      <w:r>
        <w:rPr/>
        <w:t>Dda+Jfu8hMZilBIZCrKf/iykhhvsRkHYjbHBMPqQO8JAN6y+QHQxNeOm77LBelenP7qJkbOcdsYPf5</w:t>
      </w:r>
    </w:p>
    <w:p>
      <w:pPr>
        <w:pStyle w:val="PreformattedText"/>
        <w:bidi w:val="0"/>
        <w:spacing w:before="0" w:after="0"/>
        <w:jc w:val="left"/>
        <w:rPr/>
      </w:pPr>
      <w:r>
        <w:rPr/>
        <w:t>f+eLLL2bvpEZTVfEMSnKoSoi1SAcr9Zi5JFC7kuiqPQ9QI+R/vHBpCw6kLGu/rpQJSFIVlIsPXrenH</w:t>
      </w:r>
    </w:p>
    <w:p>
      <w:pPr>
        <w:pStyle w:val="PreformattedText"/>
        <w:bidi w:val="0"/>
        <w:spacing w:before="0" w:after="0"/>
        <w:jc w:val="left"/>
        <w:rPr/>
      </w:pPr>
      <w:r>
        <w:rPr/>
        <w:t>RuHRXHZgDx2lX3wqVabsfof5cKlTSuf6g2mcnt5jfLvHgnb6nghhIDTg3J/FCOJgEDw+9NL0cQrITk</w:t>
      </w:r>
    </w:p>
    <w:p>
      <w:pPr>
        <w:pStyle w:val="PreformattedText"/>
        <w:bidi w:val="0"/>
        <w:spacing w:before="0" w:after="0"/>
        <w:jc w:val="left"/>
        <w:rPr/>
      </w:pPr>
      <w:r>
        <w:rPr/>
        <w:t>br8/TfY/TjRtnXmaz1K1WXiOGkI6gPLXBBx3Cn19Rtw8mEzSA0ApvnMO4CqtVRMoUgo42IyTvkAfj+</w:t>
      </w:r>
    </w:p>
    <w:p>
      <w:pPr>
        <w:pStyle w:val="PreformattedText"/>
        <w:bidi w:val="0"/>
        <w:spacing w:before="0" w:after="0"/>
        <w:jc w:val="left"/>
        <w:rPr/>
      </w:pPr>
      <w:r>
        <w:rPr/>
        <w:t>vFDEqARpYi35q8whQhJ1maatZqvFylXpI6ZPcEgdXuOM0tRJMm0+VaJpuEpEQABSjF+oZxnJG2d/XP</w:t>
      </w:r>
    </w:p>
    <w:p>
      <w:pPr>
        <w:pStyle w:val="PreformattedText"/>
        <w:bidi w:val="0"/>
        <w:spacing w:before="0" w:after="0"/>
        <w:jc w:val="left"/>
        <w:rPr/>
      </w:pPr>
      <w:r>
        <w:rPr/>
        <w:t>fhtWKnvO/vk4/l234VKs7H5j+/TseFSrO2dz+Hr377/wB54VKsOM7dv5fLfvwqVbGMncgbj2PyB/v0</w:t>
      </w:r>
    </w:p>
    <w:p>
      <w:pPr>
        <w:pStyle w:val="PreformattedText"/>
        <w:bidi w:val="0"/>
        <w:spacing w:before="0" w:after="0"/>
        <w:jc w:val="left"/>
        <w:rPr/>
      </w:pPr>
      <w:r>
        <w:rPr/>
        <w:t>7cKlWHG3rtnuT69jv7cKlWDbP09Pff3+v5cKlWu3t6Zxn24VKt9/p239Bgn3+R/LhUq2e4xvsPdj75</w:t>
      </w:r>
    </w:p>
    <w:p>
      <w:pPr>
        <w:pStyle w:val="PreformattedText"/>
        <w:bidi w:val="0"/>
        <w:spacing w:before="0" w:after="0"/>
        <w:jc w:val="left"/>
        <w:rPr/>
      </w:pPr>
      <w:r>
        <w:rPr/>
        <w:t>GR78KlWtsA57Z2z3xjf5f3jhUqZl9oF4nrB4P/AAjc6+fN86JptH6Tmj03aGlKTah1he5Y7RpawUyI</w:t>
      </w:r>
    </w:p>
    <w:p>
      <w:pPr>
        <w:pStyle w:val="PreformattedText"/>
        <w:bidi w:val="0"/>
        <w:spacing w:before="0" w:after="0"/>
        <w:jc w:val="left"/>
        <w:rPr/>
      </w:pPr>
      <w:r>
        <w:rPr/>
        <w:t>fMqHnuVSkkyRAyfdKKpZekIXSJ94MMrdMdwWB3JMAfE/Cp8KwcS+2zcJWe8RskXJ8dh1Ir8qnnbzM1</w:t>
      </w:r>
    </w:p>
    <w:p>
      <w:pPr>
        <w:pStyle w:val="PreformattedText"/>
        <w:bidi w:val="0"/>
        <w:spacing w:before="0" w:after="0"/>
        <w:jc w:val="left"/>
        <w:rPr/>
      </w:pPr>
      <w:r>
        <w:rPr/>
        <w:t>NzN1pqvVetrrU3HWmutQXfVWrZZJVqa6CvutS1TNBU9LiGkpKaCSnpzTxqFd16FQs+QGaRm/c17S8m</w:t>
      </w:r>
    </w:p>
    <w:p>
      <w:pPr>
        <w:pStyle w:val="PreformattedText"/>
        <w:bidi w:val="0"/>
        <w:spacing w:before="0" w:after="0"/>
        <w:jc w:val="left"/>
        <w:rPr/>
      </w:pPr>
      <w:r>
        <w:rPr/>
        <w:t>/mYjUyUi9oE2rRYhYu0JSlHdCdYA0E9P6uZJ50rfhR8CXNLxUXOG4Wi3TaS5eQTmkruYeqLfNVftOS</w:t>
      </w:r>
    </w:p>
    <w:p>
      <w:pPr>
        <w:pStyle w:val="PreformattedText"/>
        <w:bidi w:val="0"/>
        <w:spacing w:before="0" w:after="0"/>
        <w:jc w:val="left"/>
        <w:rPr/>
      </w:pPr>
      <w:r>
        <w:rPr/>
        <w:t>nDNUUWmbPS+V+1ahQUVpDLHTxtIqvMuGAEcY4+xwtPZJP6jFf2pslP/Wq/e0hI2kkiK0Xs17JYzj5D</w:t>
      </w:r>
    </w:p>
    <w:p>
      <w:pPr>
        <w:pStyle w:val="PreformattedText"/>
        <w:bidi w:val="0"/>
        <w:spacing w:before="0" w:after="0"/>
        <w:jc w:val="left"/>
        <w:rPr/>
      </w:pPr>
      <w:r>
        <w:rPr/>
        <w:t>y/8AymATbtFg5nI1DabC0jvKIBiwIIJsX8gfsd/Dfoi00cuorZWa5vcKwPNddQdB8+dCkoanoYm8qi</w:t>
      </w:r>
    </w:p>
    <w:p>
      <w:pPr>
        <w:pStyle w:val="PreformattedText"/>
        <w:bidi w:val="0"/>
        <w:spacing w:before="0" w:after="0"/>
        <w:jc w:val="left"/>
        <w:rPr/>
      </w:pPr>
      <w:r>
        <w:rPr/>
        <w:t>UsmeiLCKd1z3PneI9o+KYpRK3loF+6mEiCTawBOpAKrxrevZOH+ynAeGoaS1gkYh1OrjgzqmbkT7u0</w:t>
      </w:r>
    </w:p>
    <w:p>
      <w:pPr>
        <w:pStyle w:val="PreformattedText"/>
        <w:bidi w:val="0"/>
        <w:spacing w:before="0" w:after="0"/>
        <w:jc w:val="left"/>
        <w:rPr/>
      </w:pPr>
      <w:r>
        <w:rPr/>
        <w:t>pFh00qQ/Svga5G2egihsugNP0skSt5ciW2MOGf4mRm6S2M5OQQfme3FX9diiBLqiQNydRtblRFzB4N</w:t>
      </w:r>
    </w:p>
    <w:p>
      <w:pPr>
        <w:pStyle w:val="PreformattedText"/>
        <w:bidi w:val="0"/>
        <w:spacing w:before="0" w:after="0"/>
        <w:jc w:val="left"/>
        <w:rPr/>
      </w:pPr>
      <w:r>
        <w:rPr/>
        <w:t>KzlwrbaeSUpG+vmdZ1om8yvBNadZwRW0QR0FvQShZaGLpqvKzF5NIGA6Vgj6JPLBUsBO6yM46Cs7XE</w:t>
      </w:r>
    </w:p>
    <w:p>
      <w:pPr>
        <w:pStyle w:val="PreformattedText"/>
        <w:bidi w:val="0"/>
        <w:spacing w:before="0" w:after="0"/>
        <w:jc w:val="left"/>
        <w:rPr/>
      </w:pPr>
      <w:r>
        <w:rPr/>
        <w:t>8b2ZCM1tDMj5+eo50Nd4RgFuguIB52jn8fUCo/ObfgBptILWXW2UNUslG8jpVQ0cUpKEHqzG0ICsfX</w:t>
      </w:r>
    </w:p>
    <w:p>
      <w:pPr>
        <w:pStyle w:val="PreformattedText"/>
        <w:bidi w:val="0"/>
        <w:spacing w:before="0" w:after="0"/>
        <w:jc w:val="left"/>
        <w:rPr/>
      </w:pPr>
      <w:r>
        <w:rPr/>
        <w:t>1Od2UbcT4Pj2Jwrp7cFTekkbdY+2nKn4n2U4dxHDJ/SKDeIABAtMjUC8HwOsedRUcxtf0PKu5V+m7z</w:t>
      </w:r>
    </w:p>
    <w:p>
      <w:pPr>
        <w:pStyle w:val="PreformattedText"/>
        <w:bidi w:val="0"/>
        <w:spacing w:before="0" w:after="0"/>
        <w:jc w:val="left"/>
        <w:rPr/>
      </w:pPr>
      <w:r>
        <w:rPr/>
        <w:t>aorTNPO1Xb5qCBaKOCOniemqK+jt88RiMayTlaiFMRxpXiLamkWOPe4HiLGISVoWC25AP+0/HfUHQ7</w:t>
      </w:r>
    </w:p>
    <w:p>
      <w:pPr>
        <w:pStyle w:val="PreformattedText"/>
        <w:bidi w:val="0"/>
        <w:spacing w:before="0" w:after="0"/>
        <w:jc w:val="left"/>
        <w:rPr/>
      </w:pPr>
      <w:r>
        <w:rPr/>
        <w:t>HWvKuL8FxXD3Cw832brQJEggLQDHd0sNCAZSCJiUmmr6u8Rwad2mgSZXlmiNfFPPJ1WxwjUIozUVDl</w:t>
      </w:r>
    </w:p>
    <w:p>
      <w:pPr>
        <w:pStyle w:val="PreformattedText"/>
        <w:bidi w:val="0"/>
        <w:spacing w:before="0" w:after="0"/>
        <w:jc w:val="left"/>
        <w:rPr/>
      </w:pPr>
      <w:r>
        <w:rPr/>
        <w:t>BTSxYhEpaSNpTTzSlCjRly4jLkIsdwd/5kzEakmsqUqCyoWUNRvA0nny1uOtI/rDmbJr21VlTFBb6m</w:t>
      </w:r>
    </w:p>
    <w:p>
      <w:pPr>
        <w:pStyle w:val="PreformattedText"/>
        <w:bidi w:val="0"/>
        <w:spacing w:before="0" w:after="0"/>
        <w:jc w:val="left"/>
        <w:rPr/>
      </w:pPr>
      <w:r>
        <w:rPr/>
        <w:t>a2UEUMqmWsXy/vCRxRV0KvUB46Wpqn/eFW8iGrnClUSSFEruSFXAAV87x5HTnpUyVhScyZ7ul9N4HN</w:t>
      </w:r>
    </w:p>
    <w:p>
      <w:pPr>
        <w:pStyle w:val="PreformattedText"/>
        <w:bidi w:val="0"/>
        <w:spacing w:before="0" w:after="0"/>
        <w:jc w:val="left"/>
        <w:rPr/>
      </w:pPr>
      <w:r>
        <w:rPr/>
        <w:t>Mz4E0s3gY5zL+3df8kNTiUWm+0NZe9N09ygieSguTSQ2nV+nplIWUpDeK2yVqh282OO6XCWMMEKozE</w:t>
      </w:r>
    </w:p>
    <w:p>
      <w:pPr>
        <w:pStyle w:val="PreformattedText"/>
        <w:bidi w:val="0"/>
        <w:spacing w:before="0" w:after="0"/>
        <w:jc w:val="left"/>
        <w:rPr/>
      </w:pPr>
      <w:r>
        <w:rPr/>
        <w:t>sZ2EuKutsgWt3SO6TfQEFO+06Xs4HEQ6tkmW3TmSCNwe+kGdiQYtAVawAq614MebUvNjkZZrbd55pt</w:t>
      </w:r>
    </w:p>
    <w:p>
      <w:pPr>
        <w:pStyle w:val="PreformattedText"/>
        <w:bidi w:val="0"/>
        <w:spacing w:before="0" w:after="0"/>
        <w:jc w:val="left"/>
        <w:rPr/>
      </w:pPr>
      <w:r>
        <w:rPr/>
        <w:t>Vcsayg0HqE1Urz1VTS01loanS16lqJB/zBrLAYupv4jLQSu5frWWRiXA6ylQMlJyqvPeGs9fvVPEsH</w:t>
      </w:r>
    </w:p>
    <w:p>
      <w:pPr>
        <w:pStyle w:val="PreformattedText"/>
        <w:bidi w:val="0"/>
        <w:spacing w:before="0" w:after="0"/>
        <w:jc w:val="left"/>
        <w:rPr/>
      </w:pPr>
      <w:r>
        <w:rPr/>
        <w:t>D4pSSIQ4cybQADt4Zp8jFO7tNH03KYLkZUDBwA3Y+vf04u4Q9xY6iqGKTDoM2A09dacNyuudRbb5Tw</w:t>
      </w:r>
    </w:p>
    <w:p>
      <w:pPr>
        <w:pStyle w:val="PreformattedText"/>
        <w:bidi w:val="0"/>
        <w:spacing w:before="0" w:after="0"/>
        <w:jc w:val="left"/>
        <w:rPr/>
      </w:pPr>
      <w:r>
        <w:rPr/>
        <w:t>CU9LlfhJyMjAIxn8+CWHUQ4BsqheLaBRnFyj71IZZZ2noombf4F+foPXghQ2hfhUq0ex+h4VKmqc/V</w:t>
      </w:r>
    </w:p>
    <w:p>
      <w:pPr>
        <w:pStyle w:val="PreformattedText"/>
        <w:bidi w:val="0"/>
        <w:spacing w:before="0" w:after="0"/>
        <w:jc w:val="left"/>
        <w:rPr/>
      </w:pPr>
      <w:r>
        <w:rPr/>
        <w:t>/6RPk//UO53J+A/P3/AJ8X8JZCxGp/FC+JDujwpoGlGAbHrlcH8Mds9sjjQtmySbVm+dCepnkWGYq7</w:t>
      </w:r>
    </w:p>
    <w:p>
      <w:pPr>
        <w:pStyle w:val="PreformattedText"/>
        <w:bidi w:val="0"/>
        <w:spacing w:before="0" w:after="0"/>
        <w:jc w:val="left"/>
        <w:rPr/>
      </w:pPr>
      <w:r>
        <w:rPr/>
        <w:t>Lknsen/Kfb1yeJHIyEnWpGhKxvSL6sZl01IcMxIb137jt+vAzFnuoMxY0RYkrA6imz2Z3e7SYZh+8O</w:t>
      </w:r>
    </w:p>
    <w:p>
      <w:pPr>
        <w:pStyle w:val="PreformattedText"/>
        <w:bidi w:val="0"/>
        <w:spacing w:before="0" w:after="0"/>
        <w:jc w:val="left"/>
        <w:rPr/>
      </w:pPr>
      <w:r>
        <w:rPr/>
        <w:t>M98dewx74HGZknMZkCtELAUrCn4AN++ffHfiWu1P1j2z6jcb9txj+8Z4VKte+xx6ep2x+m/wCvCpVs</w:t>
      </w:r>
    </w:p>
    <w:p>
      <w:pPr>
        <w:pStyle w:val="PreformattedText"/>
        <w:bidi w:val="0"/>
        <w:spacing w:before="0" w:after="0"/>
        <w:jc w:val="left"/>
        <w:rPr/>
      </w:pPr>
      <w:r>
        <w:rPr/>
        <w:t>g/TvkDOPUdsewP5cKlWYPqPluQPX9NgeFSrZ3zv6jPt6gHOdtuFSrR2GSMZ9T2GM7Y9Nv79lSrzjkS</w:t>
      </w:r>
    </w:p>
    <w:p>
      <w:pPr>
        <w:pStyle w:val="PreformattedText"/>
        <w:bidi w:val="0"/>
        <w:spacing w:before="0" w:after="0"/>
        <w:jc w:val="left"/>
        <w:rPr/>
      </w:pPr>
      <w:r>
        <w:rPr/>
        <w:t>TODurFT2z6Yxv2zwqVeo+uO+SMensPUY4VKs9MY7bYyO+/tudzwqVZjvk4B7jbsMdwOxz/AOOFSr4D</w:t>
      </w:r>
    </w:p>
    <w:p>
      <w:pPr>
        <w:pStyle w:val="PreformattedText"/>
        <w:bidi w:val="0"/>
        <w:spacing w:before="0" w:after="0"/>
        <w:jc w:val="left"/>
        <w:rPr/>
      </w:pPr>
      <w:r>
        <w:rPr/>
        <w:t>q2QMdz2wcDPb65/nwqVUp/8AFYeMs2e+8jPCZp+4fDRWm4c3Ne0cYZ/+o3Fha9EU1XHGwVmjt0dxqo</w:t>
      </w:r>
    </w:p>
    <w:p>
      <w:pPr>
        <w:pStyle w:val="PreformattedText"/>
        <w:bidi w:val="0"/>
        <w:spacing w:before="0" w:after="0"/>
        <w:jc w:val="left"/>
        <w:rPr/>
      </w:pPr>
      <w:r>
        <w:rPr/>
        <w:t>0Ylj+0MBAzBgLxpLr7LAuhHfVynRI+GYwOd6OcNAYw2IxJT33TkQdwBBURfnlFwd4qtb4FfCg3iI1x</w:t>
      </w:r>
    </w:p>
    <w:p>
      <w:pPr>
        <w:pStyle w:val="PreformattedText"/>
        <w:bidi w:val="0"/>
        <w:spacing w:before="0" w:after="0"/>
        <w:jc w:val="left"/>
        <w:rPr/>
      </w:pPr>
      <w:r>
        <w:rPr/>
        <w:t>Jetc22SblxYKxavUlPNIaYX2vmqHqafTqtA3XJTt1SSXF1Cl3nMYk6pCUz3G+JLwrZYwruR5UgmJyp</w:t>
      </w:r>
    </w:p>
    <w:p>
      <w:pPr>
        <w:pStyle w:val="PreformattedText"/>
        <w:bidi w:val="0"/>
        <w:spacing w:before="0" w:after="0"/>
        <w:jc w:val="left"/>
        <w:rPr/>
      </w:pPr>
      <w:r>
        <w:rPr/>
        <w:t>jYz3VkEFJmQO8BoRrvZfgaeK4sOYtE4RBBKZIzGdJ/t5xqTEwCDbE5XWK2WCgtlttVupLfbbdTw0dB</w:t>
      </w:r>
    </w:p>
    <w:p>
      <w:pPr>
        <w:pStyle w:val="PreformattedText"/>
        <w:bidi w:val="0"/>
        <w:spacing w:before="0" w:after="0"/>
        <w:jc w:val="left"/>
        <w:rPr/>
      </w:pPr>
      <w:r>
        <w:rPr/>
        <w:t>RUkSU1JRUkEaxw01LTRgLT0qIqKqjCjpAwBx5w+gqJI0UbzvzJr3bDKQwkIZSEJSICQIAHIeG29PQ0</w:t>
      </w:r>
    </w:p>
    <w:p>
      <w:pPr>
        <w:pStyle w:val="PreformattedText"/>
        <w:bidi w:val="0"/>
        <w:spacing w:before="0" w:after="0"/>
        <w:jc w:val="left"/>
        <w:rPr/>
      </w:pPr>
      <w:r>
        <w:rPr/>
        <w:t>nPEsUWVHTgdlwoJf4QDk9zjGcb/LtW7ApVJgg3HSp1PEgJBkDrJ8/WlLtpypiUlXTrj7K2BkhdjgHc</w:t>
      </w:r>
    </w:p>
    <w:p>
      <w:pPr>
        <w:pStyle w:val="PreformattedText"/>
        <w:bidi w:val="0"/>
        <w:spacing w:before="0" w:after="0"/>
        <w:jc w:val="left"/>
        <w:rPr/>
      </w:pPr>
      <w:r>
        <w:rPr/>
        <w:t>kRrntuRkcWUtJCUkptvuT/NU3llUQcqtenx8TR8RKJjkhZGdVZSFYEh29SB8J/eYPsceh4mS22BE68</w:t>
      </w:r>
    </w:p>
    <w:p>
      <w:pPr>
        <w:pStyle w:val="PreformattedText"/>
        <w:bidi w:val="0"/>
        <w:spacing w:before="0" w:after="0"/>
        <w:jc w:val="left"/>
        <w:rPr/>
      </w:pPr>
      <w:r>
        <w:rPr/>
        <w:t>vVvsaoOKcJknKB1BiB/E/HevG4aQ09fadqWqpkkjmDAl+rpLAEMgWXfrDHOccM/TtOSlXumbneNr8v</w:t>
      </w:r>
    </w:p>
    <w:p>
      <w:pPr>
        <w:pStyle w:val="PreformattedText"/>
        <w:bidi w:val="0"/>
        <w:spacing w:before="0" w:after="0"/>
        <w:jc w:val="left"/>
        <w:rPr/>
      </w:pPr>
      <w:r>
        <w:rPr/>
        <w:t>V6rpxWIZOZJMo6Cw522qGrx+/ZYaW53acuFz0JT0Fn1SA1TRrVMILdWVJcKGjuHR12K6qrOIpwTSyq</w:t>
      </w:r>
    </w:p>
    <w:p>
      <w:pPr>
        <w:pStyle w:val="PreformattedText"/>
        <w:bidi w:val="0"/>
        <w:spacing w:before="0" w:after="0"/>
        <w:jc w:val="left"/>
        <w:rPr/>
      </w:pPr>
      <w:r>
        <w:rPr/>
        <w:t>7UVfGaKokmp64cxHCXUv4deZqwUkyQoSLGSI6wJ0iCJog47hOPYZWE4kmXRdDqR+42oCAoazyINlCU</w:t>
      </w:r>
    </w:p>
    <w:p>
      <w:pPr>
        <w:pStyle w:val="PreformattedText"/>
        <w:bidi w:val="0"/>
        <w:spacing w:before="0" w:after="0"/>
        <w:jc w:val="left"/>
        <w:rPr/>
      </w:pPr>
      <w:r>
        <w:rPr/>
        <w:t>qBmKpKeI7lJzI8OfMG98qeZOnqzTOqdP1dYrxzoTbr3a3ZGo7xQMWKyRNBI0VSqM6dPkuo64JHn9E4</w:t>
      </w:r>
    </w:p>
    <w:p>
      <w:pPr>
        <w:pStyle w:val="PreformattedText"/>
        <w:bidi w:val="0"/>
        <w:spacing w:before="0" w:after="0"/>
        <w:jc w:val="left"/>
        <w:rPr/>
      </w:pPr>
      <w:r>
        <w:rPr/>
        <w:t>Nj8PxHD9qwsqEgKSbKbVoUERuUkoVvCgTJhHj/ALRcGxfCcTkdSFJcTmbcRdp1GoWgyYMEZ0ElSJSY</w:t>
      </w:r>
    </w:p>
    <w:p>
      <w:pPr>
        <w:pStyle w:val="PreformattedText"/>
        <w:bidi w:val="0"/>
        <w:spacing w:before="0" w:after="0"/>
        <w:jc w:val="left"/>
        <w:rPr/>
      </w:pPr>
      <w:r>
        <w:rPr/>
        <w:t>/qW2ul1PX2SqJAY2ytiuNsqFeNZo4oq+naCto5I3ypRlKlojmN+kYOJMnRKbStsn/mJEj5b9bT5TpW</w:t>
      </w:r>
    </w:p>
    <w:p>
      <w:pPr>
        <w:pStyle w:val="PreformattedText"/>
        <w:bidi w:val="0"/>
        <w:spacing w:before="0" w:after="0"/>
        <w:jc w:val="left"/>
        <w:rPr/>
      </w:pPr>
      <w:r>
        <w:rPr/>
        <w:t>US4ptcH3F2uPH1y8JoetOuZtIax01zGsaxJcLTcrW12AkcqtLLJT0NTcKRy5dX+4zEqHZxIkSxnGcI</w:t>
      </w:r>
    </w:p>
    <w:p>
      <w:pPr>
        <w:pStyle w:val="PreformattedText"/>
        <w:bidi w:val="0"/>
        <w:spacing w:before="0" w:after="0"/>
        <w:jc w:val="left"/>
        <w:rPr/>
      </w:pPr>
      <w:r>
        <w:rPr/>
        <w:t>m0lSHGCTDiSBPP3gDGveHS96YpzsHW8WgABtSVKgapMJKhJvAIMXkCALiLlv2b3OustnO3R1OKwjRn</w:t>
      </w:r>
    </w:p>
    <w:p>
      <w:pPr>
        <w:pStyle w:val="PreformattedText"/>
        <w:bidi w:val="0"/>
        <w:spacing w:before="0" w:after="0"/>
        <w:jc w:val="left"/>
        <w:rPr/>
      </w:pPr>
      <w:r>
        <w:rPr/>
        <w:t>PKwJpO72+Q+bHFrKhppLpoC5RymRlin/aQrrYjL8UkWp1hkx5cDIJYORTzRI/dlWn9QEAztKZB10AI</w:t>
      </w:r>
    </w:p>
    <w:p>
      <w:pPr>
        <w:pStyle w:val="PreformattedText"/>
        <w:bidi w:val="0"/>
        <w:spacing w:before="0" w:after="0"/>
        <w:jc w:val="left"/>
        <w:rPr/>
      </w:pPr>
      <w:r>
        <w:rPr/>
        <w:t>FiD/ABFAeZTiAI7KI5ZdFC5OliOYB8KsdW+jV68OuB1xjudzkLjbH954IYQjKoG8Gs5iUqKgRf169T</w:t>
      </w:r>
    </w:p>
    <w:p>
      <w:pPr>
        <w:pStyle w:val="PreformattedText"/>
        <w:bidi w:val="0"/>
        <w:spacing w:before="0" w:after="0"/>
        <w:jc w:val="left"/>
        <w:rPr/>
      </w:pPr>
      <w:r>
        <w:rPr/>
        <w:t>SkaWiakv8AQsf/APKoOMdj2P1zj8uLzeXtEEWiqD1mlyIt/ipEtLOXt0Hr+6Qg/gP68E6GUZ+FSrO/</w:t>
      </w:r>
    </w:p>
    <w:p>
      <w:pPr>
        <w:pStyle w:val="PreformattedText"/>
        <w:bidi w:val="0"/>
        <w:spacing w:before="0" w:after="0"/>
        <w:jc w:val="left"/>
        <w:rPr/>
      </w:pPr>
      <w:r>
        <w:rPr/>
        <w:t>CpU1zn2ubNMR36yf/wDWdvnuP14uYcwhZncUOx6ZRG5B+opmemARIu+dx6H2/nxomzYcgaAOoGo1+3</w:t>
      </w:r>
    </w:p>
    <w:p>
      <w:pPr>
        <w:pStyle w:val="PreformattedText"/>
        <w:bidi w:val="0"/>
        <w:spacing w:before="0" w:after="0"/>
        <w:jc w:val="left"/>
        <w:rPr/>
      </w:pPr>
      <w:r>
        <w:rPr/>
        <w:t>T150MamIEM3zO3psBn199uHvEQb01kSomdKRjV4J05IAN+hvX+p7cDcURlTfRJohh5DgnYgU2iwAft</w:t>
      </w:r>
    </w:p>
    <w:p>
      <w:pPr>
        <w:pStyle w:val="PreformattedText"/>
        <w:bidi w:val="0"/>
        <w:spacing w:before="0" w:after="0"/>
        <w:jc w:val="left"/>
        <w:rPr/>
      </w:pPr>
      <w:r>
        <w:rPr/>
        <w:t>WXIziU9++evOOM3IGbeT+a0I0FKyQOkdx22xvnfv2/scS12p99wc4Hvt2Od8Y/l8xwqVZ7b7g9/kTk</w:t>
      </w:r>
    </w:p>
    <w:p>
      <w:pPr>
        <w:pStyle w:val="PreformattedText"/>
        <w:bidi w:val="0"/>
        <w:spacing w:before="0" w:after="0"/>
        <w:jc w:val="left"/>
        <w:rPr/>
      </w:pPr>
      <w:r>
        <w:rPr/>
        <w:t>ZB77E/68KlWsd+xz2OCMd8H9D+XCpVvYYyNiM++/sfc7fhnHCpVsD1P6D4Rse++4weFSoGvF1hoKZ3</w:t>
      </w:r>
    </w:p>
    <w:p>
      <w:pPr>
        <w:pStyle w:val="PreformattedText"/>
        <w:bidi w:val="0"/>
        <w:spacing w:before="0" w:after="0"/>
        <w:jc w:val="left"/>
        <w:rPr/>
      </w:pPr>
      <w:r>
        <w:rPr/>
        <w:t>Zx1BSenqAHbcD59+OgEmBcmuEgAk2ApvDc6bPbay5QT10aGGQrhnGCdt1yRgd+LP6YQJcAO+/wB6r/</w:t>
      </w:r>
    </w:p>
    <w:p>
      <w:pPr>
        <w:pStyle w:val="PreformattedText"/>
        <w:bidi w:val="0"/>
        <w:spacing w:before="0" w:after="0"/>
        <w:jc w:val="left"/>
        <w:rPr/>
      </w:pPr>
      <w:r>
        <w:rPr/>
        <w:t>qO8RkJGo611Qc9bHIvUa+DHfJf/wD644cOJgOj1510PkieyVXo/PKyYytfAfUAN+mCfbH5cdGG/wDc</w:t>
      </w:r>
    </w:p>
    <w:p>
      <w:pPr>
        <w:pStyle w:val="PreformattedText"/>
        <w:bidi w:val="0"/>
        <w:spacing w:before="0" w:after="0"/>
        <w:jc w:val="left"/>
        <w:rPr/>
      </w:pPr>
      <w:r>
        <w:rPr/>
        <w:t>HrzrhxH/ALZrzXntYz8JrolYgjHVvnf2P978MLSRbtR8P5qRLhUAchH1pTdD6pi1LHHPBIrxzP0o6k</w:t>
      </w:r>
    </w:p>
    <w:p>
      <w:pPr>
        <w:pStyle w:val="PreformattedText"/>
        <w:bidi w:val="0"/>
        <w:spacing w:before="0" w:after="0"/>
        <w:jc w:val="left"/>
        <w:rPr/>
      </w:pPr>
      <w:r>
        <w:rPr/>
        <w:t>nYv05xncjOe++OIlpCVQDmHOpAZEmxr8qL7Z3xJXPxO/ag8ydRrV+ZZIr5VWO0xpK08UGmNIyVFBpx</w:t>
      </w:r>
    </w:p>
    <w:p>
      <w:pPr>
        <w:pStyle w:val="PreformattedText"/>
        <w:bidi w:val="0"/>
        <w:spacing w:before="0" w:after="0"/>
        <w:jc w:val="left"/>
        <w:rPr/>
      </w:pPr>
      <w:r>
        <w:rPr/>
        <w:t>FZZGRov+H7XZmIXHXI0jEl5WwGCgv9biR3iVhCZ2CRkAEefxPkfcQWhgMGDogqVFu8rvE+dtdYAqcn</w:t>
      </w:r>
    </w:p>
    <w:p>
      <w:pPr>
        <w:pStyle w:val="PreformattedText"/>
        <w:bidi w:val="0"/>
        <w:spacing w:before="0" w:after="0"/>
        <w:jc w:val="left"/>
        <w:rPr/>
      </w:pPr>
      <w:r>
        <w:rPr/>
        <w:t>wScvLZoPw+ctqK10ypLcNL2+6VsyJFHPca68B7tV19U6oOuoknrizFvVQNlVQPP+KuqdfeUDJzkAW2</w:t>
      </w:r>
    </w:p>
    <w:p>
      <w:pPr>
        <w:pStyle w:val="PreformattedText"/>
        <w:bidi w:val="0"/>
        <w:spacing w:before="0" w:after="0"/>
        <w:jc w:val="left"/>
        <w:rPr/>
      </w:pPr>
      <w:r>
        <w:rPr/>
        <w:t>tHyr272WwaMLw/Ctx3lNpUSZJJV35vcGDEaiDUiGhYKny28yJ+rqwFIHX0qQCyucA4Un8O2TwCU24o</w:t>
      </w:r>
    </w:p>
    <w:p>
      <w:pPr>
        <w:pStyle w:val="PreformattedText"/>
        <w:bidi w:val="0"/>
        <w:spacing w:before="0" w:after="0"/>
        <w:jc w:val="left"/>
        <w:rPr/>
      </w:pPr>
      <w:r>
        <w:rPr/>
        <w:t>+7qNq2aC2knvCNJ/j7U6HTYEIQGQ9BQB1PSUb4mbHVvhwenfbGBwwoCVEE7QTNO99IKB72/Ly+29LZ</w:t>
      </w:r>
    </w:p>
    <w:p>
      <w:pPr>
        <w:pStyle w:val="PreformattedText"/>
        <w:bidi w:val="0"/>
        <w:spacing w:before="0" w:after="0"/>
        <w:jc w:val="left"/>
        <w:rPr/>
      </w:pPr>
      <w:r>
        <w:rPr/>
        <w:t>ZzLGUHUOjPT1E/Hk/BjJOM5GMdWfnueLIjLYSeu32n71UuSSoSB/nxjy0ozw1TSSDrcIFLoThyTjYN</w:t>
      </w:r>
    </w:p>
    <w:p>
      <w:pPr>
        <w:pStyle w:val="PreformattedText"/>
        <w:bidi w:val="0"/>
        <w:spacing w:before="0" w:after="0"/>
        <w:jc w:val="left"/>
        <w:rPr/>
      </w:pPr>
      <w:r>
        <w:rPr/>
        <w:t>1euBnt+eOGBJKZO0+hXXAEp7qbmCNN9fXyo/2uZVVDLJ1dWSG6gEVCF6XB6tnG2CQGODn3LISFGFTb</w:t>
      </w:r>
    </w:p>
    <w:p>
      <w:pPr>
        <w:pStyle w:val="PreformattedText"/>
        <w:bidi w:val="0"/>
        <w:spacing w:before="0" w:after="0"/>
        <w:jc w:val="left"/>
        <w:rPr/>
      </w:pPr>
      <w:r>
        <w:rPr/>
        <w:t>1odeRoe4kmQlExqIvM6Hn1i30oduSxVlJJE5hmjx0ydWCBgAOScYbO+c52yBnOeG4ltbyAmAoJ1iPr</w:t>
      </w:r>
    </w:p>
    <w:p>
      <w:pPr>
        <w:pStyle w:val="PreformattedText"/>
        <w:bidi w:val="0"/>
        <w:spacing w:before="0" w:after="0"/>
        <w:jc w:val="left"/>
        <w:rPr/>
      </w:pPr>
      <w:r>
        <w:rPr/>
        <w:t>+aqsp7N3NBSpWnr6VDn9ov9nhyt8bnL+q0zqEjSuuLTL9/0NzFoaGKpuumrpSxyrT01QsmHrdPzI5i</w:t>
      </w:r>
    </w:p>
    <w:p>
      <w:pPr>
        <w:pStyle w:val="PreformattedText"/>
        <w:bidi w:val="0"/>
        <w:spacing w:before="0" w:after="0"/>
        <w:jc w:val="left"/>
        <w:rPr/>
      </w:pPr>
      <w:r>
        <w:rPr/>
        <w:t>q6UN0yRkMvxxqTn8JxDF8CxoxeCQmSTmQuyHAfeQuNAoR3hdJhQMgVocRgMHxvhiuHY9JUwvvJUiM7</w:t>
      </w:r>
    </w:p>
    <w:p>
      <w:pPr>
        <w:pStyle w:val="PreformattedText"/>
        <w:bidi w:val="0"/>
        <w:spacing w:before="0" w:after="0"/>
        <w:jc w:val="left"/>
        <w:rPr/>
      </w:pPr>
      <w:r>
        <w:rPr/>
        <w:t>Th0dQdCRfMlVlJKkn3jX5+3PfkpzV8MvNPV/JPnLpiq05qzTc0lLV00yz/ALF1JZHkmWz6q0xcEcCq</w:t>
      </w:r>
    </w:p>
    <w:p>
      <w:pPr>
        <w:pStyle w:val="PreformattedText"/>
        <w:bidi w:val="0"/>
        <w:spacing w:before="0" w:after="0"/>
        <w:jc w:val="left"/>
        <w:rPr/>
      </w:pPr>
      <w:r>
        <w:rPr/>
        <w:t>s9TTIKiinikaSncGndg0YVvbuFcTwvFsG1jcG5YxmQYK2l7oWnr/AHRlWm4vmCfn7jnBsZwLHO4DGo</w:t>
      </w:r>
    </w:p>
    <w:p>
      <w:pPr>
        <w:pStyle w:val="PreformattedText"/>
        <w:bidi w:val="0"/>
        <w:spacing w:before="0" w:after="0"/>
        <w:jc w:val="left"/>
        <w:rPr/>
      </w:pPr>
      <w:r>
        <w:rPr/>
        <w:t>CgoEtuCQ283JCXWzqI3ROZtfdUIiUHmk8yjrqEOjNNS1EXlM5XzIpkZJVSRCAcGQSxn4MBmHdM8Fgc</w:t>
      </w:r>
    </w:p>
    <w:p>
      <w:pPr>
        <w:pStyle w:val="PreformattedText"/>
        <w:bidi w:val="0"/>
        <w:spacing w:before="0" w:after="0"/>
        <w:jc w:val="left"/>
        <w:rPr/>
      </w:pPr>
      <w:r>
        <w:rPr/>
        <w:t>q23NIII3gg2Mf5rPqAUhxsqixEeR6De4016VYP8AAvzeug5Y6ZraOqjqL9oO92u9UUk89TGq1Vluli</w:t>
      </w:r>
    </w:p>
    <w:p>
      <w:pPr>
        <w:pStyle w:val="PreformattedText"/>
        <w:bidi w:val="0"/>
        <w:spacing w:before="0" w:after="0"/>
        <w:jc w:val="left"/>
        <w:rPr/>
      </w:pPr>
      <w:r>
        <w:rPr/>
        <w:t>uVBKzRt1mKC43ChcEdRKQyt09I6uAWJCmnEuRBCyI3gGfmN+kbVqcGrt8MUG4UiSb2mASdoJMaze4v</w:t>
      </w:r>
    </w:p>
    <w:p>
      <w:pPr>
        <w:pStyle w:val="PreformattedText"/>
        <w:bidi w:val="0"/>
        <w:spacing w:before="0" w:after="0"/>
        <w:jc w:val="left"/>
        <w:rPr/>
      </w:pPr>
      <w:r>
        <w:rPr/>
        <w:t>V7bQl7pNZWbTGraGSL7vqXT9pvarDnyYJrhRwVFXSx5ALJDWNURA+ogyNjxew5BLoA0Py2NAHklKkp</w:t>
      </w:r>
    </w:p>
    <w:p>
      <w:pPr>
        <w:pStyle w:val="PreformattedText"/>
        <w:bidi w:val="0"/>
        <w:spacing w:before="0" w:after="0"/>
        <w:jc w:val="left"/>
        <w:rPr/>
      </w:pPr>
      <w:r>
        <w:rPr/>
        <w:t>UZKRHK48SYE7TYUs1kpui9URbBHmrg9++Mf38+Ljfvp8ao4n/hK5Xp/WlBi3Q9/wDsp+IAA4K0Go08</w:t>
      </w:r>
    </w:p>
    <w:p>
      <w:pPr>
        <w:pStyle w:val="PreformattedText"/>
        <w:bidi w:val="0"/>
        <w:spacing w:before="0" w:after="0"/>
        <w:jc w:val="left"/>
        <w:rPr/>
      </w:pPr>
      <w:r>
        <w:rPr/>
        <w:t>KlWcKlTZOfCj9jT5P+c+m5/dsP5kcWWSMix1F+VUcd/w/D70yzTrAMcehXGD229/zHB/Dk5R1n60BN</w:t>
      </w:r>
    </w:p>
    <w:p>
      <w:pPr>
        <w:pStyle w:val="PreformattedText"/>
        <w:bidi w:val="0"/>
        <w:spacing w:before="0" w:after="0"/>
        <w:jc w:val="left"/>
        <w:rPr/>
      </w:pPr>
      <w:r>
        <w:rPr/>
        <w:t>xfr9/xNd2pGLRSDPoNv/xPr6/7cTuHum0RUbANyN9PXr4UjmrXU6elVs4AYbfM47Z99+BmInKI/tNE</w:t>
      </w:r>
    </w:p>
    <w:p>
      <w:pPr>
        <w:pStyle w:val="PreformattedText"/>
        <w:bidi w:val="0"/>
        <w:spacing w:before="0" w:after="0"/>
        <w:jc w:val="left"/>
        <w:rPr/>
      </w:pPr>
      <w:r>
        <w:rPr/>
        <w:t>8OAXYJOp+1Ntsn/9q2D/APU9dzjr9TnvxnFC6pN6ODQUra/wrue3oN/pjHE40EU9Kc0zoKn2Az33Hv</w:t>
      </w:r>
    </w:p>
    <w:p>
      <w:pPr>
        <w:pStyle w:val="PreformattedText"/>
        <w:bidi w:val="0"/>
        <w:spacing w:before="0" w:after="0"/>
        <w:jc w:val="left"/>
        <w:rPr/>
      </w:pPr>
      <w:r>
        <w:rPr/>
        <w:t>33IycDHf124VNrY9e2Rj5Ae2/zGOFSrOwJJwATnbbbsd+3CpVxVFwpqcEySAY75I2PsPn34VKidddZ</w:t>
      </w:r>
    </w:p>
    <w:p>
      <w:pPr>
        <w:pStyle w:val="PreformattedText"/>
        <w:bidi w:val="0"/>
        <w:spacing w:before="0" w:after="0"/>
        <w:jc w:val="left"/>
        <w:rPr/>
      </w:pPr>
      <w:r>
        <w:rPr/>
        <w:t>UlIjeXICBn1GB323/H8+JW2XHCAhBM/Co3Hm2hK1R9abNzK5swQRtTQTlp3DqensobIIG3z+vBFrBq</w:t>
      </w:r>
    </w:p>
    <w:p>
      <w:pPr>
        <w:pStyle w:val="PreformattedText"/>
        <w:bidi w:val="0"/>
        <w:spacing w:before="0" w:after="0"/>
        <w:jc w:val="left"/>
        <w:rPr/>
      </w:pPr>
      <w:r>
        <w:rPr/>
        <w:t>bSVkSr6eFDHsclaghKgEzpz8fxUcusrzWV97uM6VMyq7vsrsBnORkD544bkT3hlmT+KvMCUoMyL9ef</w:t>
      </w:r>
    </w:p>
    <w:p>
      <w:pPr>
        <w:pStyle w:val="PreformattedText"/>
        <w:bidi w:val="0"/>
        <w:spacing w:before="0" w:after="0"/>
        <w:jc w:val="left"/>
        <w:rPr/>
      </w:pPr>
      <w:r>
        <w:rPr/>
        <w:t>y/xRcSvuaQfDW1IyDj963t7Z4iU23mPcEVeCRFxM1wQ3m8K5/wCoVexOMyMe/pjh/Ys/2gedNKFeNG</w:t>
      </w:r>
    </w:p>
    <w:p>
      <w:pPr>
        <w:pStyle w:val="PreformattedText"/>
        <w:bidi w:val="0"/>
        <w:spacing w:before="0" w:after="0"/>
        <w:jc w:val="left"/>
        <w:rPr/>
      </w:pPr>
      <w:r>
        <w:rPr/>
        <w:t>SiuVxeSIvWTk5yctuMjP578QrQ3CjluYiu9nbrTt6vnJDyW8KnOnmrcasxjl5yo11qSmleSJD+1YLH</w:t>
      </w:r>
    </w:p>
    <w:p>
      <w:pPr>
        <w:pStyle w:val="PreformattedText"/>
        <w:bidi w:val="0"/>
        <w:spacing w:before="0" w:after="0"/>
        <w:jc w:val="left"/>
        <w:rPr/>
      </w:pPr>
      <w:r>
        <w:rPr/>
        <w:t>XU9iQPOwRC18qrauWOBknfsR7q+zadcChDYUfkY8zb7bV1lou4nDsQT2q0pMTuQZtePRtNfk38/tVV</w:t>
      </w:r>
    </w:p>
    <w:p>
      <w:pPr>
        <w:pStyle w:val="PreformattedText"/>
        <w:bidi w:val="0"/>
        <w:spacing w:before="0" w:after="0"/>
        <w:jc w:val="left"/>
        <w:rPr/>
      </w:pPr>
      <w:r>
        <w:rPr/>
        <w:t>tw5/a8vVJPUTXKqWttdLUzFWq2qKjqoTVs0afDVqIychSRLuAT2FYJBOBQVEDMSSdAdeu+pvpvc1oM</w:t>
      </w:r>
    </w:p>
    <w:p>
      <w:pPr>
        <w:pStyle w:val="PreformattedText"/>
        <w:bidi w:val="0"/>
        <w:spacing w:before="0" w:after="0"/>
        <w:jc w:val="left"/>
        <w:rPr/>
      </w:pPr>
      <w:r>
        <w:rPr/>
        <w:t>cvJxFeQxlRlAiYkRbqNtxVxTl7fdTaY5QctdBaCspqNXWfl7o233C43ARLadN01Bpu30rq0s7H71eJ</w:t>
      </w:r>
    </w:p>
    <w:p>
      <w:pPr>
        <w:pStyle w:val="PreformattedText"/>
        <w:bidi w:val="0"/>
        <w:spacing w:before="0" w:after="0"/>
        <w:jc w:val="left"/>
        <w:rPr/>
      </w:pPr>
      <w:r>
        <w:rPr/>
        <w:t>HRSkbYCLGTKS79C4F0IcKnlGQ6VERffXlF69r4apxtLOHbTJZbbzAyAO6LXFyBt4TYzXNF4oeeXK+u</w:t>
      </w:r>
    </w:p>
    <w:p>
      <w:pPr>
        <w:pStyle w:val="PreformattedText"/>
        <w:bidi w:val="0"/>
        <w:spacing w:before="0" w:after="0"/>
        <w:jc w:val="left"/>
        <w:rPr/>
      </w:pPr>
      <w:r>
        <w:rPr/>
        <w:t>MeqdI2zUdljRXFXRSUv36Exg+f5ktK7KQ3UPhSIFMYAcZ4r5mLJTBWZEkiD0AAt8fhuc7R1qQ6wSnp</w:t>
      </w:r>
    </w:p>
    <w:p>
      <w:pPr>
        <w:pStyle w:val="PreformattedText"/>
        <w:bidi w:val="0"/>
        <w:spacing w:before="0" w:after="0"/>
        <w:jc w:val="left"/>
        <w:rPr/>
      </w:pPr>
      <w:r>
        <w:rPr/>
        <w:t>tbe5B6RFOq5QePDlZrmSOiq467Td8VYo5Lbc4JIo2frIKwSMoEwEjYAPSxVgcYIzVeZygrCAY5Xjy1</w:t>
      </w:r>
    </w:p>
    <w:p>
      <w:pPr>
        <w:pStyle w:val="PreformattedText"/>
        <w:bidi w:val="0"/>
        <w:spacing w:before="0" w:after="0"/>
        <w:jc w:val="left"/>
        <w:rPr/>
      </w:pPr>
      <w:r>
        <w:rPr/>
        <w:t>8fPwq5hsS08Aht4oIMwoZVHUWJt8Oh0INSF6B5h2zUJaGmqBUMY0ePo+NXQHrHQXOMrnbsQBg78QIP</w:t>
      </w:r>
    </w:p>
    <w:p>
      <w:pPr>
        <w:pStyle w:val="PreformattedText"/>
        <w:bidi w:val="0"/>
        <w:spacing w:before="0" w:after="0"/>
        <w:jc w:val="left"/>
        <w:rPr/>
      </w:pPr>
      <w:r>
        <w:rPr/>
        <w:t>vBQ3tHLXpcfQVdLAIzgxt8bfPXxNH2v1RSWdZKqsmEKRRySdbEdJVR8OcthX2xjvn0wc8dccSIBMTO</w:t>
      </w:r>
    </w:p>
    <w:p>
      <w:pPr>
        <w:pStyle w:val="PreformattedText"/>
        <w:bidi w:val="0"/>
        <w:spacing w:before="0" w:after="0"/>
        <w:jc w:val="left"/>
        <w:rPr/>
      </w:pPr>
      <w:r>
        <w:rPr/>
        <w:t>m45TtUamC4QhKZuKSu4+MPlPpdIxf72QrSyRS060ZZlanUvMZSz9KriPYjqLF1UAsygsS62CBlkRe3</w:t>
      </w:r>
    </w:p>
    <w:p>
      <w:pPr>
        <w:pStyle w:val="PreformattedText"/>
        <w:bidi w:val="0"/>
        <w:spacing w:before="0" w:after="0"/>
        <w:jc w:val="left"/>
        <w:rPr/>
      </w:pPr>
      <w:r>
        <w:rPr/>
        <w:t>yvv/mpX+FPNZilxCDEhWcb6QAJm9xFoPWuWzeP7lvfamO3aV05fr35pHlI9E0UhVlLRukURZlU9wHC</w:t>
      </w:r>
    </w:p>
    <w:p>
      <w:pPr>
        <w:pStyle w:val="PreformattedText"/>
        <w:bidi w:val="0"/>
        <w:spacing w:before="0" w:after="0"/>
        <w:jc w:val="left"/>
        <w:rPr/>
      </w:pPr>
      <w:r>
        <w:rPr/>
        <w:t>yYBHSTjqnVisM2koSgxHSLSIEG/Q77TE0OPBHyQ69jEpVvlk/GQIttt0o90nNux60qPuf7Nr9MXiqh</w:t>
      </w:r>
    </w:p>
    <w:p>
      <w:pPr>
        <w:pStyle w:val="PreformattedText"/>
        <w:bidi w:val="0"/>
        <w:spacing w:before="0" w:after="0"/>
        <w:jc w:val="left"/>
        <w:rPr/>
      </w:pPr>
      <w:r>
        <w:rPr/>
        <w:t>eqoKG7081O1e0Kq0sME1TGC9UY3DpE4R3CsqKzqyjNcQLbxWEt5FajfSBuOtpg7Ci2Hwi8O3nLoxLK</w:t>
      </w:r>
    </w:p>
    <w:p>
      <w:pPr>
        <w:pStyle w:val="PreformattedText"/>
        <w:bidi w:val="0"/>
        <w:spacing w:before="0" w:after="0"/>
        <w:jc w:val="left"/>
        <w:rPr/>
      </w:pPr>
      <w:r>
        <w:rPr/>
        <w:t>TClJjugyAYBPdBABUJCZBJAM1Cl9sF4QNJ+JHkhqLmItshXmXyrsNfctKXyipl/ajW2mm+/Xa0PNCA</w:t>
      </w:r>
    </w:p>
    <w:p>
      <w:pPr>
        <w:pStyle w:val="PreformattedText"/>
        <w:bidi w:val="0"/>
        <w:spacing w:before="0" w:after="0"/>
        <w:jc w:val="left"/>
        <w:rPr/>
      </w:pPr>
      <w:r>
        <w:rPr/>
        <w:t>1TRmBp5lRyyB4GXpPmDEvs3xVzheMC2ySyswtN77QRMFJPQwoBQKYuK9quDMcY4crDuJAfaGZtZAlB</w:t>
      </w:r>
    </w:p>
    <w:p>
      <w:pPr>
        <w:pStyle w:val="PreformattedText"/>
        <w:bidi w:val="0"/>
        <w:spacing w:before="0" w:after="0"/>
        <w:jc w:val="left"/>
        <w:rPr/>
      </w:pPr>
      <w:r>
        <w:rPr/>
        <w:t>3KSQSkwDMe+CUEKBiqNWrLTetMVzW+6okU0ZnNHVBFFPXRxDomSAtECJOgkNGxyAdsgDPumDxLOMYD</w:t>
      </w:r>
    </w:p>
    <w:p>
      <w:pPr>
        <w:pStyle w:val="PreformattedText"/>
        <w:bidi w:val="0"/>
        <w:spacing w:before="0" w:after="0"/>
        <w:jc w:val="left"/>
        <w:rPr/>
      </w:pPr>
      <w:r>
        <w:rPr/>
        <w:t>rVwvVJ1STz/NfNnEMLiMFiFsPDK4g2MWUB8NtQfGpQvAJd2ns01HFBJJRVVfHRSgvHNHFW3HR1HBHG</w:t>
      </w:r>
    </w:p>
    <w:p>
      <w:pPr>
        <w:pStyle w:val="PreformattedText"/>
        <w:bidi w:val="0"/>
        <w:spacing w:before="0" w:after="0"/>
        <w:jc w:val="left"/>
        <w:rPr/>
      </w:pPr>
      <w:r>
        <w:rPr/>
        <w:t>PNKFY5ZbBBks5KsjFS4JTinj0K7RStAFXvFztb4ctOlFeFqBw6UkWKBreYAG5vpvrV8v7PDWp1l4Yu</w:t>
      </w:r>
    </w:p>
    <w:p>
      <w:pPr>
        <w:pStyle w:val="PreformattedText"/>
        <w:bidi w:val="0"/>
        <w:spacing w:before="0" w:after="0"/>
        <w:jc w:val="left"/>
        <w:rPr/>
      </w:pPr>
      <w:r>
        <w:rPr/>
        <w:t>VSyzGeq0xaptLVFQ7o8062q41sVM9QVjXM604RHBGVMfSe3DcEQWzNiLEW/pJHhcQfPpVfiSQMSogk</w:t>
      </w:r>
    </w:p>
    <w:p>
      <w:pPr>
        <w:pStyle w:val="PreformattedText"/>
        <w:bidi w:val="0"/>
        <w:spacing w:before="0" w:after="0"/>
        <w:jc w:val="left"/>
        <w:rPr/>
      </w:pPr>
      <w:r>
        <w:rPr/>
        <w:t>hfev/uAJ3O8+OttKkZsT4u1GuzHzVxg74B9fn24voPfSRzFCMQkFtR0/waftpUYt0OfWJP5DI+vbgt</w:t>
      </w:r>
    </w:p>
    <w:p>
      <w:pPr>
        <w:pStyle w:val="PreformattedText"/>
        <w:bidi w:val="0"/>
        <w:spacing w:before="0" w:after="0"/>
        <w:jc w:val="left"/>
        <w:rPr/>
      </w:pPr>
      <w:r>
        <w:rPr/>
        <w:t>QajPwqVYTgE+gyfy4VKmwc+Z4zZqhQfiy5xnGwQj+f8+Jm57NXiPqKrYgAoUCLRTJtOP1SgZ7n8R2y</w:t>
      </w:r>
    </w:p>
    <w:p>
      <w:pPr>
        <w:pStyle w:val="PreformattedText"/>
        <w:bidi w:val="0"/>
        <w:spacing w:before="0" w:after="0"/>
        <w:jc w:val="left"/>
        <w:rPr/>
      </w:pPr>
      <w:r>
        <w:rPr/>
        <w:t>DtxocP7qAN5rPqTAKQJih7UCDynGM59v/jn2+nErvuGuNiVA9ZpG9YRsLDKB3IY7EDbc4I9DsOBz8F</w:t>
      </w:r>
    </w:p>
    <w:p>
      <w:pPr>
        <w:pStyle w:val="PreformattedText"/>
        <w:bidi w:val="0"/>
        <w:spacing w:before="0" w:after="0"/>
        <w:jc w:val="left"/>
        <w:rPr/>
      </w:pPr>
      <w:r>
        <w:rPr/>
        <w:t>HSDV1mQ4k7T8utNwscR/abn18wnfHct3/v24ALFpjejidBSoscBR8h3AI/v+vD9LxM8qeDF7ielT9Y</w:t>
      </w:r>
    </w:p>
    <w:p>
      <w:pPr>
        <w:pStyle w:val="PreformattedText"/>
        <w:bidi w:val="0"/>
        <w:spacing w:before="0" w:after="0"/>
        <w:jc w:val="left"/>
        <w:rPr/>
      </w:pPr>
      <w:r>
        <w:rPr/>
        <w:t>AORn17bgjA347Tazt0g53/DG2347fz4VKge8160NM7k4wpPtvn9d+Fc2FyaRMa01jV/MOWCpnhhcyO</w:t>
      </w:r>
    </w:p>
    <w:p>
      <w:pPr>
        <w:pStyle w:val="PreformattedText"/>
        <w:bidi w:val="0"/>
        <w:spacing w:before="0" w:after="0"/>
        <w:jc w:val="left"/>
        <w:rPr/>
      </w:pPr>
      <w:r>
        <w:rPr/>
        <w:t>CwA6zgEemPbffjRYHhaFJStwZlWnkKzeP4uttxSGohMi2ppErpq27VhlkeVlDDAAdsAegwT378HEYN</w:t>
      </w:r>
    </w:p>
    <w:p>
      <w:pPr>
        <w:pStyle w:val="PreformattedText"/>
        <w:bidi w:val="0"/>
        <w:spacing w:before="0" w:after="0"/>
        <w:jc w:val="left"/>
        <w:rPr/>
      </w:pPr>
      <w:r>
        <w:rPr/>
        <w:t>tCYAsOnWs+viDjipmSTvPqPCkH1RcpXmJkmDOzklixJ3Jx3+vDXmUhJAumpsO8pTgJVJ2+VI7XR+bV</w:t>
      </w:r>
    </w:p>
    <w:p>
      <w:pPr>
        <w:pStyle w:val="PreformattedText"/>
        <w:bidi w:val="0"/>
        <w:spacing w:before="0" w:after="0"/>
        <w:jc w:val="left"/>
        <w:rPr/>
      </w:pPr>
      <w:r>
        <w:rPr/>
        <w:t>1LEZ6nY++34d+3GcfIStaeVbjBCWmz418mnHke3wnHb27fp+Y4H5u9MyRRUMygKm5v+KLxEaOewOe3</w:t>
      </w:r>
    </w:p>
    <w:p>
      <w:pPr>
        <w:pStyle w:val="PreformattedText"/>
        <w:bidi w:val="0"/>
        <w:spacing w:before="0" w:after="0"/>
        <w:jc w:val="left"/>
        <w:rPr/>
      </w:pPr>
      <w:r>
        <w:rPr/>
        <w:t>4nH48T61AZuNDRhtflmWLbAON85O3c/L1/LiB1R70m+lTIazAKUYHLnTYPtXuaDaI+zy1bpqkqEjq+</w:t>
      </w:r>
    </w:p>
    <w:p>
      <w:pPr>
        <w:pStyle w:val="PreformattedText"/>
        <w:bidi w:val="0"/>
        <w:spacing w:before="0" w:after="0"/>
        <w:jc w:val="left"/>
        <w:rPr/>
      </w:pPr>
      <w:r>
        <w:rPr/>
        <w:t>ZvMvlhoExGQB57bJfJtS3OnRWkVXRpLDQCXqDKIDKzDpBIznE3suFfA7uYgHfmqwFye758qI8Kw5PE</w:t>
      </w:r>
    </w:p>
    <w:p>
      <w:pPr>
        <w:pStyle w:val="PreformattedText"/>
        <w:bidi w:val="0"/>
        <w:spacing w:before="0" w:after="0"/>
        <w:jc w:val="left"/>
        <w:rPr/>
      </w:pPr>
      <w:r>
        <w:rPr/>
        <w:t>GiE5ihJI8TCRP/yr89LQOnG5meLbl7piJPPl1FzdssdQgVyslL/xnHV1CHJ2h+5RTlh/nK4Ox6eGqX</w:t>
      </w:r>
    </w:p>
    <w:p>
      <w:pPr>
        <w:pStyle w:val="PreformattedText"/>
        <w:bidi w:val="0"/>
        <w:spacing w:before="0" w:after="0"/>
        <w:jc w:val="left"/>
        <w:rPr/>
      </w:pPr>
      <w:r>
        <w:rPr/>
        <w:t>2HB3lC+VokQdSUQPMkx53I1q02wMVx7CMKt2r6BptnBi/JIJ1vFomKt689ddHlNoW6VVLU0llLyQTy</w:t>
      </w:r>
    </w:p>
    <w:p>
      <w:pPr>
        <w:pStyle w:val="PreformattedText"/>
        <w:bidi w:val="0"/>
        <w:spacing w:before="0" w:after="0"/>
        <w:jc w:val="left"/>
        <w:rPr/>
      </w:pPr>
      <w:r>
        <w:rPr/>
        <w:t>3KelramGJqxIY0q5qW3o9TcPIiZfLpaZHqJzGlPAvmSKR5sXV4jssM33nJSCJEASMxvsLk9Ote5tLa</w:t>
      </w:r>
    </w:p>
    <w:p>
      <w:pPr>
        <w:pStyle w:val="PreformattedText"/>
        <w:bidi w:val="0"/>
        <w:spacing w:before="0" w:after="0"/>
        <w:jc w:val="left"/>
        <w:rPr/>
      </w:pPr>
      <w:r>
        <w:rPr/>
        <w:t>wRxeLXKWe8sWuSAQBbcwlM3jUAkCouOcnMDXOl+V0vOm88u+Y2sNJXC7Cy2Cq1zzUrdBX/AFFFT09b</w:t>
      </w:r>
    </w:p>
    <w:p>
      <w:pPr>
        <w:pStyle w:val="PreformattedText"/>
        <w:bidi w:val="0"/>
        <w:spacing w:before="0" w:after="0"/>
        <w:jc w:val="left"/>
        <w:rPr/>
      </w:pPr>
      <w:r>
        <w:rPr/>
        <w:t>c7ld6Tlby+05Wx6QtqUFBV+VDcrhPczNPHDUUoeN1TT4P2WW7hU41zEoZYU4hCFJSkhRcKgmVuWSmA</w:t>
      </w:r>
    </w:p>
    <w:p>
      <w:pPr>
        <w:pStyle w:val="PreformattedText"/>
        <w:bidi w:val="0"/>
        <w:spacing w:before="0" w:after="0"/>
        <w:jc w:val="left"/>
        <w:rPr/>
      </w:pPr>
      <w:r>
        <w:rPr/>
        <w:t>ZXYSAAATbM8T9uv0mPVw88OW/iWm1LcSVEZckKKS2kFeYiSBZRTKtBRF5Ic2oNUU9BrLQ1Bq22Wysr</w:t>
      </w:r>
    </w:p>
    <w:p>
      <w:pPr>
        <w:pStyle w:val="PreformattedText"/>
        <w:bidi w:val="0"/>
        <w:spacing w:before="0" w:after="0"/>
        <w:jc w:val="left"/>
        <w:rPr/>
      </w:pPr>
      <w:r>
        <w:rPr/>
        <w:t>rLDdbBqS7T6ttlFcL3Zo74tJpLVlXZqB6+4UaCsjuVpqaSGZVo5ay1TV1GvmPV4twtzB9p3kPNNLLR</w:t>
      </w:r>
    </w:p>
    <w:p>
      <w:pPr>
        <w:pStyle w:val="PreformattedText"/>
        <w:bidi w:val="0"/>
        <w:spacing w:before="0" w:after="0"/>
        <w:jc w:val="left"/>
        <w:rPr/>
      </w:pPr>
      <w:r>
        <w:rPr/>
        <w:t>daiAsJSooWBYKCSDmAKZJSVe7V7gHHsNxZCFtoVh31th0Mve8ppSykOIUT3hIMpJzpF8oFWo/ALJLr</w:t>
      </w:r>
    </w:p>
    <w:p>
      <w:pPr>
        <w:pStyle w:val="PreformattedText"/>
        <w:bidi w:val="0"/>
        <w:spacing w:before="0" w:after="0"/>
        <w:jc w:val="left"/>
        <w:rPr/>
      </w:pPr>
      <w:r>
        <w:rPr/>
        <w:t>nS9vrJ4jHUwxJE8cvUTHKxT4QHIIGBkEnccZ1QSlxLZAJ1A9QB8f42SMQv8AS9qCYuNeU25/el18Xk</w:t>
      </w:r>
    </w:p>
    <w:p>
      <w:pPr>
        <w:pStyle w:val="PreformattedText"/>
        <w:bidi w:val="0"/>
        <w:spacing w:before="0" w:after="0"/>
        <w:jc w:val="left"/>
        <w:rPr/>
      </w:pPr>
      <w:r>
        <w:rPr/>
        <w:t>lv0jp6aCmnkataKUJSxB2ViApPmNGB0IGbONzkjb2p45JS8mDZIvG3Q+vDY1c4O89iIU4icxgHmek3</w:t>
      </w:r>
    </w:p>
    <w:p>
      <w:pPr>
        <w:pStyle w:val="PreformattedText"/>
        <w:bidi w:val="0"/>
        <w:spacing w:before="0" w:after="0"/>
        <w:jc w:val="left"/>
        <w:rPr/>
      </w:pPr>
      <w:r>
        <w:rPr/>
        <w:t>86gm5hamstDPUVd11JYbDDT/AHtqnUeqagUGnoKililnq6OnqDDLUXm4xQxyyTQUMc0kEcZkqjBEpb</w:t>
      </w:r>
    </w:p>
    <w:p>
      <w:pPr>
        <w:pStyle w:val="PreformattedText"/>
        <w:bidi w:val="0"/>
        <w:spacing w:before="0" w:after="0"/>
        <w:jc w:val="left"/>
        <w:rPr/>
      </w:pPr>
      <w:r>
        <w:rPr/>
        <w:t>iDCN4jHPdmwhWIcV7qGwVKVrJAGgtEkiTMAwYL8QVhuHs9vjXm8I2gpClvLDaE5ogZlG6oMhIBJkaS</w:t>
      </w:r>
    </w:p>
    <w:p>
      <w:pPr>
        <w:pStyle w:val="PreformattedText"/>
        <w:bidi w:val="0"/>
        <w:spacing w:before="0" w:after="0"/>
        <w:jc w:val="left"/>
        <w:rPr/>
      </w:pPr>
      <w:r>
        <w:rPr/>
        <w:t>CVk8OnOa5Xy1wXrw++IDwrc99RUstVPT8s7Lq+7ct+Y+pFs8kcd1XQh1sYqbWlfTlx5kFNMqxsUWeW</w:t>
      </w:r>
    </w:p>
    <w:p>
      <w:pPr>
        <w:pStyle w:val="PreformattedText"/>
        <w:bidi w:val="0"/>
        <w:spacing w:before="0" w:after="0"/>
        <w:jc w:val="left"/>
        <w:rPr/>
      </w:pPr>
      <w:r>
        <w:rPr/>
        <w:t>nZhmPGcNx+H/ceadwYB7pUImBMpI1gXtp40zC8V4BxAqwrOIb4ikgBa8OtDobJkAONiVpm4lSRYzpF</w:t>
      </w:r>
    </w:p>
    <w:p>
      <w:pPr>
        <w:pStyle w:val="PreformattedText"/>
        <w:bidi w:val="0"/>
        <w:spacing w:before="0" w:after="0"/>
        <w:jc w:val="left"/>
        <w:rPr/>
      </w:pPr>
      <w:r>
        <w:rPr/>
        <w:t>Pu0f4nLTz809c9B8wdPXHT2p7dUi2V9tu1DUUWp9Jaho+iSnhrjJMXpamOVVlpqmB/Ikjjhnpp5Y2i</w:t>
      </w:r>
    </w:p>
    <w:p>
      <w:pPr>
        <w:pStyle w:val="PreformattedText"/>
        <w:bidi w:val="0"/>
        <w:spacing w:before="0" w:after="0"/>
        <w:jc w:val="left"/>
        <w:rPr/>
      </w:pPr>
      <w:r>
        <w:rPr/>
        <w:t>m4ovYlTwDeIGawIc1JI0lWt/hpNxVn/S2sEk4zhr4ABUVomAoGZhIAjbMD3iSdBMq5XaJrNWctbzpz</w:t>
      </w:r>
    </w:p>
    <w:p>
      <w:pPr>
        <w:pStyle w:val="PreformattedText"/>
        <w:bidi w:val="0"/>
        <w:spacing w:before="0" w:after="0"/>
        <w:jc w:val="left"/>
        <w:rPr/>
      </w:pPr>
      <w:r>
        <w:rPr/>
        <w:t>Ukr3OW7aVumnq+smCyzV0lZQT0RuTA4/5uR5ElJ7F9yMZ4D9kUvFSScubNGhnNOojfpB5bVXdxDRUU</w:t>
      </w:r>
    </w:p>
    <w:p>
      <w:pPr>
        <w:pStyle w:val="PreformattedText"/>
        <w:bidi w:val="0"/>
        <w:spacing w:before="0" w:after="0"/>
        <w:jc w:val="left"/>
        <w:rPr/>
      </w:pPr>
      <w:r>
        <w:rPr/>
        <w:t>oT2YiAANEkRG0wKoo+JnklRG78zdFzJSU1501c7jT0dQyCCGK6UNTO9MFlkYilEtbbqqhkVmYQPcYz</w:t>
      </w:r>
    </w:p>
    <w:p>
      <w:pPr>
        <w:pStyle w:val="PreformattedText"/>
        <w:bidi w:val="0"/>
        <w:spacing w:before="0" w:after="0"/>
        <w:jc w:val="left"/>
        <w:rPr/>
      </w:pPr>
      <w:r>
        <w:rPr/>
        <w:t>I0aOsy+u+zeMU2tknvJebCgLkyAAqI1kd4TrfUiD4Z7ZcOQ5+rUEw5hnCi9pkymIuCDIJMQQJ1AJA8</w:t>
      </w:r>
    </w:p>
    <w:p>
      <w:pPr>
        <w:pStyle w:val="PreformattedText"/>
        <w:bidi w:val="0"/>
        <w:spacing w:before="0" w:after="0"/>
        <w:jc w:val="left"/>
        <w:rPr/>
      </w:pPr>
      <w:r>
        <w:rPr/>
        <w:t>E9dcbVFRUknnRtJqGjgqqOcy05iuNLaL1QLDUB2H3apjqWljcsvUjKynBzjU8Qu6pCTEmQQbEyIM6R</w:t>
      </w:r>
    </w:p>
    <w:p>
      <w:pPr>
        <w:pStyle w:val="PreformattedText"/>
        <w:bidi w:val="0"/>
        <w:spacing w:before="0" w:after="0"/>
        <w:jc w:val="left"/>
        <w:rPr/>
      </w:pPr>
      <w:r>
        <w:rPr/>
        <w:t>F5038cdwkKGHbzAhSRCgoXFjIPIzqPEa6Xavsb9bSai5cczdNTzAPp7V1luNtpy7iSC2agsxSWJ43m</w:t>
      </w:r>
    </w:p>
    <w:p>
      <w:pPr>
        <w:pStyle w:val="PreformattedText"/>
        <w:bidi w:val="0"/>
        <w:spacing w:before="0" w:after="0"/>
        <w:jc w:val="left"/>
        <w:rPr/>
      </w:pPr>
      <w:r>
        <w:rPr/>
        <w:t>YKq3Sz1bKVC5NW4YkjC1sI4Al4RcKHUXE/Xw3qTiqCVYZYEAoI0gnKbE6bHedhIiKnQ01GyXqjOc/G</w:t>
      </w:r>
    </w:p>
    <w:p>
      <w:pPr>
        <w:pStyle w:val="PreformattedText"/>
        <w:bidi w:val="0"/>
        <w:spacing w:before="0" w:after="0"/>
        <w:jc w:val="left"/>
        <w:rPr/>
      </w:pPr>
      <w:r>
        <w:rPr/>
        <w:t>Duff29tzxeQ5K0jSDNvXOgrqT2S7bVIFpY/9Ogzv+6jPy3Hz9eDY0FAqM/5djjcfrx2lQXX16U0cxL</w:t>
      </w:r>
    </w:p>
    <w:p>
      <w:pPr>
        <w:pStyle w:val="PreformattedText"/>
        <w:bidi w:val="0"/>
        <w:spacing w:before="0" w:after="0"/>
        <w:jc w:val="left"/>
        <w:rPr/>
      </w:pPr>
      <w:r>
        <w:rPr/>
        <w:t>BehCdyB6b/AKcICTA1NKmK889XwytNSpMD3QAN3OCM4B33PFxCCAlP9U3ofiXRBAvPoD803vTDAyKc</w:t>
      </w:r>
    </w:p>
    <w:p>
      <w:pPr>
        <w:pStyle w:val="PreformattedText"/>
        <w:bidi w:val="0"/>
        <w:spacing w:before="0" w:after="0"/>
        <w:jc w:val="left"/>
        <w:rPr/>
      </w:pPr>
      <w:r>
        <w:rPr/>
        <w:t>jJKn9CCe/BnDkgJtvQlzUdaNV9y0fbJ+Xt0kd/TbiZ33IprYIVbc0kOssLZJQTjCt6/T1xv78Dn9Da</w:t>
      </w:r>
    </w:p>
    <w:p>
      <w:pPr>
        <w:pStyle w:val="PreformattedText"/>
        <w:bidi w:val="0"/>
        <w:spacing w:before="0" w:after="0"/>
        <w:jc w:val="left"/>
        <w:rPr/>
      </w:pPr>
      <w:r>
        <w:rPr/>
        <w:t>berepq41GdM03CzjpuTAfF+8J+vxcAlGyhyo2nQUox99t8bYGPX9eOqMCdKnTYCL1P7699sbf6n9Rw</w:t>
      </w:r>
    </w:p>
    <w:p>
      <w:pPr>
        <w:pStyle w:val="PreformattedText"/>
        <w:bidi w:val="0"/>
        <w:spacing w:before="0" w:after="0"/>
        <w:jc w:val="left"/>
        <w:rPr/>
      </w:pPr>
      <w:r>
        <w:rPr/>
        <w:t>6oaxhttjYgj0Ax/pjhUqI+sG/wCTkHc4z642yfQcPbEuIHWmOe4u8WNMT1bKq3erzt+8budtmPqeN3</w:t>
      </w:r>
    </w:p>
    <w:p>
      <w:pPr>
        <w:pStyle w:val="PreformattedText"/>
        <w:bidi w:val="0"/>
        <w:spacing w:before="0" w:after="0"/>
        <w:jc w:val="left"/>
        <w:rPr/>
      </w:pPr>
      <w:r>
        <w:rPr/>
        <w:t>hCS0OVvpWAxY/eXPM/G9ESpnXy3w23y9f99/04uBRHWqHYq2Onr8Uj2pHVp+rPYkH8WyMYHyPELxGU</w:t>
      </w:r>
    </w:p>
    <w:p>
      <w:pPr>
        <w:pStyle w:val="PreformattedText"/>
        <w:bidi w:val="0"/>
        <w:spacing w:before="0" w:after="0"/>
        <w:jc w:val="left"/>
        <w:rPr/>
      </w:pPr>
      <w:r>
        <w:rPr/>
        <w:t>7Tp68PnVrCIUFxy9TSbXCqSKSQgg+hztjIxkcZfFol5ZO9/48a3/AA9f7CEnUf5+9B73NDBgnspHce</w:t>
      </w:r>
    </w:p>
    <w:p>
      <w:pPr>
        <w:pStyle w:val="PreformattedText"/>
        <w:bidi w:val="0"/>
        <w:spacing w:before="0" w:after="0"/>
        <w:jc w:val="left"/>
        <w:rPr/>
      </w:pPr>
      <w:r>
        <w:rPr/>
        <w:t>oOM57duB3Z94kaGjCXU5MqtQPjRGrLsFlbDeuB9M+mT8uLaWrCqpWAYOtD9tvKr5eG3G53Gc+23fbi</w:t>
      </w:r>
    </w:p>
    <w:p>
      <w:pPr>
        <w:pStyle w:val="PreformattedText"/>
        <w:bidi w:val="0"/>
        <w:spacing w:before="0" w:after="0"/>
        <w:jc w:val="left"/>
        <w:rPr/>
      </w:pPr>
      <w:r>
        <w:rPr/>
        <w:t>u6ybnarCHgEgRIA5zUR/20/MKSblNyP0NBUSPnXmqNY19NHIwAprVpcUNOzKI8eY81ZKEPWGVFlIBG</w:t>
      </w:r>
    </w:p>
    <w:p>
      <w:pPr>
        <w:pStyle w:val="PreformattedText"/>
        <w:bidi w:val="0"/>
        <w:spacing w:before="0" w:after="0"/>
        <w:jc w:val="left"/>
        <w:rPr/>
      </w:pPr>
      <w:r>
        <w:rPr/>
        <w:t>SMpxxJbabABHaFV9dAAPmb7xR/gWReIdcIzBASIuJBVJEjoPvyqq79n1o6PUHjd5RXOoTz6iDXskFC</w:t>
      </w:r>
    </w:p>
    <w:p>
      <w:pPr>
        <w:pStyle w:val="PreformattedText"/>
        <w:bidi w:val="0"/>
        <w:spacing w:before="0" w:after="0"/>
        <w:jc w:val="left"/>
        <w:rPr/>
      </w:pPr>
      <w:r>
        <w:rPr/>
        <w:t>ocBEuCWe6VQlck5JD1KhexB+L0waPEXI4cWAYCkAk+Y/B+VGuCYdP+s4fGGFlp6wN7hKlX8yPRq5Nq</w:t>
      </w:r>
    </w:p>
    <w:p>
      <w:pPr>
        <w:pStyle w:val="PreformattedText"/>
        <w:bidi w:val="0"/>
        <w:spacing w:before="0" w:after="0"/>
        <w:jc w:val="left"/>
        <w:rPr/>
      </w:pPr>
      <w:r>
        <w:rPr/>
        <w:t>Pk7HriGFHtsV0MPQ8cUtNHUYeNDGjxiUYRhgnOR2Izjjy1a+yfW4NATrz6fD4V7dhsOheGCHEgFQt5</w:t>
      </w:r>
    </w:p>
    <w:p>
      <w:pPr>
        <w:pStyle w:val="PreformattedText"/>
        <w:bidi w:val="0"/>
        <w:spacing w:before="0" w:after="0"/>
        <w:jc w:val="left"/>
        <w:rPr/>
      </w:pPr>
      <w:r>
        <w:rPr/>
        <w:t>jlzpEtQeEGW8WK6aT1NY7VddI3GoWebTd9VpLelRHO9TFW25KCeCqt9wDlAssVSGRY+lSAzBjrXtPi</w:t>
      </w:r>
    </w:p>
    <w:p>
      <w:pPr>
        <w:pStyle w:val="PreformattedText"/>
        <w:bidi w:val="0"/>
        <w:spacing w:before="0" w:after="0"/>
        <w:jc w:val="left"/>
        <w:rPr/>
      </w:pPr>
      <w:r>
        <w:rPr/>
        <w:t>ww5hcqXcO6IW2qFIVBkd0g6GDbfzqBz2U4TjlNO4tkOvMiG3ACh1vbuuJIV0gyIOmlJbc/DJY9I2C0</w:t>
      </w:r>
    </w:p>
    <w:p>
      <w:pPr>
        <w:pStyle w:val="PreformattedText"/>
        <w:bidi w:val="0"/>
        <w:spacing w:before="0" w:after="0"/>
        <w:jc w:val="left"/>
        <w:rPr/>
      </w:pPr>
      <w:r>
        <w:rPr/>
        <w:t>aN07ofSun9KW26QXX9kWWS8UlDJeQIkbU1wZq56ivvyRRx9E9VPNL+4jj6hAqRI7/WH3cMnCuYgs4Z</w:t>
      </w:r>
    </w:p>
    <w:p>
      <w:pPr>
        <w:pStyle w:val="PreformattedText"/>
        <w:bidi w:val="0"/>
        <w:spacing w:before="0" w:after="0"/>
        <w:jc w:val="left"/>
        <w:rPr/>
      </w:pPr>
      <w:r>
        <w:rPr/>
        <w:t>vMEttgJSM3vAAAe9oSZJFiSABTlezuAwLvbYDBJTi3cqVPLUpaylIyiVLKj3U2SkQNtSVGYvwV6Vg0</w:t>
      </w:r>
    </w:p>
    <w:p>
      <w:pPr>
        <w:pStyle w:val="PreformattedText"/>
        <w:bidi w:val="0"/>
        <w:spacing w:before="0" w:after="0"/>
        <w:jc w:val="left"/>
        <w:rPr/>
      </w:pPr>
      <w:r>
        <w:rPr/>
        <w:t>fom5VsEQSOpkesimMZXoVAsXUCVAJMzAYyAPNJAHoDK3lvLcAshF5kgAEAG3MmCTzo0vCss4VnDpN1</w:t>
      </w:r>
    </w:p>
    <w:p>
      <w:pPr>
        <w:pStyle w:val="PreformattedText"/>
        <w:bidi w:val="0"/>
        <w:spacing w:before="0" w:after="0"/>
        <w:jc w:val="left"/>
        <w:rPr/>
      </w:pPr>
      <w:r>
        <w:rPr/>
        <w:t>LiJEkkZiTuLSdNtqcNrHltbeYs1Fcr1bqS5mGPJoLiJ1pZzJBKqGZIWVpgJGhfpBAARSSRkHgWH2XE</w:t>
      </w:r>
    </w:p>
    <w:p>
      <w:pPr>
        <w:pStyle w:val="PreformattedText"/>
        <w:bidi w:val="0"/>
        <w:spacing w:before="0" w:after="0"/>
        <w:jc w:val="left"/>
        <w:rPr/>
      </w:pPr>
      <w:r>
        <w:rPr/>
        <w:t>PSl1cGYiNR4nnHQbGqLqncE7GFXkSnMAUwTYg2kEJm4nUyYg1E1zQ8HGnqa4cyLZNYrrHBzD0zd9IV</w:t>
      </w:r>
    </w:p>
    <w:p>
      <w:pPr>
        <w:pStyle w:val="PreformattedText"/>
        <w:bidi w:val="0"/>
        <w:spacing w:before="0" w:after="0"/>
        <w:jc w:val="left"/>
        <w:rPr/>
      </w:pPr>
      <w:r>
        <w:rPr/>
        <w:t>NxuEtLdL9pq2XaUz1FLpa//d6eKjoRUJTymlpY6GOqSkC1KSvNUSuW4BxZHBC42rDBbK0KQtaCUPLz</w:t>
      </w:r>
    </w:p>
    <w:p>
      <w:pPr>
        <w:pStyle w:val="PreformattedText"/>
        <w:bidi w:val="0"/>
        <w:spacing w:before="0" w:after="0"/>
        <w:jc w:val="left"/>
        <w:rPr/>
      </w:pPr>
      <w:r>
        <w:rPr/>
        <w:t>BScxcFiUgjLCUgRoJNQ+0PBGvavC4YvY8ofwqkqblIWyCkhRUWFlQSpREKVKlXjMUgCo9uQn2PWleW</w:t>
      </w:r>
    </w:p>
    <w:p>
      <w:pPr>
        <w:pStyle w:val="PreformattedText"/>
        <w:bidi w:val="0"/>
        <w:spacing w:before="0" w:after="0"/>
        <w:jc w:val="left"/>
        <w:rPr/>
      </w:pPr>
      <w:r>
        <w:rPr/>
        <w:t>X/ABjdtS6tuPNStqn1FT8vNOtS3vR1k0FeNSXO3XK467sNTV6xudXp3VDPbbcKd7PHDLT1EH32atq5</w:t>
      </w:r>
    </w:p>
    <w:p>
      <w:pPr>
        <w:pStyle w:val="PreformattedText"/>
        <w:bidi w:val="0"/>
        <w:spacing w:before="0" w:after="0"/>
        <w:jc w:val="left"/>
        <w:rPr/>
      </w:pPr>
      <w:r>
        <w:rPr/>
        <w:t>khSLQL9q8McHiU4/G/6moshhpK0BtLSJzKUWklQW8ohILndTCfdvFY7Bf+H36PiOHeZUeGstPHEOfp</w:t>
      </w:r>
    </w:p>
    <w:p>
      <w:pPr>
        <w:pStyle w:val="PreformattedText"/>
        <w:bidi w:val="0"/>
        <w:spacing w:before="0" w:after="0"/>
        <w:jc w:val="left"/>
        <w:rPr/>
      </w:pPr>
      <w:r>
        <w:rPr/>
        <w:t>1rW464qRl7ZYC22U/0tyo7ExETC+H/AMEfMOho7dftZcyavWl8pLalqpr5qmkNXr19OwySzWqyap1l</w:t>
      </w:r>
    </w:p>
    <w:p>
      <w:pPr>
        <w:pStyle w:val="PreformattedText"/>
        <w:bidi w:val="0"/>
        <w:spacing w:before="0" w:after="0"/>
        <w:jc w:val="left"/>
        <w:rPr/>
      </w:pPr>
      <w:r>
        <w:rPr/>
        <w:t>SxwJreqoVmZILjU0kFUVUlwSzs/lj7DmKddxGDUlloGzffEiwzJABSgGJySQmDlMGB6g5xzD4FgYJx</w:t>
      </w:r>
    </w:p>
    <w:p>
      <w:pPr>
        <w:pStyle w:val="PreformattedText"/>
        <w:bidi w:val="0"/>
        <w:spacing w:before="0" w:after="0"/>
        <w:jc w:val="left"/>
        <w:rPr/>
      </w:pPr>
      <w:r>
        <w:rPr/>
        <w:t>tWJdzFXbdwEgRlS4n+pSRKVOApLoIUtOYSXpzaWGk7ZBR1LGokCeWJJGbq6o0UMzFyetjjJJ3PV8zx</w:t>
      </w:r>
    </w:p>
    <w:p>
      <w:pPr>
        <w:pStyle w:val="PreformattedText"/>
        <w:bidi w:val="0"/>
        <w:spacing w:before="0" w:after="0"/>
        <w:jc w:val="left"/>
        <w:rPr/>
      </w:pPr>
      <w:r>
        <w:rPr/>
        <w:t>WbCkAB0ArJvrc86FJfGLccWkZQTNgIjWABoPDlVKbx56ftlt8cXPLSkdNFBadb0uo7mIlCoKWQw01V</w:t>
      </w:r>
    </w:p>
    <w:p>
      <w:pPr>
        <w:pStyle w:val="PreformattedText"/>
        <w:bidi w:val="0"/>
        <w:spacing w:before="0" w:after="0"/>
        <w:jc w:val="left"/>
        <w:rPr/>
      </w:pPr>
      <w:r>
        <w:rPr/>
        <w:t>59IJCBJVRy1sckMQ6fPWmlgDI7K6+k8IVk4dw/GJORWGUkHqkyCm3h9xyrznj6Avi3FsCodoMc2pYJ</w:t>
      </w:r>
    </w:p>
    <w:p>
      <w:pPr>
        <w:pStyle w:val="PreformattedText"/>
        <w:bidi w:val="0"/>
        <w:spacing w:before="0" w:after="0"/>
        <w:jc w:val="left"/>
        <w:rPr/>
      </w:pPr>
      <w:r>
        <w:rPr/>
        <w:t>BkKSGyFiTqJ2tcp1FR4chYamJ7dNOVF5ptQ0sVbljFJNVWyknp8sxCPJKKWlUuXAZo089i5LHjZYiC</w:t>
      </w:r>
    </w:p>
    <w:p>
      <w:pPr>
        <w:pStyle w:val="PreformattedText"/>
        <w:bidi w:val="0"/>
        <w:spacing w:before="0" w:after="0"/>
        <w:jc w:val="left"/>
        <w:rPr/>
      </w:pPr>
      <w:r>
        <w:rPr/>
        <w:t>tRbu2kFQJ2Cj4kDWI0BtAsK8+wAKW0hZ74ICtQSUiJvc6amSRBk2JtUfY56le0c49U6emVomv+nvuU</w:t>
      </w:r>
    </w:p>
    <w:p>
      <w:pPr>
        <w:pStyle w:val="PreformattedText"/>
        <w:bidi w:val="0"/>
        <w:spacing w:before="0" w:after="0"/>
        <w:jc w:val="left"/>
        <w:rPr/>
      </w:pPr>
      <w:r>
        <w:rPr/>
        <w:t>svmtIlQlru1VPGk0cg6YpIJ5kEToTIPvUsT4VyBUZWAtwEXUJHkb/wAnwGtT49GZhpX9io8yNuhq0J</w:t>
      </w:r>
    </w:p>
    <w:p>
      <w:pPr>
        <w:pStyle w:val="PreformattedText"/>
        <w:bidi w:val="0"/>
        <w:spacing w:before="0" w:after="0"/>
        <w:jc w:val="left"/>
        <w:rPr/>
      </w:pPr>
      <w:r>
        <w:rPr/>
        <w:t>p2HyLzRFmDAyDGPYncE4+fF5kwtN4n1pQJ/wD4SulP20xMgoIMEf8AaTtjI2BHfjRJ0HhWdOpo0NIo</w:t>
      </w:r>
    </w:p>
    <w:p>
      <w:pPr>
        <w:pStyle w:val="PreformattedText"/>
        <w:bidi w:val="0"/>
        <w:spacing w:before="0" w:after="0"/>
        <w:jc w:val="left"/>
        <w:rPr/>
      </w:pPr>
      <w:r>
        <w:rPr/>
        <w:t>UsT7n6j/AEP9eO1ym+cxdXm3Q3SGFv3op3KYYeoYbe3FhpskZxqDVd50IBk7fPlUdOrrjWXe4yT1Ls</w:t>
      </w:r>
    </w:p>
    <w:p>
      <w:pPr>
        <w:pStyle w:val="PreformattedText"/>
        <w:bidi w:val="0"/>
        <w:spacing w:before="0" w:after="0"/>
        <w:jc w:val="left"/>
        <w:rPr/>
      </w:pPr>
      <w:r>
        <w:rPr/>
        <w:t>QH+FOokAemc9zvxeSmJvJO9CCSdTNCmmwI2jPzUE/364zxdYMgDrUTg0Io4XY9cRx/6fQ+pGM9vnxM</w:t>
      </w:r>
    </w:p>
    <w:p>
      <w:pPr>
        <w:pStyle w:val="PreformattedText"/>
        <w:bidi w:val="0"/>
        <w:spacing w:before="0" w:after="0"/>
        <w:jc w:val="left"/>
        <w:rPr/>
      </w:pPr>
      <w:r>
        <w:rPr/>
        <w:t>+TAA3qNoAqJ39evtpSNa1OLPOCcYU4Ofy7fLga+e4Z5VdZBLiY2pt9lkzc2+InEm2T6dR2+XbgCpRv</w:t>
      </w:r>
    </w:p>
    <w:p>
      <w:pPr>
        <w:pStyle w:val="PreformattedText"/>
        <w:bidi w:val="0"/>
        <w:spacing w:before="0" w:after="0"/>
        <w:jc w:val="left"/>
        <w:rPr/>
      </w:pPr>
      <w:r>
        <w:rPr/>
        <w:t>e1G0jQbClOJBAxjb88kk/l/XhFRIg3qcCKn+4nqCvN2CjcgH1+Xfsfw4VKk+1hUr91kGeyFsZ7YHt/</w:t>
      </w:r>
    </w:p>
    <w:p>
      <w:pPr>
        <w:pStyle w:val="PreformattedText"/>
        <w:bidi w:val="0"/>
        <w:spacing w:before="0" w:after="0"/>
        <w:jc w:val="left"/>
        <w:rPr/>
      </w:pPr>
      <w:r>
        <w:rPr/>
        <w:t>ffiVgS82OvyionzDS/Co+tcV4jvNSM4/eMN9gRk/LY8bfCqCWwDyHr186wmLkvkAXVNJTcr8sSuDIN</w:t>
      </w:r>
    </w:p>
    <w:p>
      <w:pPr>
        <w:pStyle w:val="PreformattedText"/>
        <w:bidi w:val="0"/>
        <w:spacing w:before="0" w:after="0"/>
        <w:jc w:val="left"/>
        <w:rPr/>
      </w:pPr>
      <w:r>
        <w:rPr/>
        <w:t>9vy77A9/z4m7UjUSPUevOog2o7x86Sm+XxWJww3Ynv6E7f6/y444MwSSLfn/FWcOlIc5z+aSm9XyNZ</w:t>
      </w:r>
    </w:p>
    <w:p>
      <w:pPr>
        <w:pStyle w:val="PreformattedText"/>
        <w:bidi w:val="0"/>
        <w:spacing w:before="0" w:after="0"/>
        <w:jc w:val="left"/>
        <w:rPr/>
      </w:pPr>
      <w:r>
        <w:rPr/>
        <w:t>ZMMu4wR+B7+w4FvYcrUo8602DeCEBJNvx/HnROqNSLHGwMgxv6kZ+HHtxUOEVI7sUQ/VJAurXzv660</w:t>
      </w:r>
    </w:p>
    <w:p>
      <w:pPr>
        <w:pStyle w:val="PreformattedText"/>
        <w:bidi w:val="0"/>
        <w:spacing w:before="0" w:after="0"/>
        <w:jc w:val="left"/>
        <w:rPr/>
      </w:pPr>
      <w:r>
        <w:rPr/>
        <w:t>SKy/F5SVkB3J9//A78W28MAO9VNeKlXJPx9eVDdu1Afg6mO2MfMAZxn2wOIncKIJFx1qdvFGxPxAke</w:t>
      </w:r>
    </w:p>
    <w:p>
      <w:pPr>
        <w:pStyle w:val="PreformattedText"/>
        <w:bidi w:val="0"/>
        <w:spacing w:before="0" w:after="0"/>
        <w:jc w:val="left"/>
        <w:rPr/>
      </w:pPr>
      <w:r>
        <w:rPr/>
        <w:t>vjUGn2sWsReteWSyKvmrYNA3yrkVGdn8ySilYSNGrfAkatUEk568gEgKc+fe0hCMW0yVCUgDb+pU36</w:t>
      </w:r>
    </w:p>
    <w:p>
      <w:pPr>
        <w:pStyle w:val="PreformattedText"/>
        <w:bidi w:val="0"/>
        <w:spacing w:before="0" w:after="0"/>
        <w:jc w:val="left"/>
        <w:rPr/>
      </w:pPr>
      <w:r>
        <w:rPr/>
        <w:t>kW0JuADat57PDNhHHCn3lGDtASQbayLHUaXBmoV/syqtY/HRyGpnCqZua9OKhHYhljuem9STRuiBup</w:t>
      </w:r>
    </w:p>
    <w:p>
      <w:pPr>
        <w:pStyle w:val="PreformattedText"/>
        <w:bidi w:val="0"/>
        <w:spacing w:before="0" w:after="0"/>
        <w:jc w:val="left"/>
        <w:rPr/>
      </w:pPr>
      <w:r>
        <w:rPr/>
        <w:t>4/NtqLI4z0dQ6sdS5FcRSewH9ikEDyv5G/q9H+BLbVigkkhaXEnSxCgfKwB+VtJvEaDqVjqFid8JhC</w:t>
      </w:r>
    </w:p>
    <w:p>
      <w:pPr>
        <w:pStyle w:val="PreformattedText"/>
        <w:bidi w:val="0"/>
        <w:spacing w:before="0" w:after="0"/>
        <w:jc w:val="left"/>
        <w:rPr/>
      </w:pPr>
      <w:r>
        <w:rPr/>
        <w:t>SCc4IBVcDfGT2+LjzrG4UBeZMib29a9K9w4b32UkwZ0npqf5pbrtV2yG3N5ggchAXWboBVWI/eN5iM</w:t>
      </w:r>
    </w:p>
    <w:p>
      <w:pPr>
        <w:pStyle w:val="PreformattedText"/>
        <w:bidi w:val="0"/>
        <w:spacing w:before="0" w:after="0"/>
        <w:jc w:val="left"/>
        <w:rPr/>
      </w:pPr>
      <w:r>
        <w:rPr/>
        <w:t>QwY7ggbtuyrxQUy02jupzrJEyYkGBMwTb+2Lm2YCTRdttSlBRGUGQCBNxsNvOfImmO8yqygvF5is1L</w:t>
      </w:r>
    </w:p>
    <w:p>
      <w:pPr>
        <w:pStyle w:val="PreformattedText"/>
        <w:bidi w:val="0"/>
        <w:spacing w:before="0" w:after="0"/>
        <w:jc w:val="left"/>
        <w:rPr/>
      </w:pPr>
      <w:r>
        <w:rPr/>
        <w:t>VRtUyTAFKd1ZYknlWOOSQRgKGbOFBAz0k+meHtpUAZGmvXzH8U11UrQlKIE6kaTqL8vOpLuUOj4tO8</w:t>
      </w:r>
    </w:p>
    <w:p>
      <w:pPr>
        <w:pStyle w:val="PreformattedText"/>
        <w:bidi w:val="0"/>
        <w:spacing w:before="0" w:after="0"/>
        <w:jc w:val="left"/>
        <w:rPr/>
      </w:pPr>
      <w:r>
        <w:rPr/>
        <w:t>nrNSMP8AmqhnnqUYMpMRk6Y41TGc9ROB3wozw9SsuE7bLPaK7w3gWgDWRtoTyqjilq/1MNzCGUgJPU</w:t>
      </w:r>
    </w:p>
    <w:p>
      <w:pPr>
        <w:pStyle w:val="PreformattedText"/>
        <w:bidi w:val="0"/>
        <w:spacing w:before="0" w:after="0"/>
        <w:jc w:val="left"/>
        <w:rPr/>
      </w:pPr>
      <w:r>
        <w:rPr/>
        <w:t>iSSduviaWqipKOliij+8RmVQilZXKZVgOnp6zgMSXx23UY2OzShoEZLLOxN76RPnvQxWIeXmU42Qgy</w:t>
      </w:r>
    </w:p>
    <w:p>
      <w:pPr>
        <w:pStyle w:val="PreformattedText"/>
        <w:bidi w:val="0"/>
        <w:spacing w:before="0" w:after="0"/>
        <w:jc w:val="left"/>
        <w:rPr/>
      </w:pPr>
      <w:r>
        <w:rPr/>
        <w:t>QUi0jWYGmk1xXzTVqvMbrV08RlYxxtJ8CtIoKqM7YdAWAHUDvjHfB6tslK8wuYGuum3Lnekw8pJCkK</w:t>
      </w:r>
    </w:p>
    <w:p>
      <w:pPr>
        <w:pStyle w:val="PreformattedText"/>
        <w:bidi w:val="0"/>
        <w:spacing w:before="0" w:after="0"/>
        <w:jc w:val="left"/>
        <w:rPr/>
      </w:pPr>
      <w:r>
        <w:rPr/>
        <w:t>lIkxrGvz3tWaf5bWemceXQxSRo6kdaogVhnoMYUBQTg5Ax+XZI4c46mOzzDy/x9N6biceQLu5FKGgv</w:t>
      </w:r>
    </w:p>
    <w:p>
      <w:pPr>
        <w:pStyle w:val="PreformattedText"/>
        <w:bidi w:val="0"/>
        <w:spacing w:before="0" w:after="0"/>
        <w:jc w:val="left"/>
        <w:rPr/>
      </w:pPr>
      <w:r>
        <w:rPr/>
        <w:t>/P2I+FKYKKgtEB8sBQiAhRnpGFBIK9gcen/ni1+iThkQSZTsb0I7Rx8mwEnX166U0XnbqaOmMMVOR1</w:t>
      </w:r>
    </w:p>
    <w:p>
      <w:pPr>
        <w:pStyle w:val="PreformattedText"/>
        <w:bidi w:val="0"/>
        <w:spacing w:before="0" w:after="0"/>
        <w:jc w:val="left"/>
        <w:rPr/>
      </w:pPr>
      <w:r>
        <w:rPr/>
        <w:t>zyGOEbHPUz7kg7KCjZ9gPpxnca1LwCRty1k+oPKtBw1HZgqUbnX4D11qjl9odqiOv8c+qrrSFnjt98</w:t>
      </w:r>
    </w:p>
    <w:p>
      <w:pPr>
        <w:pStyle w:val="PreformattedText"/>
        <w:bidi w:val="0"/>
        <w:spacing w:before="0" w:after="0"/>
        <w:jc w:val="left"/>
        <w:rPr/>
      </w:pPr>
      <w:r>
        <w:rPr/>
        <w:t>rrOJBKsbvDT6dlkSQKVYZe4PEixAkFt+roBJ3vCUJTwUpUqFBEgRf3xO9pTNzyiNDWF4+r/9kEXLco</w:t>
      </w:r>
    </w:p>
    <w:p>
      <w:pPr>
        <w:pStyle w:val="PreformattedText"/>
        <w:bidi w:val="0"/>
        <w:spacing w:before="0" w:after="0"/>
        <w:jc w:val="left"/>
        <w:rPr/>
      </w:pPr>
      <w:r>
        <w:rPr/>
        <w:t>URYT2ZMXBm5TyncgTTcdO2eSx6ov0KAiNtSpc6KogRC1TA9poq+BlbpDFkiq5YpSVAZ4JlAaMozaZg</w:t>
      </w:r>
    </w:p>
    <w:p>
      <w:pPr>
        <w:pStyle w:val="PreformattedText"/>
        <w:bidi w:val="0"/>
        <w:spacing w:before="0" w:after="0"/>
        <w:jc w:val="left"/>
        <w:rPr/>
      </w:pPr>
      <w:r>
        <w:rPr/>
        <w:t>yw2VEQEAG83HdO5nn561hHkZcS6hIIIcVHgRmF9DE3sLg2G07v2ZV7rbJ4oLBFRxTSCtqZoK/pkV6W</w:t>
      </w:r>
    </w:p>
    <w:p>
      <w:pPr>
        <w:pStyle w:val="PreformattedText"/>
        <w:bidi w:val="0"/>
        <w:spacing w:before="0" w:after="0"/>
        <w:jc w:val="left"/>
        <w:rPr/>
      </w:pPr>
      <w:r>
        <w:rPr/>
        <w:t>npbnV09S8jNKwWWP7vJhTgMjOWQFkUljZh9EkkqSodPMeB8q7i0BWEeB/oUDa306i+xHQ1b3oKhIa2</w:t>
      </w:r>
    </w:p>
    <w:p>
      <w:pPr>
        <w:pStyle w:val="PreformattedText"/>
        <w:bidi w:val="0"/>
        <w:spacing w:before="0" w:after="0"/>
        <w:jc w:val="left"/>
        <w:rPr/>
      </w:pPr>
      <w:r>
        <w:rPr/>
        <w:t>mnyuEYEdiNyQNvy/Lgi176eRrNv3bMmnR6X1ZEsMUbyqB0qO/sMY/P8AlxoGjmQmL1nliFEUfKnU9L</w:t>
      </w:r>
    </w:p>
    <w:p>
      <w:pPr>
        <w:pStyle w:val="PreformattedText"/>
        <w:bidi w:val="0"/>
        <w:spacing w:before="0" w:after="0"/>
        <w:jc w:val="left"/>
        <w:rPr/>
      </w:pPr>
      <w:r>
        <w:rPr/>
        <w:t>HTu7ToB0MThsnYegP0/XiwlpaiBETUSnEpBM6U0DX+oVuFfXdDghw6ArnOMt+nfgihASkJBt69fzQf</w:t>
      </w:r>
    </w:p>
    <w:p>
      <w:pPr>
        <w:pStyle w:val="PreformattedText"/>
        <w:bidi w:val="0"/>
        <w:spacing w:before="0" w:after="0"/>
        <w:jc w:val="left"/>
        <w:rPr/>
      </w:pPr>
      <w:r>
        <w:rPr/>
        <w:t>EYgKUQTHo02G84NQ2wx1d8bHbbf14eTF6hmwPOhuyYAQn0AJx8gD29d/58SsmFR0rihIPSjRV9UsQI</w:t>
      </w:r>
    </w:p>
    <w:p>
      <w:pPr>
        <w:pStyle w:val="PreformattedText"/>
        <w:bidi w:val="0"/>
        <w:spacing w:before="0" w:after="0"/>
        <w:jc w:val="left"/>
        <w:rPr/>
      </w:pPr>
      <w:r>
        <w:rPr/>
        <w:t>JIx+W3f+X58WnDmAjb7VG2IJ5RSQ62hZ7VUherPS3cnO2/97fy4F4hZyKJvIIq/hkkrBG3zps1rp5Y</w:t>
      </w:r>
    </w:p>
    <w:p>
      <w:pPr>
        <w:pStyle w:val="PreformattedText"/>
        <w:bidi w:val="0"/>
        <w:spacing w:before="0" w:after="0"/>
        <w:jc w:val="left"/>
        <w:rPr/>
      </w:pPr>
      <w:r>
        <w:rPr/>
        <w:t>bo3UGx5h7Y3w/YnHfjO5rmOZ+m1HEC086VQbqvyAH55PE3IaU+p6jdYR7nOfYAbH0/LizVeg2tvEaK</w:t>
      </w:r>
    </w:p>
    <w:p>
      <w:pPr>
        <w:pStyle w:val="PreformattedText"/>
        <w:bidi w:val="0"/>
        <w:spacing w:before="0" w:after="0"/>
        <w:jc w:val="left"/>
        <w:rPr/>
      </w:pPr>
      <w:r>
        <w:rPr/>
        <w:t>cdWQO2fbt/PhUqR7WeoI1pqjdupkwAGAwMHJyR78E8EwQoKULmhmNxACChJ85pguvblm51Mg9WYjLH</w:t>
      </w:r>
    </w:p>
    <w:p>
      <w:pPr>
        <w:pStyle w:val="PreformattedText"/>
        <w:bidi w:val="0"/>
        <w:spacing w:before="0" w:after="0"/>
        <w:jc w:val="left"/>
        <w:rPr/>
      </w:pPr>
      <w:r>
        <w:rPr/>
        <w:t>vk53A40rchGu0evDasq7BWTyM+dN7v19wxXqx8Qyc7YxnG52Hf8ALiSDMRYSfH1arKGxBOo0vSfXG8</w:t>
      </w:r>
    </w:p>
    <w:p>
      <w:pPr>
        <w:pStyle w:val="PreformattedText"/>
        <w:bidi w:val="0"/>
        <w:spacing w:before="0" w:after="0"/>
        <w:jc w:val="left"/>
        <w:rPr/>
      </w:pPr>
      <w:r>
        <w:rPr/>
        <w:t>LKWJf0OAT+Xb8eLKQVJIi56fOo4SgyIgetaS+81jO7sGOc7b99yNs/j+fHf04iMvr1rUqMQoKCc0jp</w:t>
      </w:r>
    </w:p>
    <w:p>
      <w:pPr>
        <w:pStyle w:val="PreformattedText"/>
        <w:bidi w:val="0"/>
        <w:spacing w:before="0" w:after="0"/>
        <w:jc w:val="left"/>
        <w:rPr/>
      </w:pPr>
      <w:r>
        <w:rPr/>
        <w:t>+aT+vrpMlSxA37kdx39Nz/Ub8R9imelWkOqWNcsEjn6/ig1KhW7kZyTkke3bftxAtISoiZqZBJF/jz</w:t>
      </w:r>
    </w:p>
    <w:p>
      <w:pPr>
        <w:pStyle w:val="PreformattedText"/>
        <w:bidi w:val="0"/>
        <w:spacing w:before="0" w:after="0"/>
        <w:jc w:val="left"/>
        <w:rPr/>
      </w:pPr>
      <w:r>
        <w:rPr/>
        <w:t>ofo6gALuPTP/45/wB+IzBmb1ebTCQDf6X/ABVdD7SXUn33xG8wrR1vJDZeXdup5XCMvl1V705RXBEJ</w:t>
      </w:r>
    </w:p>
    <w:p>
      <w:pPr>
        <w:pStyle w:val="PreformattedText"/>
        <w:bidi w:val="0"/>
        <w:spacing w:before="0" w:after="0"/>
        <w:jc w:val="left"/>
        <w:rPr/>
      </w:pPr>
      <w:r>
        <w:rPr/>
        <w:t>yBPj79H2x0q6HfJPHlftIrPxnEJSD+32QmNCUyoTOlxtbrt6VwFJb4Th1H/mdqbRoFFOk2Nt4na1RZ</w:t>
      </w:r>
    </w:p>
    <w:p>
      <w:pPr>
        <w:pStyle w:val="PreformattedText"/>
        <w:bidi w:val="0"/>
        <w:spacing w:before="0" w:after="0"/>
        <w:jc w:val="left"/>
        <w:rPr/>
      </w:pPr>
      <w:r>
        <w:rPr/>
        <w:t>+AvUtBpr7RDw70tW70kV05naLtlBjrSOS6133ulpopWJHSlRFcquJSQA0k0S7ZB4ixzSlcNWoC7QJO</w:t>
      </w:r>
    </w:p>
    <w:p>
      <w:pPr>
        <w:pStyle w:val="PreformattedText"/>
        <w:bidi w:val="0"/>
        <w:spacing w:before="0" w:after="0"/>
        <w:jc w:val="left"/>
        <w:rPr/>
      </w:pPr>
      <w:r>
        <w:rPr/>
        <w:t>khOh5aGPPSrXBcShvjTLSgYxJQkakZs1tNJBIJNr30EXW6TV0Vnqoi0vlqyxZbqBz0KFPVk7HrAJx2</w:t>
      </w:r>
    </w:p>
    <w:p>
      <w:pPr>
        <w:pStyle w:val="PreformattedText"/>
        <w:bidi w:val="0"/>
        <w:spacing w:before="0" w:after="0"/>
        <w:jc w:val="left"/>
        <w:rPr/>
      </w:pPr>
      <w:r>
        <w:rPr/>
        <w:t>4wuJbBMwJ8vW1e88HdBYSDcp289qTnmrz7udttUsFqkaqrJEamgUsMNJK56ekKCQc5Pb4eBCh3soHe</w:t>
      </w:r>
    </w:p>
    <w:p>
      <w:pPr>
        <w:pStyle w:val="PreformattedText"/>
        <w:bidi w:val="0"/>
        <w:spacing w:before="0" w:after="0"/>
        <w:jc w:val="left"/>
        <w:rPr/>
      </w:pPr>
      <w:r>
        <w:rPr/>
        <w:t>0Fue+l61qVMhGb3SYOsG23rWkp5aa5i0dXw3TWlLUXlr1cYrhV1gZc0TxQYhilJIKRD4lVh8PW5yBk</w:t>
      </w:r>
    </w:p>
    <w:p>
      <w:pPr>
        <w:pStyle w:val="PreformattedText"/>
        <w:bidi w:val="0"/>
        <w:spacing w:before="0" w:after="0"/>
        <w:jc w:val="left"/>
        <w:rPr/>
      </w:pPr>
      <w:r>
        <w:rPr/>
        <w:t>EPOFWULCVwoCxixMXHjrtE0K/VpGIbW8AloqjomdCek6+NSBWv7Rjkdp7TJ/4lnuVtW1V4oeiJGrfv</w:t>
      </w:r>
    </w:p>
    <w:p>
      <w:pPr>
        <w:pStyle w:val="PreformattedText"/>
        <w:bidi w:val="0"/>
        <w:spacing w:before="0" w:after="0"/>
        <w:jc w:val="left"/>
        <w:rPr/>
      </w:pPr>
      <w:r>
        <w:rPr/>
        <w:t>EMwiFPTW+2UNNJVXGrVjMfLgjmZlH8AK9RrKbxGQNpbUsjclKU5Ym87i9pM2iNyD3DcOtxT/APqLCW</w:t>
      </w:r>
    </w:p>
    <w:p>
      <w:pPr>
        <w:pStyle w:val="PreformattedText"/>
        <w:bidi w:val="0"/>
        <w:spacing w:before="0" w:after="0"/>
        <w:jc w:val="left"/>
        <w:rPr/>
      </w:pPr>
      <w:r>
        <w:rPr/>
        <w:t>nUiMwVnC5MmQSMqhAFgQZNxYKFy78VFo8Ven9Sw8n9M670pT22KalTVvNLl7qbQtDDVyK33WppKO8Q</w:t>
      </w:r>
    </w:p>
    <w:p>
      <w:pPr>
        <w:pStyle w:val="PreformattedText"/>
        <w:bidi w:val="0"/>
        <w:spacing w:before="0" w:after="0"/>
        <w:jc w:val="left"/>
        <w:rPr/>
      </w:pPr>
      <w:r>
        <w:rPr/>
        <w:t>x1F+QwhzEtKfhJPmSQqpzApt550trShlDfezhRUN8ubuyVG8JEka5oBqqrCscNQy85iBjlOkAMtkZl</w:t>
      </w:r>
    </w:p>
    <w:p>
      <w:pPr>
        <w:pStyle w:val="PreformattedText"/>
        <w:bidi w:val="0"/>
        <w:spacing w:before="0" w:after="0"/>
        <w:jc w:val="left"/>
        <w:rPr/>
      </w:pPr>
      <w:r>
        <w:rPr/>
        <w:t>CO8RMBKZgqWqxNgkk2Rm3+KDmTyY12vLjm7LFeKKqldtN6rgSZKS5w9ZkFBIKpAI7hEofKkkyKnXGz</w:t>
      </w:r>
    </w:p>
    <w:p>
      <w:pPr>
        <w:pStyle w:val="PreformattedText"/>
        <w:bidi w:val="0"/>
        <w:spacing w:before="0" w:after="0"/>
        <w:jc w:val="left"/>
        <w:rPr/>
      </w:pPr>
      <w:r>
        <w:rPr/>
        <w:t>BXWPjbuIZEOjtUAnU6DYyR8Jq+eF8N4i322Fb/R4gi6LQSBeINidY84FxUh+iedliv1tpqmKoRhUqj</w:t>
      </w:r>
    </w:p>
    <w:p>
      <w:pPr>
        <w:pStyle w:val="PreformattedText"/>
        <w:bidi w:val="0"/>
        <w:spacing w:before="0" w:after="0"/>
        <w:jc w:val="left"/>
        <w:rPr/>
      </w:pPr>
      <w:r>
        <w:rPr/>
        <w:t>dAlUlAw6iOoN6HJVtjk7k8F2sYgICNSrlb4Ec9jrespjOBvNOrAMZN+flebajSL0OX3mBTSRSv5gEZ</w:t>
      </w:r>
    </w:p>
    <w:p>
      <w:pPr>
        <w:pStyle w:val="PreformattedText"/>
        <w:bidi w:val="0"/>
        <w:spacing w:before="0" w:after="0"/>
        <w:jc w:val="left"/>
        <w:rPr/>
      </w:pPr>
      <w:r>
        <w:rPr/>
        <w:t>PUB1Aq4frPwyHYsAFyuNsjJ34jxGIzlYJhIAPS5OhHl1v1qsnAdmgCYVBHI2iJHrflTHObt+eqqZKt</w:t>
      </w:r>
    </w:p>
    <w:p>
      <w:pPr>
        <w:pStyle w:val="PreformattedText"/>
        <w:bidi w:val="0"/>
        <w:spacing w:before="0" w:after="0"/>
        <w:jc w:val="left"/>
        <w:rPr/>
      </w:pPr>
      <w:r>
        <w:rPr/>
        <w:t>5sQ0Vur6g5ZgkWInKsWzsAAxI9fnngE8ApyxkzAF7X+9EGe6kSOpNr+UetKpMeIm26p1Zz/wCZHMCr</w:t>
      </w:r>
    </w:p>
    <w:p>
      <w:pPr>
        <w:pStyle w:val="PreformattedText"/>
        <w:bidi w:val="0"/>
        <w:spacing w:before="0" w:after="0"/>
        <w:jc w:val="left"/>
        <w:rPr/>
      </w:pPr>
      <w:r>
        <w:rPr/>
        <w:t>SJdOT69uFr0pO1RHI84tlPGLnXxUyDKv5k80RaTqBjpupMdbA73DLaRgU4ZDf7vZ5lHxuB1sJ2Mk8h</w:t>
      </w:r>
    </w:p>
    <w:p>
      <w:pPr>
        <w:pStyle w:val="PreformattedText"/>
        <w:bidi w:val="0"/>
        <w:spacing w:before="0" w:after="0"/>
        <w:jc w:val="left"/>
        <w:rPr/>
      </w:pPr>
      <w:r>
        <w:rPr/>
        <w:t>XnXEGnH+Iu8QUsFkPFKBvaUqJ5XkTpliJkyPU1IlQmn72sZiNRp2GaryGllS9WW008FziWcQgSdMiU</w:t>
      </w:r>
    </w:p>
    <w:p>
      <w:pPr>
        <w:pStyle w:val="PreformattedText"/>
        <w:bidi w:val="0"/>
        <w:spacing w:before="0" w:after="0"/>
        <w:jc w:val="left"/>
        <w:rPr/>
      </w:pPr>
      <w:r>
        <w:rPr/>
        <w:t>5KFQwFTEG3duojgXVLw0TBFhpBE2PSR5Vm+INITiQoXChmOpIIAzWGsExa+nOKkp8Ieqk0vz+sl8hm</w:t>
      </w:r>
    </w:p>
    <w:p>
      <w:pPr>
        <w:pStyle w:val="PreformattedText"/>
        <w:bidi w:val="0"/>
        <w:spacing w:before="0" w:after="0"/>
        <w:jc w:val="left"/>
        <w:rPr/>
      </w:pPr>
      <w:r>
        <w:rPr/>
        <w:t>egjh1jZz0RERGCCKptV8gpGZ06aiE0LGFg69MkSyRAhguJUqKFtKmQkxN9J+Y6HwqFxHaN4pMDvgmL</w:t>
      </w:r>
    </w:p>
    <w:p>
      <w:pPr>
        <w:pStyle w:val="PreformattedText"/>
        <w:bidi w:val="0"/>
        <w:spacing w:before="0" w:after="0"/>
        <w:jc w:val="left"/>
        <w:rPr/>
      </w:pPr>
      <w:r>
        <w:rPr/>
        <w:t>axOg0IJEaVc8imJMTxTxTRsitFJH8SOjYKOhx8SsoBB9QeDCCAvKBcE/5rGvJVkJN5FGekvldSIAZO</w:t>
      </w:r>
    </w:p>
    <w:p>
      <w:pPr>
        <w:pStyle w:val="PreformattedText"/>
        <w:bidi w:val="0"/>
        <w:spacing w:before="0" w:after="0"/>
        <w:jc w:val="left"/>
        <w:rPr/>
      </w:pPr>
      <w:r>
        <w:rPr/>
        <w:t>nHUVxnqBGfbHBnCmCN0g0CxIKSuDe/8fWuWv1xdXgaAyS9J6wHDAgDHtnc7bcaNlgOgbAVmMRiXUzJ</w:t>
      </w:r>
    </w:p>
    <w:p>
      <w:pPr>
        <w:pStyle w:val="PreformattedText"/>
        <w:bidi w:val="0"/>
        <w:spacing w:before="0" w:after="0"/>
        <w:jc w:val="left"/>
        <w:rPr/>
      </w:pPr>
      <w:r>
        <w:rPr/>
        <w:t>v6+Hwog1d0eUMzFndgcs2+e+c5Oe54ndZypsQAJ86qBZcBn3heedEO4Mzy5OCCQe2Pnv77bcVKvNpJ</w:t>
      </w:r>
    </w:p>
    <w:p>
      <w:pPr>
        <w:pStyle w:val="PreformattedText"/>
        <w:bidi w:val="0"/>
        <w:spacing w:before="0" w:after="0"/>
        <w:jc w:val="left"/>
        <w:rPr/>
      </w:pPr>
      <w:r>
        <w:rPr/>
        <w:t>CQdYvQ7Zz/AAjtuNgPYYH+vDkHvA05SSmxFjR2MQaAYGMjHqdu2QPz4lUTBO9cAgQBak51jSBbZUAD</w:t>
      </w:r>
    </w:p>
    <w:p>
      <w:pPr>
        <w:pStyle w:val="PreformattedText"/>
        <w:bidi w:val="0"/>
        <w:spacing w:before="0" w:after="0"/>
        <w:jc w:val="left"/>
        <w:rPr/>
      </w:pPr>
      <w:r>
        <w:rPr/>
        <w:t>IKNjCn5/L+/5D8Qe4Ym1EMMmFX1EfM03Cjowa5mwv8Z/hVhvk59O/bgEQSo+NF06CKNDoIz05BIwPb</w:t>
      </w:r>
    </w:p>
    <w:p>
      <w:pPr>
        <w:pStyle w:val="PreformattedText"/>
        <w:bidi w:val="0"/>
        <w:spacing w:before="0" w:after="0"/>
        <w:jc w:val="left"/>
        <w:rPr/>
      </w:pPr>
      <w:r>
        <w:rPr/>
        <w:t>PfJx+XE1dqZ17iY1BLAlh1e5wB334thBkzYVVKoFA1yviiNgf4unIyfTB7fPI/HiZpvvTrFROLOVR0</w:t>
      </w:r>
    </w:p>
    <w:p>
      <w:pPr>
        <w:pStyle w:val="PreformattedText"/>
        <w:bidi w:val="0"/>
        <w:spacing w:before="0" w:after="0"/>
        <w:jc w:val="left"/>
        <w:rPr/>
      </w:pPr>
      <w:r>
        <w:rPr/>
        <w:t>gUgGtbrOnmhnPlsmV3OcE7bZ9uDmEggg2I9fwKAYwlJkGZHl68qaRq6Y1E0z5JJLnfv6kfj34LoGUD</w:t>
      </w:r>
    </w:p>
    <w:p>
      <w:pPr>
        <w:pStyle w:val="PreformattedText"/>
        <w:bidi w:val="0"/>
        <w:spacing w:before="0" w:after="0"/>
        <w:jc w:val="left"/>
        <w:rPr/>
      </w:pPr>
      <w:r>
        <w:rPr/>
        <w:t>rQkd5y5kTrTb9UBhIxB7kbgn8frxIgGU7ff8Vdg9mSOVvKk3qutnbLbYG2SN+2DvxdQIE7mqSwrXY0</w:t>
      </w:r>
    </w:p>
    <w:p>
      <w:pPr>
        <w:pStyle w:val="PreformattedText"/>
        <w:bidi w:val="0"/>
        <w:spacing w:before="0" w:after="0"/>
        <w:jc w:val="left"/>
        <w:rPr/>
      </w:pPr>
      <w:r>
        <w:rPr/>
        <w:t>UrhGx6t++MZO/wCnz4mWACI1pidQJg0nV2V1bue7ZG/v6b+x4puCyptF6vtCFL6R86A1eQEAE7Z9T+</w:t>
      </w:r>
    </w:p>
    <w:p>
      <w:pPr>
        <w:pStyle w:val="PreformattedText"/>
        <w:bidi w:val="0"/>
        <w:spacing w:before="0" w:after="0"/>
        <w:jc w:val="left"/>
        <w:rPr/>
      </w:pPr>
      <w:r>
        <w:rPr/>
        <w:t>vt34om5nnRRhIkT/SKMNH5nlklj/DjuQBnb/X9eGKAgk1aAEgA6evlVYzxu35rj4hfENcXKTpDqOrs</w:t>
      </w:r>
    </w:p>
    <w:p>
      <w:pPr>
        <w:pStyle w:val="PreformattedText"/>
        <w:bidi w:val="0"/>
        <w:spacing w:before="0" w:after="0"/>
        <w:jc w:val="left"/>
        <w:rPr/>
      </w:pPr>
      <w:r>
        <w:rPr/>
        <w:t>KM75MaWO2WPT1L0mMZKK1EEIODlTsQOPI+KOJe43xMo9xL5TEmBlAEeUbzfUk16dw1vseEcPQoQosg</w:t>
      </w:r>
    </w:p>
    <w:p>
      <w:pPr>
        <w:pStyle w:val="PreformattedText"/>
        <w:bidi w:val="0"/>
        <w:spacing w:before="0" w:after="0"/>
        <w:jc w:val="left"/>
        <w:rPr/>
      </w:pPr>
      <w:r>
        <w:rPr/>
        <w:t>nxXKrTNjMg2t0ioleV+qBoPxacmdZyMIafRvOblBfKqWTI8i32vX+nzXTShT8KJb1qHY5ChUJIwCOL</w:t>
      </w:r>
    </w:p>
    <w:p>
      <w:pPr>
        <w:pStyle w:val="PreformattedText"/>
        <w:bidi w:val="0"/>
        <w:spacing w:before="0" w:after="0"/>
        <w:jc w:val="left"/>
        <w:rPr/>
      </w:pPr>
      <w:r>
        <w:rPr/>
        <w:t>jqZwLjWuZDgHXuk76GY2qjh3AzxfDPEhIbcZVPLvpE+XLU+ECrwOsbdULXy09PUFSJ5oIn6soyLIw6</w:t>
      </w:r>
    </w:p>
    <w:p>
      <w:pPr>
        <w:pStyle w:val="PreformattedText"/>
        <w:bidi w:val="0"/>
        <w:spacing w:before="0" w:after="0"/>
        <w:jc w:val="left"/>
        <w:rPr/>
      </w:pPr>
      <w:r>
        <w:rPr/>
        <w:t>gcHC5XYg4IIzx5xiHF9kk7keU7jnrzr6A4csJUtIsmbc9YHTTwptt5oNR6WvVyr63Tl51nIrRvQ01k</w:t>
      </w:r>
    </w:p>
    <w:p>
      <w:pPr>
        <w:pStyle w:val="PreformattedText"/>
        <w:bidi w:val="0"/>
        <w:spacing w:before="0" w:after="0"/>
        <w:jc w:val="left"/>
        <w:rPr/>
      </w:pPr>
      <w:r>
        <w:rPr/>
        <w:t>jt71JpJPLRY6GG43KnhNSZBKWZ5UwqgAgnBo4ZSFOQ6rIVGM3Lw08Nqu453EpUktGUJTJ11vrzjpRI</w:t>
      </w:r>
    </w:p>
    <w:p>
      <w:pPr>
        <w:pStyle w:val="PreformattedText"/>
        <w:bidi w:val="0"/>
        <w:spacing w:before="0" w:after="0"/>
        <w:jc w:val="left"/>
        <w:rPr/>
      </w:pPr>
      <w:r>
        <w:rPr/>
        <w:t>vXiP5XQyVlvvVn1lppaCaa13FNa6cuOk5aWqh6RUQVMdTTSxx06SFgJlkkhfpykpzsbHDZSV/qUlPM</w:t>
      </w:r>
    </w:p>
    <w:p>
      <w:pPr>
        <w:pStyle w:val="PreformattedText"/>
        <w:bidi w:val="0"/>
        <w:spacing w:before="0" w:after="0"/>
        <w:jc w:val="left"/>
        <w:rPr/>
      </w:pPr>
      <w:r>
        <w:rPr/>
        <w:t>GJnSJjmLETzohgMDicclCVsqd7XZCFL7sEzbaAZmI50pnJrmp4Lq2aC63t7XLc4IRPS3WhulouMFXE</w:t>
      </w:r>
    </w:p>
    <w:p>
      <w:pPr>
        <w:pStyle w:val="PreformattedText"/>
        <w:bidi w:val="0"/>
        <w:spacing w:before="0" w:after="0"/>
        <w:jc w:val="left"/>
        <w:rPr/>
      </w:pPr>
      <w:r>
        <w:rPr/>
        <w:t>86pHJHKamOSKB3+Hq8sqWQD1zxSd4c5dtWIJbNzEG8W7sxvEjQHQ76lj2ZQ+hLvDnWw6k5VpWlYUgA</w:t>
      </w:r>
    </w:p>
    <w:p>
      <w:pPr>
        <w:pStyle w:val="PreformattedText"/>
        <w:bidi w:val="0"/>
        <w:spacing w:before="0" w:after="0"/>
        <w:jc w:val="left"/>
        <w:rPr/>
      </w:pPr>
      <w:r>
        <w:rPr/>
        <w:t>TBgK0J0JTrPSpOtIfaEeCbS9so7LLzE0zpqVI1QUb3Sz1L9aCOIPLDBOkkRKb4wxU4Unu3EJ4eGkp7</w:t>
      </w:r>
    </w:p>
    <w:p>
      <w:pPr>
        <w:pStyle w:val="PreformattedText"/>
        <w:bidi w:val="0"/>
        <w:spacing w:before="0" w:after="0"/>
        <w:jc w:val="left"/>
        <w:rPr/>
      </w:pPr>
      <w:r>
        <w:rPr/>
        <w:t>NwKy66EnrzJ9Wobi/YT2kU4t3DrRimzvKkQLmBmBSYPUTcgbU23xi+JzwR8zdFtJSc++Wct/pZaert</w:t>
      </w:r>
    </w:p>
    <w:p>
      <w:pPr>
        <w:pStyle w:val="PreformattedText"/>
        <w:bidi w:val="0"/>
        <w:spacing w:before="0" w:after="0"/>
        <w:jc w:val="left"/>
        <w:rPr/>
      </w:pPr>
      <w:r>
        <w:rPr/>
        <w:t>tHRayoKPVMVVFOGhqKOxSSCqrYVkK/FHBJGAcOwXI4h7JxyFBonUKlJ3tfbTS9tdqHJ4d7QcKzN4zC</w:t>
      </w:r>
    </w:p>
    <w:p>
      <w:pPr>
        <w:pStyle w:val="PreformattedText"/>
        <w:bidi w:val="0"/>
        <w:spacing w:before="0" w:after="0"/>
        <w:jc w:val="left"/>
        <w:rPr/>
      </w:pPr>
      <w:r>
        <w:rPr/>
        <w:t>rw4EKBJbVyyqGVSoMxrqdJikS5C83OYFMktA1NXVdNRy09OapKWeLzqedBJR1MtO7A08kkJBZM4V1I</w:t>
      </w:r>
    </w:p>
    <w:p>
      <w:pPr>
        <w:pStyle w:val="PreformattedText"/>
        <w:bidi w:val="0"/>
        <w:spacing w:before="0" w:after="0"/>
        <w:jc w:val="left"/>
        <w:rPr/>
      </w:pPr>
      <w:r>
        <w:rPr/>
        <w:t>yVweBanENuFCV5kEWEgxzFtY2O4vRhGKOKwqHcUgIeSSFbAkXzCb3scpnLcAxen/AOndR6qvjxJPDN</w:t>
      </w:r>
    </w:p>
    <w:p>
      <w:pPr>
        <w:pStyle w:val="PreformattedText"/>
        <w:bidi w:val="0"/>
        <w:spacing w:before="0" w:after="0"/>
        <w:jc w:val="left"/>
        <w:rPr/>
      </w:pPr>
      <w:r>
        <w:rPr/>
        <w:t>SUK9LOZcrI7hQOgR9ZJGDvvnfJ34YuTpob8p3oNinW1mZzqFhyikO8aHNey8mfD7zh5kX2t+70GjdA</w:t>
      </w:r>
    </w:p>
    <w:p>
      <w:pPr>
        <w:pStyle w:val="PreformattedText"/>
        <w:bidi w:val="0"/>
        <w:spacing w:before="0" w:after="0"/>
        <w:jc w:val="left"/>
        <w:rPr/>
      </w:pPr>
      <w:r>
        <w:rPr/>
        <w:t>Xi6zP0dcrSpAYKWGGNSWkqZaueCNUGT1TgBSduJeG4ZeNxzDDYzKcVAExO/lob6CgHFsY3w/h+Kxry</w:t>
      </w:r>
    </w:p>
    <w:p>
      <w:pPr>
        <w:pStyle w:val="PreformattedText"/>
        <w:bidi w:val="0"/>
        <w:spacing w:before="0" w:after="0"/>
        <w:jc w:val="left"/>
        <w:rPr/>
      </w:pPr>
      <w:r>
        <w:rPr/>
        <w:t>+ybZSSTBMSQmYFzEzAuYOWTE1C7vzr5Z8z79TWrlxU3q7TJT3e9aiu9ZSPSWSmrrhU0YipLLNViKep</w:t>
      </w:r>
    </w:p>
    <w:p>
      <w:pPr>
        <w:pStyle w:val="PreformattedText"/>
        <w:bidi w:val="0"/>
        <w:spacing w:before="0" w:after="0"/>
        <w:jc w:val="left"/>
        <w:rPr/>
      </w:pPr>
      <w:r>
        <w:rPr/>
        <w:t>ZKCrmFUjU4WCqppMTyrIiQ75fD8RhMCg4hAQ+rPmTaQJOX3VqBtJkhBIIgKEGvN18YwOOxzreBxIxe</w:t>
      </w:r>
    </w:p>
    <w:p>
      <w:pPr>
        <w:pStyle w:val="PreformattedText"/>
        <w:bidi w:val="0"/>
        <w:spacing w:before="0" w:after="0"/>
        <w:jc w:val="left"/>
        <w:rPr/>
      </w:pPr>
      <w:r>
        <w:rPr/>
        <w:t>HBQULCVhMQAqStKDJV/SAopvmKSEgrToulkrdGxStLR001LqzUFbWsUfz5rLeqSvo51jZm6VamrbNa</w:t>
      </w:r>
    </w:p>
    <w:p>
      <w:pPr>
        <w:pStyle w:val="PreformattedText"/>
        <w:bidi w:val="0"/>
        <w:spacing w:before="0" w:after="0"/>
        <w:jc w:val="left"/>
        <w:rPr/>
      </w:pPr>
      <w:r>
        <w:rPr/>
        <w:t>lZSM9VyYbFAOG4coayJCSc7YSDNgpIB35hSgNDaZMRVV0LdSVAjuurJv/StRAgayCgZrxNoFOv5S1A</w:t>
      </w:r>
    </w:p>
    <w:p>
      <w:pPr>
        <w:pStyle w:val="PreformattedText"/>
        <w:bidi w:val="0"/>
        <w:spacing w:before="0" w:after="0"/>
        <w:jc w:val="left"/>
        <w:rPr/>
      </w:pPr>
      <w:r>
        <w:rPr/>
        <w:t>o+ZVfOYiBQpoyvijklDO8z2kwzsWOOktFDIYzuI/L6T1dy9au6mBpBgWuImCTEnxAk7U1IKnHElUwD</w:t>
      </w:r>
    </w:p>
    <w:p>
      <w:pPr>
        <w:pStyle w:val="PreformattedText"/>
        <w:bidi w:val="0"/>
        <w:spacing w:before="0" w:after="0"/>
        <w:jc w:val="left"/>
        <w:rPr/>
      </w:pPr>
      <w:r>
        <w:rPr/>
        <w:t>1tBjytbw51dp5bXOO+6J0bfI5llFx0zaKpn6xJ1SvQQLMwYH95+/WQ59e5AzgGm1y6jUlV7+EnSsU8</w:t>
      </w:r>
    </w:p>
    <w:p>
      <w:pPr>
        <w:pStyle w:val="PreformattedText"/>
        <w:bidi w:val="0"/>
        <w:spacing w:before="0" w:after="0"/>
        <w:jc w:val="left"/>
        <w:rPr/>
      </w:pPr>
      <w:r>
        <w:rPr/>
        <w:t>ggOIIgJJTA0iTGw2ijfWzFex9Tj5EjsfnwcwhgzMRWfxaY8SPp/j+aLLz5ikDNthh37EL1E59N88an</w:t>
      </w:r>
    </w:p>
    <w:p>
      <w:pPr>
        <w:pStyle w:val="PreformattedText"/>
        <w:bidi w:val="0"/>
        <w:spacing w:before="0" w:after="0"/>
        <w:jc w:val="left"/>
        <w:rPr/>
      </w:pPr>
      <w:r>
        <w:rPr/>
        <w:t>Dqi0RofpWUxSASuRz+POi/5/mDBJO23r6fX+vFp89w+BqgyYKjyoOrAp3GScZJ+Xpt9RwLWdB1os3B</w:t>
      </w:r>
    </w:p>
    <w:p>
      <w:pPr>
        <w:pStyle w:val="PreformattedText"/>
        <w:bidi w:val="0"/>
        <w:spacing w:before="0" w:after="0"/>
        <w:jc w:val="left"/>
        <w:rPr/>
      </w:pPr>
      <w:r>
        <w:rPr/>
        <w:t>EjWhe0ZBXJ2yp/LGe3DkmwI2p64KAd0/ej0kv7pR7A4+m4Hr2xxKpWZI2NQpMKSd6Juq5Ea2zgn/Ie</w:t>
      </w:r>
    </w:p>
    <w:p>
      <w:pPr>
        <w:pStyle w:val="PreformattedText"/>
        <w:bidi w:val="0"/>
        <w:spacing w:before="0" w:after="0"/>
        <w:jc w:val="left"/>
        <w:rPr/>
      </w:pPr>
      <w:r>
        <w:rPr/>
        <w:t>2MgD1+n9eKWInKen4oixZxcGabjDMgqn+IbOe5G2Tj+n58BFKKfXw+NFEkQOlCMjByWHuBv3OM7/AN</w:t>
      </w:r>
    </w:p>
    <w:p>
      <w:pPr>
        <w:pStyle w:val="PreformattedText"/>
        <w:bidi w:val="0"/>
        <w:spacing w:before="0" w:after="0"/>
        <w:jc w:val="left"/>
        <w:rPr/>
      </w:pPr>
      <w:r>
        <w:rPr/>
        <w:t>+/ElOqVIXQ1UayLICOkDY5xt2+Y7cEikgkEXFDgQq4Mii5ebi8CKS2f4gN8987NntxIyDJ5H81G8JS</w:t>
      </w:r>
    </w:p>
    <w:p>
      <w:pPr>
        <w:pStyle w:val="PreformattedText"/>
        <w:bidi w:val="0"/>
        <w:spacing w:before="0" w:after="0"/>
        <w:jc w:val="left"/>
        <w:rPr/>
      </w:pPr>
      <w:r>
        <w:rPr/>
        <w:t>BvNIfrK9feZfKRs+XF0tg7dRJOP14O4Fs5So/wBRtQPHLCnAkKnKL0gN+cnrJJHfYjO3v9d/14I94G</w:t>
      </w:r>
    </w:p>
    <w:p>
      <w:pPr>
        <w:pStyle w:val="PreformattedText"/>
        <w:bidi w:val="0"/>
        <w:spacing w:before="0" w:after="0"/>
        <w:jc w:val="left"/>
        <w:rPr/>
      </w:pPr>
      <w:r>
        <w:rPr/>
        <w:t>AI9f4qihHfUSLTakH1QoJc4HfJA/T+fEiBcX18/KrgHcg8qS2rbDMMdgfTG39nbi+iQE7mqLgVlTuA</w:t>
      </w:r>
    </w:p>
    <w:p>
      <w:pPr>
        <w:pStyle w:val="PreformattedText"/>
        <w:bidi w:val="0"/>
        <w:spacing w:before="0" w:after="0"/>
        <w:jc w:val="left"/>
        <w:rPr/>
      </w:pPr>
      <w:r>
        <w:rPr/>
        <w:t>PXyotVjdRPw9+5PtkduJV7VEmcwA50QLxGcEBd8nBAHv34qOCSQdDRBsXVIvz+lF6OE5UnGcjOw9fn</w:t>
      </w:r>
    </w:p>
    <w:p>
      <w:pPr>
        <w:pStyle w:val="PreformattedText"/>
        <w:bidi w:val="0"/>
        <w:spacing w:before="0" w:after="0"/>
        <w:jc w:val="left"/>
        <w:rPr/>
      </w:pPr>
      <w:r>
        <w:rPr/>
        <w:t>xQUkpUU6xV9KiIUN6M0fRT0FRUuMiCCSZjkdokZ8b7Y+EDfbf24fkygrcEJF9QPG5sLc/Op0BTiko9</w:t>
      </w:r>
    </w:p>
    <w:p>
      <w:pPr>
        <w:pStyle w:val="PreformattedText"/>
        <w:bidi w:val="0"/>
        <w:spacing w:before="0" w:after="0"/>
        <w:jc w:val="left"/>
        <w:rPr/>
      </w:pPr>
      <w:r>
        <w:rPr/>
        <w:t>2Tbne21VIvEne5b3rXnLdZWRai5aq1NcahlbeT75fJqk9RwcMQqMxxjqPw4HbxEKDuKxS1ElTrjitt</w:t>
      </w:r>
    </w:p>
    <w:p>
      <w:pPr>
        <w:pStyle w:val="PreformattedText"/>
        <w:bidi w:val="0"/>
        <w:spacing w:before="0" w:after="0"/>
        <w:jc w:val="left"/>
        <w:rPr/>
      </w:pPr>
      <w:r>
        <w:rPr/>
        <w:t>1qIuOYPw13r19wFvD4ZCdGW20RvZCQbDlFumt6iU1xH5l/u8hkaNqxaeBJY2CTIwmkV5IjjKSKVBU7</w:t>
      </w:r>
    </w:p>
    <w:p>
      <w:pPr>
        <w:pStyle w:val="PreformattedText"/>
        <w:bidi w:val="0"/>
        <w:spacing w:before="0" w:after="0"/>
        <w:jc w:val="left"/>
        <w:rPr/>
      </w:pPr>
      <w:r>
        <w:rPr/>
        <w:t>nJHqBwZQZbQY3Uofb1G1AHwA88NyEgEeJnzmrtXhD51WzxJ+Gbk3zPaaKW8XLSNrtWrokmE89u17pS</w:t>
      </w:r>
    </w:p>
    <w:p>
      <w:pPr>
        <w:pStyle w:val="PreformattedText"/>
        <w:bidi w:val="0"/>
        <w:spacing w:before="0" w:after="0"/>
        <w:jc w:val="left"/>
        <w:rPr/>
      </w:pPr>
      <w:r>
        <w:rPr/>
        <w:t>IaY1lRVjK2Y5ze7ZPUgN8b090glORKCfPuJsdhiH2CLBXdsbpVdJvtFvI17dwDGDG8PwuLC/3HEQsW</w:t>
      </w:r>
    </w:p>
    <w:p>
      <w:pPr>
        <w:pStyle w:val="PreformattedText"/>
        <w:bidi w:val="0"/>
        <w:spacing w:before="0" w:after="0"/>
        <w:jc w:val="left"/>
        <w:rPr/>
      </w:pPr>
      <w:r>
        <w:rPr/>
        <w:t>gOI7qxbmRI0sRbSnNSafSr8thmdRjDYHXsjFSW3wvVn3+nqA4bGQwPdOvrStKy6O0hRMrTEHT19qDq</w:t>
      </w:r>
    </w:p>
    <w:p>
      <w:pPr>
        <w:pStyle w:val="PreformattedText"/>
        <w:bidi w:val="0"/>
        <w:spacing w:before="0" w:after="0"/>
        <w:jc w:val="left"/>
        <w:rPr/>
      </w:pPr>
      <w:r>
        <w:rPr/>
        <w:t>nRFmuMyPebDQ1cgRESepoI6hy6kEMxkX96CqAEdiN8ZAPF9rG9mjIvvAjQiRp6v8qJcOxWJ4c/mw6i</w:t>
      </w:r>
    </w:p>
    <w:p>
      <w:pPr>
        <w:pStyle w:val="PreformattedText"/>
        <w:bidi w:val="0"/>
        <w:spacing w:before="0" w:after="0"/>
        <w:jc w:val="left"/>
        <w:rPr/>
      </w:pPr>
      <w:r>
        <w:rPr/>
        <w:t>UhUwCRby0i8cqUTTehOW9RVULT8s9B1dxoSphr59M2YT9HQ8b4eS1OxZlkfqwcv0qXz0qRH+taCo7B</w:t>
      </w:r>
    </w:p>
    <w:p>
      <w:pPr>
        <w:pStyle w:val="PreformattedText"/>
        <w:bidi w:val="0"/>
        <w:spacing w:before="0" w:after="0"/>
        <w:jc w:val="left"/>
        <w:rPr/>
      </w:pPr>
      <w:r>
        <w:rPr/>
        <w:t>tWkXUBpGmm+2vOt837Y40MLUVupKpB91SjJCvfVCssgamBcAXNPIsfLnQGpLPR0NbofRUEFNEI4o7T</w:t>
      </w:r>
    </w:p>
    <w:p>
      <w:pPr>
        <w:pStyle w:val="PreformattedText"/>
        <w:bidi w:val="0"/>
        <w:spacing w:before="0" w:after="0"/>
        <w:jc w:val="left"/>
        <w:rPr/>
      </w:pPr>
      <w:r>
        <w:rPr/>
        <w:t>ovT1BUSRgLiOor6WzRzzMcAfHJv1NknJ4k/1FCmoDLaABACU3tzUUgmfGT8azDvtVxNnEuO4bE4hSn</w:t>
      </w:r>
    </w:p>
    <w:p>
      <w:pPr>
        <w:pStyle w:val="PreformattedText"/>
        <w:bidi w:val="0"/>
        <w:spacing w:before="0" w:after="0"/>
        <w:jc w:val="left"/>
        <w:rPr/>
      </w:pPr>
      <w:r>
        <w:rPr/>
        <w:t>NS8+44kHmlsrUgAdE8oi1Hej5D8rLWktfR8tdBWivl6IzX27RWl7deZIulgIzdKa1x1AiKOQymUhgM</w:t>
      </w:r>
    </w:p>
    <w:p>
      <w:pPr>
        <w:pStyle w:val="PreformattedText"/>
        <w:bidi w:val="0"/>
        <w:spacing w:before="0" w:after="0"/>
        <w:jc w:val="left"/>
        <w:rPr/>
      </w:pPr>
      <w:r>
        <w:rPr/>
        <w:t>N1DHAnEuu4oKSqEoWdAAPj5azQh7jPEcY5mxGOccEKmVrKROoi/LQAC+gpLbzo3SGmLjffu9ppaf77</w:t>
      </w:r>
    </w:p>
    <w:p>
      <w:pPr>
        <w:pStyle w:val="PreformattedText"/>
        <w:bidi w:val="0"/>
        <w:spacing w:before="0" w:after="0"/>
        <w:jc w:val="left"/>
        <w:rPr/>
      </w:pPr>
      <w:r>
        <w:rPr/>
        <w:t>5CK0VKnx+SqpAojiTPwlgAANgSTt2CrbDTrkmwhPM9POq7b2IebaClzlJJHKes/Xy1uHU0UFop5KiZ</w:t>
      </w:r>
    </w:p>
    <w:p>
      <w:pPr>
        <w:pStyle w:val="PreformattedText"/>
        <w:bidi w:val="0"/>
        <w:spacing w:before="0" w:after="0"/>
        <w:jc w:val="left"/>
        <w:rPr/>
      </w:pPr>
      <w:r>
        <w:rPr/>
        <w:t>IYd2KBd/hzsQcAbhQA3qO3oeLBEiCYVpPQGlHaKOXvePr18qrEf4gTxOJbuWWhfDzYK4vcOauoX1Tq</w:t>
      </w:r>
    </w:p>
    <w:p>
      <w:pPr>
        <w:pStyle w:val="PreformattedText"/>
        <w:bidi w:val="0"/>
        <w:spacing w:before="0" w:after="0"/>
        <w:jc w:val="left"/>
        <w:rPr/>
      </w:pPr>
      <w:r>
        <w:rPr/>
        <w:t>SCmnRfJ0hoKup5qdK9UyWpazVVRQqqEhXWxT5DAEjeew/DgX8RxBaf/wCcZEkj+pQBUQeidToCeYMe</w:t>
      </w:r>
    </w:p>
    <w:p>
      <w:pPr>
        <w:pStyle w:val="PreformattedText"/>
        <w:bidi w:val="0"/>
        <w:spacing w:before="0" w:after="0"/>
        <w:jc w:val="left"/>
        <w:rPr/>
      </w:pPr>
      <w:r>
        <w:rPr/>
        <w:t>U/8AifxQt4bCcGaVH6o9o4NilB7oV0KjP/b5GCjwv21qZr5Wt5TTQ2G1RPLK7iYG5XiGUlAhxHGYaW</w:t>
      </w:r>
    </w:p>
    <w:p>
      <w:pPr>
        <w:pStyle w:val="PreformattedText"/>
        <w:bidi w:val="0"/>
        <w:spacing w:before="0" w:after="0"/>
        <w:jc w:val="left"/>
        <w:rPr/>
      </w:pPr>
      <w:r>
        <w:rPr/>
        <w:t>oXL9XX1yN09WONHxdYVnVOUSREa6C1je8mYEW1isfwBvKEkgSUpIPiSTI2FrayZ5VJRy7ngks8a1KU</w:t>
      </w:r>
    </w:p>
    <w:p>
      <w:pPr>
        <w:pStyle w:val="PreformattedText"/>
        <w:bidi w:val="0"/>
        <w:spacing w:before="0" w:after="0"/>
        <w:jc w:val="left"/>
        <w:rPr/>
      </w:pPr>
      <w:r>
        <w:rPr/>
        <w:t>5mrLVqSmM/SkVPFA1xrqO2zVX3kkqTcFpHc5jMqxuVMfWXUOQlIZAQRlUDyuEpnaIMmLGJi8UfkqUT</w:t>
      </w:r>
    </w:p>
    <w:p>
      <w:pPr>
        <w:pStyle w:val="PreformattedText"/>
        <w:bidi w:val="0"/>
        <w:spacing w:before="0" w:after="0"/>
        <w:jc w:val="left"/>
        <w:rPr/>
      </w:pPr>
      <w:r>
        <w:rPr/>
        <w:t>I7yVCP+5QB6XHmO8LGnGaRpwmtnqll6qi76fs8c/klY5Kaupaa+2SVYpBGrO0L1MMqt1OOuEr0qVYP</w:t>
      </w:r>
    </w:p>
    <w:p>
      <w:pPr>
        <w:pStyle w:val="PreformattedText"/>
        <w:bidi w:val="0"/>
        <w:spacing w:before="0" w:after="0"/>
        <w:jc w:val="left"/>
        <w:rPr/>
      </w:pPr>
      <w:r>
        <w:rPr/>
        <w:t>x5WdISVEJRoB1IMn/qFjyi2xqRlASpRTCiqCemoiOkTbnferk3hav63jkFynviyI4uGj7fN0DOwYFc</w:t>
      </w:r>
    </w:p>
    <w:p>
      <w:pPr>
        <w:pStyle w:val="PreformattedText"/>
        <w:bidi w:val="0"/>
        <w:spacing w:before="0" w:after="0"/>
        <w:jc w:val="left"/>
        <w:rPr/>
      </w:pPr>
      <w:r>
        <w:rPr/>
        <w:t>PuQZCR1HpLKDJgMccF8PJ7Bc+8kfKR56a1jccMj+KTEZVb9b/ffl4Uu1fUQsAwkC5JO5AI27dvl/Y4</w:t>
      </w:r>
    </w:p>
    <w:p>
      <w:pPr>
        <w:pStyle w:val="PreformattedText"/>
        <w:bidi w:val="0"/>
        <w:spacing w:before="0" w:after="0"/>
        <w:jc w:val="left"/>
        <w:rPr/>
      </w:pPr>
      <w:r>
        <w:rPr/>
        <w:t>0OE1M/5rNYs6CZIn7+poh1VwRVkjRutv3i9QOygg5Ocd9zjjXYVBImLGPPpFY7GOQVAGSZFvXjXDFL</w:t>
      </w:r>
    </w:p>
    <w:p>
      <w:pPr>
        <w:pStyle w:val="PreformattedText"/>
        <w:bidi w:val="0"/>
        <w:spacing w:before="0" w:after="0"/>
        <w:jc w:val="left"/>
        <w:rPr/>
      </w:pPr>
      <w:r>
        <w:rPr/>
        <w:t>kA5HYjvk7jfiw/7h2saqMgnN1r6l+IADfPttg9yfltwJcIGWaKtiL7Ch22RkYHbGM+/p8vbhIPdCtj</w:t>
      </w:r>
    </w:p>
    <w:p>
      <w:pPr>
        <w:pStyle w:val="PreformattedText"/>
        <w:bidi w:val="0"/>
        <w:spacing w:before="0" w:after="0"/>
        <w:jc w:val="left"/>
        <w:rPr/>
      </w:pPr>
      <w:r>
        <w:rPr/>
        <w:t>4dakI1BFGtAxRR3G/wBc/T0H9eJKYGyFz/SL6+vCk+1p1pbqghsHobb/AMcQvgFtfOrDZ/cF7X+lNp</w:t>
      </w:r>
    </w:p>
    <w:p>
      <w:pPr>
        <w:pStyle w:val="PreformattedText"/>
        <w:bidi w:val="0"/>
        <w:spacing w:before="0" w:after="0"/>
        <w:jc w:val="left"/>
        <w:rPr/>
      </w:pPr>
      <w:r>
        <w:rPr/>
        <w:t>oXkatfLEjzD37EdR3x74xwDWBBtNFATzkmPjRuycdvXsdvfB7f3nh1T1ILS1FdSAGMlgP8pIK/M4x3</w:t>
      </w:r>
    </w:p>
    <w:p>
      <w:pPr>
        <w:pStyle w:val="PreformattedText"/>
        <w:bidi w:val="0"/>
        <w:spacing w:before="0" w:after="0"/>
        <w:jc w:val="left"/>
        <w:rPr/>
      </w:pPr>
      <w:r>
        <w:rPr/>
        <w:t>/pwYcWhVuW/rnQttKkyVG5226Ggy83uoki8kxdMjdR6hgjt379/6cOZBUZJhNMfVCYCZIvNJdW2+WQ</w:t>
      </w:r>
    </w:p>
    <w:p>
      <w:pPr>
        <w:pStyle w:val="PreformattedText"/>
        <w:bidi w:val="0"/>
        <w:spacing w:before="0" w:after="0"/>
        <w:jc w:val="left"/>
        <w:rPr/>
      </w:pPr>
      <w:r>
        <w:rPr/>
        <w:t>ySt1E5JYdzv2Ix6Y9ODjDqAlKZvAoE8ypS80QDvt8v4F6SzUFOUMgORgn67527f3ni2FAganX16+1Q</w:t>
      </w:r>
    </w:p>
    <w:p>
      <w:pPr>
        <w:pStyle w:val="PreformattedText"/>
        <w:bidi w:val="0"/>
        <w:spacing w:before="0" w:after="0"/>
        <w:jc w:val="left"/>
        <w:rPr/>
      </w:pPr>
      <w:r>
        <w:rPr/>
        <w:t>pnNlULanrFIBqhSjnfbIz7jOew9+JW1ypNoNWAZSY2pKq8EOw9cHt3+uT+PBFBsmqLqiEpA0IvRaqC</w:t>
      </w:r>
    </w:p>
    <w:p>
      <w:pPr>
        <w:pStyle w:val="PreformattedText"/>
        <w:bidi w:val="0"/>
        <w:spacing w:before="0" w:after="0"/>
        <w:jc w:val="left"/>
        <w:rPr/>
      </w:pPr>
      <w:r>
        <w:rPr/>
        <w:t>Nwe4759/7x+XEqwdajajOJorXCEMD+eRvn0J29P68QKTNxqKugkEKBoDEHSd17+p7Zxk49vT+XESki</w:t>
      </w:r>
    </w:p>
    <w:p>
      <w:pPr>
        <w:pStyle w:val="PreformattedText"/>
        <w:bidi w:val="0"/>
        <w:spacing w:before="0" w:after="0"/>
        <w:jc w:val="left"/>
        <w:rPr/>
      </w:pPr>
      <w:r>
        <w:rPr/>
        <w:t>YUJip0qIEjQz5T96COYl2j0/y41fdnJVaOxVsgIYL8Xksi4JI+LLDsfTbgZxh7sOG416YyNqjqSIov</w:t>
      </w:r>
    </w:p>
    <w:p>
      <w:pPr>
        <w:pStyle w:val="PreformattedText"/>
        <w:bidi w:val="0"/>
        <w:spacing w:before="0" w:after="0"/>
        <w:jc w:val="left"/>
        <w:rPr/>
      </w:pPr>
      <w:r>
        <w:rPr/>
        <w:t>wls4niODaA7qnEazFom19/KKp982q6Sql11WMOo19XWyAEgHEy1MrKrg/EcQk5I7sCM9+PF8LCjm/u</w:t>
      </w:r>
    </w:p>
    <w:p>
      <w:pPr>
        <w:pStyle w:val="PreformattedText"/>
        <w:bidi w:val="0"/>
        <w:spacing w:before="0" w:after="0"/>
        <w:jc w:val="left"/>
        <w:rPr/>
      </w:pPr>
      <w:r>
        <w:rPr/>
        <w:t>+XjrpNes4sEBSQYAjz5AeMTUb+tF6r7G6IEEkQqE9Q6CsqOggn1Ijbf39McG2v8AhpOovr19bdaAvj</w:t>
      </w:r>
    </w:p>
    <w:p>
      <w:pPr>
        <w:pStyle w:val="PreformattedText"/>
        <w:bidi w:val="0"/>
        <w:spacing w:before="0" w:after="0"/>
        <w:jc w:val="left"/>
        <w:rPr/>
      </w:pPr>
      <w:r>
        <w:rPr/>
        <w:t>90jQ2PwOlSTfZo+MqDwtazumkuYVwloeSvM2rSe93WSN6ml0DrqjelobTrKoWMeZDpuqtTChvboJPI</w:t>
      </w:r>
    </w:p>
    <w:p>
      <w:pPr>
        <w:pStyle w:val="PreformattedText"/>
        <w:bidi w:val="0"/>
        <w:spacing w:before="0" w:after="0"/>
        <w:jc w:val="left"/>
        <w:rPr/>
      </w:pPr>
      <w:r>
        <w:rPr/>
        <w:t>jpKK4eV00dQWD8Y4erHNhxgZsSwICbDMk6pH+4ESgbkkakRqPZjjaeFPqYxa8nD8YZUdQ24LJXbRJB</w:t>
      </w:r>
    </w:p>
    <w:p>
      <w:pPr>
        <w:pStyle w:val="PreformattedText"/>
        <w:bidi w:val="0"/>
        <w:spacing w:before="0" w:after="0"/>
        <w:jc w:val="left"/>
        <w:rPr/>
      </w:pPr>
      <w:r>
        <w:rPr/>
        <w:t>KVm8ABWgNWxdLawp5Co+8QyrOI3jMciywS+YizQy080Tsk9PJCyMjoWSVGDoWVgxw6GwQob3nykEfn</w:t>
      </w:r>
    </w:p>
    <w:p>
      <w:pPr>
        <w:pStyle w:val="PreformattedText"/>
        <w:bidi w:val="0"/>
        <w:spacing w:before="0" w:after="0"/>
        <w:jc w:val="left"/>
        <w:rPr/>
      </w:pPr>
      <w:r>
        <w:rPr/>
        <w:t>l0r1hToDiSNov9xztcbR0inh8vpLDdqWJayCnqndY1w0e7fCMggg9GGBBOcbjHA7EocBATzjwrRsZF</w:t>
      </w:r>
    </w:p>
    <w:p>
      <w:pPr>
        <w:pStyle w:val="PreformattedText"/>
        <w:bidi w:val="0"/>
        <w:spacing w:before="0" w:after="0"/>
        <w:jc w:val="left"/>
        <w:rPr/>
      </w:pPr>
      <w:r>
        <w:rPr/>
        <w:t>BJJiBM+on69Kc5YdB6Hnenm/ZtF1lhkphHUYwcgLgL1bHcDAIGeKnYLUpJJtNxPLn561x3EONIWkEk</w:t>
      </w:r>
    </w:p>
    <w:p>
      <w:pPr>
        <w:pStyle w:val="PreformattedText"/>
        <w:bidi w:val="0"/>
        <w:spacing w:before="0" w:after="0"/>
        <w:jc w:val="left"/>
        <w:rPr/>
      </w:pPr>
      <w:r>
        <w:rPr/>
        <w:t>R1IJn15xpel4t+n9N2umRaGCijVVErMuDk9+pj1H0APfb2weCAZDaQQQZuRtWfdffcJKgoXIjl8qJ+</w:t>
      </w:r>
    </w:p>
    <w:p>
      <w:pPr>
        <w:pStyle w:val="PreformattedText"/>
        <w:bidi w:val="0"/>
        <w:spacing w:before="0" w:after="0"/>
        <w:jc w:val="left"/>
        <w:rPr/>
      </w:pPr>
      <w:r>
        <w:rPr/>
        <w:t>oL7bQZw06uqMFVBkFpVYEMSBuAQN8Y3Ppniu44iFXsCfXrpUraXUBIy5QRrbQi48abNqm4UtZXPUOw</w:t>
      </w:r>
    </w:p>
    <w:p>
      <w:pPr>
        <w:pStyle w:val="PreformattedText"/>
        <w:bidi w:val="0"/>
        <w:spacing w:before="0" w:after="0"/>
        <w:jc w:val="left"/>
        <w:rPr/>
      </w:pPr>
      <w:r>
        <w:rPr/>
        <w:t>detgzpgiP4tyRv8AASAO/bJ2A4EFQW4pRE5jr6mibYyIKR3Y579PH0KZP4i/EDauX9pkpqSU195rGa</w:t>
      </w:r>
    </w:p>
    <w:p>
      <w:pPr>
        <w:pStyle w:val="PreformattedText"/>
        <w:bidi w:val="0"/>
        <w:spacing w:before="0" w:after="0"/>
        <w:jc w:val="left"/>
        <w:rPr/>
      </w:pPr>
      <w:r>
        <w:rPr/>
        <w:t>itlqo1SSsrKhUfpihj6wEGBl3YhI1Bdiqgnglh2C8vLmCUoEqUbBIG5/AkkwBJNQYnEjCslZBW4qyU</w:t>
      </w:r>
    </w:p>
    <w:p>
      <w:pPr>
        <w:pStyle w:val="PreformattedText"/>
        <w:bidi w:val="0"/>
        <w:spacing w:before="0" w:after="0"/>
        <w:jc w:val="left"/>
        <w:rPr/>
      </w:pPr>
      <w:r>
        <w:rPr/>
        <w:t>i5UT6knQC9qo9/aJawv3MbxU6iuOorhNWT2eh05pFSQ709G1LFLebtRW7OVemhrb09OpXZ5admJ3PH</w:t>
      </w:r>
    </w:p>
    <w:p>
      <w:pPr>
        <w:pStyle w:val="PreformattedText"/>
        <w:bidi w:val="0"/>
        <w:spacing w:before="0" w:after="0"/>
        <w:jc w:val="left"/>
        <w:rPr/>
      </w:pPr>
      <w:r>
        <w:rPr/>
        <w:t>rfs6ppHCm+yTAUVq390kJSFDY90qO8K+Hzz7Xdu/x11T6sywG0HUwQJWEyAcqcwQPAzFH7krZWs+kL</w:t>
      </w:r>
    </w:p>
    <w:p>
      <w:pPr>
        <w:pStyle w:val="PreformattedText"/>
        <w:bidi w:val="0"/>
        <w:spacing w:before="0" w:after="0"/>
        <w:jc w:val="left"/>
        <w:rPr/>
      </w:pPr>
      <w:r>
        <w:rPr/>
        <w:t>neJ0SnW5XO0UcZ8xHkiitVO0jQGIMMlp7jTAsw38odBPxZF49edUE91ZP3+Atp50Z4c2GsOpcZVJy+</w:t>
      </w:r>
    </w:p>
    <w:p>
      <w:pPr>
        <w:pStyle w:val="PreformattedText"/>
        <w:bidi w:val="0"/>
        <w:spacing w:before="0" w:after="0"/>
        <w:jc w:val="left"/>
        <w:rPr/>
      </w:pPr>
      <w:r>
        <w:rPr/>
        <w:t>QEfEyYmYEdbO50rI9JptUbqSFNL0NTWymGNh5k9+MbksASqNJVv0k7qsnxZYqxhKkhKjlmM3jyEcue</w:t>
      </w:r>
    </w:p>
    <w:p>
      <w:pPr>
        <w:pStyle w:val="PreformattedText"/>
        <w:bidi w:val="0"/>
        <w:spacing w:before="0" w:after="0"/>
        <w:jc w:val="left"/>
        <w:rPr/>
      </w:pPr>
      <w:r>
        <w:rPr/>
        <w:t>+81cSk90TFkbQCdd9r6EyOdOXttVHPquxXPrmQ9cc7uhzPL95qESVWRmxIjzeaxJGCWwckcVnkwjLM</w:t>
      </w:r>
    </w:p>
    <w:p>
      <w:pPr>
        <w:pStyle w:val="PreformattedText"/>
        <w:bidi w:val="0"/>
        <w:spacing w:before="0" w:after="0"/>
        <w:jc w:val="left"/>
        <w:rPr/>
      </w:pPr>
      <w:r>
        <w:rPr/>
        <w:t>lP1EER60q2yQVhWyj9c0+vMVbY+z+uE9x8J/KiOt6hX2m1Vdsq4i0cqxTU90rlxFPExFREyFHViSQZ</w:t>
      </w:r>
    </w:p>
    <w:p>
      <w:pPr>
        <w:pStyle w:val="PreformattedText"/>
        <w:bidi w:val="0"/>
        <w:spacing w:before="0" w:after="0"/>
        <w:jc w:val="left"/>
        <w:rPr/>
      </w:pPr>
      <w:r>
        <w:rPr/>
        <w:t>Sh6egIpnBrCm8KpIyjL8Lkfbry1rIcXSU47G5iCSqZ52TfnOgEgW1HN1t5cKuM7/ABZOPUjbHGnwfv</w:t>
      </w:r>
    </w:p>
    <w:p>
      <w:pPr>
        <w:pStyle w:val="PreformattedText"/>
        <w:bidi w:val="0"/>
        <w:spacing w:before="0" w:after="0"/>
        <w:jc w:val="left"/>
        <w:rPr/>
      </w:pPr>
      <w:r>
        <w:rPr/>
        <w:t>C3qax+N5cgfrak2eYgzYOR1N+GMj09c+3txtcMAW0zb81icVAUQNjQhb5Gl6BuRkDbt+IP1H5cNxXu</w:t>
      </w:r>
    </w:p>
    <w:p>
      <w:pPr>
        <w:pStyle w:val="PreformattedText"/>
        <w:bidi w:val="0"/>
        <w:spacing w:before="0" w:after="0"/>
        <w:jc w:val="left"/>
        <w:rPr/>
      </w:pPr>
      <w:r>
        <w:rPr/>
        <w:t>qPT8VzDgkm8CaN1NQCXpONz8s7jHALELAJGpo3hkiZAkAfM0ZqO1lACBj+v4ntv34a08QINxy/FTrb</w:t>
      </w:r>
    </w:p>
    <w:p>
      <w:pPr>
        <w:pStyle w:val="PreformattedText"/>
        <w:bidi w:val="0"/>
        <w:spacing w:before="0" w:after="0"/>
        <w:jc w:val="left"/>
        <w:rPr/>
      </w:pPr>
      <w:r>
        <w:rPr/>
        <w:t>CpIsr60MrSlQCdzvn5fP8ATiyFDKDFuX5qrJPd5Um2uIv+nVIwf4G7d8b/AJjY/wA+IHlylV5TE+vW</w:t>
      </w:r>
    </w:p>
    <w:p>
      <w:pPr>
        <w:pStyle w:val="PreformattedText"/>
        <w:bidi w:val="0"/>
        <w:spacing w:before="0" w:after="0"/>
        <w:jc w:val="left"/>
        <w:rPr/>
      </w:pPr>
      <w:r>
        <w:rPr/>
        <w:t>tWGUCRmEKOnhp8abDRZWtYMAQZDn/wDY8A1KJJHL1eiTdyrpRxXAXJyd8fkO/wDPiZJkCpak0FviCZ</w:t>
      </w:r>
    </w:p>
    <w:p>
      <w:pPr>
        <w:pStyle w:val="PreformattedText"/>
        <w:bidi w:val="0"/>
        <w:spacing w:before="0" w:after="0"/>
        <w:jc w:val="left"/>
        <w:rPr/>
      </w:pPr>
      <w:r>
        <w:rPr/>
        <w:t>bb4cqCAcD19NuLAVmvM1AU5domixXWhJy7AAgHvgfiR8+/Fll3IYVcGoHW84sYPPlRHr6RYGlQkEdL</w:t>
      </w:r>
    </w:p>
    <w:p>
      <w:pPr>
        <w:pStyle w:val="PreformattedText"/>
        <w:bidi w:val="0"/>
        <w:spacing w:before="0" w:after="0"/>
        <w:jc w:val="left"/>
        <w:rPr/>
      </w:pPr>
      <w:r>
        <w:rPr/>
        <w:t>Y7Zxj9T24JtuDKDMcqFuNqCzaefrrSH6njXrkC5I3x2/D9OCrS5Qkm81RW0rNa4PqPW1Nw1eoQscfP</w:t>
      </w:r>
    </w:p>
    <w:p>
      <w:pPr>
        <w:pStyle w:val="PreformattedText"/>
        <w:bidi w:val="0"/>
        <w:spacing w:before="0" w:after="0"/>
        <w:jc w:val="left"/>
        <w:rPr/>
      </w:pPr>
      <w:r>
        <w:rPr/>
        <w:t>PYgjcZz68WELGYQbg1NkypIAsPr/mkYuUvxkDGyk7Aj1PYcFmlR5fehjiR3gBOXToDRcmk6ic43xvn</w:t>
      </w:r>
    </w:p>
    <w:p>
      <w:pPr>
        <w:pStyle w:val="PreformattedText"/>
        <w:bidi w:val="0"/>
        <w:spacing w:before="0" w:after="0"/>
        <w:jc w:val="left"/>
        <w:rPr/>
      </w:pPr>
      <w:r>
        <w:rPr/>
        <w:t>55yR9P7PEyyCBGhqskSoDnQVUL1jB9c539B9PXfiOr3Icq5VpSw/h3GSMfywDuMn/ThqxI6inpUAYN</w:t>
      </w:r>
    </w:p>
    <w:p>
      <w:pPr>
        <w:pStyle w:val="PreformattedText"/>
        <w:bidi w:val="0"/>
        <w:spacing w:before="0" w:after="0"/>
        <w:jc w:val="left"/>
        <w:rPr/>
      </w:pPr>
      <w:r>
        <w:rPr/>
        <w:t>Nz8Xd+/wCF+QGtakMyyVtGLbD0uqOXqg5LIe+QsTdt8kYO/GT9r3ixwLFKBjtClvzUfjoDWu9kWu34</w:t>
      </w:r>
    </w:p>
    <w:p>
      <w:pPr>
        <w:pStyle w:val="PreformattedText"/>
        <w:bidi w:val="0"/>
        <w:spacing w:before="0" w:after="0"/>
        <w:jc w:val="left"/>
        <w:rPr/>
      </w:pPr>
      <w:r>
        <w:rPr/>
        <w:t>xh0/+lmX8B8NY+tVJea1Y6C6xBXAip6MmNpOouz4UhydizEzZ9ickkkceVYNRUlInWfz84r0bGpyla</w:t>
      </w:r>
    </w:p>
    <w:p>
      <w:pPr>
        <w:pStyle w:val="PreformattedText"/>
        <w:bidi w:val="0"/>
        <w:spacing w:before="0" w:after="0"/>
        <w:jc w:val="left"/>
        <w:rPr/>
      </w:pPr>
      <w:r>
        <w:rPr/>
        <w:t>jYW/x5UxrVCK+pqELn4rfSRsoH8MslTNK2Os4P/cfIOBscY4NIUOwBGl6BvJUMRe8gD57fGhezUYk0</w:t>
      </w:r>
    </w:p>
    <w:p>
      <w:pPr>
        <w:pStyle w:val="PreformattedText"/>
        <w:bidi w:val="0"/>
        <w:spacing w:before="0" w:after="0"/>
        <w:jc w:val="left"/>
        <w:rPr/>
      </w:pPr>
      <w:r>
        <w:rPr/>
        <w:t>/Uow6+tLlGCQGARZcEj4TsSHHbtxGHP3CmbSPjHrSnkftkk8+tpj14VNF9m/za1pa+TWntPRXSuuVp</w:t>
      </w:r>
    </w:p>
    <w:p>
      <w:pPr>
        <w:pStyle w:val="PreformattedText"/>
        <w:bidi w:val="0"/>
        <w:spacing w:before="0" w:after="0"/>
        <w:jc w:val="left"/>
        <w:rPr/>
      </w:pPr>
      <w:r>
        <w:rPr/>
        <w:t>01cL7ZKO311ZU1TWqnt16rjT01tlnkLUdEIpVMcAPkxqwWJY4yq8ZrjjATj3XEd1TwQqwAkqQkmYsS</w:t>
      </w:r>
    </w:p>
    <w:p>
      <w:pPr>
        <w:pStyle w:val="PreformattedText"/>
        <w:bidi w:val="0"/>
        <w:spacing w:before="0" w:after="0"/>
        <w:jc w:val="left"/>
        <w:rPr/>
      </w:pPr>
      <w:r>
        <w:rPr/>
        <w:t>DNxfnett7LY10cKYYUsuNMFaACokpCFqACSqSITAIMieQgCb/RfiJnoY6WedpqOUKvmoTL0EYwzIVB</w:t>
      </w:r>
    </w:p>
    <w:p>
      <w:pPr>
        <w:pStyle w:val="PreformattedText"/>
        <w:bidi w:val="0"/>
        <w:spacing w:before="0" w:after="0"/>
        <w:jc w:val="left"/>
        <w:rPr/>
      </w:pPr>
      <w:r>
        <w:rPr/>
        <w:t>6G7HfvvkkY4zbuQ50rAkaH8V6hw3HtlKMytALba06Gx+Ly1xRxSz3NxKgwV85iAqAf5R2ySc/QeueK</w:t>
      </w:r>
    </w:p>
    <w:p>
      <w:pPr>
        <w:pStyle w:val="PreformattedText"/>
        <w:bidi w:val="0"/>
        <w:spacing w:before="0" w:after="0"/>
        <w:jc w:val="left"/>
        <w:rPr/>
      </w:pPr>
      <w:r>
        <w:rPr/>
        <w:t>C2YMpXPSfjt18NK0aHcMsZSQkK10o43Xx46WtVvZTccyyIyLDFK8hLtjGQASo+IjA7Y7gcVHUvKGVK</w:t>
      </w:r>
    </w:p>
    <w:p>
      <w:pPr>
        <w:pStyle w:val="PreformattedText"/>
        <w:bidi w:val="0"/>
        <w:spacing w:before="0" w:after="0"/>
        <w:jc w:val="left"/>
        <w:rPr/>
      </w:pPr>
      <w:r>
        <w:rPr/>
        <w:t>haQR+OlMUzgwS4pUgXHP8AnnMUiN28b9qrZDVvWeRDghY2lkaViAW6mx2ywAAG+4JHrxArDnQqmfXT</w:t>
      </w:r>
    </w:p>
    <w:p>
      <w:pPr>
        <w:pStyle w:val="PreformattedText"/>
        <w:bidi w:val="0"/>
        <w:spacing w:before="0" w:after="0"/>
        <w:jc w:val="left"/>
        <w:rPr/>
      </w:pPr>
      <w:r>
        <w:rPr/>
        <w:t>5fzVNS2lXSm0m/2pv2rPGPqzVlUdNcuLDU3m63AtT0+GnjpkaYgLNK4UlYlP8R6cYBxnfhqMO02sKW</w:t>
      </w:r>
    </w:p>
    <w:p>
      <w:pPr>
        <w:pStyle w:val="PreformattedText"/>
        <w:bidi w:val="0"/>
        <w:spacing w:before="0" w:after="0"/>
        <w:jc w:val="left"/>
        <w:rPr/>
      </w:pPr>
      <w:r>
        <w:rPr/>
        <w:t>qEp8PkCbnz+FMXiAhBARmWfjbytQhaOStzsllvfNDmdXftzVotlTXVE86t+zbREEM8FptdPOxEcQlE</w:t>
      </w:r>
    </w:p>
    <w:p>
      <w:pPr>
        <w:pStyle w:val="PreformattedText"/>
        <w:bidi w:val="0"/>
        <w:spacing w:before="0" w:after="0"/>
        <w:jc w:val="left"/>
        <w:rPr/>
      </w:pPr>
      <w:r>
        <w:rPr/>
        <w:t>Zlc/HO4Xq+BERXLxBUpLaO6mRAtrpJ5+o3qilBJL7xzORfdKY2SDNvHWL8qpy88qubWHPvVV2Z1nD6</w:t>
      </w:r>
    </w:p>
    <w:p>
      <w:pPr>
        <w:pStyle w:val="PreformattedText"/>
        <w:bidi w:val="0"/>
        <w:spacing w:before="0" w:after="0"/>
        <w:jc w:val="left"/>
        <w:rPr/>
      </w:pPr>
      <w:r>
        <w:rPr/>
        <w:t>oq6eBU+L7xX1dZUSOR1MSzIhTJ77B9sKo9b4WP0/Cm0g5StJUTyAgC9oB2HlXgnF1KxfHMQsqz5XCB</w:t>
      </w:r>
    </w:p>
    <w:p>
      <w:pPr>
        <w:pStyle w:val="PreformattedText"/>
        <w:bidi w:val="0"/>
        <w:spacing w:before="0" w:after="0"/>
        <w:jc w:val="left"/>
        <w:rPr/>
      </w:pPr>
      <w:r>
        <w:rPr/>
        <w:t>G5UTzmTG8635CnZ0FEto03om3j/uTXCsvM7KPjkSlmdY1yDsjChib/MelQB2PAsELdUowAkGJ+Hhzo</w:t>
      </w:r>
    </w:p>
    <w:p>
      <w:pPr>
        <w:pStyle w:val="PreformattedText"/>
        <w:bidi w:val="0"/>
        <w:spacing w:before="0" w:after="0"/>
        <w:jc w:val="left"/>
        <w:rPr/>
      </w:pPr>
      <w:r>
        <w:rPr/>
        <w:t>6tCmmGUJsVEE/M/O3wpwunIx+yrjSyCIeRSWm1LE7tJGsslfQVBGQB0RsofrDH4ukZ7ZLFGEAhUm89</w:t>
      </w:r>
    </w:p>
    <w:p>
      <w:pPr>
        <w:pStyle w:val="PreformattedText"/>
        <w:bidi w:val="0"/>
        <w:spacing w:before="0" w:after="0"/>
        <w:jc w:val="left"/>
        <w:rPr/>
      </w:pPr>
      <w:r>
        <w:rPr/>
        <w:t>JO3OJqcAlZChAkDncCfLy5U4yhSOO/WepmIjRWoYHkjEqeX5OoIIArKgJiiVPLBJGFVw2RjIqvOJIc</w:t>
      </w:r>
    </w:p>
    <w:p>
      <w:pPr>
        <w:pStyle w:val="PreformattedText"/>
        <w:bidi w:val="0"/>
        <w:spacing w:before="0" w:after="0"/>
        <w:jc w:val="left"/>
        <w:rPr/>
      </w:pPr>
      <w:r>
        <w:rPr/>
        <w:t>gaaAX111+V7Vbw7XfQOoubRBn6TbUkwL62ofst7u198MMMUiKlbadeartMsAfzGjhgis1TRBnJbLNR</w:t>
      </w:r>
    </w:p>
    <w:p>
      <w:pPr>
        <w:pStyle w:val="PreformattedText"/>
        <w:bidi w:val="0"/>
        <w:spacing w:before="0" w:after="0"/>
        <w:jc w:val="left"/>
        <w:rPr/>
      </w:pPr>
      <w:r>
        <w:rPr/>
        <w:t>1kbEKxjBOVVC7DgxwxedhgwCUqVe9xCf5jrWU9oGyjGqJEZ0JO3MgzGmg6+UU/8AvVvi6SHYknqJxj</w:t>
      </w:r>
    </w:p>
    <w:p>
      <w:pPr>
        <w:pStyle w:val="PreformattedText"/>
        <w:bidi w:val="0"/>
        <w:spacing w:before="0" w:after="0"/>
        <w:jc w:val="left"/>
        <w:rPr/>
      </w:pPr>
      <w:r>
        <w:rPr/>
        <w:t>GcYGBj68ajCKKV+FYvGJB1uSSPv96Rq7IKMTdLdSdbA9gVznOeNpgnM6EgiIrFY1sIWogyJru09KJQ</w:t>
      </w:r>
    </w:p>
    <w:p>
      <w:pPr>
        <w:pStyle w:val="PreformattedText"/>
        <w:bidi w:val="0"/>
        <w:spacing w:before="0" w:after="0"/>
        <w:jc w:val="left"/>
        <w:rPr/>
      </w:pPr>
      <w:r>
        <w:rPr/>
        <w:t>hB743J7DHr7D+nHcYYEczUWGMz0v8qWO0UqMiNjIwB+P5du3GcxKiFGRpp50fYACNZNG2npxjG3pgY</w:t>
      </w:r>
    </w:p>
    <w:p>
      <w:pPr>
        <w:pStyle w:val="PreformattedText"/>
        <w:bidi w:val="0"/>
        <w:spacing w:before="0" w:after="0"/>
        <w:jc w:val="left"/>
        <w:rPr/>
      </w:pPr>
      <w:r>
        <w:rPr/>
        <w:t>OR8/x3/LiBKidtKnr7nhC/UgkEbew7e2/97cW0rUpATsKjyDtAobgn+fzSTa7GLdUnGco31Bz/AC/p</w:t>
      </w:r>
    </w:p>
    <w:p>
      <w:pPr>
        <w:pStyle w:val="PreformattedText"/>
        <w:bidi w:val="0"/>
        <w:spacing w:before="0" w:after="0"/>
        <w:jc w:val="left"/>
        <w:rPr/>
      </w:pPr>
      <w:r>
        <w:rPr/>
        <w:t>wxfumpRcjyprMC/845Gf+4fXA3bfY9uBJ1M63q4iIIGtGoN8OAexGMH0wdv79+J0iAKfUk14v0KxgQ</w:t>
      </w:r>
    </w:p>
    <w:p>
      <w:pPr>
        <w:pStyle w:val="PreformattedText"/>
        <w:bidi w:val="0"/>
        <w:spacing w:before="0" w:after="0"/>
        <w:jc w:val="left"/>
        <w:rPr/>
      </w:pPr>
      <w:r>
        <w:rPr/>
        <w:t>sQ2O/tvjG+N+JkA3tUayLCdKKU+qYYYH6iC2GyTgH2yN/ccSAKOxqOkvvmqIn6uhg0sisowNlB2z32</w:t>
      </w:r>
    </w:p>
    <w:p>
      <w:pPr>
        <w:pStyle w:val="PreformattedText"/>
        <w:bidi w:val="0"/>
        <w:spacing w:before="0" w:after="0"/>
        <w:jc w:val="left"/>
        <w:rPr/>
      </w:pPr>
      <w:r>
        <w:rPr/>
        <w:t>9+L7RUBBMDr9PlUC2wSTFzoaSe83BWVi5yT1foO/8uLrb2WItEejVU4aTmtM2tSAauqVkzjffc+h2J</w:t>
      </w:r>
    </w:p>
    <w:p>
      <w:pPr>
        <w:pStyle w:val="PreformattedText"/>
        <w:bidi w:val="0"/>
        <w:spacing w:before="0" w:after="0"/>
        <w:jc w:val="left"/>
        <w:rPr/>
      </w:pPr>
      <w:r>
        <w:rPr/>
        <w:t>9fpwSYWVEyZMfColslCTIEet6RK5Ph29Rg7/LJxwYYXYeQoUtABJ5ehRbcjqJxt+PtjtxZqsGgDmky</w:t>
      </w:r>
    </w:p>
    <w:p>
      <w:pPr>
        <w:pStyle w:val="PreformattedText"/>
        <w:bidi w:val="0"/>
        <w:spacing w:before="0" w:after="0"/>
        <w:jc w:val="left"/>
        <w:rPr/>
      </w:pPr>
      <w:r>
        <w:rPr/>
        <w:t>K88hhuPcev5fXtwqkrsp1AGT29Pfb044TAk7U4AnzqOz7STUgtfKq12KIqslylulc2SQfKt1EcLnvh</w:t>
      </w:r>
    </w:p>
    <w:p>
      <w:pPr>
        <w:pStyle w:val="PreformattedText"/>
        <w:bidi w:val="0"/>
        <w:spacing w:before="0" w:after="0"/>
        <w:jc w:val="left"/>
        <w:rPr/>
      </w:pPr>
      <w:r>
        <w:rPr/>
        <w:t>pZowcFdie5IB82/wDEJ/JheH4cXGIcUSD/AGoCbjndQBG0yToD6L7BsFWIx2I/9JASOpMnysDVXLm5</w:t>
      </w:r>
    </w:p>
    <w:p>
      <w:pPr>
        <w:pStyle w:val="PreformattedText"/>
        <w:bidi w:val="0"/>
        <w:spacing w:before="0" w:after="0"/>
        <w:jc w:val="left"/>
        <w:rPr/>
      </w:pPr>
      <w:r>
        <w:rPr/>
        <w:t>MFqLsfidHipAVGytNBPSGUKGP+USH5FSDj04wmCAKGotM6+fofCtjjjBcESZHyjxpmepZc6iecOv/K</w:t>
      </w:r>
    </w:p>
    <w:p>
      <w:pPr>
        <w:pStyle w:val="PreformattedText"/>
        <w:bidi w:val="0"/>
        <w:spacing w:before="0" w:after="0"/>
        <w:jc w:val="left"/>
        <w:rPr/>
      </w:pPr>
      <w:r>
        <w:rPr/>
        <w:t>w0S4b0WNJg24PqoXG2N/luXaB7FIj3gdD6/igzoPbqM3EfSf5o0aflWKx28tlxVzVECBgR0PNVyuGZ</w:t>
      </w:r>
    </w:p>
    <w:p>
      <w:pPr>
        <w:pStyle w:val="PreformattedText"/>
        <w:bidi w:val="0"/>
        <w:spacing w:before="0" w:after="0"/>
        <w:jc w:val="left"/>
        <w:rPr/>
      </w:pPr>
      <w:r>
        <w:rPr/>
        <w:t>tuk5jGCPQn54SQM7lri/wA9cppKIS0jkT9/XlUln2ad6aWXXNgqNoqfUtLcqeDOfJgvFnpkmQD1JuF</w:t>
      </w:r>
    </w:p>
    <w:p>
      <w:pPr>
        <w:pStyle w:val="PreformattedText"/>
        <w:bidi w:val="0"/>
        <w:spacing w:before="0" w:after="0"/>
        <w:jc w:val="left"/>
        <w:rPr/>
      </w:pPr>
      <w:r>
        <w:rPr/>
        <w:t>srWX6/XAP2gSlK2FC5Uggk7lKifOykydbxWn9lFlaMW0qf23AqDsFoSPESUKgHWCedTm0Gn6eaKL90</w:t>
      </w:r>
    </w:p>
    <w:p>
      <w:pPr>
        <w:pStyle w:val="PreformattedText"/>
        <w:bidi w:val="0"/>
        <w:spacing w:before="0" w:after="0"/>
        <w:jc w:val="left"/>
        <w:rPr/>
      </w:pPr>
      <w:r>
        <w:rPr/>
        <w:t>rh41wwyAepBgrv8Aw47/AD4xzwk3sR6863+GBiQohJv8DXJcdEDDFE7jYKxU++yjttj6Z4ouIgyDFG</w:t>
      </w:r>
    </w:p>
    <w:p>
      <w:pPr>
        <w:pStyle w:val="PreformattedText"/>
        <w:bidi w:val="0"/>
        <w:spacing w:before="0" w:after="0"/>
        <w:jc w:val="left"/>
        <w:rPr/>
      </w:pPr>
      <w:r>
        <w:rPr/>
        <w:t>GX3kgf1AetvL80n8+jaqaRkSkIIJy7EsxOR75Odv8AXiqrOBZUxRBt1KtUmT1od07yLu2pa2JHjlNO</w:t>
      </w:r>
    </w:p>
    <w:p>
      <w:pPr>
        <w:pStyle w:val="PreformattedText"/>
        <w:bidi w:val="0"/>
        <w:spacing w:before="0" w:after="0"/>
        <w:jc w:val="left"/>
        <w:rPr/>
      </w:pPr>
      <w:r>
        <w:rPr/>
        <w:t>z4ZVBjU9iwJC5O2NuIVuqSdbm9TgFQiyQOmtSb8iPDNp/SFJDcJLbTitZEbziv7wkj4ulmXLEnO575</w:t>
      </w:r>
    </w:p>
    <w:p>
      <w:pPr>
        <w:pStyle w:val="PreformattedText"/>
        <w:bidi w:val="0"/>
        <w:spacing w:before="0" w:after="0"/>
        <w:jc w:val="left"/>
        <w:rPr/>
      </w:pPr>
      <w:r>
        <w:rPr/>
        <w:t>/Diop1Sv6pPrSq77iEShsXOp9edqKv2gGo7dyp8N+qLkzLTyTQtAgUjqZZEdckHsA7oRnu3TjtxJhE</w:t>
      </w:r>
    </w:p>
    <w:p>
      <w:pPr>
        <w:pStyle w:val="PreformattedText"/>
        <w:bidi w:val="0"/>
        <w:spacing w:before="0" w:after="0"/>
        <w:jc w:val="left"/>
        <w:rPr/>
      </w:pPr>
      <w:r>
        <w:rPr/>
        <w:t>F7FsNalZ+lVXXOyweLfVo0g8tT620qjLy9tNRf8AXFTqO4Ro8dLda+tijdiDJe9Q1cs9OpKHP7ukpl</w:t>
      </w:r>
    </w:p>
    <w:p>
      <w:pPr>
        <w:pStyle w:val="PreformattedText"/>
        <w:bidi w:val="0"/>
        <w:spacing w:before="0" w:after="0"/>
        <w:jc w:val="left"/>
        <w:rPr/>
      </w:pPr>
      <w:r>
        <w:rPr/>
        <w:t>kOc4+7p1bE59cx2IQxhmmUHvLSlJP+1Agm/M8+deKcMwi8TinsS4klDa1Kgn/mPEkC24A2JHdEk09i</w:t>
      </w:r>
    </w:p>
    <w:p>
      <w:pPr>
        <w:pStyle w:val="PreformattedText"/>
        <w:bidi w:val="0"/>
        <w:spacing w:before="0" w:after="0"/>
        <w:jc w:val="left"/>
        <w:rPr/>
      </w:pPr>
      <w:r>
        <w:rPr/>
        <w:t>SgR9QW60zQp5NntdvooY/MBZZHpKeHuSOp/PqqjKnuf4hk8CmFftFSveVeed+thRzEIBfShI9yB09f</w:t>
      </w:r>
    </w:p>
    <w:p>
      <w:pPr>
        <w:pStyle w:val="PreformattedText"/>
        <w:bidi w:val="0"/>
        <w:spacing w:before="0" w:after="0"/>
        <w:jc w:val="left"/>
        <w:rPr/>
      </w:pPr>
      <w:r>
        <w:rPr/>
        <w:t>ilv0LSPUVup6aHAFVcrHA7N0phqcFpQwPxBGqHgyozkK2DhscPdUAGkkZSL6dJPhpNulcYBzOLCpAV</w:t>
      </w:r>
    </w:p>
    <w:p>
      <w:pPr>
        <w:pStyle w:val="PreformattedText"/>
        <w:bidi w:val="0"/>
        <w:spacing w:before="0" w:after="0"/>
        <w:jc w:val="left"/>
        <w:rPr/>
      </w:pPr>
      <w:r>
        <w:rPr/>
        <w:t>8525kW+tL3URCS6rJLEGEtbSQU64fyXEot9bFJK2SVXzqWbOSQpJH+YYpOKCUSBqJneJuBRBtJK4mR</w:t>
      </w:r>
    </w:p>
    <w:p>
      <w:pPr>
        <w:pStyle w:val="PreformattedText"/>
        <w:bidi w:val="0"/>
        <w:spacing w:before="0" w:after="0"/>
        <w:jc w:val="left"/>
        <w:rPr/>
      </w:pPr>
      <w:r>
        <w:rPr/>
        <w:t>PwjSfW9WTfsdr9R3LlbzUtEckRqLTzAp6haVB5TQwV+n6DpkeCRVeV3EKK0nSQFp442csuFNcHswRM</w:t>
      </w:r>
    </w:p>
    <w:p>
      <w:pPr>
        <w:pStyle w:val="PreformattedText"/>
        <w:bidi w:val="0"/>
        <w:spacing w:before="0" w:after="0"/>
        <w:jc w:val="left"/>
        <w:rPr/>
      </w:pPr>
      <w:r>
        <w:rPr/>
        <w:t>kLv/ALRBAHK8X3trqBl/ahMYhlQ0Ug87nN15D4zPOZYb7EGQjB36s4GO+Mbjv6/nxp2DC9aweLA1H9</w:t>
      </w:r>
    </w:p>
    <w:p>
      <w:pPr>
        <w:pStyle w:val="PreformattedText"/>
        <w:bidi w:val="0"/>
        <w:spacing w:before="0" w:after="0"/>
        <w:jc w:val="left"/>
        <w:rPr/>
      </w:pPr>
      <w:r>
        <w:rPr/>
        <w:t>32v5UiV8pVCzHpbBZsnfBUAhiCfmR+XGpwr5SkEGTGg+Xq9ZTGt9492ZPx5+VBVgmEQXpzsF7+vb+/</w:t>
      </w:r>
    </w:p>
    <w:p>
      <w:pPr>
        <w:pStyle w:val="PreformattedText"/>
        <w:bidi w:val="0"/>
        <w:spacing w:before="0" w:after="0"/>
        <w:jc w:val="left"/>
        <w:rPr/>
      </w:pPr>
      <w:r>
        <w:rPr/>
        <w:t>x4t4lwqIG2uvr1FUmERY3B9eVLXZa9VhQnA+EDP0z337Z/3+QDEd5a4o4wkpRPOjTT3JGbAJ9DjPtn</w:t>
      </w:r>
    </w:p>
    <w:p>
      <w:pPr>
        <w:pStyle w:val="PreformattedText"/>
        <w:bidi w:val="0"/>
        <w:spacing w:before="0" w:after="0"/>
        <w:jc w:val="left"/>
        <w:rPr/>
      </w:pPr>
      <w:r>
        <w:rPr/>
        <w:t>3P944hQkiZsTU1e89WrFTnPw/Pt9M/IcWUTl6TXIkg7j70mWuXRrZUnOCUbGPXOMfXfhLEpPl6+tIE</w:t>
      </w:r>
    </w:p>
    <w:p>
      <w:pPr>
        <w:pStyle w:val="PreformattedText"/>
        <w:bidi w:val="0"/>
        <w:spacing w:before="0" w:after="0"/>
        <w:jc w:val="left"/>
        <w:rPr/>
      </w:pPr>
      <w:r>
        <w:rPr/>
        <w:t>m/rpTVKdiayU77Sbe+Oo7cDFBMHmTO/qKtJmRzoxqxwfQ53wfbPt9RxINBU9OUu3MCGN2V36fTBbY/</w:t>
      </w:r>
    </w:p>
    <w:p>
      <w:pPr>
        <w:pStyle w:val="PreformattedText"/>
        <w:bidi w:val="0"/>
        <w:spacing w:before="0" w:after="0"/>
        <w:jc w:val="left"/>
        <w:rPr/>
      </w:pPr>
      <w:r>
        <w:rPr/>
        <w:t>h7be/B9GAXB7hM+hQg41omM8fWiBdOYFMw2lQk526zsD6nI33+nDDh1onuERuR9qtIebXEKEmia+ql</w:t>
      </w:r>
    </w:p>
    <w:p>
      <w:pPr>
        <w:pStyle w:val="PreformattedText"/>
        <w:bidi w:val="0"/>
        <w:spacing w:before="0" w:after="0"/>
        <w:jc w:val="left"/>
        <w:rPr/>
      </w:pPr>
      <w:r>
        <w:rPr/>
        <w:t>qZjiUEY+H4ic/Qdu/wDPim44tJEjXeN/lVttsLm+1A11vZYEBgffBODsM7Edtv04nYWpVj69fmuOIC</w:t>
      </w:r>
    </w:p>
    <w:p>
      <w:pPr>
        <w:pStyle w:val="PreformattedText"/>
        <w:bidi w:val="0"/>
        <w:spacing w:before="0" w:after="0"/>
        <w:jc w:val="left"/>
        <w:rPr/>
      </w:pPr>
      <w:r>
        <w:rPr/>
        <w:t>ZvpSXXac1AJbO/Xj17bYz/AC4PYVECTeB8zQx+I5i+tJpcE6mJ79x+p7j0/oeDLKYSkH+qgqxOfcGa</w:t>
      </w:r>
    </w:p>
    <w:p>
      <w:pPr>
        <w:pStyle w:val="PreformattedText"/>
        <w:bidi w:val="0"/>
        <w:spacing w:before="0" w:after="0"/>
        <w:jc w:val="left"/>
        <w:rPr/>
      </w:pPr>
      <w:r>
        <w:rPr/>
        <w:t>AHjxn88jO/fbv34t1Xrkcqg7kd8Abfp6ccJAEmugTXzHWYwM422H0xnI9TniJS53gVMlE20JqG/7Sv</w:t>
      </w:r>
    </w:p>
    <w:p>
      <w:pPr>
        <w:pStyle w:val="PreformattedText"/>
        <w:bidi w:val="0"/>
        <w:spacing w:before="0" w:after="0"/>
        <w:jc w:val="left"/>
        <w:rPr/>
      </w:pPr>
      <w:r>
        <w:rPr/>
        <w:t>VSXC80VmSUOtl0jWTtEjHearrHKFs5ATMCAnf/ALe/8W3jPt9i0PcXweHTdWGbg66rWSTewnKBblNp</w:t>
      </w:r>
    </w:p>
    <w:p>
      <w:pPr>
        <w:pStyle w:val="PreformattedText"/>
        <w:bidi w:val="0"/>
        <w:spacing w:before="0" w:after="0"/>
        <w:jc w:val="left"/>
        <w:rPr/>
      </w:pPr>
      <w:r>
        <w:rPr/>
        <w:t>v697E4Us8LxLx1eXbaQlMCOepJ8arzczZDNLXwli1ROzyBSwbEjVTojkdOA5UAEAkYC+nAbBGEIsbX</w:t>
      </w:r>
    </w:p>
    <w:p>
      <w:pPr>
        <w:pStyle w:val="PreformattedText"/>
        <w:bidi w:val="0"/>
        <w:spacing w:before="0" w:after="0"/>
        <w:jc w:val="left"/>
        <w:rPr/>
      </w:pPr>
      <w:r>
        <w:rPr/>
        <w:t>+VE8dBLh1J+5po2oVWS9VvS4BUwRMQNugUKuj9Q2/iLgn3f0A4MoJDaZTIKRp1N/XzoOshTqyNUmD8</w:t>
      </w:r>
    </w:p>
    <w:p>
      <w:pPr>
        <w:pStyle w:val="PreformattedText"/>
        <w:bidi w:val="0"/>
        <w:spacing w:before="0" w:after="0"/>
        <w:jc w:val="left"/>
        <w:rPr/>
      </w:pPr>
      <w:r>
        <w:rPr/>
        <w:t>KHqWVotM03UG+CsIz1EdLJJVTIyf+/4focjfI46ykKccPIa73At4Wpj5ytN7gnoIAJ9fCnw/Z+X6Ox</w:t>
      </w:r>
    </w:p>
    <w:p>
      <w:pPr>
        <w:pStyle w:val="PreformattedText"/>
        <w:bidi w:val="0"/>
        <w:spacing w:before="0" w:after="0"/>
        <w:jc w:val="left"/>
        <w:rPr/>
      </w:pPr>
      <w:r>
        <w:rPr/>
        <w:t>897laZW8sak0nDWRKxBUy2O/VMigfF8bml1DJ6bfdsZ32D8fSTg2nokNrymP8Aem21oLcdZHI0d9ll</w:t>
      </w:r>
    </w:p>
    <w:p>
      <w:pPr>
        <w:pStyle w:val="PreformattedText"/>
        <w:bidi w:val="0"/>
        <w:spacing w:before="0" w:after="0"/>
        <w:jc w:val="left"/>
        <w:rPr/>
      </w:pPr>
      <w:r>
        <w:rPr/>
        <w:t>gY55snKHW58cqtN9lk9I0M2s7aVt8NXQ0zxjfoXqjPT0vlRh1yPh2z+Z4wjq5kjQ16ewnKgGLEClET</w:t>
      </w:r>
    </w:p>
    <w:p>
      <w:pPr>
        <w:pStyle w:val="PreformattedText"/>
        <w:bidi w:val="0"/>
        <w:spacing w:before="0" w:after="0"/>
        <w:jc w:val="left"/>
        <w:rPr/>
      </w:pPr>
      <w:r>
        <w:rPr/>
        <w:t>SwqUCmLzMlVIaMO67jAB7kYJ3AP68VCJsBE/irqFZQCbAWo6af5Ww1k0TS0gYKVYs8LjfK7Bcb7d/y</w:t>
      </w:r>
    </w:p>
    <w:p>
      <w:pPr>
        <w:pStyle w:val="PreformattedText"/>
        <w:bidi w:val="0"/>
        <w:spacing w:before="0" w:after="0"/>
        <w:jc w:val="left"/>
        <w:rPr/>
      </w:pPr>
      <w:r>
        <w:rPr/>
        <w:t>+fFRySdfV6JtuJSnUfKnT6F5YU9J5TJRoowB1OiKuAc5Qb5b13x9M8VlpJFzIFROYkhXdMzuPueVOL</w:t>
      </w:r>
    </w:p>
    <w:p>
      <w:pPr>
        <w:pStyle w:val="PreformattedText"/>
        <w:bidi w:val="0"/>
        <w:spacing w:before="0" w:after="0"/>
        <w:jc w:val="left"/>
        <w:rPr/>
      </w:pPr>
      <w:r>
        <w:rPr/>
        <w:t>t9qjoKcKnxBFx1sAFBA7KCPptsOw39ayoTbQ9fV6YO+oKVryqDz7ZrUs9fy70ly703i4X+/wB8atro</w:t>
      </w:r>
    </w:p>
    <w:p>
      <w:pPr>
        <w:pStyle w:val="PreformattedText"/>
        <w:bidi w:val="0"/>
        <w:spacing w:before="0" w:after="0"/>
        <w:jc w:val="left"/>
        <w:rPr/>
      </w:pPr>
      <w:r>
        <w:rPr/>
        <w:t>mlKU0VrtiRA0mY3LSz1EtTgDpVIxT9TSZ2W5wRTauIlZJKWkk2Aubc+Wuh10qLjCXP8AR1ttpyuYhx</w:t>
      </w:r>
    </w:p>
    <w:p>
      <w:pPr>
        <w:pStyle w:val="PreformattedText"/>
        <w:bidi w:val="0"/>
        <w:spacing w:before="0" w:after="0"/>
        <w:jc w:val="left"/>
        <w:rPr/>
      </w:pPr>
      <w:r>
        <w:rPr/>
        <w:t>CU63TcqsARcQNZnTcisxy10VFT6zs+moJHuAN/SA3BgBTVtTU1FPJeLqkZVTTWsmrhjpYirSQ0aQxP</w:t>
      </w:r>
    </w:p>
    <w:p>
      <w:pPr>
        <w:pStyle w:val="PreformattedText"/>
        <w:bidi w:val="0"/>
        <w:spacing w:before="0" w:after="0"/>
        <w:jc w:val="left"/>
        <w:rPr/>
      </w:pPr>
      <w:r>
        <w:rPr/>
        <w:t>JLKrs27x73aAlUI7osI0A7onewkndUmBNeecMwxbWhu6klarnQknvLjYXAA2SAkkwSVis0kN8utXqS</w:t>
      </w:r>
    </w:p>
    <w:p>
      <w:pPr>
        <w:pStyle w:val="PreformattedText"/>
        <w:bidi w:val="0"/>
        <w:spacing w:before="0" w:after="0"/>
        <w:jc w:val="left"/>
        <w:rPr/>
      </w:pPr>
      <w:r>
        <w:rPr/>
        <w:t>HyWe966MlvgWn/AHUNnk1JfqiFVkQhU8q22ilCk5ISbLKCHXiRHcbKNQEoG0yQPnO3TbWmKhb3agSF</w:t>
      </w:r>
    </w:p>
    <w:p>
      <w:pPr>
        <w:pStyle w:val="PreformattedText"/>
        <w:bidi w:val="0"/>
        <w:spacing w:before="0" w:after="0"/>
        <w:jc w:val="left"/>
        <w:rPr/>
      </w:pPr>
      <w:r>
        <w:rPr/>
        <w:t>qWRGwBVG3Qc7bg6Lzy8Uw0moKhFEdUawTI7AjrZpIJ4JIlMYMgEKxsu4ADg4yekSrUMyRIKAkSeVok</w:t>
      </w:r>
    </w:p>
    <w:p>
      <w:pPr>
        <w:pStyle w:val="PreformattedText"/>
        <w:bidi w:val="0"/>
        <w:spacing w:before="0" w:after="0"/>
        <w:jc w:val="left"/>
        <w:rPr/>
      </w:pPr>
      <w:r>
        <w:rPr/>
        <w:t>/e9MZTKFmSFFQ36+o/ml16Fa4wQP1wvUxRT+S0kdQzQiIJE6rgeVM4JJx36PiHwngc8oJSgkCSCPKd</w:t>
      </w:r>
    </w:p>
    <w:p>
      <w:pPr>
        <w:pStyle w:val="PreformattedText"/>
        <w:bidi w:val="0"/>
        <w:spacing w:before="0" w:after="0"/>
        <w:jc w:val="left"/>
        <w:rPr/>
      </w:pPr>
      <w:r>
        <w:rPr/>
        <w:t>ZneAdvjRZlOYqym8zpvHLa0iNKmZ+xn1XNS655q6cqJ6VWucFLcIKUzKKp45bVbqmOpSCIAn/mrfXK</w:t>
      </w:r>
    </w:p>
    <w:p>
      <w:pPr>
        <w:pStyle w:val="PreformattedText"/>
        <w:bidi w:val="0"/>
        <w:spacing w:before="0" w:after="0"/>
        <w:jc w:val="left"/>
        <w:rPr/>
      </w:pPr>
      <w:r>
        <w:rPr/>
        <w:t>zPnaUBdlB4JcBIJeAMkxN4giwIvuB4G5jegHtchXZYdZBypMDkZEkSdIzTA6DerBlfUI8aiRd/i3G4</w:t>
      </w:r>
    </w:p>
    <w:p>
      <w:pPr>
        <w:pStyle w:val="PreformattedText"/>
        <w:bidi w:val="0"/>
        <w:spacing w:before="0" w:after="0"/>
        <w:jc w:val="left"/>
        <w:rPr/>
      </w:pPr>
      <w:r>
        <w:rPr/>
        <w:t>OwwfkP6ca1BUDcXrzTFlIBIsT/i1JVf4RPHKkaEBi4Zu56cdun68GMMtSQlSjHTb160oBik5wAOcz/</w:t>
      </w:r>
    </w:p>
    <w:p>
      <w:pPr>
        <w:pStyle w:val="PreformattedText"/>
        <w:bidi w:val="0"/>
        <w:spacing w:before="0" w:after="0"/>
        <w:jc w:val="left"/>
        <w:rPr/>
      </w:pPr>
      <w:r>
        <w:rPr/>
        <w:t>Pr50VbbbWiI22BB7bbY/pwQU8mCCcsjzqkywRYCbzSh21SsaoAThcen95zxQWrMonSaKJGUAcqHIGK</w:t>
      </w:r>
    </w:p>
    <w:p>
      <w:pPr>
        <w:pStyle w:val="PreformattedText"/>
        <w:bidi w:val="0"/>
        <w:spacing w:before="0" w:after="0"/>
        <w:jc w:val="left"/>
        <w:rPr/>
      </w:pPr>
      <w:r>
        <w:rPr/>
        <w:t>MCQfT8c9s/lxyu0Kg5AOfT+8fjxMj3RSpPtbsf2XU+uUcfnueGuqAzACRz8v804EyPKmsU8g++SqRu</w:t>
      </w:r>
    </w:p>
    <w:p>
      <w:pPr>
        <w:pStyle w:val="PreformattedText"/>
        <w:bidi w:val="0"/>
        <w:spacing w:before="0" w:after="0"/>
        <w:jc w:val="left"/>
        <w:rPr/>
      </w:pPr>
      <w:r>
        <w:rPr/>
        <w:t>ZMAev8R7/jwKUqCZO5q22kk2NzRjBwD9R6n2PqOJErECbVY7BfMGgPUd+qnlctOQqnsmD675Ofr6ce</w:t>
      </w:r>
    </w:p>
    <w:p>
      <w:pPr>
        <w:pStyle w:val="PreformattedText"/>
        <w:bidi w:val="0"/>
        <w:spacing w:before="0" w:after="0"/>
        <w:jc w:val="left"/>
        <w:rPr/>
      </w:pPr>
      <w:r>
        <w:rPr/>
        <w:t>rtYJMERJ+FeRr4ioGc0fM/x99qTyqv7u5XzWyPnjPf57cRYjBBKSSmR8fXy60RwXFCVJSV2HXeha1X</w:t>
      </w:r>
    </w:p>
    <w:p>
      <w:pPr>
        <w:pStyle w:val="PreformattedText"/>
        <w:bidi w:val="0"/>
        <w:spacing w:before="0" w:after="0"/>
        <w:jc w:val="left"/>
        <w:rPr/>
      </w:pPr>
      <w:r>
        <w:rPr/>
        <w:t>F3C/EzYyDknGc/z4zWKwoSo90Qa2mCxQdQATc+vXOjC05lI74K4I2PYY3/AA4rtNgeVW1uW6UX7ovl</w:t>
      </w:r>
    </w:p>
    <w:p>
      <w:pPr>
        <w:pStyle w:val="PreformattedText"/>
        <w:bidi w:val="0"/>
        <w:spacing w:before="0" w:after="0"/>
        <w:jc w:val="left"/>
        <w:rPr/>
      </w:pPr>
      <w:r>
        <w:rPr/>
        <w:t>rsNiDj5A52/Tgxh/dPlQ3EnuxMC3zog1n8OT/wC7HbII/wBck+npwXQLIG1qDq0NF+QE57EZ/wDPp2</w:t>
      </w:r>
    </w:p>
    <w:p>
      <w:pPr>
        <w:pStyle w:val="PreformattedText"/>
        <w:bidi w:val="0"/>
        <w:spacing w:before="0" w:after="0"/>
        <w:jc w:val="left"/>
        <w:rPr/>
      </w:pPr>
      <w:r>
        <w:rPr/>
        <w:t>/rxZ8agoMqjsfxxgHB9Dv78QqJJM7VKkACedBRbDHfYDOO/wCGw2/24YoiL6VYZHeudBvVdnxh6yk1</w:t>
      </w:r>
    </w:p>
    <w:p>
      <w:pPr>
        <w:pStyle w:val="PreformattedText"/>
        <w:bidi w:val="0"/>
        <w:spacing w:before="0" w:after="0"/>
        <w:jc w:val="left"/>
        <w:rPr/>
      </w:pPr>
      <w:r>
        <w:rPr/>
        <w:t>Zzd5vv55kprJJQ6doAjKIhT0vkrO79AA8pnilb4h1KMM2GJ4+f8A2gfcxXHsW4VZkJfKE/25W05RBG</w:t>
      </w:r>
    </w:p>
    <w:p>
      <w:pPr>
        <w:pStyle w:val="PreformattedText"/>
        <w:bidi w:val="0"/>
        <w:spacing w:before="0" w:after="0"/>
        <w:jc w:val="left"/>
        <w:rPr/>
      </w:pPr>
      <w:r>
        <w:rPr/>
        <w:t>uYgm97+E+5cDYTh+C4ZGWFFkKUCbhSzmM3OgMSNLgWFQ/67f7xdIIFDdYzUyZLAtDiWqmjdyBkmNG6</w:t>
      </w:r>
    </w:p>
    <w:p>
      <w:pPr>
        <w:pStyle w:val="PreformattedText"/>
        <w:bidi w:val="0"/>
        <w:spacing w:before="0" w:after="0"/>
        <w:jc w:val="left"/>
        <w:rPr/>
      </w:pPr>
      <w:r>
        <w:rPr/>
        <w:t>c77Y7958OAjLJmJt9PLSq2KOYm3L7n49KbXdqSVr1fYAyedE1uAA+ACRrXTu4fp/9ydIOf4pMHfsUe</w:t>
      </w:r>
    </w:p>
    <w:p>
      <w:pPr>
        <w:pStyle w:val="PreformattedText"/>
        <w:bidi w:val="0"/>
        <w:spacing w:before="0" w:after="0"/>
        <w:jc w:val="left"/>
        <w:rPr/>
      </w:pPr>
      <w:r>
        <w:rPr/>
        <w:t>UlCWSPdCQD/HxmOlCGUla3pPeUokcvVtay71KQ6bofJKB1FcsyjZzI0zt5jnpBPRESoOOzYGMHjmDl</w:t>
      </w:r>
    </w:p>
    <w:p>
      <w:pPr>
        <w:pStyle w:val="PreformattedText"/>
        <w:bidi w:val="0"/>
        <w:spacing w:before="0" w:after="0"/>
        <w:jc w:val="left"/>
        <w:rPr/>
      </w:pPr>
      <w:r>
        <w:rPr/>
        <w:t>bjoJgpj4ej5+Ncx/dZaCTYg+vKnJeGWpks/OnSN/QsHs1n8mdkb/AO1v6U7yI4IySJYgwzkfD7EcDu</w:t>
      </w:r>
    </w:p>
    <w:p>
      <w:pPr>
        <w:pStyle w:val="PreformattedText"/>
        <w:bidi w:val="0"/>
        <w:spacing w:before="0" w:after="0"/>
        <w:jc w:val="left"/>
        <w:rPr/>
      </w:pPr>
      <w:r>
        <w:rPr/>
        <w:t>MOZsItr+lxYPgU5gPr4UY4EgoxzTsxkQQfBcdOnPxBq2hydq4r1YbXUIwfzaanc5GxYooBLA7NkgDP</w:t>
      </w:r>
    </w:p>
    <w:p>
      <w:pPr>
        <w:pStyle w:val="PreformattedText"/>
        <w:bidi w:val="0"/>
        <w:spacing w:before="0" w:after="0"/>
        <w:jc w:val="left"/>
        <w:rPr/>
      </w:pPr>
      <w:r>
        <w:rPr/>
        <w:t>09Rx5y+ohRExlt5+tK9dwqElokXKR4/CnYWCjUiNZo0kCkKOsdTdwMjJBLfgfyHEecHTXr0rq0EESI</w:t>
      </w:r>
    </w:p>
    <w:p>
      <w:pPr>
        <w:pStyle w:val="PreformattedText"/>
        <w:bidi w:val="0"/>
        <w:spacing w:before="0" w:after="0"/>
        <w:jc w:val="left"/>
        <w:rPr/>
      </w:pPr>
      <w:r>
        <w:rPr/>
        <w:t>k0vmnaOCJ0ZYoUUdOAVGVIUZYkk7ZB9N+Ky79KmEgZdZ9f5peLN5KQIzSABVJ6MABcbncH5E5+XYcU</w:t>
      </w:r>
    </w:p>
    <w:p>
      <w:pPr>
        <w:pStyle w:val="PreformattedText"/>
        <w:bidi w:val="0"/>
        <w:spacing w:before="0" w:after="0"/>
        <w:jc w:val="left"/>
        <w:rPr/>
      </w:pPr>
      <w:r>
        <w:rPr/>
        <w:t>3VAXUvxHr511KTmMIidDv50XtY6oFto5Uhd/MMb4xsVUgDtn4Wyfx9cbHgViHTcBROb0PD5UUwrGcg</w:t>
      </w:r>
    </w:p>
    <w:p>
      <w:pPr>
        <w:pStyle w:val="PreformattedText"/>
        <w:bidi w:val="0"/>
        <w:spacing w:before="0" w:after="0"/>
        <w:jc w:val="left"/>
        <w:rPr/>
      </w:pPr>
      <w:r>
        <w:rPr/>
        <w:t>qAA+v5/NV8PHPeJL7qu5ajuEoSjstovNDSTSyBViWelhirJlLbIgt8tzVn6shpTuDg8XeD/wDEBEkq</w:t>
      </w:r>
    </w:p>
    <w:p>
      <w:pPr>
        <w:pStyle w:val="PreformattedText"/>
        <w:bidi w:val="0"/>
        <w:spacing w:before="0" w:after="0"/>
        <w:jc w:val="left"/>
        <w:rPr/>
      </w:pPr>
      <w:r>
        <w:rPr/>
        <w:t>IgdcwIPOxAjbnNqbxxI/TiQAhtJMmIFoJ6WmTyJqF/lzJGt61Vq808lCumtHcw9U0kcsTAzS23TlfU</w:t>
      </w:r>
    </w:p>
    <w:p>
      <w:pPr>
        <w:pStyle w:val="PreformattedText"/>
        <w:bidi w:val="0"/>
        <w:spacing w:before="0" w:after="0"/>
        <w:jc w:val="left"/>
        <w:rPr/>
      </w:pPr>
      <w:r>
        <w:rPr/>
        <w:t>2qVIyD8H7VjtjBSD1GRI+kkdJ2zqiVtsrIX2hSkgwQSoxlvAJOgOnlJrz5shDWIxCUFBZQ4sSIMJTI</w:t>
      </w:r>
    </w:p>
    <w:p>
      <w:pPr>
        <w:pStyle w:val="PreformattedText"/>
        <w:bidi w:val="0"/>
        <w:spacing w:before="0" w:after="0"/>
        <w:jc w:val="left"/>
        <w:rPr/>
      </w:pPr>
      <w:r>
        <w:rPr/>
        <w:t>Vf3ROXXSRIBtQ3yisfRpDQTMpaC36Pt9XMknxVCVUWk45TNMYyVLu92mdgSTG0xDOWUvwYfICnLx+4</w:t>
      </w:r>
    </w:p>
    <w:p>
      <w:pPr>
        <w:pStyle w:val="PreformattedText"/>
        <w:bidi w:val="0"/>
        <w:spacing w:before="0" w:after="0"/>
        <w:jc w:val="left"/>
        <w:rPr/>
      </w:pPr>
      <w:r>
        <w:rPr/>
        <w:t>oWNoTYaWMfg0FZSS2wpSIKWkK1m6k3I8Qq3jTgtHUstDFXu8rTI1zssEauVUyuwSlcuVwFl6wVAXPw</w:t>
      </w:r>
    </w:p>
    <w:p>
      <w:pPr>
        <w:pStyle w:val="PreformattedText"/>
        <w:bidi w:val="0"/>
        <w:spacing w:before="0" w:after="0"/>
        <w:jc w:val="left"/>
        <w:rPr/>
      </w:pPr>
      <w:r>
        <w:rPr/>
        <w:t>o2GJxiNxREDkk2k7aa8zOulqsMIBBvEr9b+HwpUal0ptUWOmj86NaianikniSNjE0ZmNY3k9f71mkk</w:t>
      </w:r>
    </w:p>
    <w:p>
      <w:pPr>
        <w:pStyle w:val="PreformattedText"/>
        <w:bidi w:val="0"/>
        <w:spacing w:before="0" w:after="0"/>
        <w:jc w:val="left"/>
        <w:rPr/>
      </w:pPr>
      <w:r>
        <w:rPr/>
        <w:t>jCplN0YH1PA7Ekdmgam+0wJnp48vM0Vw4hxRFhb6EdfXwowaH8TnMPwl6sk52cs3t5v9itgrRZbijz</w:t>
      </w:r>
    </w:p>
    <w:p>
      <w:pPr>
        <w:pStyle w:val="PreformattedText"/>
        <w:bidi w:val="0"/>
        <w:spacing w:before="0" w:after="0"/>
        <w:jc w:val="left"/>
        <w:rPr/>
      </w:pPr>
      <w:r>
        <w:rPr/>
        <w:t>2TUFnM5pLlZLpTQ7/dKiiEkTtGvnp5zPAQy4MfBcW4xjEBMFIKhlM5SLjQX3BF7EDUWMftHhWX+HuK</w:t>
      </w:r>
    </w:p>
    <w:p>
      <w:pPr>
        <w:pStyle w:val="PreformattedText"/>
        <w:bidi w:val="0"/>
        <w:spacing w:before="0" w:after="0"/>
        <w:jc w:val="left"/>
        <w:rPr/>
      </w:pPr>
      <w:r>
        <w:rPr/>
        <w:t>cSYAQrugZgQBcSD5gC/jFTG8nP8RT4QNZR0Nq5+cveavIC+yVBoKi/WOjpudvLmoqPOhp/2n52lIKP</w:t>
      </w:r>
    </w:p>
    <w:p>
      <w:pPr>
        <w:pStyle w:val="PreformattedText"/>
        <w:bidi w:val="0"/>
        <w:spacing w:before="0" w:after="0"/>
        <w:jc w:val="left"/>
        <w:rPr/>
      </w:pPr>
      <w:r>
        <w:rPr/>
        <w:t>UVktDGRZCJLFcJYYyet3K5b1DDpDqe0TMcjr/jqY8javFcayptwN5gT8N+fu7i09RYGJieWXOXkf4g</w:t>
      </w:r>
    </w:p>
    <w:p>
      <w:pPr>
        <w:pStyle w:val="PreformattedText"/>
        <w:bidi w:val="0"/>
        <w:spacing w:before="0" w:after="0"/>
        <w:jc w:val="left"/>
        <w:rPr/>
      </w:pPr>
      <w:r>
        <w:rPr/>
        <w:t>7VHd+QXOjlJzst88bTxnlfzC0xq+6oiBfN++6Wt1xN3tEkYkUSxVtBTTQlgJY0O3BZlmUWULDbXz3/</w:t>
      </w:r>
    </w:p>
    <w:p>
      <w:pPr>
        <w:pStyle w:val="PreformattedText"/>
        <w:bidi w:val="0"/>
        <w:spacing w:before="0" w:after="0"/>
        <w:jc w:val="left"/>
        <w:rPr/>
      </w:pPr>
      <w:r>
        <w:rPr/>
        <w:t>AIoA+VJOUtkQdTprz0NxsYo8ChkpJpaapglpqiLaSCohenmjI7rLFKoZD8iAeOuIKcsmTTGSJUIuaH</w:t>
      </w:r>
    </w:p>
    <w:p>
      <w:pPr>
        <w:pStyle w:val="PreformattedText"/>
        <w:bidi w:val="0"/>
        <w:spacing w:before="0" w:after="0"/>
        <w:jc w:val="left"/>
        <w:rPr/>
      </w:pPr>
      <w:r>
        <w:rPr/>
        <w:t>7bCrHGPmAfkSPXt6/nxWWYIjUeFWaFJIMNsPUb4J7EEfTbPCSvQGu7Haa640wgzufx+f8ArxYSuBBr</w:t>
      </w:r>
    </w:p>
    <w:p>
      <w:pPr>
        <w:pStyle w:val="PreformattedText"/>
        <w:bidi w:val="0"/>
        <w:spacing w:before="0" w:after="0"/>
        <w:jc w:val="left"/>
        <w:rPr/>
      </w:pPr>
      <w:r>
        <w:rPr/>
        <w:t>lJ9rdAbZU49I29PXcZPEazOY05PvCmkpMEubqc7yHt8jsD8v68CVEmdr1fZEx0BNGgSZGcf38/nxIL</w:t>
      </w:r>
    </w:p>
    <w:p>
      <w:pPr>
        <w:pStyle w:val="PreformattedText"/>
        <w:bidi w:val="0"/>
        <w:spacing w:before="0" w:after="0"/>
        <w:jc w:val="left"/>
        <w:rPr/>
      </w:pPr>
      <w:r>
        <w:rPr/>
        <w:t>AXir40G9ITqa61HmS4YgOSQO3c7/Ubce94ZpsgE7V8y4l91KoHd9R605UQxWzk9RJyrDck77kgfM/P</w:t>
      </w:r>
    </w:p>
    <w:p>
      <w:pPr>
        <w:pStyle w:val="PreformattedText"/>
        <w:bidi w:val="0"/>
        <w:spacing w:before="0" w:after="0"/>
        <w:jc w:val="left"/>
        <w:rPr/>
      </w:pPr>
      <w:r>
        <w:rPr/>
        <w:t>8OO4ttvLMdNtKs8PxDwKVEmx15/ClF0/WmRFywGdmHff5A/LjJ4xhEkAeFek8MxC1oSlRgmlDgmTy1</w:t>
      </w:r>
    </w:p>
    <w:p>
      <w:pPr>
        <w:pStyle w:val="PreformattedText"/>
        <w:bidi w:val="0"/>
        <w:spacing w:before="0" w:after="0"/>
        <w:jc w:val="left"/>
        <w:rPr/>
      </w:pPr>
      <w:r>
        <w:rPr/>
        <w:t>3B+Fdzv2Jz6cBS2QspAtPyrSpWnKklQ0oDvs46cr6rtv3O4JHt34IMpIEHUn0KqYpYg9dPLT18qT+o</w:t>
      </w:r>
    </w:p>
    <w:p>
      <w:pPr>
        <w:pStyle w:val="PreformattedText"/>
        <w:bidi w:val="0"/>
        <w:spacing w:before="0" w:after="0"/>
        <w:jc w:val="left"/>
        <w:rPr/>
      </w:pPr>
      <w:r>
        <w:rPr/>
        <w:t>dmA//IH2GO+eCqRcAbUMVoRMHyoHk6j8/U7d8+vbb/fieoKD5KaepcwwQyzy9EkhjgieWQpGrPJIUR</w:t>
      </w:r>
    </w:p>
    <w:p>
      <w:pPr>
        <w:pStyle w:val="PreformattedText"/>
        <w:bidi w:val="0"/>
        <w:spacing w:before="0" w:after="0"/>
        <w:jc w:val="left"/>
        <w:rPr/>
      </w:pPr>
      <w:r>
        <w:rPr/>
        <w:t>SRGsaszEjpVVJJAB4hVdRgVMAANdKbNr3xM8gdB3Go0teec3Ll9byRVCUWibFqWh1dquWphpampaOo</w:t>
      </w:r>
    </w:p>
    <w:p>
      <w:pPr>
        <w:pStyle w:val="PreformattedText"/>
        <w:bidi w:val="0"/>
        <w:spacing w:before="0" w:after="0"/>
        <w:jc w:val="left"/>
        <w:rPr/>
      </w:pPr>
      <w:r>
        <w:rPr/>
        <w:t>s2kpa2S0xpHTytJLXGlhj6cPKpxwK4nxTA8Owzr2JxSW+zGk5lFWgTlTJkkgba3IF6LcK4fi8fimmc</w:t>
      </w:r>
    </w:p>
    <w:p>
      <w:pPr>
        <w:pStyle w:val="PreformattedText"/>
        <w:bidi w:val="0"/>
        <w:spacing w:before="0" w:after="0"/>
        <w:jc w:val="left"/>
        <w:rPr/>
      </w:pPr>
      <w:r>
        <w:rPr/>
        <w:t>OwpxSz4CNSZMAAAEk3gbGwNbjUeoajWEnNXVFU7SVN51HdblJMG2dKmufypThAZZGgaLOc7R/xHdj8</w:t>
      </w:r>
    </w:p>
    <w:p>
      <w:pPr>
        <w:pStyle w:val="PreformattedText"/>
        <w:bidi w:val="0"/>
        <w:spacing w:before="0" w:after="0"/>
        <w:jc w:val="left"/>
        <w:rPr/>
      </w:pPr>
      <w:r>
        <w:rPr/>
        <w:t>/uOLcxSHCoKU64pZ2kqUb+MRPO5M17ohDbbDjaBCGGwkDlAAgCSAM06WvMAWDQbjZP2nqGo81T5VHE</w:t>
      </w:r>
    </w:p>
    <w:p>
      <w:pPr>
        <w:pStyle w:val="PreformattedText"/>
        <w:bidi w:val="0"/>
        <w:spacing w:before="0" w:after="0"/>
        <w:jc w:val="left"/>
        <w:rPr/>
      </w:pPr>
      <w:r>
        <w:rPr/>
        <w:t>iyO5WPqlmhkgMYJ9QvxD/0nuQATwYasspG5PiIP5t0oS6JSDMW+M7fP801a8Kzar1DUqX8upuVzQb+</w:t>
      </w:r>
    </w:p>
    <w:p>
      <w:pPr>
        <w:pStyle w:val="PreformattedText"/>
        <w:bidi w:val="0"/>
        <w:spacing w:before="0" w:after="0"/>
        <w:jc w:val="left"/>
        <w:rPr/>
      </w:pPr>
      <w:r>
        <w:rPr/>
        <w:t>YyxU8pWOLIUZ6YF6SQNygx24vvqCkBMQRBjwka28dL0MZRleUoe6Sq2tuVhe3Svi42Srq7e9FEpleW</w:t>
      </w:r>
    </w:p>
    <w:p>
      <w:pPr>
        <w:pStyle w:val="PreformattedText"/>
        <w:bidi w:val="0"/>
        <w:spacing w:before="0" w:after="0"/>
        <w:jc w:val="left"/>
        <w:rPr/>
      </w:pPr>
      <w:r>
        <w:rPr/>
        <w:t>SkqY2jK+Y8VU/RMcH/ACEAF+nDfCzcV8LiUtOFRsCCL6SNINT4zCqebShHegg21g2M+utOp8Ndoa58</w:t>
      </w:r>
    </w:p>
    <w:p>
      <w:pPr>
        <w:pStyle w:val="PreformattedText"/>
        <w:bidi w:val="0"/>
        <w:spacing w:before="0" w:after="0"/>
        <w:jc w:val="left"/>
        <w:rPr/>
      </w:pPr>
      <w:r>
        <w:rPr/>
        <w:t>x7yY4+unieC3wunSVdae1QREiRe8YqVbp7dvccCuJOjs2E8wVEciVGNuW3WjPCMOpTuIVEpSoJT1CU</w:t>
      </w:r>
    </w:p>
    <w:p>
      <w:pPr>
        <w:pStyle w:val="PreformattedText"/>
        <w:bidi w:val="0"/>
        <w:spacing w:before="0" w:after="0"/>
        <w:jc w:val="left"/>
        <w:rPr/>
      </w:pPr>
      <w:r>
        <w:rPr/>
        <w:t>p+8jawqzB4Pa6qr6OSxydTyUHkw4J3B6RgEkDfKqcHPGIx0oWoge9cCvTOG99qDqkAHyqT+36dqUhW</w:t>
      </w:r>
    </w:p>
    <w:p>
      <w:pPr>
        <w:pStyle w:val="PreformattedText"/>
        <w:bidi w:val="0"/>
        <w:spacing w:before="0" w:after="0"/>
        <w:jc w:val="left"/>
        <w:rPr/>
      </w:pPr>
      <w:r>
        <w:rPr/>
        <w:t>RV6SAHwwyVJxupIIJ3PFELMQNeut6tOKSmJ70H1+KUKwxSxEBy5B6BnA2xnA7YY7+meInVwCSY9aX/</w:t>
      </w:r>
    </w:p>
    <w:p>
      <w:pPr>
        <w:pStyle w:val="PreformattedText"/>
        <w:bidi w:val="0"/>
        <w:spacing w:before="0" w:after="0"/>
        <w:jc w:val="left"/>
        <w:rPr/>
      </w:pPr>
      <w:r>
        <w:rPr/>
        <w:t>mupSXFDu2TtSk09RUxwCIJIcKMA577jfYnpxjA3x3J7cCH3jMBOth8/tRFDSUjORHP19aT7WtFVtbq</w:t>
      </w:r>
    </w:p>
    <w:p>
      <w:pPr>
        <w:pStyle w:val="PreformattedText"/>
        <w:bidi w:val="0"/>
        <w:spacing w:before="0" w:after="0"/>
        <w:jc w:val="left"/>
        <w:rPr/>
      </w:pPr>
      <w:r>
        <w:rPr/>
        <w:t>qof4emCQxgtsSR7n1x/mPbpyMnbijlUtVx8fv/mrbK05xfp6/FQX+N7TguFqqKRVlmoZXVrmkSCTqF</w:t>
      </w:r>
    </w:p>
    <w:p>
      <w:pPr>
        <w:pStyle w:val="PreformattedText"/>
        <w:bidi w:val="0"/>
        <w:spacing w:before="0" w:after="0"/>
        <w:jc w:val="left"/>
        <w:rPr/>
      </w:pPr>
      <w:r>
        <w:rPr/>
        <w:t>XUw0jxjqAV4mVi7qQ2WQ7E8GuHEMONqzQReeRFx115VBxJKnGHUkE6ADoTB5AwItvfXSovNTaQ+5aC</w:t>
      </w:r>
    </w:p>
    <w:p>
      <w:pPr>
        <w:pStyle w:val="PreformattedText"/>
        <w:bidi w:val="0"/>
        <w:spacing w:before="0" w:after="0"/>
        <w:jc w:val="left"/>
        <w:rPr/>
      </w:pPr>
      <w:r>
        <w:rPr/>
        <w:t>52SQebHLa+T0kVbRwLHG8a6q1lao6ClppJZCs1UbVp24qok6f3rShsLH8epwjw/WYQjTMg964JBO03</w:t>
      </w:r>
    </w:p>
    <w:p>
      <w:pPr>
        <w:pStyle w:val="PreformattedText"/>
        <w:bidi w:val="0"/>
        <w:spacing w:before="0" w:after="0"/>
        <w:jc w:val="left"/>
        <w:rPr/>
      </w:pPr>
      <w:r>
        <w:rPr/>
        <w:t>iZI0y89sLxBrJg8aVJ7yEKHd1AVcAb3CSOp8qFOXqFtJUk9NC0US6LhuLvGidMdHdblTUFM0jqDgrS</w:t>
      </w:r>
    </w:p>
    <w:p>
      <w:pPr>
        <w:pStyle w:val="PreformattedText"/>
        <w:bidi w:val="0"/>
        <w:spacing w:before="0" w:after="0"/>
        <w:jc w:val="left"/>
        <w:rPr/>
      </w:pPr>
      <w:r>
        <w:rPr/>
        <w:t>UPR0NjAnViOmSM8aNxICigWVeRFhcifiBp5is20cyUuapyp31BiOumkUqtnoJqC1QMIy3n6kmrolHT</w:t>
      </w:r>
    </w:p>
    <w:p>
      <w:pPr>
        <w:pStyle w:val="PreformattedText"/>
        <w:bidi w:val="0"/>
        <w:spacing w:before="0" w:after="0"/>
        <w:jc w:val="left"/>
        <w:rPr/>
      </w:pPr>
      <w:r>
        <w:rPr/>
        <w:t>N0JbaDUTSDpKBlc1FRC4IYhRE69DEoyQvKGZRTqhMeSon6WkWOhE1ZYScjYVdKlz8AYnqCfn8DPdqm</w:t>
      </w:r>
    </w:p>
    <w:p>
      <w:pPr>
        <w:pStyle w:val="PreformattedText"/>
        <w:bidi w:val="0"/>
        <w:spacing w:before="0" w:after="0"/>
        <w:jc w:val="left"/>
        <w:rPr/>
      </w:pPr>
      <w:r>
        <w:rPr/>
        <w:t>lXUVNKxI/Z/7TnQgDzJayaKokjTyhIGWNj5YYAn44zgB1PAd9RGfKJmLH589YPxFHGEJVlm2XNsNTM</w:t>
      </w:r>
    </w:p>
    <w:p>
      <w:pPr>
        <w:pStyle w:val="PreformattedText"/>
        <w:bidi w:val="0"/>
        <w:spacing w:before="0" w:after="0"/>
        <w:jc w:val="left"/>
        <w:rPr/>
      </w:pPr>
      <w:r>
        <w:rPr/>
        <w:t>A33kb2vExFIHzJka86RukKSNEbta7nbovOH3WSGpFXFMjdc5C09Erw1RaTqVVH+cZzxW4a4U4xoRAC</w:t>
      </w:r>
    </w:p>
    <w:p>
      <w:pPr>
        <w:pStyle w:val="PreformattedText"/>
        <w:bidi w:val="0"/>
        <w:spacing w:before="0" w:after="0"/>
        <w:jc w:val="left"/>
        <w:rPr/>
      </w:pPr>
      <w:r>
        <w:rPr/>
        <w:t>gQeQIsPM/Dyp3FmwrAOmCcyCnTcG5G40sRtYEzeLaaqnkplgqJ2BpYFgiWPEiVNNS9cpkUNkRVLPJ5</w:t>
      </w:r>
    </w:p>
    <w:p>
      <w:pPr>
        <w:pStyle w:val="PreformattedText"/>
        <w:bidi w:val="0"/>
        <w:spacing w:before="0" w:after="0"/>
        <w:jc w:val="left"/>
        <w:rPr/>
      </w:pPr>
      <w:r>
        <w:rPr/>
        <w:t>jY6v3XTt1qRx6tw14BxTZESdeROnjOm15514xxdhSmku7pExzCdfO8nW0UGwzgVlPc0VIa+lXpoLlA</w:t>
      </w:r>
    </w:p>
    <w:p>
      <w:pPr>
        <w:pStyle w:val="PreformattedText"/>
        <w:bidi w:val="0"/>
        <w:spacing w:before="0" w:after="0"/>
        <w:jc w:val="left"/>
        <w:rPr/>
      </w:pPr>
      <w:r>
        <w:rPr/>
        <w:t>HguNKDuWo7lD0z0zfDkmOVG6twRwfQAJIABJvA12vz2HQCs1KoSCdPp08/U1I/4ePtavtB/DU9NR6F</w:t>
      </w:r>
    </w:p>
    <w:p>
      <w:pPr>
        <w:pStyle w:val="PreformattedText"/>
        <w:bidi w:val="0"/>
        <w:spacing w:before="0" w:after="0"/>
        <w:jc w:val="left"/>
        <w:rPr/>
      </w:pPr>
      <w:r>
        <w:rPr/>
        <w:t>8RGp9c6RgNHGeXHP5Zee2h/u1GGX7tbU1xWyXnSKvAxR3sV6tjkIhbqKLiYnMIUMw06x0I5dfhTShB</w:t>
      </w:r>
    </w:p>
    <w:p>
      <w:pPr>
        <w:pStyle w:val="PreformattedText"/>
        <w:bidi w:val="0"/>
        <w:spacing w:before="0" w:after="0"/>
        <w:jc w:val="left"/>
        <w:rPr/>
      </w:pPr>
      <w:r>
        <w:rPr/>
        <w:t>M5QDESBB25a6b1Pl4XP8SZym1PcLZpzxeckbnyUnngeKp5r8la/UHNTl5DXK0CU8l95YXOgOqdNWub</w:t>
      </w:r>
    </w:p>
    <w:p>
      <w:pPr>
        <w:pStyle w:val="PreformattedText"/>
        <w:bidi w:val="0"/>
        <w:spacing w:before="0" w:after="0"/>
        <w:jc w:val="left"/>
        <w:rPr/>
      </w:pPr>
      <w:r>
        <w:rPr/>
        <w:t>zpHkqLZX6qkpRT/FRNG/mpArDpN0LhRjuqFr6woH6gTe4pBKRbWrE/KLndyg8QejE5kchuanL/AJ08</w:t>
      </w:r>
    </w:p>
    <w:p>
      <w:pPr>
        <w:pStyle w:val="PreformattedText"/>
        <w:bidi w:val="0"/>
        <w:spacing w:before="0" w:after="0"/>
        <w:jc w:val="left"/>
        <w:rPr/>
      </w:pPr>
      <w:r>
        <w:rPr/>
        <w:t>v2qUoZNYctNS0Gp7Vbri8YlW06gipSKrSl78vJ+4Xamoa0BGJp8KxFYpUggLSUTpO/UHQ+Rp0ACItS</w:t>
      </w:r>
    </w:p>
    <w:p>
      <w:pPr>
        <w:pStyle w:val="PreformattedText"/>
        <w:bidi w:val="0"/>
        <w:spacing w:before="0" w:after="0"/>
        <w:jc w:val="left"/>
        <w:rPr/>
      </w:pPr>
      <w:r>
        <w:rPr/>
        <w:t>txSdSKduncbb5GO/5evEvODUBEEjlSe62I/ZlVvg9DDGPxxv8Ajwle6rwNITNtaZ0+Td3Ck7SnIOP4</w:t>
      </w:r>
    </w:p>
    <w:p>
      <w:pPr>
        <w:pStyle w:val="PreformattedText"/>
        <w:bidi w:val="0"/>
        <w:spacing w:before="0" w:after="0"/>
        <w:jc w:val="left"/>
        <w:rPr/>
      </w:pPr>
      <w:r>
        <w:rPr/>
        <w:t>fbtueBKtTV9gmRFtfXrzo0xllQehGBnA9PTf6frxKIPSetXkAhIB1FIReYjUByq56VPfY5Ht7jtx7U</w:t>
      </w:r>
    </w:p>
    <w:p>
      <w:pPr>
        <w:pStyle w:val="PreformattedText"/>
        <w:bidi w:val="0"/>
        <w:spacing w:before="0" w:after="0"/>
        <w:jc w:val="left"/>
        <w:rPr/>
      </w:pPr>
      <w:r>
        <w:rPr/>
        <w:t>xioykH7yPzXguI4fKrDyoniHpbBXAG3vjH9/rxO48VjWYmlh8H2ZHIbevrRptMqwhcHBwdgdz37Z9d</w:t>
      </w:r>
    </w:p>
    <w:p>
      <w:pPr>
        <w:pStyle w:val="PreformattedText"/>
        <w:bidi w:val="0"/>
        <w:spacing w:before="0" w:after="0"/>
        <w:jc w:val="left"/>
        <w:rPr/>
      </w:pPr>
      <w:r>
        <w:rPr/>
        <w:t>uAz6Soyd/X1rUYBXZpTsnn1mjfHdY1VR1ZwMkfD3yexzv68Uuykk6n1tRwPiDeIHL6UG3CvEyqAc4z</w:t>
      </w:r>
    </w:p>
    <w:p>
      <w:pPr>
        <w:pStyle w:val="PreformattedText"/>
        <w:bidi w:val="0"/>
        <w:spacing w:before="0" w:after="0"/>
        <w:jc w:val="left"/>
        <w:rPr/>
      </w:pPr>
      <w:r>
        <w:rPr/>
        <w:t>kfUZx/Piwy0qZIvtUTrgUbmZ6UBtmZo4YUkllldYoo4laSSWR2CokcaAmR2YgBQCSTgDJ4vARAFVVG</w:t>
      </w:r>
    </w:p>
    <w:p>
      <w:pPr>
        <w:pStyle w:val="PreformattedText"/>
        <w:bidi w:val="0"/>
        <w:spacing w:before="0" w:after="0"/>
        <w:jc w:val="left"/>
        <w:rPr/>
      </w:pPr>
      <w:r>
        <w:rPr/>
        <w:t>SdhUb/in+058L3hjpbzaE1RRc6ebNquNTZpeVHK6+2+tlsd4pVBqo+YevVgqbVoelgZws8Mf7Tu3mo</w:t>
      </w:r>
    </w:p>
    <w:p>
      <w:pPr>
        <w:pStyle w:val="PreformattedText"/>
        <w:bidi w:val="0"/>
        <w:spacing w:before="0" w:after="0"/>
        <w:jc w:val="left"/>
        <w:rPr/>
      </w:pPr>
      <w:r>
        <w:rPr/>
        <w:t>9MlqEscrQ0MZxPCYMKCl9q6kxkRBIO+Y6JjzM2iat4fBPvFKgnsmzfMrcf7U6mb3sOtVlvEl9pB4pv</w:t>
      </w:r>
    </w:p>
    <w:p>
      <w:pPr>
        <w:pStyle w:val="PreformattedText"/>
        <w:bidi w:val="0"/>
        <w:spacing w:before="0" w:after="0"/>
        <w:jc w:val="left"/>
        <w:rPr/>
      </w:pPr>
      <w:r>
        <w:rPr/>
        <w:t>FBcaq36u5hV+i+XNbPVQ0fJ/lfVV2jdCxUVRK5gh1G9uqVuPMKohpzGklRfayrSXyWkjo6UP5S5bF8</w:t>
      </w:r>
    </w:p>
    <w:p>
      <w:pPr>
        <w:pStyle w:val="PreformattedText"/>
        <w:bidi w:val="0"/>
        <w:spacing w:before="0" w:after="0"/>
        <w:jc w:val="left"/>
        <w:rPr/>
      </w:pPr>
      <w:r>
        <w:rPr/>
        <w:t>SxOLCipRZaNsqCUj4zJPUmJ0FG2MKxh4yJzLG6oJ8RsN9BQR4WbdJbTrzVXkCnh0rpk6YtCxUyQUQv</w:t>
      </w:r>
    </w:p>
    <w:p>
      <w:pPr>
        <w:pStyle w:val="PreformattedText"/>
        <w:bidi w:val="0"/>
        <w:spacing w:before="0" w:after="0"/>
        <w:jc w:val="left"/>
        <w:rPr/>
      </w:pPr>
      <w:r>
        <w:rPr/>
        <w:t>+t62GK5PHFCyLU3GG0lpmkZGWCOtfyy0mTHgvabEEMYTDAgfql5zJ/obmIFx3ljeCSAfHc+yWFUcTj</w:t>
      </w:r>
    </w:p>
    <w:p>
      <w:pPr>
        <w:pStyle w:val="PreformattedText"/>
        <w:bidi w:val="0"/>
        <w:spacing w:before="0" w:after="0"/>
        <w:jc w:val="left"/>
        <w:rPr/>
      </w:pPr>
      <w:r>
        <w:rPr/>
        <w:t>capBWMKgIGllukA3mTCb2Fhe+lLtp545rPeaCJQ81Xc62hKCRg6PHTiWGKQqvw4Hl/NQ5bA6hjLtj/</w:t>
      </w:r>
    </w:p>
    <w:p>
      <w:pPr>
        <w:pStyle w:val="PreformattedText"/>
        <w:bidi w:val="0"/>
        <w:spacing w:before="0" w:after="0"/>
        <w:jc w:val="left"/>
        <w:rPr/>
      </w:pPr>
      <w:r>
        <w:rPr/>
        <w:t>AM1hyoHKNOUafI7/AM1slFIw+ICVDMDB3MxMT11pPhZmp573WVHlmCmFzRTGAXlEEzxRtECOpmUrnA</w:t>
      </w:r>
    </w:p>
    <w:p>
      <w:pPr>
        <w:pStyle w:val="PreformattedText"/>
        <w:bidi w:val="0"/>
        <w:spacing w:before="0" w:after="0"/>
        <w:jc w:val="left"/>
        <w:rPr/>
      </w:pPr>
      <w:r>
        <w:rPr/>
        <w:t>2YfxDvwbaVlzEGCq3PU0JWgqi1kSbcotTT7ZphrnekboWQVtxqI1cLjplrEo2lyVPxIpqJixxnvnuc</w:t>
      </w:r>
    </w:p>
    <w:p>
      <w:pPr>
        <w:pStyle w:val="PreformattedText"/>
        <w:bidi w:val="0"/>
        <w:spacing w:before="0" w:after="0"/>
        <w:jc w:val="left"/>
        <w:rPr/>
      </w:pPr>
      <w:r>
        <w:rPr/>
        <w:t>VsXighu8yBMTeATE+MRFS4HCdo5mywFEjTmAD+RXvUWGey6gFC581krZLbSCNC7eRIvmR1Ui4wY46Y</w:t>
      </w:r>
    </w:p>
    <w:p>
      <w:pPr>
        <w:pStyle w:val="PreformattedText"/>
        <w:bidi w:val="0"/>
        <w:spacing w:before="0" w:after="0"/>
        <w:jc w:val="left"/>
        <w:rPr/>
      </w:pPr>
      <w:r>
        <w:rPr/>
        <w:t>IEJJC+ZKW/y8QtPpew0kQEjOfHl579QKmcwymcSMpnOrIANNbH/tAtsJOtofh4H+Ud1u/m3H7lNLPU</w:t>
      </w:r>
    </w:p>
    <w:p>
      <w:pPr>
        <w:pStyle w:val="PreformattedText"/>
        <w:bidi w:val="0"/>
        <w:spacing w:before="0" w:after="0"/>
        <w:jc w:val="left"/>
        <w:rPr/>
      </w:pPr>
      <w:r>
        <w:rPr/>
        <w:t>XeUQkxsHaKOKJul2RP4h1dWcbtIeo424B8Rx6C8qDYAAxz3j8cq1nBOFODDyUHMpRN+W06+jVhvwg8</w:t>
      </w:r>
    </w:p>
    <w:p>
      <w:pPr>
        <w:pStyle w:val="PreformattedText"/>
        <w:bidi w:val="0"/>
        <w:spacing w:before="0" w:after="0"/>
        <w:jc w:val="left"/>
        <w:rPr/>
      </w:pPr>
      <w:r>
        <w:rPr/>
        <w:t>tK+xcw66kq4Hjimt0MjExuUaSORVZsOQCfiHof6Z3G4kLymZjlvWpw2GcZbcJERHT1zqXqk0g33Vcr</w:t>
      </w:r>
    </w:p>
    <w:p>
      <w:pPr>
        <w:pStyle w:val="PreformattedText"/>
        <w:bidi w:val="0"/>
        <w:spacing w:before="0" w:after="0"/>
        <w:jc w:val="left"/>
        <w:rPr/>
      </w:pPr>
      <w:r>
        <w:rPr/>
        <w:t>EyBRkhnicknfIddgfy24rMlBTM2GtQOk5x3ZPxt62odsmivNmdz5Sou4OesFhvgfCAW377e/fim++C</w:t>
      </w:r>
    </w:p>
    <w:p>
      <w:pPr>
        <w:pStyle w:val="PreformattedText"/>
        <w:bidi w:val="0"/>
        <w:spacing w:before="0" w:after="0"/>
        <w:jc w:val="left"/>
        <w:rPr/>
      </w:pPr>
      <w:r>
        <w:rPr/>
        <w:t>VJkAch+fLWrLQKACQZO2/jr00pSabSFFHCZJ3WR1HY9Plj2APw42yfizjimlCVKJUZO2/w2+vSpC+4</w:t>
      </w:r>
    </w:p>
    <w:p>
      <w:pPr>
        <w:pStyle w:val="PreformattedText"/>
        <w:bidi w:val="0"/>
        <w:spacing w:before="0" w:after="0"/>
        <w:jc w:val="left"/>
        <w:rPr/>
      </w:pPr>
      <w:r>
        <w:rPr/>
        <w:t>YSkGPA/S+nK21IhzRpqGGgqo1E037hgkMKFpZGXACx9I9PkcfF3xxIEIVmUkhLSYClH3RzE7kf2iVH</w:t>
      </w:r>
    </w:p>
    <w:p>
      <w:pPr>
        <w:pStyle w:val="PreformattedText"/>
        <w:bidi w:val="0"/>
        <w:spacing w:before="0" w:after="0"/>
        <w:jc w:val="left"/>
        <w:rPr/>
      </w:pPr>
      <w:r>
        <w:rPr/>
        <w:t>lF6u4cOJUhMZnVaAa+J5DmpRAHjaocfETpmsvFJdJpqJ6aVWK0UMf7z7o3UMs3pJUsC2Cdhuqk9zxL</w:t>
      </w:r>
    </w:p>
    <w:p>
      <w:pPr>
        <w:pStyle w:val="PreformattedText"/>
        <w:bidi w:val="0"/>
        <w:spacing w:before="0" w:after="0"/>
        <w:jc w:val="left"/>
        <w:rPr/>
      </w:pPr>
      <w:r>
        <w:rPr/>
        <w:t>zY/bbMJIEzqYJMmJiNgNokk0bXglFCVud5zaJgTYpSLEjmSJNwABUN3MGakqeXniFutOWlhuNVy80j</w:t>
      </w:r>
    </w:p>
    <w:p>
      <w:pPr>
        <w:pStyle w:val="PreformattedText"/>
        <w:bidi w:val="0"/>
        <w:spacing w:before="0" w:after="0"/>
        <w:jc w:val="left"/>
        <w:rPr/>
      </w:pPr>
      <w:r>
        <w:rPr/>
        <w:t>BEqiEGSipNWV9wKTEENRRT06NBJGxYm51Cv04KjWcPK0OYVDkBxueoMqBSTpcgwdh86844yplSOIFk</w:t>
      </w:r>
    </w:p>
    <w:p>
      <w:pPr>
        <w:pStyle w:val="PreformattedText"/>
        <w:bidi w:val="0"/>
        <w:spacing w:before="0" w:after="0"/>
        <w:jc w:val="left"/>
        <w:rPr/>
      </w:pPr>
      <w:r>
        <w:rPr/>
        <w:t>lbLxSJmCMqFJUBBsMxlKpkkzaIoJ5fwmTQ2mkPmul+0dYkqlQRoiRxzVskUqM+CmIpbcGV+o7qQqkE</w:t>
      </w:r>
    </w:p>
    <w:p>
      <w:pPr>
        <w:pStyle w:val="PreformattedText"/>
        <w:bidi w:val="0"/>
        <w:spacing w:before="0" w:after="0"/>
        <w:jc w:val="left"/>
        <w:rPr/>
      </w:pPr>
      <w:r>
        <w:rPr/>
        <w:t>8aV2Q+pJN0yNd9fAaQIMEze4AybJSrDpUJIXEEX89BFiARJtBnUBZa0x2yHSBlgdqSK76nutxleRz9</w:t>
      </w:r>
    </w:p>
    <w:p>
      <w:pPr>
        <w:pStyle w:val="PreformattedText"/>
        <w:bidi w:val="0"/>
        <w:spacing w:before="0" w:after="0"/>
        <w:jc w:val="left"/>
        <w:rPr/>
      </w:pPr>
      <w:r>
        <w:rPr/>
        <w:t>6padadJkkg6esFlFWMg4K1XSF61D8U3VSH1Z8pIAB5GNeXlRFkJSpgZJCcxN/euBHTcgxvvFEO4V8t</w:t>
      </w:r>
    </w:p>
    <w:p>
      <w:pPr>
        <w:pStyle w:val="PreformattedText"/>
        <w:bidi w:val="0"/>
        <w:spacing w:before="0" w:after="0"/>
        <w:jc w:val="left"/>
        <w:rPr/>
      </w:pPr>
      <w:r>
        <w:rPr/>
        <w:t>RDDXQyhauHT8k8bj98pkqKC5RTlwSfLMbmUjAIT4WBLYPAR5eZayZAChP/AMgemsAHpRlpshCZEnLs</w:t>
      </w:r>
    </w:p>
    <w:p>
      <w:pPr>
        <w:pStyle w:val="PreformattedText"/>
        <w:bidi w:val="0"/>
        <w:spacing w:before="0" w:after="0"/>
        <w:jc w:val="left"/>
        <w:rPr/>
      </w:pPr>
      <w:r>
        <w:rPr/>
        <w:t>LaH4QZt86TjV1UKux3Zadom6Wd4HlCwz1Edz0vMZ4VhZm8qA3dqtRnqVhTZwM9K0cIrs3W8xnWbaFK</w:t>
      </w:r>
    </w:p>
    <w:p>
      <w:pPr>
        <w:pStyle w:val="PreformattedText"/>
        <w:bidi w:val="0"/>
        <w:spacing w:before="0" w:after="0"/>
        <w:jc w:val="left"/>
        <w:rPr/>
      </w:pPr>
      <w:r>
        <w:rPr/>
        <w:t>+d57sHaCTvVziAK2Hg3AtM8wtuYibQqRcGwsCCKi/qrdO9kpailZhVCaguMxlBzDOaWkSpjO5VVJmz</w:t>
      </w:r>
    </w:p>
    <w:p>
      <w:pPr>
        <w:pStyle w:val="PreformattedText"/>
        <w:bidi w:val="0"/>
        <w:spacing w:before="0" w:after="0"/>
        <w:jc w:val="left"/>
        <w:rPr/>
      </w:pPr>
      <w:r>
        <w:rPr/>
        <w:t>J/kJBGMZz6rwx1Ksa62VAoggRpNyL+UfzXjPFminh7DyRKpSo7WhIV8Zk2tXPPTCmaGbo6IauJJ4Yz</w:t>
      </w:r>
    </w:p>
    <w:p>
      <w:pPr>
        <w:pStyle w:val="PreformattedText"/>
        <w:bidi w:val="0"/>
        <w:spacing w:before="0" w:after="0"/>
        <w:jc w:val="left"/>
        <w:rPr/>
      </w:pPr>
      <w:r>
        <w:rPr/>
        <w:t>5npJJDOoBAJVKiKVVbYgdPrtxq8MorQQTKk2PORv5gz52rHYhrs3bJyoWMyfCSCB0CgRWhgH93kjAY</w:t>
      </w:r>
    </w:p>
    <w:p>
      <w:pPr>
        <w:pStyle w:val="PreformattedText"/>
        <w:bidi w:val="0"/>
        <w:spacing w:before="0" w:after="0"/>
        <w:jc w:val="left"/>
        <w:rPr/>
      </w:pPr>
      <w:r>
        <w:rPr/>
        <w:t>B/4wCuSpJ2YByQWGxxnbOBaqGvhiUyTsRucDGHYdOBj/ADZKgD3btwr6jqKXhSs8qOcfN7kLqWq1ly</w:t>
      </w:r>
    </w:p>
    <w:p>
      <w:pPr>
        <w:pStyle w:val="PreformattedText"/>
        <w:bidi w:val="0"/>
        <w:spacing w:before="0" w:after="0"/>
        <w:jc w:val="left"/>
        <w:rPr/>
      </w:pPr>
      <w:r>
        <w:rPr/>
        <w:t>T5s8y+TWsq+iS3XPU/K3XmpNB3e6UUZZ6a33yr0zcqdb7QwSs7wwVy1MUUkrmNFLuWfbLsRrlNxOkw</w:t>
      </w:r>
    </w:p>
    <w:p>
      <w:pPr>
        <w:pStyle w:val="PreformattedText"/>
        <w:bidi w:val="0"/>
        <w:spacing w:before="0" w:after="0"/>
        <w:jc w:val="left"/>
        <w:rPr/>
      </w:pPr>
      <w:r>
        <w:rPr/>
        <w:t>frrtNKrcP2N32yut/ERrLT3g/wDF5dqPUXN/UFJdRyS5/wD3ezWGv5n3ayWyovNVym5r2m209LRVfM</w:t>
      </w:r>
    </w:p>
    <w:p>
      <w:pPr>
        <w:pStyle w:val="PreformattedText"/>
        <w:bidi w:val="0"/>
        <w:spacing w:before="0" w:after="0"/>
        <w:jc w:val="left"/>
        <w:rPr/>
      </w:pPr>
      <w:r>
        <w:rPr/>
        <w:t>qezUFwqNPX+3wQPqCWils90oTd5KG4XGNTacpUgZSkSRqCNyOUSJGkSREQY1i2abj+fWlWC9ay5ttU</w:t>
      </w:r>
    </w:p>
    <w:p>
      <w:pPr>
        <w:pStyle w:val="PreformattedText"/>
        <w:bidi w:val="0"/>
        <w:spacing w:before="0" w:after="0"/>
        <w:jc w:val="left"/>
        <w:rPr/>
      </w:pPr>
      <w:r>
        <w:rPr/>
        <w:t>VOf3ZxjfOfUHt7cVlGEmmp1FNKQZucjMD/3TjbOMMMfrwJUYk60Tw6ZSkWJV9KN/SMDGB+ncZ/POeF</w:t>
      </w:r>
    </w:p>
    <w:p>
      <w:pPr>
        <w:pStyle w:val="PreformattedText"/>
        <w:bidi w:val="0"/>
        <w:spacing w:before="0" w:after="0"/>
        <w:jc w:val="left"/>
        <w:rPr/>
      </w:pPr>
      <w:r>
        <w:rPr/>
        <w:t>Noq8hqw7xPlMeF9KS6ptR8mTIPY+nqB6g/hx6olwyOdeXKZCgRGafWlFGaxs2WAIJ9t8jO36Z4vIcM</w:t>
      </w:r>
    </w:p>
    <w:p>
      <w:pPr>
        <w:pStyle w:val="PreformattedText"/>
        <w:bidi w:val="0"/>
        <w:spacing w:before="0" w:after="0"/>
        <w:jc w:val="left"/>
        <w:rPr/>
      </w:pPr>
      <w:r>
        <w:rPr/>
        <w:t>An+f5qmrCpBIHyP5oLnopKQMQSABjbJGM5zufnxLZQB1BpyQEgBNooFkuDwnBJ9d8/T9fpw3sxzNW0</w:t>
      </w:r>
    </w:p>
    <w:p>
      <w:pPr>
        <w:pStyle w:val="PreformattedText"/>
        <w:bidi w:val="0"/>
        <w:spacing w:before="0" w:after="0"/>
        <w:jc w:val="left"/>
        <w:rPr/>
      </w:pPr>
      <w:r>
        <w:rPr/>
        <w:t>KiyVRIk/TrXmLwHIBYAA7kH34ehAmJ1qWSbEzUFf2vf2hep+VNPUeFjkdfVsmrtS6Whk51a8tcsqaj</w:t>
      </w:r>
    </w:p>
    <w:p>
      <w:pPr>
        <w:pStyle w:val="PreformattedText"/>
        <w:bidi w:val="0"/>
        <w:spacing w:before="0" w:after="0"/>
        <w:jc w:val="left"/>
        <w:rPr/>
      </w:pPr>
      <w:r>
        <w:rPr/>
        <w:t>0pYtZUway8ttH3CFgdP6iuOmZ1uN5ucLCvo7Xe7dQ0LU01fWTxBOM49eH/8AK4ZeV1SZWoe8kHRKTs</w:t>
      </w:r>
    </w:p>
    <w:p>
      <w:pPr>
        <w:pStyle w:val="PreformattedText"/>
        <w:bidi w:val="0"/>
        <w:spacing w:before="0" w:after="0"/>
        <w:jc w:val="left"/>
        <w:rPr/>
      </w:pPr>
      <w:r>
        <w:rPr/>
        <w:t>oiSTMgRFzIKYDCoc/fdGZIMIBOpGqjzANgNzJMwKrD188dLQU8NNFDBTxxKlLSwKsdPBTR5REjhQAI</w:t>
      </w:r>
    </w:p>
    <w:p>
      <w:pPr>
        <w:pStyle w:val="PreformattedText"/>
        <w:bidi w:val="0"/>
        <w:spacing w:before="0" w:after="0"/>
        <w:jc w:val="left"/>
        <w:rPr/>
      </w:pPr>
      <w:r>
        <w:rPr/>
        <w:t>p6ewG/f14yMaJ2mdPWtHDJ3vXVZKKoqlaeJeszMA4YusVFCZI45JJnjOWjaolijXB6iFKAFiAYnVxC</w:t>
      </w:r>
    </w:p>
    <w:p>
      <w:pPr>
        <w:pStyle w:val="PreformattedText"/>
        <w:bidi w:val="0"/>
        <w:spacing w:before="0" w:after="0"/>
        <w:jc w:val="left"/>
        <w:rPr/>
      </w:pPr>
      <w:r>
        <w:rPr/>
        <w:t>dNY6mJt5D0KehJJzAaa9NhJ5E9aky0LQwab5SWCOQ+UL1dJ9WVTyeVFTtZrfb2Sz+XHBIyRDyorrJE</w:t>
      </w:r>
    </w:p>
    <w:p>
      <w:pPr>
        <w:pStyle w:val="PreformattedText"/>
        <w:bidi w:val="0"/>
        <w:spacing w:before="0" w:after="0"/>
        <w:jc w:val="left"/>
        <w:rPr/>
      </w:pPr>
      <w:r>
        <w:rPr/>
        <w:t>gHmTG4QmQuHjVPNuMO9pxN0FJlgBsTM51EFc6THcBIAiCLQa9R9n2Ow4ShxZyjEEubQEAFKYj+6FKE</w:t>
      </w:r>
    </w:p>
    <w:p>
      <w:pPr>
        <w:pStyle w:val="PreformattedText"/>
        <w:bidi w:val="0"/>
        <w:spacing w:before="0" w:after="0"/>
        <w:jc w:val="left"/>
        <w:rPr/>
      </w:pPr>
      <w:r>
        <w:rPr/>
        <w:t>kkyCdgBDRtNNR6fsFVI0stTqHU+utRTGZ+l41kvdpEMdJDErAwRRVckLEEZjo4QBlsLEFZsUREBCEJ</w:t>
      </w:r>
    </w:p>
    <w:p>
      <w:pPr>
        <w:pStyle w:val="PreformattedText"/>
        <w:bidi w:val="0"/>
        <w:spacing w:before="0" w:after="0"/>
        <w:jc w:val="left"/>
        <w:rPr/>
      </w:pPr>
      <w:r>
        <w:rPr/>
        <w:t>BA8ZkkmecdTrNXUIV+mS4oyXXHFEW2iIAAgDMBI5aUF6kRqOw190eBeiWcWmKUtIWnr5I3pWCxJF1N</w:t>
      </w:r>
    </w:p>
    <w:p>
      <w:pPr>
        <w:pStyle w:val="PreformattedText"/>
        <w:bidi w:val="0"/>
        <w:spacing w:before="0" w:after="0"/>
        <w:jc w:val="left"/>
        <w:rPr/>
      </w:pPr>
      <w:r>
        <w:rPr/>
        <w:t>KKq5wtlsAinLOVCsRf7U5xB7o+2/1qqWwGnO6ZJCZufhSJ6FtUAZKqNYmgtoraipKssabtJTPOzvkq</w:t>
      </w:r>
    </w:p>
    <w:p>
      <w:pPr>
        <w:pStyle w:val="PreformattedText"/>
        <w:bidi w:val="0"/>
        <w:spacing w:before="0" w:after="0"/>
        <w:jc w:val="left"/>
        <w:rPr/>
      </w:pPr>
      <w:r>
        <w:rPr/>
        <w:t>hn+8Z7sEh7E4HADH4jtXlIE97KPI8vIgz11o/wAMYDWHSskQCom41Ftuog+Bo66Z5eNf7y9dVwzSNc</w:t>
      </w:r>
    </w:p>
    <w:p>
      <w:pPr>
        <w:pStyle w:val="PreformattedText"/>
        <w:bidi w:val="0"/>
        <w:spacing w:before="0" w:after="0"/>
        <w:jc w:val="left"/>
        <w:rPr/>
      </w:pPr>
      <w:r>
        <w:rPr/>
        <w:t>qqraCOJSBJFMsBanBdf3cRjWIN36FKx56mIFbF4lTLUBWVIABJsBE/b5maJcO4cMTiEqUM6iSrzgfK</w:t>
      </w:r>
    </w:p>
    <w:p>
      <w:pPr>
        <w:pStyle w:val="PreformattedText"/>
        <w:bidi w:val="0"/>
        <w:spacing w:before="0" w:after="0"/>
        <w:jc w:val="left"/>
        <w:rPr/>
      </w:pPr>
      <w:r>
        <w:rPr/>
        <w:t>T8hVkHwPeHSj0ToCyzXWBRdan7xcaiSWJFRP2jNNVxU6FTu8UDwxNucmLOSQcZR95bi8+YwbgfK/WN</w:t>
      </w:r>
    </w:p>
    <w:p>
      <w:pPr>
        <w:pStyle w:val="PreformattedText"/>
        <w:bidi w:val="0"/>
        <w:spacing w:before="0" w:after="0"/>
        <w:jc w:val="left"/>
        <w:rPr/>
      </w:pPr>
      <w:r>
        <w:rPr/>
        <w:t>ftXojWHZwjYQESSL3vO+nWY8hfWpQdH6aobdev2tTUyRuaeOFXVQpdEYMMqijfqbHvjHpxUdWqEwaj</w:t>
      </w:r>
    </w:p>
    <w:p>
      <w:pPr>
        <w:pStyle w:val="PreformattedText"/>
        <w:bidi w:val="0"/>
        <w:spacing w:before="0" w:after="0"/>
        <w:jc w:val="left"/>
        <w:rPr/>
      </w:pPr>
      <w:r>
        <w:rPr/>
        <w:t>VCgU7zceuVOTo3nqY4i4VT1EKpOQdhkkbZ2wcEYB7DI4g7RwgBOg2HodLVB2LaJn4+p8J5UaaZ/JTC</w:t>
      </w:r>
    </w:p>
    <w:p>
      <w:pPr>
        <w:pStyle w:val="PreformattedText"/>
        <w:bidi w:val="0"/>
        <w:spacing w:before="0" w:after="0"/>
        <w:jc w:val="left"/>
        <w:rPr/>
      </w:pPr>
      <w:r>
        <w:rPr/>
        <w:t>yoML1MS6wxBUC/ET/lUDJyc7An68gqISe8TsOegj14UktoFyDHhNtT6sKE6KonuUSvSOFoCmWr2YSP</w:t>
      </w:r>
    </w:p>
    <w:p>
      <w:pPr>
        <w:pStyle w:val="PreformattedText"/>
        <w:bidi w:val="0"/>
        <w:spacing w:before="0" w:after="0"/>
        <w:jc w:val="left"/>
        <w:rPr/>
      </w:pPr>
      <w:r>
        <w:rPr/>
        <w:t>M5HWi0UbqOuBs5E7/CRgxo4PVxb7JLACXe86P6J93/rVYz/tF/7iDaoiStX7QytqmFRciYlKeWveOv</w:t>
      </w:r>
    </w:p>
    <w:p>
      <w:pPr>
        <w:pStyle w:val="PreformattedText"/>
        <w:bidi w:val="0"/>
        <w:spacing w:before="0" w:after="0"/>
        <w:jc w:val="left"/>
        <w:rPr/>
      </w:pPr>
      <w:r>
        <w:rPr/>
        <w:t>8ASCO8OO9aUp62gw6KWZX6i7dcjuxJXzJWTJ9Tk/CD6cRvNKxJBWru7AWHgAAAP4g1Mw6jDKV2YvqT</w:t>
      </w:r>
    </w:p>
    <w:p>
      <w:pPr>
        <w:pStyle w:val="PreformattedText"/>
        <w:bidi w:val="0"/>
        <w:spacing w:before="0" w:after="0"/>
        <w:jc w:val="left"/>
        <w:rPr/>
      </w:pPr>
      <w:r>
        <w:rPr/>
        <w:t>eTGpJJJJ+fKocPtAbhQ8reX1+vCSPHU1zG02sxSU0VQ14uNHXfd3pJJwVEkNPTVlUWZWT/p+WDDOLv</w:t>
      </w:r>
    </w:p>
    <w:p>
      <w:pPr>
        <w:pStyle w:val="PreformattedText"/>
        <w:bidi w:val="0"/>
        <w:spacing w:before="0" w:after="0"/>
        <w:jc w:val="left"/>
        <w:rPr/>
      </w:pPr>
      <w:r>
        <w:rPr/>
        <w:t>DcAHsW00UzeVd0xAIEWnUkJ2sddTUvFOMfpuFYjEEELQMiIIBClTBudUgFe/uxG1V/L1a4Knw86tu6</w:t>
      </w:r>
    </w:p>
    <w:p>
      <w:pPr>
        <w:pStyle w:val="PreformattedText"/>
        <w:bidi w:val="0"/>
        <w:spacing w:before="0" w:after="0"/>
        <w:jc w:val="left"/>
        <w:rPr/>
      </w:pPr>
      <w:r>
        <w:rPr/>
        <w:t>SIZKq6aRmo6am8zojpBpC2UNRTRzVDkXGnaRJknndI3llR5Y/I6gScKlt8USwoAJbW4DM2/dISTFwb</w:t>
      </w:r>
    </w:p>
    <w:p>
      <w:pPr>
        <w:pStyle w:val="PreformattedText"/>
        <w:bidi w:val="0"/>
        <w:spacing w:before="0" w:after="0"/>
        <w:jc w:val="left"/>
        <w:rPr/>
      </w:pPr>
      <w:r>
        <w:rPr/>
        <w:t>5gAVACEmQCKwgDbnBXcUmFFwIIAIOYFq9zGYd0DMRckmRInr0VQxUVl0tRjpFNaqOyW5yCWihpqS3W</w:t>
      </w:r>
    </w:p>
    <w:p>
      <w:pPr>
        <w:pStyle w:val="PreformattedText"/>
        <w:bidi w:val="0"/>
        <w:spacing w:before="0" w:after="0"/>
        <w:jc w:val="left"/>
        <w:rPr/>
      </w:pPr>
      <w:r>
        <w:rPr/>
        <w:t>hmSdGUE9NNQSK7ZLsZOqQsWPGhcezPOqWZWqR1mYJ5azQVpqGWgkSlNz5CQPzuaUnVXlRRx1EzOJLd</w:t>
      </w:r>
    </w:p>
    <w:p>
      <w:pPr>
        <w:pStyle w:val="PreformattedText"/>
        <w:bidi w:val="0"/>
        <w:spacing w:before="0" w:after="0"/>
        <w:jc w:val="left"/>
        <w:rPr/>
      </w:pPr>
      <w:r>
        <w:rPr/>
        <w:t>QTW6kpisc1ZKbnS1l+uA6mHSrRdFBF0EAM0qoQDESw3EuBDS7ylwSrURkISPGZVB8RuKIMIUp1Nrpg</w:t>
      </w:r>
    </w:p>
    <w:p>
      <w:pPr>
        <w:pStyle w:val="PreformattedText"/>
        <w:bidi w:val="0"/>
        <w:spacing w:before="0" w:after="0"/>
        <w:jc w:val="left"/>
        <w:rPr/>
      </w:pPr>
      <w:r>
        <w:rPr/>
        <w:t>Ai5MgqvyiQI8LSJKMy3WFqK5s5WCaO1yIZQFDMJ2WRFbpUsqCKWQBSAy9RTAjK8A0qKyi8pufgNbzy</w:t>
      </w:r>
    </w:p>
    <w:p>
      <w:pPr>
        <w:pStyle w:val="PreformattedText"/>
        <w:bidi w:val="0"/>
        <w:spacing w:before="0" w:after="0"/>
        <w:jc w:val="left"/>
        <w:rPr/>
      </w:pPr>
      <w:r>
        <w:rPr/>
        <w:t>m3hRlfcSu2VWkePzvPoURbBV0s8tsaVREK+aosk8s8ZkiSalR6+lkCFWVy0cc8hVgYy0RHckcNBMuS</w:t>
      </w:r>
    </w:p>
    <w:p>
      <w:pPr>
        <w:pStyle w:val="PreformattedText"/>
        <w:bidi w:val="0"/>
        <w:spacing w:before="0" w:after="0"/>
        <w:jc w:val="left"/>
        <w:rPr/>
      </w:pPr>
      <w:r>
        <w:rPr/>
        <w:t>MyQAoASDCpSbgzrF9d9rdJSVNIUQjtSUTEiUjN4e6D0MWuaapfNGVdp03cK54y8NLUV1P5yqoRpA06</w:t>
      </w:r>
    </w:p>
    <w:p>
      <w:pPr>
        <w:pStyle w:val="PreformattedText"/>
        <w:bidi w:val="0"/>
        <w:spacing w:before="0" w:after="0"/>
        <w:jc w:val="left"/>
        <w:rPr/>
      </w:pPr>
      <w:r>
        <w:rPr/>
        <w:t>p8XZkUzUpGBn+HPudnwTGJXxRDRMFQSqDvEb3ub9KwPtBgS1wku5YCFKTMTrMW8YNI3c6WM6dttbEr</w:t>
      </w:r>
    </w:p>
    <w:p>
      <w:pPr>
        <w:pStyle w:val="PreformattedText"/>
        <w:bidi w:val="0"/>
        <w:spacing w:before="0" w:after="0"/>
        <w:jc w:val="left"/>
        <w:rPr/>
      </w:pPr>
      <w:r>
        <w:rPr/>
        <w:t>JLDdrnQM7M7+dFIlDMsRDZ2iqlqWDZBb74VYZUY9HwhWHX84hK0oMQNRmEg/7k5QRoMvWvLsSlHYsq</w:t>
      </w:r>
    </w:p>
    <w:p>
      <w:pPr>
        <w:pStyle w:val="PreformattedText"/>
        <w:bidi w:val="0"/>
        <w:spacing w:before="0" w:after="0"/>
        <w:jc w:val="left"/>
        <w:rPr/>
      </w:pPr>
      <w:r>
        <w:rPr/>
        <w:t>TqlS06yYOVQBBv3VZr2nNcWBovK6DCjBYAKQASRgEn4DtgDt+u/BARKSDr9Kokm8C9ekUjTTNhC6Un</w:t>
      </w:r>
    </w:p>
    <w:p>
      <w:pPr>
        <w:pStyle w:val="PreformattedText"/>
        <w:bidi w:val="0"/>
        <w:spacing w:before="0" w:after="0"/>
        <w:jc w:val="left"/>
        <w:rPr/>
      </w:pPr>
      <w:r>
        <w:rPr/>
        <w:t>xsP4gZHXpVSQTlgu+/YsPbjsXAGkTM+d/KuTYnlXHLcGZmUD4mcFBk4wTjDADc7emxzx1SgCUgEqSA</w:t>
      </w:r>
    </w:p>
    <w:p>
      <w:pPr>
        <w:pStyle w:val="PreformattedText"/>
        <w:bidi w:val="0"/>
        <w:spacing w:before="0" w:after="0"/>
        <w:jc w:val="left"/>
        <w:rPr/>
      </w:pPr>
      <w:r>
        <w:rPr/>
        <w:t>TOk8gPP4iuJUSJUBCjA8P5oxWHX+oeVF60fzY0lWz0GqOVur9M8ydPVtKzpUU1/wCX1/t2sbIyvHgg</w:t>
      </w:r>
    </w:p>
    <w:p>
      <w:pPr>
        <w:pStyle w:val="PreformattedText"/>
        <w:bidi w:val="0"/>
        <w:spacing w:before="0" w:after="0"/>
        <w:jc w:val="left"/>
        <w:rPr/>
      </w:pPr>
      <w:r>
        <w:rPr/>
        <w:t>i5WSmAI/yuV3GRwh3ShWoPLlv6/FPkb6b+FfqM3rU9o1vpW1a4sHl/8AD2vNNac19YFg6fKSwa7sFt</w:t>
      </w:r>
    </w:p>
    <w:p>
      <w:pPr>
        <w:pStyle w:val="PreformattedText"/>
        <w:bidi w:val="0"/>
        <w:spacing w:before="0" w:after="0"/>
        <w:jc w:val="left"/>
        <w:rPr/>
      </w:pPr>
      <w:r>
        <w:rPr/>
        <w:t>1dZUiCjARbZeqVQRthNuKTgIStJsUkj4H+KYlJSSDqPhTZ/hS4OVJ2k3BAz3JBG/bPAdQkrJ3iiTEh</w:t>
      </w:r>
    </w:p>
    <w:p>
      <w:pPr>
        <w:pStyle w:val="PreformattedText"/>
        <w:bidi w:val="0"/>
        <w:spacing w:before="0" w:after="0"/>
        <w:jc w:val="left"/>
        <w:rPr/>
      </w:pPr>
      <w:r>
        <w:rPr/>
        <w:t>ItebctBNGQynpHcbDtnI77EYP9jiUJJq0HFZYESN9ZHreuOeg6kYAD4twcD+Xv349NST3Sa86KCgJU</w:t>
      </w:r>
    </w:p>
    <w:p>
      <w:pPr>
        <w:pStyle w:val="PreformattedText"/>
        <w:bidi w:val="0"/>
        <w:spacing w:before="0" w:after="0"/>
        <w:jc w:val="left"/>
        <w:rPr/>
      </w:pPr>
      <w:r>
        <w:rPr/>
        <w:t>oETQNLaR7DAG23Y5OPp/Y4soc1tI5etaiW3PeToaK13tTMrALk9JO4O2x2+m/FhKgYIunXzqspHTSk</w:t>
      </w:r>
    </w:p>
    <w:p>
      <w:pPr>
        <w:pStyle w:val="PreformattedText"/>
        <w:bidi w:val="0"/>
        <w:spacing w:before="0" w:after="0"/>
        <w:jc w:val="left"/>
        <w:rPr/>
      </w:pPr>
      <w:r>
        <w:rPr/>
        <w:t>ivdBLCznBGA25G3b+vp8+Js0pnTWuI7qgJiR6HrXSiNGkklfBTSTrBFLMi1E8jKkNNTZzUVM0jECOC</w:t>
      </w:r>
    </w:p>
    <w:p>
      <w:pPr>
        <w:pStyle w:val="PreformattedText"/>
        <w:bidi w:val="0"/>
        <w:spacing w:before="0" w:after="0"/>
        <w:jc w:val="left"/>
        <w:rPr/>
      </w:pPr>
      <w:r>
        <w:rPr/>
        <w:t>OBZJJGJCqkbOxABPHUHN471YSqQbXHq1UU/FfzQl5x+IjnNzNlrhcYtc83tcXy01aSCann07/xFV2v</w:t>
      </w:r>
    </w:p>
    <w:p>
      <w:pPr>
        <w:pStyle w:val="PreformattedText"/>
        <w:bidi w:val="0"/>
        <w:spacing w:before="0" w:after="0"/>
        <w:jc w:val="left"/>
        <w:rPr/>
      </w:pPr>
      <w:r>
        <w:rPr/>
        <w:t>R4pJVOHol0jbrCkBX4TBFGRnOThMY4rEYrEPZ86VLVBv7oJCSN4yx961jKezaZaiFIQJHUjvT1m5pD</w:t>
      </w:r>
    </w:p>
    <w:p>
      <w:pPr>
        <w:pStyle w:val="PreformattedText"/>
        <w:bidi w:val="0"/>
        <w:spacing w:before="0" w:after="0"/>
        <w:jc w:val="left"/>
        <w:rPr/>
      </w:pPr>
      <w:r>
        <w:rPr/>
        <w:t>70VWQQAANEiQo2fhQqgLGQY/hVVznuCcnPFSDe2gqf7UuPJnlxU8xtcaS07RTSx26igiku9ZRQNPJT</w:t>
      </w:r>
    </w:p>
    <w:p>
      <w:pPr>
        <w:pStyle w:val="PreformattedText"/>
        <w:bidi w:val="0"/>
        <w:spacing w:before="0" w:after="0"/>
        <w:jc w:val="left"/>
        <w:rPr/>
      </w:pPr>
      <w:r>
        <w:rPr/>
        <w:t>pIr1d0uUyTMq+dBbJSKcjOJ6iM9KKxfgJxPHpwGGdeWJcJ7qVWzH+lIjYm5mO6DBJijHCeHL4njGMO</w:t>
      </w:r>
    </w:p>
    <w:p>
      <w:pPr>
        <w:pStyle w:val="PreformattedText"/>
        <w:bidi w:val="0"/>
        <w:spacing w:before="0" w:after="0"/>
        <w:jc w:val="left"/>
        <w:rPr/>
      </w:pPr>
      <w:r>
        <w:rPr/>
        <w:t>13UgArUMxypnvqOhlKTbLPeyyAL0/vmtV0lzmtFgs0dPS0sknmQ2yCSaRKHTtBVJSWW1q8rExU609s</w:t>
      </w:r>
    </w:p>
    <w:p>
      <w:pPr>
        <w:pStyle w:val="PreformattedText"/>
        <w:bidi w:val="0"/>
        <w:spacing w:before="0" w:after="0"/>
        <w:jc w:val="left"/>
        <w:rPr/>
      </w:pPr>
      <w:r>
        <w:rPr/>
        <w:t>t6vO5d6mCz1LKpeTqXz9ttSCp1YKlEqJUby4olSyTuZJPIEpOkV6ZiQjsm8MyOzbGUJAsEtoKQByAt</w:t>
      </w:r>
    </w:p>
    <w:p>
      <w:pPr>
        <w:pStyle w:val="PreformattedText"/>
        <w:bidi w:val="0"/>
        <w:spacing w:before="0" w:after="0"/>
        <w:jc w:val="left"/>
        <w:rPr/>
      </w:pPr>
      <w:r>
        <w:rPr/>
        <w:t>B5gKgE0NUdqpqKg0MjoadaHl1VXdFkQxvNLqu/Xq8xu0Zwer9kW6zT5OMpVR7YK56AoFcGSpausdmk</w:t>
      </w:r>
    </w:p>
    <w:p>
      <w:pPr>
        <w:pStyle w:val="PreformattedText"/>
        <w:bidi w:val="0"/>
        <w:spacing w:before="0" w:after="0"/>
        <w:jc w:val="left"/>
        <w:rPr/>
      </w:pPr>
      <w:r>
        <w:rPr/>
        <w:t>JkGTAkkWgcpMw5KEhDWoyonQAEuLKp6yADvrRC5wLLR2Oy6ahmp4hClVqm/1R6Ua3UdWZHpmzKwWOe</w:t>
      </w:r>
    </w:p>
    <w:p>
      <w:pPr>
        <w:pStyle w:val="PreformattedText"/>
        <w:bidi w:val="0"/>
        <w:spacing w:before="0" w:after="0"/>
        <w:jc w:val="left"/>
        <w:rPr/>
      </w:pPr>
      <w:r>
        <w:rPr/>
        <w:t>SWfyIVI6uumURiaUiM8cxKWGC6UlSnTlbAkkxAJNvdFieV9BepU4Rb62mkqCUtALcUYACSZABGpPuj</w:t>
      </w:r>
    </w:p>
    <w:p>
      <w:pPr>
        <w:pStyle w:val="PreformattedText"/>
        <w:bidi w:val="0"/>
        <w:spacing w:before="0" w:after="0"/>
        <w:jc w:val="left"/>
        <w:rPr/>
      </w:pPr>
      <w:r>
        <w:rPr/>
        <w:t>Q6HvEwU65eU090oqGgipEkn1RcZK2mtaRVAkSyWvot1H94kJCrTzV0l0yuQZXt8nYI5ARJnFKWD3MP</w:t>
      </w:r>
    </w:p>
    <w:p>
      <w:pPr>
        <w:pStyle w:val="PreformattedText"/>
        <w:bidi w:val="0"/>
        <w:spacing w:before="0" w:after="0"/>
        <w:jc w:val="left"/>
        <w:rPr/>
      </w:pPr>
      <w:r>
        <w:rPr/>
        <w:t>3SZEKWQVqAGsoTkJkWzjmKPhKThkMiM7/eCYgpbByJJvotXa8pydDUofhj5L0t61vHLdV++19BZVq2</w:t>
      </w:r>
    </w:p>
    <w:p>
      <w:pPr>
        <w:pStyle w:val="PreformattedText"/>
        <w:bidi w:val="0"/>
        <w:spacing w:before="0" w:after="0"/>
        <w:jc w:val="left"/>
        <w:rPr/>
      </w:pPr>
      <w:r>
        <w:rPr/>
        <w:t>EUQnoaWOkuVphanqP3irDUPHUTSIkaFUSkdnwSnA3HEvt4ghXdZAWRrbOlIJM2gqBvrpvWo4YwrDu4</w:t>
      </w:r>
    </w:p>
    <w:p>
      <w:pPr>
        <w:pStyle w:val="PreformattedText"/>
        <w:bidi w:val="0"/>
        <w:spacing w:before="0" w:after="0"/>
        <w:jc w:val="left"/>
        <w:rPr/>
      </w:pPr>
      <w:r>
        <w:rPr/>
        <w:t>RZRAcUW5JiCW1rsIkzky7XI8DP/oKypT2yCFFKmONOiEL0qhjUBU7Dr/hABOxwD/ESeAi1GMvuxe8T</w:t>
      </w:r>
    </w:p>
    <w:p>
      <w:pPr>
        <w:pStyle w:val="PreformattedText"/>
        <w:bidi w:val="0"/>
        <w:spacing w:before="0" w:after="0"/>
        <w:jc w:val="left"/>
        <w:rPr/>
      </w:pPr>
      <w:r>
        <w:rPr/>
        <w:t>WhcGVUmL2n79I5a05PTltiiWFlCsSEbIJVsbEqoLb79z8sevFcHMDAkerVWXYme6fl4zSpUqxRRid5</w:t>
      </w:r>
    </w:p>
    <w:p>
      <w:pPr>
        <w:pStyle w:val="PreformattedText"/>
        <w:bidi w:val="0"/>
        <w:spacing w:before="0" w:after="0"/>
        <w:jc w:val="left"/>
        <w:rPr/>
      </w:pPr>
      <w:r>
        <w:rPr/>
        <w:t>UijCsHYkrgqB1ZY/wKGO5J/LsZ2GiVQgypWw9fGbRVR13KFBQMJi+1/jPKBJOwNd1LRPcJUkqgyUKl</w:t>
      </w:r>
    </w:p>
    <w:p>
      <w:pPr>
        <w:pStyle w:val="PreformattedText"/>
        <w:bidi w:val="0"/>
        <w:spacing w:before="0" w:after="0"/>
        <w:jc w:val="left"/>
        <w:rPr/>
      </w:pPr>
      <w:r>
        <w:rPr/>
        <w:t>jDRlWU1eCpWqrk6QVpgSTHCchjh5ckKgsFKGBkaOZzQrAsnX3Dy/32JiEwm6oM6nCFLHZpRonNdVv6</w:t>
      </w:r>
    </w:p>
    <w:p>
      <w:pPr>
        <w:pStyle w:val="PreformattedText"/>
        <w:bidi w:val="0"/>
        <w:spacing w:before="0" w:after="0"/>
        <w:jc w:val="left"/>
        <w:rPr/>
      </w:pPr>
      <w:r>
        <w:rPr/>
        <w:t>ts3+2SE2UZVGVSaCCGKNfMILKFYlB0dQ6hhS2e2B/l75OTjjjbYElw/wA39eNNcfUokoEBVrmYtrHP</w:t>
      </w:r>
    </w:p>
    <w:p>
      <w:pPr>
        <w:pStyle w:val="PreformattedText"/>
        <w:bidi w:val="0"/>
        <w:spacing w:before="0" w:after="0"/>
        <w:jc w:val="left"/>
        <w:rPr/>
      </w:pPr>
      <w:r>
        <w:rPr/>
        <w:t>xrqugEdHOz9CJ5ZdhlcYUF/jbGcAb47dgO+9wNAggJid/P49YqqXQSIJV8bTb+JqoX9qzz1Xm34rE5</w:t>
      </w:r>
    </w:p>
    <w:p>
      <w:pPr>
        <w:pStyle w:val="PreformattedText"/>
        <w:bidi w:val="0"/>
        <w:spacing w:before="0" w:after="0"/>
        <w:jc w:val="left"/>
        <w:rPr/>
      </w:pPr>
      <w:r>
        <w:rPr/>
        <w:t>A2KpNRpzlhZp6PUckFTKEbmRqelst7uyVTwgmCC0cvYEpi4BaGXVV1GVeAga3gWEOE4a5xZQ/dxCwW</w:t>
      </w:r>
    </w:p>
    <w:p>
      <w:pPr>
        <w:pStyle w:val="PreformattedText"/>
        <w:bidi w:val="0"/>
        <w:spacing w:before="0" w:after="0"/>
        <w:jc w:val="left"/>
        <w:rPr/>
      </w:pPr>
      <w:r>
        <w:rPr/>
        <w:t>5E/tNlabA7rd70XBDaQReax3tRjlY3iOH9nUuZcPh0S7Bgdq8ELIXrZGGGU2lPauEHkz7U8sdJyRuL</w:t>
      </w:r>
    </w:p>
    <w:p>
      <w:pPr>
        <w:pStyle w:val="PreformattedText"/>
        <w:bidi w:val="0"/>
        <w:spacing w:before="0" w:after="0"/>
        <w:jc w:val="left"/>
        <w:rPr/>
      </w:pPr>
      <w:r>
        <w:rPr/>
        <w:t>yLJHaqegvl/d4aUZjt2kKOxdMP3fAEUtXPf6WGGNMB5nCyMmASHa7/ABN05s7iFpQBMklZXFtSO4Tm</w:t>
      </w:r>
    </w:p>
    <w:p>
      <w:pPr>
        <w:pStyle w:val="PreformattedText"/>
        <w:bidi w:val="0"/>
        <w:spacing w:before="0" w:after="0"/>
        <w:jc w:val="left"/>
        <w:rPr/>
      </w:pPr>
      <w:r>
        <w:rPr/>
        <w:t>i0W1oq4Qng7ICcjK0KWTAEBsIteDmIWBl1JMEWr05aGtuSWmlUxebU6epoJIZCsdMsl0rqYzPGzso+</w:t>
      </w:r>
    </w:p>
    <w:p>
      <w:pPr>
        <w:pStyle w:val="PreformattedText"/>
        <w:bidi w:val="0"/>
        <w:spacing w:before="0" w:after="0"/>
        <w:jc w:val="left"/>
        <w:rPr/>
      </w:pPr>
      <w:r>
        <w:rPr/>
        <w:t>G2vUgOT/8AbNkqTlSbiyhbpjMElUW1gEjr7xFqFsAllAICTlTOsTIm8bJBiwJgAwL10a8kpqOmoFee</w:t>
      </w:r>
    </w:p>
    <w:p>
      <w:pPr>
        <w:pStyle w:val="PreformattedText"/>
        <w:bidi w:val="0"/>
        <w:spacing w:before="0" w:after="0"/>
        <w:jc w:val="left"/>
        <w:rPr/>
      </w:pPr>
      <w:r>
        <w:rPr/>
        <w:t>OGesudTWGRYkhE816Aq6Fy5JMv8A0O20QQglPLkkZcLI3VQxTn7ToJJASEgE7gkqy/8AcVEj6xNEMO</w:t>
      </w:r>
    </w:p>
    <w:p>
      <w:pPr>
        <w:pStyle w:val="PreformattedText"/>
        <w:bidi w:val="0"/>
        <w:spacing w:before="0" w:after="0"/>
        <w:jc w:val="left"/>
        <w:rPr/>
      </w:pPr>
      <w:r>
        <w:rPr/>
        <w:t>lPaMkEBSio/EA36wBHK8U3S619fHpi81C1TJJcNWWKz1DxSBZ1pZKc1DoXZWD05S1SIzIqEghR05Zw</w:t>
      </w:r>
    </w:p>
    <w:p>
      <w:pPr>
        <w:pStyle w:val="PreformattedText"/>
        <w:bidi w:val="0"/>
        <w:spacing w:before="0" w:after="0"/>
        <w:jc w:val="left"/>
        <w:rPr/>
      </w:pPr>
      <w:r>
        <w:rPr/>
        <w:t>MaUlDoRk0bWq+9xyIIIzTuBvqAbz2Yt5ifedQmdIETeZn3dokkDSVDx0+kzvC0czRx2qrsmp6XoeWO</w:t>
      </w:r>
    </w:p>
    <w:p>
      <w:pPr>
        <w:pStyle w:val="PreformattedText"/>
        <w:bidi w:val="0"/>
        <w:spacing w:before="0" w:after="0"/>
        <w:jc w:val="left"/>
        <w:rPr/>
      </w:pPr>
      <w:r>
        <w:rPr/>
        <w:t>SNrHcaeS4ZdWUxQmzmsWR2Dxhggdel5DwkwVdmQFB4KbIO+dMJgbnPAAkbkaQXHMQHEiFMKQ7FphKh</w:t>
      </w:r>
    </w:p>
    <w:p>
      <w:pPr>
        <w:pStyle w:val="PreformattedText"/>
        <w:bidi w:val="0"/>
        <w:spacing w:before="0" w:after="0"/>
        <w:jc w:val="left"/>
        <w:rPr/>
      </w:pPr>
      <w:r>
        <w:rPr/>
        <w:t>n2IH7eaTBGxiZCj620TFU8p9cygjzrZdriVWQhpIXq57clH1xx9yZfIGDjeFjgk7l/Z8FXFcI8Fwkg</w:t>
      </w:r>
    </w:p>
    <w:p>
      <w:pPr>
        <w:pStyle w:val="PreformattedText"/>
        <w:bidi w:val="0"/>
        <w:spacing w:before="0" w:after="0"/>
        <w:jc w:val="left"/>
        <w:rPr/>
      </w:pPr>
      <w:r>
        <w:rPr/>
        <w:t>A2n+7TwE7DpQf2oRHBMW1luhSj4GU8haSAL6H5xl19R52mrWokaXy6qtmkOwJmuVzuVYrsRt1Lb4aY</w:t>
      </w:r>
    </w:p>
    <w:p>
      <w:pPr>
        <w:pStyle w:val="PreformattedText"/>
        <w:bidi w:val="0"/>
        <w:spacing w:before="0" w:after="0"/>
        <w:jc w:val="left"/>
        <w:rPr/>
      </w:pPr>
      <w:r>
        <w:rPr/>
        <w:t>4BOBKO2cce2MiXFZ1RACQYv3UjXlefDevAXlJ7JoIPaFRUs8pWtRAHOEhMc9o0CeS1B8xmOQiBypxg</w:t>
      </w:r>
    </w:p>
    <w:p>
      <w:pPr>
        <w:pStyle w:val="PreformattedText"/>
        <w:bidi w:val="0"/>
        <w:spacing w:before="0" w:after="0"/>
        <w:jc w:val="left"/>
        <w:rPr/>
      </w:pPr>
      <w:r>
        <w:rPr/>
        <w:t>tgM2e2+w7d849uLIOsqOYx/n486rEQIi21dsQmiplkPSRPl5nSQeYrkdRjOSMqNgM74GOOCSSoiQdO</w:t>
      </w:r>
    </w:p>
    <w:p>
      <w:pPr>
        <w:pStyle w:val="PreformattedText"/>
        <w:bidi w:val="0"/>
        <w:spacing w:before="0" w:after="0"/>
        <w:jc w:val="left"/>
        <w:rPr/>
      </w:pPr>
      <w:r>
        <w:rPr/>
        <w:t>h0t8hHWkoGAAZ5/WuAMHcYJzt/B/6ek4Jxn0J+uPbh4BDuIKrG562M/Aio7FDPl5yI+O9dsRFRBU0E</w:t>
      </w:r>
    </w:p>
    <w:p>
      <w:pPr>
        <w:pStyle w:val="PreformattedText"/>
        <w:bidi w:val="0"/>
        <w:spacing w:before="0" w:after="0"/>
        <w:jc w:val="left"/>
        <w:rPr/>
      </w:pPr>
      <w:r>
        <w:rPr/>
        <w:t>o8yOrpsIrLlGlTqKRsDswdepDtj4xwwgkZdRvvU3Q1fw+x65/VPPv7Lzw7XK71iVmqOTlDqjwyaomD</w:t>
      </w:r>
    </w:p>
    <w:p>
      <w:pPr>
        <w:pStyle w:val="PreformattedText"/>
        <w:bidi w:val="0"/>
        <w:spacing w:before="0" w:after="0"/>
        <w:jc w:val="left"/>
        <w:rPr/>
      </w:pPr>
      <w:r>
        <w:rPr/>
        <w:t>q9VLJyMucFl0VV1ql2daublLduXRkaTDSPE8gyjqxgxQyydlpB6yZB2jUZt9dopxvfn6+s07mOTzLi</w:t>
      </w:r>
    </w:p>
    <w:p>
      <w:pPr>
        <w:pStyle w:val="PreformattedText"/>
        <w:bidi w:val="0"/>
        <w:spacing w:before="0" w:after="0"/>
        <w:jc w:val="left"/>
        <w:rPr/>
      </w:pPr>
      <w:r>
        <w:rPr/>
        <w:t>+5wJT3H/u24B5YUTsf4q81/wAMamPvvRmb0wD2Hy9/c775/PiZGhE1OkQCOVdzyKx3I+Q9B+Xz/nx6</w:t>
      </w:r>
    </w:p>
    <w:p>
      <w:pPr>
        <w:pStyle w:val="PreformattedText"/>
        <w:bidi w:val="0"/>
        <w:spacing w:before="0" w:after="0"/>
        <w:jc w:val="left"/>
        <w:rPr/>
      </w:pPr>
      <w:r>
        <w:rPr/>
        <w:t>UkQBIrBvKzWGo9crn+K4JZ4xkfqcenvt7DiwkQI5VEbJiRPWgarMbhjgYI/lt+Ow/XiVtQBKTaqzky</w:t>
      </w:r>
    </w:p>
    <w:p>
      <w:pPr>
        <w:pStyle w:val="PreformattedText"/>
        <w:bidi w:val="0"/>
        <w:spacing w:before="0" w:after="0"/>
        <w:jc w:val="left"/>
        <w:rPr/>
      </w:pPr>
      <w:r>
        <w:rPr/>
        <w:t>CRG38+jSV6iiiYSBVBB6vr6n8+JZjewqOJPWoh/tYOclZyP8HevTaK1rdqbnHebPyNsFRFJLBWwW7V</w:t>
      </w:r>
    </w:p>
    <w:p>
      <w:pPr>
        <w:pStyle w:val="PreformattedText"/>
        <w:bidi w:val="0"/>
        <w:spacing w:before="0" w:after="0"/>
        <w:jc w:val="left"/>
        <w:rPr/>
      </w:pPr>
      <w:r>
        <w:rPr/>
        <w:t>8NwufMOvt9REymGpi5d2LUNMHDBke/xsp6ukEfxJ/scG5kPfdIQI/wB11f8A1B+NEOGMhzEpWpMtsg</w:t>
      </w:r>
    </w:p>
    <w:p>
      <w:pPr>
        <w:pStyle w:val="PreformattedText"/>
        <w:bidi w:val="0"/>
        <w:spacing w:before="0" w:after="0"/>
        <w:jc w:val="left"/>
        <w:rPr/>
      </w:pPr>
      <w:r>
        <w:rPr/>
        <w:t>r8SICRA5KIVeB3bzpVOa+SI9+pFUdAku0KMOkKixrOFCxxrsiBVIGMbDHbjJj+of0iIHIfatOq8k6n</w:t>
      </w:r>
    </w:p>
    <w:p>
      <w:pPr>
        <w:pStyle w:val="PreformattedText"/>
        <w:bidi w:val="0"/>
        <w:spacing w:before="0" w:after="0"/>
        <w:jc w:val="left"/>
        <w:rPr/>
      </w:pPr>
      <w:r>
        <w:rPr/>
        <w:t>f50bNMaJu3MnU8Vgs6jzqyaeSurWjlems9ohUSVl0q0VuqVAoSOKGJXlqaiWOCMZdmSpisS1hGlPPX</w:t>
      </w:r>
    </w:p>
    <w:p>
      <w:pPr>
        <w:pStyle w:val="PreformattedText"/>
        <w:bidi w:val="0"/>
        <w:spacing w:before="0" w:after="0"/>
        <w:jc w:val="left"/>
        <w:rPr/>
      </w:pPr>
      <w:r>
        <w:rPr/>
        <w:t>SLAAjMtV8qQTAEwSVHupAKjoAbGFw7uLeDLKSVQVKME5UAgFRAuYKgABdSiEi5qYvlby0sPKfQV3qK</w:t>
      </w:r>
    </w:p>
    <w:p>
      <w:pPr>
        <w:pStyle w:val="PreformattedText"/>
        <w:bidi w:val="0"/>
        <w:spacing w:before="0" w:after="0"/>
        <w:jc w:val="left"/>
        <w:rPr/>
      </w:pPr>
      <w:r>
        <w:rPr/>
        <w:t>C1y0VZeaNqGiq6h4TW1AnpI1v11r5olzNJ+zlp6JOgdCyT1MsUcYhiaXy7HY97iWMzunOho90AHKL2</w:t>
      </w:r>
    </w:p>
    <w:p>
      <w:pPr>
        <w:pStyle w:val="PreformattedText"/>
        <w:bidi w:val="0"/>
        <w:spacing w:before="0" w:after="0"/>
        <w:jc w:val="left"/>
        <w:rPr/>
      </w:pPr>
      <w:r>
        <w:rPr/>
        <w:t>CQZgTJBkqJA1r1zhPDmOG4KEJyOOgEkxmJi5UobgCCAMoJJGl0yrLTU1oFVFhLre6216V09TxmNy1X</w:t>
      </w:r>
    </w:p>
    <w:p>
      <w:pPr>
        <w:pStyle w:val="PreformattedText"/>
        <w:bidi w:val="0"/>
        <w:spacing w:before="0" w:after="0"/>
        <w:jc w:val="left"/>
        <w:rPr/>
      </w:pPr>
      <w:r>
        <w:rPr/>
        <w:t>d5haKRlLsQI4aN7hUN8OAjOAcYIemycyk5kMytyx0F45625+dq4u5WRZbsIRfqEg7CYJPU23spd1an</w:t>
      </w:r>
    </w:p>
    <w:p>
      <w:pPr>
        <w:pStyle w:val="PreformattedText"/>
        <w:bidi w:val="0"/>
        <w:spacing w:before="0" w:after="0"/>
        <w:jc w:val="left"/>
        <w:rPr/>
      </w:pPr>
      <w:r>
        <w:rPr/>
        <w:t>qL49HHIsdFAk709Qyq062LTtLb7XTtO0nwuXhpZGIJRGVyirt1Gi64WWEkHK4e6IA95cqVAvueuwm9</w:t>
      </w:r>
    </w:p>
    <w:p>
      <w:pPr>
        <w:pStyle w:val="PreformattedText"/>
        <w:bidi w:val="0"/>
        <w:spacing w:before="0" w:after="0"/>
        <w:jc w:val="left"/>
        <w:rPr/>
      </w:pPr>
      <w:r>
        <w:rPr/>
        <w:t>FW2w9iezy5kpEzeMjSQkHS1hN4OpjWmccw7s/M7mLFb47stfDcL2IrJb6REiuNbVTqLNTVtyeKQxRd</w:t>
      </w:r>
    </w:p>
    <w:p>
      <w:pPr>
        <w:pStyle w:val="PreformattedText"/>
        <w:bidi w:val="0"/>
        <w:spacing w:before="0" w:after="0"/>
        <w:jc w:val="left"/>
        <w:rPr/>
      </w:pPr>
      <w:r>
        <w:rPr/>
        <w:t>PXUdLdTpRRVMgi65Op5K7jwwzD7paUlLSCla3NAhEuEJTreEkpB76gMxiALRaRjMSwgvBZdXKG2ycy</w:t>
      </w:r>
    </w:p>
    <w:p>
      <w:pPr>
        <w:pStyle w:val="PreformattedText"/>
        <w:bidi w:val="0"/>
        <w:spacing w:before="0" w:after="0"/>
        <w:jc w:val="left"/>
        <w:rPr/>
      </w:pPr>
      <w:r>
        <w:rPr/>
        <w:t>nHDkClFMCJJAVcMpJKRIMu45LaDhut/rjpYCakkNutb3KFI44o7dYaV7LTU9IyoAIHrJrrMGGctXsz</w:t>
      </w:r>
    </w:p>
    <w:p>
      <w:pPr>
        <w:pStyle w:val="PreformattedText"/>
        <w:bidi w:val="0"/>
        <w:spacing w:before="0" w:after="0"/>
        <w:jc w:val="left"/>
        <w:rPr/>
      </w:pPr>
      <w:r>
        <w:rPr/>
        <w:t>FieoB1LdQyhD37ZaC1EEkqK3yHFzJMEJDaLHRI0FaXAMYd9913DEOMuqQkEJOXJhkllvKCNFKLqxFi</w:t>
      </w:r>
    </w:p>
    <w:p>
      <w:pPr>
        <w:pStyle w:val="PreformattedText"/>
        <w:bidi w:val="0"/>
        <w:spacing w:before="0" w:after="0"/>
        <w:jc w:val="left"/>
        <w:rPr/>
      </w:pPr>
      <w:r>
        <w:rPr/>
        <w:t>Vmc0A1OD4Z+W8Ok46W4U/VSk3WOhrZupCktur6SWy10NQSrNJETcRIcfFmlBBwCpGYbEJ/UPJUkKS+</w:t>
      </w:r>
    </w:p>
    <w:p>
      <w:pPr>
        <w:pStyle w:val="PreformattedText"/>
        <w:bidi w:val="0"/>
        <w:spacing w:before="0" w:after="0"/>
        <w:jc w:val="left"/>
        <w:rPr/>
      </w:pPr>
      <w:r>
        <w:rPr/>
        <w:t>hbURutNiLjvBYTF4t5Vp8fh+zwLS4JXhVIeABIMtkKI2mUZ7GQZ0qS+wW9FiSMELIE6ekAZWXJSQMS</w:t>
      </w:r>
    </w:p>
    <w:p>
      <w:pPr>
        <w:pStyle w:val="PreformattedText"/>
        <w:bidi w:val="0"/>
        <w:spacing w:before="0" w:after="0"/>
        <w:jc w:val="left"/>
        <w:rPr/>
      </w:pPr>
      <w:r>
        <w:rPr/>
        <w:t>MKVY4xudvTG4x1QjKfe9W9fmkCpS8x9073iNo8aVm3qlEsZZGlkk6Yaem6R5lVMiNIYqZCy/H0Akkg</w:t>
      </w:r>
    </w:p>
    <w:p>
      <w:pPr>
        <w:pStyle w:val="PreformattedText"/>
        <w:bidi w:val="0"/>
        <w:spacing w:before="0" w:after="0"/>
        <w:jc w:val="left"/>
        <w:rPr/>
      </w:pPr>
      <w:r>
        <w:rPr/>
        <w:t>Kq4aQhcsOsslepCEACSbAT01JOoABUYsIBhjjgQk5QVrAJhN1EC1yYAEkCVEAEi8kClEttDUVHTUXC</w:t>
      </w:r>
    </w:p>
    <w:p>
      <w:pPr>
        <w:pStyle w:val="PreformattedText"/>
        <w:bidi w:val="0"/>
        <w:spacing w:before="0" w:after="0"/>
        <w:jc w:val="left"/>
        <w:rPr/>
      </w:pPr>
      <w:r>
        <w:rPr/>
        <w:t>RCAfNgoYWBho8rhQzqP+fqgxb48BB1/u0BXrN8FOXs0CGzMn+pc6A3gAbJTt7xUb1Qy3DixLtt+6De</w:t>
      </w:r>
    </w:p>
    <w:p>
      <w:pPr>
        <w:pStyle w:val="PreformattedText"/>
        <w:bidi w:val="0"/>
        <w:spacing w:before="0" w:after="0"/>
        <w:jc w:val="left"/>
        <w:rPr/>
      </w:pPr>
      <w:r>
        <w:rPr/>
        <w:t>SmQDcGCpV7SAkEij9RUSx4bYMehSrfGwVk6wW6jlcZzuMkkbHidtCNDtA57adPP71QxDqgZ2ueUwY1</w:t>
      </w:r>
    </w:p>
    <w:p>
      <w:pPr>
        <w:pStyle w:val="PreformattedText"/>
        <w:bidi w:val="0"/>
        <w:spacing w:before="0" w:after="0"/>
        <w:jc w:val="left"/>
        <w:rPr/>
      </w:pPr>
      <w:r>
        <w:rPr/>
        <w:t>38uvSh0sI4upiQu4OV6sgKQMArkt1AYH+Y+nD1ZREiRy58vOqyD3hzPrwpofjK8SVq8OHIDmPzauSL</w:t>
      </w:r>
    </w:p>
    <w:p>
      <w:pPr>
        <w:pStyle w:val="PreformattedText"/>
        <w:bidi w:val="0"/>
        <w:spacing w:before="0" w:after="0"/>
        <w:jc w:val="left"/>
        <w:rPr/>
      </w:pPr>
      <w:r>
        <w:rPr/>
        <w:t>XnSenaiW02iKnnq5dRasuc1PZdF6VEEI6pZblq2utFGyxh3WKommPwQuy2cFhnMfi8Ngm1JQrFLAJk</w:t>
      </w:r>
    </w:p>
    <w:p>
      <w:pPr>
        <w:pStyle w:val="PreformattedText"/>
        <w:bidi w:val="0"/>
        <w:spacing w:before="0" w:after="0"/>
        <w:jc w:val="left"/>
        <w:rPr/>
      </w:pPr>
      <w:r>
        <w:rPr/>
        <w:t>dxsXdWZIACEAqO8wIMgV3FYvD8NweM4i+klvAtlYTBJW4e622AkE99akp27smRFUueTto1hzBuvMHm</w:t>
      </w:r>
    </w:p>
    <w:p>
      <w:pPr>
        <w:pStyle w:val="PreformattedText"/>
        <w:bidi w:val="0"/>
        <w:spacing w:before="0" w:after="0"/>
        <w:jc w:val="left"/>
        <w:rPr/>
      </w:pPr>
      <w:r>
        <w:rPr/>
        <w:t>rq16eO9anu1zuWt9YVpqae1C760vN2v+v7hHU3CZpKyGShgr6ZXEbVE63lKahpPu1MAPQOPu4XCDA8</w:t>
      </w:r>
    </w:p>
    <w:p>
      <w:pPr>
        <w:pStyle w:val="PreformattedText"/>
        <w:bidi w:val="0"/>
        <w:spacing w:before="0" w:after="0"/>
        <w:jc w:val="left"/>
        <w:rPr/>
      </w:pPr>
      <w:r>
        <w:rPr/>
        <w:t>PaWpZbSOzaASVZWkJQyABIErVngWBbKnF5lCvLOAJxnEV8T4rjAhpT5UXXVAobBddU5iT3pzDsklAV</w:t>
      </w:r>
    </w:p>
    <w:p>
      <w:pPr>
        <w:pStyle w:val="PreformattedText"/>
        <w:bidi w:val="0"/>
        <w:spacing w:before="0" w:after="0"/>
        <w:jc w:val="left"/>
        <w:rPr/>
      </w:pPr>
      <w:r>
        <w:rPr/>
        <w:t>qUrCWwECKOPOy5Qaa5IGgkjRmrrRe3NdIZ6ALRV+ojFSVKRMQ1KBSRGYRSH9y3l9SrLGFTF8LT2/Fn</w:t>
      </w:r>
    </w:p>
    <w:p>
      <w:pPr>
        <w:pStyle w:val="PreformattedText"/>
        <w:bidi w:val="0"/>
        <w:spacing w:before="0" w:after="0"/>
        <w:jc w:val="left"/>
        <w:rPr/>
      </w:pPr>
      <w:r>
        <w:rPr/>
        <w:t>FJ7qEuCEmDJCAT0MyZJib6gwd3xgnC8DYbUZW60pRUMwgF0hNjpGUEJOYAwdQAFH5R2UUWm7XUNKVZ</w:t>
      </w:r>
    </w:p>
    <w:p>
      <w:pPr>
        <w:pStyle w:val="PreformattedText"/>
        <w:bidi w:val="0"/>
        <w:spacing w:before="0" w:after="0"/>
        <w:jc w:val="left"/>
        <w:rPr/>
      </w:pPr>
      <w:r>
        <w:rPr/>
        <w:t>NNWiZJqkPEiw26lp6KejRRLiSSa43iVYkKs7miUsoijkxbfWpSlScxK4T5kqOmwSkXMbACVCoMM0Al</w:t>
      </w:r>
    </w:p>
    <w:p>
      <w:pPr>
        <w:pStyle w:val="PreformattedText"/>
        <w:bidi w:val="0"/>
        <w:spacing w:before="0" w:after="0"/>
        <w:jc w:val="left"/>
        <w:rPr/>
      </w:pPr>
      <w:r>
        <w:rPr/>
        <w:t>Ed3uAmSY7qQBbmpSiAANNTaaSznDW9eodP2+Rx5tA1XXzlihJnrhTytHJJGD1Ilqho0YH/tmpcAISV</w:t>
      </w:r>
    </w:p>
    <w:p>
      <w:pPr>
        <w:pStyle w:val="PreformattedText"/>
        <w:bidi w:val="0"/>
        <w:spacing w:before="0" w:after="0"/>
        <w:jc w:val="left"/>
        <w:rPr/>
      </w:pPr>
      <w:r>
        <w:rPr/>
        <w:t>A/FKSHFIBnupkTImSRaLfU7m0C7h050JXpBVB8IHw9DqlGqbaPuFiSNkjkrq2OuYNKQshaomFHIMIP</w:t>
      </w:r>
    </w:p>
    <w:p>
      <w:pPr>
        <w:pStyle w:val="PreformattedText"/>
        <w:bidi w:val="0"/>
        <w:spacing w:before="0" w:after="0"/>
        <w:jc w:val="left"/>
        <w:rPr/>
      </w:pPr>
      <w:r>
        <w:rPr/>
        <w:t>LTyo5gNuoYIA6c9VFlait3cISRrpoT9R8fhceSEoaknvqnn60I/ihnTsFNDX0TzSIVa2Mk9MqFZJ6D</w:t>
      </w:r>
    </w:p>
    <w:p>
      <w:pPr>
        <w:pStyle w:val="PreformattedText"/>
        <w:bidi w:val="0"/>
        <w:spacing w:before="0" w:after="0"/>
        <w:jc w:val="left"/>
        <w:rPr/>
      </w:pPr>
      <w:r>
        <w:rPr/>
        <w:t>ykS4SRqR8dPHGsZkUAERzM4GY88RqKilZBKQlWbNaARfXneRPKnNpSVhChmzpIKdZTAm3IaHxmlQ5h</w:t>
      </w:r>
    </w:p>
    <w:p>
      <w:pPr>
        <w:pStyle w:val="PreformattedText"/>
        <w:bidi w:val="0"/>
        <w:spacing w:before="0" w:after="0"/>
        <w:jc w:val="left"/>
        <w:rPr/>
      </w:pPr>
      <w:r>
        <w:rPr/>
        <w:t>XmDTHLnU9HUzQwft652eallmfzBNPBSrXwVEEqOwErU2ngWUgrvIWVS4xpvZeXceAE/8EKIGkJJKSD</w:t>
      </w:r>
    </w:p>
    <w:p>
      <w:pPr>
        <w:pStyle w:val="PreformattedText"/>
        <w:bidi w:val="0"/>
        <w:spacing w:before="0" w:after="0"/>
        <w:jc w:val="left"/>
        <w:rPr/>
      </w:pPr>
      <w:r>
        <w:rPr/>
        <w:t>aTdwXOhI2EVnfbAljhhVOUKWgTuVCHEmef7XgQCk2IFREX+WGmqf2dRKsdBa4IYIYvNaUIKWgo7dTl</w:t>
      </w:r>
    </w:p>
    <w:p>
      <w:pPr>
        <w:pStyle w:val="PreformattedText"/>
        <w:bidi w:val="0"/>
        <w:spacing w:before="0" w:after="0"/>
        <w:jc w:val="left"/>
        <w:rPr/>
      </w:pPr>
      <w:r>
        <w:rPr/>
        <w:t>2O8jGChSVm3BeqbYD4R7QwgdkXFGXSZIPIybjTUwN4Am9eBPqJd7NB/bSIBtqkJTaAJsmTIuSb0S+h</w:t>
      </w:r>
    </w:p>
    <w:p>
      <w:pPr>
        <w:pStyle w:val="PreformattedText"/>
        <w:bidi w:val="0"/>
        <w:spacing w:before="0" w:after="0"/>
        <w:jc w:val="left"/>
        <w:rPr/>
      </w:pPr>
      <w:r>
        <w:rPr/>
        <w:t>pBlSpckuYizLLKqlSyISpUjLdyQAOw7AzJGUk5bifjoB63pigdQa+pKp1QmWJ6ZtupCQRgr8Pb+LII</w:t>
      </w:r>
    </w:p>
    <w:p>
      <w:pPr>
        <w:pStyle w:val="PreformattedText"/>
        <w:bidi w:val="0"/>
        <w:spacing w:before="0" w:after="0"/>
        <w:jc w:val="left"/>
        <w:rPr/>
      </w:pPr>
      <w:r>
        <w:rPr/>
        <w:t>+g3x7OCSpMIMkyRNu8ClUDxGnTeoVKhXe0Gu9iCNuoFfFO0h6QXym249R6LsPbGPX8eOqea/cJQUPE</w:t>
      </w:r>
    </w:p>
    <w:p>
      <w:pPr>
        <w:pStyle w:val="PreformattedText"/>
        <w:bidi w:val="0"/>
        <w:spacing w:before="0" w:after="0"/>
        <w:jc w:val="left"/>
        <w:rPr/>
      </w:pPr>
      <w:r>
        <w:rPr/>
        <w:t>EEEGCT6vTQ24MiQoKaBBB3AFCbHCCSMEMjZB36hhlIYegAODtxBe06nWrI2irS/wDhwuaqnSXjT5Az</w:t>
      </w:r>
    </w:p>
    <w:p>
      <w:pPr>
        <w:pStyle w:val="PreformattedText"/>
        <w:bidi w:val="0"/>
        <w:spacing w:before="0" w:after="0"/>
        <w:jc w:val="left"/>
        <w:rPr/>
      </w:pPr>
      <w:r>
        <w:rPr/>
        <w:t>VSEUt45S+I3TNI4ImjpdQW+8couYvkHqPmRR3TT3LLr2BArUJzxC+AWwdkGP/kJ//wAq8da7FtNP4/</w:t>
      </w:r>
    </w:p>
    <w:p>
      <w:pPr>
        <w:pStyle w:val="PreformattedText"/>
        <w:bidi w:val="0"/>
        <w:spacing w:before="0" w:after="0"/>
        <w:jc w:val="left"/>
        <w:rPr/>
      </w:pPr>
      <w:r>
        <w:rPr/>
        <w:t>FWEaFS1e7dRb4zsdgCGye/rnHAaOlXmZCQZkaeBO4o4MCVGRuD2H477cSIi9WEiJvM15SyDBA9v1x6</w:t>
      </w:r>
    </w:p>
    <w:p>
      <w:pPr>
        <w:pStyle w:val="PreformattedText"/>
        <w:bidi w:val="0"/>
        <w:spacing w:before="0" w:after="0"/>
        <w:jc w:val="left"/>
        <w:rPr/>
      </w:pPr>
      <w:r>
        <w:rPr/>
        <w:t>/Pvx6WlQMHQ+vlWDcaOfMi5J09c6BqiUKewP1+p77e/EoVrJiaj6KTBrjknDKRgfTfG/fhFYOlNJSS</w:t>
      </w:r>
    </w:p>
    <w:p>
      <w:pPr>
        <w:pStyle w:val="PreformattedText"/>
        <w:bidi w:val="0"/>
        <w:spacing w:before="0" w:after="0"/>
        <w:jc w:val="left"/>
        <w:rPr/>
      </w:pPr>
      <w:r>
        <w:rPr/>
        <w:t>J2ot1dAakkBcliQMLn1x7bf79uHFdpN4HPxpwSkyUpknlVXn/EUXqvtGovCby3FVItv/4J5p81Ky3+</w:t>
      </w:r>
    </w:p>
    <w:p>
      <w:pPr>
        <w:pStyle w:val="PreformattedText"/>
        <w:bidi w:val="0"/>
        <w:spacing w:before="0" w:after="0"/>
        <w:jc w:val="left"/>
        <w:rPr/>
      </w:pPr>
      <w:r>
        <w:rPr/>
        <w:t>Z0xC53fVlj0FaK+SmVfhmjt2l77HDKxJ6a2oRdi44A8Sf7TsUgkpbUd7SRvztttMxpRnAM9mlalCFO</w:t>
      </w:r>
    </w:p>
    <w:p>
      <w:pPr>
        <w:pStyle w:val="PreformattedText"/>
        <w:bidi w:val="0"/>
        <w:spacing w:before="0" w:after="0"/>
        <w:jc w:val="left"/>
        <w:rPr/>
      </w:pPr>
      <w:r>
        <w:rPr/>
        <w:t>RHgOXmfkOVVzIqWsvOpLFBQwzVtVca2jNFSQIZJ6mqlwIYIx3Z3qSqKM7s4Hc8CnFJQFLUoJTGYnQJ</w:t>
      </w:r>
    </w:p>
    <w:p>
      <w:pPr>
        <w:pStyle w:val="PreformattedText"/>
        <w:bidi w:val="0"/>
        <w:spacing w:before="0" w:after="0"/>
        <w:jc w:val="left"/>
        <w:rPr/>
      </w:pPr>
      <w:r>
        <w:rPr/>
        <w:t>AFzPQAmTpe1XUyZSASZCQN1EmAB1UTAHMgVKp4ceV72S7ae0lRi2vXVk0l2v9VAtMWvdRbkVLhd7nX</w:t>
      </w:r>
    </w:p>
    <w:p>
      <w:pPr>
        <w:pStyle w:val="PreformattedText"/>
        <w:bidi w:val="0"/>
        <w:spacing w:before="0" w:after="0"/>
        <w:jc w:val="left"/>
        <w:rPr/>
      </w:pPr>
      <w:r>
        <w:rPr/>
        <w:t>0amZdGUEtVU0Vtp1n6ZYYKu4B/Nu0QXzjjvEDiVOKQVBCe6CT3UBZGVGg/cUBndN9UtiOzVXqHs9wx</w:t>
      </w:r>
    </w:p>
    <w:p>
      <w:pPr>
        <w:pStyle w:val="PreformattedText"/>
        <w:bidi w:val="0"/>
        <w:spacing w:before="0" w:after="0"/>
        <w:jc w:val="left"/>
        <w:rPr/>
      </w:pPr>
      <w:r>
        <w:rPr/>
        <w:t>OHSw2psF1QJMCStSASpRVs02ZQ1BSFQpwyVJhx3Ne8CmqaDTUUqzpQUS0lSxeIGGGKnWREq5lASKuq</w:t>
      </w:r>
    </w:p>
    <w:p>
      <w:pPr>
        <w:pStyle w:val="PreformattedText"/>
        <w:bidi w:val="0"/>
        <w:spacing w:before="0" w:after="0"/>
        <w:jc w:val="left"/>
        <w:rPr/>
      </w:pPr>
      <w:r>
        <w:rPr/>
        <w:t>HAnqQq9PXUonSsZCgHhWikBSvEAxubAdE6T5mTJrSYtxMBlGpBBIvFgSTyKtY8LRSc256gawpWLhI+</w:t>
      </w:r>
    </w:p>
    <w:p>
      <w:pPr>
        <w:pStyle w:val="PreformattedText"/>
        <w:bidi w:val="0"/>
        <w:spacing w:before="0" w:after="0"/>
        <w:jc w:val="left"/>
        <w:rPr/>
      </w:pPr>
      <w:r>
        <w:rPr/>
        <w:t>XtoqrzVQRNLTyHVV+pGsem6MsY8RTwGoqZQjkSq1i6B8ZdGtvwlgIBAW+bXB7ie8u3IDKOkmxOlVnv</w:t>
      </w:r>
    </w:p>
    <w:p>
      <w:pPr>
        <w:pStyle w:val="PreformattedText"/>
        <w:bidi w:val="0"/>
        <w:spacing w:before="0" w:after="0"/>
        <w:jc w:val="left"/>
        <w:rPr/>
      </w:pPr>
      <w:r>
        <w:rPr/>
        <w:t>YkSO7hE5th3ldxAnSSSTAuIMxNIhzZ17LbrPdLZBNNDJfkktTVlLG0dbTadtbGkkrKCKYBJZqy6CdY</w:t>
      </w:r>
    </w:p>
    <w:p>
      <w:pPr>
        <w:pStyle w:val="PreformattedText"/>
        <w:bidi w:val="0"/>
        <w:spacing w:before="0" w:after="0"/>
        <w:jc w:val="left"/>
        <w:rPr/>
      </w:pPr>
      <w:r>
        <w:rPr/>
        <w:t>SQys1P5vxRqOocR2uLaRAWnDkKIMEFeyVEGUgC6t4IvJsSDhZwb5nJ+p7kiQoIB7yk6BWY2BJ1EjQy</w:t>
      </w:r>
    </w:p>
    <w:p>
      <w:pPr>
        <w:pStyle w:val="PreformattedText"/>
        <w:bidi w:val="0"/>
        <w:spacing w:before="0" w:after="0"/>
        <w:jc w:val="left"/>
        <w:rPr/>
      </w:pPr>
      <w:r>
        <w:rPr/>
        <w:t>jvLe31dO9dqhaJKa83Z10Zo+GSNhKL3eoZI45aYFS88tLRTzeUoIdqmrWV2TIZW4icXiWcEkl3Dsg4</w:t>
      </w:r>
    </w:p>
    <w:p>
      <w:pPr>
        <w:pStyle w:val="PreformattedText"/>
        <w:bidi w:val="0"/>
        <w:spacing w:before="0" w:after="0"/>
        <w:jc w:val="left"/>
        <w:rPr/>
      </w:pPr>
      <w:r>
        <w:rPr/>
        <w:t>h8jQttkGCRYBxQGYkEFAKb6U7DxgsK9xJSQziX1DC4dMX7V0KhSZkksIKlJEmFqSpVpInZ8IvKuC3a</w:t>
      </w:r>
    </w:p>
    <w:p>
      <w:pPr>
        <w:pStyle w:val="PreformattedText"/>
        <w:bidi w:val="0"/>
        <w:spacing w:before="0" w:after="0"/>
        <w:jc w:val="left"/>
        <w:rPr/>
      </w:pPr>
      <w:r>
        <w:rPr/>
        <w:t>K0/LS09MaaopYWpainjZ6Sso1+CkqaeoZQZopMl1ICqxfKZQqxzPFHl9o4HSe1Wc6pgHMrUEcwbH51</w:t>
      </w:r>
    </w:p>
    <w:p>
      <w:pPr>
        <w:pStyle w:val="PreformattedText"/>
        <w:bidi w:val="0"/>
        <w:spacing w:before="0" w:after="0"/>
        <w:jc w:val="left"/>
        <w:rPr/>
      </w:pPr>
      <w:r>
        <w:rPr/>
        <w:t>6DwDDtNYVrsyC02kBJEkQkQCCdQfeE7GpeuX+kRR2ZaCSNmkmpnjnaKPyyklT1FnV8/BMvWNzjpCAr</w:t>
      </w:r>
    </w:p>
    <w:p>
      <w:pPr>
        <w:pStyle w:val="PreformattedText"/>
        <w:bidi w:val="0"/>
        <w:spacing w:before="0" w:after="0"/>
        <w:jc w:val="left"/>
        <w:rPr/>
      </w:pPr>
      <w:r>
        <w:rPr/>
        <w:t>g5yEaUpKswlCpkHcEm3SR1+1GsS6FakLSNjBBA1BEXB063m1OL0rdKevzR0yQz6hgNOl0oh55p6Gao</w:t>
      </w:r>
    </w:p>
    <w:p>
      <w:pPr>
        <w:pStyle w:val="PreformattedText"/>
        <w:bidi w:val="0"/>
        <w:spacing w:before="0" w:after="0"/>
        <w:jc w:val="left"/>
        <w:rPr/>
      </w:pPr>
      <w:r>
        <w:rPr/>
        <w:t>jmkevqKv7uEWKQwNKsCO9SorYkZQh8/gxi8IlxaMc6MiMcC4lAKSok++cogIQFzCiBKSAjOpKoBMPu</w:t>
      </w:r>
    </w:p>
    <w:p>
      <w:pPr>
        <w:pStyle w:val="PreformattedText"/>
        <w:bidi w:val="0"/>
        <w:spacing w:before="0" w:after="0"/>
        <w:jc w:val="left"/>
        <w:rPr/>
      </w:pPr>
      <w:r>
        <w:rPr/>
        <w:t>JS5hkKznBqLZWQoAJBHZi4GdwtwCE90LQsrKAU5lvsdvEHR94leqrX6hNUzRxx4jkbq8mmhV2FJRgk</w:t>
      </w:r>
    </w:p>
    <w:p>
      <w:pPr>
        <w:pStyle w:val="PreformattedText"/>
        <w:bidi w:val="0"/>
        <w:spacing w:before="0" w:after="0"/>
        <w:jc w:val="left"/>
        <w:rPr/>
      </w:pPr>
      <w:r>
        <w:rPr/>
        <w:t>BYwTkKGkeSTMhqwpxSUmAhNgkWA5wLkk7kkk7nQCXMEBSkz3rkkkqJHMwBbYABI2ApS7dAkSRgAiQD</w:t>
      </w:r>
    </w:p>
    <w:p>
      <w:pPr>
        <w:pStyle w:val="PreformattedText"/>
        <w:bidi w:val="0"/>
        <w:spacing w:before="0" w:after="0"/>
        <w:jc w:val="left"/>
        <w:rPr/>
      </w:pPr>
      <w:r>
        <w:rPr/>
        <w:t>AZFLHAJICkjJ7nuNuJ0pyAEABSeXr8Xqs66VTfunafrsOdqNUAVA5b+N1UdSkAORgYY4H+RNvbhW/p</w:t>
      </w:r>
    </w:p>
    <w:p>
      <w:pPr>
        <w:pStyle w:val="PreformattedText"/>
        <w:bidi w:val="0"/>
        <w:spacing w:before="0" w:after="0"/>
        <w:jc w:val="left"/>
        <w:rPr/>
      </w:pPr>
      <w:r>
        <w:rPr/>
        <w:t>MZtep0k76eND3FFUCZCZ528PjQZcKxadC8mAgUydQwqoEB6CCSSoycZxk5xnGTx0uAKE+8Px6vrSQg</w:t>
      </w:r>
    </w:p>
    <w:p>
      <w:pPr>
        <w:pStyle w:val="PreformattedText"/>
        <w:bidi w:val="0"/>
        <w:spacing w:before="0" w:after="0"/>
        <w:jc w:val="left"/>
        <w:rPr/>
      </w:pPr>
      <w:r>
        <w:rPr/>
        <w:t>5TBIOl/n4m3q1Vh/thfEto3UWstA8n7iJ9XxaSq59c3Hl9S32ttOnLzd4IJo7TdeZ1ytlUk0Oj7fQw</w:t>
      </w:r>
    </w:p>
    <w:p>
      <w:pPr>
        <w:pStyle w:val="PreformattedText"/>
        <w:bidi w:val="0"/>
        <w:spacing w:before="0" w:after="0"/>
        <w:jc w:val="left"/>
        <w:rPr/>
      </w:pPr>
      <w:r>
        <w:rPr/>
        <w:t>133e3QI9ddK26yCOSmp6OWph13snhMY6vE49pYYbA7EPQCtIMZgwkiC4TZSyQlKQAQZArK+2WMwWHa</w:t>
      </w:r>
    </w:p>
    <w:p>
      <w:pPr>
        <w:pStyle w:val="PreformattedText"/>
        <w:bidi w:val="0"/>
        <w:spacing w:before="0" w:after="0"/>
        <w:jc w:val="left"/>
        <w:rPr/>
      </w:pPr>
      <w:r>
        <w:rPr/>
        <w:t>wnDn0nEKUFYhTE5EHKklKsQoHN2QSCpKIJWVWAEqqLmTVGoNVaS0BpmSqoqF9VXCepNjsFkpNOafs2</w:t>
      </w:r>
    </w:p>
    <w:p>
      <w:pPr>
        <w:pStyle w:val="PreformattedText"/>
        <w:bidi w:val="0"/>
        <w:spacing w:before="0" w:after="0"/>
        <w:jc w:val="left"/>
        <w:rPr/>
      </w:pPr>
      <w:r>
        <w:rPr/>
        <w:t>n6W6ec37D03bgUsltjgp7dHD96kaqaGtjlraqsq55C1nEobw+K4piiCW8EkDOpRWpbik5RmWr3lXUY</w:t>
      </w:r>
    </w:p>
    <w:p>
      <w:pPr>
        <w:pStyle w:val="PreformattedText"/>
        <w:bidi w:val="0"/>
        <w:spacing w:before="0" w:after="0"/>
        <w:jc w:val="left"/>
        <w:rPr/>
      </w:pPr>
      <w:r>
        <w:rPr/>
        <w:t>TCQUkJSEiw7DrcxOA4ThUqCHeILzFtKAhCG0OBZCEAShJCUJvKiD31KUoiin4nrlQahud25fQVqMlj</w:t>
      </w:r>
    </w:p>
    <w:p>
      <w:pPr>
        <w:pStyle w:val="PreformattedText"/>
        <w:bidi w:val="0"/>
        <w:spacing w:before="0" w:after="0"/>
        <w:jc w:val="left"/>
        <w:rPr/>
      </w:pPr>
      <w:r>
        <w:rPr/>
        <w:t>j0ZSNEkcUUFbCkVAL1ZXWKM5nElcKmQjqJVXlkUP0hwns83iMMWMeUwnEh5WbldXZLE30TlH+6ACbk</w:t>
      </w:r>
    </w:p>
    <w:p>
      <w:pPr>
        <w:pStyle w:val="PreformattedText"/>
        <w:bidi w:val="0"/>
        <w:spacing w:before="0" w:after="0"/>
        <w:jc w:val="left"/>
        <w:rPr/>
      </w:pPr>
      <w:r>
        <w:rPr/>
        <w:t>Hvad1rFF7hqVSvCfpkgAzIOXtmyLQoFQUoAykFaiAQJdFaaVLHprz5RCpudJRzyVUoAFstNiobhqW5</w:t>
      </w:r>
    </w:p>
    <w:p>
      <w:pPr>
        <w:pStyle w:val="PreformattedText"/>
        <w:bidi w:val="0"/>
        <w:spacing w:before="0" w:after="0"/>
        <w:jc w:val="left"/>
        <w:rPr/>
      </w:pPr>
      <w:r>
        <w:rPr/>
        <w:t>O7MnRTMi1kplK7zuIoV3WMcJBzuIQkkhmSBudEpgT3lE3ECYnrVlYypdWQAt0AFWl4UtQ2AAm9onTa</w:t>
      </w:r>
    </w:p>
    <w:p>
      <w:pPr>
        <w:pStyle w:val="PreformattedText"/>
        <w:bidi w:val="0"/>
        <w:spacing w:before="0" w:after="0"/>
        <w:jc w:val="left"/>
        <w:rPr/>
      </w:pPr>
      <w:r>
        <w:rPr/>
        <w:t>Wz6gik1JqWevrahIGWhudwnd1E/wB1etNPSKJsnEvkwR0asvUMu7r8LFsCHXVLccNyCoC3KbAUQQxl</w:t>
      </w:r>
    </w:p>
    <w:p>
      <w:pPr>
        <w:pStyle w:val="PreformattedText"/>
        <w:bidi w:val="0"/>
        <w:spacing w:before="0" w:after="0"/>
        <w:jc w:val="left"/>
        <w:rPr/>
      </w:pPr>
      <w:r>
        <w:rPr/>
        <w:t>abAOgUQYnvGJm9wIsJ56TNcFyoRcXp5+p4lgoVjSmJ6mpzSRy9RkR4seZ0znGSFD1GRnCjiNBLaVmL</w:t>
      </w:r>
    </w:p>
    <w:p>
      <w:pPr>
        <w:pStyle w:val="PreformattedText"/>
        <w:bidi w:val="0"/>
        <w:spacing w:before="0" w:after="0"/>
        <w:jc w:val="left"/>
        <w:rPr/>
      </w:pPr>
      <w:r>
        <w:rPr/>
        <w:t>q3sLSD+NNalUkLcSD/AE2A8oj4zRw/ZaU930rVBIYiZlkVYCBKRGlDQPTFOg9YamqeiRh0kBxgEkkR</w:t>
      </w:r>
    </w:p>
    <w:p>
      <w:pPr>
        <w:pStyle w:val="PreformattedText"/>
        <w:bidi w:val="0"/>
        <w:spacing w:before="0" w:after="0"/>
        <w:jc w:val="left"/>
        <w:rPr/>
      </w:pPr>
      <w:r>
        <w:rPr/>
        <w:t>srK8wN9TpIBhV/O8c7invN5XmyCI01vqBER1Enw1m3nz5pIKHkrqjURp/vD6aMd5pTGcyNFSXaisdP</w:t>
      </w:r>
    </w:p>
    <w:p>
      <w:pPr>
        <w:pStyle w:val="PreformattedText"/>
        <w:bidi w:val="0"/>
        <w:spacing w:before="0" w:after="0"/>
        <w:jc w:val="left"/>
        <w:rPr/>
      </w:pPr>
      <w:r>
        <w:rPr/>
        <w:t>NWF5w0TmnvzpLjCMtWg2WQsdV7NEjjeFaAI7eUAxY2Lmw0IbtY3FZT2xUB7O4x5R7uGyrKbTZYZGvL</w:t>
      </w:r>
    </w:p>
    <w:p>
      <w:pPr>
        <w:pStyle w:val="PreformattedText"/>
        <w:bidi w:val="0"/>
        <w:spacing w:before="0" w:after="0"/>
        <w:jc w:val="left"/>
        <w:rPr/>
      </w:pPr>
      <w:r>
        <w:rPr/>
        <w:t>tbmQADc3qHeq8ySWaSaT7wzeask6nJk6vjSXpRRglCAVIBU/CRtx7WkFEiTKwCeh89p0rwCyjOoE/i</w:t>
      </w:r>
    </w:p>
    <w:p>
      <w:pPr>
        <w:pStyle w:val="PreformattedText"/>
        <w:bidi w:val="0"/>
        <w:spacing w:before="0" w:after="0"/>
        <w:jc w:val="left"/>
        <w:rPr/>
      </w:pPr>
      <w:r>
        <w:rPr/>
        <w:t>9Abl5pHMNXHSPEogVHTzJCpUuwjPWEUFiMnc7bcStypQSBdzQkxEa356/GmLIAKibJGnrnXGqTNKUn</w:t>
      </w:r>
    </w:p>
    <w:p>
      <w:pPr>
        <w:pStyle w:val="PreformattedText"/>
        <w:bidi w:val="0"/>
        <w:spacing w:before="0" w:after="0"/>
        <w:jc w:val="left"/>
        <w:rPr/>
      </w:pPr>
      <w:r>
        <w:rPr/>
        <w:t>keQqvQJH9cbhsZ7b478dMuJdQiy215kxrGhg9BemDuFsqulSYM89vGdKGacrGhTLbE9XpgE5Awew37</w:t>
      </w:r>
    </w:p>
    <w:p>
      <w:pPr>
        <w:pStyle w:val="PreformattedText"/>
        <w:bidi w:val="0"/>
        <w:spacing w:before="0" w:after="0"/>
        <w:jc w:val="left"/>
        <w:rPr/>
      </w:pPr>
      <w:r>
        <w:rPr/>
        <w:t>+59+G4gKeU04hNnEgW5ixpNQkLQTBQST0GoPw+9d8TgqRn4XLbZJBBB2xjv33Oe2++/HFyCUf2QNd8</w:t>
      </w:r>
    </w:p>
    <w:p>
      <w:pPr>
        <w:pStyle w:val="PreformattedText"/>
        <w:bidi w:val="0"/>
        <w:spacing w:before="0" w:after="0"/>
        <w:jc w:val="left"/>
        <w:rPr/>
      </w:pPr>
      <w:r>
        <w:rPr/>
        <w:t>on51KhWYAzrPwmpdfsMuYJ0P9opy8sMk/wB3o+bfLLndymmgacKlfU3HRL8x9P0gifapqP8AivldZW</w:t>
      </w:r>
    </w:p>
    <w:p>
      <w:pPr>
        <w:pStyle w:val="PreformattedText"/>
        <w:bidi w:val="0"/>
        <w:spacing w:before="0" w:after="0"/>
        <w:jc w:val="left"/>
        <w:rPr/>
      </w:pPr>
      <w:r>
        <w:rPr/>
        <w:t>gUHrMsnSilmwYnpLLydMgCj1gx5RJ8talTuImfDn/mrotBGv3pmAGDIcHH8WWB3x3HAKrrQ7sRAH25</w:t>
      </w:r>
    </w:p>
    <w:p>
      <w:pPr>
        <w:pStyle w:val="PreformattedText"/>
        <w:bidi w:val="0"/>
        <w:spacing w:before="0" w:after="0"/>
        <w:jc w:val="left"/>
        <w:rPr/>
      </w:pPr>
      <w:r>
        <w:rPr/>
        <w:t>daMM3cDA9Pb0Ht+P6cSo3vrVgCN5oOkTIJ7dxnffHrn0Oc8egNuSJmCPkKx6kd4yIOlBksRcnJ98bn</w:t>
      </w:r>
    </w:p>
    <w:p>
      <w:pPr>
        <w:pStyle w:val="PreformattedText"/>
        <w:bidi w:val="0"/>
        <w:spacing w:before="0" w:after="0"/>
        <w:jc w:val="left"/>
        <w:rPr/>
      </w:pPr>
      <w:r>
        <w:rPr/>
        <w:t>O4+Y4nS5MWmeVRKTB5CuJaRiSB22OTnb5/Ibnh4MzaKYW0SJTMjn8L7UbNN2U11XGhUMOodWQcdOdz</w:t>
      </w:r>
    </w:p>
    <w:p>
      <w:pPr>
        <w:pStyle w:val="PreformattedText"/>
        <w:bidi w:val="0"/>
        <w:spacing w:before="0" w:after="0"/>
        <w:jc w:val="left"/>
        <w:rPr/>
      </w:pPr>
      <w:r>
        <w:rPr/>
        <w:t>2+v99qONxHYoUAYsat4PDBRsmUj1c2qnx/iPbyK3x6WfQsZYQ8tvCnyKpY0YLhJ9cX3mnr+uKAenRq</w:t>
      </w:r>
    </w:p>
    <w:p>
      <w:pPr>
        <w:pStyle w:val="PreformattedText"/>
        <w:bidi w:val="0"/>
        <w:spacing w:before="0" w:after="0"/>
        <w:jc w:val="left"/>
        <w:rPr/>
      </w:pPr>
      <w:r>
        <w:rPr/>
        <w:t>K29wDlPUAEgEOdq0VZrZiftPyou432a0ym+UfA3jpt8Kh28K2nUv8AzAe6VRqAmiLFeb5TeSVQS3SV</w:t>
      </w:r>
    </w:p>
    <w:p>
      <w:pPr>
        <w:pStyle w:val="PreformattedText"/>
        <w:bidi w:val="0"/>
        <w:spacing w:before="0" w:after="0"/>
        <w:jc w:val="left"/>
        <w:rPr/>
      </w:pPr>
      <w:r>
        <w:rPr/>
        <w:t>I7JbFdg4cina81FavSCElt0TEr8OQvtDiCxw5aUWViFIR4i6iDGmbJl2EEi+hM+z2F/U8VaKgcmHQt</w:t>
      </w:r>
    </w:p>
    <w:p>
      <w:pPr>
        <w:pStyle w:val="PreformattedText"/>
        <w:bidi w:val="0"/>
        <w:spacing w:before="0" w:after="0"/>
        <w:jc w:val="left"/>
        <w:rPr/>
      </w:pPr>
      <w:r>
        <w:rPr/>
        <w:t>ZjUGQlJ8sxNpMhPjUunIuwpo/l9q3nBeU+6VWr6eGz6Vowka09By+sc0q6YoBGkhMM9TUrUVkyMIzH</w:t>
      </w:r>
    </w:p>
    <w:p>
      <w:pPr>
        <w:pStyle w:val="PreformattedText"/>
        <w:bidi w:val="0"/>
        <w:spacing w:before="0" w:after="0"/>
        <w:jc w:val="left"/>
        <w:rPr/>
      </w:pPr>
      <w:r>
        <w:rPr/>
        <w:t>TR0dN0Almk86xp7V5jCITIYCnHFTdbq/eJ0sAYEzKpUNQa9P4YgNN4viCyQH4aZTYBLKPdEXupQKtb</w:t>
      </w:r>
    </w:p>
    <w:p>
      <w:pPr>
        <w:pStyle w:val="PreformattedText"/>
        <w:bidi w:val="0"/>
        <w:spacing w:before="0" w:after="0"/>
        <w:jc w:val="left"/>
        <w:rPr/>
      </w:pPr>
      <w:r>
        <w:rPr/>
        <w:t>CE3pHqque5V15v1ycSWSxQS6ivTsCxqJo6mNbRSGqLFVEmojTGZiXcJR5VHAAEyE5imUxBgchESepi</w:t>
      </w:r>
    </w:p>
    <w:p>
      <w:pPr>
        <w:pStyle w:val="PreformattedText"/>
        <w:bidi w:val="0"/>
        <w:spacing w:before="0" w:after="0"/>
        <w:jc w:val="left"/>
        <w:rPr/>
      </w:pPr>
      <w:r>
        <w:rPr/>
        <w:t>w0112PFkDOokkKBUqDBsZSLbZgCroIjl1XOtq9LaLWtq0jm1JqOpq9Q1qyeZNNH99p0pfvs8dU4dJ4</w:t>
      </w:r>
    </w:p>
    <w:p>
      <w:pPr>
        <w:pStyle w:val="PreformattedText"/>
        <w:bidi w:val="0"/>
        <w:spacing w:before="0" w:after="0"/>
        <w:jc w:val="left"/>
        <w:rPr/>
      </w:pPr>
      <w:r>
        <w:rPr/>
        <w:t>qKqmip3YecktwmlbpKL008RikrxDgSs9mjugW11ExsTE3iwiLk28Mw4nDJWU/vPd42Oh2vBFpgkAgm</w:t>
      </w:r>
    </w:p>
    <w:p>
      <w:pPr>
        <w:pStyle w:val="PreformattedText"/>
        <w:bidi w:val="0"/>
        <w:spacing w:before="0" w:after="0"/>
        <w:jc w:val="left"/>
        <w:rPr/>
      </w:pPr>
      <w:r>
        <w:rPr/>
        <w:t>4tTHdX6gp7re5auSOR1t5o6WktSuaiqkrpDDR27z1VQtNTfevNEUKktHH1qSAC5TTawlSAO8/mKlmw</w:t>
      </w:r>
    </w:p>
    <w:p>
      <w:pPr>
        <w:pStyle w:val="PreformattedText"/>
        <w:bidi w:val="0"/>
        <w:spacing w:before="0" w:after="0"/>
        <w:jc w:val="left"/>
        <w:rPr/>
      </w:pPr>
      <w:r>
        <w:rPr/>
        <w:t>CRJXqSZjU6ExHKmOPtoCVLhYw2VKW0mVZ1EIasBATNgOQMwL0uMluraK4aS0dQxmXX13hg05pSkmDY</w:t>
      </w:r>
    </w:p>
    <w:p>
      <w:pPr>
        <w:pStyle w:val="PreformattedText"/>
        <w:bidi w:val="0"/>
        <w:spacing w:before="0" w:after="0"/>
        <w:jc w:val="left"/>
        <w:rPr/>
      </w:pPr>
      <w:r>
        <w:rPr/>
        <w:t>0zT8yK+DTmruZl8IZuq61tjrprTpamQQzeTJdrsVRZ7TUVBDgWHZOHxnEn3AnAkhZJiXP06SvDYdJ2</w:t>
      </w:r>
    </w:p>
    <w:p>
      <w:pPr>
        <w:pStyle w:val="PreformattedText"/>
        <w:bidi w:val="0"/>
        <w:spacing w:before="0" w:after="0"/>
        <w:jc w:val="left"/>
        <w:rPr/>
      </w:pPr>
      <w:r>
        <w:rPr/>
        <w:t>Qlz97E90hSuyaJGVYTR9ocU+jGYHhOHSV49I7NsSYbViyG8TiVgWK1NfsYUJVI/degS2s2v+SvKykt</w:t>
      </w:r>
    </w:p>
    <w:p>
      <w:pPr>
        <w:pStyle w:val="PreformattedText"/>
        <w:bidi w:val="0"/>
        <w:spacing w:before="0" w:after="0"/>
        <w:jc w:val="left"/>
        <w:rPr/>
      </w:pPr>
      <w:r>
        <w:rPr/>
        <w:t>1ptdHDT4orbR0VvpUm8lylFb4YqakUsi9ORBEnYBARhQABx5rinFPOrWuylEqI1lRudb6+pr2LDZMG</w:t>
      </w:r>
    </w:p>
    <w:p>
      <w:pPr>
        <w:pStyle w:val="PreformattedText"/>
        <w:bidi w:val="0"/>
        <w:spacing w:before="0" w:after="0"/>
        <w:jc w:val="left"/>
        <w:rPr/>
      </w:pPr>
      <w:r>
        <w:rPr/>
        <w:t>wjDtqHZtAIEaQBAjpAGm1PNo9MPS2+WOgg66p4ZPuwLPjzWUhS+dsB2U4wAB644gabBMAROl+f33qB</w:t>
      </w:r>
    </w:p>
    <w:p>
      <w:pPr>
        <w:pStyle w:val="PreformattedText"/>
        <w:bidi w:val="0"/>
        <w:spacing w:before="0" w:after="0"/>
        <w:jc w:val="left"/>
        <w:rPr/>
      </w:pPr>
      <w:r>
        <w:rPr/>
        <w:t>3EKUUqWe5abDn06fPalM0lZqompuNfp7T+mJqmntFP8AsnTlbW1dvZ7da6Wgrr5VVFwpoiL1cbhDUV</w:t>
      </w:r>
    </w:p>
    <w:p>
      <w:pPr>
        <w:pStyle w:val="PreformattedText"/>
        <w:bidi w:val="0"/>
        <w:spacing w:before="0" w:after="0"/>
        <w:jc w:val="left"/>
        <w:rPr/>
      </w:pPr>
      <w:r>
        <w:rPr/>
        <w:t>lUETyo3qFiV5TG80h/GPjiD7b36NrBJaaaZCGpykNpjOZAhaySVEASYJJVJIjDMo4cyrDN8Qf4j2rr</w:t>
      </w:r>
    </w:p>
    <w:p>
      <w:pPr>
        <w:pStyle w:val="PreformattedText"/>
        <w:bidi w:val="0"/>
        <w:spacing w:before="0" w:after="0"/>
        <w:jc w:val="left"/>
        <w:rPr/>
      </w:pPr>
      <w:r>
        <w:rPr/>
        <w:t>z5cxCUhYW6vN2aQlSh2baAlKJMwDIAygKDSwNGFOGztlwQNie+/ft+Q9OIOzgWEk+VTqei0/j1pRoo</w:t>
      </w:r>
    </w:p>
    <w:p>
      <w:pPr>
        <w:pStyle w:val="PreformattedText"/>
        <w:bidi w:val="0"/>
        <w:spacing w:before="0" w:after="0"/>
        <w:jc w:val="left"/>
        <w:rPr/>
      </w:pPr>
      <w:r>
        <w:rPr/>
        <w:t>mxKisxIKht1UglGwMAZyQcZG/pjiBcpMHceXr71GVSlRAg85jXx6eG+1GtMhC5CKxyCoYHYgblQcn1</w:t>
      </w:r>
    </w:p>
    <w:p>
      <w:pPr>
        <w:pStyle w:val="PreformattedText"/>
        <w:bidi w:val="0"/>
        <w:spacing w:before="0" w:after="0"/>
        <w:jc w:val="left"/>
        <w:rPr/>
      </w:pPr>
      <w:r>
        <w:rPr/>
        <w:t>yNse54SZPq/jVRRFhJMc/XhzprviY5uWvlZy31Hqa4zlYrbRTS+SJPKarqpEYUlsp3GCJqieIQqR8S</w:t>
      </w:r>
    </w:p>
    <w:p>
      <w:pPr>
        <w:pStyle w:val="PreformattedText"/>
        <w:bidi w:val="0"/>
        <w:spacing w:before="0" w:after="0"/>
        <w:jc w:val="left"/>
        <w:rPr/>
      </w:pPr>
      <w:r>
        <w:rPr/>
        <w:t>dbSAHoI4Yptx1SGkEJccIE/wBskJzbi06GZNt6uMKaYSX3hLbQJi/eKQVBNtCqCB/mqE+vOYd85nai</w:t>
      </w:r>
    </w:p>
    <w:p>
      <w:pPr>
        <w:pStyle w:val="PreformattedText"/>
        <w:bidi w:val="0"/>
        <w:spacing w:before="0" w:after="0"/>
        <w:jc w:val="left"/>
        <w:rPr/>
      </w:pPr>
      <w:r>
        <w:rPr/>
        <w:t>1FzBv1d06h5lanN8u1wcpJLVUFyuiz6dpaZVhDUtoEDWgU9MQrRw01HDIsksake24bBNcOZRhGQFtY</w:t>
      </w:r>
    </w:p>
    <w:p>
      <w:pPr>
        <w:pStyle w:val="PreformattedText"/>
        <w:bidi w:val="0"/>
        <w:spacing w:before="0" w:after="0"/>
        <w:jc w:val="left"/>
        <w:rPr/>
      </w:pPr>
      <w:r>
        <w:rPr/>
        <w:t>NogCCBIRLhIkyoKCgpQm5UQYJrwfHcQe4pjHcfiFkPcQcSSeaVKHZpAIGVGTIEptCQkEb08zRUFss+</w:t>
      </w:r>
    </w:p>
    <w:p>
      <w:pPr>
        <w:pStyle w:val="PreformattedText"/>
        <w:bidi w:val="0"/>
        <w:spacing w:before="0" w:after="0"/>
        <w:jc w:val="left"/>
        <w:rPr/>
      </w:pPr>
      <w:r>
        <w:rPr/>
        <w:t>pJdRV5R6HRGg6q53mvqkqQ0NFaTBabHZKCkjJxW3PV9fSdYTLo9tpIHZKfzSvnOML2Mwv6ZmS5j8RA</w:t>
      </w:r>
    </w:p>
    <w:p>
      <w:pPr>
        <w:pStyle w:val="PreformattedText"/>
        <w:bidi w:val="0"/>
        <w:spacing w:before="0" w:after="0"/>
        <w:jc w:val="left"/>
        <w:rPr/>
      </w:pPr>
      <w:r>
        <w:rPr/>
        <w:t>Ai6lypa1GLpbaBMzaVHWZ9Swq8LgsavFPoKm+GYSSFCISiEtgXHeceNxmBTlQn3RZrzUldqbxCaLtd</w:t>
      </w:r>
    </w:p>
    <w:p>
      <w:pPr>
        <w:pStyle w:val="PreformattedText"/>
        <w:bidi w:val="0"/>
        <w:spacing w:before="0" w:after="0"/>
        <w:jc w:val="left"/>
        <w:rPr/>
      </w:pPr>
      <w:r>
        <w:rPr/>
        <w:t>ezpcaa4XfVt+tdOiyTSBaEVtbHeJiWNJMkUWJSozEyFAyRInnGlpRheD4haWwGcqGGiZEBKrKSLTmu</w:t>
      </w:r>
    </w:p>
    <w:p>
      <w:pPr>
        <w:pStyle w:val="PreformattedText"/>
        <w:bidi w:val="0"/>
        <w:spacing w:before="0" w:after="0"/>
        <w:jc w:val="left"/>
        <w:rPr/>
      </w:pPr>
      <w:r>
        <w:rPr/>
        <w:t>UzMgkxJkZnDurxftBg0OrK3VLcxLyRckqSMyVqkwUghCiNFAJzBIAU9TmDXSVVBYdNRYY3eqkqL1DQ</w:t>
      </w:r>
    </w:p>
    <w:p>
      <w:pPr>
        <w:pStyle w:val="PreformattedText"/>
        <w:bidi w:val="0"/>
        <w:spacing w:before="0" w:after="0"/>
        <w:jc w:val="left"/>
        <w:rPr/>
      </w:pPr>
      <w:r>
        <w:rPr/>
        <w:t>1Ajkg0Tp2oi1TqRFkMLCserqqGz0BihJaZE8pkYzgHMgdiy66o3SBrzIKU26STOonWtks9s80yBCFK</w:t>
      </w:r>
    </w:p>
    <w:p>
      <w:pPr>
        <w:pStyle w:val="PreformattedText"/>
        <w:bidi w:val="0"/>
        <w:spacing w:before="0" w:after="0"/>
        <w:jc w:val="left"/>
        <w:rPr/>
      </w:pPr>
      <w:r>
        <w:rPr/>
        <w:t>lcW7oOZRv4BMAgWFr0m8tkMsFbNUqY57hUy1Faz+U0bos6ebGR0kIrT3Fx0g9Cilz3JYhJBUAi8yY3</w:t>
      </w:r>
    </w:p>
    <w:p>
      <w:pPr>
        <w:pStyle w:val="PreformattedText"/>
        <w:bidi w:val="0"/>
        <w:spacing w:before="0" w:after="0"/>
        <w:jc w:val="left"/>
        <w:rPr/>
      </w:pPr>
      <w:r>
        <w:rPr/>
        <w:t>0tHy6350bgqzqXdU+RJPe6ak8tLV56XsZq6yICJyZqmQvOzOkFXQ1F9ujpII2B8whbfSp7ZREQbHLF</w:t>
      </w:r>
    </w:p>
    <w:p>
      <w:pPr>
        <w:pStyle w:val="PreformattedText"/>
        <w:bidi w:val="0"/>
        <w:spacing w:before="0" w:after="0"/>
        <w:jc w:val="left"/>
        <w:rPr/>
      </w:pPr>
      <w:r>
        <w:rPr/>
        <w:t>qCQ4IkqKQBElMITPhdVuhvrT2UElPQKKiCYUC4pQkEnRIG0C2XSj/Lb4KukWtjiiLWrUNV0h+uKWSC</w:t>
      </w:r>
    </w:p>
    <w:p>
      <w:pPr>
        <w:pStyle w:val="PreformattedText"/>
        <w:bidi w:val="0"/>
        <w:spacing w:before="0" w:after="0"/>
        <w:jc w:val="left"/>
        <w:rPr/>
      </w:pPr>
      <w:r>
        <w:rPr/>
        <w:t>oqbM9vjQJnZf2VcG6i4yK3bHSpLmMyVGVQCmBvcSTyG8EETMQRF2vnMEED3VExYAyUwdJtlteIJtNF</w:t>
      </w:r>
    </w:p>
    <w:p>
      <w:pPr>
        <w:pStyle w:val="PreformattedText"/>
        <w:bidi w:val="0"/>
        <w:spacing w:before="0" w:after="0"/>
        <w:jc w:val="left"/>
        <w:rPr/>
      </w:pPr>
      <w:r>
        <w:rPr/>
        <w:t>vmhQJX8hOfNIo+6vVaP1OtWJCHWseWm0xU2yd1myvlRzacsxkDKof7u38PUJF1nAEpb4zwJ4GD2qDa</w:t>
      </w:r>
    </w:p>
    <w:p>
      <w:pPr>
        <w:pStyle w:val="PreformattedText"/>
        <w:bidi w:val="0"/>
        <w:spacing w:before="0" w:after="0"/>
        <w:jc w:val="left"/>
        <w:rPr/>
      </w:pPr>
      <w:r>
        <w:rPr/>
        <w:t>5BT2ifGe+oQL6DmDk/aUF/gPtCye6W2XBP8AcFKZVAvMApBHXNzBEI1cWgjmYMULSMjlT8BdMrL0sj</w:t>
      </w:r>
    </w:p>
    <w:p>
      <w:pPr>
        <w:pStyle w:val="PreformattedText"/>
        <w:bidi w:val="0"/>
        <w:spacing w:before="0" w:after="0"/>
        <w:jc w:val="left"/>
        <w:rPr/>
      </w:pPr>
      <w:r>
        <w:rPr/>
        <w:t>HqTZWBP+VgTk549sVPdCjNk6eE2v1HOvnxIHegbn4+hQPDJIIl/dRlJMzFyoZgMs4yoGTuAPltjvxP</w:t>
      </w:r>
    </w:p>
    <w:p>
      <w:pPr>
        <w:pStyle w:val="PreformattedText"/>
        <w:bidi w:val="0"/>
        <w:spacing w:before="0" w:after="0"/>
        <w:jc w:val="left"/>
        <w:rPr/>
      </w:pPr>
      <w:r>
        <w:rPr/>
        <w:t>hQlajmmU+7O069Kr4nMkSPdUb/YfKvbEiKZXULv1qincjYjpOdgFH12452aGMSE9pZYIJnSRau51Os</w:t>
      </w:r>
    </w:p>
    <w:p>
      <w:pPr>
        <w:pStyle w:val="PreformattedText"/>
        <w:bidi w:val="0"/>
        <w:spacing w:before="0" w:after="0"/>
        <w:jc w:val="left"/>
        <w:rPr/>
      </w:pPr>
      <w:r>
        <w:rPr/>
        <w:t>leS4IMc4ifx6ivFZfMdX3GRjPxBj+A9QB+nHZxGFQApIdbBkGDaabDL6iUqKFmARzoVV8dOGyoCjsD</w:t>
      </w:r>
    </w:p>
    <w:p>
      <w:pPr>
        <w:pStyle w:val="PreformattedText"/>
        <w:bidi w:val="0"/>
        <w:spacing w:before="0" w:after="0"/>
        <w:jc w:val="left"/>
        <w:rPr/>
      </w:pPr>
      <w:r>
        <w:rPr/>
        <w:t>gnBwBtlunGfbiElbhLioBclXwgVYTlR3E/0wPXrejzy55iaw5QcydB82OXtWtFrnljrPTvMHRdTJ8U</w:t>
      </w:r>
    </w:p>
    <w:p>
      <w:pPr>
        <w:pStyle w:val="PreformattedText"/>
        <w:bidi w:val="0"/>
        <w:spacing w:before="0" w:after="0"/>
        <w:jc w:val="left"/>
        <w:rPr/>
      </w:pPr>
      <w:r>
        <w:rPr/>
        <w:t>Kal0ldqa9WmCrAI8y3VE9L91qkBXzaWtni6h1EhqYmFCUKsrqDY+cG071KDBB5V+i1ym5maY5ycueX</w:t>
      </w:r>
    </w:p>
    <w:p>
      <w:pPr>
        <w:pStyle w:val="PreformattedText"/>
        <w:bidi w:val="0"/>
        <w:spacing w:before="0" w:after="0"/>
        <w:jc w:val="left"/>
        <w:rPr/>
      </w:pPr>
      <w:r>
        <w:rPr/>
        <w:t>HOLRUgbSHNbQuleY+m4yHzR23V9mpbyLTKZGLNU0FXVVdvnyxYT2uVWPUDwEU0ptxbSwQUGPHkf+4Q</w:t>
      </w:r>
    </w:p>
    <w:p>
      <w:pPr>
        <w:pStyle w:val="PreformattedText"/>
        <w:bidi w:val="0"/>
        <w:spacing w:before="0" w:after="0"/>
        <w:jc w:val="left"/>
        <w:rPr/>
      </w:pPr>
      <w:r>
        <w:rPr/>
        <w:t>fA2q4VABJQqQfO38Uo09Rhs5z8tvnv/LiUIJuTA2pF1RAgwb6V3GkMkRIG+PX1Ppt7cb1GHjxIrLrc</w:t>
      </w:r>
    </w:p>
    <w:p>
      <w:pPr>
        <w:pStyle w:val="PreformattedText"/>
        <w:bidi w:val="0"/>
        <w:spacing w:before="0" w:after="0"/>
        <w:jc w:val="left"/>
        <w:rPr/>
      </w:pPr>
      <w:r>
        <w:rPr/>
        <w:t>1Ubzv40DS07Rk5BIx7bnYnf9eJwyADA161AXAdSa41bDlf4c4G+fpw/JlHMV1KgowBBpW9B0rSVEaw</w:t>
      </w:r>
    </w:p>
    <w:p>
      <w:pPr>
        <w:pStyle w:val="PreformattedText"/>
        <w:bidi w:val="0"/>
        <w:spacing w:before="0" w:after="0"/>
        <w:jc w:val="left"/>
        <w:rPr/>
      </w:pPr>
      <w:r>
        <w:rPr/>
        <w:t>o000rRxQxoOp5ZZGVI4kUAl3Z2UADck4+uY4s8AFCa0vDMOo5REgwT9qoC/bLc56Dnh9p/4rtU2S50</w:t>
      </w:r>
    </w:p>
    <w:p>
      <w:pPr>
        <w:pStyle w:val="PreformattedText"/>
        <w:bidi w:val="0"/>
        <w:spacing w:before="0" w:after="0"/>
        <w:jc w:val="left"/>
        <w:rPr/>
      </w:pPr>
      <w:r>
        <w:rPr/>
        <w:t>l30xp7V1p5GaUulJUGegq7DyB01a+VlRVRPJgeW+rdOaunYqArGoJQspDGlhk5cO0FJ72WVAj+pRzf</w:t>
      </w:r>
    </w:p>
    <w:p>
      <w:pPr>
        <w:pStyle w:val="PreformattedText"/>
        <w:bidi w:val="0"/>
        <w:spacing w:before="0" w:after="0"/>
        <w:jc w:val="left"/>
        <w:rPr/>
      </w:pPr>
      <w:r>
        <w:rPr/>
        <w:t>RQH0FLGKnFukGUJISNx3bE+JMmxiwpAvA3YKzUHNnUdopaWqkoa/ShpZZYlKxUFDBe7VW1U7TFOmKW</w:t>
      </w:r>
    </w:p>
    <w:p>
      <w:pPr>
        <w:pStyle w:val="PreformattedText"/>
        <w:bidi w:val="0"/>
        <w:spacing w:before="0" w:after="0"/>
        <w:jc w:val="left"/>
        <w:rPr/>
      </w:pPr>
      <w:r>
        <w:rPr/>
        <w:t>ZI0jAc5llrVCqzKqjN+1ykt8MS8pYQhh0KGnelDgiJm2sgd0jaZOh9j0Ld4t2KEla32lI6gZ0GZjfT</w:t>
      </w:r>
    </w:p>
    <w:p>
      <w:pPr>
        <w:pStyle w:val="PreformattedText"/>
        <w:bidi w:val="0"/>
        <w:spacing w:before="0" w:after="0"/>
        <w:jc w:val="left"/>
        <w:rPr/>
      </w:pPr>
      <w:r>
        <w:rPr/>
        <w:t>YGRMwIkI8QmvI3vVPyk0Uwii0Za7c9znaPzaBayalP7LtdQ1OB11McX/VK1fN2VLdTx/unkMuCwIhg</w:t>
      </w:r>
    </w:p>
    <w:p>
      <w:pPr>
        <w:pStyle w:val="PreformattedText"/>
        <w:bidi w:val="0"/>
        <w:spacing w:before="0" w:after="0"/>
        <w:jc w:val="left"/>
        <w:rPr/>
      </w:pPr>
      <w:r>
        <w:rPr/>
        <w:t>Yhw/uY0lV9kA3PUEwgaaKMXmvUeIHI+MGwkdlgm0p095ZEJnSDYumJ1QnSaSurulg0RaLNFeqiWotN</w:t>
      </w:r>
    </w:p>
    <w:p>
      <w:pPr>
        <w:pStyle w:val="PreformattedText"/>
        <w:bidi w:val="0"/>
        <w:spacing w:before="0" w:after="0"/>
        <w:jc w:val="left"/>
        <w:rPr/>
      </w:pPr>
      <w:r>
        <w:rPr/>
        <w:t>BUR3a9UEFXBHW3u4fdcWShlY1BjWGjo5Glqw5MrS3l4EAaKUmPF4twqDbF3Xr5tQkAxoIMGSUxoQJ2</w:t>
      </w:r>
    </w:p>
    <w:p>
      <w:pPr>
        <w:pStyle w:val="PreformattedText"/>
        <w:bidi w:val="0"/>
        <w:spacing w:before="0" w:after="0"/>
        <w:jc w:val="left"/>
        <w:rPr/>
      </w:pPr>
      <w:r>
        <w:rPr/>
        <w:t>B7hMKic7xKWGdQSAVSNySe8ALzziTeGg80PEBFqHUNRNTUb19U7hYLdBUeRBb4/JkaAySKkhi8unL+</w:t>
      </w:r>
    </w:p>
    <w:p>
      <w:pPr>
        <w:pStyle w:val="PreformattedText"/>
        <w:bidi w:val="0"/>
        <w:spacing w:before="0" w:after="0"/>
        <w:jc w:val="left"/>
        <w:rPr/>
      </w:pPr>
      <w:r>
        <w:rPr/>
        <w:t>Wqs372UeYRhmFjA8JfDZdec7JME5yJKjOwkSSbmRppNhVbiPGMP23Z4dntVkgZAqEoEXJPe0GgvKiA</w:t>
      </w:r>
    </w:p>
    <w:p>
      <w:pPr>
        <w:pStyle w:val="PreformattedText"/>
        <w:bidi w:val="0"/>
        <w:spacing w:before="0" w:after="0"/>
        <w:jc w:val="left"/>
        <w:rPr/>
      </w:pPr>
      <w:r>
        <w:rPr/>
        <w:t>SBKgWtG3Ggstou/Mm/UFNU2zTZe86fs0gdqS+XSGWKl09QvNUN11ENZqZizuegNRW4QwBWYsJ3sI5i</w:t>
      </w:r>
    </w:p>
    <w:p>
      <w:pPr>
        <w:pStyle w:val="PreformattedText"/>
        <w:bidi w:val="0"/>
        <w:spacing w:before="0" w:after="0"/>
        <w:jc w:val="left"/>
        <w:rPr/>
      </w:pPr>
      <w:r>
        <w:rPr/>
        <w:t>8ThOFYdakP45QbeX/U23BU8qE+6UMWsSQ4oqUYtVdl9rDYXF8ZxCQ5guGgvNJM5HXQoIYTKiCQ4/ed</w:t>
      </w:r>
    </w:p>
    <w:p>
      <w:pPr>
        <w:pStyle w:val="PreformattedText"/>
        <w:bidi w:val="0"/>
        <w:spacing w:before="0" w:after="0"/>
        <w:jc w:val="left"/>
        <w:rPr/>
      </w:pPr>
      <w:r>
        <w:rPr/>
        <w:t>OybCUJuSl2n2ZnLPmJ4mfGHy40vRCr1VqW53jV/Nu8U8jxSVlRSctLBcdY11VTGtnQTzQ10ljhpoEM</w:t>
      </w:r>
    </w:p>
    <w:p>
      <w:pPr>
        <w:pStyle w:val="PreformattedText"/>
        <w:bidi w:val="0"/>
        <w:spacing w:before="0" w:after="0"/>
        <w:jc w:val="left"/>
        <w:rPr/>
      </w:pPr>
      <w:r>
        <w:rPr/>
        <w:t>sgBhp6eBulFGq43wpDPAsTh+FYErWhoNIabt3O6lUJHvqDQUcqRmUrSVGsZ7OcZ7f2gwuK47xEIZU8</w:t>
      </w:r>
    </w:p>
    <w:p>
      <w:pPr>
        <w:pStyle w:val="PreformattedText"/>
        <w:bidi w:val="0"/>
        <w:spacing w:before="0" w:after="0"/>
        <w:jc w:val="left"/>
        <w:rPr/>
      </w:pPr>
      <w:r>
        <w:rPr/>
        <w:t>p5x1waLAW4kZgDkSp0pSCe4gRmIQCRdo5e6IqLTSwUtVSPBLGEikWVGEiOvwuHjZQVfrU5BwQSQQMY</w:t>
      </w:r>
    </w:p>
    <w:p>
      <w:pPr>
        <w:pStyle w:val="PreformattedText"/>
        <w:bidi w:val="0"/>
        <w:spacing w:before="0" w:after="0"/>
        <w:jc w:val="left"/>
        <w:rPr/>
      </w:pPr>
      <w:r>
        <w:rPr/>
        <w:t>48RCO0UqQQSSIIIIMwQQYIOxB0Mgwa99exIIT2awoATINiOcg3GvlelzpbQIiFUHqQDqdgR2IDnqAz</w:t>
      </w:r>
    </w:p>
    <w:p>
      <w:pPr>
        <w:pStyle w:val="PreformattedText"/>
        <w:bidi w:val="0"/>
        <w:spacing w:before="0" w:after="0"/>
        <w:jc w:val="left"/>
        <w:rPr/>
      </w:pPr>
      <w:r>
        <w:rPr/>
        <w:t>ntnPf0+VtGHy5ctyNfQ+dUlO5hmNwdhv6/zQg0CxlCQNyR05/dhBkkYHrvt9MjHF5DQtuYiKaHDdIN</w:t>
      </w:r>
    </w:p>
    <w:p>
      <w:pPr>
        <w:pStyle w:val="PreformattedText"/>
        <w:bidi w:val="0"/>
        <w:spacing w:before="0" w:after="0"/>
        <w:jc w:val="left"/>
        <w:rPr/>
      </w:pPr>
      <w:r>
        <w:rPr/>
        <w:t>ue/rnX11CDYgOVBKnJIJPbfsRjHbYYwd+OlBGggH5+frzpqnc2pPn+B6NDVtlXzFZWDO2wHVsM4JOC</w:t>
      </w:r>
    </w:p>
    <w:p>
      <w:pPr>
        <w:pStyle w:val="PreformattedText"/>
        <w:bidi w:val="0"/>
        <w:spacing w:before="0" w:after="0"/>
        <w:jc w:val="left"/>
        <w:rPr/>
      </w:pPr>
      <w:r>
        <w:rPr/>
        <w:t>u2PXGM54pqSc8AXNz9/XWulyUwTCR8/v+KUG16eveoX+62Sinrajp6pWjHlU9KrYAnrKuVxHTw5I3d</w:t>
      </w:r>
    </w:p>
    <w:p>
      <w:pPr>
        <w:pStyle w:val="PreformattedText"/>
        <w:bidi w:val="0"/>
        <w:spacing w:before="0" w:after="0"/>
        <w:jc w:val="left"/>
        <w:rPr/>
      </w:pPr>
      <w:r>
        <w:rPr/>
        <w:t>x3+EHOOCGB4XjeIOhrB4ZTxtmIEJQJAlaycqRfcgm+UHSgvEONYHhqC5jcQllOwN1rNzCEAZlGNgDG</w:t>
      </w:r>
    </w:p>
    <w:p>
      <w:pPr>
        <w:pStyle w:val="PreformattedText"/>
        <w:bidi w:val="0"/>
        <w:spacing w:before="0" w:after="0"/>
        <w:jc w:val="left"/>
        <w:rPr/>
      </w:pPr>
      <w:r>
        <w:rPr/>
        <w:t>pi1VVft1vExV6F8R3Kzw1WjVlJWWvlVb6HnFzxnsk1XPRnU2vNPXfT+g+XU0RH/UKi2cv9RVWoagGO</w:t>
      </w:r>
    </w:p>
    <w:p>
      <w:pPr>
        <w:pStyle w:val="PreformattedText"/>
        <w:bidi w:val="0"/>
        <w:spacing w:before="0" w:after="0"/>
        <w:jc w:val="left"/>
        <w:rPr/>
      </w:pPr>
      <w:r>
        <w:rPr/>
        <w:t>No6jXFpAjLQFuN7gPY9WFwuNW84jFY7FoShoIBShspWHDC1hJUVlCUzlSMoPM1hcf7dJxOK4chthWD</w:t>
      </w:r>
    </w:p>
    <w:p>
      <w:pPr>
        <w:pStyle w:val="PreformattedText"/>
        <w:bidi w:val="0"/>
        <w:spacing w:before="0" w:after="0"/>
        <w:jc w:val="left"/>
        <w:rPr/>
      </w:pPr>
      <w:r>
        <w:rPr/>
        <w:t>4bhXC48pagVupKFNgFKJSkNhaliVKlUSBlFV2mp75b9W3WyWtXkqqCtorRaKajdKoSKltaro7xHOhY</w:t>
      </w:r>
    </w:p>
    <w:p>
      <w:pPr>
        <w:pStyle w:val="PreformattedText"/>
        <w:bidi w:val="0"/>
        <w:spacing w:before="0" w:after="0"/>
        <w:jc w:val="left"/>
        <w:rPr/>
      </w:pPr>
      <w:r>
        <w:rPr/>
        <w:t>VSrbaa3VdK6kKfPp3jB6x16R11nFYFvEhQCX0KUo6HMTCmyDBCs2ZtYiQQoGsm025hOIv4YoPaMOBC</w:t>
      </w:r>
    </w:p>
    <w:p>
      <w:pPr>
        <w:pStyle w:val="PreformattedText"/>
        <w:bidi w:val="0"/>
        <w:spacing w:before="0" w:after="0"/>
        <w:jc w:val="left"/>
        <w:rPr/>
      </w:pPr>
      <w:r>
        <w:rPr/>
        <w:t>AO9OVJUh1JAKSMoQ62bTmRAvFO/5v6xn5T6D0fpOqU1evb/BDftaUtERLS2mpsRqKe2WV6gw+ctRR6</w:t>
      </w:r>
    </w:p>
    <w:p>
      <w:pPr>
        <w:pStyle w:val="PreformattedText"/>
        <w:bidi w:val="0"/>
        <w:spacing w:before="0" w:after="0"/>
        <w:jc w:val="left"/>
        <w:rPr/>
      </w:pPr>
      <w:r>
        <w:rPr/>
        <w:t>kqrjI3V5Yavt3RIn/TZurFez3DU47GYhTiwnD4GUJkjMVOnMo5ZI7zaQgzOVC9isV6B7U8UXw/AMNN</w:t>
      </w:r>
    </w:p>
    <w:p>
      <w:pPr>
        <w:pStyle w:val="PreformattedText"/>
        <w:bidi w:val="0"/>
        <w:spacing w:before="0" w:after="0"/>
        <w:jc w:val="left"/>
        <w:rPr/>
      </w:pPr>
      <w:r>
        <w:rPr/>
        <w:t>oUcVxLKp2ASlKGLJbUY/9RSl6XUm57pFBXha0BXddx5kXhBFValqbTobSkMsX3ispNI29U1Hza1l9+</w:t>
      </w:r>
    </w:p>
    <w:p>
      <w:pPr>
        <w:pStyle w:val="PreformattedText"/>
        <w:bidi w:val="0"/>
        <w:spacing w:before="0" w:after="0"/>
        <w:jc w:val="left"/>
        <w:rPr/>
      </w:pPr>
      <w:r>
        <w:rPr/>
        <w:t>qKsyzeZNNp+zojuwqJXZ5HCzSA89qcW2p7CYBmQhrOtyJhSyrIymBaEhClExAnKDrXfY3ALaaxPE3k</w:t>
      </w:r>
    </w:p>
    <w:p>
      <w:pPr>
        <w:pStyle w:val="PreformattedText"/>
        <w:bidi w:val="0"/>
        <w:spacing w:before="0" w:after="0"/>
        <w:jc w:val="left"/>
        <w:rPr/>
      </w:pPr>
      <w:r>
        <w:rPr/>
        <w:t>97EBLTc6pQE9o+skzJUopQkEgq1mVQXnWWhW83e96g8lvLNNS2yht0buaWCigw1PSxOjkSS1FyWSol</w:t>
      </w:r>
    </w:p>
    <w:p>
      <w:pPr>
        <w:pStyle w:val="PreformattedText"/>
        <w:bidi w:val="0"/>
        <w:spacing w:before="0" w:after="0"/>
        <w:jc w:val="left"/>
        <w:rPr/>
      </w:pPr>
      <w:r>
        <w:rPr/>
        <w:t>6QOsPDkHpTOTxySlptsRmURHwAKvmfoBFbbBrzPOu2ytp6wNwNdzJjS/hXldtPGw23UCOBW3Tqt1np</w:t>
      </w:r>
    </w:p>
    <w:p>
      <w:pPr>
        <w:pStyle w:val="PreformattedText"/>
        <w:bidi w:val="0"/>
        <w:spacing w:before="0" w:after="0"/>
        <w:jc w:val="left"/>
        <w:rPr/>
      </w:pPr>
      <w:r>
        <w:rPr/>
        <w:t>lkkjp4QZrjFUXCsYIjt0R06kBTg9NNGzyq+eKBQlsFR91IPr4/xRAqKkJTmhZIN43P2mB8TNd2mNMj</w:t>
      </w:r>
    </w:p>
    <w:p>
      <w:pPr>
        <w:pStyle w:val="PreformattedText"/>
        <w:bidi w:val="0"/>
        <w:spacing w:before="0" w:after="0"/>
        <w:jc w:val="left"/>
        <w:rPr/>
      </w:pPr>
      <w:r>
        <w:rPr/>
        <w:t>T9LU1L0zqy2Zp2nmwrwSi1SrRyt94B6GR5aibpXZvIALAv1GihKnFJhcgrM2JsVaDxFt9auKUGULkC</w:t>
      </w:r>
    </w:p>
    <w:p>
      <w:pPr>
        <w:pStyle w:val="PreformattedText"/>
        <w:bidi w:val="0"/>
        <w:spacing w:before="0" w:after="0"/>
        <w:jc w:val="left"/>
        <w:rPr/>
      </w:pPr>
      <w:r>
        <w:rPr/>
        <w:t>csXOltT4ST5daIrXGGc6ut1DJSz1lmm0VHU0ZMSSirr7XX3OUMioDCogp6OOQ9QPTJCRHGztwYOGyY</w:t>
      </w:r>
    </w:p>
    <w:p>
      <w:pPr>
        <w:pStyle w:val="PreformattedText"/>
        <w:bidi w:val="0"/>
        <w:spacing w:before="0" w:after="0"/>
        <w:jc w:val="left"/>
        <w:rPr/>
      </w:pPr>
      <w:r>
        <w:rPr/>
        <w:t>VlZuXi4CRIOoBi+k5gLXg+QYYsrxrzVow6WjrIhSSpM23SEk7gqiLElPeZ+onoOSvOuaSaloKqhrqO</w:t>
      </w:r>
    </w:p>
    <w:p>
      <w:pPr>
        <w:pStyle w:val="PreformattedText"/>
        <w:bidi w:val="0"/>
        <w:spacing w:before="0" w:after="0"/>
        <w:jc w:val="left"/>
        <w:rPr/>
      </w:pPr>
      <w:r>
        <w:rPr/>
        <w:t>zUM00k5W9T3CK10tVTyp1ATwSXC7SUxhR8OsMg6usMo0XBcOhziPDBlPZhRWsADMAFGMszBEBU7EVm</w:t>
      </w:r>
    </w:p>
    <w:p>
      <w:pPr>
        <w:pStyle w:val="PreformattedText"/>
        <w:bidi w:val="0"/>
        <w:spacing w:before="0" w:after="0"/>
        <w:jc w:val="left"/>
        <w:rPr/>
      </w:pPr>
      <w:r>
        <w:rPr/>
        <w:t>PaPElHBuL+6VqhtOYwlRITIUIuDdMDx2ioX9TtSO5ehBWGTyWpgJFkkMUqfu0qG6V66uFV8iV8Ylam</w:t>
      </w:r>
    </w:p>
    <w:p>
      <w:pPr>
        <w:pStyle w:val="PreformattedText"/>
        <w:bidi w:val="0"/>
        <w:spacing w:before="0" w:after="0"/>
        <w:jc w:val="left"/>
        <w:rPr/>
      </w:pPr>
      <w:r>
        <w:rPr/>
        <w:t>Euxdhx6+kq7xVcSrQWsdv9piQNpjavDFQCIgwBe97WBJvnHurN8xGbegYR+TEmJgfNIfy1YkLHGFwV</w:t>
      </w:r>
    </w:p>
    <w:p>
      <w:pPr>
        <w:pStyle w:val="PreformattedText"/>
        <w:bidi w:val="0"/>
        <w:spacing w:before="0" w:after="0"/>
        <w:jc w:val="left"/>
        <w:rPr/>
      </w:pPr>
      <w:r>
        <w:rPr/>
        <w:t>BO0ZOSAc7j24v4NLiJMAhQkXuJ6eG1UcQtCgATJBhQ09eNfLEsF6MlOnGWb4gDsBk91C/Lbv34lVg2</w:t>
      </w:r>
    </w:p>
    <w:p>
      <w:pPr>
        <w:pStyle w:val="PreformattedText"/>
        <w:bidi w:val="0"/>
        <w:spacing w:before="0" w:after="0"/>
        <w:jc w:val="left"/>
        <w:rPr/>
      </w:pPr>
      <w:r>
        <w:rPr/>
        <w:t>3TmUcqzrH4P8VH+qUgQlMgaT+QPzW1j6yMdAZcKQSD6fxEjtgD8j77cQEO4JaQolxhc28PG3kImpQU</w:t>
      </w:r>
    </w:p>
    <w:p>
      <w:pPr>
        <w:pStyle w:val="PreformattedText"/>
        <w:bidi w:val="0"/>
        <w:spacing w:before="0" w:after="0"/>
        <w:jc w:val="left"/>
        <w:rPr/>
      </w:pPr>
      <w:r>
        <w:rPr/>
        <w:t>YpJKR2bqd/HXxr3RgGKdQLA9RbJIZm+E9JXBP+b22I+Y4jUvtCVhOVKpCR/tAMnrJPy1qVtOQ5Scyh</w:t>
      </w:r>
    </w:p>
    <w:p>
      <w:pPr>
        <w:pStyle w:val="PreformattedText"/>
        <w:bidi w:val="0"/>
        <w:spacing w:before="0" w:after="0"/>
        <w:jc w:val="left"/>
        <w:rPr/>
      </w:pPr>
      <w:r>
        <w:rPr/>
        <w:t>7x6nT4AaV3zZ8uCbcBMKCo7FCXjJfGw/i2zvjGOI1QCYNqseNW+/sLOf/wDxx4S75yducrNefDtzEr</w:t>
      </w:r>
    </w:p>
    <w:p>
      <w:pPr>
        <w:pStyle w:val="PreformattedText"/>
        <w:bidi w:val="0"/>
        <w:spacing w:before="0" w:after="0"/>
        <w:jc w:val="left"/>
        <w:rPr/>
      </w:pPr>
      <w:r>
        <w:rPr/>
        <w:t>7Xanlq/NkrOXHNqa78wdKiClYdVNS0Gqk5h28DJXy4acL0gdAp4loqW24kSFphX/UmB80kT1B8pErs</w:t>
      </w:r>
    </w:p>
    <w:p>
      <w:pPr>
        <w:pStyle w:val="PreformattedText"/>
        <w:bidi w:val="0"/>
        <w:spacing w:before="0" w:after="0"/>
        <w:jc w:val="left"/>
        <w:rPr/>
      </w:pPr>
      <w:r>
        <w:rPr/>
        <w:t>Adp+ttuRjy+E01TdVdhlwoxnuB7+/wCPEiGjBgU0uTyFKvI6gZAAJUbdh6Hccb9tsyCU9f461lVrOq</w:t>
      </w:r>
    </w:p>
    <w:p>
      <w:pPr>
        <w:pStyle w:val="PreformattedText"/>
        <w:bidi w:val="0"/>
        <w:spacing w:before="0" w:after="0"/>
        <w:jc w:val="left"/>
        <w:rPr/>
      </w:pPr>
      <w:r>
        <w:rPr/>
        <w:t>jMerUAXKpVIycDqwR9T6jt9OLRQQLgRUWczcQJ/wAfzRPasZpDj4ckbkgbA7kHPvwOxDiUZ1f0j66U</w:t>
      </w:r>
    </w:p>
    <w:p>
      <w:pPr>
        <w:pStyle w:val="PreformattedText"/>
        <w:bidi w:val="0"/>
        <w:spacing w:before="0" w:after="0"/>
        <w:jc w:val="left"/>
        <w:rPr/>
      </w:pPr>
      <w:r>
        <w:rPr/>
        <w:t>QwrRWoGIANKfb9dUPLTSWreZ90dI7byu0VrHmfcWZl8s0fLvS131tUIxkYKoeOxFMsQo6/iIGTx5zx</w:t>
      </w:r>
    </w:p>
    <w:p>
      <w:pPr>
        <w:pStyle w:val="PreformattedText"/>
        <w:bidi w:val="0"/>
        <w:spacing w:before="0" w:after="0"/>
        <w:jc w:val="left"/>
        <w:rPr/>
      </w:pPr>
      <w:r>
        <w:rPr/>
        <w:t>bEqW+llIu6sIHipQTPzr0fhOGQhhTyxZpClnnCElX28/p+alpnlrzF5n0VNzFuFqevfUN8vNXq2tr5</w:t>
      </w:r>
    </w:p>
    <w:p>
      <w:pPr>
        <w:pStyle w:val="PreformattedText"/>
        <w:bidi w:val="0"/>
        <w:spacing w:before="0" w:after="0"/>
        <w:jc w:val="left"/>
        <w:rPr/>
      </w:pPr>
      <w:r>
        <w:rPr/>
        <w:t>AJYtTXqurtVXqethgqBVrNVXK51oiIWGCczSqKpGRVM2M4nhMG4WXcQEuwFJEgZkyBrOWEgiYkiBa8</w:t>
      </w:r>
    </w:p>
    <w:p>
      <w:pPr>
        <w:pStyle w:val="PreformattedText"/>
        <w:bidi w:val="0"/>
        <w:spacing w:before="0" w:after="0"/>
        <w:jc w:val="left"/>
        <w:rPr/>
      </w:pPr>
      <w:r>
        <w:rPr/>
        <w:t>gJgeFY3HoL7LRW0pRSpVzCrq90DNBggEgJOhVcTIjygp7B4aOX1TXGaKTVOoLPFc7rPEvkzUlvpoJ5</w:t>
      </w:r>
    </w:p>
    <w:p>
      <w:pPr>
        <w:pStyle w:val="PreformattedText"/>
        <w:bidi w:val="0"/>
        <w:spacing w:before="0" w:after="0"/>
        <w:jc w:val="left"/>
        <w:rPr/>
      </w:pPr>
      <w:r>
        <w:rPr/>
        <w:t>6G2Z+9Sq9R+3GrJ2CExxNa4Ylklbqlbyr2u4kvi2KYwWHJVhg4BY5gZVBIsmAUZQZAnWEjuj2D2L4S</w:t>
      </w:r>
    </w:p>
    <w:p>
      <w:pPr>
        <w:pStyle w:val="PreformattedText"/>
        <w:bidi w:val="0"/>
        <w:spacing w:before="0" w:after="0"/>
        <w:jc w:val="left"/>
        <w:rPr/>
      </w:pPr>
      <w:r>
        <w:rPr/>
        <w:t>xwXCv8QxKOzxKm5BslQgE9dFzEGxSYJ96myDXyU9quus7nWGsOpLpdbrUVMDLU11TVVUqu8kgk6Vjh</w:t>
      </w:r>
    </w:p>
    <w:p>
      <w:pPr>
        <w:pStyle w:val="PreformattedText"/>
        <w:bidi w:val="0"/>
        <w:spacing w:before="0" w:after="0"/>
        <w:jc w:val="left"/>
        <w:rPr/>
      </w:pPr>
      <w:r>
        <w:rPr/>
        <w:t>R4oYYo12jjpmyFxGglfYczpwgBQtpKUjYAEE2iw1zGAASbUxjEIWl3GFedLq1KN5UTOmwt7o1Igk9W</w:t>
      </w:r>
    </w:p>
    <w:p>
      <w:pPr>
        <w:pStyle w:val="PreformattedText"/>
        <w:bidi w:val="0"/>
        <w:spacing w:before="0" w:after="0"/>
        <w:jc w:val="left"/>
        <w:rPr/>
      </w:pPr>
      <w:r>
        <w:rPr/>
        <w:t>Way5kT6jvCqf2heI/vT1ECLUVhTz1kZ4OqkKlJgJB14K4LxhukkEcaHh/CTh2is5WnFCCYBMb3NxIt</w:t>
      </w:r>
    </w:p>
    <w:p>
      <w:pPr>
        <w:pStyle w:val="PreformattedText"/>
        <w:bidi w:val="0"/>
        <w:spacing w:before="0" w:after="0"/>
        <w:jc w:val="left"/>
        <w:rPr/>
      </w:pPr>
      <w:r>
        <w:rPr/>
        <w:t>Y6GKzXE+MIxLyUFCnkIUFBIJgEe7KRY3vBm4BiRQfb6muudwjkuI/ZlEoerrpompXuUkUat5nTDGw8</w:t>
      </w:r>
    </w:p>
    <w:p>
      <w:pPr>
        <w:pStyle w:val="PreformattedText"/>
        <w:bidi w:val="0"/>
        <w:spacing w:before="0" w:after="0"/>
        <w:jc w:val="left"/>
        <w:rPr/>
      </w:pPr>
      <w:r>
        <w:rPr/>
        <w:t>mWQo4AfpZgf/RubasOjDsqKf3VpskGcknQX1A6SB41VTil4l9CCexbXdwpKSvKLKsIgnQTBPODR51j</w:t>
      </w:r>
    </w:p>
    <w:p>
      <w:pPr>
        <w:pStyle w:val="PreformattedText"/>
        <w:bidi w:val="0"/>
        <w:spacing w:before="0" w:after="0"/>
        <w:jc w:val="left"/>
        <w:rPr/>
      </w:pPr>
      <w:r>
        <w:rPr/>
        <w:t>fWuMVg0zQh6e0o1Nd54BPL++mgpfudphqYY2CLHS0fnlIiGWJq0MhDAs0/s9gAjt+Iu9/EO5m0mBZJ</w:t>
      </w:r>
    </w:p>
    <w:p>
      <w:pPr>
        <w:pStyle w:val="PreformattedText"/>
        <w:bidi w:val="0"/>
        <w:spacing w:before="0" w:after="0"/>
        <w:jc w:val="left"/>
        <w:rPr/>
      </w:pPr>
      <w:r>
        <w:rPr/>
        <w:t>VmcymJlagMytSEhJkVS9qOJdojD8KYGTCs5FqF5UpKQlqb5crSQciACEqUSL1ZQ/wznL6l1H4xea2q</w:t>
      </w:r>
    </w:p>
    <w:p>
      <w:pPr>
        <w:pStyle w:val="PreformattedText"/>
        <w:bidi w:val="0"/>
        <w:spacing w:before="0" w:after="0"/>
        <w:jc w:val="left"/>
        <w:rPr/>
      </w:pPr>
      <w:r>
        <w:rPr/>
        <w:t>ZVp6iLl14Wb1TQxTJ5oS4czebPL+39UQkHSs5t2lK7DLh18sGN45VTq1BAKU2ubHTbnvvad9KybaiC</w:t>
      </w:r>
    </w:p>
    <w:p>
      <w:pPr>
        <w:pStyle w:val="PreformattedText"/>
        <w:bidi w:val="0"/>
        <w:spacing w:before="0" w:after="0"/>
        <w:jc w:val="left"/>
        <w:rPr/>
      </w:pPr>
      <w:r>
        <w:rPr/>
        <w:t>CDpMdJiY+/OrsOs+VtJqOKS82un6dTRhBUxr5aDUcaRhozUyl0VL8iqFSoIArY1Ec5FUiSS4j2j9m0</w:t>
      </w:r>
    </w:p>
    <w:p>
      <w:pPr>
        <w:pStyle w:val="PreformattedText"/>
        <w:bidi w:val="0"/>
        <w:spacing w:before="0" w:after="0"/>
        <w:jc w:val="left"/>
        <w:rPr/>
      </w:pPr>
      <w:r>
        <w:rPr/>
        <w:t>47PjsCj/APIggrToH+XIB4CAkmzgASo5oVW79lvalzhxb4bjnCrhpshRknDEnQAAksEySnVoypHcKk</w:t>
      </w:r>
    </w:p>
    <w:p>
      <w:pPr>
        <w:pStyle w:val="PreformattedText"/>
        <w:bidi w:val="0"/>
        <w:spacing w:before="0" w:after="0"/>
        <w:jc w:val="left"/>
        <w:rPr/>
      </w:pPr>
      <w:r>
        <w:rPr/>
        <w:t>pQw6daKOROjynRnikhIKOkkZZXjdWAKSq6kMp3BBDceeIZI1GUzBBsZ3kHQg2IOhr1A4qSDOZJggjQ</w:t>
      </w:r>
    </w:p>
    <w:p>
      <w:pPr>
        <w:pStyle w:val="PreformattedText"/>
        <w:bidi w:val="0"/>
        <w:spacing w:before="0" w:after="0"/>
        <w:jc w:val="left"/>
        <w:rPr/>
      </w:pPr>
      <w:r>
        <w:rPr/>
        <w:t>pNwRGoIMg6G16LVfRhGKSBVdulE27MpIxnOw+fqfltxYDdpi/r1NJDqj7s5ZJPr6UVa+UKTEGGSAuM</w:t>
      </w:r>
    </w:p>
    <w:p>
      <w:pPr>
        <w:pStyle w:val="PreformattedText"/>
        <w:bidi w:val="0"/>
        <w:spacing w:before="0" w:after="0"/>
        <w:jc w:val="left"/>
        <w:rPr/>
      </w:pPr>
      <w:r>
        <w:rPr/>
        <w:t>7hlXJPbAwcnvg54rvJuQTE9fUVOgmZgxPodf8ANK/yr5aXjW5S4s0ls05Eyh7s8YY3BgymSms0bn/m</w:t>
      </w:r>
    </w:p>
    <w:p>
      <w:pPr>
        <w:pStyle w:val="PreformattedText"/>
        <w:bidi w:val="0"/>
        <w:spacing w:before="0" w:after="0"/>
        <w:jc w:val="left"/>
        <w:rPr/>
      </w:pPr>
      <w:r>
        <w:rPr/>
        <w:t>ZAmzTkfd4WBBMsgMXB3gfs5iOKKS+9OH4cP+ZF3LjutTY9XDKUHZau7WZ9ovafDcGH6ZtIxPEHAf2p</w:t>
      </w:r>
    </w:p>
    <w:p>
      <w:pPr>
        <w:pStyle w:val="PreformattedText"/>
        <w:bidi w:val="0"/>
        <w:spacing w:before="0" w:after="0"/>
        <w:jc w:val="left"/>
        <w:rPr/>
      </w:pPr>
      <w:r>
        <w:rPr/>
        <w:t>s2NlPEe6Ds2CHFC8JSQul55481eW/hS5Ac1+cmq447Ty95P8u9UcxtVmnPVW3Kj0xaHmShWVmD1N7u</w:t>
      </w:r>
    </w:p>
    <w:p>
      <w:pPr>
        <w:pStyle w:val="PreformattedText"/>
        <w:bidi w:val="0"/>
        <w:spacing w:before="0" w:after="0"/>
        <w:jc w:val="left"/>
        <w:rPr/>
      </w:pPr>
      <w:r>
        <w:rPr/>
        <w:t>dwW322mYkk1N2gVFC4Qep4TB4fBsIwuDZGHw6NANzEZlqN1rI1WqSRbQADx/F43E455WJxj5fdvc6J</w:t>
      </w:r>
    </w:p>
    <w:p>
      <w:pPr>
        <w:pStyle w:val="PreformattedText"/>
        <w:bidi w:val="0"/>
        <w:spacing w:before="0" w:after="0"/>
        <w:jc w:val="left"/>
        <w:rPr/>
      </w:pPr>
      <w:r>
        <w:rPr/>
        <w:t>Ek5UgWSkSYSPEybn8rfnRzm174iOcPMrnXzUuhuXMjnFqW46v1nPRw5pI7/eqmklFustvibFPZ6FKa</w:t>
      </w:r>
    </w:p>
    <w:p>
      <w:pPr>
        <w:pStyle w:val="PreformattedText"/>
        <w:bidi w:val="0"/>
        <w:spacing w:before="0" w:after="0"/>
        <w:jc w:val="left"/>
        <w:rPr/>
      </w:pPr>
      <w:r>
        <w:rPr/>
        <w:t>hoqGmjyEpLbBGnU4ybgSEiEmOp05mToB1sAOUVQWuTnUdYFhPIAAC5J0AF1E2kmlP5fGp0pFYrDq65</w:t>
      </w:r>
    </w:p>
    <w:p>
      <w:pPr>
        <w:pStyle w:val="PreformattedText"/>
        <w:bidi w:val="0"/>
        <w:spacing w:before="0" w:after="0"/>
        <w:jc w:val="left"/>
        <w:rPr/>
      </w:pPr>
      <w:r>
        <w:rPr/>
        <w:t>R2jXen7k1y0td0laqPKTRtstUt2qK7mBUJC8AuFtpKa5V1hpHMrWD7vD+2osfsm3QY/GJS4rFPYBoq</w:t>
      </w:r>
    </w:p>
    <w:p>
      <w:pPr>
        <w:pStyle w:val="PreformattedText"/>
        <w:bidi w:val="0"/>
        <w:spacing w:before="0" w:after="0"/>
        <w:jc w:val="left"/>
        <w:rPr/>
      </w:pPr>
      <w:r>
        <w:rPr/>
        <w:t>wOJusAAB58qAKsPNyl0qAeULOqClNm61Hb8PccYRgmOIuBHEcL/wlKIV+nw6UlQTibEBTQCuwQQVNd</w:t>
      </w:r>
    </w:p>
    <w:p>
      <w:pPr>
        <w:pStyle w:val="PreformattedText"/>
        <w:bidi w:val="0"/>
        <w:spacing w:before="0" w:after="0"/>
        <w:jc w:val="left"/>
        <w:rPr/>
      </w:pPr>
      <w:r>
        <w:rPr/>
        <w:t>1LoshKfvWFFc+anNm3WOjt1QdO3VKas03N+0aOritmlLBbcXCurrspXprGlkpY67H3ieqqz5qJHLJW</w:t>
      </w:r>
    </w:p>
    <w:p>
      <w:pPr>
        <w:pStyle w:val="PreformattedText"/>
        <w:bidi w:val="0"/>
        <w:spacing w:before="0" w:after="0"/>
        <w:jc w:val="left"/>
        <w:rPr/>
      </w:pPr>
      <w:r>
        <w:rPr/>
        <w:t>EicIrCcLwjmN7aXxmbdQElJU4V9yExNh7hgBKTCpSEkFMWnGcax7eASxlw6sq2lFecNtpRK5UFHxcj</w:t>
      </w:r>
    </w:p>
    <w:p>
      <w:pPr>
        <w:pStyle w:val="PreformattedText"/>
        <w:bidi w:val="0"/>
        <w:spacing w:before="0" w:after="0"/>
        <w:jc w:val="left"/>
        <w:rPr/>
      </w:pPr>
      <w:r>
        <w:rPr/>
        <w:t>NKwSmCVEyKB7RoayWTSlhoUojW2ah0lZiVaWporNT+dcKx64k9Mj1E3TVVlQyKGkp6Kmj6Iqenp48m</w:t>
      </w:r>
    </w:p>
    <w:p>
      <w:pPr>
        <w:pStyle w:val="PreformattedText"/>
        <w:bidi w:val="0"/>
        <w:spacing w:before="0" w:after="0"/>
        <w:jc w:val="left"/>
        <w:rPr/>
      </w:pPr>
      <w:r>
        <w:rPr/>
        <w:t>O0xD7mMxJleYrWep0SOSU2AHioyVE1ukpawmGYwOFTlQhIbQN4AupUWzKuonmQBAAAVK0XywaYsqyU</w:t>
      </w:r>
    </w:p>
    <w:p>
      <w:pPr>
        <w:pStyle w:val="PreformattedText"/>
        <w:bidi w:val="0"/>
        <w:spacing w:before="0" w:after="0"/>
        <w:jc w:val="left"/>
        <w:rPr/>
      </w:pPr>
      <w:r>
        <w:rPr/>
        <w:t>0cc8lsikajllKuau+eQkcLCmiYedT083TjJ6ZWpcFCpw0K0l9wlwxmBjWyLmZEXIk2uOdXUFLDeVAz</w:t>
      </w:r>
    </w:p>
    <w:p>
      <w:pPr>
        <w:pStyle w:val="PreformattedText"/>
        <w:bidi w:val="0"/>
        <w:spacing w:before="0" w:after="0"/>
        <w:jc w:val="left"/>
        <w:rPr/>
      </w:pPr>
      <w:r>
        <w:rPr/>
        <w:t>BNz1WdonQadeVE+wTG+2+SCqjE81IJq+6VMs1VUTTPU1wra/zp3LCSSRpaSlhhjbqMYAUeUlRIo/GL</w:t>
      </w:r>
    </w:p>
    <w:p>
      <w:pPr>
        <w:pStyle w:val="PreformattedText"/>
        <w:bidi w:val="0"/>
        <w:spacing w:before="0" w:after="0"/>
        <w:jc w:val="left"/>
        <w:rPr/>
      </w:pPr>
      <w:r>
        <w:rPr/>
        <w:t>SAQDlU8YHQD8CSdus5RV7BIWpbZN0M3O8m5+JPdEbnYAmiTzD5y2qSqrbHbZo8+XBPenpUFaYYfu0c</w:t>
      </w:r>
    </w:p>
    <w:p>
      <w:pPr>
        <w:pStyle w:val="PreformattedText"/>
        <w:bidi w:val="0"/>
        <w:spacing w:before="0" w:after="0"/>
        <w:jc w:val="left"/>
        <w:rPr/>
      </w:pPr>
      <w:r>
        <w:rPr/>
        <w:t>UNsgigMjSVctUjCREy0K00UC9crMFuYDArCQspyqPcbm0mSCVTaIiDvJMga0OI8RSpzIlY7JJKnSL6</w:t>
      </w:r>
    </w:p>
    <w:p>
      <w:pPr>
        <w:pStyle w:val="PreformattedText"/>
        <w:bidi w:val="0"/>
        <w:spacing w:before="0" w:after="0"/>
        <w:jc w:val="left"/>
        <w:rPr/>
      </w:pPr>
      <w:r>
        <w:rPr/>
        <w:t>CyUgHWfHSACSYTHQ9yq9F8rdVa15hyImpNSawq9V3ilZg89C9erU9psVaiuyDy6Sts9IqxTGNRaiVG</w:t>
      </w:r>
    </w:p>
    <w:p>
      <w:pPr>
        <w:pStyle w:val="PreformattedText"/>
        <w:bidi w:val="0"/>
        <w:spacing w:before="0" w:after="0"/>
        <w:jc w:val="left"/>
        <w:rPr/>
      </w:pPr>
      <w:r>
        <w:rPr/>
        <w:t>JEZiOLaDuLYw+E7zbKMiDF1ECCob2yqWcwJMgkkzQzB4lTHD38ZjwEuPLLjgBJABV3UEzvmQjXaAQC</w:t>
      </w:r>
    </w:p>
    <w:p>
      <w:pPr>
        <w:pStyle w:val="PreformattedText"/>
        <w:bidi w:val="0"/>
        <w:spacing w:before="0" w:after="0"/>
        <w:jc w:val="left"/>
        <w:rPr/>
      </w:pPr>
      <w:r>
        <w:rPr/>
        <w:t>CUB8Q+oqyn5Maa09W1lPFcdZaht+pL+lPGKapDUl5gv0DVVM8hIDVZoZ0Z+osDKvW3lFhpfZzDJPFH</w:t>
      </w:r>
    </w:p>
    <w:p>
      <w:pPr>
        <w:pStyle w:val="PreformattedText"/>
        <w:bidi w:val="0"/>
        <w:spacing w:before="0" w:after="0"/>
        <w:jc w:val="left"/>
        <w:rPr/>
      </w:pPr>
      <w:r>
        <w:rPr/>
        <w:t>H0olrDIKEbwchSSDPNRBG0cjWT9rcWpPB8Nh3F/v4tYeXsbrzIkEkG0KBjRRvaovbtO00cEKkN0Voj</w:t>
      </w:r>
    </w:p>
    <w:p>
      <w:pPr>
        <w:pStyle w:val="PreformattedText"/>
        <w:bidi w:val="0"/>
        <w:spacing w:before="0" w:after="0"/>
        <w:jc w:val="left"/>
        <w:rPr/>
      </w:pPr>
      <w:r>
        <w:rPr/>
        <w:t>J6QxCs0kqsxHdesn/25b6Z9GiyhsB0v6868rJEE7V2QKE6Q5B+FVZdyApzkYHfb0/DjhecMd6ANhTU</w:t>
      </w:r>
    </w:p>
    <w:p>
      <w:pPr>
        <w:pStyle w:val="PreformattedText"/>
        <w:bidi w:val="0"/>
        <w:spacing w:before="0" w:after="0"/>
        <w:jc w:val="left"/>
        <w:rPr/>
      </w:pPr>
      <w:r>
        <w:rPr/>
        <w:t>oQmYAKibnrXRI8b56Fx09lJICgkbjA7dtvz4JJxmHSELnvjxJ39aVQOHeUpYPuny9eVfLqyKWGzHON</w:t>
      </w:r>
    </w:p>
    <w:p>
      <w:pPr>
        <w:pStyle w:val="PreformattedText"/>
        <w:bidi w:val="0"/>
        <w:spacing w:before="0" w:after="0"/>
        <w:jc w:val="left"/>
        <w:rPr/>
      </w:pPr>
      <w:r>
        <w:rPr/>
        <w:t>yBjOQSAM9tyc/jxErGlxUOMFTS9NCemtvhUqcLlAKHIcT5a7c63TsvwqAWPwljg4JOMAHJyS2McMXn</w:t>
      </w:r>
    </w:p>
    <w:p>
      <w:pPr>
        <w:pStyle w:val="PreformattedText"/>
        <w:bidi w:val="0"/>
        <w:spacing w:before="0" w:after="0"/>
        <w:jc w:val="left"/>
        <w:rPr/>
      </w:pPr>
      <w:r>
        <w:rPr/>
        <w:t>K85RkCxCU2kJEElWw02p7cJEZs6kmVHaTMAc6EupZaaRAuw6ZAM4CsD8Wd+xYMTj19RxAbEjWfP1yq</w:t>
      </w:r>
    </w:p>
    <w:p>
      <w:pPr>
        <w:pStyle w:val="PreformattedText"/>
        <w:bidi w:val="0"/>
        <w:spacing w:before="0" w:after="0"/>
        <w:jc w:val="left"/>
        <w:rPr/>
      </w:pPr>
      <w:r>
        <w:rPr/>
        <w:t>yDIqYb7E7m/Py+8T+stFSVDR2zm5ybv9tkRiBE+ouWl4t+vLDIAe0osI1zGpGcipOwAJ4t4NtLq1Nq</w:t>
      </w:r>
    </w:p>
    <w:p>
      <w:pPr>
        <w:pStyle w:val="PreformattedText"/>
        <w:bidi w:val="0"/>
        <w:spacing w:before="0" w:after="0"/>
        <w:jc w:val="left"/>
        <w:rPr/>
      </w:pPr>
      <w:r>
        <w:rPr/>
        <w:t>AsMw6EcvIyddNKhxJWlorRqggm8WPdPPSQY+0kWfKjmQHckVBI7DsTt+Pz4tloJ6Cq7a1qHP6/inbV</w:t>
      </w:r>
    </w:p>
    <w:p>
      <w:pPr>
        <w:pStyle w:val="PreformattedText"/>
        <w:bidi w:val="0"/>
        <w:spacing w:before="0" w:after="0"/>
        <w:jc w:val="left"/>
        <w:rPr/>
      </w:pPr>
      <w:r>
        <w:rPr/>
        <w:t>eraXZUlBI9ur54xt240jbk6nTfrQRxNiDc0WqzU8cnwAuxznZW9sf6/rxIt6ExmmbVGhJJ714+f3oF</w:t>
      </w:r>
    </w:p>
    <w:p>
      <w:pPr>
        <w:pStyle w:val="PreformattedText"/>
        <w:bidi w:val="0"/>
        <w:spacing w:before="0" w:after="0"/>
        <w:jc w:val="left"/>
        <w:rPr/>
      </w:pPr>
      <w:r>
        <w:rPr/>
        <w:t>N2eWbKwysuw2VvTA2+fAPGlRRAknpWhwBbEAkAT68enOm0faYc1V5YfZo+Mm9BjR3PVHJ9uUlhmkLx</w:t>
      </w:r>
    </w:p>
    <w:p>
      <w:pPr>
        <w:pStyle w:val="PreformattedText"/>
        <w:bidi w:val="0"/>
        <w:spacing w:before="0" w:after="0"/>
        <w:jc w:val="left"/>
        <w:rPr/>
      </w:pPr>
      <w:r>
        <w:rPr/>
        <w:t>k3vnLqbTnLYQxSKNp/2FqG/wAoA3KUkh7A8YMYdx3i+EzoUG0LUtRItCEqUP8A7BI8dK3j2KYY4Jji</w:t>
      </w:r>
    </w:p>
    <w:p>
      <w:pPr>
        <w:pStyle w:val="PreformattedText"/>
        <w:bidi w:val="0"/>
        <w:spacing w:before="0" w:after="0"/>
        <w:jc w:val="left"/>
        <w:rPr/>
      </w:pPr>
      <w:r>
        <w:rPr/>
        <w:t>hYU4toISAbkrKUHfXKVVRg5f83K3l7ZqileKeosF4NeK+KlmdK6CrppY5KK6UTHPXPErSJ5R+GSOZg</w:t>
      </w:r>
    </w:p>
    <w:p>
      <w:pPr>
        <w:pStyle w:val="PreformattedText"/>
        <w:bidi w:val="0"/>
        <w:spacing w:before="0" w:after="0"/>
        <w:jc w:val="left"/>
        <w:rPr/>
      </w:pPr>
      <w:r>
        <w:rPr/>
        <w:t>qrJ0yB/FOEo4oGWwoIfbUkpUYIiO8hWljM5pkEDUAghOFcYe4St1SQV4d1JC0AwZBGVaT/AHJuANCF</w:t>
      </w:r>
    </w:p>
    <w:p>
      <w:pPr>
        <w:pStyle w:val="PreformattedText"/>
        <w:bidi w:val="0"/>
        <w:spacing w:before="0" w:after="0"/>
        <w:jc w:val="left"/>
        <w:rPr/>
      </w:pPr>
      <w:r>
        <w:rPr/>
        <w:t>EWMEOB5qveLrS0qWbru9mqtN2Sa21MNTFO1fbTardVyySvDMRC6Sz1MFQigeXNRyKCVUF/OU4YtYtZ</w:t>
      </w:r>
    </w:p>
    <w:p>
      <w:pPr>
        <w:pStyle w:val="PreformattedText"/>
        <w:bidi w:val="0"/>
        <w:spacing w:before="0" w:after="0"/>
        <w:jc w:val="left"/>
        <w:rPr/>
      </w:pPr>
      <w:r>
        <w:rPr/>
        <w:t>eaKC04oGxsZIEHYGxExqN69R/WB3BJSxiO0DjQUNJIiTIBsdQqNCDBtTLNWa6o5WFj+8QGK3wtTGa2</w:t>
      </w:r>
    </w:p>
    <w:p>
      <w:pPr>
        <w:pStyle w:val="PreformattedText"/>
        <w:bidi w:val="0"/>
        <w:spacing w:before="0" w:after="0"/>
        <w:jc w:val="left"/>
        <w:rPr/>
      </w:pPr>
      <w:r>
        <w:rPr/>
        <w:t>Fhb6JadBEtHTdEaoIFjQKoj+E4yAxy3GtZ4U6sHELBK13hWp6mZPxvzrG4njLTbisOhQCUSCUmyY2B</w:t>
      </w:r>
    </w:p>
    <w:p>
      <w:pPr>
        <w:pStyle w:val="PreformattedText"/>
        <w:bidi w:val="0"/>
        <w:spacing w:before="0" w:after="0"/>
        <w:jc w:val="left"/>
        <w:rPr/>
      </w:pPr>
      <w:r>
        <w:rPr/>
        <w:t>FiPDypJGeeolzSqqeWOp60AwSIhQEFajtHlHHU2Oo5KjqJ4PYfCgXXJBuE638N77dKz+JxxUqGu6d1</w:t>
      </w:r>
    </w:p>
    <w:p>
      <w:pPr>
        <w:pStyle w:val="PreformattedText"/>
        <w:bidi w:val="0"/>
        <w:spacing w:before="0" w:after="0"/>
        <w:jc w:val="left"/>
        <w:rPr/>
      </w:pPr>
      <w:r>
        <w:rPr/>
        <w:t>aHyO3W1GC1VzxiO30VOhhMbJM8jSqkzuy/8AMM5fqMpOQGb0JBABADcTglOgrKpULgcgBp+QPKn4PH</w:t>
      </w:r>
    </w:p>
    <w:p>
      <w:pPr>
        <w:pStyle w:val="PreformattedText"/>
        <w:bidi w:val="0"/>
        <w:spacing w:before="0" w:after="0"/>
        <w:jc w:val="left"/>
        <w:rPr/>
      </w:pPr>
      <w:r>
        <w:rPr/>
        <w:t>pYUE5e7BBMm873vPjR7oIZqi5PWzwyRsxiUZcOn8IBCMBspfLA756s9+LGFaU0w2ySCUCLWjw521ql</w:t>
      </w:r>
    </w:p>
    <w:p>
      <w:pPr>
        <w:pStyle w:val="PreformattedText"/>
        <w:bidi w:val="0"/>
        <w:spacing w:before="0" w:after="0"/>
        <w:jc w:val="left"/>
        <w:rPr/>
      </w:pPr>
      <w:r>
        <w:rPr/>
        <w:t>jHxiMS68mQFmbmTVxP8AwtemA+pvGnq9oWaKDTXh40YssZYKGr73zZ1PPC/TKAZ+izUDKDGWAkyHUM</w:t>
      </w:r>
    </w:p>
    <w:p>
      <w:pPr>
        <w:pStyle w:val="PreformattedText"/>
        <w:bidi w:val="0"/>
        <w:spacing w:before="0" w:after="0"/>
        <w:jc w:val="left"/>
        <w:rPr/>
      </w:pPr>
      <w:r>
        <w:rPr/>
        <w:t>Yqm05YgG9uc8vpOlQo1UfAev5q5VRzMiKrlSwDBWPw+agJK4JJAJBTIb4fjBAUEqsBgg708Eg6wf5r</w:t>
      </w:r>
    </w:p>
    <w:p>
      <w:pPr>
        <w:pStyle w:val="PreformattedText"/>
        <w:bidi w:val="0"/>
        <w:spacing w:before="0" w:after="0"/>
        <w:jc w:val="left"/>
        <w:rPr/>
      </w:pPr>
      <w:r>
        <w:rPr/>
        <w:t>4vGn9P6hw9zoVSrA6TWUjLQ1zqRs08oRkqSDsDIGbGArY24E43g2Ax5CsQxCtMyCELM8yAQq+5BMfI</w:t>
      </w:r>
    </w:p>
    <w:p>
      <w:pPr>
        <w:pStyle w:val="PreformattedText"/>
        <w:bidi w:val="0"/>
        <w:spacing w:before="0" w:after="0"/>
        <w:jc w:val="left"/>
        <w:rPr/>
      </w:pPr>
      <w:r>
        <w:rPr/>
        <w:t>zw/jnEeGgpw75U0f6HBnR5AkFM7hJAm9zek6uHIvSNfIsrX3UEIXcRxpaWYAZHwvJSfxbnfpIz3Hpw</w:t>
      </w:r>
    </w:p>
    <w:p>
      <w:pPr>
        <w:pStyle w:val="PreformattedText"/>
        <w:bidi w:val="0"/>
        <w:spacing w:before="0" w:after="0"/>
        <w:jc w:val="left"/>
        <w:rPr/>
      </w:pPr>
      <w:r>
        <w:rPr/>
        <w:t>HHsdgswP618Jtb9rbUAlsm+sxabcqPo9vOJNpj9Ewrx7W88wF/QjxrvtHJHltaqmKtls8+oKyExdL6</w:t>
      </w:r>
    </w:p>
    <w:p>
      <w:pPr>
        <w:pStyle w:val="PreformattedText"/>
        <w:bidi w:val="0"/>
        <w:spacing w:before="0" w:after="0"/>
        <w:jc w:val="left"/>
        <w:rPr/>
      </w:pPr>
      <w:r>
        <w:rPr/>
        <w:t>krEudEsitHKKgWmKmhpjL1qMCVJwAdgO/BHDezPB8O4HjhzilpiO2V2iQQZBCMobzcyUm3KhmM9sOP</w:t>
      </w:r>
    </w:p>
    <w:p>
      <w:pPr>
        <w:pStyle w:val="PreformattedText"/>
        <w:bidi w:val="0"/>
        <w:spacing w:before="0" w:after="0"/>
        <w:jc w:val="left"/>
        <w:rPr/>
      </w:pPr>
      <w:r>
        <w:rPr/>
        <w:t>YtC2xihgmlE2w6S2uCCMvalSnIg/0qQTFyRStA9CKOkIsarGETpVIkRAsaxKAAiAKoAACgKQoxwfOw</w:t>
      </w:r>
    </w:p>
    <w:p>
      <w:pPr>
        <w:pStyle w:val="PreformattedText"/>
        <w:bidi w:val="0"/>
        <w:spacing w:before="0" w:after="0"/>
        <w:jc w:val="left"/>
        <w:rPr/>
      </w:pPr>
      <w:r>
        <w:rPr/>
        <w:t>GgAA2tFvIfSsyYM394kzrJN5J5k3JNyaqh/wCJk8UNfHy+5R+DHSV9p7fHzKrZOdPO2qa4RUUFPy+5</w:t>
      </w:r>
    </w:p>
    <w:p>
      <w:pPr>
        <w:pStyle w:val="PreformattedText"/>
        <w:bidi w:val="0"/>
        <w:spacing w:before="0" w:after="0"/>
        <w:jc w:val="left"/>
        <w:rPr/>
      </w:pPr>
      <w:r>
        <w:rPr/>
        <w:t>f3pKTljpW51UoBjp7tzHo7vd5adBNLOnLGjAiCyqXjcxLWHICpW4uAEJBUszYQkaXtJIAuSQKnbwjz</w:t>
      </w:r>
    </w:p>
    <w:p>
      <w:pPr>
        <w:pStyle w:val="PreformattedText"/>
        <w:bidi w:val="0"/>
        <w:spacing w:before="0" w:after="0"/>
        <w:jc w:val="left"/>
        <w:rPr/>
      </w:pPr>
      <w:r>
        <w:rPr/>
        <w:t>yFKRlQ2iSpxxQQhIAkkqOsWskKVGgOhp1QX+h0/OaDQVZJUXmpRYpNYChniugkPUan/hGiqAo0lSgo</w:t>
      </w:r>
    </w:p>
    <w:p>
      <w:pPr>
        <w:pStyle w:val="PreformattedText"/>
        <w:bidi w:val="0"/>
        <w:spacing w:before="0" w:after="0"/>
        <w:jc w:val="left"/>
        <w:rPr/>
      </w:pPr>
      <w:r>
        <w:rPr/>
        <w:t>ubpPPLcDAJDCbeXLcUn2Hsb+5jiWMKg5uwBBSbyO3WJ7Xl2SQGide0tFzDYhrBLH+nS/jFiBiCkhSJ</w:t>
      </w:r>
    </w:p>
    <w:p>
      <w:pPr>
        <w:pStyle w:val="PreformattedText"/>
        <w:bidi w:val="0"/>
        <w:spacing w:before="0" w:after="0"/>
        <w:jc w:val="left"/>
        <w:rPr/>
      </w:pPr>
      <w:r>
        <w:rPr/>
        <w:t>He7BBgNCJ/dWS4ElUFqTRxhplsmm6HTtnpkuF61lWUN11vWzebU17WSz1kdysekqfoMciU1fflpbpc</w:t>
      </w:r>
    </w:p>
    <w:p>
      <w:pPr>
        <w:pStyle w:val="PreformattedText"/>
        <w:bidi w:val="0"/>
        <w:spacing w:before="0" w:after="0"/>
        <w:jc w:val="left"/>
        <w:rPr/>
      </w:pPr>
      <w:r>
        <w:rPr/>
        <w:t>zCENR+xbVHJ1KvlhjjrUnEvns2cGIaFgCojKpe85Uy2gGIlRAsCXNsPoCcHh0FzEY4hbyrk5ZC0IGh</w:t>
      </w:r>
    </w:p>
    <w:p>
      <w:pPr>
        <w:pStyle w:val="PreformattedText"/>
        <w:bidi w:val="0"/>
        <w:spacing w:before="0" w:after="0"/>
        <w:jc w:val="left"/>
        <w:rPr/>
      </w:pPr>
      <w:r>
        <w:rPr/>
        <w:t>AWr9xw/wBWVM8qdbynoNPcndMpVXKKlk1TcUqLnXR19Q0pNwqmV4WuyU8jfta6ipYTmBM0AqEEkius</w:t>
      </w:r>
    </w:p>
    <w:p>
      <w:pPr>
        <w:pStyle w:val="PreformattedText"/>
        <w:bidi w:val="0"/>
        <w:spacing w:before="0" w:after="0"/>
        <w:jc w:val="left"/>
        <w:rPr/>
      </w:pPr>
      <w:r>
        <w:rPr/>
        <w:t>WG8+4vjHOJ4tYaRDSLJyiAlMZQEE3SI7oV78TcZq9Q4HgGuDYFJfIDzokyZUVTqv+5UCco7osLhNHe</w:t>
      </w:r>
    </w:p>
    <w:p>
      <w:pPr>
        <w:pStyle w:val="PreformattedText"/>
        <w:bidi w:val="0"/>
        <w:spacing w:before="0" w:after="0"/>
        <w:jc w:val="left"/>
        <w:rPr/>
      </w:pPr>
      <w:r>
        <w:rPr/>
        <w:t>i1jEon1NerjU1V5vDxUFooJ6lIUgo41lllrklrT5dAHqJm8syL1N93850SGFesW+VlAZAyoRJJAFz/</w:t>
      </w:r>
    </w:p>
    <w:p>
      <w:pPr>
        <w:pStyle w:val="PreformattedText"/>
        <w:bidi w:val="0"/>
        <w:spacing w:before="0" w:after="0"/>
        <w:jc w:val="left"/>
        <w:rPr/>
      </w:pPr>
      <w:r>
        <w:rPr/>
        <w:t>AGwLmIBi4MwDJNGMOtIcU+uSpUBIJgAa5gYNyDF/7RYDUi6i55aXsNQKavvKSJQxS/tKamrJRSwwwR</w:t>
      </w:r>
    </w:p>
    <w:p>
      <w:pPr>
        <w:pStyle w:val="PreformattedText"/>
        <w:bidi w:val="0"/>
        <w:spacing w:before="0" w:after="0"/>
        <w:jc w:val="left"/>
        <w:rPr/>
      </w:pPr>
      <w:r>
        <w:rPr/>
        <w:t>I0iUlZVRKYg0RkVZWTz5pWLIkOECys8PxTshlJzLIAMSTewyg+E7eNRP8AE8G2o9q4ChMkwrLa8mfD</w:t>
      </w:r>
    </w:p>
    <w:p>
      <w:pPr>
        <w:pStyle w:val="PreformattedText"/>
        <w:bidi w:val="0"/>
        <w:spacing w:before="0" w:after="0"/>
        <w:jc w:val="left"/>
        <w:rPr/>
      </w:pPr>
      <w:r>
        <w:rPr/>
        <w:t>TeetqQvmZ4ub1c7tYdBaFuNFpfT6ilmqxb0qKlb1d5KZRdJ7kHgjmroKZnmt1LT9KQlI56mTzDWsqk</w:t>
      </w:r>
    </w:p>
    <w:p>
      <w:pPr>
        <w:pStyle w:val="PreformattedText"/>
        <w:bidi w:val="0"/>
        <w:spacing w:before="0" w:after="0"/>
        <w:jc w:val="left"/>
        <w:rPr/>
      </w:pPr>
      <w:r>
        <w:rPr/>
        <w:t>8H7NBtp7FYpBfd2uAUjYAzYk94qEHQAd0Ehcd7UrdcbwWEcGGaVaRJmbEkWUbd0J0AkyZpQ+UtPbrR</w:t>
      </w:r>
    </w:p>
    <w:p>
      <w:pPr>
        <w:pStyle w:val="PreformattedText"/>
        <w:bidi w:val="0"/>
        <w:spacing w:before="0" w:after="0"/>
        <w:jc w:val="left"/>
        <w:rPr/>
      </w:pPr>
      <w:r>
        <w:rPr/>
        <w:t>T0VbcGnWf7194t5r62GsrQzATyXOuZpGSqrSQ7+bKWSnDgnLdczVMWVFyEglQscoIA0EDkOgv4aVfw</w:t>
      </w:r>
    </w:p>
    <w:p>
      <w:pPr>
        <w:pStyle w:val="PreformattedText"/>
        <w:bidi w:val="0"/>
        <w:spacing w:before="0" w:after="0"/>
        <w:jc w:val="left"/>
        <w:rPr/>
      </w:pPr>
      <w:r>
        <w:rPr/>
        <w:t>OUNpKgEpVcAkE8yVEW1JMmABrMZiE8yNZwcytUaa08K6Wk5X6brJtT6jqI56uiqNSagpZq1oaCTz6V</w:t>
      </w:r>
    </w:p>
    <w:p>
      <w:pPr>
        <w:pStyle w:val="PreformattedText"/>
        <w:bidi w:val="0"/>
        <w:spacing w:before="0" w:after="0"/>
        <w:jc w:val="left"/>
        <w:rPr/>
      </w:pPr>
      <w:r>
        <w:rPr/>
        <w:t>mqHmSouM4kLtHH94gldJagBILuDw4wDKn1IzcQfSG2wRm7JBgqOvRKbCbEAgajcfiP8AU8ShorLXCs</w:t>
      </w:r>
    </w:p>
    <w:p>
      <w:pPr>
        <w:pStyle w:val="PreformattedText"/>
        <w:bidi w:val="0"/>
        <w:spacing w:before="0" w:after="0"/>
        <w:jc w:val="left"/>
        <w:rPr/>
      </w:pPr>
      <w:r>
        <w:rPr/>
        <w:t>ES4tQEB9xJORMESCNQe6ACCQVCzXOfOuavUtzp75LLGaK52uWv09GjYhWzostsplpwzfA4vMV0jYbM</w:t>
      </w:r>
    </w:p>
    <w:p>
      <w:pPr>
        <w:pStyle w:val="PreformattedText"/>
        <w:bidi w:val="0"/>
        <w:spacing w:before="0" w:after="0"/>
        <w:jc w:val="left"/>
        <w:rPr/>
      </w:pPr>
      <w:r>
        <w:rPr/>
        <w:t>FowcBHUnacBwYwuHU2RLrZyObnPZRk63SUmetYD2jx/6/Gh1KgWHEhbQEgdmRlEDbvBYibBI8KaZUz</w:t>
      </w:r>
    </w:p>
    <w:p>
      <w:pPr>
        <w:pStyle w:val="PreformattedText"/>
        <w:bidi w:val="0"/>
        <w:spacing w:before="0" w:after="0"/>
        <w:jc w:val="left"/>
        <w:rPr/>
      </w:pPr>
      <w:r>
        <w:rPr/>
        <w:t>nzKMEszCeVyc4f4IW2O3Y9ZyDtn58aVISokKISFCs2skJJAzHlzoVWaViOkquSCQdgpCgnc9hkfz7c</w:t>
      </w:r>
    </w:p>
    <w:p>
      <w:pPr>
        <w:pStyle w:val="PreformattedText"/>
        <w:bidi w:val="0"/>
        <w:spacing w:before="0" w:after="0"/>
        <w:jc w:val="left"/>
        <w:rPr/>
      </w:pPr>
      <w:r>
        <w:rPr/>
        <w:t>TZ8IkZFJCkjeL/Kq+V8kqCsp5DTw9bxXekkuE6mVRjuAOx9SoO4+vqduElzBtAqQMyzNiJGlvCkUvr</w:t>
      </w:r>
    </w:p>
    <w:p>
      <w:pPr>
        <w:pStyle w:val="PreformattedText"/>
        <w:bidi w:val="0"/>
        <w:spacing w:before="0" w:after="0"/>
        <w:jc w:val="left"/>
        <w:rPr/>
      </w:pPr>
      <w:r>
        <w:rPr/>
        <w:t>hKzlTuRr8q6Aolb4mbp6RvlSTnAI3A22/H0O3DDxBVoaAHmf8AFdGFEd5xRnqP5rausZC/w9O+/Y4B</w:t>
      </w:r>
    </w:p>
    <w:p>
      <w:pPr>
        <w:pStyle w:val="PreformattedText"/>
        <w:bidi w:val="0"/>
        <w:spacing w:before="0" w:after="0"/>
        <w:jc w:val="left"/>
        <w:rPr/>
      </w:pPr>
      <w:r>
        <w:rPr/>
        <w:t>wM53Y52xx0EqTnVBdxFh/tQNSOkDn964BCghNkNXPVRsB5a0J0kpB6PhwwZcfxbIpbbI2Hfb1z8scM</w:t>
      </w:r>
    </w:p>
    <w:p>
      <w:pPr>
        <w:pStyle w:val="PreformattedText"/>
        <w:bidi w:val="0"/>
        <w:spacing w:before="0" w:after="0"/>
        <w:jc w:val="left"/>
        <w:rPr/>
      </w:pPr>
      <w:r>
        <w:rPr/>
        <w:t>VJEgQLk7RN48p+QqdGkH68rUuHhj10/LXxCcmdZCaSKOycytLCrZJHjWS1X2vOlrzBMYv+5Ttab7WB</w:t>
      </w:r>
    </w:p>
    <w:p>
      <w:pPr>
        <w:pStyle w:val="PreformattedText"/>
        <w:bidi w:val="0"/>
        <w:spacing w:before="0" w:after="0"/>
        <w:jc w:val="left"/>
        <w:rPr/>
      </w:pPr>
      <w:r>
        <w:rPr/>
        <w:t>ozs6npYEZBdh3A0+25cxOm4IPTTmNSJFqeUhwFGyxH4+cVZ6bmpVovR5VSxR2Q4SRt0LKTgjbcb8NX</w:t>
      </w:r>
    </w:p>
    <w:p>
      <w:pPr>
        <w:pStyle w:val="PreformattedText"/>
        <w:bidi w:val="0"/>
        <w:spacing w:before="0" w:after="0"/>
        <w:jc w:val="left"/>
        <w:rPr/>
      </w:pPr>
      <w:r>
        <w:rPr/>
        <w:t>xNKoyoUfBJ/H3505ODKCQYQoWMkfz9qmn+82of/RjO3sPbuck4G3HrKeFsiO5Px9Xry9ziCzIDpM8t</w:t>
      </w:r>
    </w:p>
    <w:p>
      <w:pPr>
        <w:pStyle w:val="PreformattedText"/>
        <w:bidi w:val="0"/>
        <w:spacing w:before="0" w:after="0"/>
        <w:jc w:val="left"/>
        <w:rPr/>
      </w:pPr>
      <w:r>
        <w:rPr/>
        <w:t>PKa8muFsUjEEfvuq/T+XEn+nNGZaB8qhHEFjVZPw+1ClLcbaxBUQgbdwisPT8duKrmAb07IA/wDT8a</w:t>
      </w:r>
    </w:p>
    <w:p>
      <w:pPr>
        <w:pStyle w:val="PreformattedText"/>
        <w:bidi w:val="0"/>
        <w:spacing w:before="0" w:after="0"/>
        <w:jc w:val="left"/>
        <w:rPr/>
      </w:pPr>
      <w:r>
        <w:rPr/>
        <w:t>IscQUkznJA6/X15VDJ9vzzC+6+BLS2iqSURx608TPLEVaJ0fv6XRuieaerFjYHdlFzpbU5x2KLn55f</w:t>
      </w:r>
    </w:p>
    <w:p>
      <w:pPr>
        <w:pStyle w:val="PreformattedText"/>
        <w:bidi w:val="0"/>
        <w:spacing w:before="0" w:after="0"/>
        <w:jc w:val="left"/>
        <w:rPr/>
      </w:pPr>
      <w:r>
        <w:rPr/>
        <w:t>jmCRhWG3Q3lLy8kxGqVKsfITz+Y1HDuI/qg4z2kltIWQeQUBJ+PxvzFU3KohrJTYOUjr6yPYHYypDJ</w:t>
      </w:r>
    </w:p>
    <w:p>
      <w:pPr>
        <w:pStyle w:val="PreformattedText"/>
        <w:bidi w:val="0"/>
        <w:spacing w:before="0" w:after="0"/>
        <w:jc w:val="left"/>
        <w:rPr/>
      </w:pPr>
      <w:r>
        <w:rPr/>
        <w:t>2xnPwnf8OMik5XUq5gfT140XIJSoePrzr10tdbxFBfkgudxhlo7bQijlgqZ1noqaKsnhlWhZZAYCUr</w:t>
      </w:r>
    </w:p>
    <w:p>
      <w:pPr>
        <w:pStyle w:val="PreformattedText"/>
        <w:bidi w:val="0"/>
        <w:spacing w:before="0" w:after="0"/>
        <w:jc w:val="left"/>
        <w:rPr/>
      </w:pPr>
      <w:r>
        <w:rPr/>
        <w:t>Xx09OGfqyCARx/DNLzpW2lxCu8QQCDfcb+c22qRp1xIDiFqQ4BlBBIIF9CDbWbQdxoKT2toI0gxDGq</w:t>
      </w:r>
    </w:p>
    <w:p>
      <w:pPr>
        <w:pStyle w:val="PreformattedText"/>
        <w:bidi w:val="0"/>
        <w:spacing w:before="0" w:after="0"/>
        <w:jc w:val="left"/>
        <w:rPr/>
      </w:pPr>
      <w:r>
        <w:rPr/>
        <w:t>CSUIkQUFulcSTyy9KgZZjDGoGAFiOBju3KZBmRXQAAABEV1xQM1MofJZEILHJJIHQH3ON1wNh/l246</w:t>
      </w:r>
    </w:p>
    <w:p>
      <w:pPr>
        <w:pStyle w:val="PreformattedText"/>
        <w:bidi w:val="0"/>
        <w:spacing w:before="0" w:after="0"/>
        <w:jc w:val="left"/>
        <w:rPr/>
      </w:pPr>
      <w:r>
        <w:rPr/>
        <w:t>lMHakTzNHC12cwRB+kDqijHVjqJBKkDHZSP737IgHrSo4WuEp5SMMhScKSVVFbDFBsMDO+2wJPbJ4Q</w:t>
      </w:r>
    </w:p>
    <w:p>
      <w:pPr>
        <w:pStyle w:val="PreformattedText"/>
        <w:bidi w:val="0"/>
        <w:spacing w:before="0" w:after="0"/>
        <w:jc w:val="left"/>
        <w:rPr/>
      </w:pPr>
      <w:r>
        <w:rPr/>
        <w:t>ABE2+PqaVXaf8ACzWmjj5LeMm8sYorlc+dfJ60wxl5Fmntun+WGpK2QBHjCVFOtbqh1R4pJnSepEMs</w:t>
      </w:r>
    </w:p>
    <w:p>
      <w:pPr>
        <w:pStyle w:val="PreformattedText"/>
        <w:bidi w:val="0"/>
        <w:spacing w:before="0" w:after="0"/>
        <w:jc w:val="left"/>
        <w:rPr/>
      </w:pPr>
      <w:r>
        <w:rPr/>
        <w:t>URqKRLgnjJAsSBrBHlyMRrYmbyIp7dkqMQAfrAnfnpykmwMWtUYdBxuOlsncjceXl1A3OS5GMl0Y+W</w:t>
      </w:r>
    </w:p>
    <w:p>
      <w:pPr>
        <w:pStyle w:val="PreformattedText"/>
        <w:bidi w:val="0"/>
        <w:spacing w:before="0" w:after="0"/>
        <w:jc w:val="left"/>
        <w:rPr/>
      </w:pPr>
      <w:r>
        <w:rPr/>
        <w:t>WXqneDTX1NPvOlvpX31legDf4cjBYjOcgBAMwEHcKx9fThV3avf71Ifiy2RgHLSZBOc9Qztv8Az4cL</w:t>
      </w:r>
    </w:p>
    <w:p>
      <w:pPr>
        <w:pStyle w:val="PreformattedText"/>
        <w:bidi w:val="0"/>
        <w:spacing w:before="0" w:after="0"/>
        <w:jc w:val="left"/>
        <w:rPr/>
      </w:pPr>
      <w:r>
        <w:rPr/>
        <w:t>Ajn4RXDrynWuyOU5kz1f5Wzht337k5GfiGwG3cnfjmlNGtv8etptXNerrb7Tb3ra+tgt1EAv3uvqDi</w:t>
      </w:r>
    </w:p>
    <w:p>
      <w:pPr>
        <w:pStyle w:val="PreformattedText"/>
        <w:bidi w:val="0"/>
        <w:spacing w:before="0" w:after="0"/>
        <w:jc w:val="left"/>
        <w:rPr/>
      </w:pPr>
      <w:r>
        <w:rPr/>
        <w:t>noqcZNRWVGR8MEEIllcntHExxseOjny9W9WpBMkfn1tFflgeP/AMWdz8afi1538/5a65VGktV65vNv</w:t>
      </w:r>
    </w:p>
    <w:p>
      <w:pPr>
        <w:pStyle w:val="PreformattedText"/>
        <w:bidi w:val="0"/>
        <w:spacing w:before="0" w:after="0"/>
        <w:jc w:val="left"/>
        <w:rPr/>
      </w:pPr>
      <w:r>
        <w:rPr/>
        <w:t>5WUNxqWnSx8oNLVtRp7ljbaGBlApqaXSdDRXGWP4y1df62okdmnISQNIzFQAz2BO5tz1I5cptea4pa</w:t>
      </w:r>
    </w:p>
    <w:p>
      <w:pPr>
        <w:pStyle w:val="PreformattedText"/>
        <w:bidi w:val="0"/>
        <w:spacing w:before="0" w:after="0"/>
        <w:jc w:val="left"/>
        <w:rPr/>
      </w:pPr>
      <w:r>
        <w:rPr/>
        <w:t>z3SslA0TPd11jSTudTadBTQqCdY5InkZoo5WVah4gHmmj6h005K7xROcAj5An+EZY6gqERPKdBbXl4</w:t>
      </w:r>
    </w:p>
    <w:p>
      <w:pPr>
        <w:pStyle w:val="PreformattedText"/>
        <w:bidi w:val="0"/>
        <w:spacing w:before="0" w:after="0"/>
        <w:jc w:val="left"/>
        <w:rPr/>
      </w:pPr>
      <w:r>
        <w:rPr/>
        <w:t>UkLyKBmBvGvh570A0XOPUGn9aXS6WuIXaemiqKOOaad44fvQdiCrqrM0UMqp6MSQwAGOrihjeGoxjD</w:t>
      </w:r>
    </w:p>
    <w:p>
      <w:pPr>
        <w:pStyle w:val="PreformattedText"/>
        <w:bidi w:val="0"/>
        <w:spacing w:before="0" w:after="0"/>
        <w:jc w:val="left"/>
        <w:rPr/>
      </w:pPr>
      <w:r>
        <w:rPr/>
        <w:t>eHUstttG0CfwNPn8KIYDij2BxTuLCA884DqYvteDaY2NtNZpV9D8yjfrs1TrK9QzXO4+RPT0LrOkdO</w:t>
      </w:r>
    </w:p>
    <w:p>
      <w:pPr>
        <w:pStyle w:val="PreformattedText"/>
        <w:bidi w:val="0"/>
        <w:spacing w:before="0" w:after="0"/>
        <w:jc w:val="left"/>
        <w:rPr/>
      </w:pPr>
      <w:r>
        <w:rPr/>
        <w:t>wklb7zUzZVJJpWVvJgUgU6Uy1NSEWSFOM5xLhIw7JThmlFKLqVYzpYC5kC5JmZypkpJrU8L44rFPzj</w:t>
      </w:r>
    </w:p>
    <w:p>
      <w:pPr>
        <w:pStyle w:val="PreformattedText"/>
        <w:bidi w:val="0"/>
        <w:spacing w:before="0" w:after="0"/>
        <w:jc w:val="left"/>
        <w:rPr/>
      </w:pPr>
      <w:r>
        <w:rPr/>
        <w:t>Hk5nPcTPzVNhJ2mwAUYkVy6i5s1z014q7dK9S8Urw0s8pM0FNBCgnALMAHhx91UKOkOtMwIKnIHMcN</w:t>
      </w:r>
    </w:p>
    <w:p>
      <w:pPr>
        <w:pStyle w:val="PreformattedText"/>
        <w:bidi w:val="0"/>
        <w:spacing w:before="0" w:after="0"/>
        <w:jc w:val="left"/>
        <w:rPr/>
      </w:pPr>
      <w:r>
        <w:rPr/>
        <w:t>AcZDiSCbxvEx8dfC1FMRxdS2nloUClEidpjny+Ex8WuXi+agFbCK6vqay4zxQ11WY50DLLWIlZ+8bp</w:t>
      </w:r>
    </w:p>
    <w:p>
      <w:pPr>
        <w:pStyle w:val="PreformattedText"/>
        <w:bidi w:val="0"/>
        <w:spacing w:before="0" w:after="0"/>
        <w:jc w:val="left"/>
        <w:rPr/>
      </w:pPr>
      <w:r>
        <w:rPr/>
        <w:t>K07/vUBCD4SCF+IEnW4fBoUFBDQbQmwtsDE8z56zfWsdisatGXtHS44QCbg6gHwHgBY0RZZrh9+auF</w:t>
      </w:r>
    </w:p>
    <w:p>
      <w:pPr>
        <w:pStyle w:val="PreformattedText"/>
        <w:bidi w:val="0"/>
        <w:spacing w:before="0" w:after="0"/>
        <w:jc w:val="left"/>
        <w:rPr/>
      </w:pPr>
      <w:r>
        <w:rPr/>
        <w:t>ROKpWkkSUTSu8WW84hXY5PxLjGOltsg8FE4dKUFBTmB6ax6FBl4hxbgcnKoaXv69RR6tOuNX0tO9M1</w:t>
      </w:r>
    </w:p>
    <w:p>
      <w:pPr>
        <w:pStyle w:val="PreformattedText"/>
        <w:bidi w:val="0"/>
        <w:spacing w:before="0" w:after="0"/>
        <w:jc w:val="left"/>
        <w:rPr/>
      </w:pPr>
      <w:r>
        <w:rPr/>
        <w:t>8u8tPXGNLiZKrzKuppoar75HRitnR3goPvIikkiXMbNTwlo/8Al4PLrq4bhVuB0NIS4mctrSRBMCJM</w:t>
      </w:r>
    </w:p>
    <w:p>
      <w:pPr>
        <w:pStyle w:val="PreformattedText"/>
        <w:bidi w:val="0"/>
        <w:spacing w:before="0" w:after="0"/>
        <w:jc w:val="left"/>
        <w:rPr/>
      </w:pPr>
      <w:r>
        <w:rPr/>
        <w:t>CL9b3M2W+JYxCS2X1KQuM0m5AJIAJ0Ek20NpHdTCu1PNKrnsLUdui/Z7GkahhSnknmipqJ51NSZ5aw</w:t>
      </w:r>
    </w:p>
    <w:p>
      <w:pPr>
        <w:pStyle w:val="PreformattedText"/>
        <w:bidi w:val="0"/>
        <w:spacing w:before="0" w:after="0"/>
        <w:jc w:val="left"/>
        <w:rPr/>
      </w:pPr>
      <w:r>
        <w:rPr/>
        <w:t>s89TPCXEshJfLsFKJ0rwPw/BkIxPbvEOwZggajSwgAJOgEaAmTeiGJ4445hf0rILKSMtifdJ7wJMkl</w:t>
      </w:r>
    </w:p>
    <w:p>
      <w:pPr>
        <w:pStyle w:val="PreformattedText"/>
        <w:bidi w:val="0"/>
        <w:spacing w:before="0" w:after="0"/>
        <w:jc w:val="left"/>
        <w:rPr/>
      </w:pPr>
      <w:r>
        <w:rPr/>
        <w:t>QsokkkEgECIIV81NV3S0WOzVDo9Pp+OeG3YRA0UFVO9XLG7Y+NWqaqdxnJBI7Y4MM4dDTr7iBCnyCq</w:t>
      </w:r>
    </w:p>
    <w:p>
      <w:pPr>
        <w:pStyle w:val="PreformattedText"/>
        <w:bidi w:val="0"/>
        <w:spacing w:before="0" w:after="0"/>
        <w:jc w:val="left"/>
        <w:rPr/>
      </w:pPr>
      <w:r>
        <w:rPr/>
        <w:t>+pACQfHKALRpzoKt5brbLa7pw4KU84JJI+JJ86IE8oFTSKWOMznpGCRgRoO43GSfy+ubSJJACQo9TF</w:t>
      </w:r>
    </w:p>
    <w:p>
      <w:pPr>
        <w:pStyle w:val="PreformattedText"/>
        <w:bidi w:val="0"/>
        <w:spacing w:before="0" w:after="0"/>
        <w:jc w:val="left"/>
        <w:rPr/>
      </w:pPr>
      <w:r>
        <w:rPr/>
        <w:t>QLMJJkjwoejlHWBvn0wDuAOkFiFwxA+Xy4k74sG2oG1ifXqaglJuFr+f40oUi8vAXrYrjJK5AOQQSN</w:t>
      </w:r>
    </w:p>
    <w:p>
      <w:pPr>
        <w:pStyle w:val="PreformattedText"/>
        <w:bidi w:val="0"/>
        <w:spacing w:before="0" w:after="0"/>
        <w:jc w:val="left"/>
        <w:rPr/>
      </w:pPr>
      <w:r>
        <w:rPr/>
        <w:t>vhO3bH58Oy4gRlYbTOhAH1n1tTSpozmdUCLXJHrxroHwjBkYllbYEMcNg9Jx27HPzxnjhLylBK8KFL</w:t>
      </w:r>
    </w:p>
    <w:p>
      <w:pPr>
        <w:pStyle w:val="PreformattedText"/>
        <w:bidi w:val="0"/>
        <w:spacing w:before="0" w:after="0"/>
        <w:jc w:val="left"/>
        <w:rPr/>
      </w:pPr>
      <w:r>
        <w:rPr/>
        <w:t>TvEDnc6Eedd7iRmD5CeUz/I2r1RkZlPSQoOBk4DEjY4IxkDOfUn8BxySkrBUFukd47JTslOwKj3efO</w:t>
      </w:r>
    </w:p>
    <w:p>
      <w:pPr>
        <w:pStyle w:val="PreformattedText"/>
        <w:bidi w:val="0"/>
        <w:spacing w:before="0" w:after="0"/>
        <w:jc w:val="left"/>
        <w:rPr/>
      </w:pPr>
      <w:r>
        <w:rPr/>
        <w:t>uJyqy5UlLYNuZPM9AL+hXvBJ0SRlhsHfrOTkqwCrkZGDg537E/hxGb6HN5c9x46xyip0QBpl+voed7</w:t>
      </w:r>
    </w:p>
    <w:p>
      <w:pPr>
        <w:pStyle w:val="PreformattedText"/>
        <w:bidi w:val="0"/>
        <w:spacing w:before="0" w:after="0"/>
        <w:jc w:val="left"/>
        <w:rPr/>
      </w:pPr>
      <w:r>
        <w:rPr/>
        <w:t>V9VFyksatfIS/nWaM3qnKkh/PsrrcYsEd38ymjIJ7kfTiK47x1TexjS/SpU+8gm4BH1Hr7HSr/dk8N</w:t>
      </w:r>
    </w:p>
    <w:p>
      <w:pPr>
        <w:pStyle w:val="PreformattedText"/>
        <w:bidi w:val="0"/>
        <w:spacing w:before="0" w:after="0"/>
        <w:jc w:val="left"/>
        <w:rPr/>
      </w:pPr>
      <w:r>
        <w:rPr/>
        <w:t>1k1FaLTqWitsEtBqmy2PVlukEbEPbtVWeh1Fb3BKjvRXSAnbufXufY0ez/AA4oSoNgpWAoGNiJHyNe</w:t>
      </w:r>
    </w:p>
    <w:p>
      <w:pPr>
        <w:pStyle w:val="PreformattedText"/>
        <w:bidi w:val="0"/>
        <w:spacing w:before="0" w:after="0"/>
        <w:jc w:val="left"/>
        <w:rPr/>
      </w:pPr>
      <w:r>
        <w:rPr/>
        <w:t>ZPcfxiXXUFRBQpST4pUUnXwotzc6LVDkS3q3x4GD1VUY3G5yOrt9eL6uIcLR72NR8aFDBY9Xu4dRHh</w:t>
      </w:r>
    </w:p>
    <w:p>
      <w:pPr>
        <w:pStyle w:val="PreformattedText"/>
        <w:bidi w:val="0"/>
        <w:spacing w:before="0" w:after="0"/>
        <w:jc w:val="left"/>
        <w:rPr/>
      </w:pPr>
      <w:r>
        <w:rPr/>
        <w:t>+aC5ufWl4OrztR2xSO+apP9G9scQK4zwZBJVjkwOtSJ4ZxJWmGVbp/FBM/iW0NTZ69U20Y74nU+4GC</w:t>
      </w:r>
    </w:p>
    <w:p>
      <w:pPr>
        <w:pStyle w:val="PreformattedText"/>
        <w:bidi w:val="0"/>
        <w:spacing w:before="0" w:after="0"/>
        <w:jc w:val="left"/>
        <w:rPr/>
      </w:pPr>
      <w:r>
        <w:rPr/>
        <w:t>Ox/0/HFVftLwFM5sYkx651OjgnFle7h1/A1Ch9tLzy03zG5V8iNK2C9090lpOZ2t9TXGmgnkxBBSaH</w:t>
      </w:r>
    </w:p>
    <w:p>
      <w:pPr>
        <w:pStyle w:val="PreformattedText"/>
        <w:bidi w:val="0"/>
        <w:spacing w:before="0" w:after="0"/>
        <w:jc w:val="left"/>
        <w:rPr/>
      </w:pPr>
      <w:r>
        <w:rPr/>
        <w:t>obJQ1MiKOlyZr7WIgJGQZCOxxlPanjXD+JYbh7XD3O1LL5W4YFh2ZSi/iVW31ItNan2c4ZjcE5jncY</w:t>
      </w:r>
    </w:p>
    <w:p>
      <w:pPr>
        <w:pStyle w:val="PreformattedText"/>
        <w:bidi w:val="0"/>
        <w:spacing w:before="0" w:after="0"/>
        <w:jc w:val="left"/>
        <w:rPr/>
      </w:pPr>
      <w:r>
        <w:rPr/>
        <w:t>3kQ40hCZ3OcqV4WAudqryytiy4wQP2qxYk5wTSqo+WMn/wA8Y5QASlc94fCK1QJKlCO7/Ar10dIv7a</w:t>
      </w:r>
    </w:p>
    <w:p>
      <w:pPr>
        <w:pStyle w:val="PreformattedText"/>
        <w:bidi w:val="0"/>
        <w:spacing w:before="0" w:after="0"/>
        <w:jc w:val="left"/>
        <w:rPr/>
      </w:pPr>
      <w:r>
        <w:rPr/>
        <w:t>kpWAZbpba+hUEjaVI1rYsbbsWpMfRvpxI4QXEgaqSR9xTGgQCCbA/xWV9uxI3VG+xztsM9RyAuN+4/</w:t>
      </w:r>
    </w:p>
    <w:p>
      <w:pPr>
        <w:pStyle w:val="PreformattedText"/>
        <w:bidi w:val="0"/>
        <w:spacing w:before="0" w:after="0"/>
        <w:jc w:val="left"/>
        <w:rPr/>
      </w:pPr>
      <w:r>
        <w:rPr/>
        <w:t>pxDoe6qw5+r+NSyYFqDpIVjUKBjOWPVvt2HyzwhcEkZxv+aRNrnKTSnGJVhVQDhFjyVwRkIpJ2AxnD</w:t>
      </w:r>
    </w:p>
    <w:p>
      <w:pPr>
        <w:pStyle w:val="PreformattedText"/>
        <w:bidi w:val="0"/>
        <w:spacing w:before="0" w:after="0"/>
        <w:jc w:val="left"/>
        <w:rPr/>
      </w:pPr>
      <w:r>
        <w:rPr/>
        <w:t>enr3J47zO46V2vuAgOg7YC5Oe22DvjfsPz39uOWMHX1tSq+R/hmLDSr4CuYd7ElRFV3jxbcxWhqYpF</w:t>
      </w:r>
    </w:p>
    <w:p>
      <w:pPr>
        <w:pStyle w:val="PreformattedText"/>
        <w:bidi w:val="0"/>
        <w:spacing w:before="0" w:after="0"/>
        <w:jc w:val="left"/>
        <w:rPr/>
      </w:pPr>
      <w:r>
        <w:rPr/>
        <w:t>L0z6e5WcmLQWFNLGUmpJoqurgqqeUNDWRwxlgJaenmh47BUoC8AaRqRJ26wZ5bU5BVlBywSSIPKY2P</w:t>
      </w:r>
    </w:p>
    <w:p>
      <w:pPr>
        <w:pStyle w:val="PreformattedText"/>
        <w:bidi w:val="0"/>
        <w:spacing w:before="0" w:after="0"/>
        <w:jc w:val="left"/>
        <w:rPr/>
      </w:pPr>
      <w:r>
        <w:rPr/>
        <w:t>K45TcbVY1jqLhEj/f6TqZDgVNsFRVQSoztmQIA1XRyHpBdXWQ5PS9bPjr4gKSKfaAQrX5fY/bkK+Rd</w:t>
      </w:r>
    </w:p>
    <w:p>
      <w:pPr>
        <w:pStyle w:val="PreformattedText"/>
        <w:bidi w:val="0"/>
        <w:spacing w:before="0" w:after="0"/>
        <w:jc w:val="left"/>
        <w:rPr/>
      </w:pPr>
      <w:r>
        <w:rPr/>
        <w:t>7e3SPvaAo2HBxCynsVkdWBzt2ck7fXjkgchToP8AaTbx/wA16Ld6EjMVSJ5ASoWIGYscgAKY2fLj5q</w:t>
      </w:r>
    </w:p>
    <w:p>
      <w:pPr>
        <w:pStyle w:val="PreformattedText"/>
        <w:bidi w:val="0"/>
        <w:spacing w:before="0" w:after="0"/>
        <w:jc w:val="left"/>
        <w:rPr/>
      </w:pPr>
      <w:r>
        <w:rPr/>
        <w:t>Tk4247IMmb+r9K4UnlH18tK7RU1buTFTeUkgy01azU4VQcdSQgebP6HoKxrk/xevCJuDH800lIB39f</w:t>
      </w:r>
    </w:p>
    <w:p>
      <w:pPr>
        <w:pStyle w:val="PreformattedText"/>
        <w:bidi w:val="0"/>
        <w:spacing w:before="0" w:after="0"/>
        <w:jc w:val="left"/>
        <w:rPr/>
      </w:pPr>
      <w:r>
        <w:rPr/>
        <w:t>z6moS/t7vFDU+Gz7PnmXb7JfZrdzI8Q1fbPDnoiqpampoLlRUmu6euuPNa92CSklzRVdFylsmrIxUd</w:t>
      </w:r>
    </w:p>
    <w:p>
      <w:pPr>
        <w:pStyle w:val="PreformattedText"/>
        <w:bidi w:val="0"/>
        <w:spacing w:before="0" w:after="0"/>
        <w:jc w:val="left"/>
        <w:rPr/>
      </w:pPr>
      <w:r>
        <w:rPr/>
        <w:t>Zkjm1FSAyZkSN5kJgyVDML/aw6fAUibSLX8dt6/O0SJH6IYkSGNVWOONOmOOGGNQqJEq/woqBVAAwN</w:t>
      </w:r>
    </w:p>
    <w:p>
      <w:pPr>
        <w:pStyle w:val="PreformattedText"/>
        <w:bidi w:val="0"/>
        <w:spacing w:before="0" w:after="0"/>
        <w:jc w:val="left"/>
        <w:rPr/>
      </w:pPr>
      <w:r>
        <w:rPr/>
        <w:t>gMDHEggnWTFqjoPvNXNBigo6grXVmC0kLDFJSjIaoYIMJITlYx6MeobLwlT7s2MetxSoMpLRSUcJCI</w:t>
      </w:r>
    </w:p>
    <w:p>
      <w:pPr>
        <w:pStyle w:val="PreformattedText"/>
        <w:bidi w:val="0"/>
        <w:spacing w:before="0" w:after="0"/>
        <w:jc w:val="left"/>
        <w:rPr/>
      </w:pPr>
      <w:r>
        <w:rPr/>
        <w:t>O27MSWxt8TOx3JJJJ9TxHlJI3128f8Uq4KyhiYsiABWDBihy/Q+GbDAAqpKr1f+oAZ2HHQlKyUKT3l</w:t>
      </w:r>
    </w:p>
    <w:p>
      <w:pPr>
        <w:pStyle w:val="PreformattedText"/>
        <w:bidi w:val="0"/>
        <w:spacing w:before="0" w:after="0"/>
        <w:jc w:val="left"/>
        <w:rPr/>
      </w:pPr>
      <w:r>
        <w:rPr/>
        <w:t>AZZiK4SRcGI1iZ+XWu6eppRZHsFspmWkasgqZpZT++rDDHGZxMEX4YpJo1PQCR5cQDZJOaZ4eUu/q3</w:t>
      </w:r>
    </w:p>
    <w:p>
      <w:pPr>
        <w:pStyle w:val="PreformattedText"/>
        <w:bidi w:val="0"/>
        <w:spacing w:before="0" w:after="0"/>
        <w:jc w:val="left"/>
        <w:rPr/>
      </w:pPr>
      <w:r>
        <w:rPr/>
        <w:t>xKxYAaAHlreNTzuOls8QJw5wjMobUQo3uoiNdLEiY5QDN5Bv2S1TPLUTkvNOcyyvhmL7nrJ/ygAnb9</w:t>
      </w:r>
    </w:p>
    <w:p>
      <w:pPr>
        <w:pStyle w:val="PreformattedText"/>
        <w:bidi w:val="0"/>
        <w:spacing w:before="0" w:after="0"/>
        <w:jc w:val="left"/>
        <w:rPr/>
      </w:pPr>
      <w:r>
        <w:rPr/>
        <w:t>MADi2lCWwEAWTpH9p3HhVVSluKUtxRWpZkk6nx59aDzp+MmdyCVSL4T0fGxeWJOx9lZiD8scdMnUwS</w:t>
      </w:r>
    </w:p>
    <w:p>
      <w:pPr>
        <w:pStyle w:val="PreformattedText"/>
        <w:bidi w:val="0"/>
        <w:spacing w:before="0" w:after="0"/>
        <w:jc w:val="left"/>
        <w:rPr/>
      </w:pPr>
      <w:r>
        <w:rPr/>
        <w:t>bTpMazqDXCdele8NnpoVPUnVnpwTjGMdyAdjk+2Dntx0gke9BEggxYjlpzpskz1uPXrxrkrCERFjUC</w:t>
      </w:r>
    </w:p>
    <w:p>
      <w:pPr>
        <w:pStyle w:val="PreformattedText"/>
        <w:bidi w:val="0"/>
        <w:spacing w:before="0" w:after="0"/>
        <w:jc w:val="left"/>
        <w:rPr/>
      </w:pPr>
      <w:r>
        <w:rPr/>
        <w:t>NcrgKFYkdsgqekYzj+vHBJn7+uetP50AzKY0YknLK2dsnI2YNntjbt8+3HbyIN+lKi0JxLcY1LELFB</w:t>
      </w:r>
    </w:p>
    <w:p>
      <w:pPr>
        <w:pStyle w:val="PreformattedText"/>
        <w:bidi w:val="0"/>
        <w:spacing w:before="0" w:after="0"/>
        <w:jc w:val="left"/>
        <w:rPr/>
      </w:pPr>
      <w:r>
        <w:rPr/>
        <w:t>vjpPxPKMDfv/D6+3HUpJMZQvpNMUdb5ba0boyQAQxA2JJBOQNiCxbYZHb3HD8rZkKZUkjlTO+PdcBn</w:t>
      </w:r>
    </w:p>
    <w:p>
      <w:pPr>
        <w:pStyle w:val="PreformattedText"/>
        <w:bidi w:val="0"/>
        <w:spacing w:before="0" w:after="0"/>
        <w:jc w:val="left"/>
        <w:rPr/>
      </w:pPr>
      <w:r>
        <w:rPr/>
        <w:t>n/H1oRhLrnpCspAYEA9vU9Jzt1H9N+GgsWHarajY3/xXD2m7aVK+Hr1au1cnp+FV6uvGc5I6eksOkZ</w:t>
      </w:r>
    </w:p>
    <w:p>
      <w:pPr>
        <w:pStyle w:val="PreformattedText"/>
        <w:bidi w:val="0"/>
        <w:spacing w:before="0" w:after="0"/>
        <w:jc w:val="left"/>
        <w:rPr/>
      </w:pPr>
      <w:r>
        <w:rPr/>
        <w:t>zk498eu3CUtsJgvrdA2vtzP3iuJSoX7FKPmfLn8a+8nOQSSAh6iCQM5wqjO2T3P4cPM5UEpCEqmEjY</w:t>
      </w:r>
    </w:p>
    <w:p>
      <w:pPr>
        <w:pStyle w:val="PreformattedText"/>
        <w:bidi w:val="0"/>
        <w:spacing w:before="0" w:after="0"/>
        <w:jc w:val="left"/>
        <w:rPr/>
      </w:pPr>
      <w:r>
        <w:rPr/>
        <w:t>ASVE6kjbrXBZRAOZSdSTuf6RsOsbCvtHBTpO56tx9SuB327g/U/jwxRIFtvrEE+UR5VIkA3mfxqPjM</w:t>
      </w:r>
    </w:p>
    <w:p>
      <w:pPr>
        <w:pStyle w:val="PreformattedText"/>
        <w:bidi w:val="0"/>
        <w:spacing w:before="0" w:after="0"/>
        <w:jc w:val="left"/>
        <w:rPr/>
      </w:pPr>
      <w:r>
        <w:rPr/>
        <w:t>17TxpWU7QzKz09RFNTyH+HKTo8bqQNyOksM5+nDCmQUncR5VLJBkWIr9Lr7L2+UvO/7OPwPczrisTX</w:t>
      </w:r>
    </w:p>
    <w:p>
      <w:pPr>
        <w:pStyle w:val="PreformattedText"/>
        <w:bidi w:val="0"/>
        <w:spacing w:before="0" w:after="0"/>
        <w:jc w:val="left"/>
        <w:rPr/>
      </w:pPr>
      <w:r>
        <w:rPr/>
        <w:t>W9+Gzl/p68Mh80NeOVq3Dk7cZHY7ieSfl6ZpFYkrJUuucAcewcG4j+o4bhFEGW220EzOYpbRJExF5B</w:t>
      </w:r>
    </w:p>
    <w:p>
      <w:pPr>
        <w:pStyle w:val="PreformattedText"/>
        <w:bidi w:val="0"/>
        <w:spacing w:before="0" w:after="0"/>
        <w:jc w:val="left"/>
        <w:rPr/>
      </w:pPr>
      <w:r>
        <w:rPr/>
        <w:t>HMG9eU8YYTh+K8QQkQkuqXHLtIcjaYzETFU3o+Yl1qiBPe7nLnv1V0xG43GA+/fjxItg+8Sojmo38b</w:t>
      </w:r>
    </w:p>
    <w:p>
      <w:pPr>
        <w:pStyle w:val="PreformattedText"/>
        <w:bidi w:val="0"/>
        <w:spacing w:before="0" w:after="0"/>
        <w:jc w:val="left"/>
        <w:rPr/>
      </w:pPr>
      <w:r>
        <w:rPr/>
        <w:t>17ECyICWkpHgPlaukaommPxXCskyR/FUysSSewy++2w4eEJj3B8KYQAo5B8vjXbDc0mxmodiWHeRm/</w:t>
      </w:r>
    </w:p>
    <w:p>
      <w:pPr>
        <w:pStyle w:val="PreformattedText"/>
        <w:bidi w:val="0"/>
        <w:spacing w:before="0" w:after="0"/>
        <w:jc w:val="left"/>
        <w:rPr/>
      </w:pPr>
      <w:r>
        <w:rPr/>
        <w:t>A5bv8Ay4RyiO6I8BUwaCkmFCehnypkvjPqQ0ehIFYvmDUFQAcnBMtuhBAzufgxn2PEzKs6CoDKEqSL</w:t>
      </w:r>
    </w:p>
    <w:p>
      <w:pPr>
        <w:pStyle w:val="PreformattedText"/>
        <w:bidi w:val="0"/>
        <w:spacing w:before="0" w:after="0"/>
        <w:jc w:val="left"/>
        <w:rPr/>
      </w:pPr>
      <w:r>
        <w:rPr/>
        <w:t>xE1VxKQjKkmSoKMcwIn60xKRg1krFG4jqqd0yBjLBlIAHruP/wBRn24kXIyjWxnpc/Gq6STOwtHwoH</w:t>
      </w:r>
    </w:p>
    <w:p>
      <w:pPr>
        <w:pStyle w:val="PreformattedText"/>
        <w:bidi w:val="0"/>
        <w:spacing w:before="0" w:after="0"/>
        <w:jc w:val="left"/>
        <w:rPr/>
      </w:pPr>
      <w:r>
        <w:rPr/>
        <w:t>sNaKO+2OpB+GG7UKvvv5csywTZ+Zjlb8PlgcTGCtBI9xMnrO3hemi4VtJgeRpTb5SClramDC5jnkQ5</w:t>
      </w:r>
    </w:p>
    <w:p>
      <w:pPr>
        <w:pStyle w:val="PreformattedText"/>
        <w:bidi w:val="0"/>
        <w:spacing w:before="0" w:after="0"/>
        <w:jc w:val="left"/>
        <w:rPr/>
      </w:pPr>
      <w:r>
        <w:rPr/>
        <w:t>yxOGOD+K9IH9eOLKSpSYgptytH+aeJAG45+dES5N05A6Qd98fEATnbbv1A/ThqR4gf4+Xq9KxgxP29</w:t>
      </w:r>
    </w:p>
    <w:p>
      <w:pPr>
        <w:pStyle w:val="PreformattedText"/>
        <w:bidi w:val="0"/>
        <w:spacing w:before="0" w:after="0"/>
        <w:jc w:val="left"/>
        <w:rPr/>
      </w:pPr>
      <w:r>
        <w:rPr/>
        <w:t>aUpzvmBWBYho4SFx74IGxIBGfT0O4x36QADfMQLR57U4fWviF8MhK46th1DqwScgk+hBB7fjxwjYWm</w:t>
      </w:r>
    </w:p>
    <w:p>
      <w:pPr>
        <w:pStyle w:val="PreformattedText"/>
        <w:bidi w:val="0"/>
        <w:spacing w:before="0" w:after="0"/>
        <w:jc w:val="left"/>
        <w:rPr/>
      </w:pPr>
      <w:r>
        <w:rPr/>
        <w:t>eu3P8/alV/b/AAz0safZu14UR+Y3iw59PIM9Uxb/AIf5QRJ5wIHQCkahBv8ACC3qcRmMyiNz6+FdBt</w:t>
      </w:r>
    </w:p>
    <w:p>
      <w:pPr>
        <w:pStyle w:val="PreformattedText"/>
        <w:bidi w:val="0"/>
        <w:spacing w:before="0" w:after="0"/>
        <w:jc w:val="left"/>
        <w:rPr/>
      </w:pPr>
      <w:r>
        <w:rPr/>
        <w:t>E6Tv6+H5qxCskbBcgHBGHHwiPGCcgn3A//AEP48i/jSve8TWM79TMlRMuMDAkbpfuVIXPxEZOT334Q</w:t>
      </w:r>
    </w:p>
    <w:p>
      <w:pPr>
        <w:pStyle w:val="PreformattedText"/>
        <w:bidi w:val="0"/>
        <w:spacing w:before="0" w:after="0"/>
        <w:jc w:val="left"/>
        <w:rPr/>
      </w:pPr>
      <w:r>
        <w:rPr/>
        <w:t>AknUevX0ru4I29evlWGdwD1SOVwAQGLK2N9/j7jH4545A1iQPXrnXLTa9BdXXLTxOxIwVbOWXYFsMc</w:t>
      </w:r>
    </w:p>
    <w:p>
      <w:pPr>
        <w:pStyle w:val="PreformattedText"/>
        <w:bidi w:val="0"/>
        <w:spacing w:before="0" w:after="0"/>
        <w:jc w:val="left"/>
        <w:rPr/>
      </w:pPr>
      <w:r>
        <w:rPr/>
        <w:t>E9/h2Pt34df4evvau8/H6VQr/xKniUrOZvjN0ByAt1wq5NKeHHlVbLxd7clUXtVRzV53GPVlwuJgjb</w:t>
      </w:r>
    </w:p>
    <w:p>
      <w:pPr>
        <w:pStyle w:val="PreformattedText"/>
        <w:bidi w:val="0"/>
        <w:spacing w:before="0" w:after="0"/>
        <w:jc w:val="left"/>
        <w:rPr/>
      </w:pPr>
      <w:r>
        <w:rPr/>
        <w:t>pW60XLCh5e0fmOokiW7VMSkRyMZH6ACNb/OuKOgG31quxLVJRUc9XPGrRr0kIqgFmYFYIUGP+67YAx</w:t>
      </w:r>
    </w:p>
    <w:p>
      <w:pPr>
        <w:pStyle w:val="PreformattedText"/>
        <w:bidi w:val="0"/>
        <w:spacing w:before="0" w:after="0"/>
        <w:jc w:val="left"/>
        <w:rPr/>
      </w:pPr>
      <w:r>
        <w:rPr/>
        <w:t>77546RAnn4261ygi3xuzTVVSoepq2EsgUkJEh2SFC38KJGAB9Ce54bBJ5a+ca2+Armt67ZWUkjHUvS</w:t>
      </w:r>
    </w:p>
    <w:p>
      <w:pPr>
        <w:pStyle w:val="PreformattedText"/>
        <w:bidi w:val="0"/>
        <w:spacing w:before="0" w:after="0"/>
        <w:jc w:val="left"/>
        <w:rPr/>
      </w:pPr>
      <w:r>
        <w:rPr/>
        <w:t>CQcqMFtvq2w/P14fopM2kqHhb+a4TqImIPX1auNo8TdYUlOzDGCdviJO3p3+Y9+GQFIUkplxrQjcdf</w:t>
      </w:r>
    </w:p>
    <w:p>
      <w:pPr>
        <w:pStyle w:val="PreformattedText"/>
        <w:bidi w:val="0"/>
        <w:spacing w:before="0" w:after="0"/>
        <w:jc w:val="left"/>
        <w:rPr/>
      </w:pPr>
      <w:r>
        <w:rPr/>
        <w:t>CmkEKBkZVfW9x+K9FpguWUDDzAYHT07LgFz3AO2fkeJA4otFJTIO5B/wAV3IM4VMEVsJ5fWwGQHKsA</w:t>
      </w:r>
    </w:p>
    <w:p>
      <w:pPr>
        <w:pStyle w:val="PreformattedText"/>
        <w:bidi w:val="0"/>
        <w:spacing w:before="0" w:after="0"/>
        <w:jc w:val="left"/>
        <w:rPr/>
      </w:pPr>
      <w:r>
        <w:rPr/>
        <w:t>CAQD2OTtjBOd+3EbQCwtpWuqTyI26A0jKb6gfT+PvXNJIqpMBg9a4x3GzlwTk7j4QcD2weOTmAULBY</w:t>
      </w:r>
    </w:p>
    <w:p>
      <w:pPr>
        <w:pStyle w:val="PreformattedText"/>
        <w:bidi w:val="0"/>
        <w:spacing w:before="0" w:after="0"/>
        <w:jc w:val="left"/>
        <w:rPr/>
      </w:pPr>
      <w:r>
        <w:rPr/>
        <w:t>IN9wQJ6b06bka6evXSgOoqinw9YGfgGF+LHcAYP94PHSSo+P59Sa4BlBoKldWAySRnJY7jOceo75O/</w:t>
      </w:r>
    </w:p>
    <w:p>
      <w:pPr>
        <w:pStyle w:val="PreformattedText"/>
        <w:bidi w:val="0"/>
        <w:spacing w:before="0" w:after="0"/>
        <w:jc w:val="left"/>
        <w:rPr/>
      </w:pPr>
      <w:r>
        <w:rPr/>
        <w:t>fse/HIg10XFrCi9cZB0MeoZKsRgAZPb1zkbHI27Zzw9MEjmPtXaJdpczXGskOCE6IwD/AA4UZwDn3P</w:t>
      </w:r>
    </w:p>
    <w:p>
      <w:pPr>
        <w:pStyle w:val="PreformattedText"/>
        <w:bidi w:val="0"/>
        <w:spacing w:before="0" w:after="0"/>
        <w:jc w:val="left"/>
        <w:rPr/>
      </w:pPr>
      <w:r>
        <w:rPr/>
        <w:t>CSJmxPhqKaZBJmKUCBAyBSAdsPvkkbHK7ZJ78dzlP/ADljpH4PlTCAbdmCD1H48K7kKqAOmRARjbvg</w:t>
      </w:r>
    </w:p>
    <w:p>
      <w:pPr>
        <w:pStyle w:val="PreformattedText"/>
        <w:bidi w:val="0"/>
        <w:spacing w:before="0" w:after="0"/>
        <w:jc w:val="left"/>
        <w:rPr/>
      </w:pPr>
      <w:r>
        <w:rPr/>
        <w:t>YU7KdzgnY/meOpUomUvpURsR9bU0pSBBQQOYMxXepycjrwEG3xHYsezZ3IBGff8AHaSHwM37TQG9v5</w:t>
      </w:r>
    </w:p>
    <w:p>
      <w:pPr>
        <w:pStyle w:val="PreformattedText"/>
        <w:bidi w:val="0"/>
        <w:spacing w:before="0" w:after="0"/>
        <w:jc w:val="left"/>
        <w:rPr/>
      </w:pPr>
      <w:r>
        <w:rPr/>
        <w:t>qMlvmtZ/7rfivV1KqM/CDuQAx2BA+LfLbnY/04jzAyoLLh/uNp5BI5D3j0GlPCSIGUJB2+pJ5nQdTv</w:t>
      </w:r>
    </w:p>
    <w:p>
      <w:pPr>
        <w:pStyle w:val="PreformattedText"/>
        <w:bidi w:val="0"/>
        <w:spacing w:before="0" w:after="0"/>
        <w:jc w:val="left"/>
        <w:rPr/>
      </w:pPr>
      <w:r>
        <w:rPr/>
        <w:t>Xm5wvSMfE5I9CBhQXJzlh2/LfPrxR1tpr06Tz3VvJp6LamdvQ5bCuqmcPDIh3MbllbAx0MCwYjIwNv</w:t>
      </w:r>
    </w:p>
    <w:p>
      <w:pPr>
        <w:pStyle w:val="PreformattedText"/>
        <w:bidi w:val="0"/>
        <w:spacing w:before="0" w:after="0"/>
        <w:jc w:val="left"/>
        <w:rPr/>
      </w:pPr>
      <w:r>
        <w:rPr/>
        <w:t>T8uI1ai+tS1+ib/h7L42pfslfDxGZTPJo/mF4mtBsp7Qw23nxq/VNJCMr/AJaTWsHuMEdjnj0f2afQ</w:t>
      </w:r>
    </w:p>
    <w:p>
      <w:pPr>
        <w:pStyle w:val="PreformattedText"/>
        <w:bidi w:val="0"/>
        <w:spacing w:before="0" w:after="0"/>
        <w:jc w:val="left"/>
        <w:rPr/>
      </w:pPr>
      <w:r>
        <w:rPr/>
        <w:t>rhjDBsWAdBsXXQkeQSB4RXnXtGiOLPqKYDiWz8EBM/8A1vVI2g1dVHBw+xxjIx8/83HmFenxYKo1U+</w:t>
      </w:r>
    </w:p>
    <w:p>
      <w:pPr>
        <w:pStyle w:val="PreformattedText"/>
        <w:bidi w:val="0"/>
        <w:spacing w:before="0" w:after="0"/>
        <w:jc w:val="left"/>
        <w:rPr/>
      </w:pPr>
      <w:r>
        <w:rPr/>
        <w:t>rKnbZvT29/bP14VNnLBpQtK3ipulVFCT0Kz4Y7ZO4xnHz452ZcVlzROn3+VShwoMADr1puvjP6KTUe</w:t>
      </w:r>
    </w:p>
    <w:p>
      <w:pPr>
        <w:pStyle w:val="PreformattedText"/>
        <w:bidi w:val="0"/>
        <w:spacing w:before="0" w:after="0"/>
        <w:jc w:val="left"/>
        <w:rPr/>
      </w:pPr>
      <w:r>
        <w:rPr/>
        <w:t>j7crSP8AdNMfeZWYjoae5Vk0x8sDfoEMcA3weoHfAGbn6f8ATtBqcxdhR/Hyqi46X1hZt2WZMeQM0y</w:t>
      </w:r>
    </w:p>
    <w:p>
      <w:pPr>
        <w:pStyle w:val="PreformattedText"/>
        <w:bidi w:val="0"/>
        <w:spacing w:before="0" w:after="0"/>
        <w:jc w:val="left"/>
        <w:rPr/>
      </w:pPr>
      <w:r>
        <w:rPr/>
        <w:t>aM+Zb62LcAPFL39QWUfqeGrJlI0CgfzrTQLk6kfailCzNX0SA4JuFJ0nPYmphxk8SKEZxFwEpnxNc1</w:t>
      </w:r>
    </w:p>
    <w:p>
      <w:pPr>
        <w:pStyle w:val="PreformattedText"/>
        <w:bidi w:val="0"/>
        <w:spacing w:before="0" w:after="0"/>
        <w:jc w:val="left"/>
        <w:rPr/>
      </w:pPr>
      <w:r>
        <w:rPr/>
        <w:t>g7XNLrraVVvVWACCxTpxt0/BvuDtueERLiydRHypKIy73n1aksr3L9Ryds4z7Zzjvtsf7xwkiAoH+m</w:t>
      </w:r>
    </w:p>
    <w:p>
      <w:pPr>
        <w:pStyle w:val="PreformattedText"/>
        <w:bidi w:val="0"/>
        <w:spacing w:before="0" w:after="0"/>
        <w:jc w:val="left"/>
        <w:rPr/>
      </w:pPr>
      <w:r>
        <w:rPr/>
        <w:t>5+Vd1IiwP80q0TmW2U8mwDUlOxHSFJyq7M+SW3HfbueEqAD1H8evOn+OteWSACN+kg4J7lSQTkbg4/</w:t>
      </w:r>
    </w:p>
    <w:p>
      <w:pPr>
        <w:pStyle w:val="PreformattedText"/>
        <w:bidi w:val="0"/>
        <w:spacing w:before="0" w:after="0"/>
        <w:jc w:val="left"/>
        <w:rPr/>
      </w:pPr>
      <w:r>
        <w:rPr/>
        <w:t>l9eGZjlTax+vo0qvd/4YvU61/gO5m6bWmZH0l4tdfF6pmUiqXWfK/lBe0CKoyvkyUVWmCcYlQr/m46</w:t>
      </w:r>
    </w:p>
    <w:p>
      <w:pPr>
        <w:pStyle w:val="PreformattedText"/>
        <w:bidi w:val="0"/>
        <w:spacing w:before="0" w:after="0"/>
        <w:jc w:val="left"/>
        <w:rPr/>
      </w:pPr>
      <w:r>
        <w:rPr/>
        <w:t>qCVEdPoB9b1xJlN952HO3yt6irJK1uVLYbbIIwvxMAACd+2FP59uGVIU3ibn16tX0aouWBBHSAQcDO</w:t>
      </w:r>
    </w:p>
    <w:p>
      <w:pPr>
        <w:pStyle w:val="PreformattedText"/>
        <w:bidi w:val="0"/>
        <w:spacing w:before="0" w:after="0"/>
        <w:jc w:val="left"/>
        <w:rPr/>
      </w:pPr>
      <w:r>
        <w:rPr/>
        <w:t>4V9jnbZh+XtxzWelc1GvrXn0rjmndY27bnIPrj4wMg7A7+n+nC38aduRyHyop36okmiholboasqIKM</w:t>
      </w:r>
    </w:p>
    <w:p>
      <w:pPr>
        <w:pStyle w:val="PreformattedText"/>
        <w:bidi w:val="0"/>
        <w:spacing w:before="0" w:after="0"/>
        <w:jc w:val="left"/>
        <w:rPr/>
      </w:pPr>
      <w:r>
        <w:rPr/>
        <w:t>SkFhGayf7sJSvUOrp83OMjtjPrx0Sbc64DGu/8R6+tflk+M3nFWeITxkeKbnLXUk1A+vufXMmupLZU</w:t>
      </w:r>
    </w:p>
    <w:p>
      <w:pPr>
        <w:pStyle w:val="PreformattedText"/>
        <w:bidi w:val="0"/>
        <w:spacing w:before="0" w:after="0"/>
        <w:jc w:val="left"/>
        <w:rPr/>
      </w:pPr>
      <w:r>
        <w:rPr/>
        <w:t>TrPJa7Jpu/TaG0vammjUBzT6Y0rZYmxleqJun4cYeoAQQbW+lM1ppd3qTU3WKiJYQ0Sx1BGB+8qZiF</w:t>
      </w:r>
    </w:p>
    <w:p>
      <w:pPr>
        <w:pStyle w:val="PreformattedText"/>
        <w:bidi w:val="0"/>
        <w:spacing w:before="0" w:after="0"/>
        <w:jc w:val="left"/>
        <w:rPr/>
      </w:pPr>
      <w:r>
        <w:rPr/>
        <w:t>Rzht1SNjgejMTxwEqtvf8ABpUMxMGQqMhQOhfQgZOT657Ywfrn04W5ke99xP2rk/f5VnmDCbfLOADt</w:t>
      </w:r>
    </w:p>
    <w:p>
      <w:pPr>
        <w:pStyle w:val="PreformattedText"/>
        <w:bidi w:val="0"/>
        <w:spacing w:before="0" w:after="0"/>
        <w:jc w:val="left"/>
        <w:rPr/>
      </w:pPr>
      <w:r>
        <w:rPr/>
        <w:t>1MDj/wDL9Tx095KjNwAseNppsxltYmPrH0ryEhMRXtgdS4AAPVggEb42744cpYDjawIDogj5HemwYU</w:t>
      </w:r>
    </w:p>
    <w:p>
      <w:pPr>
        <w:pStyle w:val="PreformattedText"/>
        <w:bidi w:val="0"/>
        <w:spacing w:before="0" w:after="0"/>
        <w:jc w:val="left"/>
        <w:rPr/>
      </w:pPr>
      <w:r>
        <w:rPr/>
        <w:t>JunT7fCvannMkcW2FZ2ZhgEEggAn8Pn/PiutJaWUzI/NdSsqSSPXhXDLV9MjQhMqST1MSWBPV0gEem</w:t>
      </w:r>
    </w:p>
    <w:p>
      <w:pPr>
        <w:pStyle w:val="PreformattedText"/>
        <w:bidi w:val="0"/>
        <w:spacing w:before="0" w:after="0"/>
        <w:jc w:val="left"/>
        <w:rPr/>
      </w:pPr>
      <w:r>
        <w:rPr/>
        <w:t>Dud/fHE6Edk2XZlSrD4xTSSpfZ6AXP1tQTVTOG6V+FSGcKPng9yP/lnbfPEak5YAPux8wCfqPhUgvc</w:t>
      </w:r>
    </w:p>
    <w:p>
      <w:pPr>
        <w:pStyle w:val="PreformattedText"/>
        <w:bidi w:val="0"/>
        <w:spacing w:before="0" w:after="0"/>
        <w:jc w:val="left"/>
        <w:rPr/>
      </w:pPr>
      <w:r>
        <w:rPr/>
        <w:t>b1wuhAfrckqCTsvYsCpXbZgR749B8+AzHWu6SdaBamf43UZVdxgYwQMAEj3O3/AJ347a9IGQDzovXR</w:t>
      </w:r>
    </w:p>
    <w:p>
      <w:pPr>
        <w:pStyle w:val="PreformattedText"/>
        <w:bidi w:val="0"/>
        <w:spacing w:before="0" w:after="0"/>
        <w:jc w:val="left"/>
        <w:rPr/>
      </w:pPr>
      <w:r>
        <w:rPr/>
        <w:t>+iB3JLYXqAIHqcMO/wAs8OEwY9eopaAk7UV9O5Y1khAJaUNgk4yc49NjsPw4SSBMkp8K4Li1/H4/el</w:t>
      </w:r>
    </w:p>
    <w:p>
      <w:pPr>
        <w:pStyle w:val="PreformattedText"/>
        <w:bidi w:val="0"/>
        <w:spacing w:before="0" w:after="0"/>
        <w:jc w:val="left"/>
        <w:rPr/>
      </w:pPr>
      <w:r>
        <w:rPr/>
        <w:t>DpgrIrEYyMZAHUMKrEg/iMfTfidIWoZkPGORA1+dQLKAYU2Odj1IrtQBshWdcAE5PV3AxjJ2/vvwnE</w:t>
      </w:r>
    </w:p>
    <w:p>
      <w:pPr>
        <w:pStyle w:val="PreformattedText"/>
        <w:bidi w:val="0"/>
        <w:spacing w:before="0" w:after="0"/>
        <w:jc w:val="left"/>
        <w:rPr/>
      </w:pPr>
      <w:r>
        <w:rPr/>
        <w:t>qTJcQhz4jbzpqFJJ7qlJ+B30oQQMxXLd2XB6RnfsD8hxW7RoEEMCeqjF9NqlIWQZcgC1gJ610EjIC5</w:t>
      </w:r>
    </w:p>
    <w:p>
      <w:pPr>
        <w:pStyle w:val="PreformattedText"/>
        <w:bidi w:val="0"/>
        <w:spacing w:before="0" w:after="0"/>
        <w:jc w:val="left"/>
        <w:rPr/>
      </w:pPr>
      <w:r>
        <w:rPr/>
        <w:t>2Cqc+pJIBOSewY/jxMVEkKUBIBIA0CRePEmATypgSBYGxIknUk2+AGnWvADbYDHV04xg74OAfbGOGq</w:t>
      </w:r>
    </w:p>
    <w:p>
      <w:pPr>
        <w:pStyle w:val="PreformattedText"/>
        <w:bidi w:val="0"/>
        <w:spacing w:before="0" w:after="0"/>
        <w:jc w:val="left"/>
        <w:rPr/>
      </w:pPr>
      <w:r>
        <w:rPr/>
        <w:t>CjJBgJ/mfMmfkKlTYgf3fbT5QPn4+1I3U86/5RGDuOxV+kEDPfJPr2+Y4YQQE6Xp+/jV87/DSazqP/</w:t>
      </w:r>
    </w:p>
    <w:p>
      <w:pPr>
        <w:pStyle w:val="PreformattedText"/>
        <w:bidi w:val="0"/>
        <w:spacing w:before="0" w:after="0"/>
        <w:jc w:val="left"/>
        <w:rPr/>
      </w:pPr>
      <w:r>
        <w:rPr/>
        <w:t>4zLrZpY2kTTfjD8Q1BTPtg09203yb1MyjLbBau81XoO/rx6F7I4cOYF11RtmKAP+lSlfPtOe1YH2qI</w:t>
      </w:r>
    </w:p>
    <w:p>
      <w:pPr>
        <w:pStyle w:val="PreformattedText"/>
        <w:bidi w:val="0"/>
        <w:spacing w:before="0" w:after="0"/>
        <w:jc w:val="left"/>
        <w:rPr/>
      </w:pPr>
      <w:r>
        <w:rPr/>
        <w:t>RxBkAQFMJP8A93E9P7a//9k=</w:t>
      </w:r>
    </w:p>
    <w:p>
      <w:pPr>
        <w:pStyle w:val="PreformattedText"/>
        <w:bidi w:val="0"/>
        <w:spacing w:before="0" w:after="0"/>
        <w:jc w:val="left"/>
        <w:rPr/>
      </w:pPr>
      <w:r>
        <w:rPr/>
      </w:r>
    </w:p>
    <w:p>
      <w:pPr>
        <w:pStyle w:val="PreformattedText"/>
        <w:bidi w:val="0"/>
        <w:spacing w:before="0" w:after="0"/>
        <w:jc w:val="left"/>
        <w:rPr/>
      </w:pPr>
      <w:r>
        <w:rPr/>
        <w:t>------=_NextPart_68256f0a56573.68256f0a56575</w:t>
      </w:r>
    </w:p>
    <w:p>
      <w:pPr>
        <w:pStyle w:val="PreformattedText"/>
        <w:bidi w:val="0"/>
        <w:spacing w:before="0" w:after="0"/>
        <w:jc w:val="left"/>
        <w:rPr/>
      </w:pPr>
      <w:r>
        <w:rPr/>
        <w:t>Content-Location: file:///C:/68256f0a565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56f0a56573.68256f0a56575</w:t>
      </w:r>
    </w:p>
    <w:p>
      <w:pPr>
        <w:pStyle w:val="PreformattedText"/>
        <w:bidi w:val="0"/>
        <w:spacing w:before="0" w:after="0"/>
        <w:jc w:val="left"/>
        <w:rPr/>
      </w:pPr>
      <w:r>
        <w:rPr/>
        <w:t>Content-Location: file:///C:/68256f0a565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56f0a564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56f0a564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56f0a56573.68256f0a56575</w:t>
      </w:r>
    </w:p>
    <w:p>
      <w:pPr>
        <w:pStyle w:val="PreformattedText"/>
        <w:bidi w:val="0"/>
        <w:spacing w:before="0" w:after="0"/>
        <w:jc w:val="left"/>
        <w:rPr/>
      </w:pPr>
      <w:r>
        <w:rPr/>
        <w:t>Content-Location: file:///C:/68256f0a565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56f0a56573.68256f0a565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