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579aed00.680bb579aed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Department of Labor Withdraws Proposed "Call-In Pay"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t Now Advisory&lt;/p&gt;&lt;p class=3D'news-info'&gt;&lt;time datetime=3D'2019-03-08'&gt;March 8, 2019&lt;/time&gt;&amp;nbsp;&amp;nbsp;|&amp;nbsp;&amp;nbsp;Publications&lt;/p&gt;&lt;p class=3D'news-info-spacer'&gt;&amp;nbsp;&lt;/p&gt;&lt;p class=3D"introText"&gt;The New York State Department of Labor (=E2=80=9CNYSDOL=E2=80=9D) recently &lt;a href=3D"https://www.labor.ny.gov/workerprotection/laborstandards/scheduling-regulations.shtm" target=3D"_blank" rel=3D"noreferrer noopener" class=3D"ek-link"&gt;announced&lt;/a&gt; that it would no longer pursue employee scheduling regulations concerning =E2=80=9Ccall-in=E2=80=9D (or =E2=80=9Con-call=E2=80=9D) pay and other so-called predictive scheduling matters. As we previously &lt;a href=3D"https://www.ebglaw.com/news/new-york-state-department-of-labor-updates-proposed-regulations-on-employee-scheduling/" class=3D"ek-link"&gt;reported&lt;/a&gt;, the proposed regulations, if adopted, would have required most employers in New York State to provide call-in pay under various circumstances, even though the employee had not actually worked or, in some situations, had not even reported to work.&lt;/p&gt; &lt;h2&gt;Proposed Regulations&lt;/h2&gt; &lt;p class=3D'body-text'&gt;The NYSDOL=E2=80=99s proposed regulations had been in the works for several years. As recently as December 2018, the NYSDOL published revised proposed regulations for which they sought the public=E2=80=99s comments. Among other measures, the revised proposed rules would have required covered employers to provide =E2=80=9Ccall-in pay=E2=80=9D ranging from two to four hours at the minimum wage rate if the employer (i) failed to provide employees with 14 days=E2=80=99 notice of either their scheduled work shift or the cancellation of their scheduled work shift, (ii) required an employee to work =E2=80=9Con-call=E2=80=9D or to call in up to 72 hours ahead of their potential next shift, or (iii) decided to send a non-exempt employee home after the employee was instructed to report to work.&lt;/p&gt; &lt;h2&gt;Withdrawal of the Proposed Regulations&lt;/h2&gt; &lt;p class=3D'body-text'&gt;In its statement announcing the withdrawal of the proposed regulations, the NYSDOL  acknowledged that its decision to step away from the rulemaking was =E2=80=9C[b]ased on extensive feedback in the subsequent comment period.=E2=80=9D The NYSDOL said that it was =E2=80=9Cclear=E2=80=9D from the feedback that =E2=80=9Cthe Department's initial intent to support workers while being fair to businesses was viewed as a one-size-fits-all approach that was not appropriate for every industry.=E2=80=9D&lt;/p&gt; &lt;p class=3D'body-text'&gt;Although the NYSDOL has withdrawn the proposed regulations, it also expressly left open the possibility of re-evaluating predictive scheduling laws in the future, likely in conjunction with the New York State Legislature. Indeed, now that the Legislature and the governorship are in the Democrats=E2=80=99 control, the introduction and potential enactment of such legislation are a distinct prospect.&lt;/p&gt; &lt;h2&gt;Complying with Existing State and City Scheduling Obligations&lt;/h2&gt; &lt;p class=3D'body-text'&gt;Although the NYSDOL decided to scrap the proposed regulations, employers are still subject to the &lt;a href=3D"https://www.ebglaw.com/assets/htmldocuments/uploads/2018/09/Industry-Spotlights-Webinar-2018-09-10-Wage-Hour-Hospitality-and-Home-Health-Care.pdf" class=3D"ek-link"&gt;Hospitality Industry Wage Order&lt;/a&gt;, as well as the call-in pay requirements of the Miscellaneous Wage Order. Additionally, covered employers (certain retailers and fast food employers) in New York City are also subject to the &lt;a href=3D"https://www.hospitalitylaboremploymentlawblog.com/2017/06/articles/employment-training-practices-and-procedures/new-york-city-tells-fast-food-employees-you-deserve-a-break-today-by-enacting-new-fair-workweek-laws/" target=3D"_blank" rel=3D"noreferrer noopener" class=3D"ek-link"&gt;Fair Workweek Laws.&lt;/a&gt;&lt;/p&gt; &lt;h2&gt;What New York State Employers Should Do Now&lt;/h2&gt;&lt;ul class=3D'ul-outer'&gt; &lt;li&gt;Ensure compliance with the New York State Miscellaneous Wage Order, and where applicable, the Hospitality Industry Wage Order and New York City=E2=80=99s Fair Workweek Laws.&lt;/li&gt; &lt;li&gt;Consider voicing opinions and concerns the next time a governmental agency proposes rules or regulations that are potentially adverse to business interests or objectives. By the NYSDOL=E2=80=99s own admission, the public=E2=80=99s response to the proposed call-in pay regulations was key to its decision to withdraw them.&lt;/li&gt; &lt;/ul&gt;&lt;p class=3D'ul-bottom-spacer'&gt;.&lt;/p&gt;&lt;p class=3D'body-text'&gt;* * * *&lt;/p&gt; &lt;p class=3D'body-text'&gt;For more information about this Advisory, please contact:&lt;/p&gt; &lt;figure class=3D"wp-block-table"&gt; &lt;table&gt; &lt;tbody&gt; &lt;tr&gt; &lt;td&gt;&lt;strong&gt;&lt;a href=3D"https://www.ebglaw.com/susan-gross-sholinsky/"&gt;Susan Gross Sholinsky&lt;/a&gt;&lt;/strong&gt;&lt;br /&gt;New York&lt;br /&gt;212-351-4789&lt;br /&gt;&lt;a href=3D"mailto:sgross@ebglaw.com"&gt;sgross@ebglaw.com&lt;/a&gt;&lt;/td&gt; &lt;td&gt;&lt;strong&gt;&lt;a href=3D"https://www.ebglaw.com/nancy-gunzenhauser-popper/"&gt;Nancy Gunzenhauser Popper&lt;/a&gt;&lt;/strong&gt;&lt;br /&gt;New York&lt;br /&gt;212-351-3758&lt;br /&gt;&lt;a href=3D"mailto:npopper@ebglaw.com"&gt;npopper@ebglaw.com&lt;/a&gt;&lt;/td&gt; &lt;/tr&gt; &lt;tr&gt; &lt;td&gt;&lt;strong&gt;&lt;a href=3D"https://www.ebglaw.com/jillian-de-chavez-lau/"&gt;Jillian de Chavez-Lau&lt;/a&gt;&lt;/strong&gt;&lt;br /&gt;New York&lt;br /&gt;212-351-4735&lt;br /&gt;&lt;a href=3D"mailto:jdechavezlau@ebglaw.com"&gt;jdechavezlau@ebglaw.com&lt;/a&gt;&lt;/td&gt; &lt;td&gt;&lt;strong&gt;&lt;a href=3D"https://www.ebglaw.com/marc-joseph-gansah/"&gt;Marc-Joseph Gansah&lt;/a&gt;&lt;/strong&gt;&lt;br /&gt;New York&lt;br /&gt;212-351-4618&lt;br /&gt;&lt;a href=3D"mailto:mgansah@ebglaw.com"&gt;mgansah@ebglaw.com&lt;/a&gt;&lt;/td&gt; &lt;/tr&gt; &lt;/tbody&gt; &lt;/table&gt; &lt;/figure&gt; &lt;h2&gt;Resources&lt;/h2&gt; &lt;div class=3D"wp-block-file"&gt;&lt;a href=3D"https://www.ebglaw.com/assets/htmldocuments/uploads/2021/07/Act-Now-Advisory_New-York-State-Department-of-Labor-Withdraws-Proposed-Call-in-Pay-Regulations.pdf"&gt;Download a PDF of this piece&lt;/a&gt;&lt;a href=3D"https://www.ebglaw.com/assets/htmldocuments/uploads/2021/07/Act-Now-Advisory_New-York-State-Department-of-Labor-Withdraws-Proposed-Call-in-Pay-Regul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579ae5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b579ae6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aec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aec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aed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aed00.680bb579aed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