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c69ea1e7.680adc69ea1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c69ea1e7.680adc69ea1ed</w:t>
      </w:r>
    </w:p>
    <w:p>
      <w:pPr>
        <w:pStyle w:val="PreformattedText"/>
        <w:bidi w:val="0"/>
        <w:spacing w:before="0" w:after="0"/>
        <w:jc w:val="left"/>
        <w:rPr/>
      </w:pPr>
      <w:r>
        <w:rPr/>
        <w:t>Content-Location: file:///C:/680adc69ea1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Rings in 2022 with Employment Law Upd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07'&gt;January 7, 2022&lt;/time&gt;&amp;nbsp;&amp;nbsp;|&amp;nbsp;&amp;nbsp;Publications&lt;/p&gt;&lt;p class=3D'news-info-spacer'&gt;&amp;nbsp;&lt;/p&gt;&lt;p class=3D"introText"&gt;The city (and state) that never sleeps kept busy last year, enacting various laws that affect New York State and City employers in 2022. Below are some of the more recent enactments that employers should pay particular attention to now to ensure timely compliance with the laws=E2=80=99 mandates.&lt;/p&gt; &lt;h2&gt;State Law Updates&lt;/h2&gt; &lt;h3&gt;Minimum Wage and Exempt Salary Threshold Increases&lt;/h3&gt; &lt;p class=3D'body-text'&gt;Effective &lt;strong&gt;December 31, 2021&lt;/strong&gt;, the statewide general &lt;a href=3D"https://www.wagehourblog.com/2021/12/articles/wage-and-hour-policies/ringing-in-the-new-year-with-minimum-wage-increases-and-revised-exempt-salary-thresholds/" target=3D"_blank" aria-label=3D" (opens in a new tab)" rel=3D"noreferrer noopener" class=3D"ek-link"&gt;minimum wage&lt;/a&gt; increased to $13.20 per hour, and the minimum hourly wage in Nassau, Suffolk, and Westchester counties rose to $15.00, matching the rate that has been applicable to all New York City employers since 2019. The corresponding minimum salary threshold for exempt employees also increased outside of New York City. In Nassau, Suffolk, and Westchester counties, exempt employees must earn at least $1,125/week ($58,500/year), and in the remainder of the state, exempt employees must earn at least $990/week ($51,480/year). New York State requires employers to post minimum wage information and &lt;a href=3D"https://www.ny.gov/new-york-states-minimum-wage/new-york-states-minimum-wage" target=3D"_blank" aria-label=3D" (opens in a new tab)" rel=3D"noreferrer noopener" class=3D"ek-link"&gt;publishes&lt;/a&gt; industry-specific posters for use in compliance with this obligation.&lt;/p&gt; &lt;h3&gt;COVID-19 Vaccination Leave Continues in 2022&lt;/h3&gt; &lt;p class=3D'body-text'&gt;Remaining in effect for &lt;strong&gt;the duration of 2022&lt;/strong&gt; is a &lt;a href=3D"https://www.workforcebulletin.com/2021/03/24/new-york-issues-faqs-on-paid-vaccination-leave-law/" target=3D"_blank" aria-label=3D" (opens in a new tab)" rel=3D"noreferrer noopener" class=3D"ek-link"&gt;measure enacted in March 2021&lt;/a&gt; requiring New York employers to provide employees up to four hours of paid leave per COVID-19 vaccine injection, &lt;a href=3D"https://dol.ny.gov/system/files/documents/2021/10/cd6-paid-leave-for-covid19-vaccinations-10-12-21_0.pdf" target=3D"_blank" aria-label=3D" (opens in a new tab)" rel=3D"noreferrer noopener" class=3D"ek-link"&gt;including&lt;/a&gt; booster shots.&lt;/p&gt; &lt;h3&gt;State Sick Leave Rules Adopted&lt;/h3&gt; &lt;p class=3D'body-text'&gt;As clarified by &lt;a href=3D"https://www.workforcebulletin.com/2021/12/30/new-york-adopts-rules-clarifying-sick-leave-law/" target=3D"_blank" aria-label=3D" (opens in a new tab)" rel=3D"noreferrer noopener" class=3D"ek-link"&gt;recently adopted rules&lt;/a&gt;, New York Labor Law =C2=A7 196-b allows employees to use sick leave for mental or physical illness, injury, or health condition, regardless of whether such illness, injury, or health condition has been diagnosed or requires medical care at the time of the request for leave. This includes recovering from the side effects of a COVID-19 vaccination. The amount of leave depends on employer size and income as described below. Importantly, the comments to the adopted rules state that employers must count the number of employees &lt;em&gt;nationwide&lt;/em&gt;, and not just those in New York State when determining their size:&lt;/p&gt;&lt;ul class=3D'ul-outer'&gt; &lt;li&gt;Employers with four or fewer employees and a net income of $1 million or less: 40 hours of &lt;strong&gt;unpaid&lt;/strong&gt; sick leave per calendar year&lt;/li&gt; &lt;li&gt;Employers with four or fewer employees and a net income of greater than $1 million: 40 hours of &lt;strong&gt;paid&lt;/strong&gt; sick leave per calendar year&lt;/li&gt; &lt;li&gt;Employers with five to 99 employees: 40 hours of &lt;strong&gt;paid&lt;/strong&gt; sick leave&lt;/li&gt; &lt;li&gt;Employers with 100 or more employees: 56 hours of &lt;strong&gt;paid&lt;/strong&gt; sick leave per calendar year&lt;/li&gt; &lt;/ul&gt;&lt;p class=3D'ul-bottom-spacer'&gt;.&lt;/p&gt;&lt;h3&gt;New York Paid Family Leave Amendments&lt;/h3&gt; &lt;p class=3D'body-text'&gt;Effective &lt;strong&gt;January 1, 2022&lt;/strong&gt;, the New York State Workers=E2=80=99 Compensation Board adopted &lt;a href=3D"https://www.workforcebulletin.com/2021/12/30/cap-on-intermittent-new-york-paid-family-leave-eliminated-effective-january-1-2022/" target=3D"_blank" aria-label=3D" (opens in a new tab)" rel=3D"noreferrer noopener" class=3D"ek-link"&gt;amendments&lt;/a&gt; to the regulations for the New York Paid Family Leave Benefits Law clarifying that when Paid Family Leave (PFL) is taken intermittently, the maximum number of intermittent leave days an employee may take is based on the average number of days the employee works per week. The regulations initially capped intermittent PFL at 60 days. This 60-day cap has been removed, allowing for additional days of intermittent PFL for employees who work an average of more than five days per week.&lt;/p&gt; &lt;p class=3D'body-text'&gt;New York State also &lt;a href=3D"https://www.workforcebulletin.com/2022/01/06/new-yorks-paid-family-leave-is-expanding-in-two-ways/" target=3D"_blank" aria-label=3D" (opens in a new tab)" rel=3D"noreferrer noopener" class=3D"ek-link"&gt;amended&lt;/a&gt; the PFL law to expand the definition of =E2=80=9Cfamily member=E2=80=9D to include siblings, effective January 1, 2023.&lt;/p&gt; &lt;p class=3D'body-text'&gt;&lt;strong&gt;For 2022&lt;/strong&gt;, the &lt;a href=3D"https://www.workforcebulletin.com/2022/01/06/new-yorks-paid-family-leave-is-expanding-in-two-ways/" target=3D"_blank" aria-label=3D" (opens in a new tab)" rel=3D"noreferrer noopener" class=3D"ek-link"&gt;new maximum weekly benefit&lt;/a&gt; for PFL is $1,068.36. The maximum annual contribution for 2022 is $423.71.&lt;/p&gt; &lt;h3&gt;New York HERO Act Obligations Extended&lt;/h3&gt; &lt;p class=3D'body-text'&gt;The &lt;a href=3D"https://www.ebglaw.com/insights/new-york-hero-act-amendments-signed-into-law/" class=3D"ek-link"&gt;New York HERO Act&lt;/a&gt; (=E2=80=9CHERO Act=E2=80=9D), enacted in May 2021 and amended in June, has two key requirements for employers. &lt;a href=3D"https://www.ebglaw.com/insights/all-new-york-hero-act-safety-plans-must-be-placed-into-effect-new-guidance-issued/" class=3D"ek-link"&gt;Section 1&lt;/a&gt; of the HERO Act requires that employers create and maintain infectious disease exposure plans (=E2=80=9Csafety plans=E2=80=9D). This requirement has recently been &lt;a href=3D"https://www.workforcebulletin.com/2021/12/16/keep-your-safety-plans-in-place-new-york-hero-act-requirements-extended-once-again/" target=3D"_blank" aria-label=3D" (opens in a new tab)" rel=3D"noreferrer noopener" class=3D"ek-link"&gt;extended&lt;/a&gt; &lt;strong&gt;until at least January 15, 2022&lt;/strong&gt;, because the New York State Health Commissioner renewed the designation of COVID-19 as a highly contagious communicable disease that presents a serious risk of harm to public health.&lt;/p&gt; &lt;p class=3D'body-text'&gt;&lt;a href=3D"https://www.workforcebulletin.com/2022/01/03/dol-issues-new-york-hero-act-workplace-safety-proposed-rule-including-workplace-safety-committee-requirements/" target=3D"_blank" aria-label=3D" (opens in a new tab)" rel=3D"noreferrer noopener" class=3D"ek-link"&gt;Section 2&lt;/a&gt; of the HERO Act requires employers in the State with 10 or more employees to allow employees to form a =E2=80=9Cworkplace safety committee=E2=80=9D in order to review workplace policies relating to occupational health and safety. Details regarding the requirements under Section 2 were released on December 22, 2021, in the form of a proposed rule, which will not take effect until after the rulemaking process, including a public hearing scheduled for February 9, 2022, is completed.&lt;/p&gt; &lt;h3&gt;Statewide Mask Mandate for Public Spaces&lt;/h3&gt; &lt;p class=3D'body-text'&gt;In December 2021, Governor Kathy Hochul issued a &lt;a href=3D"https://www.workforcebulletin.com/2021/12/10/new-york-governor-reinstates-mask-mandate/" target=3D"_blank" aria-label=3D" (opens in a new tab)" rel=3D"noreferrer noopener" class=3D"ek-link"&gt;statewide order&lt;/a&gt; requiring masks to be worn in most indoor spaces, including private office facilities, unless all present are fully vaccinated. That order remains in effect until at least February 1, 2022.&lt;/p&gt; &lt;h3&gt;Whistleblower Protections for Employees Expanded&lt;/h3&gt; &lt;p class=3D'body-text'&gt;Taking effect on &lt;strong&gt;January 26, 2022&lt;/strong&gt;, &lt;a href=3D"https://www.ebglaw.com/insights/whistleblower-protections-for-employees-expand-in-new-york/" class=3D"ek-link"&gt;legislation&lt;/a&gt; signed by Governor Hochul will increase coverage for workers who allege they have been retaliated against for reporting suspected wrongdoing. The legislation broadens the scope of private-sector whistleblower protections previously limited to claims of health care fraud and the reporting of health and safety concerns. The amended law requires employers to post a notice regarding employees=E2=80=99 rights with respect to whistleblowing under Sections 740 and 741 of the New York Labor Law, but, as of this &lt;em&gt;Insight=E2=80=99s&lt;/em&gt; publication date, the New York State Department of Labor has not yet updated its &lt;a href=3D"https://dol.ny.gov/posting-requirements-0" target=3D"_blank" aria-label=3D" (opens in a new tab)" rel=3D"noreferrer noopener" class=3D"ek-link"&gt;webpage regarding posting requirements&lt;/a&gt; to reflect this change.&lt;/p&gt; &lt;h3&gt;Electronic Monitoring in the Workplace&lt;/h3&gt; &lt;p class=3D'body-text'&gt;Effective &lt;strong&gt;May 7, 2022&lt;/strong&gt;, New York State employers will be &lt;a href=3D"https://www.ebglaw.com/insights/monitoring-employee-email-or-other-electronic-usage-new-york-will-require-employers-to-provide-notice/" class=3D"ek-link"&gt;required&lt;/a&gt; to provide notice to an employee upon hire where the employer =E2=80=9Cmonitors or otherwise intercepts=E2=80=9D telephone calls, emails, or internet usage or access using =E2=80=9Cany</w:t>
      </w:r>
    </w:p>
    <w:p>
      <w:pPr>
        <w:pStyle w:val="PreformattedText"/>
        <w:bidi w:val="0"/>
        <w:spacing w:before="0" w:after="0"/>
        <w:jc w:val="left"/>
        <w:rPr/>
      </w:pPr>
      <w:r>
        <w:rPr/>
        <w:t xml:space="preserve"> </w:t>
      </w:r>
      <w:r>
        <w:rPr/>
        <w:t>electronic device or system.=E2=80=9D The notice must be in writing or sent electronically, and employees must acknowledge receipt in writing or electronically. For current employees, employers should also post an electronic monitoring notice in a =E2=80=9Cconspicuous place,=E2=80=9D readily available for viewing by employees subject to electronic monitoring.&lt;/p&gt; &lt;h2&gt;New York City Updates&lt;/h2&gt; &lt;h3&gt;Paid COVID-19 Child Vaccine Leave&lt;/h3&gt; &lt;p class=3D'body-text'&gt;Effective December 24, 2021, and &lt;strong&gt;retroactive to November 2, 2021&lt;/strong&gt;, New York City &lt;a href=3D"https://www.ebglaw.com/insights/new-york-city-is-poised-to-require-employers-to-provide-paid-covid-19-child-vaccination-leave/" class=3D"ek-link"&gt;enacted&lt;/a&gt; legislation that provides an employee with up to four hours of paid leave for the COVID-19 vaccination of the employee=E2=80=99s child, or to provide care for the child due to the vaccine=E2=80=99s side effects. An employee is entitled to four hours per COVID-19 vaccine injection, per child.&lt;/p&gt; &lt;h3&gt;Vaccine Mandate for Private Employers&lt;/h3&gt; &lt;p class=3D'body-text'&gt;Effective &lt;strong&gt;December 27, 2021&lt;/strong&gt;, New York City employers &lt;a href=3D"https://www.ebglaw.com/insights/nyc-releases-guidance-for-private-employers-on-the-new-vaccine-mandate/" class=3D"ek-link"&gt;must&lt;/a&gt; exclude unvaccinated individuals from workplaces in New York City. By the effective date, all workers who enter the employer=E2=80=99s office/facility must either (1) submit proof of at least one dose of a vaccine (and a second within 45 days) or (2) request a reasonable accommodation based on a disability or sincerely held religious belief.&lt;/p&gt; &lt;h3&gt;Minimum Wage and Exempt Salary Threshold&lt;/h3&gt; &lt;p class=3D'body-text'&gt;The New York City &lt;a href=3D"https://www.wagehourblog.com/2021/12/articles/wage-and-hour-policies/ringing-in-the-new-year-with-minimum-wage-increases-and-revised-exempt-salary-thresholds/" target=3D"_blank" aria-label=3D" (opens in a new tab)" rel=3D"noreferrer noopener" class=3D"ek-link"&gt;minimum wage&lt;/a&gt; remains $15.00 per hour, a rate that went into effect for all city employers on December 31, 2019. The exempt employee salary threshold remains at $1,125/week ($58,500/year).&lt;/p&gt; &lt;h3&gt;Salary Listings in Job Positions&lt;/h3&gt; &lt;p class=3D'body-text'&gt;On December 15, 2021, the New York City Council &lt;a href=3D"https://www.ebglaw.com/insights/update-your-nyc-job-postings-employers-will-need-to-display-salary-ranges/" class=3D"ek-link"&gt;passed&lt;/a&gt; legislation that will require most employers advertising job openings for positions performed in New York City to include in the posting the minimum and maximum salaries offered for the position. The bill was not signed by outgoing Mayor Bill de Blasio. Accordingly, Mayor Eric Adams has until January 14, 2021, to either veto or sign it, in which case it would take effect 120 days later. The mayor may also leave the measure unsigned, in which case, pursuant to the New York City Charter, it would take effect on &lt;strong&gt;May 15, 2022&lt;/strong&gt;.   &lt;/p&gt; &lt;h2&gt;What New York Employers Should Do Now&lt;/h2&gt; &lt;p class=3D'body-text'&gt;Employers across the state face a wide range of changes in laws that affect numerous policies and procedures throughout the employment context. To ensure compliance for 2022, employers with a New York State or City workforce should do the following:&lt;/p&gt;&lt;ul class=3D'ul-outer'&gt; &lt;li&gt;Review and revise employee handbooks to ensure that they are up to date.&lt;/li&gt; &lt;li&gt;Review and revise policies and procedures to ensure &lt;a href=3D"https://www.ebglaw.com/services/employment-labor-workforce-management/employment-compliance-counseling/" class=3D"ek-link"&gt;compliance&lt;/a&gt; with various sick leave laws, including COVID-19-specific leave and vaccination laws, and vaccine and/or mask mandates that are likely to be extended as the most recent surge of coronavirus cases.&lt;/li&gt; &lt;li&gt;Ensure compliance with &lt;a href=3D"https://www.ebglaw.com/services/employment-labor-workforce-management/wage-and-hour/" class=3D"ek-link"&gt;minimum wage laws&lt;/a&gt; in accordance with the changes reflected across the state.&lt;/li&gt; &lt;li&gt;Begin planning to ensure timely compliance with pending laws that are not yet effective.&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susan-gross-sholinsky/" target=3D"_blank" rel=3D"noreferrer noopener"&gt;&lt;strong&gt;Susan Gross Sholinsky&lt;/strong&gt;&lt;/a&gt;&lt;br /&gt;New York&lt;br /&gt;212-351-4789&lt;br /&gt;&lt;a href=3D"mailto:sgross@ebglaw.com" target=3D"_blank" rel=3D"noreferrer noopener"&gt;sgross@ebglaw.com&lt;/a&gt;&lt;/td&gt; &lt;td class=3D"has-text-align-center" data-align=3D"center"&gt;&lt;a href=3D"https://www.ebglaw.com/nancy-gunzenhauser-popper/" target=3D"_blank" rel=3D"noreferrer noopener"&gt;&lt;strong&gt;Nancy Gunzenhauser Popper&lt;/strong&gt;&lt;/a&gt;&lt;br /&gt;New York&lt;br /&gt;212-351-3758&lt;br /&gt;&lt;a href=3D"mailto:npopper@ebglaw.com" target=3D"_blank" rel=3D"noreferrer noopener"&gt;npopper@ebglaw.com&lt;/a&gt;&lt;/td&gt; &lt;td class=3D"has-text-align-center" data-align=3D"center"&gt;&lt;a href=3D"https://www.ebglaw.com/people/nicole-zolla/"&gt;&lt;strong&gt;Nicole Zolla&lt;/strong&gt;&lt;/a&gt; &lt;br /&gt;New York&lt;br /&gt;212-351-4551 &lt;br /&gt;&lt;a href=3D"mailto:nzolla@ebglaw.com"&gt;nzolla@ebglaw.com&lt;/a&gt;  &lt;/td&gt; &lt;/tr&gt; &lt;/tbody&gt; &lt;/table&gt; &lt;/figure&gt; &lt;div style=3D"height:20px" aria-hidden=3D"true" class=3D"wp-block-spacer"&gt;&lt;/div&gt; &lt;p class=3D'body-text'&gt;&lt;a href=3D"https://www.ebglaw.com/people/kamil-gajda/"&gt;&lt;strong&gt;Kamil Gajda&lt;/strong&gt;&lt;/a&gt;&lt;strong&gt;,&lt;/strong&gt; Law Clerk =E2=80=93 Admission Pending (not admitted to the practice of law) in the firm=E2=80=99s New York office, contributed to the preparation of this &lt;em&gt;Insigh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dc69e97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adc69e99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wage-and-hour'&gt;Wage and Hour&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c69ea1e7.680adc69ea1ed</w:t>
      </w:r>
    </w:p>
    <w:p>
      <w:pPr>
        <w:pStyle w:val="PreformattedText"/>
        <w:bidi w:val="0"/>
        <w:spacing w:before="0" w:after="0"/>
        <w:jc w:val="left"/>
        <w:rPr/>
      </w:pPr>
      <w:r>
        <w:rPr/>
        <w:t>Content-Location: file:///C:/680adc69ea1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adc69ea1e7.680adc69ea1ed</w:t>
      </w:r>
    </w:p>
    <w:p>
      <w:pPr>
        <w:pStyle w:val="PreformattedText"/>
        <w:bidi w:val="0"/>
        <w:spacing w:before="0" w:after="0"/>
        <w:jc w:val="left"/>
        <w:rPr/>
      </w:pPr>
      <w:r>
        <w:rPr/>
        <w:t>Content-Location: file:///C:/680adc69ea1f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adc69ea1e7.680adc69ea1ed</w:t>
      </w:r>
    </w:p>
    <w:p>
      <w:pPr>
        <w:pStyle w:val="PreformattedText"/>
        <w:bidi w:val="0"/>
        <w:spacing w:before="0" w:after="0"/>
        <w:jc w:val="left"/>
        <w:rPr/>
      </w:pPr>
      <w:r>
        <w:rPr/>
        <w:t>Content-Location: file:///C:/680adc69ea1f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c69ea1e7.680adc69ea1ed</w:t>
      </w:r>
    </w:p>
    <w:p>
      <w:pPr>
        <w:pStyle w:val="PreformattedText"/>
        <w:bidi w:val="0"/>
        <w:spacing w:before="0" w:after="0"/>
        <w:jc w:val="left"/>
        <w:rPr/>
      </w:pPr>
      <w:r>
        <w:rPr/>
        <w:t>Content-Location: file:///C:/680adc69ea1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c69ea1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c69ea1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c69ea1e7.680adc69ea1ed</w:t>
      </w:r>
    </w:p>
    <w:p>
      <w:pPr>
        <w:pStyle w:val="PreformattedText"/>
        <w:bidi w:val="0"/>
        <w:spacing w:before="0" w:after="0"/>
        <w:jc w:val="left"/>
        <w:rPr/>
      </w:pPr>
      <w:r>
        <w:rPr/>
        <w:t>Content-Location: file:///C:/680adc69ea1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c69ea1e7.680adc69ea1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