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b90847ed.680beb90847e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b90847ed.680beb90847ee</w:t>
      </w:r>
    </w:p>
    <w:p>
      <w:pPr>
        <w:pStyle w:val="PreformattedText"/>
        <w:bidi w:val="0"/>
        <w:spacing w:before="0" w:after="0"/>
        <w:jc w:val="left"/>
        <w:rPr/>
      </w:pPr>
      <w:r>
        <w:rPr/>
        <w:t>Content-Location: file:///C:/680beb90847e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Releases Updated Guidance on Expansion of State Human Rights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11-14'&gt;November 14, 2019&lt;/time&gt;&amp;nbsp;&amp;nbsp;|&amp;nbsp;&amp;nbsp;Publications&lt;/p&gt;&lt;p class=3D'news-info-spacer'&gt;&amp;nbsp;&lt;/p&gt;&lt;p class=3D"introText"&gt;New York State has updated its guidance on the new rules under the New York State Human Rights Law (=E2=80=9CNYSHRL=E2=80=9D) regarding discrimination, harassment, and retaliation claims. In particular, the=C2=A0&lt;a href=3D"https://www.ny.gov/combating-sexual-harassment-workplace/combating-sexual-harassment-frequently-asked-questions#for-employers" target=3D"_blank" rel=3D"noreferrer noopener"&gt;Frequently Asked Questions&lt;/a&gt;=C2=A0(=E2=80=9CFAQs=E2=80=9D) now provide additional clarity on employers=E2=80=99 obligations under the expanded NYSHRL, as detailed in our=C2=A0&lt;a href=3D"https://www.ebglaw.com/news/governor-cuomo-enacts-expansion-of-new-york-state-human-rights-law-certain-changes-have-immediate-effect/" target=3D"_blank" rel=3D"noreferrer noopener"&gt;earlier Advisory&lt;/a&gt;.&lt;/p&gt; &lt;p class=3D'body-text'&gt;Most notably, the revised FAQs require employers to provide employees sexual harassment training and a notice (including an attachment or link to the training materials, policy, and complaint form) in both English and the employee=E2=80=99s primary language if that language is listed as one of the languages for which the State has provided templates (including Spanish, Chinese, Korean, Polish, Russian, Haitian-Creole, Bengali, or Italian). The State also broadened sections of the guidance that previously related only to sexual harassment claims to include discrimination claims generally, where applicable and required by the expanded NYSHRL.&lt;/p&gt; &lt;h2&gt;Guidance on the Distribution of a Sexual Harassment Notice and Policy as Well as Training Information&lt;/h2&gt; &lt;p class=3D'body-text'&gt;New York employers are required to distribute, (i) at the time of hire, and (ii) upon each annual training, a notice containing the employer=E2=80=99s:&lt;/p&gt;&lt;ul class=3D'ul-outer'&gt; &lt;li&gt;sexual harassment prevention policy, and&lt;/li&gt; &lt;li&gt;the information presented as part of the sexual harassment prevention training program (=E2=80=9CTraining Materials=E2=80=9D).&lt;/li&gt; &lt;/ul&gt;&lt;p class=3D'ul-bottom-spacer'&gt;.&lt;/p&gt;&lt;p class=3D'body-text'&gt;The FAQs clarify that the Training Materials, which must be included as part of the notice, consist of =E2=80=9Cany printed materials, scripts, Q+A=E2=80=99s, outlines, handouts, PowerPoints slides, etc.=E2=80=9D This notice must be delivered in writing, which includes the option of print or digital delivery (e.g., via e-mail) and must link to or include (as an attachment or printed copy) the policy and Training Materials. The FAQs also recommend that employers provide the notice prior to, or at the beginning of, an employee=E2=80=99s first day of work to satisfy the =E2=80=9Cat the time of hire=E2=80=9D notice requirement. For current employees, the notice must be provided during each annual training.&lt;/p&gt; &lt;p class=3D'body-text'&gt;Notably, the &lt;a href=3D"https://www.ny.gov/sites/ny.gov/files/atoms/files/SexualHarassmentPreventionPoster.docx" target=3D"_blank" rel=3D"noreferrer noopener" class=3D"ek-link"&gt;Sexual Harassment Prevention Notice&lt;/a&gt;, listed as =E2=80=9CSexual Harassment Prevention Poster=E2=80=9D on the &lt;a href=3D"https://www.ny.gov/combating-sexual-harassment-workplace/employers" target=3D"_blank" rel=3D"noreferrer noopener" class=3D"ek-link"&gt;State=E2=80=99s website&lt;/a&gt;, was revised to include a reference to the Training Materials. In line with the FAQs, employers may supply employees with the Training Materials by either (i) providing a link to the Training Materials in lieu of a hard copy, or (ii) attaching the Training Materials to the notice.&lt;/p&gt; &lt;p class=3D'body-text'&gt;The FAQs note that the use of materials relating to training that have been provided by the New York City Commission on Human Rights may also be used by an employer to satisfy obligations under the NYSHRL.  &lt;/p&gt; &lt;h2&gt;Guidance on Translation Requirements of Sexual Harassment Notice, Policy, and Training Materials&lt;/h2&gt; &lt;p class=3D'body-text'&gt;Employers are required to provide the sexual harassment notice, which includes a copy of the policy and the Training Materials, in both English &lt;strong&gt;and&lt;/strong&gt; in an employee=E2=80=99s primary language, if the primary language is Spanish, Chinese, Korean, Polish, Russian, Haitian-Creole, Bengali, or Italian&lt;em&gt;. &lt;/em&gt;Compliant &lt;a href=3D"https://www.ny.gov/combating-sexual-harassment-workplace/combat-harassment-translations" target=3D"_blank" rel=3D"noreferrer noopener" class=3D"ek-link"&gt;translated materials&lt;/a&gt; were posted by the State earlier this year. Model training videos can be found &lt;a href=3D"https://www.ny.gov/combating-sexual-harassment-workplace/employers#training-videos" target=3D"_blank" rel=3D"noreferrer noopener"&gt;here&lt;/a&gt; in the =E2=80=9CTraining Videos=E2=80=9D section. (Note: These videos provided by the State are &lt;em&gt;not&lt;/em&gt; interactive; thus, employers must add an interactive component in order to comply with the NYSHRL.) If an employee designates a primary language not included in the list above, the FAQs =E2=80=9Cstrongly encourage=E2=80=9D employers to provide a policy and training in the language spoken by the employee since they may be held liable for the conduct of all their employees. Furthermore, the FAQs indicate that the State may add additional languages to its translated materials in the future. &lt;/p&gt; &lt;h2&gt;Guidance on Translation of Non-Disclosure Terms or Conditions in Settlement Agreements&lt;/h2&gt; &lt;p class=3D'body-text'&gt;As &lt;a href=3D"https://www.ebglaw.com/news/governor-cuomo-enacts-expansion-of-new-york-state-human-rights-law-certain-changes-have-immediate-effect/" target=3D"_blank" aria-label=3D" (opens in a new tab)" rel=3D"noreferrer noopener" class=3D"ek-link"&gt;reported previously&lt;/a&gt;, unless it is the claimant=E2=80=99s preference to include them, the law prohibits non-disclosure and confidentiality terms or conditions in agreements resolving discrimination, harassment, and retaliation claims, to the extent they restrict the complainant from disclosing the facts and circumstances of the underlying claims. The complainant will have a non-waivable 21-day review period to consider the clause, plus a seven-day revocation period before a non-disclosure provision can be included in the document resolving the claims.&lt;/p&gt; &lt;p class=3D'body-text'&gt;The updated FAQs remind employers of this recent change in the law, which voids such an agreement =E2=80=9Cto the extent that it prohibits or otherwise restricts a complainant from: (i) initiating, testifying, assisting, complying with a subpoena from, or participating in any manner with an investigation conducted by the appropriate local, state, or federal agency; or (ii) filing or disclosing any facts necessary to receive unemployment insurance, Medicaid, or other public benefits to which the complainant is entitled.=E2=80=9D Accordingly, these clarifications should be incorporated into non-disclosure clauses. The expanded restrictions on non-disclosure agreements, which now pertain to discrimination and retaliation claims (and not only sexual harassment claims), went into effect October 11, 2019.&lt;/p&gt; &lt;p class=3D'body-text'&gt;The FAQs remind employers that =E2=80=9C[a]ny such [non-disclosure] term or condition must be provided in writing to all parties in plain English, and, if applicable, the primary language of the person who complained.=E2=80=9D This broad wording could be interpreted to require translating the relevant non-disclosure term or condition into &lt;strong&gt;&lt;em&gt;any &lt;/em&gt;&lt;/strong&gt;language that the employee or complainant indicates is their primary language (and not just one of the languages in which the State has provided model materials).&lt;/p&gt; &lt;h2&gt;Guidance on Confidentiality Agreement Provisions Effective January 1, 2020&lt;/h2&gt; &lt;p class=3D'body-text'&gt;Finally, the FAQs also remind employers that, effective January 1, 2020, the law voids any provision in a contract or other agreement that restricts the disclosure of =E2=80=9Cfactual information related to any future claim of discrimination=E2=80=9D unless the agreement =E2=80=9Cnotifies the employee or potential employee that it does not prohibit him or her from speaking with law enforcement, the equal employment opportunity commission, the state division of human rights, a local commission on human rights, or an attorney retained by the employee or potential employee.=E2=80=9D As we noted in our &lt;a href=3D"https://www.ebglaw.com/news/governor-cuomo-enacts-expansion-of-new-york-state-human-rights-law-certain-changes-have-immediate-effect/"&gt;prior Advisory&lt;/a&gt;, this requirement pertains to any confidentiality clause entered into by an employee, such as a confidentiality agreement entered into as a condition of employment.&lt;/p&gt; &lt;h2&gt;What New York Employers Should Do Now&lt;/h2&gt;&lt;ul class=3D'ul-outer'&gt; &lt;li&gt;If you use your own policy and training documents (and not the State=E2=80=99s model materials), you can comply with the notice requirements by providing employees who have indicated that their primary language is Spanish, Chinese, Korean, Polish, Russian, Haitian-Creole, Bengali, or Italian either (i) the model materials available on the State=E2=80=99s website, or (ii) your own sexual harassment notice (including the sexual harassment policy and the Training Materials) that is translated into these languages.&lt;/li&gt; &lt;li&gt;Consider, as the FAQs recommend, whether it also makes sense to provide translated materials for languages where the State has not provided model materials, particularly where a large percentage of your workforce speaks a language that is not one of those into which templates have been translated.&lt;/li&gt; &lt;li&gt;Given the text of the NYSHRL and the FAQs, consider translating any non-disclosure</w:t>
      </w:r>
    </w:p>
    <w:p>
      <w:pPr>
        <w:pStyle w:val="PreformattedText"/>
        <w:bidi w:val="0"/>
        <w:spacing w:before="0" w:after="0"/>
        <w:jc w:val="left"/>
        <w:rPr/>
      </w:pPr>
      <w:r>
        <w:rPr/>
        <w:t xml:space="preserve"> </w:t>
      </w:r>
      <w:r>
        <w:rPr/>
        <w:t>and confidentiality term or condition related to discrimination claims in any settlement document into the primary language indicated by a complainant.&lt;/li&gt; &lt;li&gt;Prior to January 1, 2020, revise confidentiality language in your employment agreements (including contracts, handbooks, policies, and settlement agreements) to ensure compliance with employee disclosure rights under the law.&lt;/li&gt; &lt;li&gt;Finally, review the State=E2=80=99s &lt;a href=3D"https://www.ny.gov/programs/combating-sexual-harassment-workplace" target=3D"_blank" rel=3D"noreferrer noopener" class=3D"ek-link"&gt;Combating Sexual Harassment website&lt;/a&gt; frequently for updates, including any new guidance or template documents.&lt;/li&gt; &lt;/ul&gt;&lt;p class=3D'ul-bottom-spacer'&gt;.&lt;/p&gt;&lt;p class=3D'body-text'&gt;****&lt;/p&gt; &lt;p class=3D'body-text'&gt;For more information about this Advisory, please contact:&lt;/p&gt; &lt;figure class=3D"wp-block-table"&gt; &lt;table&gt; &lt;tbody&gt; &lt;tr&gt; &lt;td&gt;&lt;strong&gt;&lt;a href=3D"https://www.ebglaw.com/susan-gross-sholinsky/"&gt;Susan Gross Sholinsky&lt;/a&gt;&lt;/strong&gt;&lt;br /&gt;New York&lt;br /&gt;212-351-4789&lt;br /&gt;&lt;a href=3D"mailto:sgross@ebglaw.com"&gt;sgross@ebglaw.com&lt;/a&gt;&lt;/td&gt; &lt;td&gt;&lt;strong&gt;&lt;a href=3D"https://www.ebglaw.com/nancy-gunzenhauser-popper/"&gt;Nancy Gunzenhauser Popper&lt;/a&gt;&lt;/strong&gt;&lt;br /&gt;New York&lt;br /&gt;212-351-3758&lt;br /&gt;&lt;a href=3D"mailto:npopper@ebglaw.com"&gt;npopper@ebglaw.com&lt;/a&gt;&lt;/td&gt; &lt;td&gt;&lt;strong&gt;&lt;a href=3D"https://www.ebglaw.com/alexandra-bruno-carlo/"&gt;Alexandra Bruno Carlo&lt;/a&gt;&lt;/strong&gt;&lt;br /&gt;New York&lt;br /&gt;212-351-4500&lt;br /&gt;&lt;a href=3D"mailto:acarlo@ebglaw.com"&gt;acarlo@ebglaw.com&lt;/a&gt;&lt;/td&gt; &lt;/tr&gt; &lt;/tbody&gt; &lt;/table&gt; &lt;/figure&gt; &lt;p class=3D'body-text'&gt;&lt;strong&gt;&lt;a href=3D"https://www.ebglaw.com/eduardo-j-quiroga/"&gt;Eduardo J. Quiroga&lt;/a&gt;, &lt;/strong&gt;&lt;em&gt;a Law Clerk =E2=80=93 Admission Pending (not admitted to the practice of law) in the firm=E2=80=99s New York office, contributed to the preparation of this Advisory.&lt;/em&gt;&lt;/p&gt; &lt;h2&gt;Resources&lt;/h2&gt; &lt;div class=3D"wp-block-file"&gt;&lt;a href=3D"https://www.ebglaw.com/assets/htmldocuments/uploads/2021/07/Act-Now-Advisory-New-York-Releases-Updated-Guidance-on-Expansion-of-State-Human-Rights-Law.pdf"&gt;Download a PDF of this piece&lt;/a&gt;&lt;a href=3D"https://www.ebglaw.com/assets/htmldocuments/uploads/2021/07/Act-Now-Advisory-New-York-Releases-Updated-Guidance-on-Expansion-of-State-Human-Rights-Law.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b90840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eb90841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eb90842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151_directory.jpeg" /&gt; &lt;w:wrap type=3D"topAndBottom"/&gt; &lt;/v:shape&gt; &lt;/p&gt;&lt;p class=3D'side-title'&gt;&lt;a href=3D'https://www.ebglaw.com/people/alexandra-bruno-carlo'&gt;Alexandra  Bruno Carlo&lt;/a&gt;&lt;/p&gt;&lt;p class=3D'side-position'&gt;Senior Counsel&lt;/p&gt;&lt;p class=3D'side-areaid'&gt;&lt;a href=3D'https://www.ebglaw.com/services/employment-litigation'&gt;Employment Litigation&lt;/a&gt;&lt;/p&gt;&lt;p class=3D'side-office'&gt;&lt;a href=3D'https://www.ebglaw.com/contact/new-york'&gt;New York&lt;/a&gt;&lt;/p&gt;&lt;p class=3D'side-phone'&gt;212-351-5539&lt;/p&gt;&lt;p class=3D'side-email'&gt;acarlo@ebglaw.com&lt;/p&gt;&lt;p class=3D'side-keepwithreset'&gt;&amp;#8203;&lt;/p&gt;&lt;p class=3D'side-photo'&gt; &lt;v:shape id=3D"_pdoc_680beb90843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32_directory.jpeg" /&gt; &lt;w:wrap type=3D"topAndBottom"/&gt; &lt;/v:shape&gt; &lt;/p&gt;&lt;p class=3D'side-title'&gt;&lt;a href=3D'https://www.ebglaw.com/people/eduardo-j-quiroga'&gt;Eduardo J. Quiroga&lt;/a&gt;&lt;/p&gt;&lt;p class=3D'side-position'&gt;Associate&lt;/p&gt;&lt;p class=3D'side-areaid'&gt;&lt;a href=3D'https://www.ebglaw.com/services/employment-litigation'&gt;Employment Litigation&lt;/a&gt;&lt;/p&gt;&lt;p class=3D'side-office'&gt;&lt;a href=3D'https://www.ebglaw.com/contact/new-york'&gt;New York&lt;/a&gt;&lt;/p&gt;&lt;p class=3D'side-phone'&gt;212-351-3766&lt;/p&gt;&lt;p class=3D'side-email'&gt;equiroga@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b90847ed.680beb90847ee</w:t>
      </w:r>
    </w:p>
    <w:p>
      <w:pPr>
        <w:pStyle w:val="PreformattedText"/>
        <w:bidi w:val="0"/>
        <w:spacing w:before="0" w:after="0"/>
        <w:jc w:val="left"/>
        <w:rPr/>
      </w:pPr>
      <w:r>
        <w:rPr/>
        <w:t>Content-Location: file:///C:/680beb90847e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eb90847ed.680beb90847ee</w:t>
      </w:r>
    </w:p>
    <w:p>
      <w:pPr>
        <w:pStyle w:val="PreformattedText"/>
        <w:bidi w:val="0"/>
        <w:spacing w:before="0" w:after="0"/>
        <w:jc w:val="left"/>
        <w:rPr/>
      </w:pPr>
      <w:r>
        <w:rPr/>
        <w:t>Content-Location: file:///C:/680beb90847e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eb90847ed.680beb90847ee</w:t>
      </w:r>
    </w:p>
    <w:p>
      <w:pPr>
        <w:pStyle w:val="PreformattedText"/>
        <w:bidi w:val="0"/>
        <w:spacing w:before="0" w:after="0"/>
        <w:jc w:val="left"/>
        <w:rPr/>
      </w:pPr>
      <w:r>
        <w:rPr/>
        <w:t>Content-Location: file:///C:/680beb90847e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EA/8QATBAAAQMCBQIEAgcFBQYEBAcA</w:t>
      </w:r>
    </w:p>
    <w:p>
      <w:pPr>
        <w:pStyle w:val="PreformattedText"/>
        <w:bidi w:val="0"/>
        <w:spacing w:before="0" w:after="0"/>
        <w:jc w:val="left"/>
        <w:rPr/>
      </w:pPr>
      <w:r>
        <w:rPr/>
        <w:t>AQIDBAURAAYSITEHQQgTIlFhcQkUIzKBkaEVQrHR8AozweHxFiQlUmJyFzRDohlzgpImJzVTZLLC/8</w:t>
      </w:r>
    </w:p>
    <w:p>
      <w:pPr>
        <w:pStyle w:val="PreformattedText"/>
        <w:bidi w:val="0"/>
        <w:spacing w:before="0" w:after="0"/>
        <w:jc w:val="left"/>
        <w:rPr/>
      </w:pPr>
      <w:r>
        <w:rPr/>
        <w:t>QAHQEAAAcBAQEAAAAAAAAAAAAAAAECAwQFBgcICf/EAEgRAAECBAMECAQCCQQBAgYDAAECEQADBCES</w:t>
      </w:r>
    </w:p>
    <w:p>
      <w:pPr>
        <w:pStyle w:val="PreformattedText"/>
        <w:bidi w:val="0"/>
        <w:spacing w:before="0" w:after="0"/>
        <w:jc w:val="left"/>
        <w:rPr/>
      </w:pPr>
      <w:r>
        <w:rPr/>
        <w:t>MUEFUWHwBhMicYGRscEyodHhFPEHFSMkJTNCUnI0NWKyghaSFzZDU7PCc6LD/9oADAMBAAIRAxEAPw</w:t>
      </w:r>
    </w:p>
    <w:p>
      <w:pPr>
        <w:pStyle w:val="PreformattedText"/>
        <w:bidi w:val="0"/>
        <w:spacing w:before="0" w:after="0"/>
        <w:jc w:val="left"/>
        <w:rPr/>
      </w:pPr>
      <w:r>
        <w:rPr/>
        <w:t>DQp5jKPvOIHx3J424+GGZySuUoAO4iIkALc3OfP5QuMv0iiSmRIqUxaWiAQhpxKAO26iklR9+OMZgS</w:t>
      </w:r>
    </w:p>
    <w:p>
      <w:pPr>
        <w:pStyle w:val="PreformattedText"/>
        <w:bidi w:val="0"/>
        <w:spacing w:before="0" w:after="0"/>
        <w:jc w:val="left"/>
        <w:rPr/>
      </w:pPr>
      <w:r>
        <w:rPr/>
        <w:t>k41BRPZLbotUIVNSwOFI4cOMJ7qJUMlUylfVYbT8l1x0WUp5Szc/c2Jta6T2/XGu2ImZNp5tNJOEG5</w:t>
      </w:r>
    </w:p>
    <w:p>
      <w:pPr>
        <w:pStyle w:val="PreformattedText"/>
        <w:bidi w:val="0"/>
        <w:spacing w:before="0" w:after="0"/>
        <w:jc w:val="left"/>
        <w:rPr/>
      </w:pPr>
      <w:r>
        <w:rPr/>
        <w:t>fiXN9btlFJtWTLkKTPmEzFAi2Q4ZBvrCayRViqM8w39m06435SVEagChXpvYX4O/ww3tHZyqZYmLLl</w:t>
      </w:r>
    </w:p>
    <w:p>
      <w:pPr>
        <w:pStyle w:val="PreformattedText"/>
        <w:bidi w:val="0"/>
        <w:spacing w:before="0" w:after="0"/>
        <w:jc w:val="left"/>
        <w:rPr/>
      </w:pPr>
      <w:r>
        <w:rPr/>
        <w:t>TuRw1+cObPn9fLUhCWCTYZnK8Wa+FDMsuqZZqVCfYU21luYIsd+5KZCJaVzSvfhSVOKSdt7XwUkvJS</w:t>
      </w:r>
    </w:p>
    <w:p>
      <w:pPr>
        <w:pStyle w:val="PreformattedText"/>
        <w:bidi w:val="0"/>
        <w:spacing w:before="0" w:after="0"/>
        <w:jc w:val="left"/>
        <w:rPr/>
      </w:pPr>
      <w:r>
        <w:rPr/>
        <w:t>lroLPwLnnOCkhUmsqpB+BYE4d8xSgoeBS4IsxGoMStqKA5Fc9QTdISDwQFbHb3scOgsQRpE7POKnOs</w:t>
      </w:r>
    </w:p>
    <w:p>
      <w:pPr>
        <w:pStyle w:val="PreformattedText"/>
        <w:bidi w:val="0"/>
        <w:spacing w:before="0" w:after="0"/>
        <w:jc w:val="left"/>
        <w:rPr/>
      </w:pPr>
      <w:r>
        <w:rPr/>
        <w:t>1Ep6M/5ybab0MoqjwQy3pQhBLDRcIsL+p1SieN1E4dlt1hfUxCky09ThAZKVLAGjBamHl+UIjKVIiJ</w:t>
      </w:r>
    </w:p>
    <w:p>
      <w:pPr>
        <w:pStyle w:val="PreformattedText"/>
        <w:bidi w:val="0"/>
        <w:spacing w:before="0" w:after="0"/>
        <w:jc w:val="left"/>
        <w:rPr/>
      </w:pPr>
      <w:r>
        <w:rPr/>
        <w:t>ZaKWEk+cQVKGtRAUnusntibPNiMgBpzy8OSgkEMBeJM5YgtoJ0p02a7WA4Fzt8sVMgDGdDeJ8wum+m</w:t>
      </w:r>
    </w:p>
    <w:p>
      <w:pPr>
        <w:pStyle w:val="PreformattedText"/>
        <w:bidi w:val="0"/>
        <w:spacing w:before="0" w:after="0"/>
        <w:jc w:val="left"/>
        <w:rPr/>
      </w:pPr>
      <w:r>
        <w:rPr/>
        <w:t>UO1GToiNjkakm5O+1h+HfFzLZudYhLzLctCqhE+YnftccDfScRZ/wENkfeFIzIe0eqr/AOWVxz/gf0</w:t>
      </w:r>
    </w:p>
    <w:p>
      <w:pPr>
        <w:pStyle w:val="PreformattedText"/>
        <w:bidi w:val="0"/>
        <w:spacing w:before="0" w:after="0"/>
        <w:jc w:val="left"/>
        <w:rPr/>
      </w:pPr>
      <w:r>
        <w:rPr/>
        <w:t>wzI/mCFqdjDC1ZJNYjfFuR+Vtu/wADjQptJPD6xTrvNG84oUtKV9WpDxta6QeDzpIIxFmXmbn+sTZR</w:t>
      </w:r>
    </w:p>
    <w:p>
      <w:pPr>
        <w:pStyle w:val="PreformattedText"/>
        <w:bidi w:val="0"/>
        <w:spacing w:before="0" w:after="0"/>
        <w:jc w:val="left"/>
        <w:rPr/>
      </w:pPr>
      <w:r>
        <w:rPr/>
        <w:t>aW+54bnNGdWqaw00p0JWsJIF/wDlO97DixxFnhkKYOA8SJShjD7oh11VzQa5ILDRDhLqVJtf1WuTff</w:t>
      </w:r>
    </w:p>
    <w:p>
      <w:pPr>
        <w:pStyle w:val="PreformattedText"/>
        <w:bidi w:val="0"/>
        <w:spacing w:before="0" w:after="0"/>
        <w:jc w:val="left"/>
        <w:rPr/>
      </w:pPr>
      <w:r>
        <w:rPr/>
        <w:t>cYpMSSt3yJPrC5ygS2sRXz3R3vrUd9ST6mebb8pHfuAMW0mrSZSJT3S/1imq6ZRWZoDhTc+kd6Ky79</w:t>
      </w:r>
    </w:p>
    <w:p>
      <w:pPr>
        <w:pStyle w:val="PreformattedText"/>
        <w:bidi w:val="0"/>
        <w:spacing w:before="0" w:after="0"/>
        <w:jc w:val="left"/>
        <w:rPr/>
      </w:pPr>
      <w:r>
        <w:rPr/>
        <w:t>RjosfQmxG9+SbXv/AFzjW0awaOS+eFvmYy1TLIqJjHX2HPGFD5D/AJSTY/fJFu9rew53PuNsVyFp/E</w:t>
      </w:r>
    </w:p>
    <w:p>
      <w:pPr>
        <w:pStyle w:val="PreformattedText"/>
        <w:bidi w:val="0"/>
        <w:spacing w:before="0" w:after="0"/>
        <w:jc w:val="left"/>
        <w:rPr/>
      </w:pPr>
      <w:r>
        <w:rPr/>
        <w:t>LD68/SJikKEhFrgQYxIz6kr9JI06u/GoD89sOzFJxpD5/SEIQopWSGgNIiyENrOlQUAPn2vYj+vfBV</w:t>
      </w:r>
    </w:p>
    <w:p>
      <w:pPr>
        <w:pStyle w:val="PreformattedText"/>
        <w:bidi w:val="0"/>
        <w:spacing w:before="0" w:after="0"/>
        <w:jc w:val="left"/>
        <w:rPr/>
      </w:pPr>
      <w:r>
        <w:rPr/>
        <w:t>SkiQojRoFOl5o1EQl8Qkuox48sMlaVErSPvDSVJta4732/HEml/0pJ/t9oi1T/iSBv8AKKvKrHmTpD</w:t>
      </w:r>
    </w:p>
    <w:p>
      <w:pPr>
        <w:pStyle w:val="PreformattedText"/>
        <w:bidi w:val="0"/>
        <w:spacing w:before="0" w:after="0"/>
        <w:jc w:val="left"/>
        <w:rPr/>
      </w:pPr>
      <w:r>
        <w:rPr/>
        <w:t>rstTjywtSRdSiALmwF9rWBxyGomEzZhdyVH1MdFp0AS0MGAAtxaCB6nqF7NkDYfdve1uNthYj2viM5</w:t>
      </w:r>
    </w:p>
    <w:p>
      <w:pPr>
        <w:pStyle w:val="PreformattedText"/>
        <w:bidi w:val="0"/>
        <w:spacing w:before="0" w:after="0"/>
        <w:jc w:val="left"/>
        <w:rPr/>
      </w:pPr>
      <w:r>
        <w:rPr/>
        <w:t>iQzQkZ0JwartrFnFW2ud/gRudh2wpPxCEqIYvrAmFAdux6LBRNhvwDbi3uN8WMlylt0Q5ig8HMyEvy</w:t>
      </w:r>
    </w:p>
    <w:p>
      <w:pPr>
        <w:pStyle w:val="PreformattedText"/>
        <w:bidi w:val="0"/>
        <w:spacing w:before="0" w:after="0"/>
        <w:jc w:val="left"/>
        <w:rPr/>
      </w:pPr>
      <w:r>
        <w:rPr/>
        <w:t>iACbXOmwtawvbvbbf5YE3JnvBIWA5zhCLg/bqulX372I3/AD7C+Ky3lEsLNgzmOyo6U8ixBt8R/M/j</w:t>
      </w:r>
    </w:p>
    <w:p>
      <w:pPr>
        <w:pStyle w:val="PreformattedText"/>
        <w:bidi w:val="0"/>
        <w:spacing w:before="0" w:after="0"/>
        <w:jc w:val="left"/>
        <w:rPr/>
      </w:pPr>
      <w:r>
        <w:rPr/>
        <w:t>/PAgFZ3QCeKAgC1u3I54G373P4YEIxGAbLYW5tYm43sO3PsMSJA8XhCzaFtS4xSkEC+5vYXvx3PG1r</w:t>
      </w:r>
    </w:p>
    <w:p>
      <w:pPr>
        <w:pStyle w:val="PreformattedText"/>
        <w:bidi w:val="0"/>
        <w:spacing w:before="0" w:after="0"/>
        <w:jc w:val="left"/>
        <w:rPr/>
      </w:pPr>
      <w:r>
        <w:rPr/>
        <w:t>e+LuQbWu0VNQbu3N4On2U2B9PtY3vz3397/K+FTTZ8hERGvCOsCfMpi1uwZLjC3EltZbUU6k3Su1va</w:t>
      </w:r>
    </w:p>
    <w:p>
      <w:pPr>
        <w:pStyle w:val="PreformattedText"/>
        <w:bidi w:val="0"/>
        <w:spacing w:before="0" w:after="0"/>
        <w:jc w:val="left"/>
        <w:rPr/>
      </w:pPr>
      <w:r>
        <w:rPr/>
        <w:t>4HxH44ZlEi6VYTrpAWEkALTiEafkOzXlX9YsRYrITuDsbK34ONhJpZSqZCgB2kv8okrUtM5Qe4VB2z</w:t>
      </w:r>
    </w:p>
    <w:p>
      <w:pPr>
        <w:pStyle w:val="PreformattedText"/>
        <w:bidi w:val="0"/>
        <w:spacing w:before="0" w:after="0"/>
        <w:jc w:val="left"/>
        <w:rPr/>
      </w:pPr>
      <w:r>
        <w:rPr/>
        <w:t>+0SgNGaW2wSdDalEC+5SQLc7/ntjn1eBKq50tIbCo886RraOXikS1ZOO/jBdXYTH1FxT+t8q8okuK2</w:t>
      </w:r>
    </w:p>
    <w:p>
      <w:pPr>
        <w:pStyle w:val="PreformattedText"/>
        <w:bidi w:val="0"/>
        <w:spacing w:before="0" w:after="0"/>
        <w:jc w:val="left"/>
        <w:rPr/>
      </w:pPr>
      <w:r>
        <w:rPr/>
        <w:t>JCyRsm1zf3ONL0VUDWYXsyvSKnb8sClUdbesHGQltoeSEpQAFJ02ANhpX+8d73v/AFzc9J2TKlYQzk</w:t>
      </w:r>
    </w:p>
    <w:p>
      <w:pPr>
        <w:pStyle w:val="PreformattedText"/>
        <w:bidi w:val="0"/>
        <w:spacing w:before="0" w:after="0"/>
        <w:jc w:val="left"/>
        <w:rPr/>
      </w:pPr>
      <w:r>
        <w:rPr/>
        <w:t>v8orej4dc1+HoXiYXQ/q7S+nVXrUSvCQ1SastEhU2O05JMSQw15YLsZpJWtpTZHqQCUlO4IO2cpsQl</w:t>
      </w:r>
    </w:p>
    <w:p>
      <w:pPr>
        <w:pStyle w:val="PreformattedText"/>
        <w:bidi w:val="0"/>
        <w:spacing w:before="0" w:after="0"/>
        <w:jc w:val="left"/>
        <w:rPr/>
      </w:pPr>
      <w:r>
        <w:rPr/>
        <w:t>5FQVcNc23DV/OLGsBl1JqEyzMASEKCbqYEkFIftM5BGeoc2iS1Y8TXTl6Ilql1iRUXnFI9EamzkFXq</w:t>
      </w:r>
    </w:p>
    <w:p>
      <w:pPr>
        <w:pStyle w:val="PreformattedText"/>
        <w:bidi w:val="0"/>
        <w:spacing w:before="0" w:after="0"/>
        <w:jc w:val="left"/>
        <w:rPr/>
      </w:pPr>
      <w:r>
        <w:rPr/>
        <w:t>uEIVIYQFKJFuQE3uoi2NBI2NVqAmrlNLZwS27PM/OKsbbpVTOqRKmlYLMqUpFzkHU32tvEQhz1WXa9</w:t>
      </w:r>
    </w:p>
    <w:p>
      <w:pPr>
        <w:pStyle w:val="PreformattedText"/>
        <w:bidi w:val="0"/>
        <w:spacing w:before="0" w:after="0"/>
        <w:jc w:val="left"/>
        <w:rPr/>
      </w:pPr>
      <w:r>
        <w:rPr/>
        <w:t>mCt1d5PluVOS/LLZIPlpdFkNkgWJShKAT3IxXlHVVKkm+Ej2MWMm0hL3JBJ7yST4OY85NbCmGth/fk</w:t>
      </w:r>
    </w:p>
    <w:p>
      <w:pPr>
        <w:pStyle w:val="PreformattedText"/>
        <w:bidi w:val="0"/>
        <w:spacing w:before="0" w:after="0"/>
        <w:jc w:val="left"/>
        <w:rPr/>
      </w:pPr>
      <w:r>
        <w:rPr/>
        <w:t>W+ZTfnEmoHZOrjn7wUrMPoYk3QGLC9tvLH62/nislpZTkZxNXpu5+UL5tNoyRa9lJG23PYfpi1lGw4</w:t>
      </w:r>
    </w:p>
    <w:p>
      <w:pPr>
        <w:pStyle w:val="PreformattedText"/>
        <w:bidi w:val="0"/>
        <w:spacing w:before="0" w:after="0"/>
        <w:jc w:val="left"/>
        <w:rPr/>
      </w:pPr>
      <w:r>
        <w:rPr/>
        <w:t>/SISzmcoUkK/mJ9tO/8A9p/r8MR510KO8wtGcdamLxl8/lfffm/I3wxI/mAw4cjDG1JN6xEFtwh88c</w:t>
      </w:r>
    </w:p>
    <w:p>
      <w:pPr>
        <w:pStyle w:val="PreformattedText"/>
        <w:bidi w:val="0"/>
        <w:spacing w:before="0" w:after="0"/>
        <w:jc w:val="left"/>
        <w:rPr/>
      </w:pPr>
      <w:r>
        <w:rPr/>
        <w:t>XBxoUn9ktuHrFQQ81P/lCxpkH6xSHE2vdPe+3pJ/icQVqaY/r6xOlIxIZ4jv1Ryq86uG4w0pazZtLb</w:t>
      </w:r>
    </w:p>
    <w:p>
      <w:pPr>
        <w:pStyle w:val="PreformattedText"/>
        <w:bidi w:val="0"/>
        <w:spacing w:before="0" w:after="0"/>
        <w:jc w:val="left"/>
        <w:rPr/>
      </w:pPr>
      <w:r>
        <w:rPr/>
        <w:t>aVqW4VqADaUJBKlE7AAXJttfDU5WKVMIz5eFFOGaizvEGOuXUnoV4bGHsy+I3rJ0s6HUlKEONjqnnv</w:t>
      </w:r>
    </w:p>
    <w:p>
      <w:pPr>
        <w:pStyle w:val="PreformattedText"/>
        <w:bidi w:val="0"/>
        <w:spacing w:before="0" w:after="0"/>
        <w:jc w:val="left"/>
        <w:rPr/>
      </w:pPr>
      <w:r>
        <w:rPr/>
        <w:t>L2UaxLDh0NppOVKnUE1euuKUF6UQYElZDa1BOlCynPqCQVMXubAEnO7AAktwHC0OLSXFne/dmL7j3+</w:t>
      </w:r>
    </w:p>
    <w:p>
      <w:pPr>
        <w:pStyle w:val="PreformattedText"/>
        <w:bidi w:val="0"/>
        <w:spacing w:before="0" w:after="0"/>
        <w:jc w:val="left"/>
        <w:rPr/>
      </w:pPr>
      <w:r>
        <w:rPr/>
        <w:t>jRVR1V+m4+i4plVeo1N8R4zcqGNDs/JvSzqtW6M06Xm2yW6wrJ7LUxCQvWr6sX9SASz5pFjH61cuch</w:t>
      </w:r>
    </w:p>
    <w:p>
      <w:pPr>
        <w:pStyle w:val="PreformattedText"/>
        <w:bidi w:val="0"/>
        <w:spacing w:before="0" w:after="0"/>
        <w:jc w:val="left"/>
        <w:rPr/>
      </w:pPr>
      <w:r>
        <w:rPr/>
        <w:t>XVzALE/CLHgpaS9jYsxYE3sa5WKThAc3fhkzG/F8mt4KXp/wDSo/R155h0tqi+K/pXS59UbQ7Dh5xq</w:t>
      </w:r>
    </w:p>
    <w:p>
      <w:pPr>
        <w:pStyle w:val="PreformattedText"/>
        <w:bidi w:val="0"/>
        <w:spacing w:before="0" w:after="0"/>
        <w:jc w:val="left"/>
        <w:rPr/>
      </w:pPr>
      <w:r>
        <w:rPr/>
        <w:t>U/IklZecQ21FfazbT4f1WUtxxCUodKLm5BKUqI11HtmQmRLlzQuUyblSeyO9QJA47tYzFVsyqE1a0S</w:t>
      </w:r>
    </w:p>
    <w:p>
      <w:pPr>
        <w:pStyle w:val="PreformattedText"/>
        <w:bidi w:val="0"/>
        <w:spacing w:before="0" w:after="0"/>
        <w:jc w:val="left"/>
        <w:rPr/>
      </w:pPr>
      <w:r>
        <w:rPr/>
        <w:t>sQfS5OWgixnLFSptep8ao0+VGqECYzHnQZsR9mXBnU+c0H4dQgTI61tToDzCkraeaWtp1CgttakEHE</w:t>
      </w:r>
    </w:p>
    <w:p>
      <w:pPr>
        <w:pStyle w:val="PreformattedText"/>
        <w:bidi w:val="0"/>
        <w:spacing w:before="0" w:after="0"/>
        <w:jc w:val="left"/>
        <w:rPr/>
      </w:pPr>
      <w:r>
        <w:rPr/>
        <w:t>GprR1pVJmBSF3BBDa689+UTqWlSuU0xJCk29Oebqd7y4wSoBI8wqTbi+wVvttwPzxIoKhVROwA3TeG</w:t>
      </w:r>
    </w:p>
    <w:p>
      <w:pPr>
        <w:pStyle w:val="PreformattedText"/>
        <w:bidi w:val="0"/>
        <w:spacing w:before="0" w:after="0"/>
        <w:jc w:val="left"/>
        <w:rPr/>
      </w:pPr>
      <w:r>
        <w:rPr/>
        <w:t>62QinlhQFjaCebJaDKySO19hffa53+OLmrlkSFOC9u7OKmnWOuAytEE/EPMjpYl6iAbqIufZJVsOxt</w:t>
      </w:r>
    </w:p>
    <w:p>
      <w:pPr>
        <w:pStyle w:val="PreformattedText"/>
        <w:bidi w:val="0"/>
        <w:spacing w:before="0" w:after="0"/>
        <w:jc w:val="left"/>
        <w:rPr/>
      </w:pPr>
      <w:r>
        <w:rPr/>
        <w:t>/DfvidSyVGkNs0/KINVMAqg519IrOdrcMrcCi2SFqG+gfvG4NudgP8ccTnk9avRlH1MdMlYcCSToPS</w:t>
      </w:r>
    </w:p>
    <w:p>
      <w:pPr>
        <w:pStyle w:val="PreformattedText"/>
        <w:bidi w:val="0"/>
        <w:spacing w:before="0" w:after="0"/>
        <w:jc w:val="left"/>
        <w:rPr/>
      </w:pPr>
      <w:r>
        <w:rPr/>
        <w:t>AT9Yp+4IaI+AQO+3+Jww7HjDvZOrkwlJNQgOOrJDRHmKFyEhNr35PJsMOSzeI8wDe7QMZqlMbQ0VBo</w:t>
      </w:r>
    </w:p>
    <w:p>
      <w:pPr>
        <w:pStyle w:val="PreformattedText"/>
        <w:bidi w:val="0"/>
        <w:spacing w:before="0" w:after="0"/>
        <w:jc w:val="left"/>
        <w:rPr/>
      </w:pPr>
      <w:r>
        <w:rPr/>
        <w:t>EXtYi5sTf5bkf6YskKJERFJzcgwGl1+llK7+WbXsAoA7gnYX9/gMCYotveAkDeN8IyTWaXrUoIRckk</w:t>
      </w:r>
    </w:p>
    <w:p>
      <w:pPr>
        <w:pStyle w:val="PreformattedText"/>
        <w:bidi w:val="0"/>
        <w:spacing w:before="0" w:after="0"/>
        <w:jc w:val="left"/>
        <w:rPr/>
      </w:pPr>
      <w:r>
        <w:rPr/>
        <w:t>2Uk/DjfsD3xXKUQTEwAACCaVXIG4SUJBuRcjv/AMx7XA/q+Bj3i8FgfW+mjQSuVWC4QSUjf022+BJB</w:t>
      </w:r>
    </w:p>
    <w:p>
      <w:pPr>
        <w:pStyle w:val="PreformattedText"/>
        <w:bidi w:val="0"/>
        <w:spacing w:before="0" w:after="0"/>
        <w:jc w:val="left"/>
        <w:rPr/>
      </w:pPr>
      <w:r>
        <w:rPr/>
        <w:t>+H8Phg8Y3QRlkNB9TJFNctqUng73TtewuRbm38dsPyZgDNbnKCMs98LyA/T7AhSU+r/mSLWt8OdNsW</w:t>
      </w:r>
    </w:p>
    <w:p>
      <w:pPr>
        <w:pStyle w:val="PreformattedText"/>
        <w:bidi w:val="0"/>
        <w:spacing w:before="0" w:after="0"/>
        <w:jc w:val="left"/>
        <w:rPr/>
      </w:pPr>
      <w:r>
        <w:rPr/>
        <w:t>8hZId3aK2plZFnfnnOB0l6nkJAWkbA8p24PBPOx/PCp8wta0Q0y8N84LFqgm1nNhcW2P6XFu/54alT</w:t>
      </w:r>
    </w:p>
    <w:p>
      <w:pPr>
        <w:pStyle w:val="PreformattedText"/>
        <w:bidi w:val="0"/>
        <w:spacing w:before="0" w:after="0"/>
        <w:jc w:val="left"/>
        <w:rPr/>
      </w:pPr>
      <w:r>
        <w:rPr/>
        <w:t>FB2zgpiAdHjUi2kk2+O3JO/bfjHQaUH8JJLv2B6evhC55eomf5H1g0aRuBsdhtt24N1dufw98c22r/</w:t>
      </w:r>
    </w:p>
    <w:p>
      <w:pPr>
        <w:pStyle w:val="PreformattedText"/>
        <w:bidi w:val="0"/>
        <w:spacing w:before="0" w:after="0"/>
        <w:jc w:val="left"/>
        <w:rPr/>
      </w:pPr>
      <w:r>
        <w:rPr/>
        <w:t>r6kt/UY2ND/pZH+PPO+C/MY005wng6Lbnsom2/a22LzoqWrgQG7J9IqdugKpVBsiOefz9ZCVeT3/d/</w:t>
      </w:r>
    </w:p>
    <w:p>
      <w:pPr>
        <w:pStyle w:val="PreformattedText"/>
        <w:bidi w:val="0"/>
        <w:spacing w:before="0" w:after="0"/>
        <w:jc w:val="left"/>
        <w:rPr/>
      </w:pPr>
      <w:r>
        <w:rPr/>
        <w:t>/qr2/D8t8X/SYvKlNm5z550ir2CGmTBnl7wtpzikuyyL/dc3IsPu9vbj9MUdELSd4b1+8WtQWXNJPL</w:t>
      </w:r>
    </w:p>
    <w:p>
      <w:pPr>
        <w:pStyle w:val="PreformattedText"/>
        <w:bidi w:val="0"/>
        <w:spacing w:before="0" w:after="0"/>
        <w:jc w:val="left"/>
        <w:rPr/>
      </w:pPr>
      <w:r>
        <w:rPr/>
        <w:t>R4y+8pT0O5J9bZF9/3wbAntb+GOlyy9An/AA9oxhT++gtfHC7rY+3ePJDIFrXt6e2/F8YSferW/D2j</w:t>
      </w:r>
    </w:p>
    <w:p>
      <w:pPr>
        <w:pStyle w:val="PreformattedText"/>
        <w:bidi w:val="0"/>
        <w:spacing w:before="0" w:after="0"/>
        <w:jc w:val="left"/>
        <w:rPr/>
      </w:pPr>
      <w:r>
        <w:rPr/>
        <w:t>VI/lDuPqYUeSGwWme3299vgpP67YeqHAHAQiTc8Yk9REhKCbC/l8+1+/xxVoDKG4RMXdnzhYIv8AV0</w:t>
      </w:r>
    </w:p>
    <w:p>
      <w:pPr>
        <w:pStyle w:val="PreformattedText"/>
        <w:bidi w:val="0"/>
        <w:spacing w:before="0" w:after="0"/>
        <w:jc w:val="left"/>
        <w:rPr/>
      </w:pPr>
      <w:r>
        <w:rPr/>
        <w:t>jkak3G9vx+H8sWUpmG8RFWLmFHB/vE/L//ACdzf44Yn/Ce/wB4UjMx3qQH1dQ9zz34wxJ+MQ4Q4MMh</w:t>
      </w:r>
    </w:p>
    <w:p>
      <w:pPr>
        <w:pStyle w:val="PreformattedText"/>
        <w:bidi w:val="0"/>
        <w:spacing w:before="0" w:after="0"/>
        <w:jc w:val="left"/>
        <w:rPr/>
      </w:pPr>
      <w:r>
        <w:rPr/>
        <w:t>Uf8A9ajbWsh65PyPPtjQJtIUd7RVKDT03v2niHfjf+lB8H30anTuHXfEpnySc9Zlordd6edA+n8aHm</w:t>
      </w:r>
    </w:p>
    <w:p>
      <w:pPr>
        <w:pStyle w:val="PreformattedText"/>
        <w:bidi w:val="0"/>
        <w:spacing w:before="0" w:after="0"/>
        <w:jc w:val="left"/>
        <w:rPr/>
      </w:pPr>
      <w:r>
        <w:rPr/>
        <w:t>Xrf1Ipbs2RT2q3SMsPzY8fKeRzJgVRCszZil0ugh2mPxo8uZPSiC5UVU9EpSgS6hpu7/md5ZmdnsZY</w:t>
      </w:r>
    </w:p>
    <w:p>
      <w:pPr>
        <w:pStyle w:val="PreformattedText"/>
        <w:bidi w:val="0"/>
        <w:spacing w:before="0" w:after="0"/>
        <w:jc w:val="left"/>
        <w:rPr/>
      </w:pPr>
      <w:r>
        <w:rPr/>
        <w:t>JSlowneNP+0YfSG+L+qZgy308zXC8IvRComoQ4OQ/Dw6uH1Jn5dlvqTGYzv4jarBVmCoVExHnG5K8v</w:t>
      </w:r>
    </w:p>
    <w:p>
      <w:pPr>
        <w:pStyle w:val="PreformattedText"/>
        <w:bidi w:val="0"/>
        <w:spacing w:before="0" w:after="0"/>
        <w:jc w:val="left"/>
        <w:rPr/>
      </w:pPr>
      <w:r>
        <w:rPr/>
        <w:t>sZahOlSS3TUFtBVVTaqbNdDFKVZh7Ed2rZXsQLg2Z/AMyQ47rffP6xRFUKZ+26vJzBV25lZrlXednT</w:t>
      </w:r>
    </w:p>
    <w:p>
      <w:pPr>
        <w:pStyle w:val="PreformattedText"/>
        <w:bidi w:val="0"/>
        <w:spacing w:before="0" w:after="0"/>
        <w:jc w:val="left"/>
        <w:rPr/>
      </w:pPr>
      <w:r>
        <w:rPr/>
        <w:t>KxXJ86p1apznzZU2TXq1JkTqhIWlC1OLWq50qBShA2aCFMyi4OhsN4sGHy+d4MM9hzvvAZNGiJcabH</w:t>
      </w:r>
    </w:p>
    <w:p>
      <w:pPr>
        <w:pStyle w:val="PreformattedText"/>
        <w:bidi w:val="0"/>
        <w:spacing w:before="0" w:after="0"/>
        <w:jc w:val="left"/>
        <w:rPr/>
      </w:pPr>
      <w:r>
        <w:rPr/>
        <w:t>ltvhfmkolR0I8vUC2ltVk+Y4VjlYRb7trYISm0c8bPugMDcmzfPjB21R6fVHksSVvIcUVetTqFoaUR</w:t>
      </w:r>
    </w:p>
    <w:p>
      <w:pPr>
        <w:pStyle w:val="PreformattedText"/>
        <w:bidi w:val="0"/>
        <w:spacing w:before="0" w:after="0"/>
        <w:jc w:val="left"/>
        <w:rPr/>
      </w:pPr>
      <w:r>
        <w:rPr/>
        <w:t>caVx9Vgdtkn0g2POE4ATmHOfDkQZTnZz9/WLbvo6/H5nDwFzZVOq6829QOkEyPKeT0sZr9KpkSHVJK</w:t>
      </w:r>
    </w:p>
    <w:p>
      <w:pPr>
        <w:pStyle w:val="PreformattedText"/>
        <w:bidi w:val="0"/>
        <w:spacing w:before="0" w:after="0"/>
        <w:jc w:val="left"/>
        <w:rPr/>
      </w:pPr>
      <w:r>
        <w:rPr/>
        <w:t>Y7zkyg1arUqcIEQIiKdaiNFmOh599KCw3JeUI82lUZwnypolKU4ULFKsyCzhlObqBJULEEgGCYB+zn</w:t>
      </w:r>
    </w:p>
    <w:p>
      <w:pPr>
        <w:pStyle w:val="PreformattedText"/>
        <w:bidi w:val="0"/>
        <w:spacing w:before="0" w:after="0"/>
        <w:jc w:val="left"/>
        <w:rPr/>
      </w:pPr>
      <w:r>
        <w:rPr/>
        <w:t>zn7aRp/8OP0nvhX8VsvL+W8uZsdyH1JrMqSxS+nmfWxRp+YHG0POhvKNYcV9TzM8qKw44GW3G5KhZL</w:t>
      </w:r>
    </w:p>
    <w:p>
      <w:pPr>
        <w:pStyle w:val="PreformattedText"/>
        <w:bidi w:val="0"/>
        <w:spacing w:before="0" w:after="0"/>
        <w:jc w:val="left"/>
        <w:rPr/>
      </w:pPr>
      <w:r>
        <w:rPr/>
        <w:t>bC1KQFXPR6aJW0BKqwJXWpZCnBQpQ/pCiAys2CgHFgVEGKfbaFKpscpJUlB7TDLO9sxx4xOmrtFEN0</w:t>
      </w:r>
    </w:p>
    <w:p>
      <w:pPr>
        <w:pStyle w:val="PreformattedText"/>
        <w:bidi w:val="0"/>
        <w:spacing w:before="0" w:after="0"/>
        <w:jc w:val="left"/>
        <w:rPr/>
      </w:pPr>
      <w:r>
        <w:rPr/>
        <w:t>6juBz8FWsT25H+uN/XyCimWSlikjvzHN4yFLMeoSSzEH0MV6eJd1TcOYfMIJC7EK2+6fzOw/TbFzs2</w:t>
      </w:r>
    </w:p>
    <w:p>
      <w:pPr>
        <w:pStyle w:val="PreformattedText"/>
        <w:bidi w:val="0"/>
        <w:spacing w:before="0" w:after="0"/>
        <w:jc w:val="left"/>
        <w:rPr/>
      </w:pPr>
      <w:r>
        <w:rPr/>
        <w:t>nCqF8P9DfKKfaM798ABbtCKbJ9dlIkvhEhVg+7bkj76h7c89see6mW06dawUr/ALGOvSFAyZTm+FPo</w:t>
      </w:r>
    </w:p>
    <w:p>
      <w:pPr>
        <w:pStyle w:val="PreformattedText"/>
        <w:bidi w:val="0"/>
        <w:spacing w:before="0" w:after="0"/>
        <w:jc w:val="left"/>
        <w:rPr/>
      </w:pPr>
      <w:r>
        <w:rPr/>
        <w:t>IT8nMdSv6H1WGx2sLcjvve3z3xHwp3QoqFmN788/KCn9uVNy2p86gtW45tf524J+dsPSUB3w259IZW</w:t>
      </w:r>
    </w:p>
    <w:p>
      <w:pPr>
        <w:pStyle w:val="PreformattedText"/>
        <w:bidi w:val="0"/>
        <w:spacing w:before="0" w:after="0"/>
        <w:jc w:val="left"/>
        <w:rPr/>
      </w:pPr>
      <w:r>
        <w:rPr/>
        <w:t>pgzt7c3jnJrlW9AS8bJSdO6hv/AIjY/n74t5SEsCzPviGouSxtBM9V6sQoh0C9xfUrfgjVvt8f44VN</w:t>
      </w:r>
    </w:p>
    <w:p>
      <w:pPr>
        <w:pStyle w:val="PreformattedText"/>
        <w:bidi w:val="0"/>
        <w:spacing w:before="0" w:after="0"/>
        <w:jc w:val="left"/>
        <w:rPr/>
      </w:pPr>
      <w:r>
        <w:rPr/>
        <w:t>QkpIbn6QSSQbHnwgpVV6uf3gSNW1zYdjwfj+WKaYntFhviWlRYuYJJNVrA1XttfufmRzxbSRhpQOoh</w:t>
      </w:r>
    </w:p>
    <w:p>
      <w:pPr>
        <w:pStyle w:val="PreformattedText"/>
        <w:bidi w:val="0"/>
        <w:spacing w:before="0" w:after="0"/>
        <w:jc w:val="left"/>
        <w:rPr/>
      </w:pPr>
      <w:r>
        <w:rPr/>
        <w:t>9Cr5uILf2xWQb3PI2FiAe1ydwbj9MM4VbofGG7loUdNzNVmkgK5Nh94XI5BJB3O3w9r4dlJIIcMPpA</w:t>
      </w:r>
    </w:p>
    <w:p>
      <w:pPr>
        <w:pStyle w:val="PreformattedText"/>
        <w:bidi w:val="0"/>
        <w:spacing w:before="0" w:after="0"/>
        <w:jc w:val="left"/>
        <w:rPr/>
      </w:pPr>
      <w:r>
        <w:rPr/>
        <w:t>UzWLwuoWa6iUg+o3UQbnm3vbgc/kMXtOkEAc82irqASWdhC0otRqNfnNxEhW6kg6SQd7Wsb8ECw77Y</w:t>
      </w:r>
    </w:p>
    <w:p>
      <w:pPr>
        <w:pStyle w:val="PreformattedText"/>
        <w:bidi w:val="0"/>
        <w:spacing w:before="0" w:after="0"/>
        <w:jc w:val="left"/>
        <w:rPr/>
      </w:pPr>
      <w:r>
        <w:rPr/>
        <w:t>dXIKyEi5MQFHCO0biJS0bpBLkQGpS2HQFhIvchN1IS4LGxubE4lp2cZdnuc4iKmrUdwjSq00b/AJfI</w:t>
      </w:r>
    </w:p>
    <w:p>
      <w:pPr>
        <w:pStyle w:val="PreformattedText"/>
        <w:bidi w:val="0"/>
        <w:spacing w:before="0" w:after="0"/>
        <w:jc w:val="left"/>
        <w:rPr/>
      </w:pPr>
      <w:r>
        <w:rPr/>
        <w:t>ni259gPzxtKZI/CyRmCgekSJx/bTCLFz6wZNIGocX/EAcfp/LHMdrf7hVbsZjZUN6WR/iIK8zI/4cv</w:t>
      </w:r>
    </w:p>
    <w:p>
      <w:pPr>
        <w:pStyle w:val="PreformattedText"/>
        <w:bidi w:val="0"/>
        <w:spacing w:before="0" w:after="0"/>
        <w:jc w:val="left"/>
        <w:rPr/>
      </w:pPr>
      <w:r>
        <w:rPr/>
        <w:t>gWCbf/AHG97Dc84t+jRatHFJ9BFdt0fuiuJHrHPp+P95UANvTv+B349u/ti/6RF5MsktcxU7C/mze4</w:t>
      </w:r>
    </w:p>
    <w:p>
      <w:pPr>
        <w:pStyle w:val="PreformattedText"/>
        <w:bidi w:val="0"/>
        <w:spacing w:before="0" w:after="0"/>
        <w:jc w:val="left"/>
        <w:rPr/>
      </w:pPr>
      <w:r>
        <w:rPr/>
        <w:t>e8LWot/aS9v3XPjf0nYe+KiibDKfO3rFpUfHNbm0Asuk/WIY2sFt8+5c4+e/6Y6LKUfwIb+wxj1uK0</w:t>
      </w:r>
    </w:p>
    <w:p>
      <w:pPr>
        <w:pStyle w:val="PreformattedText"/>
        <w:bidi w:val="0"/>
        <w:spacing w:before="0" w:after="0"/>
        <w:jc w:val="left"/>
        <w:rPr/>
      </w:pPr>
      <w:r>
        <w:rPr/>
        <w:t>cVA+jw5VXSS48fdogfAaSQOMYib/qlHPL0bLnONQn+UH5vCmyOn7Jjb/1idvcKT8Pnh+oLgF3tDcrT</w:t>
      </w:r>
    </w:p>
    <w:p>
      <w:pPr>
        <w:pStyle w:val="PreformattedText"/>
        <w:bidi w:val="0"/>
        <w:spacing w:before="0" w:after="0"/>
        <w:jc w:val="left"/>
        <w:rPr/>
      </w:pPr>
      <w:r>
        <w:rPr/>
        <w:t>S8SWpVwlVuPLt8+P88VafisM4mLfPSFW2oiOnf8AeHbji364s5bsNzRFVmYU8H+9HwTb/wBt/fEeeX</w:t>
      </w:r>
    </w:p>
    <w:p>
      <w:pPr>
        <w:pStyle w:val="PreformattedText"/>
        <w:bidi w:val="0"/>
        <w:spacing w:before="0" w:after="0"/>
        <w:jc w:val="left"/>
        <w:rPr/>
      </w:pPr>
      <w:r>
        <w:rPr/>
        <w:t>QTvMKRmYEVAFTSUJSpSlrCUpSCpSlK2SlKUi6lE2AHJJ23wxJ+MavC1fCYyZfTTfT85e8FmZs3eFrw</w:t>
      </w:r>
    </w:p>
    <w:p>
      <w:pPr>
        <w:pStyle w:val="PreformattedText"/>
        <w:bidi w:val="0"/>
        <w:spacing w:before="0" w:after="0"/>
        <w:jc w:val="left"/>
        <w:rPr/>
      </w:pPr>
      <w:r>
        <w:rPr/>
        <w:t>gpyx1B8X0KDJomfeoldisZj6Y+F2fUGClcdyhuaonUrrvEjPofbo0zzcu5dlKjtZlZq05M7LkR2p2o</w:t>
      </w:r>
    </w:p>
    <w:p>
      <w:pPr>
        <w:pStyle w:val="PreformattedText"/>
        <w:bidi w:val="0"/>
        <w:spacing w:before="0" w:after="0"/>
        <w:jc w:val="left"/>
        <w:rPr/>
      </w:pPr>
      <w:r>
        <w:rPr/>
        <w:t>EJMmSXZ3Va5ZmB/wCJzUzOGDsoRHRTY5omKLDd3vnGCvP/AFG6jddM85o6r9YM+5v6mZ+zvUW6rnPq</w:t>
      </w:r>
    </w:p>
    <w:p>
      <w:pPr>
        <w:pStyle w:val="PreformattedText"/>
        <w:bidi w:val="0"/>
        <w:spacing w:before="0" w:after="0"/>
        <w:jc w:val="left"/>
        <w:rPr/>
      </w:pPr>
      <w:r>
        <w:rPr/>
        <w:t>Dn/MVTzbnHNdSjtJhR36vWKs8448zGgx2YsKM3oiQo8ZuPDjsoRYU4ClqdZscgdBuyz4kk8bRNDMwG</w:t>
      </w:r>
    </w:p>
    <w:p>
      <w:pPr>
        <w:pStyle w:val="PreformattedText"/>
        <w:bidi w:val="0"/>
        <w:spacing w:before="0" w:after="0"/>
        <w:jc w:val="left"/>
        <w:rPr/>
      </w:pPr>
      <w:r>
        <w:rPr/>
        <w:t>fDnhAKD5VvIYQ4VpTYFRbLaVBwJaCvQrURqNtdySq4VYFWJICQQAwB7vT24QTMHOcc6s60suIW6yGy</w:t>
      </w:r>
    </w:p>
    <w:p>
      <w:pPr>
        <w:pStyle w:val="PreformattedText"/>
        <w:bidi w:val="0"/>
        <w:spacing w:before="0" w:after="0"/>
        <w:jc w:val="left"/>
        <w:rPr/>
      </w:pPr>
      <w:r>
        <w:rPr/>
        <w:t>tCExWXpKoLRCUqKJLoUou6SUDQPMGq/qPIJwSWsHyct5n6wohmJN99s/CE22xHeKHVKbcdbcTZoFba</w:t>
      </w:r>
    </w:p>
    <w:p>
      <w:pPr>
        <w:pStyle w:val="PreformattedText"/>
        <w:bidi w:val="0"/>
        <w:spacing w:before="0" w:after="0"/>
        <w:jc w:val="left"/>
        <w:rPr/>
      </w:pPr>
      <w:r>
        <w:rPr/>
        <w:t>TrJIajxBdKUWCSS4SrSAbBRCVNEAkObDlufaywHzuRDg0hyAViI6uFFW4FpckSPKKWXELUpSSh5taU</w:t>
      </w:r>
    </w:p>
    <w:p>
      <w:pPr>
        <w:pStyle w:val="PreformattedText"/>
        <w:bidi w:val="0"/>
        <w:spacing w:before="0" w:after="0"/>
        <w:jc w:val="left"/>
        <w:rPr/>
      </w:pPr>
      <w:r>
        <w:rPr/>
        <w:t>pGyQtJuNRBF90jsF0vhbeeHPd4wd8wHblzACrVuell+hz2Yy4y1JTBrMF7XFeHmo0x5aG1rTHdCQkg</w:t>
      </w:r>
    </w:p>
    <w:p>
      <w:pPr>
        <w:pStyle w:val="PreformattedText"/>
        <w:bidi w:val="0"/>
        <w:spacing w:before="0" w:after="0"/>
        <w:jc w:val="left"/>
        <w:rPr/>
      </w:pPr>
      <w:r>
        <w:rPr/>
        <w:t>KSD+8k2JIbUcwS9/CDKSLMBx3PBx07rNWp9QVAdbWBFmsuh5M+VEk0+dEdEiFV4E2I825T56HkpdjP</w:t>
      </w:r>
    </w:p>
    <w:p>
      <w:pPr>
        <w:pStyle w:val="PreformattedText"/>
        <w:bidi w:val="0"/>
        <w:spacing w:before="0" w:after="0"/>
        <w:jc w:val="left"/>
        <w:rPr/>
      </w:pPr>
      <w:r>
        <w:rPr/>
        <w:t>MOIcYWyhbaw5ZRMgTEKQtAWlQAII9uMNYVOQeeEbCfovvpJx4hcvQPDR13r6H/EHl+lvDIWd6lOgiR</w:t>
      </w:r>
    </w:p>
    <w:p>
      <w:pPr>
        <w:pStyle w:val="PreformattedText"/>
        <w:bidi w:val="0"/>
        <w:spacing w:before="0" w:after="0"/>
        <w:jc w:val="left"/>
        <w:rPr/>
      </w:pPr>
      <w:r>
        <w:rPr/>
        <w:t>12ypRobkx5ipMJ0qHVik0qM59fUgLTXocMVMlNTTPQ/r9nbb6+k/VdcVCqSEiVMVfrUpI7CjotKRYl</w:t>
      </w:r>
    </w:p>
    <w:p>
      <w:pPr>
        <w:pStyle w:val="PreformattedText"/>
        <w:bidi w:val="0"/>
        <w:spacing w:before="0" w:after="0"/>
        <w:jc w:val="left"/>
        <w:rPr/>
      </w:pPr>
      <w:r>
        <w:rPr/>
        <w:t>wsDPGCDkNqbJNHUpraVL0yycaQD+zUQS4/4E/wDtNsiIlF4mYq1Q5trH75GxJI0Hfc8fyx1HZEkK2e</w:t>
      </w:r>
    </w:p>
    <w:p>
      <w:pPr>
        <w:pStyle w:val="PreformattedText"/>
        <w:bidi w:val="0"/>
        <w:spacing w:before="0" w:after="0"/>
        <w:jc w:val="left"/>
        <w:rPr/>
      </w:pPr>
      <w:r>
        <w:rPr/>
        <w:t>C39HtHOdqzSmtbjz6xSXPZP1qRsTaQ6dgLW81Xf5g/De+PN1Sh58//ADX/ANjHaZC/2Mmx+FP/AFEF</w:t>
      </w:r>
    </w:p>
    <w:p>
      <w:pPr>
        <w:pStyle w:val="PreformattedText"/>
        <w:bidi w:val="0"/>
        <w:spacing w:before="0" w:after="0"/>
        <w:jc w:val="left"/>
        <w:rPr/>
      </w:pPr>
      <w:r>
        <w:rPr/>
        <w:t>LsY8hJN77DYkAc7fP/24ilABuGIh0qFxrHOPDGni51k97c77/n+eHpSb5NEeYrwePUiKEqa9JNwbAf</w:t>
      </w:r>
    </w:p>
    <w:p>
      <w:pPr>
        <w:pStyle w:val="PreformattedText"/>
        <w:bidi w:val="0"/>
        <w:spacing w:before="0" w:after="0"/>
        <w:jc w:val="left"/>
        <w:rPr/>
      </w:pPr>
      <w:r>
        <w:rPr/>
        <w:t>8Acfcew/wtvi1lpDcBEVawCQWaA37PKtVmySq5HoI1WG/z9/bAmoLEn5wEzONoC/sl9dwGzvxdO4Px</w:t>
      </w:r>
    </w:p>
    <w:p>
      <w:pPr>
        <w:pStyle w:val="PreformattedText"/>
        <w:bidi w:val="0"/>
        <w:spacing w:before="0" w:after="0"/>
        <w:jc w:val="left"/>
        <w:rPr/>
      </w:pPr>
      <w:r>
        <w:rPr/>
        <w:t>IG3+e+KtUtid/N4kCYbax+f7NvO3CkdzqskXPzB+F+P9AJOJgbiFCaoZCOiMnmxUprjcgp9jza2xG3</w:t>
      </w:r>
    </w:p>
    <w:p>
      <w:pPr>
        <w:pStyle w:val="PreformattedText"/>
        <w:bidi w:val="0"/>
        <w:spacing w:before="0" w:after="0"/>
        <w:jc w:val="left"/>
        <w:rPr/>
      </w:pPr>
      <w:r>
        <w:rPr/>
        <w:t>5YeEmWlOXjzbvhQnKe94KZdJ+q39AGk7WHsLX2O/Av8sNFKXyiYhTjNo609u+kW3vtxpFgDY/gO/ti</w:t>
      </w:r>
    </w:p>
    <w:p>
      <w:pPr>
        <w:pStyle w:val="PreformattedText"/>
        <w:bidi w:val="0"/>
        <w:spacing w:before="0" w:after="0"/>
        <w:jc w:val="left"/>
        <w:rPr/>
      </w:pPr>
      <w:r>
        <w:rPr/>
        <w:t>fIiJP4nPnSHq6XIaTmJkvlCUhTVyoA8KF+25+fsMT5BadL3RV1Fg4ueeX4xbdQ5tGboMANPR0nQ2Fk</w:t>
      </w:r>
    </w:p>
    <w:p>
      <w:pPr>
        <w:pStyle w:val="PreformattedText"/>
        <w:bidi w:val="0"/>
        <w:spacing w:before="0" w:after="0"/>
        <w:jc w:val="left"/>
        <w:rPr/>
      </w:pPr>
      <w:r>
        <w:rPr/>
        <w:t>BG58oc7Yv5gSwsHiEHYPnFwzbVrmwuDvcW54v7A4upCWppbf2p9IkTS89bHU+vO+BrbfrI+Z/Pvcnj</w:t>
      </w:r>
    </w:p>
    <w:p>
      <w:pPr>
        <w:pStyle w:val="PreformattedText"/>
        <w:bidi w:val="0"/>
        <w:spacing w:before="0" w:after="0"/>
        <w:jc w:val="left"/>
        <w:rPr/>
      </w:pPr>
      <w:r>
        <w:rPr/>
        <w:t>+eOV7WDbQq//AORQ+fP2jb0P+kkH/iIKsztf8NV7hKbX2Niq99j8B+WLXo8f30Hgr0iBttvwi94b1j</w:t>
      </w:r>
    </w:p>
    <w:p>
      <w:pPr>
        <w:pStyle w:val="PreformattedText"/>
        <w:bidi w:val="0"/>
        <w:spacing w:before="0" w:after="0"/>
        <w:jc w:val="left"/>
        <w:rPr/>
      </w:pPr>
      <w:r>
        <w:rPr/>
        <w:t>l0+bH1o8ngE2uP3u98Xm31HqUW1PtFVsQNNmvrr4eELupNfaSrJ3KV8f8AaTx8v4YqqMsJW6LKo/mT</w:t>
      </w:r>
    </w:p>
    <w:p>
      <w:pPr>
        <w:pStyle w:val="PreformattedText"/>
        <w:bidi w:val="0"/>
        <w:spacing w:before="0" w:after="0"/>
        <w:jc w:val="left"/>
        <w:rPr/>
      </w:pPr>
      <w:r>
        <w:rPr/>
        <w:t>OdIJKCkplRBtutHPNvM3G3y/T446FKU9GR/xPvGRmj99BzdQ9oc+qo+0c/7Obf8AQNuP4Yxkz+cre4</w:t>
      </w:r>
    </w:p>
    <w:p>
      <w:pPr>
        <w:pStyle w:val="PreformattedText"/>
        <w:bidi w:val="0"/>
        <w:spacing w:before="0" w:after="0"/>
        <w:jc w:val="left"/>
        <w:rPr/>
      </w:pPr>
      <w:r>
        <w:rPr/>
        <w:t>jTi0vwhTZIADLO+4dO/tZSR+G1vjh+cOyL6fWGZWeWsSPpf3Te5s2N+B2Nr9uRisT8TE5xNVcd3PPd</w:t>
      </w:r>
    </w:p>
    <w:p>
      <w:pPr>
        <w:pStyle w:val="PreformattedText"/>
        <w:bidi w:val="0"/>
        <w:spacing w:before="0" w:after="0"/>
        <w:jc w:val="left"/>
        <w:rPr/>
      </w:pPr>
      <w:r>
        <w:rPr/>
        <w:t>CnQbR0c7K97e39fjizlDshjuiKrM2hSQFWdSfh/FNz332xGn/Ae+DRmbRmS/tFX00U7wP5GV4OvDNW</w:t>
      </w:r>
    </w:p>
    <w:p>
      <w:pPr>
        <w:pStyle w:val="PreformattedText"/>
        <w:bidi w:val="0"/>
        <w:spacing w:before="0" w:after="0"/>
        <w:jc w:val="left"/>
        <w:rPr/>
      </w:pPr>
      <w:r>
        <w:rPr/>
        <w:t>3I/i96xZN/aeac70xSy54cukmZI06IjMkKQ2PsurNciNSG6FpJdo0RbldKUSv2SpdNPnrMxdNLSQjD</w:t>
      </w:r>
    </w:p>
    <w:p>
      <w:pPr>
        <w:pStyle w:val="PreformattedText"/>
        <w:bidi w:val="0"/>
        <w:spacing w:before="0" w:after="0"/>
        <w:jc w:val="left"/>
        <w:rPr/>
      </w:pPr>
      <w:r>
        <w:rPr/>
        <w:t>21gsX7JEpNn7SS8xSSClDJBxTOzISkEOTzv3cB9o+cO4jyXXmn333fLfdn1ySt0vS5kp1RccLkpZWt</w:t>
      </w:r>
    </w:p>
    <w:p>
      <w:pPr>
        <w:pStyle w:val="PreformattedText"/>
        <w:bidi w:val="0"/>
        <w:spacing w:before="0" w:after="0"/>
        <w:jc w:val="left"/>
        <w:rPr/>
      </w:pPr>
      <w:r>
        <w:rPr/>
        <w:t>+Stx1anXVLKgt83Ut5a14JMrewAF/YBrBtwsLNB4gAw1yg2pc5mqPtrYdLGkeTCaCVtoQgJCVqcDKT</w:t>
      </w:r>
    </w:p>
    <w:p>
      <w:pPr>
        <w:pStyle w:val="PreformattedText"/>
        <w:bidi w:val="0"/>
        <w:spacing w:before="0" w:after="0"/>
        <w:jc w:val="left"/>
        <w:rPr/>
      </w:pPr>
      <w:r>
        <w:rPr/>
        <w:t>9oGjcBJISgglSnFYkIUkjFoMgPDkcOMJu+feYU70lt1/6rEQ4Izbi2IzYZu9LUhaftHbJWQsr1lRup</w:t>
      </w:r>
    </w:p>
    <w:p>
      <w:pPr>
        <w:pStyle w:val="PreformattedText"/>
        <w:bidi w:val="0"/>
        <w:spacing w:before="0" w:after="0"/>
        <w:jc w:val="left"/>
        <w:rPr/>
      </w:pPr>
      <w:r>
        <w:rPr/>
        <w:t>SbaUruCtAJc2sNLD7/AC84dwgWBdtco/Y1IqlXeVDo9Ol1SW24GtESO0YTKlalLSV+brkSUocACNQH</w:t>
      </w:r>
    </w:p>
    <w:p>
      <w:pPr>
        <w:pStyle w:val="PreformattedText"/>
        <w:bidi w:val="0"/>
        <w:spacing w:before="0" w:after="0"/>
        <w:jc w:val="left"/>
        <w:rPr/>
      </w:pPr>
      <w:r>
        <w:rPr/>
        <w:t>2ylKXtuxOqaeQkibMCV2bu7++wtffaH5FJU1Kv2MozANwOefmxfytD05E8LnVzOYckNUKVGaS+hox1</w:t>
      </w:r>
    </w:p>
    <w:p>
      <w:pPr>
        <w:pStyle w:val="PreformattedText"/>
        <w:bidi w:val="0"/>
        <w:spacing w:before="0" w:after="0"/>
        <w:jc w:val="left"/>
        <w:rPr/>
      </w:pPr>
      <w:r>
        <w:rPr/>
        <w:t>MhoqI4ZPk6tKQhCxe+xtseMU1Rtyll2SsLBPz3d8X1L0X2jUAlUkobQjPXT1iePTP6O3NlXaZZqFEm</w:t>
      </w:r>
    </w:p>
    <w:p>
      <w:pPr>
        <w:pStyle w:val="PreformattedText"/>
        <w:bidi w:val="0"/>
        <w:spacing w:before="0" w:after="0"/>
        <w:jc w:val="left"/>
        <w:rPr/>
      </w:pPr>
      <w:r>
        <w:rPr/>
        <w:t>+bKZQl11jySHGVKShpDQcbPmOpdT6kk7ICVAWWSKup6QolArCwGz4+v0dxGmouhk6cQhUtTqa9xwt7</w:t>
      </w:r>
    </w:p>
    <w:p>
      <w:pPr>
        <w:pStyle w:val="PreformattedText"/>
        <w:bidi w:val="0"/>
        <w:spacing w:before="0" w:after="0"/>
        <w:jc w:val="left"/>
        <w:rPr/>
      </w:pPr>
      <w:r>
        <w:rPr/>
        <w:t>52yguqv0dWeqbMmQ00WRrpgcMiOktKXKgKDUpx95ThCI6WoImOLXdJS2wvSC4UIU9J2/TTUyyZoSVl</w:t>
      </w:r>
    </w:p>
    <w:p>
      <w:pPr>
        <w:pStyle w:val="PreformattedText"/>
        <w:bidi w:val="0"/>
        <w:spacing w:before="0" w:after="0"/>
        <w:jc w:val="left"/>
        <w:rPr/>
      </w:pPr>
      <w:r>
        <w:rPr/>
        <w:t>g9rmwHFyyRxIiJV9Daym6xpKsMsHR7PnuycklrAtdhEEMw5OayJUswx5zRiyIEkOQHnX1upWhCyhCS</w:t>
      </w:r>
    </w:p>
    <w:p>
      <w:pPr>
        <w:pStyle w:val="PreformattedText"/>
        <w:bidi w:val="0"/>
        <w:spacing w:before="0" w:after="0"/>
        <w:jc w:val="left"/>
        <w:rPr/>
      </w:pPr>
      <w:r>
        <w:rPr/>
        <w:t>qmOJNilI0pUSlPJFyQnRSJqJiXfRwLvnreMVU0ypK1BnA1tlvtvzhmoPVXOGTc6ZaznlSq1DKedclZ</w:t>
      </w:r>
    </w:p>
    <w:p>
      <w:pPr>
        <w:pStyle w:val="PreformattedText"/>
        <w:bidi w:val="0"/>
        <w:spacing w:before="0" w:after="0"/>
        <w:jc w:val="left"/>
        <w:rPr/>
      </w:pPr>
      <w:r>
        <w:rPr/>
        <w:t>oombsm5lpigmp0HNGWp7VUoFYgJlNFDsuPOZaW2HEutvN62XFOMuLacUVYVJWjsrTcZ6c6MeOUQlpC</w:t>
      </w:r>
    </w:p>
    <w:p>
      <w:pPr>
        <w:pStyle w:val="PreformattedText"/>
        <w:bidi w:val="0"/>
        <w:spacing w:before="0" w:after="0"/>
        <w:jc w:val="left"/>
        <w:rPr/>
      </w:pPr>
      <w:r>
        <w:rPr/>
        <w:t>0qQoYkrBBHAxs68Lvi1ov0gHhaoHU8SKHF6u5aajZR69ZQojLkJnL+fozUlpjMVPpbrYEDKmZKfCVV</w:t>
      </w:r>
    </w:p>
    <w:p>
      <w:pPr>
        <w:pStyle w:val="PreformattedText"/>
        <w:bidi w:val="0"/>
        <w:spacing w:before="0" w:after="0"/>
        <w:jc w:val="left"/>
        <w:rPr/>
      </w:pPr>
      <w:r>
        <w:rPr/>
        <w:t>qahpTjMdbk2moUFQCkdy6H7Yk7R2cuWVAVVKllpfMXwr/wDIBizgLSoPaOJdLdmzdm7SQoJK6WoLy1</w:t>
      </w:r>
    </w:p>
    <w:p>
      <w:pPr>
        <w:pStyle w:val="PreformattedText"/>
        <w:bidi w:val="0"/>
        <w:spacing w:before="0" w:after="0"/>
        <w:jc w:val="left"/>
        <w:rPr/>
      </w:pPr>
      <w:r>
        <w:rPr/>
        <w:t>eAxJfekm+Vik6xGCodLKqZkgJSQDIeItYndxdtiNzY7f6DHB6rD188hX9a9LfEY6rTrX1EkYXIQn/q</w:t>
      </w:r>
    </w:p>
    <w:p>
      <w:pPr>
        <w:pStyle w:val="PreformattedText"/>
        <w:bidi w:val="0"/>
        <w:spacing w:before="0" w:after="0"/>
        <w:jc w:val="left"/>
        <w:rPr/>
      </w:pPr>
      <w:r>
        <w:rPr/>
        <w:t>IK3Ok9XJsEk37AWuB8hvf/DEQlOp4Q+FTCD2MoGQulU5J9TZV6jsduD3uPj+nywuWpANojrxm6g0Gj</w:t>
      </w:r>
    </w:p>
    <w:p>
      <w:pPr>
        <w:pStyle w:val="PreformattedText"/>
        <w:bidi w:val="0"/>
        <w:spacing w:before="0" w:after="0"/>
        <w:jc w:val="left"/>
        <w:rPr/>
      </w:pPr>
      <w:r>
        <w:rPr/>
        <w:t>/SmWFNLDAAsfmbHbYcXGxAP88WMualsmaGDLUo3N3jynprKRcmPa1xwDYcg2I33HvhM2oSdc4flyDm</w:t>
      </w:r>
    </w:p>
    <w:p>
      <w:pPr>
        <w:pStyle w:val="PreformattedText"/>
        <w:bidi w:val="0"/>
        <w:spacing w:before="0" w:after="0"/>
        <w:jc w:val="left"/>
        <w:rPr/>
      </w:pPr>
      <w:r>
        <w:rPr/>
        <w:t>2fPLR5HT2QjYRjdI22G/vfb2IP44qptSMRaJyZA3ZR7Tkl1u4McA37G43sDx2vhCakHKDMkAM144yc</w:t>
      </w:r>
    </w:p>
    <w:p>
      <w:pPr>
        <w:pStyle w:val="PreformattedText"/>
        <w:bidi w:val="0"/>
        <w:spacing w:before="0" w:after="0"/>
        <w:jc w:val="left"/>
        <w:rPr/>
      </w:pPr>
      <w:r>
        <w:rPr/>
        <w:t>rOtNuaY5IAIsDa1ja3wBN8EuoIFzn3waJPasGJ5y5eGTzTRpLRctGKdzsCTa9xYf8ASOPw+WGpU0KU</w:t>
      </w:r>
    </w:p>
    <w:p>
      <w:pPr>
        <w:pStyle w:val="PreformattedText"/>
        <w:bidi w:val="0"/>
        <w:spacing w:before="0" w:after="0"/>
        <w:jc w:val="left"/>
        <w:rPr/>
      </w:pPr>
      <w:r>
        <w:rPr/>
        <w:t>LuIlGWEJdoSdOp8i1iysbnkWuDexJvtuPnc4u6d2GsQKggFyc4U0ZyfSnmpMdKkqSUkg8+kj47H+vk</w:t>
      </w:r>
    </w:p>
    <w:p>
      <w:pPr>
        <w:pStyle w:val="PreformattedText"/>
        <w:bidi w:val="0"/>
        <w:spacing w:before="0" w:after="0"/>
        <w:jc w:val="left"/>
        <w:rPr/>
      </w:pPr>
      <w:r>
        <w:rPr/>
        <w:t>5NmlDEH4fXnwiIyVvwh5qT1lzBGhojhEghva9/YWA3V88WlNV9ehlWKee+K+olEKsbGNZbTdwR+QGw</w:t>
      </w:r>
    </w:p>
    <w:p>
      <w:pPr>
        <w:pStyle w:val="PreformattedText"/>
        <w:bidi w:val="0"/>
        <w:spacing w:before="0" w:after="0"/>
        <w:jc w:val="left"/>
        <w:rPr/>
      </w:pPr>
      <w:r>
        <w:rPr/>
        <w:t>97bjnG2pkvSyi9ykcdIOf/OmN/cYGssnXxx3tzccXxynbCR+sqzf1hbztG32eXpJH+I5+UFuZmT+zV</w:t>
      </w:r>
    </w:p>
    <w:p>
      <w:pPr>
        <w:pStyle w:val="PreformattedText"/>
        <w:bidi w:val="0"/>
        <w:spacing w:before="0" w:after="0"/>
        <w:jc w:val="left"/>
        <w:rPr/>
      </w:pPr>
      <w:r>
        <w:rPr/>
        <w:t>CxuAm1xyNRN7Dj/TFp0e/1adzK9DyIhbZI/CLvqPUR46esapRO97JttsD6j+f88XO3v5UoaOfaKvYt</w:t>
      </w:r>
    </w:p>
    <w:p>
      <w:pPr>
        <w:pStyle w:val="PreformattedText"/>
        <w:bidi w:val="0"/>
        <w:spacing w:before="0" w:after="0"/>
        <w:jc w:val="left"/>
        <w:rPr/>
      </w:pPr>
      <w:r>
        <w:rPr/>
        <w:t>pk19W9Oec17UI/2sra10rFzfgotc4rKT4ZZfL6xY1H8yZzpCbpDITKjG1rLT2AN/M3v+HtjeSSTTKv</w:t>
      </w:r>
    </w:p>
    <w:p>
      <w:pPr>
        <w:pStyle w:val="PreformattedText"/>
        <w:bidi w:val="0"/>
        <w:spacing w:before="0" w:after="0"/>
        <w:jc w:val="left"/>
        <w:rPr/>
      </w:pPr>
      <w:r>
        <w:rPr/>
        <w:t>kk+nLRlZw/e0n/AJD1hzqq0buEC/2R9j+5e/Hy/LGRVee5ycc86xo7YN0KDJbZDTRII+3Pse4vz23/</w:t>
      </w:r>
    </w:p>
    <w:p>
      <w:pPr>
        <w:pStyle w:val="PreformattedText"/>
        <w:bidi w:val="0"/>
        <w:spacing w:before="0" w:after="0"/>
        <w:jc w:val="left"/>
        <w:rPr/>
      </w:pPr>
      <w:r>
        <w:rPr/>
        <w:t>AFxLnhkeEMyc/H2iRVMGx7/Zj42G19u/GKhFlROVlveFKP8Ayyf+78eB/LFnKbCN7CIiszuiKHj48a</w:t>
      </w:r>
    </w:p>
    <w:p>
      <w:pPr>
        <w:pStyle w:val="PreformattedText"/>
        <w:bidi w:val="0"/>
        <w:spacing w:before="0" w:after="0"/>
        <w:jc w:val="left"/>
        <w:rPr/>
      </w:pPr>
      <w:r>
        <w:rPr/>
        <w:t>2Q/o9PCN1h8WOfWqdVR06obUTIWSp05cR7qb1czL5tN6a9OICI0d5981GvpS5OUwy4qJR6XU6g4EMw</w:t>
      </w:r>
    </w:p>
    <w:p>
      <w:pPr>
        <w:pStyle w:val="PreformattedText"/>
        <w:bidi w:val="0"/>
        <w:spacing w:before="0" w:after="0"/>
        <w:jc w:val="left"/>
        <w:rPr/>
      </w:pPr>
      <w:r>
        <w:rPr/>
        <w:t>3FpgV00ypJwgGdMISgHLEcybg4UJClqa5CWGbwuUHUXy1PO/Lxj5IHVzqp1E6xZ56h9e+sWbJ+der/</w:t>
      </w:r>
    </w:p>
    <w:p>
      <w:pPr>
        <w:pStyle w:val="PreformattedText"/>
        <w:bidi w:val="0"/>
        <w:spacing w:before="0" w:after="0"/>
        <w:jc w:val="left"/>
        <w:rPr/>
      </w:pPr>
      <w:r>
        <w:rPr/>
        <w:t>WLOVczrnfNdTfL0ur5kr0j6zUpDDKwlEGjxvNZj0+I0hESFDhx4cdllllKMVaEAIxEuE2BLORckkjN</w:t>
      </w:r>
    </w:p>
    <w:p>
      <w:pPr>
        <w:pStyle w:val="PreformattedText"/>
        <w:bidi w:val="0"/>
        <w:spacing w:before="0" w:after="0"/>
        <w:jc w:val="left"/>
        <w:rPr/>
      </w:pPr>
      <w:r>
        <w:rPr/>
        <w:t>SiSVHIqJMPE6ef0iOk6rGWhyM255ccLU6kbnzAhaQEukEApKbq9iq6iCVCx4iQRkNOed8KYJueee6D</w:t>
      </w:r>
    </w:p>
    <w:p>
      <w:pPr>
        <w:pStyle w:val="PreformattedText"/>
        <w:bidi w:val="0"/>
        <w:spacing w:before="0" w:after="0"/>
        <w:jc w:val="left"/>
        <w:rPr/>
      </w:pPr>
      <w:r>
        <w:rPr/>
        <w:t>LLFUdYnsLDwaQlS2GBYrUFuWcfe0hJ9QSLkm/qWkWsnY0liLsOT65wYDZB1cIsy8KnhhqniGnqntyZ</w:t>
      </w:r>
    </w:p>
    <w:p>
      <w:pPr>
        <w:pStyle w:val="PreformattedText"/>
        <w:bidi w:val="0"/>
        <w:spacing w:before="0" w:after="0"/>
        <w:jc w:val="left"/>
        <w:rPr/>
      </w:pPr>
      <w:r>
        <w:rPr/>
        <w:t>GXcjU2YiIKkuKF1LMb8Zz/icWGFp0IpaNTrDrySpa1pWynR5SlHM9I+kiNmJ/DUh6ypUk4y/8sKFhb</w:t>
      </w:r>
    </w:p>
    <w:p>
      <w:pPr>
        <w:pStyle w:val="PreformattedText"/>
        <w:bidi w:val="0"/>
        <w:spacing w:before="0" w:after="0"/>
        <w:jc w:val="left"/>
        <w:rPr/>
      </w:pPr>
      <w:r>
        <w:rPr/>
        <w:t>NarljYJYlyWHQehnQybtxQra0mVRIUyU4bziCxIJIaWlikqF1KslgkmNDXQLwVdNcqMQY8CgRXiyn7</w:t>
      </w:r>
    </w:p>
    <w:p>
      <w:pPr>
        <w:pStyle w:val="PreformattedText"/>
        <w:bidi w:val="0"/>
        <w:spacing w:before="0" w:after="0"/>
        <w:jc w:val="left"/>
        <w:rPr/>
      </w:pPr>
      <w:r>
        <w:rPr/>
        <w:t>aXJp0LVKXYKJWHGfUlKCE3tuLH1bEcirNt1UxSlLnFai+Z+ff5R6D2b0T2ZTICEUyUOAHAGng0WP9O</w:t>
      </w:r>
    </w:p>
    <w:p>
      <w:pPr>
        <w:pStyle w:val="PreformattedText"/>
        <w:bidi w:val="0"/>
        <w:spacing w:before="0" w:after="0"/>
        <w:jc w:val="left"/>
        <w:rPr/>
      </w:pPr>
      <w:r>
        <w:rPr/>
        <w:t>PDzkillLjGXYKFFB+sJapsbSsrLTiEOodAS0lJZT/1AnSDbYUi9p1UwlJmKLHfujR/qiilBJEhAIs7</w:t>
      </w:r>
    </w:p>
    <w:p>
      <w:pPr>
        <w:pStyle w:val="PreformattedText"/>
        <w:bidi w:val="0"/>
        <w:spacing w:before="0" w:after="0"/>
        <w:jc w:val="left"/>
        <w:rPr/>
      </w:pPr>
      <w:r>
        <w:rPr/>
        <w:t>APvyHLRIihdJsvU99LkGjQ2/QtTKPq7SvKR6QUIA42IF0kE6QNtzhK6uomgIMwqHLX19YSKKmlHEiW</w:t>
      </w:r>
    </w:p>
    <w:p>
      <w:pPr>
        <w:pStyle w:val="PreformattedText"/>
        <w:bidi w:val="0"/>
        <w:spacing w:before="0" w:after="0"/>
        <w:jc w:val="left"/>
        <w:rPr/>
      </w:pPr>
      <w:r>
        <w:rPr/>
        <w:t>ARwy7oOK30zy/U0PsO0llguIWbsstqSjz0todWU3NlL0I1AlQIQNRNgQ2uqqUFITMKRLuN3dz3Qv8A</w:t>
      </w:r>
    </w:p>
    <w:p>
      <w:pPr>
        <w:pStyle w:val="PreformattedText"/>
        <w:bidi w:val="0"/>
        <w:spacing w:before="0" w:after="0"/>
        <w:jc w:val="left"/>
        <w:rPr/>
      </w:pPr>
      <w:r>
        <w:rPr/>
        <w:t>AU6kEqlJV1liSLlvWxLd8Vr+In6Nnox1Kj1ia3lWNQ63OaeWut0eKqnrlPpuhDkstBTapZSVJQtSFI</w:t>
      </w:r>
    </w:p>
    <w:p>
      <w:pPr>
        <w:pStyle w:val="PreformattedText"/>
        <w:bidi w:val="0"/>
        <w:spacing w:before="0" w:after="0"/>
        <w:jc w:val="left"/>
        <w:rPr/>
      </w:pPr>
      <w:r>
        <w:rPr/>
        <w:t>KfSUkp30GzemO06RaJUyaVy0DeTrrfI8CPeMftboFsPaAXMTSJlTVZlIAUWcguXDi7OCN4LmMk/jd8</w:t>
      </w:r>
    </w:p>
    <w:p>
      <w:pPr>
        <w:pStyle w:val="PreformattedText"/>
        <w:bidi w:val="0"/>
        <w:spacing w:before="0" w:after="0"/>
        <w:jc w:val="left"/>
        <w:rPr/>
      </w:pPr>
      <w:r>
        <w:rPr/>
        <w:t>EObPDLmZ9D6ZLmW6k95tPmojkRNannEpjPkqUIVQSEo1aVll0XdSEEKCOs7C29K2rLKT2JicwSL2uR</w:t>
      </w:r>
    </w:p>
    <w:p>
      <w:pPr>
        <w:pStyle w:val="PreformattedText"/>
        <w:bidi w:val="0"/>
        <w:spacing w:before="0" w:after="0"/>
        <w:jc w:val="left"/>
        <w:rPr/>
      </w:pPr>
      <w:r>
        <w:rPr/>
        <w:t>vvwBHGxPBOlvRCdsGaJksGZTruCAWDk2LixZjmQQbZEAu+jT8WUnwk+Jmh1fMM92P0r6otR+m/WGMt</w:t>
      </w:r>
    </w:p>
    <w:p>
      <w:pPr>
        <w:pStyle w:val="PreformattedText"/>
        <w:bidi w:val="0"/>
        <w:spacing w:before="0" w:after="0"/>
        <w:jc w:val="left"/>
        <w:rPr/>
      </w:pPr>
      <w:r>
        <w:rPr/>
        <w:t>biYkSiVKoM/sbOLzLSkpck0KtlM0rUCpMV2chNw8Uq6B0b2v+p9qyalX8iY8uaH7PVzGCyz5pYLSWJ</w:t>
      </w:r>
    </w:p>
    <w:p>
      <w:pPr>
        <w:pStyle w:val="PreformattedText"/>
        <w:bidi w:val="0"/>
        <w:spacing w:before="0" w:after="0"/>
        <w:jc w:val="left"/>
        <w:rPr/>
      </w:pPr>
      <w:r>
        <w:rPr/>
        <w:t>CkhgXjk3STZX622XPkoH7zJeZKLB8aRZO9ljs5jN3Eav55p7M2Y0tTC1NSZLRW240+05odUEqadaUU</w:t>
      </w:r>
    </w:p>
    <w:p>
      <w:pPr>
        <w:pStyle w:val="PreformattedText"/>
        <w:bidi w:val="0"/>
        <w:spacing w:before="0" w:after="0"/>
        <w:jc w:val="left"/>
        <w:rPr/>
      </w:pPr>
      <w:r>
        <w:rPr/>
        <w:t>vNHlK0kpUkhSSQQTn6oNPnNcY1tx7R5eBTr/AGUki3YTn3Cx485wXmTSwd1ItubAC/tbft+H5d68pN</w:t>
      </w:r>
    </w:p>
    <w:p>
      <w:pPr>
        <w:pStyle w:val="PreformattedText"/>
        <w:bidi w:val="0"/>
        <w:spacing w:before="0" w:after="0"/>
        <w:jc w:val="left"/>
        <w:rPr/>
      </w:pPr>
      <w:r>
        <w:rPr/>
        <w:t>+yefKJqZiQH1jpFk0wKIJQoazyACd+du22FSwXDDk/eGJs1P8Ac8HjjlK0t6g2TpUAbgWvYgA33P8A</w:t>
      </w:r>
    </w:p>
    <w:p>
      <w:pPr>
        <w:pStyle w:val="PreformattedText"/>
        <w:bidi w:val="0"/>
        <w:spacing w:before="0" w:after="0"/>
        <w:jc w:val="left"/>
        <w:rPr/>
      </w:pPr>
      <w:r>
        <w:rPr/>
        <w:t>PEtCSHfnjETrgNcu70hPzX6e3q8soRvf73J+R25Hww3NQoAuIkSpwf4vSEs9UIaVG62yPipNwQQQVb</w:t>
      </w:r>
    </w:p>
    <w:p>
      <w:pPr>
        <w:pStyle w:val="PreformattedText"/>
        <w:bidi w:val="0"/>
        <w:spacing w:before="0" w:after="0"/>
        <w:jc w:val="left"/>
        <w:rPr/>
      </w:pPr>
      <w:r>
        <w:rPr/>
        <w:t>djiqWhTvvi0RNQzvYwXmfEuTqbIJJ+8LAkX3+O4/P81IlqOnPfCJk1IIycwClyoqmFklFyDza/wNu4</w:t>
      </w:r>
    </w:p>
    <w:p>
      <w:pPr>
        <w:pStyle w:val="PreformattedText"/>
        <w:bidi w:val="0"/>
        <w:spacing w:before="0" w:after="0"/>
        <w:jc w:val="left"/>
        <w:rPr/>
      </w:pPr>
      <w:r>
        <w:rPr/>
        <w:t>7j2wJstTG0CVNSSLhxz38IYjOMqCkuXDSvUeNFyALAA/P+r4RJBcDd9YlrWlSYRVNkQVW2a+9wnRyR</w:t>
      </w:r>
    </w:p>
    <w:p>
      <w:pPr>
        <w:pStyle w:val="PreformattedText"/>
        <w:bidi w:val="0"/>
        <w:spacing w:before="0" w:after="0"/>
        <w:jc w:val="left"/>
        <w:rPr/>
      </w:pPr>
      <w:r>
        <w:rPr/>
        <w:t>tf47HF1TvhEVlQ1n1g0mOwdOyWr7cae4sLX2v+m+BUYmzeGUlNnyj8hKglKvskHc2slPY9xfY7/wCe</w:t>
      </w:r>
    </w:p>
    <w:p>
      <w:pPr>
        <w:pStyle w:val="PreformattedText"/>
        <w:bidi w:val="0"/>
        <w:spacing w:before="0" w:after="0"/>
        <w:jc w:val="left"/>
        <w:rPr/>
      </w:pPr>
      <w:r>
        <w:rPr/>
        <w:t>LDZwOFWtoiVJS4ZvH7Rr9YZO+24Iv8Rf5+9v446TSf6ST/gPSI8/+dN/yPrBowyNX5Da3cd7j3xyrb</w:t>
      </w:r>
    </w:p>
    <w:p>
      <w:pPr>
        <w:pStyle w:val="PreformattedText"/>
        <w:bidi w:val="0"/>
        <w:spacing w:before="0" w:after="0"/>
        <w:jc w:val="left"/>
        <w:rPr/>
      </w:pPr>
      <w:r>
        <w:rPr/>
        <w:t>IbadYG/wDqH2842uzW/B06s3SILszMf8PWBxZFht3VbE7YLislvkx9DEPbH+lmd49RH909j/70drbp</w:t>
      </w:r>
    </w:p>
    <w:p>
      <w:pPr>
        <w:pStyle w:val="PreformattedText"/>
        <w:bidi w:val="0"/>
        <w:spacing w:before="0" w:after="0"/>
        <w:jc w:val="left"/>
        <w:rPr/>
      </w:pPr>
      <w:r>
        <w:rPr/>
        <w:t>Nt9zZY4xd7d/lSy+RPtFXsUnrZnhDg1COPNkG3KV72v+6e/zviqpD2Zbc3iyqP5kznSEnS2T9aY2/w</w:t>
      </w:r>
    </w:p>
    <w:p>
      <w:pPr>
        <w:pStyle w:val="PreformattedText"/>
        <w:bidi w:val="0"/>
        <w:spacing w:before="0" w:after="0"/>
        <w:jc w:val="left"/>
        <w:rPr/>
      </w:pPr>
      <w:r>
        <w:rPr/>
        <w:t>DVB4PJcFx+mNzJI6ggaA+kZmcP3hDaEesOjU42or228rsLcJuN/wCucZUk9aDqSI0CrJLQd5PYKW29</w:t>
      </w:r>
    </w:p>
    <w:p>
      <w:pPr>
        <w:pStyle w:val="PreformattedText"/>
        <w:bidi w:val="0"/>
        <w:spacing w:before="0" w:after="0"/>
        <w:jc w:val="left"/>
        <w:rPr/>
      </w:pPr>
      <w:r>
        <w:rPr/>
        <w:t>rWeNuAdiB354/TEueeyOI+sMSff2h/KajY9h5Y7gW/lvfFKkDGTpE5fwjR4UyGFLYQhCFLWtaUIQAS</w:t>
      </w:r>
    </w:p>
    <w:p>
      <w:pPr>
        <w:pStyle w:val="PreformattedText"/>
        <w:bidi w:val="0"/>
        <w:spacing w:before="0" w:after="0"/>
        <w:jc w:val="left"/>
        <w:rPr/>
      </w:pPr>
      <w:r>
        <w:rPr/>
        <w:t>palEJQgJ7kkgD4nFtKJYDRvpERYYnQGPnUf2nb6Q2oeJTxdR/CDkivPnoN4PKl5FXhR2kiJnLxF12i</w:t>
      </w:r>
    </w:p>
    <w:p>
      <w:pPr>
        <w:pStyle w:val="PreformattedText"/>
        <w:bidi w:val="0"/>
        <w:spacing w:before="0" w:after="0"/>
        <w:jc w:val="left"/>
        <w:rPr/>
      </w:pPr>
      <w:r>
        <w:rPr/>
        <w:t>pbzfm51xCtdQiUPLUxujUtK9KWVVCpKbSHpb6jn501VTUrViBkJJQhs2Cj1qixIOJaQE2BSJemIxJS</w:t>
      </w:r>
    </w:p>
    <w:p>
      <w:pPr>
        <w:pStyle w:val="PreformattedText"/>
        <w:bidi w:val="0"/>
        <w:spacing w:before="0" w:after="0"/>
        <w:jc w:val="left"/>
        <w:rPr/>
      </w:pPr>
      <w:r>
        <w:rPr/>
        <w:t>nAgHJevkGHgM++Msebq+J8xxthJbixiGWUKJCj5Q0jzCLgqvsrgaioj02wFHEQkWCTATqc9/vz3wjC</w:t>
      </w:r>
    </w:p>
    <w:p>
      <w:pPr>
        <w:pStyle w:val="PreformattedText"/>
        <w:bidi w:val="0"/>
        <w:spacing w:before="0" w:after="0"/>
        <w:jc w:val="left"/>
        <w:rPr/>
      </w:pPr>
      <w:r>
        <w:rPr/>
        <w:t>ogAWGtVlqIJshJsUjfvvqPwIGCIA4/KFPm+7uz5EPr4eOjla64dRaflSnLkwKJFbVUs35hZaLn7Dy8</w:t>
      </w:r>
    </w:p>
    <w:p>
      <w:pPr>
        <w:pStyle w:val="PreformattedText"/>
        <w:bidi w:val="0"/>
        <w:spacing w:before="0" w:after="0"/>
        <w:jc w:val="left"/>
        <w:rPr/>
      </w:pPr>
      <w:r>
        <w:rPr/>
        <w:t>0r/eFtFXoNYlLtGgNE+t98LKS006U1m1doI2ZRrqFDFNV2Zaf7lnJ9cKXxKO6zgkGL3YGxpm269FMH</w:t>
      </w:r>
    </w:p>
    <w:p>
      <w:pPr>
        <w:pStyle w:val="PreformattedText"/>
        <w:bidi w:val="0"/>
        <w:spacing w:before="0" w:after="0"/>
        <w:jc w:val="left"/>
        <w:rPr/>
      </w:pPr>
      <w:r>
        <w:rPr/>
        <w:t>FMjtzlixTLcOEn+9fwoG91MQkxqy8OOSKRlOnUOhUaK3S6dR4FNpUCEwhaWmYkZpLTLKPLTdKksoR5</w:t>
      </w:r>
    </w:p>
    <w:p>
      <w:pPr>
        <w:pStyle w:val="PreformattedText"/>
        <w:bidi w:val="0"/>
        <w:spacing w:before="0" w:after="0"/>
        <w:jc w:val="left"/>
        <w:rPr/>
      </w:pPr>
      <w:r>
        <w:rPr/>
        <w:t>izupxSlrJWok8b2jNmTVLmTl4lzCVE6lRLk25AytaPT+w6WRSy5MmRKEuTJSlCEXIQkCyQ97anMm5u</w:t>
      </w:r>
    </w:p>
    <w:p>
      <w:pPr>
        <w:pStyle w:val="PreformattedText"/>
        <w:bidi w:val="0"/>
        <w:spacing w:before="0" w:after="0"/>
        <w:jc w:val="left"/>
        <w:rPr/>
      </w:pPr>
      <w:r>
        <w:rPr/>
        <w:t>SYuM6WQYzn1aItgF2MoOailRSfMbslwrULlwoWADfj474zMxCisk3J5z42japVhAILOM+6/3ibGSsp</w:t>
      </w:r>
    </w:p>
    <w:p>
      <w:pPr>
        <w:pStyle w:val="PreformattedText"/>
        <w:bidi w:val="0"/>
        <w:spacing w:before="0" w:after="0"/>
        <w:jc w:val="left"/>
        <w:rPr/>
      </w:pPr>
      <w:r>
        <w:rPr/>
        <w:t>JebbK2AlKl/cXpcU5qJAAClendabDkJF9zhUmhxqcptx1fd55WLXhqo2ghIYkZeWX3fR+EPVS8oIbQ</w:t>
      </w:r>
    </w:p>
    <w:p>
      <w:pPr>
        <w:pStyle w:val="PreformattedText"/>
        <w:bidi w:val="0"/>
        <w:spacing w:before="0" w:after="0"/>
        <w:jc w:val="left"/>
        <w:rPr/>
      </w:pPr>
      <w:r>
        <w:rPr/>
        <w:t>VIZaWkAlACVJUAnbSEi22pQABAHy2vYI2cUgEAE+Ib637vSKqZXgl3IZrWz+fO+BzmTW0oQ6qGlGla</w:t>
      </w:r>
    </w:p>
    <w:p>
      <w:pPr>
        <w:pStyle w:val="PreformattedText"/>
        <w:bidi w:val="0"/>
        <w:spacing w:before="0" w:after="0"/>
        <w:jc w:val="left"/>
        <w:rPr/>
      </w:pPr>
      <w:r>
        <w:rPr/>
        <w:t>rAXASlSrEKB2Uuy7/AkWAwUygBQ5RhKefOFJ2kbpEx3Htz4aw12dstNNR3mktkNqCgNdyW1WDqFkJN</w:t>
      </w:r>
    </w:p>
    <w:p>
      <w:pPr>
        <w:pStyle w:val="PreformattedText"/>
        <w:bidi w:val="0"/>
        <w:spacing w:before="0" w:after="0"/>
        <w:jc w:val="left"/>
        <w:rPr/>
      </w:pPr>
      <w:r>
        <w:rPr/>
        <w:t>1AaV/CxsBfc5+qkCTNZreL7w8TZFQZyc3OZ3bj7RT19Il4aKd1n6MZrpblKjSpD1IeMeW+l9Eim1SI</w:t>
      </w:r>
    </w:p>
    <w:p>
      <w:pPr>
        <w:pStyle w:val="PreformattedText"/>
        <w:bidi w:val="0"/>
        <w:spacing w:before="0" w:after="0"/>
        <w:jc w:val="left"/>
        <w:rPr/>
      </w:pPr>
      <w:r>
        <w:rPr/>
        <w:t>XH4NSiuNW0aJRUl1JBCmHHU/vFJv8Ao3tBdLWSVg/CoEbjvToL5eotGe6UbMRtPZVZSLyUlQBGaSxw</w:t>
      </w:r>
    </w:p>
    <w:p>
      <w:pPr>
        <w:pStyle w:val="PreformattedText"/>
        <w:bidi w:val="0"/>
        <w:spacing w:before="0" w:after="0"/>
        <w:jc w:val="left"/>
        <w:rPr/>
      </w:pPr>
      <w:r>
        <w:rPr/>
        <w:t>r1+El7MpnANzGCLPtGm5czdXKBUWUtVCn1GVFmNOAkInQXnGH21BSRpS5oWCCBcm1rY9ASZgnSpc1N</w:t>
      </w:r>
    </w:p>
    <w:p>
      <w:pPr>
        <w:pStyle w:val="PreformattedText"/>
        <w:bidi w:val="0"/>
        <w:spacing w:before="0" w:after="0"/>
        <w:jc w:val="left"/>
        <w:rPr/>
      </w:pPr>
      <w:r>
        <w:rPr/>
        <w:t>8QBy3/AE+UeRayQqRUTpSwypaiC2Tgsb+GfyEaoPAl1sV1v8O2T59Unpm5tyZDjZKzI4llMdb8ejx2</w:t>
      </w:r>
    </w:p>
    <w:p>
      <w:pPr>
        <w:pStyle w:val="PreformattedText"/>
        <w:bidi w:val="0"/>
        <w:spacing w:before="0" w:after="0"/>
        <w:jc w:val="left"/>
        <w:rPr/>
      </w:pPr>
      <w:r>
        <w:rPr/>
        <w:t>42Wp77bKtCZDtBYitOlNtb9MdeKUeb5aUFwoy9DcOXzOhO48ciBFFUShLmhQ+FUS6cYTcne17W1WAH</w:t>
      </w:r>
    </w:p>
    <w:p>
      <w:pPr>
        <w:pStyle w:val="PreformattedText"/>
        <w:bidi w:val="0"/>
        <w:spacing w:before="0" w:after="0"/>
        <w:jc w:val="left"/>
        <w:rPr/>
      </w:pPr>
      <w:r>
        <w:rPr/>
        <w:t>A/C+Ew2WbfHuMjQQSTbWSL7bat/wCBHtthaPiiMsODvgZJlMpKNTyk7b7rN+dhYHsMTZQBAERFJL25</w:t>
      </w:r>
    </w:p>
    <w:p>
      <w:pPr>
        <w:pStyle w:val="PreformattedText"/>
        <w:bidi w:val="0"/>
        <w:spacing w:before="0" w:after="0"/>
        <w:jc w:val="left"/>
        <w:rPr/>
      </w:pPr>
      <w:r>
        <w:rPr/>
        <w:t>55MJ2a+hYVpectawIJ9jaxUDbb+GBOGe6HZQIIfm0JGQl1alEOLG++/G/wAR8f4YqV2UYsUWHcOWgI</w:t>
      </w:r>
    </w:p>
    <w:p>
      <w:pPr>
        <w:pStyle w:val="PreformattedText"/>
        <w:bidi w:val="0"/>
        <w:spacing w:before="0" w:after="0"/>
        <w:jc w:val="left"/>
        <w:rPr/>
      </w:pPr>
      <w:r>
        <w:rPr/>
        <w:t>lDoBHmrJBIvyRbmyT8T7YdQLBtedYbW+W+Ac4yBGX9q4FaTff243v7X/LfbCVoDFxcQUp8aWiOWeHp</w:t>
      </w:r>
    </w:p>
    <w:p>
      <w:pPr>
        <w:pStyle w:val="PreformattedText"/>
        <w:bidi w:val="0"/>
        <w:spacing w:before="0" w:after="0"/>
        <w:jc w:val="left"/>
        <w:rPr/>
      </w:pPr>
      <w:r>
        <w:rPr/>
        <w:t>SC7Z5QANxsOCLj2sLAf52wzKQMTZ3i0DkDjCGpUqcAm7y/vWH5XG44PBHyO98XEgACwsIhVALnnnOD</w:t>
      </w:r>
    </w:p>
    <w:p>
      <w:pPr>
        <w:pStyle w:val="PreformattedText"/>
        <w:bidi w:val="0"/>
        <w:spacing w:before="0" w:after="0"/>
        <w:jc w:val="left"/>
        <w:rPr/>
      </w:pPr>
      <w:r>
        <w:rPr/>
        <w:t>qVKmhAu6bq5372AFwP19r4E9KbWziMhG97QLpcqcW1fam+5uEjjUdt/li12SkFC2s0QK4EKTh1jbBH</w:t>
      </w:r>
    </w:p>
    <w:p>
      <w:pPr>
        <w:pStyle w:val="PreformattedText"/>
        <w:bidi w:val="0"/>
        <w:spacing w:before="0" w:after="0"/>
        <w:jc w:val="left"/>
        <w:rPr/>
      </w:pPr>
      <w:r>
        <w:rPr/>
        <w:t>aH5C52t72/DG6pL0khssCfSFT/583/I+sGrLQudubH3PA/Xj88cs20P4pWbgs+0bTZn+ip/8R7wGzE</w:t>
      </w:r>
    </w:p>
    <w:p>
      <w:pPr>
        <w:pStyle w:val="PreformattedText"/>
        <w:bidi w:val="0"/>
        <w:spacing w:before="0" w:after="0"/>
        <w:jc w:val="left"/>
        <w:rPr/>
      </w:pPr>
      <w:r>
        <w:rPr/>
        <w:t>xenr5Gyd/YhY3vfbnEvYhaql6WPzHLxF2velmatH50/j2mHY76T+pBO3xxebbJMlHefSKrY38xfhDh</w:t>
      </w:r>
    </w:p>
    <w:p>
      <w:pPr>
        <w:pStyle w:val="PreformattedText"/>
        <w:bidi w:val="0"/>
        <w:spacing w:before="0" w:after="0"/>
        <w:jc w:val="left"/>
        <w:rPr/>
      </w:pPr>
      <w:r>
        <w:rPr/>
        <w:t>1Fj7aTwPSrc8bo/Ta+Kql+GV3j1iyqP5kzX8oSlMYQmUwStIHmo3vcbOA37bW7Y2kp+oNswWjOTADP</w:t>
      </w:r>
    </w:p>
    <w:p>
      <w:pPr>
        <w:pStyle w:val="PreformattedText"/>
        <w:bidi w:val="0"/>
        <w:spacing w:before="0" w:after="0"/>
        <w:jc w:val="left"/>
        <w:rPr/>
      </w:pPr>
      <w:r>
        <w:rPr/>
        <w:t>TvcevPJh0J/wBWTq1OoADRN9trI3Hw/wA8Zg/zeJaL85GBWW50FhhKi6nZ47Ei/wC7f8LYmz0lki9x</w:t>
      </w:r>
    </w:p>
    <w:p>
      <w:pPr>
        <w:pStyle w:val="PreformattedText"/>
        <w:bidi w:val="0"/>
        <w:spacing w:before="0" w:after="0"/>
        <w:jc w:val="left"/>
        <w:rPr/>
      </w:pPr>
      <w:r>
        <w:rPr/>
        <w:t>z9ojSWJudYd2FmKmtBd3UbN91jbbbk77YpkYlLUHt6faLBQtctz94YLxj+J/L/hw8MPVXq5IqESLUK</w:t>
      </w:r>
    </w:p>
    <w:p>
      <w:pPr>
        <w:pStyle w:val="PreformattedText"/>
        <w:bidi w:val="0"/>
        <w:spacing w:before="0" w:after="0"/>
        <w:jc w:val="left"/>
        <w:rPr/>
      </w:pPr>
      <w:r>
        <w:rPr/>
        <w:t>FRf2flwOPspU9X6spTbZYbdcSXnY1EjV2oaUXWlFGUuytOlUuqWqnpJk1mIACe87uIDnwiN2VLSh3P</w:t>
      </w:r>
    </w:p>
    <w:p>
      <w:pPr>
        <w:pStyle w:val="PreformattedText"/>
        <w:bidi w:val="0"/>
        <w:spacing w:before="0" w:after="0"/>
        <w:jc w:val="left"/>
        <w:rPr/>
      </w:pPr>
      <w:r>
        <w:rPr/>
        <w:t>ty0fH+6rdRJPUHOmfups8JZlZ4zpm3O7kZK3XHDUs5ZjqVaAdelFTryY7MtplsuqKgmGlICQCkUkhJ</w:t>
      </w:r>
    </w:p>
    <w:p>
      <w:pPr>
        <w:pStyle w:val="PreformattedText"/>
        <w:bidi w:val="0"/>
        <w:spacing w:before="0" w:after="0"/>
        <w:jc w:val="left"/>
        <w:rPr/>
      </w:pPr>
      <w:r>
        <w:rPr/>
        <w:t>DBsJSGaxvrlm1zxJckm8SJluzk2YOnA7i8MYkFai46SUo9SwDsCu+hP/zVqv8A9qQpXbEhIFwMvXnn</w:t>
      </w:r>
    </w:p>
    <w:p>
      <w:pPr>
        <w:pStyle w:val="PreformattedText"/>
        <w:bidi w:val="0"/>
        <w:spacing w:before="0" w:after="0"/>
        <w:jc w:val="left"/>
        <w:rPr/>
      </w:pPr>
      <w:r>
        <w:rPr/>
        <w:t>WG8m38+frCoybkzMWfq/Dy3lmnrnVGfIaaUR6Y8Vt55DSpUyQRpjQ29d1KPqsghIUqwMepqZNLKVPq</w:t>
      </w:r>
    </w:p>
    <w:p>
      <w:pPr>
        <w:pStyle w:val="PreformattedText"/>
        <w:bidi w:val="0"/>
        <w:spacing w:before="0" w:after="0"/>
        <w:jc w:val="left"/>
        <w:rPr/>
      </w:pPr>
      <w:r>
        <w:rPr/>
        <w:t>F4EIdtSW3DVR0yA1tE6iop9fPl01MnHNmEXdkgPmo5ADXxsY0i+Efw/wBD6TZDj5cgINQlzZyarXqo</w:t>
      </w:r>
    </w:p>
    <w:p>
      <w:pPr>
        <w:pStyle w:val="PreformattedText"/>
        <w:bidi w:val="0"/>
        <w:spacing w:before="0" w:after="0"/>
        <w:jc w:val="left"/>
        <w:rPr/>
      </w:pPr>
      <w:r>
        <w:rPr/>
        <w:t>+wxFk1ipKCkJfUG0XMZiOpLcVsqWpDRNleY6snlu1toTK+eZ8x0AjClIJISkZAOcySSosHJ3AN3no3</w:t>
      </w:r>
    </w:p>
    <w:p>
      <w:pPr>
        <w:pStyle w:val="PreformattedText"/>
        <w:bidi w:val="0"/>
        <w:spacing w:before="0" w:after="0"/>
        <w:jc w:val="left"/>
        <w:rPr/>
      </w:pPr>
      <w:r>
        <w:rPr/>
        <w:t>seRsulFNIPWl3WspYzF6lg5AGSQScIGd4tC6f0NVOkNMpikqcKHW0oKQovP3WpxSim6tLIRpKjtr3I</w:t>
      </w:r>
    </w:p>
    <w:p>
      <w:pPr>
        <w:pStyle w:val="PreformattedText"/>
        <w:bidi w:val="0"/>
        <w:spacing w:before="0" w:after="0"/>
        <w:jc w:val="left"/>
        <w:rPr/>
      </w:pPr>
      <w:r>
        <w:rPr/>
        <w:t>AFsxUMQQRp5R0GiSUFL+MWg9HoHqhFdlJkrWfLXoC/KG4CkNkj79rG+6lE6eMViUBUxhcevfz5xezF</w:t>
      </w:r>
    </w:p>
    <w:p>
      <w:pPr>
        <w:pStyle w:val="PreformattedText"/>
        <w:bidi w:val="0"/>
        <w:spacing w:before="0" w:after="0"/>
        <w:jc w:val="left"/>
        <w:rPr/>
      </w:pPr>
      <w:r>
        <w:rPr/>
        <w:t>KTKd24xYJkqjp0tgrbKm9Tq9NjcqUFJBUD6lWBB+B37HF3TyEjCki4u8UNTPWcRYsWHlrzrD70mIps</w:t>
      </w:r>
    </w:p>
    <w:p>
      <w:pPr>
        <w:pStyle w:val="PreformattedText"/>
        <w:bidi w:val="0"/>
        <w:spacing w:before="0" w:after="0"/>
        <w:jc w:val="left"/>
        <w:rPr/>
      </w:pPr>
      <w:r>
        <w:rPr/>
        <w:t>I1Nt29QUkhJIK7BOq/3dyLD3JtizRKwta276mKhc3EcyOPc+7PjBzIp6HGHELQEHSQg3B1XAJ4AJFz</w:t>
      </w:r>
    </w:p>
    <w:p>
      <w:pPr>
        <w:pStyle w:val="PreformattedText"/>
        <w:bidi w:val="0"/>
        <w:spacing w:before="0" w:after="0"/>
        <w:jc w:val="left"/>
        <w:rPr/>
      </w:pPr>
      <w:r>
        <w:rPr/>
        <w:t>/jxhmfLBQoENbncYJE5QWkpLgwxeaqMFOOJcCw0LhK0FRStelV7WtdIChf2CRayhjHbQlHG2F0jL35</w:t>
      </w:r>
    </w:p>
    <w:p>
      <w:pPr>
        <w:pStyle w:val="PreformattedText"/>
        <w:bidi w:val="0"/>
        <w:spacing w:before="0" w:after="0"/>
        <w:jc w:val="left"/>
        <w:rPr/>
      </w:pPr>
      <w:r>
        <w:rPr/>
        <w:t>v6xq6GaOr/5HN93L/PQxFPqJl5MymT4EoBbcll1t3SAUKadBLhCHDugesKBNyna9r2hUylS5iS7FwQ</w:t>
      </w:r>
    </w:p>
    <w:p>
      <w:pPr>
        <w:pStyle w:val="PreformattedText"/>
        <w:bidi w:val="0"/>
        <w:spacing w:before="0" w:after="0"/>
        <w:jc w:val="left"/>
        <w:rPr/>
      </w:pPr>
      <w:r>
        <w:rPr/>
        <w:t>3Av6+14kTWmBaR8JB8Y+f19LH0HX0e8R1YrkKO61SM4Sn6gkFkBpiXrusawbLKz5qgsD1WNyFCx750</w:t>
      </w:r>
    </w:p>
    <w:p>
      <w:pPr>
        <w:pStyle w:val="PreformattedText"/>
        <w:bidi w:val="0"/>
        <w:spacing w:before="0" w:after="0"/>
        <w:jc w:val="left"/>
        <w:rPr/>
      </w:pPr>
      <w:r>
        <w:rPr/>
        <w:t>XqzV7OQFHtJGfD2bXvHfHl3p/s0UG25q0JIlzyTpY2Z+9y1tD4jPouuuD+Rus9NyTUZik5Zz9Fm5Zl</w:t>
      </w:r>
    </w:p>
    <w:p>
      <w:pPr>
        <w:pStyle w:val="PreformattedText"/>
        <w:bidi w:val="0"/>
        <w:spacing w:before="0" w:after="0"/>
        <w:jc w:val="left"/>
        <w:rPr/>
      </w:pPr>
      <w:r>
        <w:rPr/>
        <w:t>MOOoDTVdmy4L+WZ4Q5pSlf7TvFUsqv5dQWm3qBReTh+zKwHXL7QzdrBQDcL+A8efVErrJZLsU38vDx</w:t>
      </w:r>
    </w:p>
    <w:p>
      <w:pPr>
        <w:pStyle w:val="PreformattedText"/>
        <w:bidi w:val="0"/>
        <w:spacing w:before="0" w:after="0"/>
        <w:jc w:val="left"/>
        <w:rPr/>
      </w:pPr>
      <w:r>
        <w:rPr/>
        <w:t>8PPSQskKKTe4NiCFXTz+h43447YZxCzXirJYZt798frVykexUbX+fzO18OS8wYjqULiAc1Nlo3OySb</w:t>
      </w:r>
    </w:p>
    <w:p>
      <w:pPr>
        <w:pStyle w:val="PreformattedText"/>
        <w:bidi w:val="0"/>
        <w:spacing w:before="0" w:after="0"/>
        <w:jc w:val="left"/>
        <w:rPr/>
      </w:pPr>
      <w:r>
        <w:rPr/>
        <w:t>bDe5Gx9r4nymIGhG6GTv3c6wSuJGk9r77gcG/w25/07FOJvDspoKXQncDYG/Y/G3HBsBviqX8R3xNS</w:t>
      </w:r>
    </w:p>
    <w:p>
      <w:pPr>
        <w:pStyle w:val="PreformattedText"/>
        <w:bidi w:val="0"/>
        <w:spacing w:before="0" w:after="0"/>
        <w:jc w:val="left"/>
        <w:rPr/>
      </w:pPr>
      <w:r>
        <w:rPr/>
        <w:t>eyQbu0eUJ1JNhY7n2PYbEn5/nh6UMoYWO0xygtqidMd09i2SR7AAdiff4YObYeECX8ae+Iz55spxwA</w:t>
      </w:r>
    </w:p>
    <w:p>
      <w:pPr>
        <w:pStyle w:val="PreformattedText"/>
        <w:bidi w:val="0"/>
        <w:spacing w:before="0" w:after="0"/>
        <w:jc w:val="left"/>
        <w:rPr/>
      </w:pPr>
      <w:r>
        <w:rPr/>
        <w:t>G4Uf8A22Itvudv54iSvjVFqkdkd0I2ltjSnbUD2HA5O2229+OL8YuJJDPk8Rp+sG0xNwABwDsBfci3</w:t>
      </w:r>
    </w:p>
    <w:p>
      <w:pPr>
        <w:pStyle w:val="PreformattedText"/>
        <w:bidi w:val="0"/>
        <w:spacing w:before="0" w:after="0"/>
        <w:jc w:val="left"/>
        <w:rPr/>
      </w:pPr>
      <w:r>
        <w:rPr/>
        <w:t>5f0cN1CnhiWCMT5nzgTTEgtkkW+9e/c6ubj4fxxb7JOKWvSIFcBiToDG0RvMlNS3r85uwBP3hYfA74</w:t>
      </w:r>
    </w:p>
    <w:p>
      <w:pPr>
        <w:pStyle w:val="PreformattedText"/>
        <w:bidi w:val="0"/>
        <w:spacing w:before="0" w:after="0"/>
        <w:jc w:val="left"/>
        <w:rPr/>
      </w:pPr>
      <w:r>
        <w:rPr/>
        <w:t>6FQU81VFT9k3QPSGamZLFTNBUHxH1jic9Uthah57Qse6wABse522xyrbqFJ2tXJIulZHyEbfZhBoaY</w:t>
      </w:r>
    </w:p>
    <w:p>
      <w:pPr>
        <w:pStyle w:val="PreformattedText"/>
        <w:bidi w:val="0"/>
        <w:spacing w:before="0" w:after="0"/>
        <w:jc w:val="left"/>
        <w:rPr/>
      </w:pPr>
      <w:r>
        <w:rPr/>
        <w:t>gu6R7wR5k6k0wQHEpktfcHpCkgXCwfxxM6PU65lbLDZv6RD2zNSikmKOTe8JrKHVqBGmq/3psD0D7y</w:t>
      </w:r>
    </w:p>
    <w:p>
      <w:pPr>
        <w:pStyle w:val="PreformattedText"/>
        <w:bidi w:val="0"/>
        <w:spacing w:before="0" w:after="0"/>
        <w:jc w:val="left"/>
        <w:rPr/>
      </w:pPr>
      <w:r>
        <w:rPr/>
        <w:t>NvUd+fa/5Y03SCjVKpUKNsR48Io9iVSFz1pG4H5wf13rfT2VST9aSdaFHVrTbggb352xVbNo1TUyz/</w:t>
      </w:r>
    </w:p>
    <w:p>
      <w:pPr>
        <w:pStyle w:val="PreformattedText"/>
        <w:bidi w:val="0"/>
        <w:spacing w:before="0" w:after="0"/>
        <w:jc w:val="left"/>
        <w:rPr/>
      </w:pPr>
      <w:r>
        <w:rPr/>
        <w:t>AGn7xYV1WiUuYd+XlDfRut8VDsYJkJN1gn1o2u5ex7cY6RT7JWqlxhLuknXNtIw8/bCPxQTiyUB8x+</w:t>
      </w:r>
    </w:p>
    <w:p>
      <w:pPr>
        <w:pStyle w:val="PreformattedText"/>
        <w:bidi w:val="0"/>
        <w:spacing w:before="0" w:after="0"/>
        <w:jc w:val="left"/>
        <w:rPr/>
      </w:pPr>
      <w:r>
        <w:rPr/>
        <w:t>cGWYfENDZWpCHitRSnUEqFyCnYbHm3z4xkV7PKa0oUkghj4xpTtEqp8aUku/lBTTuvwSyAgPqBcUok</w:t>
      </w:r>
    </w:p>
    <w:p>
      <w:pPr>
        <w:pStyle w:val="PreformattedText"/>
        <w:bidi w:val="0"/>
        <w:spacing w:before="0" w:after="0"/>
        <w:jc w:val="left"/>
        <w:rPr/>
      </w:pPr>
      <w:r>
        <w:rPr/>
        <w:t>FPwGn1fh27nFvV7NwyiVMDhitpdpLmr7CbBW/wCUGT3iImlxQYDibAgeY8ne47hI3O/44w0hANWiW7</w:t>
      </w:r>
    </w:p>
    <w:p>
      <w:pPr>
        <w:pStyle w:val="PreformattedText"/>
        <w:bidi w:val="0"/>
        <w:spacing w:before="0" w:after="0"/>
        <w:jc w:val="left"/>
        <w:rPr/>
      </w:pPr>
      <w:r>
        <w:rPr/>
        <w:t>BSmjUzFL6lShmA/j6xm++nr8fNUX06p3h5oU5p+rZko1YakxGZEKQ5EXXzGg5jrUuCQp5qPFyS1UKZ</w:t>
      </w:r>
    </w:p>
    <w:p>
      <w:pPr>
        <w:pStyle w:val="PreformattedText"/>
        <w:bidi w:val="0"/>
        <w:spacing w:before="0" w:after="0"/>
        <w:jc w:val="left"/>
        <w:rPr/>
      </w:pPr>
      <w:r>
        <w:rPr/>
        <w:t>DeUnyXpWfJKVI0wypUjpAuSJsrZ8pWNMhGNdw2NZZgHCgwThJu7qIslxB2YJ61qqJp7DsBd7O28EEk</w:t>
      </w:r>
    </w:p>
    <w:p>
      <w:pPr>
        <w:pStyle w:val="PreformattedText"/>
        <w:bidi w:val="0"/>
        <w:spacing w:before="0" w:after="0"/>
        <w:jc w:val="left"/>
        <w:rPr/>
      </w:pPr>
      <w:r>
        <w:rPr/>
        <w:t>Eg5BLF8RbFtmF0Kkx6eykoSwwwVpWvYuBtavNcJ/d+0Ud7ECwtfbFRKS19Gb6t6RaLJfvL3gjSUlaW</w:t>
      </w:r>
    </w:p>
    <w:p>
      <w:pPr>
        <w:pStyle w:val="PreformattedText"/>
        <w:bidi w:val="0"/>
        <w:spacing w:before="0" w:after="0"/>
        <w:jc w:val="left"/>
        <w:rPr/>
      </w:pPr>
      <w:r>
        <w:rPr/>
        <w:t>kDUbj1ElJNjdSwB930i1jewNuScKOROQHP5esAZhrvFsfgi6atU2hOZumxyh+quNKiFwBKnQy6Vx3S</w:t>
      </w:r>
    </w:p>
    <w:p>
      <w:pPr>
        <w:pStyle w:val="PreformattedText"/>
        <w:bidi w:val="0"/>
        <w:spacing w:before="0" w:after="0"/>
        <w:jc w:val="left"/>
        <w:rPr/>
      </w:pPr>
      <w:r>
        <w:rPr/>
        <w:t>gWUpkXWv2JPsDfFdIKnrJgkpVaW7950vHS+h2z+rlmqWkgzWbuGR4D1d4vZ6U0hCoDCkpbUttBDbTB</w:t>
      </w:r>
    </w:p>
    <w:p>
      <w:pPr>
        <w:pStyle w:val="PreformattedText"/>
        <w:bidi w:val="0"/>
        <w:spacing w:before="0" w:after="0"/>
        <w:jc w:val="left"/>
        <w:rPr/>
      </w:pPr>
      <w:r>
        <w:rPr/>
        <w:t>ISnVpUCtagqx0hJIA72G3OEq1qCmFhHYdmyk9Ulra+fr6eUTiypR0MmIp1kAhoLT5qfLStadtROm6w</w:t>
      </w:r>
    </w:p>
    <w:p>
      <w:pPr>
        <w:pStyle w:val="PreformattedText"/>
        <w:bidi w:val="0"/>
        <w:spacing w:before="0" w:after="0"/>
        <w:jc w:val="left"/>
        <w:rPr/>
      </w:pPr>
      <w:r>
        <w:rPr/>
        <w:t>Uu6SobDsDzipUMZIfndzlGjklCCl8lN4ctE8ukzEdh6KZKVBsJbU2UJKm2nHEpKkC4uRpIFySLknbE</w:t>
      </w:r>
    </w:p>
    <w:p>
      <w:pPr>
        <w:pStyle w:val="PreformattedText"/>
        <w:bidi w:val="0"/>
        <w:spacing w:before="0" w:after="0"/>
        <w:jc w:val="left"/>
        <w:rPr/>
      </w:pPr>
      <w:r>
        <w:rPr/>
        <w:t>ZErDMdacz9eG62cWi1Y5JKVBwNTpzu94nzkybTkMBbb6FOKUhLp1IUW1EJ1C5I0kE8HseDbF3TTJeA</w:t>
      </w:r>
    </w:p>
    <w:p>
      <w:pPr>
        <w:pStyle w:val="PreformattedText"/>
        <w:bidi w:val="0"/>
        <w:spacing w:before="0" w:after="0"/>
        <w:jc w:val="left"/>
        <w:rPr/>
      </w:pPr>
      <w:r>
        <w:rPr/>
        <w:t>F+0bHhvB3RRVEpZWRhYZh3498PhTqlECQjzG0OhG4A+6EAKICk7EFKr8gjUTtvixEyWRuV9tPPPxin</w:t>
      </w:r>
    </w:p>
    <w:p>
      <w:pPr>
        <w:pStyle w:val="PreformattedText"/>
        <w:bidi w:val="0"/>
        <w:spacing w:before="0" w:after="0"/>
        <w:jc w:val="left"/>
        <w:rPr/>
      </w:pPr>
      <w:r>
        <w:rPr/>
        <w:t>nU8wF8JKCfXv/IwbipRJjTzZdHmI1JQVFshQIBTYE9kqINzcgXJwxMImpVhNxpv59ISiSuUUqZwW3i</w:t>
      </w:r>
    </w:p>
    <w:p>
      <w:pPr>
        <w:pStyle w:val="PreformattedText"/>
        <w:bidi w:val="0"/>
        <w:spacing w:before="0" w:after="0"/>
        <w:jc w:val="left"/>
        <w:rPr/>
      </w:pPr>
      <w:r>
        <w:rPr/>
        <w:t>Gnzi6I7JLivMQhQcshJWS3r0rKEAX0hJBA7WJ4GMvtKStABN0gva5zvlfL72EaShKVu3ZKuOranjl8</w:t>
      </w:r>
    </w:p>
    <w:p>
      <w:pPr>
        <w:pStyle w:val="PreformattedText"/>
        <w:bidi w:val="0"/>
        <w:spacing w:before="0" w:after="0"/>
        <w:jc w:val="left"/>
        <w:rPr/>
      </w:pPr>
      <w:r>
        <w:rPr/>
        <w:t>tYj3nSnpdZMi4cjNOuOFRsEp9CtSbKuSm6ibAhOkbCxsaXq1IUCbgkt+ZiwC3Ygdpr255+WMz+0AZD</w:t>
      </w:r>
    </w:p>
    <w:p>
      <w:pPr>
        <w:pStyle w:val="PreformattedText"/>
        <w:bidi w:val="0"/>
        <w:spacing w:before="0" w:after="0"/>
        <w:jc w:val="left"/>
        <w:rPr/>
      </w:pPr>
      <w:r>
        <w:rPr/>
        <w:t>qVJqvT3NBjJFCrNVrdIhSQFr1zo0FmsPxAvTYfZF51oX2SVJTwcde6DVQVJm04PalJCrnRwkWzcHPN</w:t>
      </w:r>
    </w:p>
    <w:p>
      <w:pPr>
        <w:pStyle w:val="PreformattedText"/>
        <w:bidi w:val="0"/>
        <w:spacing w:before="0" w:after="0"/>
        <w:jc w:val="left"/>
        <w:rPr/>
      </w:pPr>
      <w:r>
        <w:rPr/>
        <w:t>+4GOGfpUoVIVTVoU6JyynI2ITiPC/focozwdI80P5YzbTZjDqmnESEPsvpS2p2O+wolt1pTqCNkqWT</w:t>
      </w:r>
    </w:p>
    <w:p>
      <w:pPr>
        <w:pStyle w:val="PreformattedText"/>
        <w:bidi w:val="0"/>
        <w:spacing w:before="0" w:after="0"/>
        <w:jc w:val="left"/>
        <w:rPr/>
      </w:pPr>
      <w:r>
        <w:rPr/>
        <w:t>cEfZg7EDHQylOLgbeYMcXJYExtF6VTR1Q6X9PeosJTqmc45Ro1bPmhPmfXHYwjVMK0G21UjzR+G5vf</w:t>
      </w:r>
    </w:p>
    <w:p>
      <w:pPr>
        <w:pStyle w:val="PreformattedText"/>
        <w:bidi w:val="0"/>
        <w:spacing w:before="0" w:after="0"/>
        <w:jc w:val="left"/>
        <w:rPr/>
      </w:pPr>
      <w:r>
        <w:rPr/>
        <w:t>FXg6pS5IDdQSka2GV8jZsraRRzkFExaFC6S2vze7+94XAy7Kbsm9xqKSeLb/AAO/+WJCFJccIhqe5N</w:t>
      </w:r>
    </w:p>
    <w:p>
      <w:pPr>
        <w:pStyle w:val="PreformattedText"/>
        <w:bidi w:val="0"/>
        <w:spacing w:before="0" w:after="0"/>
        <w:jc w:val="left"/>
        <w:rPr/>
      </w:pPr>
      <w:r>
        <w:rPr/>
        <w:t>zAaZleWsoUncAEpB9/cG3NsT5agAbXhrEXBIggfyzMTew5BFgNjsbdtu3b88JnKBBJ50hyWpT5QSu5</w:t>
      </w:r>
    </w:p>
    <w:p>
      <w:pPr>
        <w:pStyle w:val="PreformattedText"/>
        <w:bidi w:val="0"/>
        <w:spacing w:before="0" w:after="0"/>
        <w:jc w:val="left"/>
        <w:rPr/>
      </w:pPr>
      <w:r>
        <w:rPr/>
        <w:t>enAk2HO4AI4+Z+X5+2Kss5bKJ6Hwh49NZfmhH92TbY7EX3HYb33Pte2H5SgM9LQxMcnvgnrVBmpjOe</w:t>
      </w:r>
    </w:p>
    <w:p>
      <w:pPr>
        <w:pStyle w:val="PreformattedText"/>
        <w:bidi w:val="0"/>
        <w:spacing w:before="0" w:after="0"/>
        <w:jc w:val="left"/>
        <w:rPr/>
      </w:pPr>
      <w:r>
        <w:rPr/>
        <w:t>jcJV2IPJG9vcD/AEwc1QKbF+eftCpL4w++Ix51oU8uO2bKhrI3udyAE7W55/riHKIx7ni4DhN+7xhJ</w:t>
      </w:r>
    </w:p>
    <w:p>
      <w:pPr>
        <w:pStyle w:val="PreformattedText"/>
        <w:bidi w:val="0"/>
        <w:spacing w:before="0" w:after="0"/>
        <w:jc w:val="left"/>
        <w:rPr/>
      </w:pPr>
      <w:r>
        <w:rPr/>
        <w:t>UyhzghN2jza+g3JNuLjcbfLFvKIwi7NEOoNyBoOfeDWRRKgsgJYWoq+6EpJUo39NrDc82t7+/DE9Yt</w:t>
      </w:r>
    </w:p>
    <w:p>
      <w:pPr>
        <w:pStyle w:val="PreformattedText"/>
        <w:bidi w:val="0"/>
        <w:spacing w:before="0" w:after="0"/>
        <w:jc w:val="left"/>
        <w:rPr/>
      </w:pPr>
      <w:r>
        <w:rPr/>
        <w:t>q0MoUE8IeXIPQjMteiLlztVMYWgrYbW0VPuEqSQpaFf3Y0qNrm59sTaKpTKQcS8IOhiPNkrqFAy0gp</w:t>
      </w:r>
    </w:p>
    <w:p>
      <w:pPr>
        <w:pStyle w:val="PreformattedText"/>
        <w:bidi w:val="0"/>
        <w:spacing w:before="0" w:after="0"/>
        <w:jc w:val="left"/>
        <w:rPr/>
      </w:pPr>
      <w:r>
        <w:rPr/>
        <w:t>TqXbwb1i0aP4mJb9OS6h8lK2wu5cUL3sdjfcb49d7J6Ky1bNo1tZUtJy3jOOKbR6UTU11QgZpWR5Hz</w:t>
      </w:r>
    </w:p>
    <w:p>
      <w:pPr>
        <w:pStyle w:val="PreformattedText"/>
        <w:bidi w:val="0"/>
        <w:spacing w:before="0" w:after="0"/>
        <w:jc w:val="left"/>
        <w:rPr/>
      </w:pPr>
      <w:r>
        <w:rPr/>
        <w:t>iOWbvGPVKdmCpQETG0pjupTvIXq9bbbg9KTsLK748wdM6NNN0p27ThRaTUEZb0oVbwVznHc+jNbNqt</w:t>
      </w:r>
    </w:p>
    <w:p>
      <w:pPr>
        <w:pStyle w:val="PreformattedText"/>
        <w:bidi w:val="0"/>
        <w:spacing w:before="0" w:after="0"/>
        <w:jc w:val="left"/>
        <w:rPr/>
      </w:pPr>
      <w:r>
        <w:rPr/>
        <w:t>hbMnKzXLG+7FQ9oK6f4rqpXithdRaIK0jSlxdjYFXOr4fxxcdBqSXUbQKSHKcvI/SK7pVVKkUZOJkt</w:t>
      </w:r>
    </w:p>
    <w:p>
      <w:pPr>
        <w:pStyle w:val="PreformattedText"/>
        <w:bidi w:val="0"/>
        <w:spacing w:before="0" w:after="0"/>
        <w:jc w:val="left"/>
        <w:rPr/>
      </w:pPr>
      <w:r>
        <w:rPr/>
        <w:t>e/EcmBE7xCTKWwZQqSkf8ANpdKbhKFE2JNxx/Qxtummz0ytmImFLBK/Y/SMv0Wrutrly8V1JPqILov</w:t>
      </w:r>
    </w:p>
    <w:p>
      <w:pPr>
        <w:pStyle w:val="PreformattedText"/>
        <w:bidi w:val="0"/>
        <w:spacing w:before="0" w:after="0"/>
        <w:jc w:val="left"/>
        <w:rPr/>
      </w:pPr>
      <w:r>
        <w:rPr/>
        <w:t>iLdqLAWuepwOaiNb61E7FPBOxB/jjN9H6VMynRMb4jbz+0X22KkS5qk5MA8OVRurX+7sK+sJ9TSHN1</w:t>
      </w:r>
    </w:p>
    <w:p>
      <w:pPr>
        <w:pStyle w:val="PreformattedText"/>
        <w:bidi w:val="0"/>
        <w:spacing w:before="0" w:after="0"/>
        <w:jc w:val="left"/>
        <w:rPr/>
      </w:pPr>
      <w:r>
        <w:rPr/>
        <w:t>qJBO4sL/D+eO20WywNm09iSqWDcbw5jklRtUfrCeXACZhHCxt6Qm6z130VoRvrKbqQ0APM/wCba/Nr</w:t>
      </w:r>
    </w:p>
    <w:p>
      <w:pPr>
        <w:pStyle w:val="PreformattedText"/>
        <w:bidi w:val="0"/>
        <w:spacing w:before="0" w:after="0"/>
        <w:jc w:val="left"/>
        <w:rPr/>
      </w:pPr>
      <w:r>
        <w:rPr/>
        <w:t>35+GOWbSpgnba5YSwxoFvAR0alrgdmJWoucKj6wt2esgjxUgyEglOvZRB4sdr7iw5GL/AGns95S2Sb</w:t>
      </w:r>
    </w:p>
    <w:p>
      <w:pPr>
        <w:pStyle w:val="PreformattedText"/>
        <w:bidi w:val="0"/>
        <w:spacing w:before="0" w:after="0"/>
        <w:jc w:val="left"/>
        <w:rPr/>
      </w:pPr>
      <w:r>
        <w:rPr/>
        <w:t>JIForNm7QGNJbUfeGlzj4wcu9Psu5hzlmmrxIVDyxTqhVZrkmS60JX1OO88xTWPKSpbs6VIbbjsNtp</w:t>
      </w:r>
    </w:p>
    <w:p>
      <w:pPr>
        <w:pStyle w:val="PreformattedText"/>
        <w:bidi w:val="0"/>
        <w:spacing w:before="0" w:after="0"/>
        <w:jc w:val="left"/>
        <w:rPr/>
      </w:pPr>
      <w:r>
        <w:rPr/>
        <w:t>LjjshKEDUb44MirTS1QnzWUiWvJ2xHEzDieD2vpHV1p6ynKUWWtLDg49nfT0jIL1E675k8QPWrOfVb</w:t>
      </w:r>
    </w:p>
    <w:p>
      <w:pPr>
        <w:pStyle w:val="PreformattedText"/>
        <w:bidi w:val="0"/>
        <w:spacing w:before="0" w:after="0"/>
        <w:jc w:val="left"/>
        <w:rPr/>
      </w:pPr>
      <w:r>
        <w:rPr/>
        <w:t>Ob4XVs5zapLKVNJDdGpkuQ+5R6Yyi9qeiPCejo8ts2SVrKyt1xa1RFTZk6oXUVKsc6coqWQwDnMJ0w</w:t>
      </w:r>
    </w:p>
    <w:p>
      <w:pPr>
        <w:pStyle w:val="PreformattedText"/>
        <w:bidi w:val="0"/>
        <w:spacing w:before="0" w:after="0"/>
        <w:jc w:val="left"/>
        <w:rPr/>
      </w:pPr>
      <w:r>
        <w:rPr/>
        <w:t>jIbwBmbw9JlIRLTKliyE2OpO86+mbcIiRm+kPJrdbXT2pUqnU19MV+oIjyFxm1R222EGQ+lCkslflK</w:t>
      </w:r>
    </w:p>
    <w:p>
      <w:pPr>
        <w:pStyle w:val="PreformattedText"/>
        <w:bidi w:val="0"/>
        <w:spacing w:before="0" w:after="0"/>
        <w:jc w:val="left"/>
        <w:rPr/>
      </w:pPr>
      <w:r>
        <w:rPr/>
        <w:t>UnWUhRNwTa+JKZsqWpMszBiWeyCQCd7AkEs92BaB+HmrRMmplqMuUwUpiUpJsApQGFLsWdn0gJkilm</w:t>
      </w:r>
    </w:p>
    <w:p>
      <w:pPr>
        <w:pStyle w:val="PreformattedText"/>
        <w:bidi w:val="0"/>
        <w:spacing w:before="0" w:after="0"/>
        <w:jc w:val="left"/>
        <w:rPr/>
      </w:pPr>
      <w:r>
        <w:rPr/>
        <w:t>uZnotKCPMNRqcKKoWF1JdfQgtgnYBV9z7c/FNWrq5KzokEjyJgqWX1k6VL/+4oJ8yOTGiDpjlxmmUW</w:t>
      </w:r>
    </w:p>
    <w:p>
      <w:pPr>
        <w:pStyle w:val="PreformattedText"/>
        <w:bidi w:val="0"/>
        <w:spacing w:before="0" w:after="0"/>
        <w:jc w:val="left"/>
        <w:rPr/>
      </w:pPr>
      <w:r>
        <w:rPr/>
        <w:t>jwY8dqFHhRI0Zp1TYSG2khDbtiVCx1Jub8nftjmcwTJ8xRAdRv5nnWO50YTTSJaGwpSAPHu84krlrq</w:t>
      </w:r>
    </w:p>
    <w:p>
      <w:pPr>
        <w:pStyle w:val="PreformattedText"/>
        <w:bidi w:val="0"/>
        <w:spacing w:before="0" w:after="0"/>
        <w:jc w:val="left"/>
        <w:rPr/>
      </w:pPr>
      <w:r>
        <w:rPr/>
        <w:t>1nOm5ijZW6Y5SlZzqSFNip1F+POiUim+aGgoQXlQfJqr9g5qCnWkoNh5ijsGBsxMyYpVTN6tA3XJz0</w:t>
      </w:r>
    </w:p>
    <w:p>
      <w:pPr>
        <w:pStyle w:val="PreformattedText"/>
        <w:bidi w:val="0"/>
        <w:spacing w:before="0" w:after="0"/>
        <w:jc w:val="left"/>
        <w:rPr/>
      </w:pPr>
      <w:r>
        <w:rPr/>
        <w:t>zY+OfdFunbE6UEyaOQaiarMkHCBZ7gMTqA4iUk2sePaTBinKfhxqdUvFVrq1PrmQ/LjA6AlCabMzZ5</w:t>
      </w:r>
    </w:p>
    <w:p>
      <w:pPr>
        <w:pStyle w:val="PreformattedText"/>
        <w:bidi w:val="0"/>
        <w:spacing w:before="0" w:after="0"/>
        <w:jc w:val="left"/>
        <w:rPr/>
      </w:pPr>
      <w:r>
        <w:rPr/>
        <w:t>86WrWVBtpN3AlQSlRaUMSKXZ2wyodZWYDuUlY8Pht5wVZtHpShP7DZoXq6JkpVmNwAsmzXsG9V9k7r</w:t>
      </w:r>
    </w:p>
    <w:p>
      <w:pPr>
        <w:pStyle w:val="PreformattedText"/>
        <w:bidi w:val="0"/>
        <w:spacing w:before="0" w:after="0"/>
        <w:jc w:val="left"/>
        <w:rPr/>
      </w:pPr>
      <w:r>
        <w:rPr/>
        <w:t>b47MjU1ikZn6RyiiG9KdU9MpLzUhC5r/1r6rLqjbq9DKX16G9S3QhpGhu6AkpVV7L2AUtKqgoKdlJU</w:t>
      </w:r>
    </w:p>
    <w:p>
      <w:pPr>
        <w:pStyle w:val="PreformattedText"/>
        <w:bidi w:val="0"/>
        <w:spacing w:before="0" w:after="0"/>
        <w:jc w:val="left"/>
        <w:rPr/>
      </w:pPr>
      <w:r>
        <w:rPr/>
        <w:t>7h7kaltxAOjjKDoNsdJwpJqKKwAd0sCwbQsLs5BOupeLJPDv4j6/m6J9VzdQHcoVhl8trp8iQHUugX</w:t>
      </w:r>
    </w:p>
    <w:p>
      <w:pPr>
        <w:pStyle w:val="PreformattedText"/>
        <w:bidi w:val="0"/>
        <w:spacing w:before="0" w:after="0"/>
        <w:jc w:val="left"/>
        <w:rPr/>
      </w:pPr>
      <w:r>
        <w:rPr/>
        <w:t>QZDMltXqbKtWgqCVFJClNjcDLVtHLoi8iaJiFE3PDJ72Pie9o3+za+ZXP+JpzKmAANY+I4P3HeNYsS</w:t>
      </w:r>
    </w:p>
    <w:p>
      <w:pPr>
        <w:pStyle w:val="PreformattedText"/>
        <w:bidi w:val="0"/>
        <w:spacing w:before="0" w:after="0"/>
        <w:jc w:val="left"/>
        <w:rPr/>
      </w:pPr>
      <w:r>
        <w:rPr/>
        <w:t>y9Xpj8MyXi4tnyE2IcUPTb0rJuVaU+r0jn3sCDFTNIQCq4Dh/Ty0bxibUSpRACAAo8Pl42vEM+svXr</w:t>
      </w:r>
    </w:p>
    <w:p>
      <w:pPr>
        <w:pStyle w:val="PreformattedText"/>
        <w:bidi w:val="0"/>
        <w:spacing w:before="0" w:after="0"/>
        <w:jc w:val="left"/>
        <w:rPr/>
      </w:pPr>
      <w:r>
        <w:rPr/>
        <w:t>qzkybMhZNpUqe4tt1cURGkvSnnmQ8WWGUvqbRHcJbbCnFqUEh06EldlCVQpl4wZtQJRJDuXfwLZHvi</w:t>
      </w:r>
    </w:p>
    <w:p>
      <w:pPr>
        <w:pStyle w:val="PreformattedText"/>
        <w:bidi w:val="0"/>
        <w:spacing w:before="0" w:after="0"/>
        <w:jc w:val="left"/>
        <w:rPr/>
      </w:pPr>
      <w:r>
        <w:rPr/>
        <w:t>m2jNWmWOok9aUhT5tqwd2Z/SI40DxR/SBVic4im+H53ONKcU63KdKaTTIUIobaU1HFVq9egpTIWVoW</w:t>
      </w:r>
    </w:p>
    <w:p>
      <w:pPr>
        <w:pStyle w:val="PreformattedText"/>
        <w:bidi w:val="0"/>
        <w:spacing w:before="0" w:after="0"/>
        <w:jc w:val="left"/>
        <w:rPr/>
      </w:pPr>
      <w:r>
        <w:rPr/>
        <w:t>kqd0pcSQ6khejGoRQ7CqEqE6vCVkbt974QbDcPnrjV1/SGVMl9Rsoqlm74wBrYYynFqCbNpqy4X4m+</w:t>
      </w:r>
    </w:p>
    <w:p>
      <w:pPr>
        <w:pStyle w:val="PreformattedText"/>
        <w:bidi w:val="0"/>
        <w:spacing w:before="0" w:after="0"/>
        <w:jc w:val="left"/>
        <w:rPr/>
      </w:pPr>
      <w:r>
        <w:rPr/>
        <w:t>vGVVSJPXDoDm3JuSZT7TDlehssVo02M6VoZq85ijT5TYipkqQHWmlLUuMsyEpBT5Ss/tPo7S9SVUNc</w:t>
      </w:r>
    </w:p>
    <w:p>
      <w:pPr>
        <w:pStyle w:val="PreformattedText"/>
        <w:bidi w:val="0"/>
        <w:spacing w:before="0" w:after="0"/>
        <w:jc w:val="left"/>
        <w:rPr/>
      </w:pPr>
      <w:r>
        <w:rPr/>
        <w:t>mcs3CS6QWLs5SGLOQ+ZYFgXGh2btuu64Cv2cqRKFisKC8LuMSgkrsC3wv2b5kE1tfTW9Mf/FbwMVLM</w:t>
      </w:r>
    </w:p>
    <w:p>
      <w:pPr>
        <w:pStyle w:val="PreformattedText"/>
        <w:bidi w:val="0"/>
        <w:spacing w:before="0" w:after="0"/>
        <w:jc w:val="left"/>
        <w:rPr/>
      </w:pPr>
      <w:r>
        <w:rPr/>
        <w:t>uX1NVN7KGfun/USh1COtElo0ycmqZdmuJdbbJMZ+JmCG0Fo0ghbSnLJQSlzoio022ESVpIM2XMQ18w</w:t>
      </w:r>
    </w:p>
    <w:p>
      <w:pPr>
        <w:pStyle w:val="PreformattedText"/>
        <w:bidi w:val="0"/>
        <w:spacing w:before="0" w:after="0"/>
        <w:jc w:val="left"/>
        <w:rPr/>
      </w:pPr>
      <w:r>
        <w:rPr/>
        <w:t>nERqA2EnvHGKL9IkoV3RqpmS04lU02TMDNZJUUPoWZbK4Z2jELHS5DWlKHGWpClpdabcfQl8haAttQ</w:t>
      </w:r>
    </w:p>
    <w:p>
      <w:pPr>
        <w:pStyle w:val="PreformattedText"/>
        <w:bidi w:val="0"/>
        <w:spacing w:before="0" w:after="0"/>
        <w:jc w:val="left"/>
        <w:rPr/>
      </w:pPr>
      <w:r>
        <w:rPr/>
        <w:t>YuCUWtb3vcXG+OtuVgqCSUizsWz35PpHnZUvCwxAqVo4diLFs2IL8RcRsJ+iZzfUuqfgTXPcCJdQ6L</w:t>
      </w:r>
    </w:p>
    <w:p>
      <w:pPr>
        <w:pStyle w:val="PreformattedText"/>
        <w:bidi w:val="0"/>
        <w:spacing w:before="0" w:after="0"/>
        <w:jc w:val="left"/>
        <w:rPr/>
      </w:pPr>
      <w:r>
        <w:rPr/>
        <w:t>9Ucw9PpYYXqkJoNXpNMzzQvrjFyW1JcrVaaaV91xmIgAXQq0KaCZ0w5OEEWZ7YSd2abnXW7mM5tNQk</w:t>
      </w:r>
    </w:p>
    <w:p>
      <w:pPr>
        <w:pStyle w:val="PreformattedText"/>
        <w:bidi w:val="0"/>
        <w:spacing w:before="0" w:after="0"/>
        <w:jc w:val="left"/>
        <w:rPr/>
      </w:pPr>
      <w:r>
        <w:rPr/>
        <w:t>VaRkJqATkwUCR3hwx1yJfSJoJrrBKvVY6yVX9wSSCLA3G/4jC5aC+bvEBUzXfHt7MENvQCsJ9O2/Pq</w:t>
      </w:r>
    </w:p>
    <w:p>
      <w:pPr>
        <w:pStyle w:val="PreformattedText"/>
        <w:bidi w:val="0"/>
        <w:spacing w:before="0" w:after="0"/>
        <w:jc w:val="left"/>
        <w:rPr/>
      </w:pPr>
      <w:r>
        <w:rPr/>
        <w:t>4342v+GJyUHy0hsrGp59oJ36/EUVescbahsCe1783/AI7YKamzHPlocStu+CR2vwydnE3N9rAWtxfj</w:t>
      </w:r>
    </w:p>
    <w:p>
      <w:pPr>
        <w:pStyle w:val="PreformattedText"/>
        <w:bidi w:val="0"/>
        <w:spacing w:before="0" w:after="0"/>
        <w:jc w:val="left"/>
        <w:rPr/>
      </w:pPr>
      <w:r>
        <w:rPr/>
        <w:t>e3+mK1QZR1eJyJlsoEx65CINnU/Hm9z+tsLSCBcQSlA+EFlZrEQx12W3uFWPba9he3Nv1wFglNoCFD</w:t>
      </w:r>
    </w:p>
    <w:p>
      <w:pPr>
        <w:pStyle w:val="PreformattedText"/>
        <w:bidi w:val="0"/>
        <w:spacing w:before="0" w:after="0"/>
        <w:jc w:val="left"/>
        <w:rPr/>
      </w:pPr>
      <w:r>
        <w:rPr/>
        <w:t>EC+RiNOcqzCDrii42Rq5v33G49uPniKkHF3RbBTgXzvHPJVNnZqmMQKNF+tOuOJStaB9kwCT63XCLJ</w:t>
      </w:r>
    </w:p>
    <w:p>
      <w:pPr>
        <w:pStyle w:val="PreformattedText"/>
        <w:bidi w:val="0"/>
        <w:spacing w:before="0" w:after="0"/>
        <w:jc w:val="left"/>
        <w:rPr/>
      </w:pPr>
      <w:r>
        <w:rPr/>
        <w:t>SAm9r3Pa+LKQ+FyMt8Q560hQAGJRyAzMWC9OugFJpsdio1YJm1AoCit5CSyyrYkRmlD0gbjUTc2xFq</w:t>
      </w:r>
    </w:p>
    <w:p>
      <w:pPr>
        <w:pStyle w:val="PreformattedText"/>
        <w:bidi w:val="0"/>
        <w:spacing w:before="0" w:after="0"/>
        <w:jc w:val="left"/>
        <w:rPr/>
      </w:pPr>
      <w:r>
        <w:rPr/>
        <w:t>Z6Uqwp7ZHy74dp6JS2mTSz6aff5DdDk1ZeXMrhph+RHj6zZKAQVmwO5CE8ennjFTNrEoVhWvtG7C8W</w:t>
      </w:r>
    </w:p>
    <w:p>
      <w:pPr>
        <w:pStyle w:val="PreformattedText"/>
        <w:bidi w:val="0"/>
        <w:spacing w:before="0" w:after="0"/>
        <w:jc w:val="left"/>
        <w:rPr/>
      </w:pPr>
      <w:r>
        <w:rPr/>
        <w:t>qJSUhgLeUQspjJTRGk2vaM2DtbYISL7/ABx9FNizm2NQpNz1KP8AqI8k7UkfxOq0BmH1iEPUpjVnSu</w:t>
      </w:r>
    </w:p>
    <w:p>
      <w:pPr>
        <w:pStyle w:val="PreformattedText"/>
        <w:bidi w:val="0"/>
        <w:spacing w:before="0" w:after="0"/>
        <w:jc w:val="left"/>
        <w:rPr/>
      </w:pPr>
      <w:r>
        <w:rPr/>
        <w:t>qtsZLQ2vyIzQ3F9xcj548hdPC/TPpGd9QP/wAMq8ekuhobozska9Wf+6o4ZDbUipOEFX3kE3UbfdN7</w:t>
      </w:r>
    </w:p>
    <w:p>
      <w:pPr>
        <w:pStyle w:val="PreformattedText"/>
        <w:bidi w:val="0"/>
        <w:spacing w:before="0" w:after="0"/>
        <w:jc w:val="left"/>
        <w:rPr/>
      </w:pPr>
      <w:r>
        <w:rPr/>
        <w:t>JGxO4/LFr+jtTbXPh7xX9N0vs1W/8j6mF9nxKv2QuxULAkaSQf7s3Ox/q3vjovT8g7EP+YbyjDdDQR</w:t>
      </w:r>
    </w:p>
    <w:p>
      <w:pPr>
        <w:pStyle w:val="PreformattedText"/>
        <w:bidi w:val="0"/>
        <w:spacing w:before="0" w:after="0"/>
        <w:jc w:val="left"/>
        <w:rPr/>
      </w:pPr>
      <w:r>
        <w:rPr/>
        <w:t>tYHMYffz53Qk8rIWabHutzYm11KUB6id9+LfqPnjJdFx+4SXuAVepjUbeH72s5WHpEkKGtZp7A8xy4</w:t>
      </w:r>
    </w:p>
    <w:p>
      <w:pPr>
        <w:pStyle w:val="PreformattedText"/>
        <w:bidi w:val="0"/>
        <w:spacing w:before="0" w:after="0"/>
        <w:jc w:val="left"/>
        <w:rPr/>
      </w:pPr>
      <w:r>
        <w:rPr/>
        <w:t>iNi5WoH7vA32+GO+bPWFbOpXueqT6RxOql4a+pGgmH1hpK0h85n1B9w/+XtdZV+/b0jm9uccc2mR+u</w:t>
      </w:r>
    </w:p>
    <w:p>
      <w:pPr>
        <w:pStyle w:val="PreformattedText"/>
        <w:bidi w:val="0"/>
        <w:spacing w:before="0" w:after="0"/>
        <w:jc w:val="left"/>
        <w:rPr/>
      </w:pPr>
      <w:r>
        <w:rPr/>
        <w:t>1Kb+tHrz4x1KjH8KY/2r9D58tDsTlPmMgpfdTZgAEOKuAduPkMavaSx1Mw8D6RTbMSRMSNLc/WKSPp</w:t>
      </w:r>
    </w:p>
    <w:p>
      <w:pPr>
        <w:pStyle w:val="PreformattedText"/>
        <w:bidi w:val="0"/>
        <w:spacing w:before="0" w:after="0"/>
        <w:jc w:val="left"/>
        <w:rPr/>
      </w:pPr>
      <w:r>
        <w:rPr/>
        <w:t>FOo8mDQ6N0yiVF4mqVFWZMyNl9C0qiRHi1QI6mNRJvJE9/UsJ9TDKWyftgPK9Y6q9ctJdElSyRdsRJ</w:t>
      </w:r>
    </w:p>
    <w:p>
      <w:pPr>
        <w:pStyle w:val="PreformattedText"/>
        <w:bidi w:val="0"/>
        <w:spacing w:before="0" w:after="0"/>
        <w:jc w:val="left"/>
        <w:rPr/>
      </w:pPr>
      <w:r>
        <w:rPr/>
        <w:t>CdLsLi9sW+O7ymFOglNylPfll4690VKUGpGMp+yilct5DJVqPoC30K1ld9wnk7XOnbth1XxC7sBC5R</w:t>
      </w:r>
    </w:p>
    <w:p>
      <w:pPr>
        <w:pStyle w:val="PreformattedText"/>
        <w:bidi w:val="0"/>
        <w:spacing w:before="0" w:after="0"/>
        <w:jc w:val="left"/>
        <w:rPr/>
      </w:pPr>
      <w:r>
        <w:rPr/>
        <w:t>KQ++LCPBfltjMGaM9Uttil1umVehRq1Vss1dZbhV1AqT9Lk0/wDaAaUujzvqtRcMZ5eqM4txDcpstK</w:t>
      </w:r>
    </w:p>
    <w:p>
      <w:pPr>
        <w:pStyle w:val="PreformattedText"/>
        <w:bidi w:val="0"/>
        <w:spacing w:before="0" w:after="0"/>
        <w:jc w:val="left"/>
        <w:rPr/>
      </w:pPr>
      <w:r>
        <w:rPr/>
        <w:t>8xrN9JZdMRQzZqgmagrEtTkFJZKrG2ZS+8FLgi79A6Brqk1G05MhPWU81EvrJZAUmYCpSSCkixAVo4</w:t>
      </w:r>
    </w:p>
    <w:p>
      <w:pPr>
        <w:pStyle w:val="PreformattedText"/>
        <w:bidi w:val="0"/>
        <w:spacing w:before="0" w:after="0"/>
        <w:jc w:val="left"/>
        <w:rPr/>
      </w:pPr>
      <w:r>
        <w:rPr/>
        <w:t>UCQUkAERd6N5BDviGRSxEcj0uj5kqkmHHcR5K/qUeRIXD1JBUApKEshSUqUAtJSFEDFtWVgOxwvHjn</w:t>
      </w:r>
    </w:p>
    <w:p>
      <w:pPr>
        <w:pStyle w:val="PreformattedText"/>
        <w:bidi w:val="0"/>
        <w:spacing w:before="0" w:after="0"/>
        <w:jc w:val="left"/>
        <w:rPr/>
      </w:pPr>
      <w:r>
        <w:rPr/>
        <w:t>LlpSbv2iAFX82LOQQYzuz9nH/1EJKkYJMucpQDEdkKOHysCNCCBlGiXo5liLWZ37AVEXM+sQW7NMaV</w:t>
      </w:r>
    </w:p>
    <w:p>
      <w:pPr>
        <w:pStyle w:val="PreformattedText"/>
        <w:bidi w:val="0"/>
        <w:spacing w:before="0" w:after="0"/>
        <w:jc w:val="left"/>
        <w:rPr/>
      </w:pPr>
      <w:r>
        <w:rPr/>
        <w:t>O3eQQFJ1EDSFc/8AcAbXtjDGsRTJxrs3PLR1+TQKqZgkyxiLZZZ/Jofeomu9OxPZy3lytS6tTo2unU</w:t>
      </w:r>
    </w:p>
    <w:p>
      <w:pPr>
        <w:pStyle w:val="PreformattedText"/>
        <w:bidi w:val="0"/>
        <w:spacing w:before="0" w:after="0"/>
        <w:jc w:val="left"/>
        <w:rPr/>
      </w:pPr>
      <w:r>
        <w:rPr/>
        <w:t>WPSXYjlSkKSoIabmuo8lsKcT6lqc0pChcbgCNO2nJqEjDOCAosVZt4Z/K+WkW9Ps2dSKfqDMKckpsV</w:t>
      </w:r>
    </w:p>
    <w:p>
      <w:pPr>
        <w:pStyle w:val="PreformattedText"/>
        <w:bidi w:val="0"/>
        <w:spacing w:before="0" w:after="0"/>
        <w:jc w:val="left"/>
        <w:rPr/>
      </w:pPr>
      <w:r>
        <w:rPr/>
        <w:t>Z2Cvh8TbeIhr1Y6qfSVUDIK81O9R8+dMMwVTMio9Lyj0ip9GRTsv5LTAqD0RyoVv9iT6nmyuyau3Bi</w:t>
      </w:r>
    </w:p>
    <w:p>
      <w:pPr>
        <w:pStyle w:val="PreformattedText"/>
        <w:bidi w:val="0"/>
        <w:spacing w:before="0" w:after="0"/>
        <w:jc w:val="left"/>
        <w:rPr/>
      </w:pPr>
      <w:r>
        <w:rPr/>
        <w:t>uvIcaZhJjlSYi1vrWzd0x6O/hJc6nl/rGoE5CJgXiKkyiFFcxEsKTcHDYj4bmxGHObQPTRU2eJtWNl</w:t>
      </w:r>
    </w:p>
    <w:p>
      <w:pPr>
        <w:pStyle w:val="PreformattedText"/>
        <w:bidi w:val="0"/>
        <w:spacing w:before="0" w:after="0"/>
        <w:jc w:val="left"/>
        <w:rPr/>
      </w:pPr>
      <w:r>
        <w:rPr/>
        <w:t>yOrKpKKcICest1cubMUlai4LFYBIJIYnE9gHhTpviD6heGSV1Yr/AImfFueuVBqmUKYennXujxq/lz</w:t>
      </w:r>
    </w:p>
    <w:p>
      <w:pPr>
        <w:pStyle w:val="PreformattedText"/>
        <w:bidi w:val="0"/>
        <w:spacing w:before="0" w:after="0"/>
        <w:jc w:val="left"/>
        <w:rPr/>
      </w:pPr>
      <w:r>
        <w:rPr/>
        <w:t>qTW3qBNc6rUCh0XLtFq66ZkGnVligv5UzLUWKXMqT1ZqNEqUNpiDDq7FttaT0VnbNenIo65JyWkylq</w:t>
      </w:r>
    </w:p>
    <w:p>
      <w:pPr>
        <w:pStyle w:val="PreformattedText"/>
        <w:bidi w:val="0"/>
        <w:spacing w:before="0" w:after="0"/>
        <w:jc w:val="left"/>
        <w:rPr/>
      </w:pPr>
      <w:r>
        <w:rPr/>
        <w:t>CUJCgUS1LXKTiSoy5swIMwFlIDEiv6PL6bCukfrDHV0UxKlTFYkrRKcnB2lolCYogjrJctS+rYELVq</w:t>
      </w:r>
    </w:p>
    <w:p>
      <w:pPr>
        <w:pStyle w:val="PreformattedText"/>
        <w:bidi w:val="0"/>
        <w:spacing w:before="0" w:after="0"/>
        <w:jc w:val="left"/>
        <w:rPr/>
      </w:pPr>
      <w:r>
        <w:rPr/>
        <w:t>42R+puc8v9SKLNzrBqeX26tSY1bl5crdPm0ep0WUqQ+w/DqFJqbaXoDvmNPFKF67pKXmnXmHG3XOeV</w:t>
      </w:r>
    </w:p>
    <w:p>
      <w:pPr>
        <w:pStyle w:val="PreformattedText"/>
        <w:bidi w:val="0"/>
        <w:spacing w:before="0" w:after="0"/>
        <w:jc w:val="left"/>
        <w:rPr/>
      </w:pPr>
      <w:r>
        <w:rPr/>
        <w:t>9OlNOChZVg1NnS1nBa77g26On7NqVqqglSMLnCWIZwWcEO4OYLu2bFwL6ekufqFmTp61IYLbrq4yUJ</w:t>
      </w:r>
    </w:p>
    <w:p>
      <w:pPr>
        <w:pStyle w:val="PreformattedText"/>
        <w:bidi w:val="0"/>
        <w:spacing w:before="0" w:after="0"/>
        <w:jc w:val="left"/>
        <w:rPr/>
      </w:pPr>
      <w:r>
        <w:rPr/>
        <w:t>cT5YQVgK1NpSSShfmaUqFyRp+QxnTUkyerS4UCA76DdxjQ1NJNROExzgYlr5tFPXjsl+KiLlnOKOm2</w:t>
      </w:r>
    </w:p>
    <w:p>
      <w:pPr>
        <w:pStyle w:val="PreformattedText"/>
        <w:bidi w:val="0"/>
        <w:spacing w:before="0" w:after="0"/>
        <w:jc w:val="left"/>
        <w:rPr/>
      </w:pPr>
      <w:r>
        <w:rPr/>
        <w:t>bpuTatGyvVcyUWdlXL07NddrMpL8N2l5aoE2PSHo9AqLdNkSZb6rGS4qnGnxlCU9dGj2RQ7OwTamvm</w:t>
      </w:r>
    </w:p>
    <w:p>
      <w:pPr>
        <w:pStyle w:val="PreformattedText"/>
        <w:bidi w:val="0"/>
        <w:spacing w:before="0" w:after="0"/>
        <w:jc w:val="left"/>
        <w:rPr/>
      </w:pPr>
      <w:r>
        <w:rPr/>
        <w:t>ImzJctS5cpSiCtTAoBIYB8yCdMIGIgjO7an7SMpEnY0lYVMVgmTkpSVSwR21JSrESxLJIDkEqszRXX</w:t>
      </w:r>
    </w:p>
    <w:p>
      <w:pPr>
        <w:pStyle w:val="PreformattedText"/>
        <w:bidi w:val="0"/>
        <w:spacing w:before="0" w:after="0"/>
        <w:jc w:val="left"/>
        <w:rPr/>
      </w:pPr>
      <w:r>
        <w:rPr/>
        <w:t>4A2+v/USuVlrq/4mPpD+luYKZ0z61VjNWbXn4xyPS+otLzVkin+H+P0kynWoFUc68N1/KkrM4zZQqx</w:t>
      </w:r>
    </w:p>
    <w:p>
      <w:pPr>
        <w:pStyle w:val="PreformattedText"/>
        <w:bidi w:val="0"/>
        <w:spacing w:before="0" w:after="0"/>
        <w:jc w:val="left"/>
        <w:rPr/>
      </w:pPr>
      <w:r>
        <w:rPr/>
        <w:t>QIaKU7Q4kyBWI8Z11KejSEdDlUZmVdKKcGTiMxUhMgdaZgARKKT+3TgBCgQjAWIWXc8olo/SEqrV+H</w:t>
      </w:r>
    </w:p>
    <w:p>
      <w:pPr>
        <w:pStyle w:val="PreformattedText"/>
        <w:bidi w:val="0"/>
        <w:spacing w:before="0" w:after="0"/>
        <w:jc w:val="left"/>
        <w:rPr/>
      </w:pPr>
      <w:r>
        <w:rPr/>
        <w:t>rppmS6gJSgzjOSZISrFMmBSEpkEKwBLKmYxbqwQoG1Pwn5/8ZX7HreQfGz0/TU663UmE5R6n5Hp9ER</w:t>
      </w:r>
    </w:p>
    <w:p>
      <w:pPr>
        <w:pStyle w:val="PreformattedText"/>
        <w:bidi w:val="0"/>
        <w:spacing w:before="0" w:after="0"/>
        <w:jc w:val="left"/>
        <w:rPr/>
      </w:pPr>
      <w:r>
        <w:rPr/>
        <w:t>RM+ZbksuMJYzhkuiyU/wCx+ZEmKtyUhTKG1/XA2lKikqPOKnaeyErUujmkyblSC7hX/Byy0GxxJUVJ</w:t>
      </w:r>
    </w:p>
    <w:p>
      <w:pPr>
        <w:pStyle w:val="PreformattedText"/>
        <w:bidi w:val="0"/>
        <w:spacing w:before="0" w:after="0"/>
        <w:jc w:val="left"/>
        <w:rPr/>
      </w:pPr>
      <w:r>
        <w:rPr/>
        <w:t>/tMdVoKDbK6fBtJMpNUglKZspSWmILkKWAAZcwB0qSoBKgRhNlQ//il6T5fz/wCGXrJ0yptGNJh1jo</w:t>
      </w:r>
    </w:p>
    <w:p>
      <w:pPr>
        <w:pStyle w:val="PreformattedText"/>
        <w:bidi w:val="0"/>
        <w:spacing w:before="0" w:after="0"/>
        <w:jc w:val="left"/>
        <w:rPr/>
      </w:pPr>
      <w:r>
        <w:rPr/>
        <w:t>/nmnUynNxH4SYU6Hlmo1Cgt05hKQ5HdarcOCpoNC4UlKWwfumq2ftWSja9JUygUhM6W92YFYSe0rKx</w:t>
      </w:r>
    </w:p>
    <w:p>
      <w:pPr>
        <w:pStyle w:val="PreformattedText"/>
        <w:bidi w:val="0"/>
        <w:spacing w:before="0" w:after="0"/>
        <w:jc w:val="left"/>
        <w:rPr/>
      </w:pPr>
      <w:r>
        <w:rPr/>
        <w:t>N4XtHZMyp2PtOkmgTTUU05IAYuRLUpNhZ8QDagjTStPoH4JYdT8CXS3oB1c6C9EqrQOreR2qJnLqBl</w:t>
      </w:r>
    </w:p>
    <w:p>
      <w:pPr>
        <w:pStyle w:val="PreformattedText"/>
        <w:bidi w:val="0"/>
        <w:spacing w:before="0" w:after="0"/>
        <w:jc w:val="left"/>
        <w:rPr/>
      </w:pPr>
      <w:r>
        <w:rPr/>
        <w:t>zLoY6gIzJnlDD/AEp6/UarNUZ5dOzXFVWcstTGVTnlPVClynA7DjOPUpLe2tomX0hnbV2bVzpVTS1C</w:t>
      </w:r>
    </w:p>
    <w:p>
      <w:pPr>
        <w:pStyle w:val="PreformattedText"/>
        <w:bidi w:val="0"/>
        <w:spacing w:before="0" w:after="0"/>
        <w:jc w:val="left"/>
        <w:rPr/>
      </w:pPr>
      <w:r>
        <w:rPr/>
        <w:t>UM5UmXiWxlM4CqdbB0KSkKQtiwCTF70a2PTV3Q+l6M7VpaedT1NIsqaVLliaoSgoTziGMViE9oTkKx</w:t>
      </w:r>
    </w:p>
    <w:p>
      <w:pPr>
        <w:pStyle w:val="PreformattedText"/>
        <w:bidi w:val="0"/>
        <w:spacing w:before="0" w:after="0"/>
        <w:jc w:val="left"/>
        <w:rPr/>
      </w:pPr>
      <w:r>
        <w:rPr/>
        <w:t>JmyiXLkREf+zIR4+ZYvjk6U1QuuvSaH0Zzk3HW4hURc+gTs+ZQqrrUULu1JUmtxSVBGlTcdCQsFGk9</w:t>
      </w:r>
    </w:p>
    <w:p>
      <w:pPr>
        <w:pStyle w:val="PreformattedText"/>
        <w:bidi w:val="0"/>
        <w:spacing w:before="0" w:after="0"/>
        <w:jc w:val="left"/>
        <w:rPr/>
      </w:pPr>
      <w:r>
        <w:rPr/>
        <w:t>uQvrKknJMyUSkHMDEFAcbL4l38fDvSGnBlymIUqStaFEDMpdJ+ae5st8WedZ+lc3p5meUgMEU6Q8ot</w:t>
      </w:r>
    </w:p>
    <w:p>
      <w:pPr>
        <w:pStyle w:val="PreformattedText"/>
        <w:bidi w:val="0"/>
        <w:spacing w:before="0" w:after="0"/>
        <w:jc w:val="left"/>
        <w:rPr/>
      </w:pPr>
      <w:r>
        <w:rPr/>
        <w:t>qSlWhC1KUQkG2yTyPbjEpCWYflGTRMU6pS/jTfvEMFUW0laLc6SSCbXGojn8PnticjIw84UQ5555yZ</w:t>
      </w:r>
    </w:p>
    <w:p>
      <w:pPr>
        <w:pStyle w:val="PreformattedText"/>
        <w:bidi w:val="0"/>
        <w:spacing w:before="0" w:after="0"/>
        <w:jc w:val="left"/>
        <w:rPr/>
      </w:pPr>
      <w:r>
        <w:rPr/>
        <w:t>OvIPq1KUB8z3uPVvtwPbnDc7Xuh5OYgmcbN+Ttcck83Pc8cYrz8RtExIYBueeTHRhC9I9Sjf/qJF+P</w:t>
      </w:r>
    </w:p>
    <w:p>
      <w:pPr>
        <w:pStyle w:val="PreformattedText"/>
        <w:bidi w:val="0"/>
        <w:spacing w:before="0" w:after="0"/>
        <w:jc w:val="left"/>
        <w:rPr/>
      </w:pPr>
      <w:r>
        <w:rPr/>
        <w:t>fYfA/AfHBQfizwW1lChGcAWoE6gAFHY77fE6uPmcGfWDHxAnIQnsu9AczdQ5qJUv6xT6MXAv1BSZUo</w:t>
      </w:r>
    </w:p>
    <w:p>
      <w:pPr>
        <w:pStyle w:val="PreformattedText"/>
        <w:bidi w:val="0"/>
        <w:spacing w:before="0" w:after="0"/>
        <w:jc w:val="left"/>
        <w:rPr/>
      </w:pPr>
      <w:r>
        <w:rPr/>
        <w:t>XvZtO3ktlNyVHcjgYiEiW6phwpJ8YspIVPZMpOX9RFvDf6RYH026L0LIdPZTGisxwwlKlq3N1afUt5</w:t>
      </w:r>
    </w:p>
    <w:p>
      <w:pPr>
        <w:pStyle w:val="PreformattedText"/>
        <w:bidi w:val="0"/>
        <w:spacing w:before="0" w:after="0"/>
        <w:jc w:val="left"/>
        <w:rPr/>
      </w:pPr>
      <w:r>
        <w:rPr/>
        <w:t>xe7i9vvE99tsNTtopCMMvsJHp6xPlbOlyz1iwVLOZN/n7QZZ06qwsvsuwaOUuyUILapSinyGSAb+WA</w:t>
      </w:r>
    </w:p>
    <w:p>
      <w:pPr>
        <w:pStyle w:val="PreformattedText"/>
        <w:bidi w:val="0"/>
        <w:spacing w:before="0" w:after="0"/>
        <w:jc w:val="left"/>
        <w:rPr/>
      </w:pPr>
      <w:r>
        <w:rPr/>
        <w:t>ftFc8jSNO98UM+uXMJRIzJur6fXIbjaJYQkAknCkfP6d8Q5zL1AemzVvvyXH3VrUVOuOgqIuQNrekW</w:t>
      </w:r>
    </w:p>
    <w:p>
      <w:pPr>
        <w:pStyle w:val="PreformattedText"/>
        <w:bidi w:val="0"/>
        <w:spacing w:before="0" w:after="0"/>
        <w:jc w:val="left"/>
        <w:rPr/>
      </w:pPr>
      <w:r>
        <w:rPr/>
        <w:t>4A22xModnmaCtdyRrnpnneKyqrUSyEpsOEG9NH/BmgBYiMji4BugEXAG+/8cfQXYk4HZFCXt1Sf+oj</w:t>
      </w:r>
    </w:p>
    <w:p>
      <w:pPr>
        <w:pStyle w:val="PreformattedText"/>
        <w:bidi w:val="0"/>
        <w:spacing w:before="0" w:after="0"/>
        <w:jc w:val="left"/>
        <w:rPr/>
      </w:pPr>
      <w:r>
        <w:rPr/>
        <w:t>zbtOSRtCqtfGfWIa9Row/wBqqySCbvNkEE2ALDd7bbbg/Ln3x5Y6duel23VH+qcCM/8A7aM/Hdbxjv</w:t>
      </w:r>
    </w:p>
    <w:p>
      <w:pPr>
        <w:pStyle w:val="PreformattedText"/>
        <w:bidi w:val="0"/>
        <w:spacing w:before="0" w:after="0"/>
        <w:jc w:val="left"/>
        <w:rPr/>
      </w:pPr>
      <w:r>
        <w:rPr/>
        <w:t>vRH/5d2YP7UEf/AN1cmCrJTGmouECwuBwTwCf49vY4sugAbayTw+vziu6aMdmrHH3v9YWeemv+ErG4</w:t>
      </w:r>
    </w:p>
    <w:p>
      <w:pPr>
        <w:pStyle w:val="PreformattedText"/>
        <w:bidi w:val="0"/>
        <w:spacing w:before="0" w:after="0"/>
        <w:jc w:val="left"/>
        <w:rPr/>
      </w:pPr>
      <w:r>
        <w:rPr/>
        <w:t>54HA0m4A57/p+OOhdPCP1KxNysehyjD9Dx/FXz7B9YSuWUaKexfixta/Fz7/ANXxmOjXZ2dJ3kn5kx</w:t>
      </w:r>
    </w:p>
    <w:p>
      <w:pPr>
        <w:pStyle w:val="PreformattedText"/>
        <w:bidi w:val="0"/>
        <w:spacing w:before="0" w:after="0"/>
        <w:jc w:val="left"/>
        <w:rPr/>
      </w:pPr>
      <w:r>
        <w:rPr/>
        <w:t>ptuH97mNnb0EP9QCr6i1a5P1Zsbje1lXv/AFxjt+zlfw+nu3YHpHHqtB/H1Fv/AKivWG+qrV8xIJHZ</w:t>
      </w:r>
    </w:p>
    <w:p>
      <w:pPr>
        <w:pStyle w:val="PreformattedText"/>
        <w:bidi w:val="0"/>
        <w:spacing w:before="0" w:after="0"/>
        <w:jc w:val="left"/>
        <w:rPr/>
      </w:pPr>
      <w:r>
        <w:rPr/>
        <w:t>j476yABYXsbf1tjk20i+2FH/AJI9dI6ZSJbZrH+1R+ReHMltqVHShKSpbjaUIQlJUtxajpQlKU8qJI</w:t>
      </w:r>
    </w:p>
    <w:p>
      <w:pPr>
        <w:pStyle w:val="PreformattedText"/>
        <w:bidi w:val="0"/>
        <w:spacing w:before="0" w:after="0"/>
        <w:jc w:val="left"/>
        <w:rPr/>
      </w:pPr>
      <w:r>
        <w:rPr/>
        <w:t>Fhub2xpNqlqeYeB9NIqNmpeai13HJjLv4yc4Izd1m6gT2Xm5EKHXJFApjrbiltuxsvqXBVJCFJs3qe</w:t>
      </w:r>
    </w:p>
    <w:p>
      <w:pPr>
        <w:pStyle w:val="PreformattedText"/>
        <w:bidi w:val="0"/>
        <w:spacing w:before="0" w:after="0"/>
        <w:jc w:val="left"/>
        <w:rPr/>
      </w:pPr>
      <w:r>
        <w:rPr/>
        <w:t>Q4AkagVIKiSSRjy6hXWzZ08ghU+YtZB0dRYPr2W3dzXjuJCkoQgkDAlIs39o3cc8+94hiy4pJSPui6</w:t>
      </w:r>
    </w:p>
    <w:p>
      <w:pPr>
        <w:pStyle w:val="PreformattedText"/>
        <w:bidi w:val="0"/>
        <w:spacing w:before="0" w:after="0"/>
        <w:jc w:val="left"/>
        <w:rPr/>
      </w:pPr>
      <w:r>
        <w:rPr/>
        <w:t>1Hc7BpPmEj42Sfjc4mBL3BueHPzhCSxA3cfnFo30aTUkZuzjmxxLD8amN0/LbjD7Snta8wQ6ouOpKE</w:t>
      </w:r>
    </w:p>
    <w:p>
      <w:pPr>
        <w:pStyle w:val="PreformattedText"/>
        <w:bidi w:val="0"/>
        <w:spacing w:before="0" w:after="0"/>
        <w:jc w:val="left"/>
        <w:rPr/>
      </w:pPr>
      <w:r>
        <w:rPr/>
        <w:t>G6Sh+nIGrYBTqOdwcp0lc9RLGTFWQJLkAgDudy1tL5dN6Ap/a1c66SSmW4ZmIUT5W3ZgguIfvqV0kc</w:t>
      </w:r>
    </w:p>
    <w:p>
      <w:pPr>
        <w:pStyle w:val="PreformattedText"/>
        <w:bidi w:val="0"/>
        <w:spacing w:before="0" w:after="0"/>
        <w:jc w:val="left"/>
        <w:rPr/>
      </w:pPr>
      <w:r>
        <w:rPr/>
        <w:t>6XdbMtZlK6eP8Aaun1ipPQYaHWTRlTpy5zdNdjvLIQXGHXJY8ohN6kdQ8wqSK8Lw0YpjMxqwpU2qLE</w:t>
      </w:r>
    </w:p>
    <w:p>
      <w:pPr>
        <w:pStyle w:val="PreformattedText"/>
        <w:bidi w:val="0"/>
        <w:spacing w:before="0" w:after="0"/>
        <w:jc w:val="left"/>
        <w:rPr/>
      </w:pPr>
      <w:r>
        <w:rPr/>
        <w:t>BJL5sE53AtZjF9tHZyaXadNXoDom40k2uoKBsNQ+LJgFYnBsYsb8M81f7RTVWXGwp12O24taFHRGSt</w:t>
      </w:r>
    </w:p>
    <w:p>
      <w:pPr>
        <w:pStyle w:val="PreformattedText"/>
        <w:bidi w:val="0"/>
        <w:spacing w:before="0" w:after="0"/>
        <w:jc w:val="left"/>
        <w:rPr/>
      </w:pPr>
      <w:r>
        <w:rPr/>
        <w:t>Fm2x/6alA2F7jUoEiwsc3tFNkoNw0a/YTrKlvc28Pzi4Xp3GoWaqeYdQhQ5aVuLC1OQwkAjS2r1FVg</w:t>
      </w:r>
    </w:p>
    <w:p>
      <w:pPr>
        <w:pStyle w:val="PreformattedText"/>
        <w:bidi w:val="0"/>
        <w:spacing w:before="0" w:after="0"/>
        <w:jc w:val="left"/>
        <w:rPr/>
      </w:pPr>
      <w:r>
        <w:rPr/>
        <w:t>sLUkJOr03FgCd8nVYpWIoF+5uX5EdBpKULSC+vjEm8rdDqZTW2Z0CfKp7zYS6hBYjyADdOnyDKTqDg</w:t>
      </w:r>
    </w:p>
    <w:p>
      <w:pPr>
        <w:pStyle w:val="PreformattedText"/>
        <w:bidi w:val="0"/>
        <w:spacing w:before="0" w:after="0"/>
        <w:jc w:val="left"/>
        <w:rPr/>
      </w:pPr>
      <w:r>
        <w:rPr/>
        <w:t>ULJusq3AvY2xXJqZgmBz1Z8id1jY3NmiaqnlsU9UJg03PrldudIOM50qoU2ifVEzqzLjQ2lJDGtNKh</w:t>
      </w:r>
    </w:p>
    <w:p>
      <w:pPr>
        <w:pStyle w:val="PreformattedText"/>
        <w:bidi w:val="0"/>
        <w:spacing w:before="0" w:after="0"/>
        <w:jc w:val="left"/>
        <w:rPr/>
      </w:pPr>
      <w:r>
        <w:rPr/>
        <w:t>ti+wbjQVgnUoIBF0AABOo2OL+mrlSJWAVExYXdScRSl3e4Tnff8AO8VE6j65eHqZcp8rOW8bAAbhFO</w:t>
      </w:r>
    </w:p>
    <w:p>
      <w:pPr>
        <w:pStyle w:val="PreformattedText"/>
        <w:bidi w:val="0"/>
        <w:spacing w:before="0" w:after="0"/>
        <w:jc w:val="left"/>
        <w:rPr/>
      </w:pPr>
      <w:r>
        <w:rPr/>
        <w:t>nWxuW3mOXPfUZFVmTELmSpLqtMeJHdEeLEYSslKGQhoJQkEW0WPqUrVMRUzqtSlTFOfsw7rWENfgpF</w:t>
      </w:r>
    </w:p>
    <w:p>
      <w:pPr>
        <w:pStyle w:val="PreformattedText"/>
        <w:bidi w:val="0"/>
        <w:spacing w:before="0" w:after="0"/>
        <w:jc w:val="left"/>
        <w:rPr/>
      </w:pPr>
      <w:r>
        <w:rPr/>
        <w:t>ElIQkAva1y9yTrm5PlFpnhSqUpzpXTW1B1bTag6t1YSm7xfKFuNNpRxcIPNhuNzfFJUJUmZMSlwAz9</w:t>
      </w:r>
    </w:p>
    <w:p>
      <w:pPr>
        <w:pStyle w:val="PreformattedText"/>
        <w:bidi w:val="0"/>
        <w:spacing w:before="0" w:after="0"/>
        <w:jc w:val="left"/>
        <w:rPr/>
      </w:pPr>
      <w:r>
        <w:rPr/>
        <w:t>/CNcmnlrppS1EFZSbDczs8TVdyxTMy0nTPDiHUpI+zKm1Nr50gG6CPUCkKTYJXa/uUqqmt1ZUQUWBB</w:t>
      </w:r>
    </w:p>
    <w:p>
      <w:pPr>
        <w:pStyle w:val="PreformattedText"/>
        <w:bidi w:val="0"/>
        <w:spacing w:before="0" w:after="0"/>
        <w:jc w:val="left"/>
        <w:rPr/>
      </w:pPr>
      <w:r>
        <w:rPr/>
        <w:t>OW7ceDjVoz0+nTKmY5aQpKy9wD3neOLajKEPAo9Spc4QqZVJraEOPNBYjxGJR85HkuoEpprzCtbQKV</w:t>
      </w:r>
    </w:p>
    <w:p>
      <w:pPr>
        <w:pStyle w:val="PreformattedText"/>
        <w:bidi w:val="0"/>
        <w:spacing w:before="0" w:after="0"/>
        <w:jc w:val="left"/>
        <w:rPr/>
      </w:pPr>
      <w:r>
        <w:rPr/>
        <w:t>kqssGygonFbNr54WtAmqVjdJ/pcZMWDkbxxOsTzQyZsoTJshJLBs1AeBLZ8IcKkZLfp7gnTY4dbcWk</w:t>
      </w:r>
    </w:p>
    <w:p>
      <w:pPr>
        <w:pStyle w:val="PreformattedText"/>
        <w:bidi w:val="0"/>
        <w:spacing w:before="0" w:after="0"/>
        <w:jc w:val="left"/>
        <w:rPr/>
      </w:pPr>
      <w:r>
        <w:rPr/>
        <w:t>Kcslx1ClFLZLoc3FtSbm5CAfui5u1JnTE2mS+ydQMjx18dIjzZEuYGlq7YGRsDrZtPWED1lp31bLlV</w:t>
      </w:r>
    </w:p>
    <w:p>
      <w:pPr>
        <w:pStyle w:val="PreformattedText"/>
        <w:bidi w:val="0"/>
        <w:spacing w:before="0" w:after="0"/>
        <w:jc w:val="left"/>
        <w:rPr/>
      </w:pPr>
      <w:r>
        <w:rPr/>
        <w:t>chR/NLlHqDDQUpOlch+G+w0yFgXGp/y0/I3tfE+WEipQpAJCwC/jv8IglK0ypgXmCzd4Om6+jvxjs7</w:t>
      </w:r>
    </w:p>
    <w:p>
      <w:pPr>
        <w:pStyle w:val="PreformattedText"/>
        <w:bidi w:val="0"/>
        <w:spacing w:before="0" w:after="0"/>
        <w:jc w:val="left"/>
        <w:rPr/>
      </w:pPr>
      <w:r>
        <w:rPr/>
        <w:t>0ujZJyx4f6Ll2LJZhxc+dExLhCSQC9DmRm6lHUEo9VKEs1NehROlqRqOpYWrEDaSamWZ8xBLVqpJBL</w:t>
      </w:r>
    </w:p>
    <w:p>
      <w:pPr>
        <w:pStyle w:val="PreformattedText"/>
        <w:bidi w:val="0"/>
        <w:spacing w:before="0" w:after="0"/>
        <w:jc w:val="left"/>
        <w:rPr/>
      </w:pPr>
      <w:r>
        <w:rPr/>
        <w:t>OMc5KVB2FyHuPz0PR2dJmJqJU9QQqjpatIUkMAZckqlqSHLKxBIS13cP2r5lvoM6lkTp79JL4oRkqe</w:t>
      </w:r>
    </w:p>
    <w:p>
      <w:pPr>
        <w:pStyle w:val="PreformattedText"/>
        <w:bidi w:val="0"/>
        <w:spacing w:before="0" w:after="0"/>
        <w:jc w:val="left"/>
        <w:rPr/>
      </w:pPr>
      <w:r>
        <w:rPr/>
        <w:t>j/wt6w5n6w5U6avKLfky8u0vq/nWpZXcYdaIQ22qAzRPUptLZYdBCk2JHorZgn/hNkTakATxTykqOu</w:t>
      </w:r>
    </w:p>
    <w:p>
      <w:pPr>
        <w:pStyle w:val="PreformattedText"/>
        <w:bidi w:val="0"/>
        <w:spacing w:before="0" w:after="0"/>
        <w:jc w:val="left"/>
        <w:rPr/>
      </w:pPr>
      <w:r>
        <w:rPr/>
        <w:t>JUqXiyG9IJ4+EeIOmkulO0dtLob0graoyxoEdfMCWu7M7PdgLl40w+KHpnFzJQ5zkaMHJCEFSLIBOo</w:t>
      </w:r>
    </w:p>
    <w:p>
      <w:pPr>
        <w:pStyle w:val="PreformattedText"/>
        <w:bidi w:val="0"/>
        <w:spacing w:before="0" w:after="0"/>
        <w:jc w:val="left"/>
        <w:rPr/>
      </w:pPr>
      <w:r>
        <w:rPr/>
        <w:t>XNhdOygRf8Pe2LpUtlBi4jl9UgBlpz0MUj5no8+iVFyHOYcZWhTyG9aSkLDbpAV2vsB3tfEhIZxugS</w:t>
      </w:r>
    </w:p>
    <w:p>
      <w:pPr>
        <w:pStyle w:val="PreformattedText"/>
        <w:bidi w:val="0"/>
        <w:spacing w:before="0" w:after="0"/>
        <w:jc w:val="left"/>
        <w:rPr/>
      </w:pPr>
      <w:r>
        <w:rPr/>
        <w:t>ziA0JEIx5Wq/G4VtfkWOx22P8AW2G5xtEqW9jl94J3B8B8Li35XHN/44rlZnvial2F4UWW8vVfMsxq</w:t>
      </w:r>
    </w:p>
    <w:p>
      <w:pPr>
        <w:pStyle w:val="PreformattedText"/>
        <w:bidi w:val="0"/>
        <w:spacing w:before="0" w:after="0"/>
        <w:jc w:val="left"/>
        <w:rPr/>
      </w:pPr>
      <w:r>
        <w:rPr/>
        <w:t>nUaC7NkuKBCEJAQ2nYKcdcNg2gKI3PvsL4NKVLISkOTBKUAWzJsw1+/pExcleGVMZtiqZhUZktBS4G</w:t>
      </w:r>
    </w:p>
    <w:p>
      <w:pPr>
        <w:pStyle w:val="PreformattedText"/>
        <w:bidi w:val="0"/>
        <w:spacing w:before="0" w:after="0"/>
        <w:jc w:val="left"/>
        <w:rPr/>
      </w:pPr>
      <w:r>
        <w:rPr/>
        <w:t>yE/VGCBsENm/nKCibKO3w9zmESgoqIUoDn8ofk002YUrmdlO7PzOvd5vDsTomX8lw1OS1sx0NpCQ3Y</w:t>
      </w:r>
    </w:p>
    <w:p>
      <w:pPr>
        <w:pStyle w:val="PreformattedText"/>
        <w:bidi w:val="0"/>
        <w:spacing w:before="0" w:after="0"/>
        <w:jc w:val="left"/>
        <w:rPr/>
      </w:pPr>
      <w:r>
        <w:rPr/>
        <w:t>BxxQBslKUbk27DYX5tjJ7Srky3MxbNkNX4fWNVRSglISlLDf6+ERm6h9XfrDT0aO4iHDSFaWG1et3S</w:t>
      </w:r>
    </w:p>
    <w:p>
      <w:pPr>
        <w:pStyle w:val="PreformattedText"/>
        <w:bidi w:val="0"/>
        <w:spacing w:before="0" w:after="0"/>
        <w:jc w:val="left"/>
        <w:rPr/>
      </w:pPr>
      <w:r>
        <w:rPr/>
        <w:t>bhTy0/H90bDvffFPIVP2gpiCmXuGvedd+6HamYiSm6g7RDHOOeXZbrjbKgq6lcXtvze/zONFT0KZQB</w:t>
      </w:r>
    </w:p>
    <w:p>
      <w:pPr>
        <w:pStyle w:val="PreformattedText"/>
        <w:bidi w:val="0"/>
        <w:spacing w:before="0" w:after="0"/>
        <w:jc w:val="left"/>
        <w:rPr/>
      </w:pPr>
      <w:r>
        <w:rPr/>
        <w:t>UO1FFPrFTAUg5+cNmmWuQVLeWpRJO1+Df2I9rb4vKQAJIBYfnFPPcqB1MSgo6iaMwd//ACqCTc3toT</w:t>
      </w:r>
    </w:p>
    <w:p>
      <w:pPr>
        <w:pStyle w:val="PreformattedText"/>
        <w:bidi w:val="0"/>
        <w:spacing w:before="0" w:after="0"/>
        <w:jc w:val="left"/>
        <w:rPr/>
      </w:pPr>
      <w:r>
        <w:rPr/>
        <w:t>fk/IY9pbCmk7G2e5LmSj/qI4xtaW206vT9or1iKvUJnXmepqtyWFK5tfyUnf27/ltjzd05Y9J9qkZl</w:t>
      </w:r>
    </w:p>
    <w:p>
      <w:pPr>
        <w:pStyle w:val="PreformattedText"/>
        <w:bidi w:val="0"/>
        <w:spacing w:before="0" w:after="0"/>
        <w:jc w:val="left"/>
        <w:rPr/>
      </w:pPr>
      <w:r>
        <w:rPr/>
        <w:t>ae/+Wl3jtnRJxsKhSckpV/3VBPlBnROcukg3QeE3sAeB7HYd+d8WXQAj9aNwHoee+K/plfZyjp+XIh</w:t>
      </w:r>
    </w:p>
    <w:p>
      <w:pPr>
        <w:pStyle w:val="PreformattedText"/>
        <w:bidi w:val="0"/>
        <w:spacing w:before="0" w:after="0"/>
        <w:jc w:val="left"/>
        <w:rPr/>
      </w:pPr>
      <w:r>
        <w:rPr/>
        <w:t>S53BNLUAduAAORoJ3ON709B/VCOK2+R5EYroa360UTmEH1hL0BFoDFr7DcX5+Xxvfj3POMz0eLUMgP</w:t>
      </w:r>
    </w:p>
    <w:p>
      <w:pPr>
        <w:pStyle w:val="PreformattedText"/>
        <w:bidi w:val="0"/>
        <w:spacing w:before="0" w:after="0"/>
        <w:jc w:val="left"/>
        <w:rPr/>
      </w:pPr>
      <w:r>
        <w:rPr/>
        <w:t>y/1+caTbQP4uae70EP1l9I+pt9rMNi5v/wAl+e/fHa6E/wAPk3/oHp9Y5LUJ/f55P/3D6wgqoB/tE3</w:t>
      </w:r>
    </w:p>
    <w:p>
      <w:pPr>
        <w:pStyle w:val="PreformattedText"/>
        <w:bidi w:val="0"/>
        <w:spacing w:before="0" w:after="0"/>
        <w:jc w:val="left"/>
        <w:rPr/>
      </w:pPr>
      <w:r>
        <w:rPr/>
        <w:t>vf+4sQQLXUeB23BxymvL7bAz7aPW/zjpNMn+FkahKveO3WPOCen/SzPGckpLr+X8r1KTBbEj6qpyqy</w:t>
      </w:r>
    </w:p>
    <w:p>
      <w:pPr>
        <w:pStyle w:val="PreformattedText"/>
        <w:bidi w:val="0"/>
        <w:spacing w:before="0" w:after="0"/>
        <w:jc w:val="left"/>
        <w:rPr/>
      </w:pPr>
      <w:r>
        <w:rPr/>
        <w:t>Gk06lJQ+EqLaxUpsVQsNR8qyfUQcWPTCrFFsTaFQkspMspTdiVLKZYALZuqzX3XaIPR6QajaFJJdgt</w:t>
      </w:r>
    </w:p>
    <w:p>
      <w:pPr>
        <w:pStyle w:val="PreformattedText"/>
        <w:bidi w:val="0"/>
        <w:spacing w:before="0" w:after="0"/>
        <w:jc w:val="left"/>
        <w:rPr/>
      </w:pPr>
      <w:r>
        <w:rPr/>
        <w:t>YJLOAEjESeDBj94yfZ9mOVaoyPMcLkluTM+tvOKKlyJTq0OuSFaPSFLecXxYfZ35JJ86yABKDF7C53</w:t>
      </w:r>
    </w:p>
    <w:p>
      <w:pPr>
        <w:pStyle w:val="PreformattedText"/>
        <w:bidi w:val="0"/>
        <w:spacing w:before="0" w:after="0"/>
        <w:jc w:val="left"/>
        <w:rPr/>
      </w:pPr>
      <w:r>
        <w:rPr/>
        <w:t>MBZyTxLuX1jsai6xuZve8NkmI4nzCG1FTX2rmxulKkkJHHdaE6vwB5OJIXcOcx6QtMt3IGXPtFgfgK</w:t>
      </w:r>
    </w:p>
    <w:p>
      <w:pPr>
        <w:pStyle w:val="PreformattedText"/>
        <w:bidi w:val="0"/>
        <w:spacing w:before="0" w:after="0"/>
        <w:jc w:val="left"/>
        <w:rPr/>
      </w:pPr>
      <w:r>
        <w:rPr/>
        <w:t>z8/keo9UqX5aVqEDK2d0R1vqQ9PiUGouwHYlNiJQfrU1bmYYZRqIT9mBqQSdWa6TSlrRSTpRbCSk52</w:t>
      </w:r>
    </w:p>
    <w:p>
      <w:pPr>
        <w:pStyle w:val="PreformattedText"/>
        <w:bidi w:val="0"/>
        <w:spacing w:before="0" w:after="0"/>
        <w:jc w:val="left"/>
        <w:rPr/>
      </w:pPr>
      <w:r>
        <w:rPr/>
        <w:t>NlByN4BzFmLZl+g9A6qXTz9oyJ4spKFi7lV1IIAORGJNxcuHyiy/xEVfKGcWsuZjoTVQi1vL8nKyMy</w:t>
      </w:r>
    </w:p>
    <w:p>
      <w:pPr>
        <w:pStyle w:val="PreformattedText"/>
        <w:bidi w:val="0"/>
        <w:spacing w:before="0" w:after="0"/>
        <w:jc w:val="left"/>
        <w:rPr/>
      </w:pPr>
      <w:r>
        <w:rPr/>
        <w:t>wqowy1MZl5pqOY2ZD9PfalKE2lOJgUmzmltbLqHG1psptSs3TzEzFJCFlalJXiezKSQeLgg28b6Rtt</w:t>
      </w:r>
    </w:p>
    <w:p>
      <w:pPr>
        <w:pStyle w:val="PreformattedText"/>
        <w:bidi w:val="0"/>
        <w:spacing w:before="0" w:after="0"/>
        <w:jc w:val="left"/>
        <w:rPr/>
      </w:pPr>
      <w:r>
        <w:rPr/>
        <w:t>tTFKlpmTU4DJmSwjUFC3So6McWF+AyyZ8PDRMXAoSFqUhdlqGpwgi3nLunjYWSiw7aficV+0g8xhu9</w:t>
      </w:r>
    </w:p>
    <w:p>
      <w:pPr>
        <w:pStyle w:val="PreformattedText"/>
        <w:bidi w:val="0"/>
        <w:spacing w:before="0" w:after="0"/>
        <w:jc w:val="left"/>
        <w:rPr/>
      </w:pPr>
      <w:r>
        <w:rPr/>
        <w:t>Yu+jpIkBT5v433Rcx0Amw5SoKUKbSytVlqLi0rW9pKHFOLSLLunTZWq47bjGZqUgWZufqPvHUKJurD</w:t>
      </w:r>
    </w:p>
    <w:p>
      <w:pPr>
        <w:pStyle w:val="PreformattedText"/>
        <w:bidi w:val="0"/>
        <w:spacing w:before="0" w:after="0"/>
        <w:jc w:val="left"/>
        <w:rPr/>
      </w:pPr>
      <w:r>
        <w:rPr/>
        <w:t>B1Ac/eLbMgN0sUyHrU0lKGWGdGtTpCWwpAQVqJLiikAC/rJAura5ZpqaSrCpRAZs7ni5zO7N7Xhitm</w:t>
      </w:r>
    </w:p>
    <w:p>
      <w:pPr>
        <w:pStyle w:val="PreformattedText"/>
        <w:bidi w:val="0"/>
        <w:spacing w:before="0" w:after="0"/>
        <w:jc w:val="left"/>
        <w:rPr/>
      </w:pPr>
      <w:r>
        <w:rPr/>
        <w:t>zArCkG7nJr877QlevkrI2V8r1SrVioMsNw4Mh98qKUWY8lSym6yLJva+rUSpJF8Tl0lO6UIXimLPZA</w:t>
      </w:r>
    </w:p>
    <w:p>
      <w:pPr>
        <w:pStyle w:val="PreformattedText"/>
        <w:bidi w:val="0"/>
        <w:spacing w:before="0" w:after="0"/>
        <w:jc w:val="left"/>
        <w:rPr/>
      </w:pPr>
      <w:r>
        <w:rPr/>
        <w:t>5y38Yr5FRUkKUUBKE3JJybMvwvlpfSM7meKxUOpGZ4NSEJdKy5OktPtl9rTITBcfQEuzVx06UvEPN6</w:t>
      </w:r>
    </w:p>
    <w:p>
      <w:pPr>
        <w:pStyle w:val="PreformattedText"/>
        <w:bidi w:val="0"/>
        <w:spacing w:before="0" w:after="0"/>
        <w:jc w:val="left"/>
        <w:rPr/>
      </w:pPr>
      <w:r>
        <w:rPr/>
        <w:t>yCEpKOSbk2CZUqTKwSrzGYned/LQ3OUudUSSsYZTh7vmRmdHfhnF+HQjpHQqf05pcGLmGnsS3KF9fj</w:t>
      </w:r>
    </w:p>
    <w:p>
      <w:pPr>
        <w:pStyle w:val="PreformattedText"/>
        <w:bidi w:val="0"/>
        <w:spacing w:before="0" w:after="0"/>
        <w:jc w:val="left"/>
        <w:rPr/>
      </w:pPr>
      <w:r>
        <w:rPr/>
        <w:t>LDmoBXlgnW4shKjZBBO9hp3OKxVAJqesXUhM0gqZss7E5F20fMeGiVtMyVplppFLpUqSgng2YYvrwi</w:t>
      </w:r>
    </w:p>
    <w:p>
      <w:pPr>
        <w:pStyle w:val="PreformattedText"/>
        <w:bidi w:val="0"/>
        <w:spacing w:before="0" w:after="0"/>
        <w:jc w:val="left"/>
        <w:rPr/>
      </w:pPr>
      <w:r>
        <w:rPr/>
        <w:t>R2TqlS4kRCKwyhttUdDbMjWfq7q0IZQs6u4UFak34I0k7WwaKaSlAmqBJYFQ0vr3ZflFLWmctTSVYg</w:t>
      </w:r>
    </w:p>
    <w:p>
      <w:pPr>
        <w:pStyle w:val="PreformattedText"/>
        <w:bidi w:val="0"/>
        <w:spacing w:before="0" w:after="0"/>
        <w:jc w:val="left"/>
        <w:rPr/>
      </w:pPr>
      <w:r>
        <w:rPr/>
        <w:t>FK78yzjfZj5wpaBlWkzK0Kg1NhGmOOLcUwhpp0OrWkJZH1hxSiizvq9FubH4IRs2jUvrAQULcnIudO</w:t>
      </w:r>
    </w:p>
    <w:p>
      <w:pPr>
        <w:pStyle w:val="PreformattedText"/>
        <w:bidi w:val="0"/>
        <w:spacing w:before="0" w:after="0"/>
        <w:jc w:val="left"/>
        <w:rPr/>
      </w:pPr>
      <w:r>
        <w:rPr/>
        <w:t>I8PtBTdoVUun6vAUzAwcuGGtrPbfuhysyxKVDpSgmUyh9CV6SEo1J12T937xHp9yLA732wddIppMkk</w:t>
      </w:r>
    </w:p>
    <w:p>
      <w:pPr>
        <w:pStyle w:val="PreformattedText"/>
        <w:bidi w:val="0"/>
        <w:spacing w:before="0" w:after="0"/>
        <w:jc w:val="left"/>
        <w:rPr/>
      </w:pPr>
      <w:r>
        <w:rPr/>
        <w:t>NjAsWuN3p3NviPs5dROqO1LKkFnuW8/GIddRpiFw5SC0ZYbfhvNQ0ArW+pMlpSmQ2pQ1FSvRuRcrAJ</w:t>
      </w:r>
    </w:p>
    <w:p>
      <w:pPr>
        <w:pStyle w:val="PreformattedText"/>
        <w:bidi w:val="0"/>
        <w:spacing w:before="0" w:after="0"/>
        <w:jc w:val="left"/>
        <w:rPr/>
      </w:pPr>
      <w:r>
        <w:rPr/>
        <w:t>BF8UKZjKxpDkAlt7AkeZi7qZCewlRwJUpIUrQDEL5HIObA8BDOeOXxBy+gHhO6qdYgYsCX0S6J9S+q</w:t>
      </w:r>
    </w:p>
    <w:p>
      <w:pPr>
        <w:pStyle w:val="PreformattedText"/>
        <w:bidi w:val="0"/>
        <w:spacing w:before="0" w:after="0"/>
        <w:jc w:val="left"/>
        <w:rPr/>
      </w:pPr>
      <w:r>
        <w:rPr/>
        <w:t>VGVJdShCeoNWy85086O0e4SpOr/b3OkB9pfqWFxNACiUEPUCKrbG09h7DmpCeunCdOLvhlv1aEhhfD</w:t>
      </w:r>
    </w:p>
    <w:p>
      <w:pPr>
        <w:pStyle w:val="PreformattedText"/>
        <w:bidi w:val="0"/>
        <w:spacing w:before="0" w:after="0"/>
        <w:jc w:val="left"/>
        <w:rPr/>
      </w:pPr>
      <w:r>
        <w:rPr/>
        <w:t>imLFw5QoE2DRa+spujuxOlPSKXOOOTIMqRYdpYPWqVcZTFS5UkvljSoAkMfnl+ELxT5i8MPWDob1Sg</w:t>
      </w:r>
    </w:p>
    <w:p>
      <w:pPr>
        <w:pStyle w:val="PreformattedText"/>
        <w:bidi w:val="0"/>
        <w:spacing w:before="0" w:after="0"/>
        <w:jc w:val="left"/>
        <w:rPr/>
      </w:pPr>
      <w:r>
        <w:rPr/>
        <w:t>uTJqejPU3JmeqpT2p78U5gy/lqtNzM3UMrQFFIqOWXKzG0kKQt2S0XQpOoH0NMcupIPZOJKUkC4ulI</w:t>
      </w:r>
    </w:p>
    <w:p>
      <w:pPr>
        <w:pStyle w:val="PreformattedText"/>
        <w:bidi w:val="0"/>
        <w:spacing w:before="0" w:after="0"/>
        <w:jc w:val="left"/>
        <w:rPr/>
      </w:pPr>
      <w:r>
        <w:rPr/>
        <w:t>dgA7B7BtI8XzUibTqp1nEVpKSo7y7r1LvfeTnH1XDkCnZ+y1QM55ZnsV7I+ect5ezplOtx1Nvx6zlP</w:t>
      </w:r>
    </w:p>
    <w:p>
      <w:pPr>
        <w:pStyle w:val="PreformattedText"/>
        <w:bidi w:val="0"/>
        <w:spacing w:before="0" w:after="0"/>
        <w:jc w:val="left"/>
        <w:rPr/>
      </w:pPr>
      <w:r>
        <w:rPr/>
        <w:t>N1Gg5ky1WGnI61IWiRRKnBe9C1JHnEBSrXNsgpnIQsDsTEpUHse0HD7ixy7xGJmUUwLMpabOznKIJe</w:t>
      </w:r>
    </w:p>
    <w:p>
      <w:pPr>
        <w:pStyle w:val="PreformattedText"/>
        <w:bidi w:val="0"/>
        <w:spacing w:before="0" w:after="0"/>
        <w:jc w:val="left"/>
        <w:rPr/>
      </w:pPr>
      <w:r>
        <w:rPr/>
        <w:t>Kfwb0+qZSerNCZRGrEFEmUgtsmztklakenf1AHb3th7CwD2YN9OdWiHW0a6YJnSziAF07x38BlFIlR</w:t>
      </w:r>
    </w:p>
    <w:p>
      <w:pPr>
        <w:pStyle w:val="PreformattedText"/>
        <w:bidi w:val="0"/>
        <w:spacing w:before="0" w:after="0"/>
        <w:jc w:val="left"/>
        <w:rPr/>
      </w:pPr>
      <w:r>
        <w:rPr/>
        <w:t>ytVYEqRCkMFp+M4tpxCkFKkqQbb+nYm3HxGI01i+9oEmYFAKFhaFbk3opmnNkhtxbDkGm+YjXJeaXq</w:t>
      </w:r>
    </w:p>
    <w:p>
      <w:pPr>
        <w:pStyle w:val="PreformattedText"/>
        <w:bidi w:val="0"/>
        <w:spacing w:before="0" w:after="0"/>
        <w:jc w:val="left"/>
        <w:rPr/>
      </w:pPr>
      <w:r>
        <w:rPr/>
        <w:t>eSVbiMgpGv029RsB8cQChySbJidKK5vZlpdtdB9W4eMWF9KulFByXEbS3EYQ6EgvPOIBedWNyt5xRu</w:t>
      </w:r>
    </w:p>
    <w:p>
      <w:pPr>
        <w:pStyle w:val="PreformattedText"/>
        <w:bidi w:val="0"/>
        <w:spacing w:before="0" w:after="0"/>
        <w:jc w:val="left"/>
        <w:rPr/>
      </w:pPr>
      <w:r>
        <w:rPr/>
        <w:t>pV+w2HYC2ErqUy0lKLHfvixkUqZRKldtZzPPpl3wtc7Z4pFEgPxqalEqWltQ1pUkR2CARuU31r+A42</w:t>
      </w:r>
    </w:p>
    <w:p>
      <w:pPr>
        <w:pStyle w:val="PreformattedText"/>
        <w:bidi w:val="0"/>
        <w:spacing w:before="0" w:after="0"/>
        <w:jc w:val="left"/>
        <w:rPr/>
      </w:pPr>
      <w:r>
        <w:rPr/>
        <w:t>ucUlXXhlJlPMWbE5gH3PdaJiCHGTCKxOtHU6ah6Stx5x1267Er9KBa5CEgWSn1dufa+M6aFdTNxzF4</w:t>
      </w:r>
    </w:p>
    <w:p>
      <w:pPr>
        <w:pStyle w:val="PreformattedText"/>
        <w:bidi w:val="0"/>
        <w:spacing w:before="0" w:after="0"/>
        <w:jc w:val="left"/>
        <w:rPr/>
      </w:pPr>
      <w:r>
        <w:rPr/>
        <w:t>lKN359osUVkuUgpSm4HPN4hjUc11etOklLgbUTbn1C5AHO+wJ+N/bGqoKGVIQAkOe6KSrqVzVXLfS8</w:t>
      </w:r>
    </w:p>
    <w:p>
      <w:pPr>
        <w:pStyle w:val="PreformattedText"/>
        <w:bidi w:val="0"/>
        <w:spacing w:before="0" w:after="0"/>
        <w:jc w:val="left"/>
        <w:rPr/>
      </w:pPr>
      <w:r>
        <w:rPr/>
        <w:t>J+UJKjqLS19ybfe73/AAxMmJHgYiIUxYx/RW5Ok/YqsSebAX27gb7YfpUG925vDE4uQ2kSopCtNIbH</w:t>
      </w:r>
    </w:p>
    <w:p>
      <w:pPr>
        <w:pStyle w:val="PreformattedText"/>
        <w:bidi w:val="0"/>
        <w:spacing w:before="0" w:after="0"/>
        <w:jc w:val="left"/>
        <w:rPr/>
      </w:pPr>
      <w:r>
        <w:rPr/>
        <w:t>YMJG3GyALE33vY/lj19sVZTsqiS/wykDu7IEcp2lLCtoVCm/rUfmed8RpzuA5mGpKA31touONm0C4B</w:t>
      </w:r>
    </w:p>
    <w:p>
      <w:pPr>
        <w:pStyle w:val="PreformattedText"/>
        <w:bidi w:val="0"/>
        <w:spacing w:before="0" w:after="0"/>
        <w:jc w:val="left"/>
        <w:rPr/>
      </w:pPr>
      <w:r>
        <w:rPr/>
        <w:t>+OPPHTJfWdI9qHQTAPJCdI7F0ZQUbGoX1ST5qJgpyukJnqHuU7Wvcm43PYXtbsPniz6BKCdro0BH1i</w:t>
      </w:r>
    </w:p>
    <w:p>
      <w:pPr>
        <w:pStyle w:val="PreformattedText"/>
        <w:bidi w:val="0"/>
        <w:spacing w:before="0" w:after="0"/>
        <w:jc w:val="left"/>
        <w:rPr/>
      </w:pPr>
      <w:r>
        <w:rPr/>
        <w:t>u6ZB9mLs7kekKXODIXTjtYbK433Cki57fjjovTntbHc2ZafQxhuiAw7TPFBhKUdjy4jVtrJuNiD3N/</w:t>
      </w:r>
    </w:p>
    <w:p>
      <w:pPr>
        <w:pStyle w:val="PreformattedText"/>
        <w:bidi w:val="0"/>
        <w:spacing w:before="0" w:after="0"/>
        <w:jc w:val="left"/>
        <w:rPr/>
      </w:pPr>
      <w:r>
        <w:rPr/>
        <w:t>hvucZXYVqSSI0u1hiqJu8w+GXxpgo9W3lIBtsL6LEWPA9/jxjsez1/w+Td2SPSOWVSB+NnHLtn1hva</w:t>
      </w:r>
    </w:p>
    <w:p>
      <w:pPr>
        <w:pStyle w:val="PreformattedText"/>
        <w:bidi w:val="0"/>
        <w:spacing w:before="0" w:after="0"/>
        <w:jc w:val="left"/>
        <w:rPr/>
      </w:pPr>
      <w:r>
        <w:rPr/>
        <w:t>ubZhQd+WLlPqNgtR0gfP+r45dtAttgt8WJHqI6JTf7cXywq9IiT9IVnn9idK6FlRt4IdzNVTPnNJKg</w:t>
      </w:r>
    </w:p>
    <w:p>
      <w:pPr>
        <w:pStyle w:val="PreformattedText"/>
        <w:bidi w:val="0"/>
        <w:spacing w:before="0" w:after="0"/>
        <w:jc w:val="left"/>
        <w:rPr/>
      </w:pPr>
      <w:r>
        <w:rPr/>
        <w:t>6ul0NUcoCOy0Kmy/ULE/YDud6f9Jddg2fRbOB7VXMM1QYsUy+yhjZmWpRO/CzWMTOhVLjqp9UR2JCQ</w:t>
      </w:r>
    </w:p>
    <w:p>
      <w:pPr>
        <w:pStyle w:val="PreformattedText"/>
        <w:bidi w:val="0"/>
        <w:spacing w:before="0" w:after="0"/>
        <w:jc w:val="left"/>
        <w:rPr/>
      </w:pPr>
      <w:r>
        <w:rPr/>
        <w:t>gHTEtyeIYANe4URmLZ/Kgy2qvVNCXg5HflyTEddaU15wtIdjq8q6yyp1xbRtc+WBYlWkHHKJCFCSgK</w:t>
      </w:r>
    </w:p>
    <w:p>
      <w:pPr>
        <w:pStyle w:val="PreformattedText"/>
        <w:bidi w:val="0"/>
        <w:spacing w:before="0" w:after="0"/>
        <w:jc w:val="left"/>
        <w:rPr/>
      </w:pPr>
      <w:r>
        <w:rPr/>
        <w:t>DKKUuHdiwcOwcA6sH3COhlQx7wHA0fNvyhU5XytBqU+oIKw9HkR6hHDiDpS04mMJkSQ6tQ0oH1hGk7</w:t>
      </w:r>
    </w:p>
    <w:p>
      <w:pPr>
        <w:pStyle w:val="PreformattedText"/>
        <w:bidi w:val="0"/>
        <w:spacing w:before="0" w:after="0"/>
        <w:jc w:val="left"/>
        <w:rPr/>
      </w:pPr>
      <w:r>
        <w:rPr/>
        <w:t>jg7p1Xwa5bs1+WPPtEymUMSwbu/DMOPnC0ys030r6h5JzTUGAqlU6uRf261rUlxzKzspky5QQW7Ftt</w:t>
      </w:r>
    </w:p>
    <w:p>
      <w:pPr>
        <w:pStyle w:val="PreformattedText"/>
        <w:bidi w:val="0"/>
        <w:spacing w:before="0" w:after="0"/>
        <w:jc w:val="left"/>
        <w:rPr/>
      </w:pPr>
      <w:r>
        <w:rPr/>
        <w:t>kJeQPuFTSDqA1KEOvpV1NDOkpIMxjhP/IXTvNzYvviy2fV/q/aNPVKHZSRiDXKFM/FslMlicIaLc86</w:t>
      </w:r>
    </w:p>
    <w:p>
      <w:pPr>
        <w:pStyle w:val="PreformattedText"/>
        <w:bidi w:val="0"/>
        <w:spacing w:before="0" w:after="0"/>
        <w:jc w:val="left"/>
        <w:rPr/>
      </w:pPr>
      <w:r>
        <w:rPr/>
        <w:t>zst53yZn2pZemF4ZHq6W6rKlw3Y05ir0p2kqdyw5HcjtrZWmBIbnAO6yDNQttwsvtX59KT1dZKCUEC</w:t>
      </w:r>
    </w:p>
    <w:p>
      <w:pPr>
        <w:pStyle w:val="PreformattedText"/>
        <w:bidi w:val="0"/>
        <w:spacing w:before="0" w:after="0"/>
        <w:jc w:val="left"/>
        <w:rPr/>
      </w:pPr>
      <w:r>
        <w:rPr/>
        <w:t>YErJUCEqlzEkIUgsywVBnBYKC0k4kkR1OdVy6/Z1TPlTEzkU5Uk4XfHLIKgQbpLXAIDpKSzEGJH+H2</w:t>
      </w:r>
    </w:p>
    <w:p>
      <w:pPr>
        <w:pStyle w:val="PreformattedText"/>
        <w:bidi w:val="0"/>
        <w:spacing w:before="0" w:after="0"/>
        <w:jc w:val="left"/>
        <w:rPr/>
      </w:pPr>
      <w:r>
        <w:rPr/>
        <w:t>kuyMrNAIQth4NlpadReD31kqUopJt5YSWtIFze/sLxdoqacLMc3jUdHh+6IwnL3N+eTYd0dqlWo1Qj</w:t>
      </w:r>
    </w:p>
    <w:p>
      <w:pPr>
        <w:pStyle w:val="PreformattedText"/>
        <w:bidi w:val="0"/>
        <w:spacing w:before="0" w:after="0"/>
        <w:jc w:val="left"/>
        <w:rPr/>
      </w:pPr>
      <w:r>
        <w:rPr/>
        <w:t>sqC1tFxXlOklDSGW1pQG0ltWzhdbdKlEXNin7qQcUs9IWSBrHQ9nzChISSwHPlui0jLPU2PRqJFmVW</w:t>
      </w:r>
    </w:p>
    <w:p>
      <w:pPr>
        <w:pStyle w:val="PreformattedText"/>
        <w:bidi w:val="0"/>
        <w:spacing w:before="0" w:after="0"/>
        <w:jc w:val="left"/>
        <w:rPr/>
      </w:pPr>
      <w:r>
        <w:rPr/>
        <w:t>SxB1R2kLUp5bYdcfUfKZQsm7zpUptKbWJUrSnYg4rsKkuAGBDWidMMsk9oqY6jloj/12zZCzrDk0ae</w:t>
      </w:r>
    </w:p>
    <w:p>
      <w:pPr>
        <w:pStyle w:val="PreformattedText"/>
        <w:bidi w:val="0"/>
        <w:spacing w:before="0" w:after="0"/>
        <w:jc w:val="left"/>
        <w:rPr/>
      </w:pPr>
      <w:r>
        <w:rPr/>
        <w:t>49LbnMrZRBuW222b6VNOBSgpb4UoBV90kbgbYcpscuZjyUN/PD5tFfPnJUMAYJz4k6/LKIIOeE09Vq</w:t>
      </w:r>
    </w:p>
    <w:p>
      <w:pPr>
        <w:pStyle w:val="PreformattedText"/>
        <w:bidi w:val="0"/>
        <w:spacing w:before="0" w:after="0"/>
        <w:jc w:val="left"/>
        <w:rPr/>
      </w:pPr>
      <w:r>
        <w:rPr/>
        <w:t>xl/L8itZ7gQaHMTKoCKRnrNOXo0OaEIQwuUxl2rxk1hCEMpIRORJuEBVtze3k7REhwQGm2IYF3L5lJ</w:t>
      </w:r>
    </w:p>
    <w:p>
      <w:pPr>
        <w:pStyle w:val="PreformattedText"/>
        <w:bidi w:val="0"/>
        <w:spacing w:before="0" w:after="0"/>
        <w:jc w:val="left"/>
        <w:rPr/>
      </w:pPr>
      <w:r>
        <w:rPr/>
        <w:t>I4sx0yipNJJnKxTJapnV/CStQYjXsqSC2gXiTk4i2joX0Cz8nLTOR8/wDUjNMKNAykrK0at5SmDLmb</w:t>
      </w:r>
    </w:p>
    <w:p>
      <w:pPr>
        <w:pStyle w:val="PreformattedText"/>
        <w:bidi w:val="0"/>
        <w:spacing w:before="0" w:after="0"/>
        <w:jc w:val="left"/>
        <w:rPr/>
      </w:pPr>
      <w:r>
        <w:rPr/>
        <w:t>ZjDciTLNYRXY9OUiBVlMSGkGRHZQtAihbSW12WlufOkqICEpktcdlycy1wUkAaENveJ34tUiUnGk1T</w:t>
      </w:r>
    </w:p>
    <w:p>
      <w:pPr>
        <w:pStyle w:val="PreformattedText"/>
        <w:bidi w:val="0"/>
        <w:spacing w:before="0" w:after="0"/>
        <w:jc w:val="left"/>
        <w:rPr/>
      </w:pPr>
      <w:r>
        <w:rPr/>
        <w:t>q7RJKQxASB2VJIIa5SRcuGiWuROnOX8pZbk5YdzLm/Nsdpp2FGq2dMwTcwVeJHQwiO1CYrE0qkz/J8</w:t>
      </w:r>
    </w:p>
    <w:p>
      <w:pPr>
        <w:pStyle w:val="PreformattedText"/>
        <w:bidi w:val="0"/>
        <w:spacing w:before="0" w:after="0"/>
        <w:jc w:val="left"/>
        <w:rPr/>
      </w:pPr>
      <w:r>
        <w:rPr/>
        <w:t>tsGRLcflOnd551VziuRVoKJyVqKwt3US3kBldrtnAnTysyuolJpghiEoFmG9ybkaA5QxEXqZI6VZo/</w:t>
      </w:r>
    </w:p>
    <w:p>
      <w:pPr>
        <w:pStyle w:val="PreformattedText"/>
        <w:bidi w:val="0"/>
        <w:spacing w:before="0" w:after="0"/>
        <w:jc w:val="left"/>
        <w:rPr/>
      </w:pPr>
      <w:r>
        <w:rPr/>
        <w:t>2czVOXHp8ye8zl2pyfNRCqJQuzcMSFDQmoBs3LWpK1BGpCSAbV8sTZSlJCnSkuGyZ7E8d/HQRfBMur</w:t>
      </w:r>
    </w:p>
    <w:p>
      <w:pPr>
        <w:pStyle w:val="PreformattedText"/>
        <w:bidi w:val="0"/>
        <w:spacing w:before="0" w:after="0"/>
        <w:jc w:val="left"/>
        <w:rPr/>
      </w:pPr>
      <w:r>
        <w:rPr/>
        <w:t>lpIQBMwjEAxOTluFie54fyp58GZIaBBDkpwxy836HEMFxDyUtaX031OB1Oqx30o1AEDdFUpc1CnOJt</w:t>
      </w:r>
    </w:p>
    <w:p>
      <w:pPr>
        <w:pStyle w:val="PreformattedText"/>
        <w:bidi w:val="0"/>
        <w:spacing w:before="0" w:after="0"/>
        <w:jc w:val="left"/>
        <w:rPr/>
      </w:pPr>
      <w:r>
        <w:rPr/>
        <w:t>L7w2nk/hDdLLRTKUkHCDq4LAi7jiPzeI+Z+rkjJuU81Z9q8eZUW8m0OoZtm02noD8+TGynDdzFNp9N</w:t>
      </w:r>
    </w:p>
    <w:p>
      <w:pPr>
        <w:pStyle w:val="PreformattedText"/>
        <w:bidi w:val="0"/>
        <w:spacing w:before="0" w:after="0"/>
        <w:jc w:val="left"/>
        <w:rPr/>
      </w:pPr>
      <w:r>
        <w:rPr/>
        <w:t>adIEia5Gp7qGUrKQtxaAopBKhEokTJ9dS0stI66fNRLRiLDGtQQgEsSAVEA2OeRMNbbqpMigq6hRwy</w:t>
      </w:r>
    </w:p>
    <w:p>
      <w:pPr>
        <w:pStyle w:val="PreformattedText"/>
        <w:bidi w:val="0"/>
        <w:spacing w:before="0" w:after="0"/>
        <w:jc w:val="left"/>
        <w:rPr/>
      </w:pPr>
      <w:r>
        <w:rPr/>
        <w:t>aeVMmKLXwIQpZYOLsC2Q3kCKZ/7Rl4iaXlfwQ9P+nGVoVQpM7xadVGWazSsxRYsXMdGyZ0Cfpmcs1U</w:t>
      </w:r>
    </w:p>
    <w:p>
      <w:pPr>
        <w:pStyle w:val="PreformattedText"/>
        <w:bidi w:val="0"/>
        <w:spacing w:before="0" w:after="0"/>
        <w:jc w:val="left"/>
        <w:rPr/>
      </w:pPr>
      <w:r>
        <w:rPr/>
        <w:t>mcxTKrNiszk9RJvT6FI+pzpsDzKfI+qzJTS0OL6J0U2Eqj6T7XVUywmdsrrpSg7/ALZKzTkB8gAJig</w:t>
      </w:r>
    </w:p>
    <w:p>
      <w:pPr>
        <w:pStyle w:val="PreformattedText"/>
        <w:bidi w:val="0"/>
        <w:spacing w:before="0" w:after="0"/>
        <w:jc w:val="left"/>
        <w:rPr/>
      </w:pPr>
      <w:r>
        <w:rPr/>
        <w:t>GBdJcAuY47006Vydofo92IKKapcrpKqRNSWsadI/EqY2xETBJQ47JQpwVJUl8StFdkM1CnyGj6xKaW</w:t>
      </w:r>
    </w:p>
    <w:p>
      <w:pPr>
        <w:pStyle w:val="PreformattedText"/>
        <w:bidi w:val="0"/>
        <w:spacing w:before="0" w:after="0"/>
        <w:jc w:val="left"/>
        <w:rPr/>
      </w:pPr>
      <w:r>
        <w:rPr/>
        <w:t>2SedD6ATY8i5Vzt6cdOmh0KHAg+I1jginCgXu/v94+n5/Z1PEgrq99ErkTK+ZZjL2YfCn1Hz74cJjr</w:t>
      </w:r>
    </w:p>
    <w:p>
      <w:pPr>
        <w:pStyle w:val="PreformattedText"/>
        <w:bidi w:val="0"/>
        <w:spacing w:before="0" w:after="0"/>
        <w:jc w:val="left"/>
        <w:rPr/>
      </w:pPr>
      <w:r>
        <w:rPr/>
        <w:t>jy1yBlGBJi9SOlKXQ66oeSxkTPsKlMFBCPKyslJSFpUpcjZ07rZJckmWpnVcqxALJyFsZWlLPZIcu8</w:t>
      </w:r>
    </w:p>
    <w:p>
      <w:pPr>
        <w:pStyle w:val="PreformattedText"/>
        <w:bidi w:val="0"/>
        <w:spacing w:before="0" w:after="0"/>
        <w:jc w:val="left"/>
        <w:rPr/>
      </w:pPr>
      <w:r>
        <w:rPr/>
        <w:t>Vm0gmnJKmAN7Bt4YBzk3qwFotpzXLptaoi4qAl5TzToCLA31g+nfjY4tCHYjLn6RSzpqJ6ChPaKvny</w:t>
      </w:r>
    </w:p>
    <w:p>
      <w:pPr>
        <w:pStyle w:val="PreformattedText"/>
        <w:bidi w:val="0"/>
        <w:spacing w:before="0" w:after="0"/>
        <w:jc w:val="left"/>
        <w:rPr/>
      </w:pPr>
      <w:r>
        <w:rPr/>
        <w:t>0VVdRPDVl1nOD+aJTaV+e55hhbfVEr9RC1pA+0cBA24xDnlEtKiQSSeeMQ6PZ6zMaYoCW5ISOObndB</w:t>
      </w:r>
    </w:p>
    <w:p>
      <w:pPr>
        <w:pStyle w:val="PreformattedText"/>
        <w:bidi w:val="0"/>
        <w:spacing w:before="0" w:after="0"/>
        <w:jc w:val="left"/>
        <w:rPr/>
      </w:pPr>
      <w:r>
        <w:rPr/>
        <w:t>TUmcvZUhqW64ww02ghJNtatI2QhAAuduBvtigqqsIJK1MNBv7hGlly0SkgBLQwWaOp6lpcZhr+qwwV</w:t>
      </w:r>
    </w:p>
    <w:p>
      <w:pPr>
        <w:pStyle w:val="PreformattedText"/>
        <w:bidi w:val="0"/>
        <w:spacing w:before="0" w:after="0"/>
        <w:jc w:val="left"/>
        <w:rPr/>
      </w:pPr>
      <w:r>
        <w:rPr/>
        <w:t>b3KXnUkG5Jv6Ekb2G/uRipXOm1PZQClB8z38IExaUg4lMN3OftEeM15/Co7yG3ASUqSLG4AsdwSebf</w:t>
      </w:r>
    </w:p>
    <w:p>
      <w:pPr>
        <w:pStyle w:val="PreformattedText"/>
        <w:bidi w:val="0"/>
        <w:spacing w:before="0" w:after="0"/>
        <w:jc w:val="left"/>
        <w:rPr/>
      </w:pPr>
      <w:r>
        <w:rPr/>
        <w:t>x+WHJdIzlX5RXKqwpTJ7Oef2iEXUGrCfJW4+8hQ8xRCdYPBslW/3uMKloCFm2US5ZJS5hBQFRiBu3c</w:t>
      </w:r>
    </w:p>
    <w:p>
      <w:pPr>
        <w:pStyle w:val="PreformattedText"/>
        <w:bidi w:val="0"/>
        <w:spacing w:before="0" w:after="0"/>
        <w:jc w:val="left"/>
        <w:rPr/>
      </w:pPr>
      <w:r>
        <w:rPr/>
        <w:t>qv2HN+R235+G22LqnuBEKosoNZxy8G7gikBSy3xtfSLE3IVuR8LfywqYkknfEYEBmygbTKc/UFOIp8</w:t>
      </w:r>
    </w:p>
    <w:p>
      <w:pPr>
        <w:pStyle w:val="PreformattedText"/>
        <w:bidi w:val="0"/>
        <w:spacing w:before="0" w:after="0"/>
        <w:jc w:val="left"/>
        <w:rPr/>
      </w:pPr>
      <w:r>
        <w:rPr/>
        <w:t>FyYptAUtLDSlBCSQApRHBuRt8cSJFksA58ojzlA5lodWnD/hbQFzdhI7clIvbb89serNkzG2ZSNd5a</w:t>
      </w:r>
    </w:p>
    <w:p>
      <w:pPr>
        <w:pStyle w:val="PreformattedText"/>
        <w:bidi w:val="0"/>
        <w:spacing w:before="0" w:after="0"/>
        <w:jc w:val="left"/>
        <w:rPr/>
      </w:pPr>
      <w:r>
        <w:rPr/>
        <w:t>f+sc62gg/jqneFq9YjnnFkivVFQ7uoNtgNmki5Nr+/8McA6Xf/ADDtNtZj+aUx1zo4P4PQvbsH5KVB</w:t>
      </w:r>
    </w:p>
    <w:p>
      <w:pPr>
        <w:pStyle w:val="PreformattedText"/>
        <w:bidi w:val="0"/>
        <w:spacing w:before="0" w:after="0"/>
        <w:jc w:val="left"/>
        <w:rPr/>
      </w:pPr>
      <w:r>
        <w:rPr/>
        <w:t>Tl0EVC+w2FwQCOTfcfh+f4YsegyinbMkNYgiK/pcAdlzTuI84VeZ0/8ADlAmwIF7c8bdr34/lfHSOm</w:t>
      </w:r>
    </w:p>
    <w:p>
      <w:pPr>
        <w:pStyle w:val="PreformattedText"/>
        <w:bidi w:val="0"/>
        <w:spacing w:before="0" w:after="0"/>
        <w:jc w:val="left"/>
        <w:rPr/>
      </w:pPr>
      <w:r>
        <w:rPr/>
        <w:t>pfYymzxpfyMYLoqCNqA/8AFUEVKZ/3NrkkI1C4/e9/lc9/fGS2Mo/hZWrfnGo2mP28w74dihkphISP</w:t>
      </w:r>
    </w:p>
    <w:p>
      <w:pPr>
        <w:pStyle w:val="PreformattedText"/>
        <w:bidi w:val="0"/>
        <w:spacing w:before="0" w:after="0"/>
        <w:jc w:val="left"/>
        <w:rPr/>
      </w:pPr>
      <w:r>
        <w:rPr/>
        <w:t>/wBtA9uB2Py/hjsGy1vs6VxTHLq0FNfNcP2n+cIGrtk1xKrfutb25UFn4jbj88c3rxh2riIbtp9ec4</w:t>
      </w:r>
    </w:p>
    <w:p>
      <w:pPr>
        <w:pStyle w:val="PreformattedText"/>
        <w:bidi w:val="0"/>
        <w:spacing w:before="0" w:after="0"/>
        <w:jc w:val="left"/>
        <w:rPr/>
      </w:pPr>
      <w:r>
        <w:rPr/>
        <w:t>31OXoMIP8AQfJoqy+kvqk1Odun+XG3UKTNyK5VxH80oDURuuVGO6txS7Aan4a1kpJsGm72KwDiP0lz</w:t>
      </w:r>
    </w:p>
    <w:p>
      <w:pPr>
        <w:pStyle w:val="PreformattedText"/>
        <w:bidi w:val="0"/>
        <w:spacing w:before="0" w:after="0"/>
        <w:jc w:val="left"/>
        <w:rPr/>
      </w:pPr>
      <w:r>
        <w:rPr/>
        <w:t>VHbNBJUeyimSpIFykGatIcbyvGQ1mHGNH0LQDs2omgM00pJO8ISfRu8uNIp1zC+tUxh5vWlsBv6vpU</w:t>
      </w:r>
    </w:p>
    <w:p>
      <w:pPr>
        <w:pStyle w:val="PreformattedText"/>
        <w:bidi w:val="0"/>
        <w:spacing w:before="0" w:after="0"/>
        <w:jc w:val="left"/>
        <w:rPr/>
      </w:pPr>
      <w:r>
        <w:rPr/>
        <w:t>bFKIqWHVFWx1lxBTY9z8QMY1IwgDMC3t941Si5DnPz50gvo+bJVIaaQ2+6EKcQtaUqSFKaDa2loWRv</w:t>
      </w:r>
    </w:p>
    <w:p>
      <w:pPr>
        <w:pStyle w:val="PreformattedText"/>
        <w:bidi w:val="0"/>
        <w:spacing w:before="0" w:after="0"/>
        <w:jc w:val="left"/>
        <w:rPr/>
      </w:pPr>
      <w:r>
        <w:rPr/>
        <w:t>qKHk3F9/LA4tYEFja1/vDiFMWF2g2k5+mzKVBjPJ89dKdmIQt37Tzok5bbbjD7a7hxktAIKDsEmw2w</w:t>
      </w:r>
    </w:p>
    <w:p>
      <w:pPr>
        <w:pStyle w:val="PreformattedText"/>
        <w:bidi w:val="0"/>
        <w:spacing w:before="0" w:after="0"/>
        <w:jc w:val="left"/>
        <w:rPr/>
      </w:pPr>
      <w:r>
        <w:rPr/>
        <w:t>YhwqJCL3TDj5y8U3W/ObOZaRUuoNblws21Ok5mzY8+829WM61qm02lQ4MvNFdeCplTKINCpEZSPPbQ</w:t>
      </w:r>
    </w:p>
    <w:p>
      <w:pPr>
        <w:pStyle w:val="PreformattedText"/>
        <w:bidi w:val="0"/>
        <w:spacing w:before="0" w:after="0"/>
        <w:jc w:val="left"/>
        <w:rPr/>
      </w:pPr>
      <w:r>
        <w:rPr/>
        <w:t>8xSmESEveQ1pgSdkbPkLE2XTAKYgBzglh1H9mj4EXWtVh8SlKDEkxOmbc2qqmm0Sarq5Ew4lABjMUE</w:t>
      </w:r>
    </w:p>
    <w:p>
      <w:pPr>
        <w:pStyle w:val="PreformattedText"/>
        <w:bidi w:val="0"/>
        <w:spacing w:before="0" w:after="0"/>
        <w:jc w:val="left"/>
        <w:rPr/>
      </w:pPr>
      <w:r>
        <w:rPr/>
        <w:t>pAMxd1qshKWcDCkJIIAEaLvBbmOnZl6f0SopkItPptLmtqcWLBcsMLdSBf0uJWpwAG1tBAvtjm22ZK</w:t>
      </w:r>
    </w:p>
    <w:p>
      <w:pPr>
        <w:pStyle w:val="PreformattedText"/>
        <w:bidi w:val="0"/>
        <w:spacing w:before="0" w:after="0"/>
        <w:jc w:val="left"/>
        <w:rPr/>
      </w:pPr>
      <w:r>
        <w:rPr/>
        <w:t>pVVNSqykqKb5Wf2Ed66I1SKmgkTU3C0BQ8QM/nFzXRLKtHrE9mJNZiuOJU8SlSEEuNpcLYcBuCHG1C</w:t>
      </w:r>
    </w:p>
    <w:p>
      <w:pPr>
        <w:pStyle w:val="PreformattedText"/>
        <w:bidi w:val="0"/>
        <w:spacing w:before="0" w:after="0"/>
        <w:jc w:val="left"/>
        <w:rPr/>
      </w:pPr>
      <w:r>
        <w:rPr/>
        <w:t>47+sX1Am+amhYCiksQN+6Oh000oALOCQPpEnusWTpvT2m0mpUaC3Jp8alqqC5rbIcTFJBQ67cJ5bTb</w:t>
      </w:r>
    </w:p>
    <w:p>
      <w:pPr>
        <w:pStyle w:val="PreformattedText"/>
        <w:bidi w:val="0"/>
        <w:spacing w:before="0" w:after="0"/>
        <w:jc w:val="left"/>
        <w:rPr/>
      </w:pPr>
      <w:r>
        <w:rPr/>
        <w:t>hI0pNzY4gS1LFQETFWUAx01B8YemTguUpQBsSMOtssvn9IqErPjEyDXM2VleXKVnTO6KI0DPl0jKNd</w:t>
      </w:r>
    </w:p>
    <w:p>
      <w:pPr>
        <w:pStyle w:val="PreformattedText"/>
        <w:bidi w:val="0"/>
        <w:spacing w:before="0" w:after="0"/>
        <w:jc w:val="left"/>
        <w:rPr/>
      </w:pPr>
      <w:r>
        <w:rPr/>
        <w:t>RSksMwZlQlymJ8mnIL8QwocpettpxKjHIHrITjaSOi9eZCKhctpcx2U+LLP4XDC+ZjJzekNEa00fXp</w:t>
      </w:r>
    </w:p>
    <w:p>
      <w:pPr>
        <w:pStyle w:val="PreformattedText"/>
        <w:bidi w:val="0"/>
        <w:spacing w:before="0" w:after="0"/>
        <w:jc w:val="left"/>
        <w:rPr/>
      </w:pPr>
      <w:r>
        <w:rPr/>
        <w:t>QtGFwXSO1YMVAPezgs/C8TZ6Q9X+p1Nnpq8fw+5zQmlVjL2X5UaRlusvyXq5mqPHlZVhPux4immZdT</w:t>
      </w:r>
    </w:p>
    <w:p>
      <w:pPr>
        <w:pStyle w:val="PreformattedText"/>
        <w:bidi w:val="0"/>
        <w:spacing w:before="0" w:after="0"/>
        <w:jc w:val="left"/>
        <w:rPr/>
      </w:pPr>
      <w:r>
        <w:rPr/>
        <w:t>hTIr0R1tXlOiSiygq7YB2ApKlLKVlEvC56pZAxfC7AkFViEtiLi1xF3TVeyJspAmbXRL66WualXWIw</w:t>
      </w:r>
    </w:p>
    <w:p>
      <w:pPr>
        <w:pStyle w:val="PreformattedText"/>
        <w:bidi w:val="0"/>
        <w:spacing w:before="0" w:after="0"/>
        <w:jc w:val="left"/>
        <w:rPr/>
      </w:pPr>
      <w:r>
        <w:rPr/>
        <w:t>9VLJTMWHYlEspIWSHSxcWi0Cg9WOoUwVJub4ZerdCquXKYiq5mgVXLtWfOXqa6w48zOnJYorZjxXYz</w:t>
      </w:r>
    </w:p>
    <w:p>
      <w:pPr>
        <w:pStyle w:val="PreformattedText"/>
        <w:bidi w:val="0"/>
        <w:spacing w:before="0" w:after="0"/>
        <w:jc w:val="left"/>
        <w:rPr/>
      </w:pPr>
      <w:r>
        <w:rPr/>
        <w:t>CltqutToNkpvcYcVsROOaTKmkygTeWtgN/wBgQHctYZPm8U7FRJpp56XUE2RtBWCQpEyWkzZgUElCM</w:t>
      </w:r>
    </w:p>
    <w:p>
      <w:pPr>
        <w:pStyle w:val="PreformattedText"/>
        <w:bidi w:val="0"/>
        <w:spacing w:before="0" w:after="0"/>
        <w:jc w:val="left"/>
        <w:rPr/>
      </w:pPr>
      <w:r>
        <w:rPr/>
        <w:t>U1WJSVLSlQAASTc3ENp1k8UdG6HUGq5z62dNuoPTXI9BqFOplczbJyvX/wBl0erV2bTKbRqc42unpX</w:t>
      </w:r>
    </w:p>
    <w:p>
      <w:pPr>
        <w:pStyle w:val="PreformattedText"/>
        <w:bidi w:val="0"/>
        <w:spacing w:before="0" w:after="0"/>
        <w:jc w:val="left"/>
        <w:rPr/>
      </w:pPr>
      <w:r>
        <w:rPr/>
        <w:t>LqkuqVuhxo8OOl6W/KqjEdllx5YbFdO6M1c7H1FMsKTmChSALPcqAGWmfDdEVX7Gp5RmSeklFUmYUh</w:t>
      </w:r>
    </w:p>
    <w:p>
      <w:pPr>
        <w:pStyle w:val="PreformattedText"/>
        <w:bidi w:val="0"/>
        <w:spacing w:before="0" w:after="0"/>
        <w:jc w:val="left"/>
        <w:rPr/>
      </w:pPr>
      <w:r>
        <w:rPr/>
        <w:t>KeuQVLdeAACXjV8QKQQliQwNw6QyX1ryX4n8n06s5b6b5grfTCs1SpUWHmbPmTKjkt92o0p0xZr9Io</w:t>
      </w:r>
    </w:p>
    <w:p>
      <w:pPr>
        <w:pStyle w:val="PreformattedText"/>
        <w:bidi w:val="0"/>
        <w:spacing w:before="0" w:after="0"/>
        <w:jc w:val="left"/>
        <w:rPr/>
      </w:pPr>
      <w:r>
        <w:rPr/>
        <w:t>uY46JM6CHm3GUTPKVGeKnENLUttfl56vkzaAqp5uFcxDA4SSEk5jEAATYhSWI8cp1KtSly5qZ5krIx</w:t>
      </w:r>
    </w:p>
    <w:p>
      <w:pPr>
        <w:pStyle w:val="PreformattedText"/>
        <w:bidi w:val="0"/>
        <w:spacing w:before="0" w:after="0"/>
        <w:jc w:val="left"/>
        <w:rPr/>
      </w:pPr>
      <w:r>
        <w:rPr/>
        <w:t>YXuUZAqSQ6QTdJsSACOybymy/kJjKsMRIjZdiNwGA0Xytwx1LQWwgvLBKk/3f3io3OxJGK4BZKnLgg</w:t>
      </w:r>
    </w:p>
    <w:p>
      <w:pPr>
        <w:pStyle w:val="PreformattedText"/>
        <w:bidi w:val="0"/>
        <w:spacing w:before="0" w:after="0"/>
        <w:jc w:val="left"/>
        <w:rPr/>
      </w:pPr>
      <w:r>
        <w:rPr/>
        <w:t>E2a/gNd14nKqzNGNRwqKi7MHALuwy7g0QG+kj655f8Kng26xdYsyZXpGeY9Pp9PytTMgZgkz4tHz7W</w:t>
      </w:r>
    </w:p>
    <w:p>
      <w:pPr>
        <w:pStyle w:val="PreformattedText"/>
        <w:bidi w:val="0"/>
        <w:spacing w:before="0" w:after="0"/>
        <w:jc w:val="left"/>
        <w:rPr/>
      </w:pPr>
      <w:r>
        <w:rPr/>
        <w:t>c9VuBlaLlStqpMpiS1RZUSoT1yzFdbfEOG+W3G1faJm9Gdnqr9v0VO6pQxFZWlwpCZYKitKksUqDAo</w:t>
      </w:r>
    </w:p>
    <w:p>
      <w:pPr>
        <w:pStyle w:val="PreformattedText"/>
        <w:bidi w:val="0"/>
        <w:spacing w:before="0" w:after="0"/>
        <w:jc w:val="left"/>
        <w:rPr/>
      </w:pPr>
      <w:r>
        <w:rPr/>
        <w:t>UCCFMRcWoulu2JGzNgbSrZ0lNUlMtKBKXhwTVTSJYlrCgoKSoEiYkgukKBtGBLxc+MvrZ41M/UXOvW</w:t>
      </w:r>
    </w:p>
    <w:p>
      <w:pPr>
        <w:pStyle w:val="PreformattedText"/>
        <w:bidi w:val="0"/>
        <w:spacing w:before="0" w:after="0"/>
        <w:jc w:val="left"/>
        <w:rPr/>
      </w:pPr>
      <w:r>
        <w:rPr/>
        <w:t>CoUOHTsl5SgdPul3TbJNKVlvpf0myRTdBi5WyHlxUh5xphclplybOmSJVRnrYZMiSWI0ViP3WkoKej</w:t>
      </w:r>
    </w:p>
    <w:p>
      <w:pPr>
        <w:pStyle w:val="PreformattedText"/>
        <w:bidi w:val="0"/>
        <w:spacing w:before="0" w:after="0"/>
        <w:jc w:val="left"/>
        <w:rPr/>
      </w:pPr>
      <w:r>
        <w:rPr/>
        <w:t>lrRIBearGtazimTFf3TFHM3JYWBUol1KUo+Zdsbcq9tVEqdUIlyJNMjq5EiSnq6enl9nsSpbkgdlIJ</w:t>
      </w:r>
    </w:p>
    <w:p>
      <w:pPr>
        <w:pStyle w:val="PreformattedText"/>
        <w:bidi w:val="0"/>
        <w:spacing w:before="0" w:after="0"/>
        <w:jc w:val="left"/>
        <w:rPr/>
      </w:pPr>
      <w:r>
        <w:rPr/>
        <w:t>USWSlAwy0IQlsco5Oenz8lhTakprD90EtkWYBUhS0Apsv+7XYja6CB6rkKmrKUTmDlIPG40iuMonql</w:t>
      </w:r>
    </w:p>
    <w:p>
      <w:pPr>
        <w:pStyle w:val="PreformattedText"/>
        <w:bidi w:val="0"/>
        <w:spacing w:before="0" w:after="0"/>
        <w:jc w:val="left"/>
        <w:rPr/>
      </w:pPr>
      <w:r>
        <w:rPr/>
        <w:t>GyZgJ8HIfjceYjZb/Zn8w16ZVPGJ0dZeUKLWKZ0s6yyWmpBDaczUCRMyBLUY2oh1t+k1WAVrRYpchp</w:t>
      </w:r>
    </w:p>
    <w:p>
      <w:pPr>
        <w:pStyle w:val="PreformattedText"/>
        <w:bidi w:val="0"/>
        <w:spacing w:before="0" w:after="0"/>
        <w:jc w:val="left"/>
        <w:rPr/>
      </w:pPr>
      <w:r>
        <w:rPr/>
        <w:t>S4VAp0DYwV1i5T9kSwQCcsKvTtRQ7dlGd1K3JKVKFru4Bc8bHf4RprzT1AiZRQ8y+8EKa1IWh1YSsF</w:t>
      </w:r>
    </w:p>
    <w:p>
      <w:pPr>
        <w:pStyle w:val="PreformattedText"/>
        <w:bidi w:val="0"/>
        <w:spacing w:before="0" w:after="0"/>
        <w:jc w:val="left"/>
        <w:rPr/>
      </w:pPr>
      <w:r>
        <w:rPr/>
        <w:t>sb3ufTa5/PFxUVKJKVXw4RFFLkBLKPxc8Yhx1A6znMDz8aiRXahIRvdCj9XaUBb7RxAJHN7Dc/LfGX</w:t>
      </w:r>
    </w:p>
    <w:p>
      <w:pPr>
        <w:pStyle w:val="PreformattedText"/>
        <w:bidi w:val="0"/>
        <w:spacing w:before="0" w:after="0"/>
        <w:jc w:val="left"/>
        <w:rPr/>
      </w:pPr>
      <w:r>
        <w:rPr/>
        <w:t>q9rGa6JCTMUPLnhFkjBLAKrE6mIL9Scy1+K65Kra3vWSGwrWlloEk6Gk2sgW78m25OIEulmz1JXOdz</w:t>
      </w:r>
    </w:p>
    <w:p>
      <w:pPr>
        <w:pStyle w:val="PreformattedText"/>
        <w:bidi w:val="0"/>
        <w:spacing w:before="0" w:after="0"/>
        <w:jc w:val="left"/>
        <w:rPr/>
      </w:pPr>
      <w:r>
        <w:rPr/>
        <w:t>v+3oIVNrZMoEIIUTnvHfpEdalmd+oApQ4oJUT6tfbe9j3/ANL7jFtKpUyxcMYqZtQuaTe3fDe11bxj</w:t>
      </w:r>
    </w:p>
    <w:p>
      <w:pPr>
        <w:pStyle w:val="PreformattedText"/>
        <w:bidi w:val="0"/>
        <w:spacing w:before="0" w:after="0"/>
        <w:jc w:val="left"/>
        <w:rPr/>
      </w:pPr>
      <w:r>
        <w:rPr/>
        <w:t>uKLqydK+55sFd9xvf2w4pJAIItCJfxJbU86HuiK2dTLU+tKXVgargBQPe1uN9/4cDERKCpRtbnnl4u</w:t>
      </w:r>
    </w:p>
    <w:p>
      <w:pPr>
        <w:pStyle w:val="PreformattedText"/>
        <w:bidi w:val="0"/>
        <w:spacing w:before="0" w:after="0"/>
        <w:jc w:val="left"/>
        <w:rPr/>
      </w:pPr>
      <w:r>
        <w:rPr/>
        <w:t>UKARvgppLb6EJPmuXBHJJ+Fj3O9vy+OLqmlhKBqeefyivqldq2XNokf0u6AZ36oTGXENSqdRroLkx1</w:t>
      </w:r>
    </w:p>
    <w:p>
      <w:pPr>
        <w:pStyle w:val="PreformattedText"/>
        <w:bidi w:val="0"/>
        <w:spacing w:before="0" w:after="0"/>
        <w:jc w:val="left"/>
        <w:rPr/>
      </w:pPr>
      <w:r>
        <w:rPr/>
        <w:t>pYU42VWs2kp2BAO/fsMLmIckN48+cQUFc1eGSMRGe4ccotL6c+HrKuQqOiIqLHcfdQA888yguOKuFE</w:t>
      </w:r>
    </w:p>
    <w:p>
      <w:pPr>
        <w:pStyle w:val="PreformattedText"/>
        <w:bidi w:val="0"/>
        <w:spacing w:before="0" w:after="0"/>
        <w:jc w:val="left"/>
        <w:rPr/>
      </w:pPr>
      <w:r>
        <w:rPr/>
        <w:t>krvtcfM4CSEBk57+RFhK2ekDFOPWLOp04RWbSlXpjPP9wgXHtpFrH34/LHpbY00/quj3dWn/qL8/WO</w:t>
      </w:r>
    </w:p>
    <w:p>
      <w:pPr>
        <w:pStyle w:val="PreformattedText"/>
        <w:bidi w:val="0"/>
        <w:spacing w:before="0" w:after="0"/>
        <w:jc w:val="left"/>
        <w:rPr/>
      </w:pPr>
      <w:r>
        <w:rPr/>
        <w:t>e7Rlj8fUOG7avmYY3NrJVWJqiSLqQRtyPLFidva2OJdLC+3q8nMqT/1THTOj/wDtVMBkAf8AsXgloM</w:t>
      </w:r>
    </w:p>
    <w:p>
      <w:pPr>
        <w:pStyle w:val="PreformattedText"/>
        <w:bidi w:val="0"/>
        <w:spacing w:before="0" w:after="0"/>
        <w:jc w:val="left"/>
        <w:rPr/>
      </w:pPr>
      <w:r>
        <w:rPr/>
        <w:t>a1QNwbaQnYWvcgkfPm/wDLFj0IvteU12Biu6Wj+FztxhS5mYP7OO3IAvsb83/C/wCox0npk36mX/mn</w:t>
      </w:r>
    </w:p>
    <w:p>
      <w:pPr>
        <w:pStyle w:val="PreformattedText"/>
        <w:bidi w:val="0"/>
        <w:spacing w:before="0" w:after="0"/>
        <w:jc w:val="left"/>
        <w:rPr/>
      </w:pPr>
      <w:r>
        <w:rPr/>
        <w:t>3jCdF/8AdEf4qghpSCIjYtuE7Xte/ffn/S+MfsZQ/DSxw5y50jUbTBE5due/nOHMoiCqIO/oTa54sm</w:t>
      </w:r>
    </w:p>
    <w:p>
      <w:pPr>
        <w:pStyle w:val="PreformattedText"/>
        <w:bidi w:val="0"/>
        <w:spacing w:before="0" w:after="0"/>
        <w:jc w:val="left"/>
        <w:rPr/>
      </w:pPr>
      <w:r>
        <w:rPr/>
        <w:t>w7fwx13ZRI2fLP/GOZ1yf36ZveEhVGP+MINr6kt7XG9lkW+X8dsc9r1A7VYi+JPqI28gfuBOXZPpFQ</w:t>
      </w:r>
    </w:p>
    <w:p>
      <w:pPr>
        <w:pStyle w:val="PreformattedText"/>
        <w:bidi w:val="0"/>
        <w:spacing w:before="0" w:after="0"/>
        <w:jc w:val="left"/>
        <w:rPr/>
      </w:pPr>
      <w:r>
        <w:rPr/>
        <w:t>H0lUCSx1syRU3Fo+rSunVOo8NkKSHQmJXa3LnvOekEMqNQQ2kqJF2nNOxIGB/SACrpMgkhaBSyGGoI</w:t>
      </w:r>
    </w:p>
    <w:p>
      <w:pPr>
        <w:pStyle w:val="PreformattedText"/>
        <w:bidi w:val="0"/>
        <w:spacing w:before="0" w:after="0"/>
        <w:jc w:val="left"/>
        <w:rPr/>
      </w:pPr>
      <w:r>
        <w:rPr/>
        <w:t>XOKrB7YjYlnY2tfVdDsI2PMAJKuvWVZaplgB/AliLONMqwswUFEiEpTagpegHzGgEALRIRpRbSLBTa</w:t>
      </w:r>
    </w:p>
    <w:p>
      <w:pPr>
        <w:pStyle w:val="PreformattedText"/>
        <w:bidi w:val="0"/>
        <w:spacing w:before="0" w:after="0"/>
        <w:jc w:val="left"/>
        <w:rPr/>
      </w:pPr>
      <w:r>
        <w:rPr/>
        <w:t>iR3Up0G4SkjGVSXY5RqFywBbXkQx8xpaHbqCgVOAlJA9JLijZI4sQBb4DCgc3uL+msICSwKQzt9+Ec</w:t>
      </w:r>
    </w:p>
    <w:p>
      <w:pPr>
        <w:pStyle w:val="PreformattedText"/>
        <w:bidi w:val="0"/>
        <w:spacing w:before="0" w:after="0"/>
        <w:jc w:val="left"/>
        <w:rPr/>
      </w:pPr>
      <w:r>
        <w:rPr/>
        <w:t>krKEpSeHVrJHIOkhSbn/uSkf8A0ntg95F8Ib6wrLC55vHJlakPpVfYLQAVXI17G3Hex+B1Wwsjs55c</w:t>
      </w:r>
    </w:p>
    <w:p>
      <w:pPr>
        <w:pStyle w:val="PreformattedText"/>
        <w:bidi w:val="0"/>
        <w:spacing w:before="0" w:after="0"/>
        <w:jc w:val="left"/>
        <w:rPr/>
      </w:pPr>
      <w:r>
        <w:rPr/>
        <w:t>6w0o9rfzzwi9T6O7rEzRYMTKNYkJZYaisv09TxCkOxHHCiSk9yGZIKbACyXkKve+OfdIaZKps6YBcG</w:t>
      </w:r>
    </w:p>
    <w:p>
      <w:pPr>
        <w:pStyle w:val="PreformattedText"/>
        <w:bidi w:val="0"/>
        <w:spacing w:before="0" w:after="0"/>
        <w:jc w:val="left"/>
        <w:rPr/>
      </w:pPr>
      <w:r>
        <w:rPr/>
        <w:t>/fmOFx846/0J2kZUuTTqywum+YuCzf2lntqLxpx6CZyZROo01tba0GStIcSbERnC3oSoqvZdx96xB0</w:t>
      </w:r>
    </w:p>
    <w:p>
      <w:pPr>
        <w:pStyle w:val="PreformattedText"/>
        <w:bidi w:val="0"/>
        <w:spacing w:before="0" w:after="0"/>
        <w:jc w:val="left"/>
        <w:rPr/>
      </w:pPr>
      <w:r>
        <w:rPr/>
        <w:t>DHPqoqQQCGbnn5x2mkmJmyjfMDn5/KLXK7UYFXyJCmvsKVFZiqdUhaE+a3HW2pLzBSCoBG2r2CVdib</w:t>
      </w:r>
    </w:p>
    <w:p>
      <w:pPr>
        <w:pStyle w:val="PreformattedText"/>
        <w:bidi w:val="0"/>
        <w:spacing w:before="0" w:after="0"/>
        <w:jc w:val="left"/>
        <w:rPr/>
      </w:pPr>
      <w:r>
        <w:rPr/>
        <w:t>CulgTJqSbpDkcL3Hvlwh2Y+IpBBUo3G8jI957zeM93X3plSKPnupZ/yM5XKXKdekM1FnKsxLLshUxu</w:t>
      </w:r>
    </w:p>
    <w:p>
      <w:pPr>
        <w:pStyle w:val="PreformattedText"/>
        <w:bidi w:val="0"/>
        <w:spacing w:before="0" w:after="0"/>
        <w:jc w:val="left"/>
        <w:rPr/>
      </w:pPr>
      <w:r>
        <w:rPr/>
        <w:t>Sw9MkUOSw5Fri1wZTyUKWgPxnnPPjrStIx0bYfSKpoJP4M4ZlMq7KsAWIBBBBBBuNHAcNFPX9H9lbb</w:t>
      </w:r>
    </w:p>
    <w:p>
      <w:pPr>
        <w:pStyle w:val="PreformattedText"/>
        <w:bidi w:val="0"/>
        <w:spacing w:before="0" w:after="0"/>
        <w:jc w:val="left"/>
        <w:rPr/>
      </w:pPr>
      <w:r>
        <w:rPr/>
        <w:t>myl7RmTKSskAhE+UQ+FTOhaVOhaS2RAVqFi8WI+E/xYV6HAosKpVDLmY4Tz9KFagSIdRoNaEfJ6aND</w:t>
      </w:r>
    </w:p>
    <w:p>
      <w:pPr>
        <w:pStyle w:val="PreformattedText"/>
        <w:bidi w:val="0"/>
        <w:spacing w:before="0" w:after="0"/>
        <w:jc w:val="left"/>
        <w:rPr/>
      </w:pPr>
      <w:r>
        <w:rPr/>
        <w:t>yTl2I295wdmFqmrVMqD7cgiUw2/GZ8l5bTWlk9IJPViWmmwhRGasSuxh6sJ1clJJXmOywzdif+h7aF</w:t>
      </w:r>
    </w:p>
    <w:p>
      <w:pPr>
        <w:pStyle w:val="PreformattedText"/>
        <w:bidi w:val="0"/>
        <w:spacing w:before="0" w:after="0"/>
        <w:jc w:val="left"/>
        <w:rPr/>
      </w:pPr>
      <w:r>
        <w:rPr/>
        <w:t>UkTaHaMmqHVllhRlt1r9Z1iVJIsg/ClYBcvlFyuXvFzFqC6nBYyfX0KnwWKVGdgQRWHVMO0p99ExmG</w:t>
      </w:r>
    </w:p>
    <w:p>
      <w:pPr>
        <w:pStyle w:val="PreformattedText"/>
        <w:bidi w:val="0"/>
        <w:spacing w:before="0" w:after="0"/>
        <w:jc w:val="left"/>
        <w:rPr/>
      </w:pPr>
      <w:r>
        <w:rPr/>
        <w:t>hCQ4hFVkSI4QFarNmQrS2rSHxtdKyUyqeYvGQMi/wm7HcolNyLYlPpGbmfoe21KlIVM2jRITLKlkLq</w:t>
      </w:r>
    </w:p>
    <w:p>
      <w:pPr>
        <w:pStyle w:val="PreformattedText"/>
        <w:bidi w:val="0"/>
        <w:spacing w:before="0" w:after="0"/>
        <w:jc w:val="left"/>
        <w:rPr/>
      </w:pPr>
      <w:r>
        <w:rPr/>
        <w:t>koS4WElKlEdlRlgLLhjZIOIMIFeLVMbxJSMp9IM15OzCUU/NGVs31iLUXih+tyqK3GehxazGgOfVaF</w:t>
      </w:r>
    </w:p>
    <w:p>
      <w:pPr>
        <w:pStyle w:val="PreformattedText"/>
        <w:bidi w:val="0"/>
        <w:spacing w:before="0" w:after="0"/>
        <w:jc w:val="left"/>
        <w:rPr/>
      </w:pPr>
      <w:r>
        <w:rPr/>
        <w:t>l5GY4X7RdLWqU+mIiMw7FcKXBRbR6Q1NNIXInIMibNSApJYkszZWS6hiIYkEAAnON10c/RpsnZ0g7f</w:t>
      </w:r>
    </w:p>
    <w:p>
      <w:pPr>
        <w:pStyle w:val="PreformattedText"/>
        <w:bidi w:val="0"/>
        <w:spacing w:before="0" w:after="0"/>
        <w:jc w:val="left"/>
        <w:rPr/>
      </w:pPr>
      <w:r>
        <w:rPr/>
        <w:t>2ptWRXU9KVqkyacq6pUxK3QDMW0ycyVBGEJSArtFRQ7Sgo2Q6HlbJmUMr0SJHhUXKNNplLpUeI3pYZ</w:t>
      </w:r>
    </w:p>
    <w:p>
      <w:pPr>
        <w:pStyle w:val="PreformattedText"/>
        <w:bidi w:val="0"/>
        <w:spacing w:before="0" w:after="0"/>
        <w:jc w:val="left"/>
        <w:rPr/>
      </w:pPr>
      <w:r>
        <w:rPr/>
        <w:t>ajJWt3y0gnQFvmSu1rBTxsALAc22iozgZyi5cEkvmc/eFSpy1VU+aoduetZawCQbJSAGACRhSBqBe7</w:t>
      </w:r>
    </w:p>
    <w:p>
      <w:pPr>
        <w:pStyle w:val="PreformattedText"/>
        <w:bidi w:val="0"/>
        <w:spacing w:before="0" w:after="0"/>
        <w:jc w:val="left"/>
        <w:rPr/>
      </w:pPr>
      <w:r>
        <w:rPr/>
        <w:t>krqsVqOxT22LpSD5ZeVpCC02GjpLjhWdvMAI22PA3visVNyQM1M7ZgNZ997w7LkqdUwlgkFtxL3t3e</w:t>
      </w:r>
    </w:p>
    <w:p>
      <w:pPr>
        <w:pStyle w:val="PreformattedText"/>
        <w:bidi w:val="0"/>
        <w:spacing w:before="0" w:after="0"/>
        <w:jc w:val="left"/>
        <w:rPr/>
      </w:pPr>
      <w:r>
        <w:rPr/>
        <w:t>ep0jGZ/aNfFjTs65l6eeELJ1TEtjJNRh9W+rbTUUeTHzBIy9LgdNctvVAOf73MaolVrVYktFNmP21T</w:t>
      </w:r>
    </w:p>
    <w:p>
      <w:pPr>
        <w:pStyle w:val="PreformattedText"/>
        <w:bidi w:val="0"/>
        <w:spacing w:before="0" w:after="0"/>
        <w:jc w:val="left"/>
        <w:rPr/>
      </w:pPr>
      <w:r>
        <w:rPr/>
        <w:t>Co61WR0roJskyU1O2Jqe1UpEmUTnhSf2qv/JQSkFr4VXIaORfpP22Jxouj0lTqpj+IqNRiWD1COGFJ</w:t>
      </w:r>
    </w:p>
    <w:p>
      <w:pPr>
        <w:pStyle w:val="PreformattedText"/>
        <w:bidi w:val="0"/>
        <w:spacing w:before="0" w:after="0"/>
        <w:jc w:val="left"/>
        <w:rPr/>
      </w:pPr>
      <w:r>
        <w:rPr/>
        <w:t>Wsj/AJo1EZXY1NLsgMFOhV9GrhWtSLoNr3B0LST/APKJ9xjfqUQl2yD8+47o5IhOJTDsnLzyiWHSya</w:t>
      </w:r>
    </w:p>
    <w:p>
      <w:pPr>
        <w:pStyle w:val="PreformattedText"/>
        <w:bidi w:val="0"/>
        <w:spacing w:before="0" w:after="0"/>
        <w:jc w:val="left"/>
        <w:rPr/>
      </w:pPr>
      <w:r>
        <w:rPr/>
        <w:t>6t3KbMthSv9mIkyOhxDZKxEkOSJqCmxBD3nSHQki52T8BhhascsgXAJc+cSWUhLKD4U28Tr9c41Uf2</w:t>
      </w:r>
    </w:p>
    <w:p>
      <w:pPr>
        <w:pStyle w:val="PreformattedText"/>
        <w:bidi w:val="0"/>
        <w:spacing w:before="0" w:after="0"/>
        <w:jc w:val="left"/>
        <w:rPr/>
      </w:pPr>
      <w:r>
        <w:rPr/>
        <w:t>a+q0bKPUDxi9Xcz1eFRctZZ6Z0eiyp9SnMRmoy61nFt6MVIKg5LdUxQ3Gmxocs5ZDIDrpSsUMynp1z</w:t>
      </w:r>
    </w:p>
    <w:p>
      <w:pPr>
        <w:pStyle w:val="PreformattedText"/>
        <w:bidi w:val="0"/>
        <w:spacing w:before="0" w:after="0"/>
        <w:jc w:val="left"/>
        <w:rPr/>
      </w:pPr>
      <w:r>
        <w:rPr/>
        <w:t>qmqnJkSaeWAVqdnWoMlKQCVKUQAEpBJOjRRbWqJNLISuaSTMVhSkB1rWSyUISLqUToNHJsCYuVzJNz</w:t>
      </w:r>
    </w:p>
    <w:p>
      <w:pPr>
        <w:pStyle w:val="PreformattedText"/>
        <w:bidi w:val="0"/>
        <w:spacing w:before="0" w:after="0"/>
        <w:jc w:val="left"/>
        <w:rPr/>
      </w:pPr>
      <w:r>
        <w:rPr/>
        <w:t>r1/zXUZ+X48qn5TcmOLirdQqPOmxVLIbfUys6oyVNWVZQDg1WUlJ2xWL/F7XnTFy0qlUr2dgSN4AJY</w:t>
      </w:r>
    </w:p>
    <w:p>
      <w:pPr>
        <w:pStyle w:val="PreformattedText"/>
        <w:bidi w:val="0"/>
        <w:spacing w:before="0" w:after="0"/>
        <w:jc w:val="left"/>
        <w:rPr/>
      </w:pPr>
      <w:r>
        <w:rPr/>
        <w:t>HjfhFIZwko7QxTC5bNn0J4anJ8ibRITIfQP9hQ2hJiDdGpSlHk2AOpRFyb9/1xdUex0U6bjPMxVz6q</w:t>
      </w:r>
    </w:p>
    <w:p>
      <w:pPr>
        <w:pStyle w:val="PreformattedText"/>
        <w:bidi w:val="0"/>
        <w:spacing w:before="0" w:after="0"/>
        <w:jc w:val="left"/>
        <w:rPr/>
      </w:pPr>
      <w:r>
        <w:rPr/>
        <w:t>YtTqfCNBpDZdfOgkSv0GWIUYecll5QKbpJUAeCBsQcTJlMEpISHSB5HgIr5q5uNK0ltSOHHvin2u5Y</w:t>
      </w:r>
    </w:p>
    <w:p>
      <w:pPr>
        <w:pStyle w:val="PreformattedText"/>
        <w:bidi w:val="0"/>
        <w:spacing w:before="0" w:after="0"/>
        <w:jc w:val="left"/>
        <w:rPr/>
      </w:pPr>
      <w:r>
        <w:rPr/>
        <w:t>qGVKpIpE9lbbjLpSjUFetu90qCvlitJZRSRcRPlTUzEA6HP6b4S1WaCo6tQ20quDc9uDv8R8LH2wCl</w:t>
      </w:r>
    </w:p>
    <w:p>
      <w:pPr>
        <w:pStyle w:val="PreformattedText"/>
        <w:bidi w:val="0"/>
        <w:spacing w:before="0" w:after="0"/>
        <w:jc w:val="left"/>
        <w:rPr/>
      </w:pPr>
      <w:r>
        <w:rPr/>
        <w:t>weESE2UCLXiPdboM+u1Rul0aC9UJz7wS0xHRrN1EAqUf3UC4uTYe2GEjCSQHJiyTNSlLqsOfmYnb0C</w:t>
      </w:r>
    </w:p>
    <w:p>
      <w:pPr>
        <w:pStyle w:val="PreformattedText"/>
        <w:bidi w:val="0"/>
        <w:spacing w:before="0" w:after="0"/>
        <w:jc w:val="left"/>
        <w:rPr/>
      </w:pPr>
      <w:r>
        <w:rPr/>
        <w:t>8Gj5MSu58aS64FIeap6FnyGU21Dzbj1ub/ACNtsWkpJShONTE6DOIyqadVElX7KTu/qV3ndwHnpFhs</w:t>
      </w:r>
    </w:p>
    <w:p>
      <w:pPr>
        <w:pStyle w:val="PreformattedText"/>
        <w:bidi w:val="0"/>
        <w:spacing w:before="0" w:after="0"/>
        <w:jc w:val="left"/>
        <w:rPr/>
      </w:pPr>
      <w:r>
        <w:rPr/>
        <w:t>mTkvpbQgp5cOnx4jFkj0p2bSVaUp5UbD+Zw3UTkSxiWoJSMhzmYmITIpEhIDEaRXX1f8YU6TVkw8oO</w:t>
      </w:r>
    </w:p>
    <w:p>
      <w:pPr>
        <w:pStyle w:val="PreformattedText"/>
        <w:bidi w:val="0"/>
        <w:spacing w:before="0" w:after="0"/>
        <w:jc w:val="left"/>
        <w:rPr/>
      </w:pPr>
      <w:r>
        <w:rPr/>
        <w:t>oYgx3VlUlxJHnFIUmye5HqB7Dba/OIMueue6k/s0DK1z3xCnzpsxQuUJGQHvEc6S5/wxrYn7Ec++gH</w:t>
      </w:r>
    </w:p>
    <w:p>
      <w:pPr>
        <w:pStyle w:val="PreformattedText"/>
        <w:bidi w:val="0"/>
        <w:spacing w:before="0" w:after="0"/>
        <w:jc w:val="left"/>
        <w:rPr/>
      </w:pPr>
      <w:r>
        <w:rPr/>
        <w:t>i3B/1x6a2Kofqqic5y0+kYnaSP3+p3dYr1hocyoK6tK25LZtbmyBqJ+Ow3/G/GOO9K/98rTvKfmlPA</w:t>
      </w:r>
    </w:p>
    <w:p>
      <w:pPr>
        <w:pStyle w:val="PreformattedText"/>
        <w:bidi w:val="0"/>
        <w:spacing w:before="0" w:after="0"/>
        <w:jc w:val="left"/>
        <w:rPr/>
      </w:pPr>
      <w:r>
        <w:rPr/>
        <w:t>R0Xo+/6spzuf1McKFGP1xRAsQE2Hte4t/HFt0GH8WlkZgc+cVvS0vs6YDe49+dYUOYo4MH7ouNPbtv</w:t>
      </w:r>
    </w:p>
    <w:p>
      <w:pPr>
        <w:pStyle w:val="PreformattedText"/>
        <w:bidi w:val="0"/>
        <w:spacing w:before="0" w:after="0"/>
        <w:jc w:val="left"/>
        <w:rPr/>
      </w:pPr>
      <w:r>
        <w:rPr/>
        <w:t>+Y/r3x0Tpn/tB3lafd4w3Rb/AHQbsCvaE/TI1oqU6bWSeNrEm97du+Mbsj+Qnx5+0araYPWKcu3POU</w:t>
      </w:r>
    </w:p>
    <w:p>
      <w:pPr>
        <w:pStyle w:val="PreformattedText"/>
        <w:bidi w:val="0"/>
        <w:spacing w:before="0" w:after="0"/>
        <w:jc w:val="left"/>
        <w:rPr/>
      </w:pPr>
      <w:r>
        <w:rPr/>
        <w:t>ORRWtMVANz9na1twCCR2+PvjrezC1BKcvaOaVw/fpjZAwk6u0E1ZnY7Bu9hwAvYAHnjHO64/xe90hS</w:t>
      </w:r>
    </w:p>
    <w:p>
      <w:pPr>
        <w:pStyle w:val="PreformattedText"/>
        <w:bidi w:val="0"/>
        <w:spacing w:before="0" w:after="0"/>
        <w:jc w:val="left"/>
        <w:rPr/>
      </w:pPr>
      <w:r>
        <w:rPr/>
        <w:t>fG8benBOzy39p9L6RUx9KpTXUZx6PVdDaC0Mh1+OtZulQcp+aG1BI41D/jGo21KF7FQFgnHfpGlmVt</w:t>
      </w:r>
    </w:p>
    <w:p>
      <w:pPr>
        <w:pStyle w:val="PreformattedText"/>
        <w:bidi w:val="0"/>
        <w:spacing w:before="0" w:after="0"/>
        <w:jc w:val="left"/>
        <w:rPr/>
      </w:pPr>
      <w:r>
        <w:rPr/>
        <w:t>jZFSzfiKdaXvfq5qjfQkYzxAVF/wBCVk0Neg3KJyCMslSwMu8a7uIap6VWkRY81aQhxHnK8vSbpU4y</w:t>
      </w:r>
    </w:p>
    <w:p>
      <w:pPr>
        <w:pStyle w:val="PreformattedText"/>
        <w:bidi w:val="0"/>
        <w:spacing w:before="0" w:after="0"/>
        <w:jc w:val="left"/>
        <w:rPr/>
      </w:pPr>
      <w:r>
        <w:rPr/>
        <w:t>0Ex0W0m7nmvO7AWBFgNr4xaCSQXyjbKKUhQA159YKcz9P5zbCZzKVPuvCKksstqKWEuxUvKcdUm4Lm</w:t>
      </w:r>
    </w:p>
    <w:p>
      <w:pPr>
        <w:pStyle w:val="PreformattedText"/>
        <w:bidi w:val="0"/>
        <w:spacing w:before="0" w:after="0"/>
        <w:jc w:val="left"/>
        <w:rPr/>
      </w:pPr>
      <w:r>
        <w:rPr/>
        <w:t>7pJtvfYAkAjFcsX1+0BUlSQ5DH7P4Q1UmlP/XREQ2boaZFrEfauI8zyz7LFylXxT7YdBYC9+eRDOEv</w:t>
      </w:r>
    </w:p>
    <w:p>
      <w:pPr>
        <w:pStyle w:val="PreformattedText"/>
        <w:bidi w:val="0"/>
        <w:spacing w:before="0" w:after="0"/>
        <w:jc w:val="left"/>
        <w:rPr/>
      </w:pPr>
      <w:r>
        <w:rPr/>
        <w:t>vvBNMaLDzSLBJIQsgm2paVKQVXJ2UbXI24G2HUl0GzaQwpISsXd9ObRPPwzLmVHLi5VKeXHrOU6mVR</w:t>
      </w:r>
    </w:p>
    <w:p>
      <w:pPr>
        <w:pStyle w:val="PreformattedText"/>
        <w:bidi w:val="0"/>
        <w:spacing w:before="0" w:after="0"/>
        <w:jc w:val="left"/>
        <w:rPr/>
      </w:pPr>
      <w:r>
        <w:rPr/>
        <w:t>9ClBbkaSgyUpc0q3jlwPNqHcpueBfIbaAl1KVKuienwcWPizF9PTddG1Km05CHTMpV9k7wWVpdncX1</w:t>
      </w:r>
    </w:p>
    <w:p>
      <w:pPr>
        <w:pStyle w:val="PreformattedText"/>
        <w:bidi w:val="0"/>
        <w:spacing w:before="0" w:after="0"/>
        <w:jc w:val="left"/>
        <w:rPr/>
      </w:pPr>
      <w:r>
        <w:rPr/>
        <w:t>EXbeGrxbSqe6xTcwOmFMhp0FLylJTqQAgaUKIISRe+5BsN+MYraNAC60DGk8/KOsbE20RhTNssZg88</w:t>
      </w:r>
    </w:p>
    <w:p>
      <w:pPr>
        <w:pStyle w:val="PreformattedText"/>
        <w:bidi w:val="0"/>
        <w:spacing w:before="0" w:after="0"/>
        <w:jc w:val="left"/>
        <w:rPr/>
      </w:pPr>
      <w:r>
        <w:rPr/>
        <w:t>6Rd90x8VFOzdlFdIVUmUS0QwGWlyroWUtqSkkazrbta/Nhc8Jsc9+FVKXk45fyHNo20uskz2WCHs4s</w:t>
      </w:r>
    </w:p>
    <w:p>
      <w:pPr>
        <w:pStyle w:val="PreformattedText"/>
        <w:bidi w:val="0"/>
        <w:spacing w:before="0" w:after="0"/>
        <w:jc w:val="left"/>
        <w:rPr/>
      </w:pPr>
      <w:r>
        <w:rPr/>
        <w:t>/wBvaEvmLLrdfCK1SQypYfZW+0hIUUqQbKaUgEWsUn/t8wncXGFIqTKVhIcG2sTlUiZ6RMlnCYfLpb</w:t>
      </w:r>
    </w:p>
    <w:p>
      <w:pPr>
        <w:pStyle w:val="PreformattedText"/>
        <w:bidi w:val="0"/>
        <w:spacing w:before="0" w:after="0"/>
        <w:jc w:val="left"/>
        <w:rPr/>
      </w:pPr>
      <w:r>
        <w:rPr/>
        <w:t>kWmVYxHqlQYSJzTkdUaX9XabkLc1rU2RIQ2FpKFoUL3GwsD6hgGqmKmJEskNxa/CLGn/GUknDLnKGJ</w:t>
      </w:r>
    </w:p>
    <w:p>
      <w:pPr>
        <w:pStyle w:val="PreformattedText"/>
        <w:bidi w:val="0"/>
        <w:spacing w:before="0" w:after="0"/>
        <w:jc w:val="left"/>
        <w:rPr/>
      </w:pPr>
      <w:r>
        <w:rPr/>
        <w:t>3DuG7nZj3RNnKuSpLUiK0qjofYRZBH1p9xLSWyClKQlepsFWqxFgSd99WHkVFYVkdatQ4TFFt+usMz</w:t>
      </w:r>
    </w:p>
    <w:p>
      <w:pPr>
        <w:pStyle w:val="PreformattedText"/>
        <w:bidi w:val="0"/>
        <w:spacing w:before="0" w:after="0"/>
        <w:jc w:val="left"/>
        <w:rPr/>
      </w:pPr>
      <w:r>
        <w:rPr/>
        <w:t>qyoCFqFQULP/EAEt3MT3vYQ8LGWYcZxDMCkw4AccLsgRWWkvSJCkAO/WHUpCnpBKCDrJslAGq4wzUp</w:t>
      </w:r>
    </w:p>
    <w:p>
      <w:pPr>
        <w:pStyle w:val="PreformattedText"/>
        <w:bidi w:val="0"/>
        <w:spacing w:before="0" w:after="0"/>
        <w:jc w:val="left"/>
        <w:rPr/>
      </w:pPr>
      <w:r>
        <w:rPr/>
        <w:t>mrOJSS756k5XL3Ntd2cVhqKid2p9QqaQGGIkpSkGwAySNbb8oU9SqsSjUmQuW6yfKZCVqWqyAsjV5a</w:t>
      </w:r>
    </w:p>
    <w:p>
      <w:pPr>
        <w:pStyle w:val="PreformattedText"/>
        <w:bidi w:val="0"/>
        <w:spacing w:before="0" w:after="0"/>
        <w:jc w:val="left"/>
        <w:rPr/>
      </w:pPr>
      <w:r>
        <w:rPr/>
        <w:t>b7lSioAH2FgMR568MlTlyB4d2/z7ojJRinpwlkv4s+f2zioL6QT6QTKvhG6TZoztPk0au5pmQlUfpf</w:t>
      </w:r>
    </w:p>
    <w:p>
      <w:pPr>
        <w:pStyle w:val="PreformattedText"/>
        <w:bidi w:val="0"/>
        <w:spacing w:before="0" w:after="0"/>
        <w:jc w:val="left"/>
        <w:rPr/>
      </w:pPr>
      <w:r>
        <w:rPr/>
        <w:t>05VPVGrOec+P+aIkJxSJClIyxDRJgTKs82ylUWDFeSXvrMuE3g9gbFn7ZrUSkJKKRKgZ0y/YRcltCp</w:t>
      </w:r>
    </w:p>
    <w:p>
      <w:pPr>
        <w:pStyle w:val="PreformattedText"/>
        <w:bidi w:val="0"/>
        <w:spacing w:before="0" w:after="0"/>
        <w:jc w:val="left"/>
        <w:rPr/>
      </w:pPr>
      <w:r>
        <w:rPr/>
        <w:t>bYUCzkE/CkiI3SbpBS9HNlqq5uGZVLxJp5JznTWDBmJwIfFNVlhZIdShGDjqHnbNfVfP8AnHPufaw9</w:t>
      </w:r>
    </w:p>
    <w:p>
      <w:pPr>
        <w:pStyle w:val="PreformattedText"/>
        <w:bidi w:val="0"/>
        <w:spacing w:before="0" w:after="0"/>
        <w:jc w:val="left"/>
        <w:rPr/>
      </w:pPr>
      <w:r>
        <w:rPr/>
        <w:t>mTN2a63Wcz5qrspSgur5irLrsyfKcWXnfq9PbeeCI0cLUI0GnxYqToSgDukqXKppMmnp5YlyZIShKR</w:t>
      </w:r>
    </w:p>
    <w:p>
      <w:pPr>
        <w:pStyle w:val="PreformattedText"/>
        <w:bidi w:val="0"/>
        <w:spacing w:before="0" w:after="0"/>
        <w:jc w:val="left"/>
        <w:rPr/>
      </w:pPr>
      <w:r>
        <w:rPr/>
        <w:t>klKbMN53k/ESSS5jzJUT59dUVFZVTDOnVClLWo/wBS1EkngA9hokAZQ3FDoct+sux0eV5iAxNjqVsD</w:t>
      </w:r>
    </w:p>
    <w:p>
      <w:pPr>
        <w:pStyle w:val="PreformattedText"/>
        <w:bidi w:val="0"/>
        <w:spacing w:before="0" w:after="0"/>
        <w:jc w:val="left"/>
        <w:rPr/>
      </w:pPr>
      <w:r>
        <w:rPr/>
        <w:t>IbMWQEFShdLf1QLFrKISTcXVbBzFApfR2PdcesNyJf7QhIwrAcaOQx4s44GJTVWnRMqSaK8w0qIqrx</w:t>
      </w:r>
    </w:p>
    <w:p>
      <w:pPr>
        <w:pStyle w:val="PreformattedText"/>
        <w:bidi w:val="0"/>
        <w:spacing w:before="0" w:after="0"/>
        <w:jc w:val="left"/>
        <w:rPr/>
      </w:pPr>
      <w:r>
        <w:rPr/>
        <w:t>IaWghPqShir/tCTqSlX2ilIioYH3rplqAstKVBCU4JSwzYmz4tf5Dj84dqzimSgDdQIPckv4njleNG</w:t>
      </w:r>
    </w:p>
    <w:p>
      <w:pPr>
        <w:pStyle w:val="PreformattedText"/>
        <w:bidi w:val="0"/>
        <w:spacing w:before="0" w:after="0"/>
        <w:jc w:val="left"/>
        <w:rPr/>
      </w:pPr>
      <w:r>
        <w:rPr/>
        <w:t>X9n96N0/q/SPEOX5K3apl+vZWlJpAla0yKKqRVdc+TT1bB6PVXoaW3RqI/aahdBSCqNT0MqvqpiJpx</w:t>
      </w:r>
    </w:p>
    <w:p>
      <w:pPr>
        <w:pStyle w:val="PreformattedText"/>
        <w:bidi w:val="0"/>
        <w:spacing w:before="0" w:after="0"/>
        <w:jc w:val="left"/>
        <w:rPr/>
      </w:pPr>
      <w:r>
        <w:rPr/>
        <w:t>KkJSsJuzKOElmzdIBY7njM7aSoClXLDECYMTDECojEkEXAUkDENWIyeNevRvpbByxLjQ1MNhFmwkFs</w:t>
      </w:r>
    </w:p>
    <w:p>
      <w:pPr>
        <w:pStyle w:val="PreformattedText"/>
        <w:bidi w:val="0"/>
        <w:spacing w:before="0" w:after="0"/>
        <w:jc w:val="left"/>
        <w:rPr/>
      </w:pPr>
      <w:r>
        <w:rPr/>
        <w:t>A3BsUkEfL8fjjUU9LLkJSEAACKCXMCiUKuTzrzwibLfSamy4gcAS2hxOrQlA9JPIG3G+JOJJ8YWqgK</w:t>
      </w:r>
    </w:p>
    <w:p>
      <w:pPr>
        <w:pStyle w:val="PreformattedText"/>
        <w:bidi w:val="0"/>
        <w:spacing w:before="0" w:after="0"/>
        <w:jc w:val="left"/>
        <w:rPr/>
      </w:pPr>
      <w:r>
        <w:rPr/>
        <w:t>h8Vu7SGIz70njwvNt9qw7qSpKkAlPsofja/wA+cEUJUIq5tIZboJscrZfUeUVaeJ3wov5ggyq7l+nr</w:t>
      </w:r>
    </w:p>
    <w:p>
      <w:pPr>
        <w:pStyle w:val="PreformattedText"/>
        <w:bidi w:val="0"/>
        <w:spacing w:before="0" w:after="0"/>
        <w:jc w:val="left"/>
        <w:rPr/>
      </w:pPr>
      <w:r>
        <w:rPr/>
        <w:t>FRj6n0+WwLvAJUVoGlO9wOP4HmHPo0rdSR2hl6xXL6ylmdYkFUu7hrNv74qppfSLOOaau9RE02VA+q</w:t>
      </w:r>
    </w:p>
    <w:p>
      <w:pPr>
        <w:pStyle w:val="PreformattedText"/>
        <w:bidi w:val="0"/>
        <w:spacing w:before="0" w:after="0"/>
        <w:jc w:val="left"/>
        <w:rPr/>
      </w:pPr>
      <w:r>
        <w:rPr/>
        <w:t>yVR5kiRHcQGSlZSsoSoepR0n4d8VypZTiThYix+/vFjImCeU9R+0Kvk+/dE0emnQDKvTyOiZJjsvVJ</w:t>
      </w:r>
    </w:p>
    <w:p>
      <w:pPr>
        <w:pStyle w:val="PreformattedText"/>
        <w:bidi w:val="0"/>
        <w:spacing w:before="0" w:after="0"/>
        <w:jc w:val="left"/>
        <w:rPr/>
      </w:pPr>
      <w:r>
        <w:rPr/>
        <w:t>xKVSZ0ltCn3Fg3PqUm6UA9rgWxFUUyi4Dnf9M2jU0VEEJEyerGseQ7ubxw6seI3KPTeA7T4D0ebVvK</w:t>
      </w:r>
    </w:p>
    <w:p>
      <w:pPr>
        <w:pStyle w:val="PreformattedText"/>
        <w:bidi w:val="0"/>
        <w:spacing w:before="0" w:after="0"/>
        <w:jc w:val="left"/>
        <w:rPr/>
      </w:pPr>
      <w:r>
        <w:rPr/>
        <w:t>WluHFdR6FD0pLy0CyRff8AC22EGsSzIGNfDTv48IKrnJQoplMo6nQRU91Y64Zq6g1B9ydNfTGU6otR</w:t>
      </w:r>
    </w:p>
    <w:p>
      <w:pPr>
        <w:pStyle w:val="PreformattedText"/>
        <w:bidi w:val="0"/>
        <w:spacing w:before="0" w:after="0"/>
        <w:jc w:val="left"/>
        <w:rPr/>
      </w:pPr>
      <w:r>
        <w:rPr/>
        <w:t>G3l+S2nsDY+vbtxtxiGtKlLxTFYlfLwGkV4HaKicalZnnSGFSVvkrcJWoknckEb27/C2JckOA27uhu</w:t>
      </w:r>
    </w:p>
    <w:p>
      <w:pPr>
        <w:pStyle w:val="PreformattedText"/>
        <w:bidi w:val="0"/>
        <w:spacing w:before="0" w:after="0"/>
        <w:jc w:val="left"/>
        <w:rPr/>
      </w:pPr>
      <w:r>
        <w:rPr/>
        <w:t>YQCHiR1JRentbbeUn8fQCD8Lgj88ej9iKfZVH/AIAfKMhtNH79U6uo8/eG5r8Ympvki4Uls+3CLdxv</w:t>
      </w:r>
    </w:p>
    <w:p>
      <w:pPr>
        <w:pStyle w:val="PreformattedText"/>
        <w:bidi w:val="0"/>
        <w:spacing w:before="0" w:after="0"/>
        <w:jc w:val="left"/>
        <w:rPr/>
      </w:pPr>
      <w:r>
        <w:rPr/>
        <w:t>sbY5T0r/AN7q9/Z/6j6Ru9gf7bJ8f+xjjRGQmURbhI/7vvWHJ+O/fFl0GP8AFkh9DFf0tH8MWWu494</w:t>
      </w:r>
    </w:p>
    <w:p>
      <w:pPr>
        <w:pStyle w:val="PreformattedText"/>
        <w:bidi w:val="0"/>
        <w:spacing w:before="0" w:after="0"/>
        <w:jc w:val="left"/>
        <w:rPr/>
      </w:pPr>
      <w:r>
        <w:rPr/>
        <w:t>U1Zj+bDUdxp0kjY7gEe3H9HHSOmQfZB4LTGF6Lf7onihXtBHAiBLKLp20k7bgg7bbf836e2MVskgyk</w:t>
      </w:r>
    </w:p>
    <w:p>
      <w:pPr>
        <w:pStyle w:val="PreformattedText"/>
        <w:bidi w:val="0"/>
        <w:spacing w:before="0" w:after="0"/>
        <w:jc w:val="left"/>
        <w:rPr/>
      </w:pPr>
      <w:r>
        <w:rPr/>
        <w:t>Dnm8a3aY/aKfSHAo7IERHf0pSb8EcW378Y6ts1T0EoaBPPvHOK1INbMO9Q558oRtZYIq7Z07aEc7kH</w:t>
      </w:r>
    </w:p>
    <w:p>
      <w:pPr>
        <w:pStyle w:val="PreformattedText"/>
        <w:bidi w:val="0"/>
        <w:spacing w:before="0" w:after="0"/>
        <w:jc w:val="left"/>
        <w:rPr/>
      </w:pPr>
      <w:r>
        <w:rPr/>
        <w:t>XbcfO5/wAsc/ry21Tr2kn5iNpTB6Agag+kU1/SZ9cshZxr2WuleUZX7bzN03qebKHneayy5Hh0nMc1</w:t>
      </w:r>
    </w:p>
    <w:p>
      <w:pPr>
        <w:pStyle w:val="PreformattedText"/>
        <w:bidi w:val="0"/>
        <w:spacing w:before="0" w:after="0"/>
        <w:jc w:val="left"/>
        <w:rPr/>
      </w:pPr>
      <w:r>
        <w:rPr/>
        <w:t>7LjZyzHlPtpFVkRkwJLkhyOVR2H9TKlreQoIxfT7aNPXbQpaaQcatldcmYrTGtUtKkJuXCTLIJI+IW</w:t>
      </w:r>
    </w:p>
    <w:p>
      <w:pPr>
        <w:pStyle w:val="PreformattedText"/>
        <w:bidi w:val="0"/>
        <w:spacing w:before="0" w:after="0"/>
        <w:jc w:val="left"/>
        <w:rPr/>
      </w:pPr>
      <w:r>
        <w:rPr/>
        <w:t>tc6LojQz6ammT5qcCK7qzLDlylIWyiNHx2e7Xs5iodlSJMumw1OD6uKlHeU42TdcaMtUqXosNRJUgo</w:t>
      </w:r>
    </w:p>
    <w:p>
      <w:pPr>
        <w:pStyle w:val="PreformattedText"/>
        <w:bidi w:val="0"/>
        <w:spacing w:before="0" w:after="0"/>
        <w:jc w:val="left"/>
        <w:rPr/>
      </w:pPr>
      <w:r>
        <w:rPr/>
        <w:t>+Or23xjUkhJJzAOe/n0eNg2NSAcnc9wuefzh8f8AaRiJTm1OhDs19cqY6kjXplTmimDEZbJCWymNYq</w:t>
      </w:r>
    </w:p>
    <w:p>
      <w:pPr>
        <w:pStyle w:val="PreformattedText"/>
        <w:bidi w:val="0"/>
        <w:spacing w:before="0" w:after="0"/>
        <w:jc w:val="left"/>
        <w:rPr/>
      </w:pPr>
      <w:r>
        <w:rPr/>
        <w:t>Ta3pbt8SluXu4PtwidOUAgvdRcmzXVkB3D6C0NZKiwTUKoASlMVr6yC2hSgicHUulBUCStYLWjb0nT</w:t>
      </w:r>
    </w:p>
    <w:p>
      <w:pPr>
        <w:pStyle w:val="PreformattedText"/>
        <w:bidi w:val="0"/>
        <w:spacing w:before="0" w:after="0"/>
        <w:jc w:val="left"/>
        <w:rPr/>
      </w:pPr>
      <w:r>
        <w:rPr/>
        <w:t>Y21G0gEElr/bOK9SUgK1Kffu8oa/MUBTbrby0FGpSXEpt6UMvspdaQSB98AEH2t73wpKmxCGVIBZ9D</w:t>
      </w:r>
    </w:p>
    <w:p>
      <w:pPr>
        <w:pStyle w:val="PreformattedText"/>
        <w:bidi w:val="0"/>
        <w:spacing w:before="0" w:after="0"/>
        <w:jc w:val="left"/>
        <w:rPr/>
      </w:pPr>
      <w:r>
        <w:rPr/>
        <w:t>EuPBVWQ1nutZceAWiuUQPMoUQoCTTJLTylAH/+NKfva5H3gBYnGd6RSyaaTNFurWx/8h9UjyjW9EVp</w:t>
      </w:r>
    </w:p>
    <w:p>
      <w:pPr>
        <w:pStyle w:val="PreformattedText"/>
        <w:bidi w:val="0"/>
        <w:spacing w:before="0" w:after="0"/>
        <w:jc w:val="left"/>
        <w:rPr/>
      </w:pPr>
      <w:r>
        <w:rPr/>
        <w:t>FdUST2lVEpwBvQsEk/8Aio5mzuBmYsprfT8B9NSgpLEgadK0G+sgfc2+8RpO2xAF/ljhOUOysOk7+e</w:t>
      </w:r>
    </w:p>
    <w:p>
      <w:pPr>
        <w:pStyle w:val="PreformattedText"/>
        <w:bidi w:val="0"/>
        <w:spacing w:before="0" w:after="0"/>
        <w:jc w:val="left"/>
        <w:rPr/>
      </w:pPr>
      <w:r>
        <w:rPr/>
        <w:t>EdG/DAkLQcKhrCwyV1WzZkmSy1OcdY+rrSGZjQNihCrJC7b8qN/n3vhqZIlTXMshROY59on01ZOkEY</w:t>
      </w:r>
    </w:p>
    <w:p>
      <w:pPr>
        <w:pStyle w:val="PreformattedText"/>
        <w:bidi w:val="0"/>
        <w:spacing w:before="0" w:after="0"/>
        <w:jc w:val="left"/>
        <w:rPr/>
      </w:pPr>
      <w:r>
        <w:rPr/>
        <w:t>+zhZlaNFsXh08SdMrVLbhTJjZkpUlma07pWjylKQCtSQSVJKCdKwBfVa90nFNV0QKsTMDG52TtVKgE</w:t>
      </w:r>
    </w:p>
    <w:p>
      <w:pPr>
        <w:pStyle w:val="PreformattedText"/>
        <w:bidi w:val="0"/>
        <w:spacing w:before="0" w:after="0"/>
        <w:jc w:val="left"/>
        <w:rPr/>
      </w:pPr>
      <w:r>
        <w:rPr/>
        <w:t>zFPkc/m1+bRan0pr1LbejzS8h2L5kdxDTboX5TSkqUWUoFwkFRuOwBJvvY18uWELBXkD9o1/XJmSTg</w:t>
      </w:r>
    </w:p>
    <w:p>
      <w:pPr>
        <w:pStyle w:val="PreformattedText"/>
        <w:bidi w:val="0"/>
        <w:spacing w:before="0" w:after="0"/>
        <w:jc w:val="left"/>
        <w:rPr/>
      </w:pPr>
      <w:r>
        <w:rPr/>
        <w:t>HbIOfPfE98o9Vsqwn2k+Qp4NpcW+sqHlJQpJBYStCFFQCf8Al3AFjcb4spFbTyVBSpRO/dcZfeKKpo</w:t>
      </w:r>
    </w:p>
    <w:p>
      <w:pPr>
        <w:pStyle w:val="PreformattedText"/>
        <w:bidi w:val="0"/>
        <w:spacing w:before="0" w:after="0"/>
        <w:jc w:val="left"/>
        <w:rPr/>
      </w:pPr>
      <w:r>
        <w:rPr/>
        <w:t>KipQpInBKlMzbxrc798HlT6iZGYdfqkGa4y84XVOR1LR9gsHUbIKipCQ0lB0m1yrUBvvGqKqkUtU2U</w:t>
      </w:r>
    </w:p>
    <w:p>
      <w:pPr>
        <w:pStyle w:val="PreformattedText"/>
        <w:bidi w:val="0"/>
        <w:spacing w:before="0" w:after="0"/>
        <w:jc w:val="left"/>
        <w:rPr/>
      </w:pPr>
      <w:r>
        <w:rPr/>
        <w:t>VOp3SRbn84SiirUyhJnJSUpZlA3IbXvPlk8VwdcPEjJrsmq07J0iM9HpaJr0iqvuIYo0VMNC11CpzZ</w:t>
      </w:r>
    </w:p>
    <w:p>
      <w:pPr>
        <w:pStyle w:val="PreformattedText"/>
        <w:bidi w:val="0"/>
        <w:spacing w:before="0" w:after="0"/>
        <w:jc w:val="left"/>
        <w:rPr/>
      </w:pPr>
      <w:r>
        <w:rPr/>
        <w:t>vH1CI026m6d3FoUEXCRqqpgVOUmXqojFw3Diov4BjBp6qQFTSXAdr6jMn/AIggvvIO6MLHjO675p66</w:t>
      </w:r>
    </w:p>
    <w:p>
      <w:pPr>
        <w:pStyle w:val="PreformattedText"/>
        <w:bidi w:val="0"/>
        <w:spacing w:before="0" w:after="0"/>
        <w:jc w:val="left"/>
        <w:rPr/>
      </w:pPr>
      <w:r>
        <w:rPr/>
        <w:t>9Ws09R6/mCRWIUWZUMv9OGJBW3TqHlaJPIZkQopJDCpcll2oSykFbj620KccbYZ09m2Fs+VszZ0mnQ</w:t>
      </w:r>
    </w:p>
    <w:p>
      <w:pPr>
        <w:pStyle w:val="PreformattedText"/>
        <w:bidi w:val="0"/>
        <w:spacing w:before="0" w:after="0"/>
        <w:jc w:val="left"/>
        <w:rPr/>
      </w:pPr>
      <w:r>
        <w:rPr/>
        <w:t>jAtXbmNcmYRqWuQLJ0AsGcx5v6WbYqNu7Wqa2dMKkSnkyEkFKUSkFuyl7YyDMUrNai5Js0YcnwplZU</w:t>
      </w:r>
    </w:p>
    <w:p>
      <w:pPr>
        <w:pStyle w:val="PreformattedText"/>
        <w:bidi w:val="0"/>
        <w:spacing w:before="0" w:after="0"/>
        <w:jc w:val="left"/>
        <w:rPr/>
      </w:pPr>
      <w:r>
        <w:rPr/>
        <w:t>yhhIX9afTEgtPm31iVISXAuUtarAvSglx5ZshpptSjcNITi3JQklS1FKeAclrskWJYA2B4xm5aVLZK</w:t>
      </w:r>
    </w:p>
    <w:p>
      <w:pPr>
        <w:pStyle w:val="PreformattedText"/>
        <w:bidi w:val="0"/>
        <w:spacing w:before="0" w:after="0"/>
        <w:jc w:val="left"/>
        <w:rPr/>
      </w:pPr>
      <w:r>
        <w:rPr/>
        <w:t>Rc24O2rnIlnOgexZof/LWV4rOZG2daXYZi1JyJLaSB+0Ft/ZuzHU6dSUrS04GwNBQ01cpO+CCCpKQQ</w:t>
      </w:r>
    </w:p>
    <w:p>
      <w:pPr>
        <w:pStyle w:val="PreformattedText"/>
        <w:bidi w:val="0"/>
        <w:spacing w:before="0" w:after="0"/>
        <w:jc w:val="left"/>
        <w:rPr/>
      </w:pPr>
      <w:r>
        <w:rPr/>
        <w:t>HJD+zQ+yZc0lJdABYnXeT3tkDYQkOsWfFy8+Uulw1KTCodOZb1EkhcstNOylJC/upQogFJHIUe4s6t</w:t>
      </w:r>
    </w:p>
    <w:p>
      <w:pPr>
        <w:pStyle w:val="PreformattedText"/>
        <w:bidi w:val="0"/>
        <w:spacing w:before="0" w:after="0"/>
        <w:jc w:val="left"/>
        <w:rPr/>
      </w:pPr>
      <w:r>
        <w:rPr/>
        <w:t>KVJYaMPSIU6YrrwdE3fwi3f6F/x85R8C/i0yr1B6hyZ7XQfqFTql0361SKZTnqxUsv5dr8OSaTndFK</w:t>
      </w:r>
    </w:p>
    <w:p>
      <w:pPr>
        <w:pStyle w:val="PreformattedText"/>
        <w:bidi w:val="0"/>
        <w:spacing w:before="0" w:after="0"/>
        <w:jc w:val="left"/>
        <w:rPr/>
      </w:pPr>
      <w:r>
        <w:rPr/>
        <w:t>iku1JihZuiUKfLjRUOylwGpZhtuv6WXolNOFLWomzQwGJJ/xUB4sFBJNtIYraf8AGUykyyywyk973H</w:t>
      </w:r>
    </w:p>
    <w:p>
      <w:pPr>
        <w:pStyle w:val="PreformattedText"/>
        <w:bidi w:val="0"/>
        <w:spacing w:before="0" w:after="0"/>
        <w:jc w:val="left"/>
        <w:rPr/>
      </w:pPr>
      <w:r>
        <w:rPr/>
        <w:t>eQ472ePo9w/wBlSG6BnTLVTpmYMqZnpVMzLl/MNDmsVOhV/L9ajNT6PX6HU4qy1UaRKhPNOsvNqKVp</w:t>
      </w:r>
    </w:p>
    <w:p>
      <w:pPr>
        <w:pStyle w:val="PreformattedText"/>
        <w:bidi w:val="0"/>
        <w:spacing w:before="0" w:after="0"/>
        <w:jc w:val="left"/>
        <w:rPr/>
      </w:pPr>
      <w:r>
        <w:rPr/>
        <w:t>V2UFJGtCgoBSVYkquCMiDrGIWgoWVFJSpJuDoQdfSJF5fzhT3IaW33koKEBJuQARtYg9u2EYHJYs0W</w:t>
      </w:r>
    </w:p>
    <w:p>
      <w:pPr>
        <w:pStyle w:val="PreformattedText"/>
        <w:bidi w:val="0"/>
        <w:spacing w:before="0" w:after="0"/>
        <w:jc w:val="left"/>
        <w:rPr/>
      </w:pPr>
      <w:r>
        <w:rPr/>
        <w:t>KKhGEEkBs4bvONeplQnIhIcS4oLN7CwIJFjsdwQMPJTYWsIq6qcmZMCU3a0FlVodGn0lXmtNlJa9Wo</w:t>
      </w:r>
    </w:p>
    <w:p>
      <w:pPr>
        <w:pStyle w:val="PreformattedText"/>
        <w:bidi w:val="0"/>
        <w:spacing w:before="0" w:after="0"/>
        <w:jc w:val="left"/>
        <w:rPr/>
      </w:pPr>
      <w:r>
        <w:rPr/>
        <w:t>DcabEb/C+E5Q8mRLWgBVgRv+UVj9aYuTcoVadU47UWGG0uOSnEJCUkoJOpZ4KucVVavCSchmQPeF0S</w:t>
      </w:r>
    </w:p>
    <w:p>
      <w:pPr>
        <w:pStyle w:val="PreformattedText"/>
        <w:bidi w:val="0"/>
        <w:spacing w:before="0" w:after="0"/>
        <w:jc w:val="left"/>
        <w:rPr/>
      </w:pPr>
      <w:r>
        <w:rPr/>
        <w:t>aakK8LISL/AFA8YqM6/wDioBMuh5RkFlOtTL08JNrW0kMkHfnn9e2MnU1JnqKZYKUgsTvG4cItxMM1</w:t>
      </w:r>
    </w:p>
    <w:p>
      <w:pPr>
        <w:pStyle w:val="PreformattedText"/>
        <w:bidi w:val="0"/>
        <w:spacing w:before="0" w:after="0"/>
        <w:jc w:val="left"/>
        <w:rPr/>
      </w:pPr>
      <w:r>
        <w:rPr/>
        <w:t>LgtKIsNT9ORFfU2ouVuQuVMkOPPOqUtxx5ZUpSlXJ1E7gbnb44fp5YQGAYDh84g1AAgnl06DcgAXN+</w:t>
      </w:r>
    </w:p>
    <w:p>
      <w:pPr>
        <w:pStyle w:val="PreformattedText"/>
        <w:bidi w:val="0"/>
        <w:spacing w:before="0" w:after="0"/>
        <w:jc w:val="left"/>
        <w:rPr/>
      </w:pPr>
      <w:r>
        <w:rPr/>
        <w:t>4Nzx+HffnbDq2eGUZd0B2oENJPp2tYWsQeL2AO3GHZBd+ENT9N8O7Q7Gnsb3HlJ5Huji5HG36e2PRG</w:t>
      </w:r>
    </w:p>
    <w:p>
      <w:pPr>
        <w:pStyle w:val="PreformattedText"/>
        <w:bidi w:val="0"/>
        <w:spacing w:before="0" w:after="0"/>
        <w:jc w:val="left"/>
        <w:rPr/>
      </w:pPr>
      <w:r>
        <w:rPr/>
        <w:t>wlfwmjvcIHpGZ2ml6+o/yPr4esI2vsE1B5SdyW2wbdrJ5+H9DHMulRfbM8i4IT/1EbfYIA2fKc2dXl</w:t>
      </w:r>
    </w:p>
    <w:p>
      <w:pPr>
        <w:pStyle w:val="PreformattedText"/>
        <w:bidi w:val="0"/>
        <w:spacing w:before="0" w:after="0"/>
        <w:jc w:val="left"/>
        <w:rPr/>
      </w:pPr>
      <w:r>
        <w:rPr/>
        <w:t>iP1gHR45M0qsLFIFrC33gffnbf9cWHQofxiT3feK/pVfZk19SPDSFlPYBiLv7JO4ta4I/E7Y6V0xP8</w:t>
      </w:r>
    </w:p>
    <w:p>
      <w:pPr>
        <w:pStyle w:val="PreformattedText"/>
        <w:bidi w:val="0"/>
        <w:spacing w:before="0" w:after="0"/>
        <w:jc w:val="left"/>
        <w:rPr/>
      </w:pPr>
      <w:r>
        <w:rPr/>
        <w:t>IV/kmML0XS200kC+FXtBNGjgNabHZJttcki/G+2MPshghIds+WjXbTupROrQsqWyPq7QFtkotYWvbe</w:t>
      </w:r>
    </w:p>
    <w:p>
      <w:pPr>
        <w:pStyle w:val="PreformattedText"/>
        <w:bidi w:val="0"/>
        <w:spacing w:before="0" w:after="0"/>
        <w:jc w:val="left"/>
        <w:rPr/>
      </w:pPr>
      <w:r>
        <w:rPr/>
        <w:t>/w3B+G3vjqmziRQy7WCd/f9Y5zVgfjV78UM71qzWz03yZnbP8AImNQE5PyrUq1Hlvtl5pmpstFmhpL</w:t>
      </w:r>
    </w:p>
    <w:p>
      <w:pPr>
        <w:pStyle w:val="PreformattedText"/>
        <w:bidi w:val="0"/>
        <w:spacing w:before="0" w:after="0"/>
        <w:jc w:val="left"/>
        <w:rPr/>
      </w:pPr>
      <w:r>
        <w:rPr/>
        <w:t>SW1l912tv05ptsJV5i3kpAN9uZdI607PmV9aCErp0Ogm3bLJlsMyesUlhdyGyeN3sumNVLpqbCSJxw</w:t>
      </w:r>
    </w:p>
    <w:p>
      <w:pPr>
        <w:pStyle w:val="PreformattedText"/>
        <w:bidi w:val="0"/>
        <w:spacing w:before="0" w:after="0"/>
        <w:jc w:val="left"/>
        <w:rPr/>
      </w:pPr>
      <w:r>
        <w:rPr/>
        <w:t>m39Iut2yGAFzp32jJI0mqVmvftGrLkSalLafkTn5ay5Kfq1TUhdXnyHE38+a7VZsp1x31FSyVKKlAn</w:t>
      </w:r>
    </w:p>
    <w:p>
      <w:pPr>
        <w:pStyle w:val="PreformattedText"/>
        <w:bidi w:val="0"/>
        <w:spacing w:before="0" w:after="0"/>
        <w:jc w:val="left"/>
        <w:rPr/>
      </w:pPr>
      <w:r>
        <w:rPr/>
        <w:t>HJ1KUsrK1mYpSioqUolSrk3Ku0e83fOOhyZWFScKMMsBkgBgBlYaaeUCqLRHJuYZ31dILVJYXqCCHG</w:t>
      </w:r>
    </w:p>
    <w:p>
      <w:pPr>
        <w:pStyle w:val="PreformattedText"/>
        <w:bidi w:val="0"/>
        <w:spacing w:before="0" w:after="0"/>
        <w:jc w:val="left"/>
        <w:rPr/>
      </w:pPr>
      <w:r>
        <w:rPr/>
        <w:t>khYDjl3ATZIYQtAI2UpCrHCiQiWm1z+XrEqUgqnLKRZA7hx574C5gVMp1QSVqkIcitPvkrFmmJjygl</w:t>
      </w:r>
    </w:p>
    <w:p>
      <w:pPr>
        <w:pStyle w:val="PreformattedText"/>
        <w:bidi w:val="0"/>
        <w:spacing w:before="0" w:after="0"/>
        <w:jc w:val="left"/>
        <w:rPr/>
      </w:pPr>
      <w:r>
        <w:rPr/>
        <w:t>RKVAkrZbLbQJJUtZUE7gYNBcWyyHdl94E10nPeT3/aw87QBp00opsV+QlspmrXFYKnEtOuLYDjEiU+</w:t>
      </w:r>
    </w:p>
    <w:p>
      <w:pPr>
        <w:pStyle w:val="PreformattedText"/>
        <w:bidi w:val="0"/>
        <w:spacing w:before="0" w:after="0"/>
        <w:jc w:val="left"/>
        <w:rPr/>
      </w:pPr>
      <w:r>
        <w:rPr/>
        <w:t>vULBDr11FVgbBCbmwU+kXIdin35ERlqIQ6m7TfLOPOZWW5zBmoSTGaQ1EYWNWh5xpnSt1AV6ihDXkn</w:t>
      </w:r>
    </w:p>
    <w:p>
      <w:pPr>
        <w:pStyle w:val="PreformattedText"/>
        <w:bidi w:val="0"/>
        <w:spacing w:before="0" w:after="0"/>
        <w:jc w:val="left"/>
        <w:rPr/>
      </w:pPr>
      <w:r>
        <w:rPr/>
        <w:t>fckgG5VbBqsWHaMEGVf+kZeEOX4a2KjTeoeXK5EQ6Vwq7S2n2EKS2p2FVXl0+Sg6yA6gQ31qWi9zpF</w:t>
      </w:r>
    </w:p>
    <w:p>
      <w:pPr>
        <w:pStyle w:val="PreformattedText"/>
        <w:bidi w:val="0"/>
        <w:spacing w:before="0" w:after="0"/>
        <w:jc w:val="left"/>
        <w:rPr/>
      </w:pPr>
      <w:r>
        <w:rPr/>
        <w:t>rkDFJtpaDIXKWWC0qZw9wHGXGwOj3LRoOj6Fpq5M6XnLUHDkWWSlXAjCS6TnujQbS8piZCGtIU2pek</w:t>
      </w:r>
    </w:p>
    <w:p>
      <w:pPr>
        <w:pStyle w:val="PreformattedText"/>
        <w:bidi w:val="0"/>
        <w:spacing w:before="0" w:after="0"/>
        <w:jc w:val="left"/>
        <w:rPr/>
      </w:pPr>
      <w:r>
        <w:rPr/>
        <w:t>LSg6vMattbYpcvfUDvaxT7Y5zMWyvnz3R2CTKxJGsA6p0sTMZIEcEOAhavKSUr21akKOyTtwL/EYZF</w:t>
      </w:r>
    </w:p>
    <w:p>
      <w:pPr>
        <w:pStyle w:val="PreformattedText"/>
        <w:bidi w:val="0"/>
        <w:spacing w:before="0" w:after="0"/>
        <w:jc w:val="left"/>
        <w:rPr/>
      </w:pPr>
      <w:r>
        <w:rPr/>
        <w:t>QQpwb88mJ0unxO4sd4hMQul2ZcuTWqrlqXJgzWj9k6wkoQbEa2loJAW2SLWt8RbbD34xJBSsPwtEmV</w:t>
      </w:r>
    </w:p>
    <w:p>
      <w:pPr>
        <w:pStyle w:val="PreformattedText"/>
        <w:bidi w:val="0"/>
        <w:spacing w:before="0" w:after="0"/>
        <w:jc w:val="left"/>
        <w:rPr/>
      </w:pPr>
      <w:r>
        <w:rPr/>
        <w:t>QzEELlKwkagRNTpb126vZZYixX6O1PkMFpHmsKdiPKZbGi580KAUAD91W4VpIIxXzplOCTofl5fONP</w:t>
      </w:r>
    </w:p>
    <w:p>
      <w:pPr>
        <w:pStyle w:val="PreformattedText"/>
        <w:bidi w:val="0"/>
        <w:spacing w:before="0" w:after="0"/>
        <w:jc w:val="left"/>
        <w:rPr/>
      </w:pPr>
      <w:r>
        <w:rPr/>
        <w:t>RzqxKQhScbcSB87cdYlrR/Edn6QtgJy9JU4pKdSPrKklJsEKOpCdKb2T2O4uRiJMqpCQ2BwG4RZy1z</w:t>
      </w:r>
    </w:p>
    <w:p>
      <w:pPr>
        <w:pStyle w:val="PreformattedText"/>
        <w:bidi w:val="0"/>
        <w:spacing w:before="0" w:after="0"/>
        <w:jc w:val="left"/>
        <w:rPr/>
      </w:pPr>
      <w:r>
        <w:rPr/>
        <w:t>wHUgDx8sh3w6CHOpHVoNxapUJOXKK46lyoQaSp1uRUUahdmfO1BbrCwlGpCPLC0t6FqU2SgwJk9JJM</w:t>
      </w:r>
    </w:p>
    <w:p>
      <w:pPr>
        <w:pStyle w:val="PreformattedText"/>
        <w:bidi w:val="0"/>
        <w:spacing w:before="0" w:after="0"/>
        <w:jc w:val="left"/>
        <w:rPr/>
      </w:pPr>
      <w:r>
        <w:rPr/>
        <w:t>tAQS5BNzfUBtN5dvKETqlbKRjxIZiA4Grgkm44BtXsYi59I/mZvw++GCdTqAWqdUc0GPRoqlNLD64z</w:t>
      </w:r>
    </w:p>
    <w:p>
      <w:pPr>
        <w:pStyle w:val="PreformattedText"/>
        <w:bidi w:val="0"/>
        <w:spacing w:before="0" w:after="0"/>
        <w:jc w:val="left"/>
        <w:rPr/>
      </w:pPr>
      <w:r>
        <w:rPr/>
        <w:t>6zCceUG7egJdW3GbALaVoW6sBLKQuz2DI/EbRlIUnEEkHe97v3C5JbQg7sl0mrl0+y6mdiKCoMDkbh</w:t>
      </w:r>
    </w:p>
    <w:p>
      <w:pPr>
        <w:pStyle w:val="PreformattedText"/>
        <w:bidi w:val="0"/>
        <w:spacing w:before="0" w:after="0"/>
        <w:jc w:val="left"/>
        <w:rPr/>
      </w:pPr>
      <w:r>
        <w:rPr/>
        <w:t>g2lzYAAjMM9jkHzBSHMxuVafLdWzCpMGAl8rRpQV1CcpuSlhSfSFBtAXud0gN3uVHHYyrqxIADhRPg</w:t>
      </w:r>
    </w:p>
    <w:p>
      <w:pPr>
        <w:pStyle w:val="PreformattedText"/>
        <w:bidi w:val="0"/>
        <w:spacing w:before="0" w:after="0"/>
        <w:jc w:val="left"/>
        <w:rPr/>
      </w:pPr>
      <w:r>
        <w:rPr/>
        <w:t>ALHnvjz4U9eqpWpTCUEm+pUou3EZ3s2rwqOnkBaJE16MhLMOC2YLT0kIQlJmJU9KfWSR5TqYaEeYoE</w:t>
      </w:r>
    </w:p>
    <w:p>
      <w:pPr>
        <w:pStyle w:val="PreformattedText"/>
        <w:bidi w:val="0"/>
        <w:spacing w:before="0" w:after="0"/>
        <w:jc w:val="left"/>
        <w:rPr/>
      </w:pPr>
      <w:r>
        <w:rPr/>
        <w:t>6E6W0pJUbqSoqIJGeXPOsBAbEEgsB678mtn5Qb0upTU5irFWSXU0qhQDBbZjl9HmyK+lTKkNaU7Omm</w:t>
      </w:r>
    </w:p>
    <w:p>
      <w:pPr>
        <w:pStyle w:val="PreformattedText"/>
        <w:bidi w:val="0"/>
        <w:spacing w:before="0" w:after="0"/>
        <w:jc w:val="left"/>
        <w:rPr/>
      </w:pPr>
      <w:r>
        <w:rPr/>
        <w:t>U18JTcKCnvSCBcS02SEmzseNsrbi/wAuEQ3JmrmJJCZQZg4BxuDoQ4SkhndibMYjFnOqL/bbdXkoc0</w:t>
      </w:r>
    </w:p>
    <w:p>
      <w:pPr>
        <w:pStyle w:val="PreformattedText"/>
        <w:bidi w:val="0"/>
        <w:spacing w:before="0" w:after="0"/>
        <w:jc w:val="left"/>
        <w:rPr/>
      </w:pPr>
      <w:r>
        <w:rPr/>
        <w:t>yZS6i6kBSApuYtsvtti9/SQpPqsfRYgXwpKcRZ3J9c+fCIM5QBC1an5H8oBnOlWy1KQ9THy7CeUl5g</w:t>
      </w:r>
    </w:p>
    <w:p>
      <w:pPr>
        <w:pStyle w:val="PreformattedText"/>
        <w:bidi w:val="0"/>
        <w:spacing w:before="0" w:after="0"/>
        <w:jc w:val="left"/>
        <w:rPr/>
      </w:pPr>
      <w:r>
        <w:rPr/>
        <w:t>vElpxKwb2Uk2DiV6kqFjfYjCDTy5zhYdQ8xDCp65JdN0m4fK/PjGlb6Aj6abq50C699KPBn1OlqzP4</w:t>
      </w:r>
    </w:p>
    <w:p>
      <w:pPr>
        <w:pStyle w:val="PreformattedText"/>
        <w:bidi w:val="0"/>
        <w:spacing w:before="0" w:after="0"/>
        <w:jc w:val="left"/>
        <w:rPr/>
      </w:pPr>
      <w:r>
        <w:rPr/>
        <w:t>WuuPUbL+Q4VMzHWalMR0DzXnGpCmQc9dNnJHm/sHKsirSIrWYKAhKKO8mX+2mBTp8aW/PXKUrZxCjP</w:t>
      </w:r>
    </w:p>
    <w:p>
      <w:pPr>
        <w:pStyle w:val="PreformattedText"/>
        <w:bidi w:val="0"/>
        <w:spacing w:before="0" w:after="0"/>
        <w:jc w:val="left"/>
        <w:rPr/>
      </w:pPr>
      <w:r>
        <w:rPr/>
        <w:t>xUyikFJGRUoJdJcYSMTl3BwsA6gRBrFIqwSZQTNF3H9TDUNuGee92EfQ1rtLqUVS22EutKaNlJOpKd</w:t>
      </w:r>
    </w:p>
    <w:p>
      <w:pPr>
        <w:pStyle w:val="PreformattedText"/>
        <w:bidi w:val="0"/>
        <w:spacing w:before="0" w:after="0"/>
        <w:jc w:val="left"/>
        <w:rPr/>
      </w:pPr>
      <w:r>
        <w:rPr/>
        <w:t>IVYhfFiNwfli/Yixu0US0uCE886Q0tezvCy+0t+W8j63F1FKlK9Sgk/dPPe9sKxBKW3xGMkJ/aKOHD</w:t>
      </w:r>
    </w:p>
    <w:p>
      <w:pPr>
        <w:pStyle w:val="PreformattedText"/>
        <w:bidi w:val="0"/>
        <w:spacing w:before="0" w:after="0"/>
        <w:jc w:val="left"/>
        <w:rPr/>
      </w:pPr>
      <w:r>
        <w:rPr/>
        <w:t>vz+/ziO2afE5VZb6qRRASpai2XELWsJBNr2TyfxtiDPqFF0y2B3t9YYmVR+BCiEnUQxWe8kVXPtAqM</w:t>
      </w:r>
    </w:p>
    <w:p>
      <w:pPr>
        <w:pStyle w:val="PreformattedText"/>
        <w:bidi w:val="0"/>
        <w:spacing w:before="0" w:after="0"/>
        <w:jc w:val="left"/>
        <w:rPr/>
      </w:pPr>
      <w:r>
        <w:rPr/>
        <w:t>iqSHlmQy6vSVlWtS0lRB325Ow4xCmU6loWVksX+fO6GFKB7ZU5Dtzv8Iz2eJDJNd6e5nntKbeEByS6</w:t>
      </w:r>
    </w:p>
    <w:p>
      <w:pPr>
        <w:pStyle w:val="PreformattedText"/>
        <w:bidi w:val="0"/>
        <w:spacing w:before="0" w:after="0"/>
        <w:jc w:val="left"/>
        <w:rPr/>
      </w:pPr>
      <w:r>
        <w:rPr/>
        <w:t>WHFAhKL7+WD2HFvfGanU5kzGuUaGL/Z1QJslKFWWgefEe8MNTazMOi6jvp3ClC1hfff3/jibIAwsYc</w:t>
      </w:r>
    </w:p>
    <w:p>
      <w:pPr>
        <w:pStyle w:val="PreformattedText"/>
        <w:bidi w:val="0"/>
        <w:spacing w:before="0" w:after="0"/>
        <w:jc w:val="left"/>
        <w:rPr/>
      </w:pPr>
      <w:r>
        <w:rPr/>
        <w:t>qU3d2gwl1iXqvqNrk31KIsOAd/j8t8JmBvCGUDjHNmqyzySrbm5+HHwtb8sP0yQQXEMz8xEocvx1ri</w:t>
      </w:r>
    </w:p>
    <w:p>
      <w:pPr>
        <w:pStyle w:val="PreformattedText"/>
        <w:bidi w:val="0"/>
        <w:spacing w:before="0" w:after="0"/>
        <w:jc w:val="left"/>
        <w:rPr/>
      </w:pPr>
      <w:r>
        <w:rPr/>
        <w:t>R220LcdUhLbaEJUpS1KAAQhCRdRJ4AF8d82Er+F0iRchA9H8vvFBtQfv097B+ftES+qXi68LnTypzo</w:t>
      </w:r>
    </w:p>
    <w:p>
      <w:pPr>
        <w:pStyle w:val="PreformattedText"/>
        <w:bidi w:val="0"/>
        <w:spacing w:before="0" w:after="0"/>
        <w:jc w:val="left"/>
        <w:rPr/>
      </w:pPr>
      <w:r>
        <w:rPr/>
        <w:t>mZuuGQ11CDMcpUyk5WmTc/1aLUIrQdlRpUHIcGoqieXrSha3ihpLxMcr89K20856SFM/as8yVCakYQ</w:t>
      </w:r>
    </w:p>
    <w:p>
      <w:pPr>
        <w:pStyle w:val="PreformattedText"/>
        <w:bidi w:val="0"/>
        <w:spacing w:before="0" w:after="0"/>
        <w:jc w:val="left"/>
        <w:rPr/>
      </w:pPr>
      <w:r>
        <w:rPr/>
        <w:t>6SCHAYjEC1jmHcHujY7HIk0MkTHQbliCCxJaxD8dxBhif/iY+D6kF2SMz9RqstsEJj0fpXWvOeWD/w</w:t>
      </w:r>
    </w:p>
    <w:p>
      <w:pPr>
        <w:pStyle w:val="PreformattedText"/>
        <w:bidi w:val="0"/>
        <w:spacing w:before="0" w:after="0"/>
        <w:jc w:val="left"/>
        <w:rPr/>
      </w:pPr>
      <w:r>
        <w:rPr/>
        <w:t>Ciqt1GC2EED0lxaDxqCdwHujdfT7Jr01VYlSpaAf5YClPZmBUkcbqHi8R9t003aFIqnpsImLIuslKW</w:t>
      </w:r>
    </w:p>
    <w:p>
      <w:pPr>
        <w:pStyle w:val="PreformattedText"/>
        <w:bidi w:val="0"/>
        <w:spacing w:before="0" w:after="0"/>
        <w:jc w:val="left"/>
        <w:rPr/>
      </w:pPr>
      <w:r>
        <w:rPr/>
        <w:t>4kAkeRhH136Xrw4stLZo/TjrhW1ApShUundP8tMr0kEq1qzrUHECx2BZ5N97b6npB0u2ftWhNLSU89</w:t>
      </w:r>
    </w:p>
    <w:p>
      <w:pPr>
        <w:pStyle w:val="PreformattedText"/>
        <w:bidi w:val="0"/>
        <w:spacing w:before="0" w:after="0"/>
        <w:jc w:val="left"/>
        <w:rPr/>
      </w:pPr>
      <w:r>
        <w:rPr/>
        <w:t>EzEk4pglpSwd7JWsknTIDUGM/sXo9V7OqhU1E6UtOFQZBWS5/yQgNvhpqp9MZk+OlSMv8AhzzRNASA</w:t>
      </w:r>
    </w:p>
    <w:p>
      <w:pPr>
        <w:pStyle w:val="PreformattedText"/>
        <w:bidi w:val="0"/>
        <w:spacing w:before="0" w:after="0"/>
        <w:jc w:val="left"/>
        <w:rPr/>
      </w:pPr>
      <w:r>
        <w:rPr/>
        <w:t>Ha/1WolLTqBOrWzS8gzNrW/fvfa1ucvS7Z/CJCRT9YR/zw//AKExe1Oz/wASSTO6sH/iVH1EJCf9M/</w:t>
      </w:r>
    </w:p>
    <w:p>
      <w:pPr>
        <w:pStyle w:val="PreformattedText"/>
        <w:bidi w:val="0"/>
        <w:spacing w:before="0" w:after="0"/>
        <w:jc w:val="left"/>
        <w:rPr/>
      </w:pPr>
      <w:r>
        <w:rPr/>
        <w:t>nEx0xcreH3IlIlLKWUz8zZ7zXmZlnUd31QqTSaP5gSCfT5qb2HG+L7/wCINbIpupp9nyEsGBWZq/MB</w:t>
      </w:r>
    </w:p>
    <w:p>
      <w:pPr>
        <w:pStyle w:val="PreformattedText"/>
        <w:bidi w:val="0"/>
        <w:spacing w:before="0" w:after="0"/>
        <w:jc w:val="left"/>
        <w:rPr/>
      </w:pPr>
      <w:r>
        <w:rPr/>
        <w:t>aLnhYaJ0ik/9I0sypM+bWzVBRdkpQnyJCyz3u54iIt9cPH51c8RkWfQs0sZQyrkONMjz4+XMrQKk27</w:t>
      </w:r>
    </w:p>
    <w:p>
      <w:pPr>
        <w:pStyle w:val="PreformattedText"/>
        <w:bidi w:val="0"/>
        <w:spacing w:before="0" w:after="0"/>
        <w:jc w:val="left"/>
        <w:rPr/>
      </w:pPr>
      <w:r>
        <w:rPr/>
        <w:t>UpUN139mS6xVqtVJLsx5nzlrCGm4zCVhK/K8xCVHn+3dp1e2lomVCjLSFBYlyzhllQBCSoXUsoBLYl</w:t>
      </w:r>
    </w:p>
    <w:p>
      <w:pPr>
        <w:pStyle w:val="PreformattedText"/>
        <w:bidi w:val="0"/>
        <w:spacing w:before="0" w:after="0"/>
        <w:jc w:val="left"/>
        <w:rPr/>
      </w:pPr>
      <w:r>
        <w:rPr/>
        <w:t>YX7WAFm1+y9n09CcMp14Q2JfxMc2awfgHI1iJ9JrqjNlTkuJ1tthiI1YJQBHcQtsqGwOkuJc2udTO5</w:t>
      </w:r>
    </w:p>
    <w:p>
      <w:pPr>
        <w:pStyle w:val="PreformattedText"/>
        <w:bidi w:val="0"/>
        <w:spacing w:before="0" w:after="0"/>
        <w:jc w:val="left"/>
        <w:rPr/>
      </w:pPr>
      <w:r>
        <w:rPr/>
        <w:t>3visMvCEAhgwOfO7yMXUpblasXAac74dHI8JmHQ6hVXS027Pqbrbrjx1hMSnRw4EPJSfUhBQ+tSVGx</w:t>
      </w:r>
    </w:p>
    <w:p>
      <w:pPr>
        <w:pStyle w:val="PreformattedText"/>
        <w:bidi w:val="0"/>
        <w:spacing w:before="0" w:after="0"/>
        <w:jc w:val="left"/>
        <w:rPr/>
      </w:pPr>
      <w:r>
        <w:rPr/>
        <w:t>ChvfSChZxLAzYONMzmB6d0WFOlKZK1OxUrfom+cNNnqcxJWtyIFll31MocB1eU2dLch9tSrvvOEqXp</w:t>
      </w:r>
    </w:p>
    <w:p>
      <w:pPr>
        <w:pStyle w:val="PreformattedText"/>
        <w:bidi w:val="0"/>
        <w:spacing w:before="0" w:after="0"/>
        <w:jc w:val="left"/>
        <w:rPr/>
      </w:pPr>
      <w:r>
        <w:rPr/>
        <w:t>OoJVcm5viRKBGYZog1C7EAgFXp47890ISixU1BxhKlqWpEiyULuGw4+tAjl5Q+80Cpbikpvfy/VYcy</w:t>
      </w:r>
    </w:p>
    <w:p>
      <w:pPr>
        <w:pStyle w:val="PreformattedText"/>
        <w:bidi w:val="0"/>
        <w:spacing w:before="0" w:after="0"/>
        <w:jc w:val="left"/>
        <w:rPr/>
      </w:pPr>
      <w:r>
        <w:rPr/>
        <w:t>WDFhk33iC7kJLePPjC+rL8BlaYrhW9DjhWhAJSqoTkgHU7Yny2vMsXCLkAlNhvdBDm9+PDx1h8MlIJ</w:t>
      </w:r>
    </w:p>
    <w:p>
      <w:pPr>
        <w:pStyle w:val="PreformattedText"/>
        <w:bidi w:val="0"/>
        <w:spacing w:before="0" w:after="0"/>
        <w:jc w:val="left"/>
        <w:rPr/>
      </w:pPr>
      <w:r>
        <w:rPr/>
        <w:t>cpHzhy/DmuoPZwC46A64iXGlvMSnPq0GcyxKuhKnAlRi+U5oTrShYQld7FQAOZ6RKSiQlRzJIBGYJ0</w:t>
      </w:r>
    </w:p>
    <w:p>
      <w:pPr>
        <w:pStyle w:val="PreformattedText"/>
        <w:bidi w:val="0"/>
        <w:spacing w:before="0" w:after="0"/>
        <w:jc w:val="left"/>
        <w:rPr/>
      </w:pPr>
      <w:r>
        <w:rPr/>
        <w:t>8d2/hGp6MJWuqUkFrOdARfddwSL384009OKI5mjLVMrUePIaTKba1oeW1qS8pGpbb2h4lSfMbc8t1J</w:t>
      </w:r>
    </w:p>
    <w:p>
      <w:pPr>
        <w:pStyle w:val="PreformattedText"/>
        <w:bidi w:val="0"/>
        <w:spacing w:before="0" w:after="0"/>
        <w:jc w:val="left"/>
        <w:rPr/>
      </w:pPr>
      <w:r>
        <w:rPr/>
        <w:t>N0ova1wnnEycHKSrtfM+EdlpqclKFAOCPLfqeN/HhD80jp6/IbShyMhzSAu+kKAsm9xY/eIKgFD24N</w:t>
      </w:r>
    </w:p>
    <w:p>
      <w:pPr>
        <w:pStyle w:val="PreformattedText"/>
        <w:bidi w:val="0"/>
        <w:spacing w:before="0" w:after="0"/>
        <w:jc w:val="left"/>
        <w:rPr/>
      </w:pPr>
      <w:r>
        <w:rPr/>
        <w:t>sQpswAkg353xdyJJAZSbDLnyhYUzpgl1zyX6ehZuSlSUaRYhNiTYhRvv233GIUyeDd2+UWcmUxfMG8</w:t>
      </w:r>
    </w:p>
    <w:p>
      <w:pPr>
        <w:pStyle w:val="PreformattedText"/>
        <w:bidi w:val="0"/>
        <w:spacing w:before="0" w:after="0"/>
        <w:jc w:val="left"/>
        <w:rPr/>
      </w:pPr>
      <w:r>
        <w:rPr/>
        <w:t>OhRuia3ChSYRUCoCxSkWCtrb7jY/p3OIkycQCQpjFghk5hhzlEgsmeHtyU8wQgFKlD1IaX6jtZKbC1</w:t>
      </w:r>
    </w:p>
    <w:p>
      <w:pPr>
        <w:pStyle w:val="PreformattedText"/>
        <w:bidi w:val="0"/>
        <w:spacing w:before="0" w:after="0"/>
        <w:jc w:val="left"/>
        <w:rPr/>
      </w:pPr>
      <w:r>
        <w:rPr/>
        <w:t>9/zTxiPjWpQ1MJmTUpF4nJk7pDSssU9tx6K0txpKCQsFRWtuxSXBpHmDcW4Rtex3tJlpKbkuX1ztw3</w:t>
      </w:r>
    </w:p>
    <w:p>
      <w:pPr>
        <w:pStyle w:val="PreformattedText"/>
        <w:bidi w:val="0"/>
        <w:spacing w:before="0" w:after="0"/>
        <w:jc w:val="left"/>
        <w:rPr/>
      </w:pPr>
      <w:r>
        <w:rPr/>
        <w:t>boqZs8zSQk/TuHvGZn6eTPKjXcqZYQ6pNNp7BmKjJWjSHoTMx5t1YTpSNJfJQPvJveySRfY9EUY6xS</w:t>
      </w:r>
    </w:p>
    <w:p>
      <w:pPr>
        <w:pStyle w:val="PreformattedText"/>
        <w:bidi w:val="0"/>
        <w:spacing w:before="0" w:after="0"/>
        <w:jc w:val="left"/>
        <w:rPr/>
      </w:pPr>
      <w:r>
        <w:rPr/>
        <w:t>xmyh4G3k+cYjpzPKNly5T2UoKPEpDg94ux0vGa2kSJmdszv0KlL+p0T6nFkVryyHGnRJZb8hEhxCbB</w:t>
      </w:r>
    </w:p>
    <w:p>
      <w:pPr>
        <w:pStyle w:val="PreformattedText"/>
        <w:bidi w:val="0"/>
        <w:spacing w:before="0" w:after="0"/>
        <w:jc w:val="left"/>
        <w:rPr/>
      </w:pPr>
      <w:r>
        <w:rPr/>
        <w:t>SfNQCFAhtbiybkHHTp2FAQw7SiwPqY43JCp01Q+GWAFKvmSzC2tw+4u8KnN9eRlkx8jZUUHq7NeYk1</w:t>
      </w:r>
    </w:p>
    <w:p>
      <w:pPr>
        <w:pStyle w:val="PreformattedText"/>
        <w:bidi w:val="0"/>
        <w:spacing w:before="0" w:after="0"/>
        <w:jc w:val="left"/>
        <w:rPr/>
      </w:pPr>
      <w:r>
        <w:rPr/>
        <w:t>WdoDkWnMSEKnlq9leRJcZ8h2Qoj7BB8sp1WCFS0BKetXkl8PeWDj0HGEz5qgr8NTnFMWe2cwAxUx3W</w:t>
      </w:r>
    </w:p>
    <w:p>
      <w:pPr>
        <w:pStyle w:val="PreformattedText"/>
        <w:bidi w:val="0"/>
        <w:spacing w:before="0" w:after="0"/>
        <w:jc w:val="left"/>
        <w:rPr/>
      </w:pPr>
      <w:r>
        <w:rPr/>
        <w:t>IUdwGV3AdENhGVJMdupuR5brrcl6qKePkrkMxkuxpDawk2S0R6wvVrS6oJN2wkyEYiozF9nFkL5b+f</w:t>
      </w:r>
    </w:p>
    <w:p>
      <w:pPr>
        <w:pStyle w:val="PreformattedText"/>
        <w:bidi w:val="0"/>
        <w:spacing w:before="0" w:after="0"/>
        <w:jc w:val="left"/>
        <w:rPr/>
      </w:pPr>
      <w:r>
        <w:rPr/>
        <w:t>eI81ITK6oFlJLkvmWDNrbvu43GIiZsrLkyoy4zim3EtvuKa8lRUw0te7imFnhh076RslR2OJKUF8fH</w:t>
      </w:r>
    </w:p>
    <w:p>
      <w:pPr>
        <w:pStyle w:val="PreformattedText"/>
        <w:bidi w:val="0"/>
        <w:spacing w:before="0" w:after="0"/>
        <w:jc w:val="left"/>
        <w:rPr/>
      </w:pPr>
      <w:r>
        <w:rPr/>
        <w:t>Td5RUzZgUVJOfv99YTrEx5tr6s6kSIqbkMruShRJPmNLA9JsAbH0kDjClJSSCDhVv5MMAlik9pJ094</w:t>
      </w:r>
    </w:p>
    <w:p>
      <w:pPr>
        <w:pStyle w:val="PreformattedText"/>
        <w:bidi w:val="0"/>
        <w:spacing w:before="0" w:after="0"/>
        <w:jc w:val="left"/>
        <w:rPr/>
      </w:pPr>
      <w:r>
        <w:rPr/>
        <w:t>s7+i6zF4Jun3iQ6fdUvGbK6uO5M6d50yZm6DS+nGUaPmWj/Wst5jgVxiVnuFJq7c+s5eMqBFafpdOj</w:t>
      </w:r>
    </w:p>
    <w:p>
      <w:pPr>
        <w:pStyle w:val="PreformattedText"/>
        <w:bidi w:val="0"/>
        <w:spacing w:before="0" w:after="0"/>
        <w:jc w:val="left"/>
        <w:rPr/>
      </w:pPr>
      <w:r>
        <w:rPr/>
        <w:t>OCZEclJkP+lESVXVSFzRLQU9ZLxPMS6SVoF8CQoFLk6m4thwntQD8Jw5kfFqD8t/55R9QzpB9Kd9HR</w:t>
      </w:r>
    </w:p>
    <w:p>
      <w:pPr>
        <w:pStyle w:val="PreformattedText"/>
        <w:bidi w:val="0"/>
        <w:spacing w:before="0" w:after="0"/>
        <w:jc w:val="left"/>
        <w:rPr/>
      </w:pPr>
      <w:r>
        <w:rPr/>
        <w:t>4xMtvVjoD4u+hOYKvUJtSYTkrNeeaN0q6nJnMSAiX5nTPqlKpFZcYVJkN+U7HiyWHUvtlDxLqEm6l1</w:t>
      </w:r>
    </w:p>
    <w:p>
      <w:pPr>
        <w:pStyle w:val="PreformattedText"/>
        <w:bidi w:val="0"/>
        <w:spacing w:before="0" w:after="0"/>
        <w:jc w:val="left"/>
        <w:rPr/>
      </w:pPr>
      <w:r>
        <w:rPr/>
        <w:t>KZguTKwtZXZOZA35lJAuTaIEyWiWhSmcl768fV7Qls35EzPW5bsqbTKpFpc15YaqMyBLixJCFEqBjS</w:t>
      </w:r>
    </w:p>
    <w:p>
      <w:pPr>
        <w:pStyle w:val="PreformattedText"/>
        <w:bidi w:val="0"/>
        <w:spacing w:before="0" w:after="0"/>
        <w:jc w:val="left"/>
        <w:rPr/>
      </w:pPr>
      <w:r>
        <w:rPr/>
        <w:t>HWgh5BQbgoUQQb7jEpSVEDd4/KKApVPJJNsu7h4Q0dV6Tw8oSkVJpAeQ4R5tyVaFqtZVz91F9j8Thk</w:t>
      </w:r>
    </w:p>
    <w:p>
      <w:pPr>
        <w:pStyle w:val="PreformattedText"/>
        <w:bidi w:val="0"/>
        <w:spacing w:before="0" w:after="0"/>
        <w:jc w:val="left"/>
        <w:rPr/>
      </w:pPr>
      <w:r>
        <w:rPr/>
        <w:t>yUpOIZxBqZRkKZJdKhnuMKaBKacjGK6kFtadKRYWAtbYH8MAhwRvhhBfO7RADxd9A4WeqDPkxYqDKs</w:t>
      </w:r>
    </w:p>
    <w:p>
      <w:pPr>
        <w:pStyle w:val="PreformattedText"/>
        <w:bidi w:val="0"/>
        <w:spacing w:before="0" w:after="0"/>
        <w:jc w:val="left"/>
        <w:rPr/>
      </w:pPr>
      <w:r>
        <w:rPr/>
        <w:t>t1KkouoKSglK02HN7YpqyQ9/7SLePtE2TMMlaJiM0+nNjFDVVytUcq1iTR6mypp6M6tFikpC0JuEqs</w:t>
      </w:r>
    </w:p>
    <w:p>
      <w:pPr>
        <w:pStyle w:val="PreformattedText"/>
        <w:bidi w:val="0"/>
        <w:spacing w:before="0" w:after="0"/>
        <w:jc w:val="left"/>
        <w:rPr/>
      </w:pPr>
      <w:r>
        <w:rPr/>
        <w:t>rkEf54ioSUi4w8IuU1KKhAUkuLee490Fclvc7cqvxfe3G/PcYanZtzlDqE6CwHP3j+YbO59xfc8cXF</w:t>
      </w:r>
    </w:p>
    <w:p>
      <w:pPr>
        <w:pStyle w:val="PreformattedText"/>
        <w:bidi w:val="0"/>
        <w:spacing w:before="0" w:after="0"/>
        <w:jc w:val="left"/>
        <w:rPr/>
      </w:pPr>
      <w:r>
        <w:rPr/>
        <w:t>vf8Ar2w/TZE8IZmfFEKfpOPFZVckUmneGHp9UhArGccrRa71grdPkOtVilZWrTqV5d6fwZMd1K6Y5W</w:t>
      </w:r>
    </w:p>
    <w:p>
      <w:pPr>
        <w:pStyle w:val="PreformattedText"/>
        <w:bidi w:val="0"/>
        <w:spacing w:before="0" w:after="0"/>
        <w:jc w:val="left"/>
        <w:rPr/>
      </w:pPr>
      <w:r>
        <w:rPr/>
        <w:t>KbHdnVZY+1epM6HCSW48+YHuh1m1JkvZlJsynmFImSgZ7ZkFimU72SQylj+oFKSwC0qKTRIXXVFZOS</w:t>
      </w:r>
    </w:p>
    <w:p>
      <w:pPr>
        <w:pStyle w:val="PreformattedText"/>
        <w:bidi w:val="0"/>
        <w:spacing w:before="0" w:after="0"/>
        <w:jc w:val="left"/>
        <w:rPr/>
      </w:pPr>
      <w:r>
        <w:rPr/>
        <w:t>/VqZAOTjNTbwSydygTmxFCck2ddbQEoaZS2y22gBKEpQm6koQgWSnUoCwFhptjPRaguAd8F6rq4B7g</w:t>
      </w:r>
    </w:p>
    <w:p>
      <w:pPr>
        <w:pStyle w:val="PreformattedText"/>
        <w:bidi w:val="0"/>
        <w:spacing w:before="0" w:after="0"/>
        <w:jc w:val="left"/>
        <w:rPr/>
      </w:pPr>
      <w:r>
        <w:rPr/>
        <w:t>A3O++x/rtgQccHEK4vt7i+1xc3H8f6GBAgtduL3JtY2uL7fL352+PtgQICl9TOogDjcm/Fxawvsb9+</w:t>
      </w:r>
    </w:p>
    <w:p>
      <w:pPr>
        <w:pStyle w:val="PreformattedText"/>
        <w:bidi w:val="0"/>
        <w:spacing w:before="0" w:after="0"/>
        <w:jc w:val="left"/>
        <w:rPr/>
      </w:pPr>
      <w:r>
        <w:rPr/>
        <w:t>dj22w3MQFjugwWIO6OSpK1MAJJsFfaJBPANyP+3cH+OIwQAtyHbKHsRZ06wpaTMecU0d1Ea0OqA/9J</w:t>
      </w:r>
    </w:p>
    <w:p>
      <w:pPr>
        <w:pStyle w:val="PreformattedText"/>
        <w:bidi w:val="0"/>
        <w:spacing w:before="0" w:after="0"/>
        <w:jc w:val="left"/>
        <w:rPr/>
      </w:pPr>
      <w:r>
        <w:rPr/>
        <w:t>TqnNQIOx8sqTfkaUjvhqcLkizROp1MADr9YXzucJQoS6E25pbbVKuoE+t9+W8+8oFX3iWGW0d9hzbD</w:t>
      </w:r>
    </w:p>
    <w:p>
      <w:pPr>
        <w:pStyle w:val="PreformattedText"/>
        <w:bidi w:val="0"/>
        <w:spacing w:before="0" w:after="0"/>
        <w:jc w:val="left"/>
        <w:rPr/>
      </w:pPr>
      <w:r>
        <w:rPr/>
        <w:t>BQArEzO3o3yiamcTK6rE+Ek95JckaPYP3Q29Vr78pLmoJVpDUNkpupIZjNtpbQ0CbJSdJUva6ttXOJ</w:t>
      </w:r>
    </w:p>
    <w:p>
      <w:pPr>
        <w:pStyle w:val="PreformattedText"/>
        <w:bidi w:val="0"/>
        <w:spacing w:before="0" w:after="0"/>
        <w:jc w:val="left"/>
        <w:rPr/>
      </w:pPr>
      <w:r>
        <w:rPr/>
        <w:t>kuSQwJzv8APkRWTqjE7DK3fu+sKTI88NuBpzSXG3Ys5R0gOaVuGO8StV9KUtlrgGxO4thSmBZnSDpA</w:t>
      </w:r>
    </w:p>
    <w:p>
      <w:pPr>
        <w:pStyle w:val="PreformattedText"/>
        <w:bidi w:val="0"/>
        <w:spacing w:before="0" w:after="0"/>
        <w:jc w:val="left"/>
        <w:rPr/>
      </w:pPr>
      <w:r>
        <w:rPr/>
        <w:t>l9pybLtpCwbprcmpq1ukqhqcUyw4E+WpK16XHVXG5CipRtspLptsnDD3Op5yiThci/Jh/PDllmVMzv</w:t>
      </w:r>
    </w:p>
    <w:p>
      <w:pPr>
        <w:pStyle w:val="PreformattedText"/>
        <w:bidi w:val="0"/>
        <w:spacing w:before="0" w:after="0"/>
        <w:jc w:val="left"/>
        <w:rPr/>
      </w:pPr>
      <w:r>
        <w:rPr/>
        <w:t>UqvT4zkxiHLRGj+SlLyi+HFKD31fUPNjHRdxsAkNuhbYLiEpOV6RzAmnTKUQCSTfcA2Y1fLyLRsei0</w:t>
      </w:r>
    </w:p>
    <w:p>
      <w:pPr>
        <w:pStyle w:val="PreformattedText"/>
        <w:bidi w:val="0"/>
        <w:spacing w:before="0" w:after="0"/>
        <w:jc w:val="left"/>
        <w:rPr/>
      </w:pPr>
      <w:r>
        <w:rPr/>
        <w:t>lS6pU5CSpKAEhmd33EgEaqGguASADpr8LFUiTsvw4LZfRHbJaSmQ1K0nzIyEqSp0qFkmW46SSohFro</w:t>
      </w:r>
    </w:p>
    <w:p>
      <w:pPr>
        <w:pStyle w:val="PreformattedText"/>
        <w:bidi w:val="0"/>
        <w:spacing w:before="0" w:after="0"/>
        <w:jc w:val="left"/>
        <w:rPr/>
      </w:pPr>
      <w:r>
        <w:rPr/>
        <w:t>Sb6U8sqzgWlTu44R3PZoQuUWRlY+WfvFlWSMjR3I6oa0BuXHJV5KdKkuNqcugsqSQUhIcDZuAdTd1A</w:t>
      </w:r>
    </w:p>
    <w:p>
      <w:pPr>
        <w:pStyle w:val="PreformattedText"/>
        <w:bidi w:val="0"/>
        <w:spacing w:before="0" w:after="0"/>
        <w:jc w:val="left"/>
        <w:rPr/>
      </w:pPr>
      <w:r>
        <w:rPr/>
        <w:t>lW0Iz0rObML8Itkyii5Dgn8uMPzQel/nuMqERICVm6XGy0tJIGqzqLcEbgn8MMqAUM7njnCzNKCzEP</w:t>
      </w:r>
    </w:p>
    <w:p>
      <w:pPr>
        <w:pStyle w:val="PreformattedText"/>
        <w:bidi w:val="0"/>
        <w:spacing w:before="0" w:after="0"/>
        <w:jc w:val="left"/>
        <w:rPr/>
      </w:pPr>
      <w:r>
        <w:rPr/>
        <w:t>yIkJlzpalsNByEpKQQdSVIvsNiduL+5vtvzhkywWJs/HnzhCqk6H24Q+WXMlwKcpLigiyd9CRZRtYX</w:t>
      </w:r>
    </w:p>
    <w:p>
      <w:pPr>
        <w:pStyle w:val="PreformattedText"/>
        <w:bidi w:val="0"/>
        <w:spacing w:before="0" w:after="0"/>
        <w:jc w:val="left"/>
        <w:rPr/>
      </w:pPr>
      <w:r>
        <w:rPr/>
        <w:t>8xZO+xO1uMKRgQXxb+XMRpsxagw58BBZ1KrqaJQ5RZDTQTHdWSlFinSmwUpQBNrk8kc7bgHDcyewYW</w:t>
      </w:r>
    </w:p>
    <w:p>
      <w:pPr>
        <w:pStyle w:val="PreformattedText"/>
        <w:bidi w:val="0"/>
        <w:spacing w:before="0" w:after="0"/>
        <w:jc w:val="left"/>
        <w:rPr/>
      </w:pPr>
      <w:r>
        <w:rPr/>
        <w:t>KrebeduMKkSQpTklTc88Iw7/TD5jm5l6mkFapSkLriHbBKkIhfUWi2tCU/3aUKkOnVyb8nG96GjAVK</w:t>
      </w:r>
    </w:p>
    <w:p>
      <w:pPr>
        <w:pStyle w:val="PreformattedText"/>
        <w:bidi w:val="0"/>
        <w:spacing w:before="0" w:after="0"/>
        <w:jc w:val="left"/>
        <w:rPr/>
      </w:pPr>
      <w:r>
        <w:rPr/>
        <w:t>JuQkZ3fE5HhGC/SAozJcuWkYQnFx/pz4X+0VAdLpcbKOS52amIYnVaVWK1IjsOnymX2MtUppLV3A59</w:t>
      </w:r>
    </w:p>
    <w:p>
      <w:pPr>
        <w:pStyle w:val="PreformattedText"/>
        <w:bidi w:val="0"/>
        <w:spacing w:before="0" w:after="0"/>
        <w:jc w:val="left"/>
        <w:rPr/>
      </w:pPr>
      <w:r>
        <w:rPr/>
        <w:t>pGTUqiyHkgApRsFBS7jo63XNSD2UoCb95LuLMWyLuXytHJ6c/h6dc1AxzVlRAJ/sSMLu4Yk3sbBu9J</w:t>
      </w:r>
    </w:p>
    <w:p>
      <w:pPr>
        <w:pStyle w:val="PreformattedText"/>
        <w:bidi w:val="0"/>
        <w:spacing w:before="0" w:after="0"/>
        <w:jc w:val="left"/>
        <w:rPr/>
      </w:pPr>
      <w:r>
        <w:rPr/>
        <w:t>5Yos2rSKjXcyKmMUmoyHUzswJQ4lD1UkuLksU1tO92HEtSVKbCtw0kaikG80YSkFrJsAPc72y87RXJ</w:t>
      </w:r>
    </w:p>
    <w:p>
      <w:pPr>
        <w:pStyle w:val="PreformattedText"/>
        <w:bidi w:val="0"/>
        <w:spacing w:before="0" w:after="0"/>
        <w:jc w:val="left"/>
        <w:rPr/>
      </w:pPr>
      <w:r>
        <w:rPr/>
        <w:t>RMUSVFwpyVZEnNgNxLvfQC8As95o/bLast5SYcfZmy4sWHGjIU5NU64zHdVHYQDZxRfYcBJFgnUpZ0</w:t>
      </w:r>
    </w:p>
    <w:p>
      <w:pPr>
        <w:pStyle w:val="PreformattedText"/>
        <w:bidi w:val="0"/>
        <w:spacing w:before="0" w:after="0"/>
        <w:jc w:val="left"/>
        <w:rPr/>
      </w:pPr>
      <w:r>
        <w:rPr/>
        <w:t>g3XLLjGs4EpBcmzAb+bwxVzW/ZyQ+IgAAXJIduOpO4B3ABhJxelC2Q+5PlsLcpzC5dVcYUiREiqRui</w:t>
      </w:r>
    </w:p>
    <w:p>
      <w:pPr>
        <w:pStyle w:val="PreformattedText"/>
        <w:bidi w:val="0"/>
        <w:spacing w:before="0" w:after="0"/>
        <w:jc w:val="left"/>
        <w:rPr/>
      </w:pPr>
      <w:r>
        <w:rPr/>
        <w:t>nxZWoibIJCgtwXaStBQApQUhKzOcjALHIXB8Rp3FjlDSaVwozCxABJs1w4AOtsy9i4zcBELpEiW4+G</w:t>
      </w:r>
    </w:p>
    <w:p>
      <w:pPr>
        <w:pStyle w:val="PreformattedText"/>
        <w:bidi w:val="0"/>
        <w:spacing w:before="0" w:after="0"/>
        <w:jc w:val="left"/>
        <w:rPr/>
      </w:pPr>
      <w:r>
        <w:rPr/>
        <w:t>IZaaIcS02lXmOFlh0JWVLIGtRcLaVuA7/dGwOEqXhIcvv74bEoqPZTbJr5AwXMuSIaVKQpzQt4MJU2</w:t>
      </w:r>
    </w:p>
    <w:p>
      <w:pPr>
        <w:pStyle w:val="PreformattedText"/>
        <w:bidi w:val="0"/>
        <w:spacing w:before="0" w:after="0"/>
        <w:jc w:val="left"/>
        <w:rPr/>
      </w:pPr>
      <w:r>
        <w:rPr/>
        <w:t>fS86CoJbYsftUDWSfc8GwBKlJyFnzJ3RFUAxO8sPtD1Vx+hpy/Dy6KdAqNUZDX16qOmNMTGDa1Oqp8</w:t>
      </w:r>
    </w:p>
    <w:p>
      <w:pPr>
        <w:pStyle w:val="PreformattedText"/>
        <w:bidi w:val="0"/>
        <w:spacing w:before="0" w:after="0"/>
        <w:jc w:val="left"/>
        <w:rPr/>
      </w:pPr>
      <w:r>
        <w:rPr/>
        <w:t>JC2lpZSZSnFyVtr/AN4WyykqLMZkF6nSqZhmklKRkGbRnOotobhy4eEzTLlI6lICl2xqBcOL4U6N/c</w:t>
      </w:r>
    </w:p>
    <w:p>
      <w:pPr>
        <w:pStyle w:val="PreformattedText"/>
        <w:bidi w:val="0"/>
        <w:spacing w:before="0" w:after="0"/>
        <w:jc w:val="left"/>
        <w:rPr/>
      </w:pPr>
      <w:r>
        <w:rPr/>
        <w:t>WuQGLC719CfGd4wfDE9Dc8O/ik8QHRqPCdbfao2QuredaTlR4suJcEao5Ieq7tEq0AlASqNKpzzC0E</w:t>
      </w:r>
    </w:p>
    <w:p>
      <w:pPr>
        <w:pStyle w:val="PreformattedText"/>
        <w:bidi w:val="0"/>
        <w:spacing w:before="0" w:after="0"/>
        <w:jc w:val="left"/>
        <w:rPr/>
      </w:pPr>
      <w:r>
        <w:rPr/>
        <w:t>tlspNsTQSlsJYDdENaEL+NIU/C/1i4fo7/aYfpCMlog07rbl3w++J+iNl1ufJzp06PSTPctld9C05v</w:t>
      </w:r>
    </w:p>
    <w:p>
      <w:pPr>
        <w:pStyle w:val="PreformattedText"/>
        <w:bidi w:val="0"/>
        <w:spacing w:before="0" w:after="0"/>
        <w:jc w:val="left"/>
        <w:rPr/>
      </w:pPr>
      <w:r>
        <w:rPr/>
        <w:t>6IS6TT1y0pVbzJWXZYWd1p1C5VjJzvEObs+nmJKQ6A2QNh4F4t98NX9oc8DXV9UWiddKF1D8IWbJEm</w:t>
      </w:r>
    </w:p>
    <w:p>
      <w:pPr>
        <w:pStyle w:val="PreformattedText"/>
        <w:bidi w:val="0"/>
        <w:spacing w:before="0" w:after="0"/>
        <w:jc w:val="left"/>
        <w:rPr/>
      </w:pPr>
      <w:r>
        <w:rPr/>
        <w:t>PFan5oS71k6OvF4lCpT/AFG6f5djVbLMZL1kk1PKqI7ba0uvT0IS8WUk8Ip52xaiW6pUwT0jRsKvmS</w:t>
      </w:r>
    </w:p>
    <w:p>
      <w:pPr>
        <w:pStyle w:val="PreformattedText"/>
        <w:bidi w:val="0"/>
        <w:spacing w:before="0" w:after="0"/>
        <w:jc w:val="left"/>
        <w:rPr/>
      </w:pPr>
      <w:r>
        <w:rPr/>
        <w:t>k6f1AvoXtoP6O0zp/4gMhR+o/TPPmQ+r/TueCmFnnpfnDLvUHKLi9WkxpNbytUJTNOnAkBcWWY8ps+</w:t>
      </w:r>
    </w:p>
    <w:p>
      <w:pPr>
        <w:pStyle w:val="PreformattedText"/>
        <w:bidi w:val="0"/>
        <w:spacing w:before="0" w:after="0"/>
        <w:jc w:val="left"/>
        <w:rPr/>
      </w:pPr>
      <w:r>
        <w:rPr/>
        <w:t>lxhCgQG1ICze3PN4RIpZysSZssow5ghvXnNor88dPgwokrLk3OmWoP1Wt0phchSGEI0yWwoFYICQDc</w:t>
      </w:r>
    </w:p>
    <w:p>
      <w:pPr>
        <w:pStyle w:val="PreformattedText"/>
        <w:bidi w:val="0"/>
        <w:spacing w:before="0" w:after="0"/>
        <w:jc w:val="left"/>
        <w:rPr/>
      </w:pPr>
      <w:r>
        <w:rPr/>
        <w:t>E/DsMRp1MkoJFlJ94anpVs6aiagkylWUk7nNxxG/1igGpxHYkl6M82pt5l1TTiLaVpU2ogg343H64o</w:t>
      </w:r>
    </w:p>
    <w:p>
      <w:pPr>
        <w:pStyle w:val="PreformattedText"/>
        <w:bidi w:val="0"/>
        <w:spacing w:before="0" w:after="0"/>
        <w:jc w:val="left"/>
        <w:rPr/>
      </w:pPr>
      <w:r>
        <w:rPr/>
        <w:t>ZxOIg5h3i+lLBQlSTiSoW8Y5MIsCQL9udtzc8H3Nvw4xJpjaGZhIP2jLBnTO+Yupmf8ANPUDNlQeqm</w:t>
      </w:r>
    </w:p>
    <w:p>
      <w:pPr>
        <w:pStyle w:val="PreformattedText"/>
        <w:bidi w:val="0"/>
        <w:spacing w:before="0" w:after="0"/>
        <w:jc w:val="left"/>
        <w:rPr/>
      </w:pPr>
      <w:r>
        <w:rPr/>
        <w:t>Zc5ZjqeYKxNfWtxSpNQkrdbjMJUT5ECNFEeLFZTZuPFhMsNhLbaQNEkFgCcRyc5niYtVZG2f53hJuJ</w:t>
      </w:r>
    </w:p>
    <w:p>
      <w:pPr>
        <w:pStyle w:val="PreformattedText"/>
        <w:bidi w:val="0"/>
        <w:spacing w:before="0" w:after="0"/>
        <w:jc w:val="left"/>
        <w:rPr/>
      </w:pPr>
      <w:r>
        <w:rPr/>
        <w:t>ut1XBW88sEi1vWsAG3/SB8sGRBBsnybu8OXgMUpFz3Nu42uN1bD+rb74DGFB7boDOJ0jjgW57X2PwF</w:t>
      </w:r>
    </w:p>
    <w:p>
      <w:pPr>
        <w:pStyle w:val="PreformattedText"/>
        <w:bidi w:val="0"/>
        <w:spacing w:before="0" w:after="0"/>
        <w:jc w:val="left"/>
        <w:rPr/>
      </w:pPr>
      <w:r>
        <w:rPr/>
        <w:t>tvxwUDxgofQQoqHw249vYe5/H9MEcuMHBa4kWVrsFcAWukixO6gPSb/geNrYQxyFgPP8oEFzLqWnEg</w:t>
      </w:r>
    </w:p>
    <w:p>
      <w:pPr>
        <w:pStyle w:val="PreformattedText"/>
        <w:bidi w:val="0"/>
        <w:spacing w:before="0" w:after="0"/>
        <w:jc w:val="left"/>
        <w:rPr/>
      </w:pPr>
      <w:r>
        <w:rPr/>
        <w:t>/cNgrVum5G90i9k72+RwSkFTkZ/eFoVhN8ocuj5UqC0x5MZC1sSywWnG0rc1B8aUIG1vMUouNlN7hS</w:t>
      </w:r>
    </w:p>
    <w:p>
      <w:pPr>
        <w:pStyle w:val="PreformattedText"/>
        <w:bidi w:val="0"/>
        <w:spacing w:before="0" w:after="0"/>
        <w:jc w:val="left"/>
        <w:rPr/>
      </w:pPr>
      <w:r>
        <w:rPr/>
        <w:t>bi+kjFcueHKVFlB/IZ/Xui4RSrCQtCSUnJr5/XL84UuYsh1jL9Oo2Zh9XmUiqPy2FuMusrXHq8Nhn6</w:t>
      </w:r>
    </w:p>
    <w:p>
      <w:pPr>
        <w:pStyle w:val="PreformattedText"/>
        <w:bidi w:val="0"/>
        <w:spacing w:before="0" w:after="0"/>
        <w:jc w:val="left"/>
        <w:rPr/>
      </w:pPr>
      <w:r>
        <w:rPr/>
        <w:t>7ClR/MUpjz4kyK7HWoJQuQJEdAK2wVkiYJhVLyWgeBBOY4jUbiCHuzk6QuSmXPBeXOJD/wBqwzg6AK</w:t>
      </w:r>
    </w:p>
    <w:p>
      <w:pPr>
        <w:pStyle w:val="PreformattedText"/>
        <w:bidi w:val="0"/>
        <w:spacing w:before="0" w:after="0"/>
        <w:jc w:val="left"/>
        <w:rPr/>
      </w:pPr>
      <w:r>
        <w:rPr/>
        <w:t>cN/wAnTYtiREyJQqZAZB+uTKlJbffYbcQWYUUKJ86S9Y3lOJ0JSlGyLNpJJ1HEtJXMBuyQz7zwO5vr</w:t>
      </w:r>
    </w:p>
    <w:p>
      <w:pPr>
        <w:pStyle w:val="PreformattedText"/>
        <w:bidi w:val="0"/>
        <w:spacing w:before="0" w:after="0"/>
        <w:jc w:val="left"/>
        <w:rPr/>
      </w:pPr>
      <w:r>
        <w:rPr/>
        <w:t>EBfVyWLFU1TljkP+XHc2QaxLxyy21GROalS5LjDaQQFqeLYU26kmxUGyFhSSQU20GxBtsQRUSSlNhz</w:t>
      </w:r>
    </w:p>
    <w:p>
      <w:pPr>
        <w:pStyle w:val="PreformattedText"/>
        <w:bidi w:val="0"/>
        <w:spacing w:before="0" w:after="0"/>
        <w:jc w:val="left"/>
        <w:rPr/>
      </w:pPr>
      <w:r>
        <w:rPr/>
        <w:t>+cEgBJxqLk8d+/loXeYFxqeuBJhVJuQmpIkeUUKZdlxFpWCC6GJBCk2tpuAVJBSpANsNlJSCrdzzxe</w:t>
      </w:r>
    </w:p>
    <w:p>
      <w:pPr>
        <w:pStyle w:val="PreformattedText"/>
        <w:bidi w:val="0"/>
        <w:spacing w:before="0" w:after="0"/>
        <w:jc w:val="left"/>
        <w:rPr/>
      </w:pPr>
      <w:r>
        <w:rPr/>
        <w:t>JAWkqASXKvl5Q/XQDqrnTIlYiVDLlByvnOJBniuzMt1GX+xqjWXIDDjM+BTKu22pTj71LW4W4aWnnn</w:t>
      </w:r>
    </w:p>
    <w:p>
      <w:pPr>
        <w:pStyle w:val="PreformattedText"/>
        <w:bidi w:val="0"/>
        <w:spacing w:before="0" w:after="0"/>
        <w:jc w:val="left"/>
        <w:rPr/>
      </w:pPr>
      <w:r>
        <w:rPr/>
        <w:t>RH1hh1TTicUW2KCkq0LXUzJkgAYTMSykpByJScgFG63YOAWBBjTbA2pX0U6WikkSqwOVdUoKTMURmE</w:t>
      </w:r>
    </w:p>
    <w:p>
      <w:pPr>
        <w:pStyle w:val="PreformattedText"/>
        <w:bidi w:val="0"/>
        <w:spacing w:before="0" w:after="0"/>
        <w:jc w:val="left"/>
        <w:rPr/>
      </w:pPr>
      <w:r>
        <w:rPr/>
        <w:t>KFlEp+GVhJVmkFlJN8/gV8Q2RetDOao+XItUydm/J9Qaq07I1WKahXo8VJalqnxG0tBusUF9TE5rz/</w:t>
      </w:r>
    </w:p>
    <w:p>
      <w:pPr>
        <w:pStyle w:val="PreformattedText"/>
        <w:bidi w:val="0"/>
        <w:spacing w:before="0" w:after="0"/>
        <w:jc w:val="left"/>
        <w:rPr/>
      </w:pPr>
      <w:r>
        <w:rPr/>
        <w:t>ISWX2m2X2GlzGr8129saooBKXjRVUU/EEzUkgG2RAJKVhwWe9yknDHZOi+3qPasueEoXSV9MQVyFsV</w:t>
      </w:r>
    </w:p>
    <w:p>
      <w:pPr>
        <w:pStyle w:val="PreformattedText"/>
        <w:bidi w:val="0"/>
        <w:spacing w:before="0" w:after="0"/>
        <w:jc w:val="left"/>
        <w:rPr/>
      </w:pPr>
      <w:r>
        <w:rPr/>
        <w:t>gBiVJJCQuWouCSlOElKVMVWv/wCnrxjKpLILNQU0ylsrCvJcbiOLQsuS0uADzm1aeNSla0qUEjfGIX</w:t>
      </w:r>
    </w:p>
    <w:p>
      <w:pPr>
        <w:pStyle w:val="PreformattedText"/>
        <w:bidi w:val="0"/>
        <w:spacing w:before="0" w:after="0"/>
        <w:jc w:val="left"/>
        <w:rPr/>
      </w:pPr>
      <w:r>
        <w:rPr/>
        <w:t>iCipjfxfn23x0EIBSMIYWf0fxyMTtyvSvQ0AgqsB5ltKrrUNSirT94XIttc/hhkVCgGFw7tzpwhmZL</w:t>
      </w:r>
    </w:p>
    <w:p>
      <w:pPr>
        <w:pStyle w:val="PreformattedText"/>
        <w:bidi w:val="0"/>
        <w:spacing w:before="0" w:after="0"/>
        <w:jc w:val="left"/>
        <w:rPr/>
      </w:pPr>
      <w:r>
        <w:rPr/>
        <w:t>SAFEsW1y+nPGHhgRyEpS2k6QpSb+oE7XvtfSkXHbv+GHDNmKIbK/L3sPXKISks5Plw+sKBMZSW1KVY</w:t>
      </w:r>
    </w:p>
    <w:p>
      <w:pPr>
        <w:pStyle w:val="PreformattedText"/>
        <w:bidi w:val="0"/>
        <w:spacing w:before="0" w:after="0"/>
        <w:jc w:val="left"/>
        <w:rPr/>
      </w:pPr>
      <w:r>
        <w:rPr/>
        <w:t>KAsNQACrEi17+olI42uSTvbYDESQbH1/PdnDYZwcxrwf6b4i919WhvL9R8xZA+qyASFrT/AHpACQlB</w:t>
      </w:r>
    </w:p>
    <w:p>
      <w:pPr>
        <w:pStyle w:val="PreformattedText"/>
        <w:bidi w:val="0"/>
        <w:spacing w:before="0" w:after="0"/>
        <w:jc w:val="left"/>
        <w:rPr/>
      </w:pPr>
      <w:r>
        <w:rPr/>
        <w:t>9SrjgA6bE84jqCipL25eJ8hSQCAHAbxjGr9I5lSXWq5LqbTTjy0pciqeQgWcZe+tXMhSU2BLEYLCAS</w:t>
      </w:r>
    </w:p>
    <w:p>
      <w:pPr>
        <w:pStyle w:val="PreformattedText"/>
        <w:bidi w:val="0"/>
        <w:spacing w:before="0" w:after="0"/>
        <w:jc w:val="left"/>
        <w:rPr/>
      </w:pPr>
      <w:r>
        <w:rPr/>
        <w:t>NKQSRqAx0Do7P6pct7pLX545/KMF0vpDNlqKQ5DtwzJ+Q7oqGoFQyxSen0PLtYk/8AEqbVs9UmQ0FI</w:t>
      </w:r>
    </w:p>
    <w:p>
      <w:pPr>
        <w:pStyle w:val="PreformattedText"/>
        <w:bidi w:val="0"/>
        <w:spacing w:before="0" w:after="0"/>
        <w:jc w:val="left"/>
        <w:rPr/>
      </w:pPr>
      <w:r>
        <w:rPr/>
        <w:t>QtELPMWC/Q6y024k6lRZ1FU0om6E+c2laVallPTusxzgpMtkrSCks4LYQoPk+RY53bKONpRLl0yZay</w:t>
      </w:r>
    </w:p>
    <w:p>
      <w:pPr>
        <w:pStyle w:val="PreformattedText"/>
        <w:bidi w:val="0"/>
        <w:spacing w:before="0" w:after="0"/>
        <w:jc w:val="left"/>
        <w:rPr/>
      </w:pPr>
      <w:r>
        <w:rPr/>
        <w:t>86WuYlWQITN7SCxLs6cNsi1myQNfzPU88ig9PssRWo7FLKX5BSghht6E1/xWry0C4ShHlSXEi+kJcU</w:t>
      </w:r>
    </w:p>
    <w:p>
      <w:pPr>
        <w:pStyle w:val="PreformattedText"/>
        <w:bidi w:val="0"/>
        <w:spacing w:before="0" w:after="0"/>
        <w:jc w:val="left"/>
        <w:rPr/>
      </w:pPr>
      <w:r>
        <w:rPr/>
        <w:t>NQSNWJktPVhRWp0vbxPZ3XNh6XzgzZqp3VSZKMJSA+eg7atWHxKbjnZ4PstZVhR1xokdlhTbCJDlQr</w:t>
      </w:r>
    </w:p>
    <w:p>
      <w:pPr>
        <w:pStyle w:val="PreformattedText"/>
        <w:bidi w:val="0"/>
        <w:spacing w:before="0" w:after="0"/>
        <w:jc w:val="left"/>
        <w:rPr/>
      </w:pPr>
      <w:r>
        <w:rPr/>
        <w:t>MqO2X/AKuAkuvuyG2wpanzFdShtKkstIaKAlaipSnVEAFWpawdrGwA5J1OTNy5IKwEsyBdRDmwuSw1</w:t>
      </w:r>
    </w:p>
    <w:p>
      <w:pPr>
        <w:pStyle w:val="PreformattedText"/>
        <w:bidi w:val="0"/>
        <w:spacing w:before="0" w:after="0"/>
        <w:jc w:val="left"/>
        <w:rPr/>
      </w:pPr>
      <w:r>
        <w:rPr/>
        <w:t>uwDACzG5IrOkpmHEagwWUU+lvpEh+O2hoyVJLi49PS8VNkteW0HXVje61kj725pDXzJzhNSoHCkDDL</w:t>
      </w:r>
    </w:p>
    <w:p>
      <w:pPr>
        <w:pStyle w:val="PreformattedText"/>
        <w:bidi w:val="0"/>
        <w:spacing w:before="0" w:after="0"/>
        <w:jc w:val="left"/>
        <w:rPr/>
      </w:pPr>
      <w:r>
        <w:rPr/>
        <w:t>UHbU5gP5EwSQ6LCOXDNqDgpUWe45DVKWLyYVMa0yHENJUQp6VIbfbaT6wrzpt+EFQQFEzSWcJa29Rt</w:t>
      </w:r>
    </w:p>
    <w:p>
      <w:pPr>
        <w:pStyle w:val="PreformattedText"/>
        <w:bidi w:val="0"/>
        <w:spacing w:before="0" w:after="0"/>
        <w:jc w:val="left"/>
        <w:rPr/>
      </w:pPr>
      <w:r>
        <w:rPr/>
        <w:t>uyBv3CAqWkUycRMvrbPqlGZsCCVEdnNwog5XiOmb6/HqdedFJjJhUSmh6LQYifIU+zAS44qMZjzLSf</w:t>
      </w:r>
    </w:p>
    <w:p>
      <w:pPr>
        <w:pStyle w:val="PreformattedText"/>
        <w:bidi w:val="0"/>
        <w:spacing w:before="0" w:after="0"/>
        <w:jc w:val="left"/>
        <w:rPr/>
      </w:pPr>
      <w:r>
        <w:rPr/>
        <w:t>PqTi1BTrhGpIcS0khDaQJ0uUAgYi6lXUePAbtw8WinnzcUw4E4ZaHCQM2csSf7iLqzzYEgQfUktiM2</w:t>
      </w:r>
    </w:p>
    <w:p>
      <w:pPr>
        <w:pStyle w:val="PreformattedText"/>
        <w:bidi w:val="0"/>
        <w:spacing w:before="0" w:after="0"/>
        <w:jc w:val="left"/>
        <w:rPr/>
      </w:pPr>
      <w:r>
        <w:rPr/>
        <w:t>EKUtwoQqS+sAa5KkhTzbZT99pJsNXKlaja25lyEjB2QwJ3endkYiTD2jf2574O0r2Fz7kAbm21rjsN</w:t>
      </w:r>
    </w:p>
    <w:p>
      <w:pPr>
        <w:pStyle w:val="PreformattedText"/>
        <w:bidi w:val="0"/>
        <w:spacing w:before="0" w:after="0"/>
        <w:jc w:val="left"/>
        <w:rPr/>
      </w:pPr>
      <w:r>
        <w:rPr/>
        <w:t>z+OJJTZs7NlDeZBbPjAlIBTukEEfje/ffbe97e2EYCzwHfW2nOXhH6WtJCkkpI2BSfa+9xxcfkfwwS</w:t>
      </w:r>
    </w:p>
    <w:p>
      <w:pPr>
        <w:pStyle w:val="PreformattedText"/>
        <w:bidi w:val="0"/>
        <w:spacing w:before="0" w:after="0"/>
        <w:jc w:val="left"/>
        <w:rPr/>
      </w:pPr>
      <w:r>
        <w:rPr/>
        <w:t>klN84AUNLw7HRfrv118OOaH86+HnrP1V6EZwlpZRPzH0f6gZp6d1WqtR3Vvx49ddyvUozeYoaX3HCG</w:t>
      </w:r>
    </w:p>
    <w:p>
      <w:pPr>
        <w:pStyle w:val="PreformattedText"/>
        <w:bidi w:val="0"/>
        <w:spacing w:before="0" w:after="0"/>
        <w:jc w:val="left"/>
        <w:rPr/>
      </w:pPr>
      <w:r>
        <w:rPr/>
        <w:t>J7clg+asKaIWsKTA7J0sPl9Iu36bf2krx80+l0PKXiOp/R3xP5NiyX2syVfMuR43THrPmGjSo6Iv1F</w:t>
      </w:r>
    </w:p>
    <w:p>
      <w:pPr>
        <w:pStyle w:val="PreformattedText"/>
        <w:bidi w:val="0"/>
        <w:spacing w:before="0" w:after="0"/>
        <w:jc w:val="left"/>
        <w:rPr/>
      </w:pPr>
      <w:r>
        <w:rPr/>
        <w:t>HUnpquJR26uwol9ioVHKNSekvKKamuSlXmNkQCGiDV7PlVSGxqllrEMRvcg5+BB4iJ5Zlm5A66dOMo</w:t>
      </w:r>
    </w:p>
    <w:p>
      <w:pPr>
        <w:pStyle w:val="PreformattedText"/>
        <w:bidi w:val="0"/>
        <w:spacing w:before="0" w:after="0"/>
        <w:jc w:val="left"/>
        <w:rPr/>
      </w:pPr>
      <w:r>
        <w:rPr/>
        <w:t>eJzoa9UJ3TTqUzNkGBU48ePmLJ+ZKXIMPM+SM4QoMl5mnZspNUSpmU226tl9h+LUYi3IU6K4vPVshU</w:t>
      </w:r>
    </w:p>
    <w:p>
      <w:pPr>
        <w:pStyle w:val="PreformattedText"/>
        <w:bidi w:val="0"/>
        <w:spacing w:before="0" w:after="0"/>
        <w:jc w:val="left"/>
        <w:rPr/>
      </w:pPr>
      <w:r>
        <w:rPr/>
        <w:t>uapTWOfjl5xW0qplLNmUVQRjR8JexBuCl7kEZbiCDcQ0DEZ8A3aNu2yh+RBG3w+WCpyL6WiROIJDRk</w:t>
      </w:r>
    </w:p>
    <w:p>
      <w:pPr>
        <w:pStyle w:val="PreformattedText"/>
        <w:bidi w:val="0"/>
        <w:spacing w:before="0" w:after="0"/>
        <w:jc w:val="left"/>
        <w:rPr/>
      </w:pPr>
      <w:r>
        <w:rPr/>
        <w:t>jgnU8Be5Cr/O9iPlt2+GNKkOoRbq45bhHVxW1rA3Usne2xUTfj73tgynM5Pz+UEwLcN3PnHG/+Hf2/</w:t>
      </w:r>
    </w:p>
    <w:p>
      <w:pPr>
        <w:pStyle w:val="PreformattedText"/>
        <w:bidi w:val="0"/>
        <w:spacing w:before="0" w:after="0"/>
        <w:jc w:val="left"/>
        <w:rPr/>
      </w:pPr>
      <w:r>
        <w:rPr/>
        <w:t>D2wvQB8rQoBvH3jktOxNr7bXJ49vzvhCgH4mD3wWyEHc2Hwtf9T7fyw2pNmOcHBG82o6hpJ5B32tuO</w:t>
      </w:r>
    </w:p>
    <w:p>
      <w:pPr>
        <w:pStyle w:val="PreformattedText"/>
        <w:bidi w:val="0"/>
        <w:spacing w:before="0" w:after="0"/>
        <w:jc w:val="left"/>
        <w:rPr/>
      </w:pPr>
      <w:r>
        <w:rPr/>
        <w:t>bfH9cELWPPhAgrUFMr4G40pV3AVsSkdyO3sRfBMb7rnvgwWiQvTTqvIyxlxmjyosKTEg5gfVrejNLe</w:t>
      </w:r>
    </w:p>
    <w:p>
      <w:pPr>
        <w:pStyle w:val="PreformattedText"/>
        <w:bidi w:val="0"/>
        <w:spacing w:before="0" w:after="0"/>
        <w:jc w:val="left"/>
        <w:rPr/>
      </w:pPr>
      <w:r>
        <w:rPr/>
        <w:t>XS6zS/qj0RxwoOpEepw4Uthdi4075hQoBQArKqnSucFpFykG1jiSpx3gpJSRZw2jg31BXKkUypaziA</w:t>
      </w:r>
    </w:p>
    <w:p>
      <w:pPr>
        <w:pStyle w:val="PreformattedText"/>
        <w:bidi w:val="0"/>
        <w:spacing w:before="0" w:after="0"/>
        <w:jc w:val="left"/>
        <w:rPr/>
      </w:pPr>
      <w:r>
        <w:rPr/>
        <w:t>U18ihaSFA3/pUEqTuL8IOYvUF+dmWrNRXIzsCqvOVVhC4zb0BUv1CU6mHLSUKZejvSAqwSsLXdKtQT</w:t>
      </w:r>
    </w:p>
    <w:p>
      <w:pPr>
        <w:pStyle w:val="PreformattedText"/>
        <w:bidi w:val="0"/>
        <w:spacing w:before="0" w:after="0"/>
        <w:jc w:val="left"/>
        <w:rPr/>
      </w:pPr>
      <w:r>
        <w:rPr/>
        <w:t>gKS+AqABuCBxDWbJtN0HLqVJXO6ohQJKg4BBOJy4UFA4gS+RJLu8FFbqGSahGZDtJKocgrYm/VVuM1</w:t>
      </w:r>
    </w:p>
    <w:p>
      <w:pPr>
        <w:pStyle w:val="PreformattedText"/>
        <w:bidi w:val="0"/>
        <w:spacing w:before="0" w:after="0"/>
        <w:jc w:val="left"/>
        <w:rPr/>
      </w:pPr>
      <w:r>
        <w:rPr/>
        <w:t>nLVabc1PvU5aFlE+iSonlrZC2lOI0vNOIfW0l0qliYlRGLtABifhULhm0UNdLhiMobmLkTEpWqURJc</w:t>
      </w:r>
    </w:p>
    <w:p>
      <w:pPr>
        <w:pStyle w:val="PreformattedText"/>
        <w:bidi w:val="0"/>
        <w:spacing w:before="0" w:after="0"/>
        <w:jc w:val="left"/>
        <w:rPr/>
      </w:pPr>
      <w:r>
        <w:rPr/>
        <w:t>hQB7aFBj2SRdCgey7sQUkEgwmmKNRpGS82MMSUzJlEdptQpTqkBDr9EnVFMJ36w5cBuXFmrhWQgEuN</w:t>
      </w:r>
    </w:p>
    <w:p>
      <w:pPr>
        <w:pStyle w:val="PreformattedText"/>
        <w:bidi w:val="0"/>
        <w:spacing w:before="0" w:after="0"/>
        <w:jc w:val="left"/>
        <w:rPr/>
      </w:pPr>
      <w:r>
        <w:rPr/>
        <w:t>z376Q0EKexETUrZsT4hoC1iP8ALI7rHfEYy0GnmpBCurKSg3xKSosQdBgYHeXIbIRJCv8Agc8RuQMj</w:t>
      </w:r>
    </w:p>
    <w:p>
      <w:pPr>
        <w:pStyle w:val="PreformattedText"/>
        <w:bidi w:val="0"/>
        <w:spacing w:before="0" w:after="0"/>
        <w:jc w:val="left"/>
        <w:rPr/>
      </w:pPr>
      <w:r>
        <w:rPr/>
        <w:t>1PPPUDJreW6HCkQqYluVWqPImPTKg4FttxGIj60vOKZSlZLa1LbbeWt0IQkkSKqkrKaQudPpzIlhQB</w:t>
      </w:r>
    </w:p>
    <w:p>
      <w:pPr>
        <w:pStyle w:val="PreformattedText"/>
        <w:bidi w:val="0"/>
        <w:spacing w:before="0" w:after="0"/>
        <w:jc w:val="left"/>
        <w:rPr/>
      </w:pPr>
      <w:r>
        <w:rPr/>
        <w:t>cpJLszBKlHVt1nuASHaaSJikhM0LVoz5gsQcmL6734CGTyTDnULP8ATaBKV5SZ1bosRSBIMVSf2pKi</w:t>
      </w:r>
    </w:p>
    <w:p>
      <w:pPr>
        <w:pStyle w:val="PreformattedText"/>
        <w:bidi w:val="0"/>
        <w:spacing w:before="0" w:after="0"/>
        <w:jc w:val="left"/>
        <w:rPr/>
      </w:pPr>
      <w:r>
        <w:rPr/>
        <w:t>sUioolKSFQXmnZzT8d6ySlTba0hSR6qmrP7jOWEuUS1quAR2UlRBBsoEAgg2IJBOsT6DEjalLJuRMm</w:t>
      </w:r>
    </w:p>
    <w:p>
      <w:pPr>
        <w:pStyle w:val="PreformattedText"/>
        <w:bidi w:val="0"/>
        <w:spacing w:before="0" w:after="0"/>
        <w:jc w:val="left"/>
        <w:rPr/>
      </w:pPr>
      <w:r>
        <w:rPr/>
        <w:t>y0dl8QK1BCVAjtBSCoKSQxCgM8jcN4YcnRc9+Lrw6h1qqRsz9QPD3Ws054l0pP1moCq0yv5iy/Cr7L</w:t>
      </w:r>
    </w:p>
    <w:p>
      <w:pPr>
        <w:pStyle w:val="PreformattedText"/>
        <w:bidi w:val="0"/>
        <w:spacing w:before="0" w:after="0"/>
        <w:jc w:val="left"/>
        <w:rPr/>
      </w:pPr>
      <w:r>
        <w:rPr/>
        <w:t>MtSkMwVNZcvLiuvLZeZgpfaWlpTRxgNoL/D7D2gMSQimrUiSCABhWhK1o7LAtjDOHxqUFEkGOsbFpv</w:t>
      </w:r>
    </w:p>
    <w:p>
      <w:pPr>
        <w:pStyle w:val="PreformattedText"/>
        <w:bidi w:val="0"/>
        <w:spacing w:before="0" w:after="0"/>
        <w:jc w:val="left"/>
        <w:rPr/>
      </w:pPr>
      <w:r>
        <w:rPr/>
        <w:t>xPSXZChiE6s2Ytc8pLnGiatCJgxOQDgU+aSnCbgADT3k2iZ5yTlmiSZmcZdUyxSqehNfhZzorEjMOW</w:t>
      </w:r>
    </w:p>
    <w:p>
      <w:pPr>
        <w:pStyle w:val="PreformattedText"/>
        <w:bidi w:val="0"/>
        <w:spacing w:before="0" w:after="0"/>
        <w:jc w:val="left"/>
        <w:rPr/>
      </w:pPr>
      <w:r>
        <w:rPr/>
        <w:t>ocKIFJnUvOdLbam1SmMuIaaei1FuWtuLKU6xIW7F8iXzdZ66aWlgG4CkqYG9sSSAngFODk4LluwykG</w:t>
      </w:r>
    </w:p>
    <w:p>
      <w:pPr>
        <w:pStyle w:val="PreformattedText"/>
        <w:bidi w:val="0"/>
        <w:spacing w:before="0" w:after="0"/>
        <w:jc w:val="left"/>
        <w:rPr/>
      </w:pPr>
      <w:r>
        <w:rPr/>
        <w:t>ShIKlFDOUqALONFC7ZkguBoWF7UunD6peWKfMchzoDkqNHd+rVNDTdQi647ajGkeQ8tvU24opGhx1K</w:t>
      </w:r>
    </w:p>
    <w:p>
      <w:pPr>
        <w:pStyle w:val="PreformattedText"/>
        <w:bidi w:val="0"/>
        <w:spacing w:before="0" w:after="0"/>
        <w:jc w:val="left"/>
        <w:rPr/>
      </w:pPr>
      <w:r>
        <w:rPr/>
        <w:t>kJSsOuXJxETJDEC5OWYf89beUJnOFJB0uzv57/OFbNrjkBiSUlsLQy+IpUkkuyQ2Qyjy0uI1IVIWwk</w:t>
      </w:r>
    </w:p>
    <w:p>
      <w:pPr>
        <w:pStyle w:val="PreformattedText"/>
        <w:bidi w:val="0"/>
        <w:spacing w:before="0" w:after="0"/>
        <w:jc w:val="left"/>
        <w:rPr/>
      </w:pPr>
      <w:r>
        <w:rPr/>
        <w:t>2UnZZ3BAOD6sgMfi0truZwTxYiGzLBS+RFzwGtzlZzwgpp+eVBr/8AEBmS1LhQ5f7Zysw3V6M5Hkso</w:t>
      </w:r>
    </w:p>
    <w:p>
      <w:pPr>
        <w:pStyle w:val="PreformattedText"/>
        <w:bidi w:val="0"/>
        <w:spacing w:before="0" w:after="0"/>
        <w:jc w:val="left"/>
        <w:rPr/>
      </w:pPr>
      <w:r>
        <w:rPr/>
        <w:t>WVvUymB2p0IAvtFtJjyWFtL1/XlLBQJASkDEo4HycMmwv2j2QzhyrCA44ExlylAESkhQSpgP63szg/</w:t>
      </w:r>
    </w:p>
    <w:p>
      <w:pPr>
        <w:pStyle w:val="PreformattedText"/>
        <w:bidi w:val="0"/>
        <w:spacing w:before="0" w:after="0"/>
        <w:jc w:val="left"/>
        <w:rPr/>
      </w:pPr>
      <w:r>
        <w:rPr/>
        <w:t>E98rcBEWOt+dqFU6a+iPVHhBdTNiqWuHV3Hni2F+abFkpZY0jygtzQSXQg6AdRbVTLOHCkLbLtJy43</w:t>
      </w:r>
    </w:p>
    <w:p>
      <w:pPr>
        <w:pStyle w:val="PreformattedText"/>
        <w:bidi w:val="0"/>
        <w:spacing w:before="0" w:after="0"/>
        <w:jc w:val="left"/>
        <w:rPr/>
      </w:pPr>
      <w:r>
        <w:rPr/>
        <w:t>fXRyweJUghJGOyy+hbXcG0tkHzOcZbfHnmtEaW9MYjSZkPS/S2X44ipWlNWadgMSnIcp1KXIbbT04A</w:t>
      </w:r>
    </w:p>
    <w:p>
      <w:pPr>
        <w:pStyle w:val="PreformattedText"/>
        <w:bidi w:val="0"/>
        <w:spacing w:before="0" w:after="0"/>
        <w:jc w:val="left"/>
        <w:rPr/>
      </w:pPr>
      <w:r>
        <w:rPr/>
        <w:t>+pZd1FpJ0IKdJsWTjmCWVplrSHu5BwkFrAkE2A0yc3MZjpNNMqUZwlqmSi6cQYEYkqS5BIBSO0GuSX</w:t>
      </w:r>
    </w:p>
    <w:p>
      <w:pPr>
        <w:pStyle w:val="PreformattedText"/>
        <w:bidi w:val="0"/>
        <w:spacing w:before="0" w:after="0"/>
        <w:jc w:val="left"/>
        <w:rPr/>
      </w:pPr>
      <w:r>
        <w:rPr/>
        <w:t>IFnFB/U2fBl9PKDPCIcWvM5ozUuq6ywxNk5fqkmCjLLrTIJdkBpmFIcWo3bR9YASQVkq6dQSpiK6Yg</w:t>
      </w:r>
    </w:p>
    <w:p>
      <w:pPr>
        <w:pStyle w:val="PreformattedText"/>
        <w:bidi w:val="0"/>
        <w:spacing w:before="0" w:after="0"/>
        <w:jc w:val="left"/>
        <w:rPr/>
      </w:pPr>
      <w:r>
        <w:rPr/>
        <w:t>Y1SeplAODhExDlfAOVYRqoAbi3D9qTZK6CXMZKZyp00quMRlqIEs2ckMnEdE4tHhH9JJ7NNGZprnmC</w:t>
      </w:r>
    </w:p>
    <w:p>
      <w:pPr>
        <w:pStyle w:val="PreformattedText"/>
        <w:bidi w:val="0"/>
        <w:spacing w:before="0" w:after="0"/>
        <w:jc w:val="left"/>
        <w:rPr/>
      </w:pPr>
      <w:r>
        <w:rPr/>
        <w:t>dIQxTWyhIUlTU7z3Za0lVrhcVggcgi6LeoWvVs0sWZIJv8t+R+sZ+lLGebhRDBtxz8CPpD4u53orjb</w:t>
      </w:r>
    </w:p>
    <w:p>
      <w:pPr>
        <w:pStyle w:val="PreformattedText"/>
        <w:bidi w:val="0"/>
        <w:spacing w:before="0" w:after="0"/>
        <w:jc w:val="left"/>
        <w:rPr/>
      </w:pPr>
      <w:r>
        <w:rPr/>
        <w:t>/kOsIiS00lgtBkHSGWISH3ErWVKWVSH6ipQulCy4LJulIDalKVNuAAMrcN+Yc7uAaJiVS0ylpSfja7</w:t>
      </w:r>
    </w:p>
    <w:p>
      <w:pPr>
        <w:pStyle w:val="PreformattedText"/>
        <w:bidi w:val="0"/>
        <w:spacing w:before="0" w:after="0"/>
        <w:jc w:val="left"/>
        <w:rPr/>
      </w:pPr>
      <w:r>
        <w:rPr/>
        <w:t>AHR973KtwIZxDU1LNcCuzCzIS22t+px1TFk2UWI7TLbLSABdSdSFBQOm9/8Amth0Yky8nIB84hzFom</w:t>
      </w:r>
    </w:p>
    <w:p>
      <w:pPr>
        <w:pStyle w:val="PreformattedText"/>
        <w:bidi w:val="0"/>
        <w:spacing w:before="0" w:after="0"/>
        <w:jc w:val="left"/>
        <w:rPr/>
      </w:pPr>
      <w:r>
        <w:rPr/>
        <w:t>TL2DpfuHhyII84VqXVoVOpscRo8aFHe1R2lvoW5OmvSnlSVN6VJDyYjjSPvAoCQEjWdRfp5BUCp3O8</w:t>
      </w:r>
    </w:p>
    <w:p>
      <w:pPr>
        <w:pStyle w:val="PreformattedText"/>
        <w:bidi w:val="0"/>
        <w:spacing w:before="0" w:after="0"/>
        <w:jc w:val="left"/>
        <w:rPr/>
      </w:pPr>
      <w:r>
        <w:rPr/>
        <w:t>+VohVlSeyhgwGV8ySb93pDWJy+ywtSwHFslOhbjqQm61JJW2gFaincXHBUBf08YnpkqJup/BsvnFWq</w:t>
      </w:r>
    </w:p>
    <w:p>
      <w:pPr>
        <w:pStyle w:val="PreformattedText"/>
        <w:bidi w:val="0"/>
        <w:spacing w:before="0" w:after="0"/>
        <w:jc w:val="left"/>
        <w:rPr/>
      </w:pPr>
      <w:r>
        <w:rPr/>
        <w:t>adEtChjFpKEthIQECyQANIsRZJAAtYE79vjiUAAAAGAhk3J98/y4Qax21KNh878G3Y7DjV/HBwmx4a</w:t>
      </w:r>
    </w:p>
    <w:p>
      <w:pPr>
        <w:pStyle w:val="PreformattedText"/>
        <w:bidi w:val="0"/>
        <w:spacing w:before="0" w:after="0"/>
        <w:jc w:val="left"/>
        <w:rPr/>
      </w:pPr>
      <w:r>
        <w:rPr/>
        <w:t>c8/ceGdP3SOLgHY2Nth2Jv8AlgQZKg5dwI6psAbA3PKeLAW3/X8xv8AQ9jABIZ7gW54x4KQkki4sNy</w:t>
      </w:r>
    </w:p>
    <w:p>
      <w:pPr>
        <w:pStyle w:val="PreformattedText"/>
        <w:bidi w:val="0"/>
        <w:spacing w:before="0" w:after="0"/>
        <w:jc w:val="left"/>
        <w:rPr/>
      </w:pPr>
      <w:r>
        <w:rPr/>
        <w:t>drm42sOBuL/wCWG8AvCnu4uOfeOMv/AMpIVfhpRBseQNgNtjv88JIZr3g3biWi5v6GTxZ5G6F+IZHR</w:t>
      </w:r>
    </w:p>
    <w:p>
      <w:pPr>
        <w:pStyle w:val="PreformattedText"/>
        <w:bidi w:val="0"/>
        <w:spacing w:before="0" w:after="0"/>
        <w:jc w:val="left"/>
        <w:rPr/>
      </w:pPr>
      <w:r>
        <w:rPr/>
        <w:t>TrxUERPDV4qXMvdPc3Vaa6E07pb1cMo0npF1edK/TDov7UrDmXszPjduh5ibqTiHf2FHbxHnyEzUjE</w:t>
      </w:r>
    </w:p>
    <w:p>
      <w:pPr>
        <w:pStyle w:val="PreformattedText"/>
        <w:bidi w:val="0"/>
        <w:spacing w:before="0" w:after="0"/>
        <w:jc w:val="left"/>
        <w:rPr/>
      </w:pPr>
      <w:r>
        <w:rPr/>
        <w:t>Da442IbiOBe7HdFZtGiTWSklPZnSSSgixIOae6wI4jiYvt8UXhxn9AOo9RyzIYf+oqkSG4weSkvR3o</w:t>
      </w:r>
    </w:p>
    <w:p>
      <w:pPr>
        <w:pStyle w:val="PreformattedText"/>
        <w:bidi w:val="0"/>
        <w:spacing w:before="0" w:after="0"/>
        <w:jc w:val="left"/>
        <w:rPr/>
      </w:pPr>
      <w:r>
        <w:rPr/>
        <w:t>7zjMiG/pvZ5t1pxKvig2JFjis/DGQope2h9i+6KORVLWVyZxafKz4pyB+vGMHVPUNYUb777AcgEqvY</w:t>
      </w:r>
    </w:p>
    <w:p>
      <w:pPr>
        <w:pStyle w:val="PreformattedText"/>
        <w:bidi w:val="0"/>
        <w:spacing w:before="0" w:after="0"/>
        <w:jc w:val="left"/>
        <w:rPr/>
      </w:pPr>
      <w:r>
        <w:rPr/>
        <w:t>bb/wCeLxGZjWKsLax+q9Sr3uTb4cgE/LC7Fnu30hXwi/GP22w5uBxbm5PG3G3f2PbCoLfdn+nOu7WP</w:t>
      </w:r>
    </w:p>
    <w:p>
      <w:pPr>
        <w:pStyle w:val="PreformattedText"/>
        <w:bidi w:val="0"/>
        <w:spacing w:before="0" w:after="0"/>
        <w:jc w:val="left"/>
        <w:rPr/>
      </w:pPr>
      <w:r>
        <w:rPr/>
        <w:t>LnpG3sRsfiR+GE2zNibQBcCz8+sFqk+cvSnfgbb6j72HyOGiCS2bwrIXtHVyn+njsDe1t7E+3Fv6OF</w:t>
      </w:r>
    </w:p>
    <w:p>
      <w:pPr>
        <w:pStyle w:val="PreformattedText"/>
        <w:bidi w:val="0"/>
        <w:spacing w:before="0" w:after="0"/>
        <w:jc w:val="left"/>
        <w:rPr/>
      </w:pPr>
      <w:r>
        <w:rPr/>
        <w:t>dXq7mCChlrBTIhcpOruQLDnuQFcdjthpUu97QoHcbQZUfLsipuJjJcbjMrdQp1599tNkA3dU20V6nH</w:t>
      </w:r>
    </w:p>
    <w:p>
      <w:pPr>
        <w:pStyle w:val="PreformattedText"/>
        <w:bidi w:val="0"/>
        <w:spacing w:before="0" w:after="0"/>
        <w:jc w:val="left"/>
        <w:rPr/>
      </w:pPr>
      <w:r>
        <w:rPr/>
        <w:t>NKtha3p3I5wzMIQCo92USZKFzeziCUvmTl4annKF+ukw6WjMlUShwQ6TSqdSacptbdn6pPqEFpNlKO</w:t>
      </w:r>
    </w:p>
    <w:p>
      <w:pPr>
        <w:pStyle w:val="PreformattedText"/>
        <w:bidi w:val="0"/>
        <w:spacing w:before="0" w:after="0"/>
        <w:jc w:val="left"/>
        <w:rPr/>
      </w:pPr>
      <w:r>
        <w:rPr/>
        <w:t>4RGZqC1qFyFsgK5UMQyca5SMlLJV/7QfcgNqTFlhTKlVM4XlyghCcrqWofIJCio6NvYQkIzSJbk1S3</w:t>
      </w:r>
    </w:p>
    <w:p>
      <w:pPr>
        <w:pStyle w:val="PreformattedText"/>
        <w:bidi w:val="0"/>
        <w:spacing w:before="0" w:after="0"/>
        <w:jc w:val="left"/>
        <w:rPr/>
      </w:pPr>
      <w:r>
        <w:rPr/>
        <w:t>NKpECoOqFyAVRm/rLfBOlweQrQR9xTqeBezq0FCkBIdiH7jbyiLKV1iZrkAFKj3sHGmZIYaPmwvA/K</w:t>
      </w:r>
    </w:p>
    <w:p>
      <w:pPr>
        <w:pStyle w:val="PreformattedText"/>
        <w:bidi w:val="0"/>
        <w:spacing w:before="0" w:after="0"/>
        <w:jc w:val="left"/>
        <w:rPr/>
      </w:pPr>
      <w:r>
        <w:rPr/>
        <w:t>1PdqFcodKefcjRKnXaBCmzTqfYZgP16A29JeSCUqS02tx1ZVsQ0dWycSEoSpaEq7IcX4ekMoKkghId</w:t>
      </w:r>
    </w:p>
    <w:p>
      <w:pPr>
        <w:pStyle w:val="PreformattedText"/>
        <w:bidi w:val="0"/>
        <w:spacing w:before="0" w:after="0"/>
        <w:jc w:val="left"/>
        <w:rPr/>
      </w:pPr>
      <w:r>
        <w:rPr/>
        <w:t>7fX840C+NjxF9PeoldqWWchZhjTOjmQnqxSMrSGKaiBUuoGaH2HaU7mJqKgNopuTabGVJcpSCwhU6X</w:t>
      </w:r>
    </w:p>
    <w:p>
      <w:pPr>
        <w:pStyle w:val="PreformattedText"/>
        <w:bidi w:val="0"/>
        <w:spacing w:before="0" w:after="0"/>
        <w:jc w:val="left"/>
        <w:rPr/>
      </w:pPr>
      <w:r>
        <w:rPr/>
        <w:t>IYcfRJZYbcbtNs1kuoXglTQumlEhx/WouxGRCEf06qNy9otaKWZaCtTpmHTh33cnXdoYqxcyH+xavN</w:t>
      </w:r>
    </w:p>
    <w:p>
      <w:pPr>
        <w:pStyle w:val="PreformattedText"/>
        <w:bidi w:val="0"/>
        <w:spacing w:before="0" w:after="0"/>
        <w:jc w:val="left"/>
        <w:rPr/>
      </w:pPr>
      <w:r>
        <w:rPr/>
        <w:t>6kSXo1IbpCGMxUuG+iy36rEjRaflmFJkPN6IzaXx9YW4tJUTT/KbQpbwLWUrZQqqedS4gEz04VashR</w:t>
      </w:r>
    </w:p>
    <w:p>
      <w:pPr>
        <w:pStyle w:val="PreformattedText"/>
        <w:bidi w:val="0"/>
        <w:spacing w:before="0" w:after="0"/>
        <w:jc w:val="left"/>
        <w:rPr/>
      </w:pPr>
      <w:r>
        <w:rPr/>
        <w:t>AWAARcoxAXFy98otKICRVIrlpbqFY0hgMS0p/ZlyMgsJUSxPZYZxpO+iC8J9eqFLR4ieqmXJ8DMNXy</w:t>
      </w:r>
    </w:p>
    <w:p>
      <w:pPr>
        <w:pStyle w:val="PreformattedText"/>
        <w:bidi w:val="0"/>
        <w:spacing w:before="0" w:after="0"/>
        <w:jc w:val="left"/>
        <w:rPr/>
      </w:pPr>
      <w:r>
        <w:rPr/>
        <w:t>xRcgdN6dWaXKodUh9Ost0mk01NSgw1qaeprVTRS6cyy6FJUuPDkTVKU9PU6eUdL9sUk1Y2Vs1SJtNT</w:t>
      </w:r>
    </w:p>
    <w:p>
      <w:pPr>
        <w:pStyle w:val="PreformattedText"/>
        <w:bidi w:val="0"/>
        <w:spacing w:before="0" w:after="0"/>
        <w:jc w:val="left"/>
        <w:rPr/>
      </w:pPr>
      <w:r>
        <w:rPr/>
        <w:t>rUuapJdKpyi5S4z6tyDYHEWBZIjvHQPo/W0lKrbu1EmXtGtly5MkKRhXLpZSUpBKTdJmlIISQUqR2i</w:t>
      </w:r>
    </w:p>
    <w:p>
      <w:pPr>
        <w:pStyle w:val="PreformattedText"/>
        <w:bidi w:val="0"/>
        <w:spacing w:before="0" w:after="0"/>
        <w:jc w:val="left"/>
        <w:rPr/>
      </w:pPr>
      <w:r>
        <w:rPr/>
        <w:t>Cpao0r5byhSFUiLQqo02GJbDjL0N1p2UJKVLkuyWEPL+7GWw4pJUslxbVkgXsRj0qlugEh1C3he1vP</w:t>
      </w:r>
    </w:p>
    <w:p>
      <w:pPr>
        <w:pStyle w:val="PreformattedText"/>
        <w:bidi w:val="0"/>
        <w:spacing w:before="0" w:after="0"/>
        <w:jc w:val="left"/>
        <w:rPr/>
      </w:pPr>
      <w:r>
        <w:rPr/>
        <w:t>hlGxm9aCpWErCTqwA0v3ZAN3w5H1iDT2Vsx1tMBspY0HWnT5LaEpACln06NISkbAJskW2wRnywFAZ8</w:t>
      </w:r>
    </w:p>
    <w:p>
      <w:pPr>
        <w:pStyle w:val="PreformattedText"/>
        <w:bidi w:val="0"/>
        <w:spacing w:before="0" w:after="0"/>
        <w:jc w:val="left"/>
        <w:rPr/>
      </w:pPr>
      <w:r>
        <w:rPr/>
        <w:t>de62vOkJTLmLUCUkvezZeA0hss+S40mlVGGphuoxZkWWzIjLisvNym3WiRH8qQdEm5CUjzABe2rYWw</w:t>
      </w:r>
    </w:p>
    <w:p>
      <w:pPr>
        <w:pStyle w:val="PreformattedText"/>
        <w:bidi w:val="0"/>
        <w:spacing w:before="0" w:after="0"/>
        <w:jc w:val="left"/>
        <w:rPr/>
      </w:pPr>
      <w:r>
        <w:rPr/>
        <w:t>ibMQpDYmJBGW/xD8uImyJawpJKcJSxud2ehbuuN0U89Sen+bswVpxXT7pl0q6cRUzpL8Fuk0ByTnd9</w:t>
      </w:r>
    </w:p>
    <w:p>
      <w:pPr>
        <w:pStyle w:val="PreformattedText"/>
        <w:bidi w:val="0"/>
        <w:spacing w:before="0" w:after="0"/>
        <w:jc w:val="left"/>
        <w:rPr/>
      </w:pPr>
      <w:r>
        <w:rPr/>
        <w:t>YYTBersmsUuXG/YInFt9YZS7IcfQoyFR47KtKpEmrlSAm61E64zhy+EAk5WJyD5C0FOpJs9S8QlpBZ</w:t>
      </w:r>
    </w:p>
    <w:p>
      <w:pPr>
        <w:pStyle w:val="PreformattedText"/>
        <w:bidi w:val="0"/>
        <w:spacing w:before="0" w:after="0"/>
        <w:jc w:val="left"/>
        <w:rPr/>
      </w:pPr>
      <w:r>
        <w:rPr/>
        <w:t>yUMos4BJThTkQA4KrZ3MQk6j5N8W2UabPjROvWb4VPUzIWaTSKtXapS0uyXXlLcVFrNRlvNPBepR+r</w:t>
      </w:r>
    </w:p>
    <w:p>
      <w:pPr>
        <w:pStyle w:val="PreformattedText"/>
        <w:bidi w:val="0"/>
        <w:spacing w:before="0" w:after="0"/>
        <w:jc w:val="left"/>
        <w:rPr/>
      </w:pPr>
      <w:r>
        <w:rPr/>
        <w:t>PtAhQ1kIsRcS9qbPmhBnbPRNwMxKUFTjI4ghJtoFO2hOtFU7D2tLQtVNtRcoE2AKmbNmUpTd6MLgtu</w:t>
      </w:r>
    </w:p>
    <w:p>
      <w:pPr>
        <w:pStyle w:val="PreformattedText"/>
        <w:bidi w:val="0"/>
        <w:spacing w:before="0" w:after="0"/>
        <w:jc w:val="left"/>
        <w:rPr/>
      </w:pPr>
      <w:r>
        <w:rPr/>
        <w:t>Iom6/1HqW1mR2gZ56gpzPVlEyYrTgfZdp67fayH4wkFtqSqOlQJLd0l07qUQMbvo/SUtYhVTKpjJQg</w:t>
      </w:r>
    </w:p>
    <w:p>
      <w:pPr>
        <w:pStyle w:val="PreformattedText"/>
        <w:bidi w:val="0"/>
        <w:spacing w:before="0" w:after="0"/>
        <w:jc w:val="left"/>
        <w:rPr/>
      </w:pPr>
      <w:r>
        <w:rPr/>
        <w:t>4cwytbWBYE7y5G7PkPSuq2hs+amhqq5NYtQJDJUky9HIKyCsizszHU5R6hUdzM7yqNVqWiY4HQVVBC</w:t>
      </w:r>
    </w:p>
    <w:p>
      <w:pPr>
        <w:pStyle w:val="PreformattedText"/>
        <w:bidi w:val="0"/>
        <w:spacing w:before="0" w:after="0"/>
        <w:jc w:val="left"/>
        <w:rPr/>
      </w:pPr>
      <w:r>
        <w:rPr/>
        <w:t>FrW3HUshPlhaVF9YShIBIFisaQkA41vVokArCnPfn7NGHK11SurUgF7Es/s5MDJ3hu6ktZEz91ky9l</w:t>
      </w:r>
    </w:p>
    <w:p>
      <w:pPr>
        <w:pStyle w:val="PreformattedText"/>
        <w:bidi w:val="0"/>
        <w:spacing w:before="0" w:after="0"/>
        <w:jc w:val="left"/>
        <w:rPr/>
      </w:pPr>
      <w:r>
        <w:rPr/>
        <w:t>6ZT+lWV8yUXKa6wuNPDNTzNKpk+pvRKe/wCUUzPqkOMz9ccSsNtO1SMxda1qKZklBn0aqtgZMuZ1eL</w:t>
      </w:r>
    </w:p>
    <w:p>
      <w:pPr>
        <w:pStyle w:val="PreformattedText"/>
        <w:bidi w:val="0"/>
        <w:spacing w:before="0" w:after="0"/>
        <w:jc w:val="left"/>
        <w:rPr/>
      </w:pPr>
      <w:r>
        <w:rPr/>
        <w:t>MYy5KQciUsMW4qSMzaDUSJkipXL/lvLxhJPaYZEjMBTuneAT8Icxwnx6gHGZLKCpAKlLjWKUvAuDzV</w:t>
      </w:r>
    </w:p>
    <w:p>
      <w:pPr>
        <w:pStyle w:val="PreformattedText"/>
        <w:bidi w:val="0"/>
        <w:spacing w:before="0" w:after="0"/>
        <w:jc w:val="left"/>
        <w:rPr/>
      </w:pPr>
      <w:r>
        <w:rPr/>
        <w:t>oIAClEk6htYlJFxfAMt3DxDExTO3h6wlTKdjyw6tDrLrRKyt248xLaxstAB0PBQHe1+22FBOQN4aUq</w:t>
      </w:r>
    </w:p>
    <w:p>
      <w:pPr>
        <w:pStyle w:val="PreformattedText"/>
        <w:bidi w:val="0"/>
        <w:spacing w:before="0" w:after="0"/>
        <w:jc w:val="left"/>
        <w:rPr/>
      </w:pPr>
      <w:r>
        <w:rPr/>
        <w:t>74rj5+sHjVQblvICES3FPKKlaUBDSEquApTgWVBXlpA0dtOxsMS6ckMl+e+IlSQpWIa85d3pB5IYHl</w:t>
      </w:r>
    </w:p>
    <w:p>
      <w:pPr>
        <w:pStyle w:val="PreformattedText"/>
        <w:bidi w:val="0"/>
        <w:spacing w:before="0" w:after="0"/>
        <w:jc w:val="left"/>
        <w:rPr/>
      </w:pPr>
      <w:r>
        <w:rPr/>
        <w:t>BO5SgHRcEJSogaikEHcnud+3xxPAAFogkkuHuN0ES0qQvY73HI3vfcED5frgyHhIGpyPnzpCiprmoe</w:t>
      </w:r>
    </w:p>
    <w:p>
      <w:pPr>
        <w:pStyle w:val="PreformattedText"/>
        <w:bidi w:val="0"/>
        <w:spacing w:before="0" w:after="0"/>
        <w:jc w:val="left"/>
        <w:rPr/>
      </w:pPr>
      <w:r>
        <w:rPr/>
        <w:t>r71hcXufhyOAAMCAQBbxg1eGlII+YIJJNtxY2/1wZ11gns0cRZY1EEHcEEkEk2BIuNxxgoF7tlH6Tb</w:t>
      </w:r>
    </w:p>
    <w:p>
      <w:pPr>
        <w:pStyle w:val="PreformattedText"/>
        <w:bidi w:val="0"/>
        <w:spacing w:before="0" w:after="0"/>
        <w:jc w:val="left"/>
        <w:rPr/>
      </w:pPr>
      <w:r>
        <w:rPr/>
        <w:t>Yi9xsffm97Dm2AfKFpLYuDQFqBtAlDizJsbm1rpFub303whYsS+UGCS9sveDZhpl+MuJJR50aSw5Gf</w:t>
      </w:r>
    </w:p>
    <w:p>
      <w:pPr>
        <w:pStyle w:val="PreformattedText"/>
        <w:bidi w:val="0"/>
        <w:spacing w:before="0" w:after="0"/>
        <w:jc w:val="left"/>
        <w:rPr/>
      </w:pPr>
      <w:r>
        <w:rPr/>
        <w:t>bUpaA4y8hTTwC21Aou2oi6SFDkWIBwZDjugshxHpl7mN03gE6/f/En8FHTXNXU2pftzrt4fqq30C62</w:t>
      </w:r>
    </w:p>
    <w:p>
      <w:pPr>
        <w:pStyle w:val="PreformattedText"/>
        <w:bidi w:val="0"/>
        <w:spacing w:before="0" w:after="0"/>
        <w:jc w:val="left"/>
        <w:rPr/>
      </w:pPr>
      <w:r>
        <w:rPr/>
        <w:t>1iUGv2lmipZZojMnpv1LnttOqUZGY+mr1GVMfXZUqvZXrz6iXFLxGWhCyMYsMtN3DOMftihVLqzNlk</w:t>
      </w:r>
    </w:p>
    <w:p>
      <w:pPr>
        <w:pStyle w:val="PreformattedText"/>
        <w:bidi w:val="0"/>
        <w:spacing w:before="0" w:after="0"/>
        <w:jc w:val="left"/>
        <w:rPr/>
      </w:pPr>
      <w:r>
        <w:rPr/>
        <w:t>oE4OGtlmnTI37lB4wCU8EJUe5aWQLje6Fd+/8AXth5ILFQ3GNkoAs8fyF2SjfchJtb2A2v3FwefbC0</w:t>
      </w:r>
    </w:p>
    <w:p>
      <w:pPr>
        <w:pStyle w:val="PreformattedText"/>
        <w:bidi w:val="0"/>
        <w:spacing w:before="0" w:after="0"/>
        <w:jc w:val="left"/>
        <w:rPr/>
      </w:pPr>
      <w:r>
        <w:rPr/>
        <w:t>lxBEG53/AF+mXlHYKAFt79yff8Oe2FQWethz8ueACS6EJJUR3/Hn9d8NrOmsKAgTS4xds6sH1X0g7b</w:t>
      </w:r>
    </w:p>
    <w:p>
      <w:pPr>
        <w:pStyle w:val="PreformattedText"/>
        <w:bidi w:val="0"/>
        <w:spacing w:before="0" w:after="0"/>
        <w:jc w:val="left"/>
        <w:rPr/>
      </w:pPr>
      <w:r>
        <w:rPr/>
        <w:t>XvuT3wJYti3wSjYiD4sBQvskeoE87AE8Ac2B/LnDkN6i0FTzKTcDYHkC9gAdrnudzgiAoMYcBIz0z5</w:t>
      </w:r>
    </w:p>
    <w:p>
      <w:pPr>
        <w:pStyle w:val="PreformattedText"/>
        <w:bidi w:val="0"/>
        <w:spacing w:before="0" w:after="0"/>
        <w:jc w:val="left"/>
        <w:rPr/>
      </w:pPr>
      <w:r>
        <w:rPr/>
        <w:t>3c2gDH8+NUGfIWQptaVKspenSUkWWELBOyjY32vzhhcsKOHTnhDiVlJCgWaFlLU9PhMQ1aUQ2SHvIQ</w:t>
      </w:r>
    </w:p>
    <w:p>
      <w:pPr>
        <w:pStyle w:val="PreformattedText"/>
        <w:bidi w:val="0"/>
        <w:spacing w:before="0" w:after="0"/>
        <w:jc w:val="left"/>
        <w:rPr/>
      </w:pPr>
      <w:r>
        <w:rPr/>
        <w:t>hI1yAkthx1SRdelsaU+2pSiNS1khFMhCyrM5c8+kOTapcxCZWSBfIZ2u7eQO86kuQOMOQy8tpJC1xZ</w:t>
      </w:r>
    </w:p>
    <w:p>
      <w:pPr>
        <w:pStyle w:val="PreformattedText"/>
        <w:bidi w:val="0"/>
        <w:spacing w:before="0" w:after="0"/>
        <w:jc w:val="left"/>
        <w:rPr/>
      </w:pPr>
      <w:r>
        <w:rPr/>
        <w:t>MVIvYJblMqYd4Hq+yUoW733sL4UuSlbaXB8i4huXNVLcgsSCPBQYnuIh+fCR4eOoPit679PfD106p8</w:t>
      </w:r>
    </w:p>
    <w:p>
      <w:pPr>
        <w:pStyle w:val="PreformattedText"/>
        <w:bidi w:val="0"/>
        <w:spacing w:before="0" w:after="0"/>
        <w:jc w:val="left"/>
        <w:rPr/>
      </w:pPr>
      <w:r>
        <w:rPr/>
        <w:t>Kbm3qFUK1Ho7s55uDEhNZdyzW84VaZUZ6jZiCzSKBPdUpQUdSUpSCpQGCRRzalQlyEp61btiOFNgS6</w:t>
      </w:r>
    </w:p>
    <w:p>
      <w:pPr>
        <w:pStyle w:val="PreformattedText"/>
        <w:bidi w:val="0"/>
        <w:spacing w:before="0" w:after="0"/>
        <w:jc w:val="left"/>
        <w:rPr/>
      </w:pPr>
      <w:r>
        <w:rPr/>
        <w:t>iAWAAOh7iYfkzUhaUzieqe5Acgbxv5aNCXQP+z1+K6s55hUfqJXshZIoa/KdqNfptYTm6ZDipV9l5b</w:t>
      </w:r>
    </w:p>
    <w:p>
      <w:pPr>
        <w:pStyle w:val="PreformattedText"/>
        <w:bidi w:val="0"/>
        <w:spacing w:before="0" w:after="0"/>
        <w:jc w:val="left"/>
        <w:rPr/>
      </w:pPr>
      <w:r>
        <w:rPr/>
        <w:t>MemNhLwU2pZaTc3QG1FIWood/Udas4ZsyVJRqoKKz/AOKey7cSGsNXi6lz6GR+0Clzr/C2EnVnLgZO</w:t>
      </w:r>
    </w:p>
    <w:p>
      <w:pPr>
        <w:pStyle w:val="PreformattedText"/>
        <w:bidi w:val="0"/>
        <w:spacing w:before="0" w:after="0"/>
        <w:jc w:val="left"/>
        <w:rPr/>
      </w:pPr>
      <w:r>
        <w:rPr/>
        <w:t>9/rrs8Kv0LHgG6JUPJE2R0dhdWeoeVKhCzOvqZ1YlSsz5hn51juNSTmZqlLfFMpJROYacixGoqmowY</w:t>
      </w:r>
    </w:p>
    <w:p>
      <w:pPr>
        <w:pStyle w:val="PreformattedText"/>
        <w:bidi w:val="0"/>
        <w:spacing w:before="0" w:after="0"/>
        <w:jc w:val="left"/>
        <w:rPr/>
      </w:pPr>
      <w:r>
        <w:rPr/>
        <w:t>bRqfKfMVMl0NLSFJloxTUl8arqKg1x/Sm4BAAta5uTHnbVqphUEkSZZdkpDtvdSnUSdTbgEhhDyeKr</w:t>
      </w:r>
    </w:p>
    <w:p>
      <w:pPr>
        <w:pStyle w:val="PreformattedText"/>
        <w:bidi w:val="0"/>
        <w:spacing w:before="0" w:after="0"/>
        <w:jc w:val="left"/>
        <w:rPr/>
      </w:pPr>
      <w:r>
        <w:rPr/>
        <w:t>o6jp3V3eqOU6XFiZYzXUmk5obiMNx49CznOeUtclbDdkx6ZVUMvvpWkBDVSbkMnR9cioVwX9JfRk7L</w:t>
      </w:r>
    </w:p>
    <w:p>
      <w:pPr>
        <w:pStyle w:val="PreformattedText"/>
        <w:bidi w:val="0"/>
        <w:spacing w:before="0" w:after="0"/>
        <w:jc w:val="left"/>
        <w:rPr/>
      </w:pPr>
      <w:r>
        <w:rPr/>
        <w:t>rF7foJIRs/aKgJ4Cv5VSoh14bNLqC6nFkz8QUXnIEehP0TdLv11SDoztSeqZtXZiFKpiq6qijQA6Sr</w:t>
      </w:r>
    </w:p>
    <w:p>
      <w:pPr>
        <w:pStyle w:val="PreformattedText"/>
        <w:bidi w:val="0"/>
        <w:spacing w:before="0" w:after="0"/>
        <w:jc w:val="left"/>
        <w:rPr/>
      </w:pPr>
      <w:r>
        <w:rPr/>
        <w:t>+qbSEhBBdS6Yy1B+pnKEQX8+qjL0MrCz5fkh9m4IDRbOhSUrsVaVJJsUqTsqxBueSzJ6xclxv3jTWO</w:t>
      </w:r>
    </w:p>
    <w:p>
      <w:pPr>
        <w:pStyle w:val="PreformattedText"/>
        <w:bidi w:val="0"/>
        <w:spacing w:before="0" w:after="0"/>
        <w:jc w:val="left"/>
        <w:rPr/>
      </w:pPr>
      <w:r>
        <w:rPr/>
        <w:t>xJokqBBDOXYtq9/pY7raBTnlbytnUuFTallISFthZWo+orBBBSq5XY2uQm3AZFSokkKeztz5wv8EkZ</w:t>
      </w:r>
    </w:p>
    <w:p>
      <w:pPr>
        <w:pStyle w:val="PreformattedText"/>
        <w:bidi w:val="0"/>
        <w:spacing w:before="0" w:after="0"/>
        <w:jc w:val="left"/>
        <w:rPr/>
      </w:pPr>
      <w:r>
        <w:rPr/>
        <w:t>hrtno2jenm8DpNfiTYyi4VaXErKm1jToWpSEiywojydRAKwbJvttws1BN08/aG/wyklrONd47sz3Qj</w:t>
      </w:r>
    </w:p>
    <w:p>
      <w:pPr>
        <w:pStyle w:val="PreformattedText"/>
        <w:bidi w:val="0"/>
        <w:spacing w:before="0" w:after="0"/>
        <w:jc w:val="left"/>
        <w:rPr/>
      </w:pPr>
      <w:r>
        <w:rPr/>
        <w:t>P2XRUl50oW+t1ZL6wrQ6+VBbZBXrC3EhFkhWqx7aeyetIJBOUK6tTZBD+Q+Vu5vux/UfpTTc5UiTAa</w:t>
      </w:r>
    </w:p>
    <w:p>
      <w:pPr>
        <w:pStyle w:val="PreformattedText"/>
        <w:bidi w:val="0"/>
        <w:spacing w:before="0" w:after="0"/>
        <w:jc w:val="left"/>
        <w:rPr/>
      </w:pPr>
      <w:r>
        <w:rPr/>
        <w:t>SYCn0PtsOM7ONl1CrqWEpCkhLYt6nNJ1H1XAOJFNVqQoE5DLf9Gg1SsQIIxPc7vM7+4NGebxd/Re5l</w:t>
      </w:r>
    </w:p>
    <w:p>
      <w:pPr>
        <w:pStyle w:val="PreformattedText"/>
        <w:bidi w:val="0"/>
        <w:spacing w:before="0" w:after="0"/>
        <w:jc w:val="left"/>
        <w:rPr/>
      </w:pPr>
      <w:r>
        <w:rPr/>
        <w:t>oz+Z+qHT2gVvM+YHBIqMqHTn1TptTdZiPIZQll9Y8pZLTLTSEqADihq4BPQNidK5tMmRSzaoIpEWYj</w:t>
      </w:r>
    </w:p>
    <w:p>
      <w:pPr>
        <w:pStyle w:val="PreformattedText"/>
        <w:bidi w:val="0"/>
        <w:spacing w:before="0" w:after="0"/>
        <w:jc w:val="left"/>
        <w:rPr/>
      </w:pPr>
      <w:r>
        <w:rPr/>
        <w:t>4ApTqNgSWcnV8hujnHSboNRV8yo2jS0pXtFQsAq6ylKsKe0WfIBmuXOVgX0bP0bXUbxDVqhUzNeUqr</w:t>
      </w:r>
    </w:p>
    <w:p>
      <w:pPr>
        <w:pStyle w:val="PreformattedText"/>
        <w:bidi w:val="0"/>
        <w:spacing w:before="0" w:after="0"/>
        <w:jc w:val="left"/>
        <w:rPr/>
      </w:pPr>
      <w:r>
        <w:rPr/>
        <w:t>lrOWcKkmBlGkVyBUqe1QaPDbjPZz6lZ5pL7CHmaHRIL7zz0XWH3XJFPprQ+tTwBuptdO29tKm2LsGY</w:t>
      </w:r>
    </w:p>
    <w:p>
      <w:pPr>
        <w:pStyle w:val="PreformattedText"/>
        <w:bidi w:val="0"/>
        <w:spacing w:before="0" w:after="0"/>
        <w:jc w:val="left"/>
        <w:rPr/>
      </w:pPr>
      <w:r>
        <w:rPr/>
        <w:t>J0lYKp08XEuWkjEpzoAQAGGKYpKNRHLqLY6Ojmx67pD0nkKkVMt0yaY9hSpihhSkJdQxKW5uohEtJV</w:t>
      </w:r>
    </w:p>
    <w:p>
      <w:pPr>
        <w:pStyle w:val="PreformattedText"/>
        <w:bidi w:val="0"/>
        <w:spacing w:before="0" w:after="0"/>
        <w:jc w:val="left"/>
        <w:rPr/>
      </w:pPr>
      <w:r>
        <w:rPr/>
        <w:t>ot9t3U/wCiX8P2b/BerwjZLgnLdMpHT6uZaynmipJZVU/9rarBmyns95jMNtDb1cqGbZK6nUHEJ9Lk</w:t>
      </w:r>
    </w:p>
    <w:p>
      <w:pPr>
        <w:pStyle w:val="PreformattedText"/>
        <w:bidi w:val="0"/>
        <w:spacing w:before="0" w:after="0"/>
        <w:jc w:val="left"/>
        <w:rPr/>
      </w:pPr>
      <w:r>
        <w:rPr/>
        <w:t>pTTJQy0wEdYkyJEmgl7MSjDSy0YEvdSSSSZuacSyslanYKJIbIDla9oz59bMrqg45lQvEsJAAwm2BO</w:t>
      </w:r>
    </w:p>
    <w:p>
      <w:pPr>
        <w:pStyle w:val="PreformattedText"/>
        <w:bidi w:val="0"/>
        <w:spacing w:before="0" w:after="0"/>
        <w:jc w:val="left"/>
        <w:rPr/>
      </w:pPr>
      <w:r>
        <w:rPr/>
        <w:t>5KU9kDMADM5/Pz+kN+jM6k+ETp5TurxhwaTQ42Ysr9N+snSnNE1hvqH0q6wZgiS1+VEbiNaKx0+qb1</w:t>
      </w:r>
    </w:p>
    <w:p>
      <w:pPr>
        <w:pStyle w:val="PreformattedText"/>
        <w:bidi w:val="0"/>
        <w:spacing w:before="0" w:after="0"/>
        <w:jc w:val="left"/>
        <w:rPr/>
      </w:pPr>
      <w:r>
        <w:rPr/>
        <w:t>PcnUWpjU1NplcgPtLS4qdT6XAm7OUmQmolqC0JIQtJIxoWbkbinUF/hbC4LBVUuXJUybBblJDlKkkt</w:t>
      </w:r>
    </w:p>
    <w:p>
      <w:pPr>
        <w:pStyle w:val="PreformattedText"/>
        <w:bidi w:val="0"/>
        <w:spacing w:before="0" w:after="0"/>
        <w:jc w:val="left"/>
        <w:rPr/>
      </w:pPr>
      <w:r>
        <w:rPr/>
        <w:t>iSe+xSRYuCzMaaZlNE9Xny2ENuEaVNhQUlWkWCldyvTte+/fflpFOkA4hc+MVkyeVmxZPl849RITMY</w:t>
      </w:r>
    </w:p>
    <w:p>
      <w:pPr>
        <w:pStyle w:val="PreformattedText"/>
        <w:bidi w:val="0"/>
        <w:spacing w:before="0" w:after="0"/>
        <w:jc w:val="left"/>
        <w:rPr/>
      </w:pPr>
      <w:r>
        <w:rPr/>
        <w:t>2bQlCVWJ9Kb3HBCk/wDaBzbD6UJT8IYQwVObkk+fPjBm6ApBFtwTsL903O/y7/4YVBWa9n5MJ2SwU7</w:t>
      </w:r>
    </w:p>
    <w:p>
      <w:pPr>
        <w:pStyle w:val="PreformattedText"/>
        <w:bidi w:val="0"/>
        <w:spacing w:before="0" w:after="0"/>
        <w:jc w:val="left"/>
        <w:rPr/>
      </w:pPr>
      <w:r>
        <w:rPr/>
        <w:t>2I5sB/PseMCEvisdIFU/7MpIBtqBv3FgR3/D88CCffme6FC4FKQQN7739O5GwI9vw25wIBGjHh9IDt</w:t>
      </w:r>
    </w:p>
    <w:p>
      <w:pPr>
        <w:pStyle w:val="PreformattedText"/>
        <w:bidi w:val="0"/>
        <w:spacing w:before="0" w:after="0"/>
        <w:jc w:val="left"/>
        <w:rPr/>
      </w:pPr>
      <w:r>
        <w:rPr/>
        <w:t>g6irncA6hzcnj89r+++BAGVrb+edY6qHwtzuSNVtrav1wIF73dvKAVQ3gyxxaM5ukE7AE3+J429/bB</w:t>
      </w:r>
    </w:p>
    <w:p>
      <w:pPr>
        <w:pStyle w:val="PreformattedText"/>
        <w:bidi w:val="0"/>
        <w:spacing w:before="0" w:after="0"/>
        <w:jc w:val="left"/>
        <w:rPr/>
      </w:pPr>
      <w:r>
        <w:rPr/>
        <w:t>K+EwpLlnOXPPfBnEJDSLn1ADixsLD9621yePhvgZDKAWORvu54axZj9GX9IVnD6O/qx1Dz3RMuQM75</w:t>
      </w:r>
    </w:p>
    <w:p>
      <w:pPr>
        <w:pStyle w:val="PreformattedText"/>
        <w:bidi w:val="0"/>
        <w:spacing w:before="0" w:after="0"/>
        <w:jc w:val="left"/>
        <w:rPr/>
      </w:pPr>
      <w:r>
        <w:rPr/>
        <w:t>U6mdO2cp5myPWLOUabmGg5mgVnJWbFx3PT+06bTZ+fYjK7hQazlIT6gRpZWlsrGItTSirQmWo4SguD</w:t>
      </w:r>
    </w:p>
    <w:p>
      <w:pPr>
        <w:pStyle w:val="PreformattedText"/>
        <w:bidi w:val="0"/>
        <w:spacing w:before="0" w:after="0"/>
        <w:jc w:val="left"/>
        <w:rPr/>
      </w:pPr>
      <w:r>
        <w:rPr/>
        <w:t>rkxHjbyinmEAGXCLH7NztcH0K529I/rfC0/CrdEtWYvz7xwSvdPfZPwF+/P8PjggXLNzz4QptHgQtx</w:t>
      </w:r>
    </w:p>
    <w:p>
      <w:pPr>
        <w:pStyle w:val="PreformattedText"/>
        <w:bidi w:val="0"/>
        <w:spacing w:before="0" w:after="0"/>
        <w:jc w:val="left"/>
        <w:rPr/>
      </w:pPr>
      <w:r>
        <w:rPr/>
        <w:t>KUi/Y/ePNhuR87/6YcJAzhIGZGvPlBOSZcpDKT6EkKX3Fgobfp+uGcz3ws5GFrGa0NpA9ISN9xtawH</w:t>
      </w:r>
    </w:p>
    <w:p>
      <w:pPr>
        <w:pStyle w:val="PreformattedText"/>
        <w:bidi w:val="0"/>
        <w:spacing w:before="0" w:after="0"/>
        <w:jc w:val="left"/>
        <w:rPr/>
      </w:pPr>
      <w:r>
        <w:rPr/>
        <w:t>HG/HGHwGhkk2e7c3gS4soTwQRe/wAbEk2B+J5wIMOSARbn2EE8p5KL6eTwng3JNgR33PbtgiW4mDA3</w:t>
      </w:r>
    </w:p>
    <w:p>
      <w:pPr>
        <w:pStyle w:val="PreformattedText"/>
        <w:bidi w:val="0"/>
        <w:spacing w:before="0" w:after="0"/>
        <w:jc w:val="left"/>
        <w:rPr/>
      </w:pPr>
      <w:r>
        <w:rPr/>
        <w:t>l918o7U6MQovODU44oEn2J7DbbtYYADX1MHYlhkN8KNNtIuk2V3Ft+4Hz5tg4SHz1G/nS3dAKUkKSR</w:t>
      </w:r>
    </w:p>
    <w:p>
      <w:pPr>
        <w:pStyle w:val="PreformattedText"/>
        <w:bidi w:val="0"/>
        <w:spacing w:before="0" w:after="0"/>
        <w:jc w:val="left"/>
        <w:rPr/>
      </w:pPr>
      <w:r>
        <w:rPr/>
        <w:t>YWtc7WPJ242O+/GBBkPkXHPz740d/2V3pLG6gfSX1zNs6IiTA6L+FXrhnIuONhxMasZzqGROkFEVc/</w:t>
      </w:r>
    </w:p>
    <w:p>
      <w:pPr>
        <w:pStyle w:val="PreformattedText"/>
        <w:bidi w:val="0"/>
        <w:spacing w:before="0" w:after="0"/>
        <w:jc w:val="left"/>
        <w:rPr/>
      </w:pPr>
      <w:r>
        <w:rPr/>
        <w:t>3Ty2c+VsoXzpjOgdyJdErDMmHXCB/wC5STZ7E4Uqdi4F8rFSLkEbye+1hpq2/LxH0DptEjQpbYispa</w:t>
      </w:r>
    </w:p>
    <w:p>
      <w:pPr>
        <w:pStyle w:val="PreformattedText"/>
        <w:bidi w:val="0"/>
        <w:spacing w:before="0" w:after="0"/>
        <w:jc w:val="left"/>
        <w:rPr/>
      </w:pPr>
      <w:r>
        <w:rPr/>
        <w:t>SFA+hCUbBV9x77/LfFvicG2cSQMrw/WTFD6q0DuUpQLcfvC4tbjEKaXy1594OFPmOg0XM1Fq+Wsy01</w:t>
      </w:r>
    </w:p>
    <w:p>
      <w:pPr>
        <w:pStyle w:val="PreformattedText"/>
        <w:bidi w:val="0"/>
        <w:spacing w:before="0" w:after="0"/>
        <w:jc w:val="left"/>
        <w:rPr/>
      </w:pPr>
      <w:r>
        <w:rPr/>
        <w:t>qr5dr8B+mVilvLdZRMgyQA4hD7CkriyULDbrD7akusPsNPtKS42k4gVtHS7RpKiirZCamlqkKQtCg4</w:t>
      </w:r>
    </w:p>
    <w:p>
      <w:pPr>
        <w:pStyle w:val="PreformattedText"/>
        <w:bidi w:val="0"/>
        <w:spacing w:before="0" w:after="0"/>
        <w:jc w:val="left"/>
        <w:rPr/>
      </w:pPr>
      <w:r>
        <w:rPr/>
        <w:t>UkhjcMQRmFJIUlQCkkKAMSaKtrNmVlLtHZ1Sqjr6FYmyZqWJRMTkWNlJIJStCuzMQpSFApURFCnXzo</w:t>
      </w:r>
    </w:p>
    <w:p>
      <w:pPr>
        <w:pStyle w:val="PreformattedText"/>
        <w:bidi w:val="0"/>
        <w:spacing w:before="0" w:after="0"/>
        <w:jc w:val="left"/>
        <w:rPr/>
      </w:pPr>
      <w:r>
        <w:rPr/>
        <w:t>5mTotn+VlepuPz6DUkvVPJmZzGSwcx5fGltL/wBinyotchynRFqDJB0vtpeQlEWRFUvyT0s6NVvRja</w:t>
      </w:r>
    </w:p>
    <w:p>
      <w:pPr>
        <w:pStyle w:val="PreformattedText"/>
        <w:bidi w:val="0"/>
        <w:spacing w:before="0" w:after="0"/>
        <w:jc w:val="left"/>
        <w:rPr/>
      </w:pPr>
      <w:r>
        <w:rPr/>
        <w:t>s2hqVdbTTXXTTrNNlWzayZssqCJqLEKwrwpRMRHtToZ0voOmOxZe0qZAp62maXWU2LF+HqCCWS5xKk</w:t>
      </w:r>
    </w:p>
    <w:p>
      <w:pPr>
        <w:pStyle w:val="PreformattedText"/>
        <w:bidi w:val="0"/>
        <w:spacing w:before="0" w:after="0"/>
        <w:jc w:val="left"/>
        <w:rPr/>
      </w:pPr>
      <w:r>
        <w:rPr/>
        <w:t>TUjradZuUEoJM2VNZi25DzLmpN0nUGruaW1qUgkqLSW0kFkBKyLjnkbknKOz4iz255Ma+ymGbX/N8j</w:t>
      </w:r>
    </w:p>
    <w:p>
      <w:pPr>
        <w:pStyle w:val="PreformattedText"/>
        <w:bidi w:val="0"/>
        <w:spacing w:before="0" w:after="0"/>
        <w:jc w:val="left"/>
        <w:rPr/>
      </w:pPr>
      <w:r>
        <w:rPr/>
        <w:t>lB1Fqby46SoKCXPvLHrUpxSVOaFot6ihIO1gdxcG+CK2DjLf5wRSASTcjL8+PC0GEYOutKeLKkPqWp</w:t>
      </w:r>
    </w:p>
    <w:p>
      <w:pPr>
        <w:pStyle w:val="PreformattedText"/>
        <w:bidi w:val="0"/>
        <w:spacing w:before="0" w:after="0"/>
        <w:jc w:val="left"/>
        <w:rPr/>
      </w:pPr>
      <w:r>
        <w:rPr/>
        <w:t>tSVKZU+brUgBtwKUG0OaQqx20KN0pIIwWNiTqrnXy3NCFlILFVh3tk9xq2XfqRByhggFDi20spZaSp</w:t>
      </w:r>
    </w:p>
    <w:p>
      <w:pPr>
        <w:pStyle w:val="PreformattedText"/>
        <w:bidi w:val="0"/>
        <w:spacing w:before="0" w:after="0"/>
        <w:jc w:val="left"/>
        <w:rPr/>
      </w:pPr>
      <w:r>
        <w:rPr/>
        <w:t>DiAStKUhI1L9WtCSobJIuVAm4Ju8l2tqObwwpX9TOpzlv7uPHjCTzRVotLjIdLT0qVLkM02n0eA07I</w:t>
      </w:r>
    </w:p>
    <w:p>
      <w:pPr>
        <w:pStyle w:val="PreformattedText"/>
        <w:bidi w:val="0"/>
        <w:spacing w:before="0" w:after="0"/>
        <w:jc w:val="left"/>
        <w:rPr/>
      </w:pPr>
      <w:r>
        <w:rPr/>
        <w:t>qdaqE95qJTKHTIaEFUyqy6g7HjsMNAreekhtN1LGLGipairnypFPLVPnzClKUIdSlFRZKQNVEsABqb</w:t>
      </w:r>
    </w:p>
    <w:p>
      <w:pPr>
        <w:pStyle w:val="PreformattedText"/>
        <w:bidi w:val="0"/>
        <w:spacing w:before="0" w:after="0"/>
        <w:jc w:val="left"/>
        <w:rPr/>
      </w:pPr>
      <w:r>
        <w:rPr/>
        <w:t>8K2trJFNJmTp60yKeSCtcxZARLSASpajolKbk6AZRb14OvDgroflWbmTN7EKR1h6iogTM5OxkNuxcq</w:t>
      </w:r>
    </w:p>
    <w:p>
      <w:pPr>
        <w:pStyle w:val="PreformattedText"/>
        <w:bidi w:val="0"/>
        <w:spacing w:before="0" w:after="0"/>
        <w:jc w:val="left"/>
        <w:rPr/>
      </w:pPr>
      <w:r>
        <w:rPr/>
        <w:t>0yKj6xRemlFlAkP0qlSJEp2fJb0tVWsyZEpKDFYp6WfVvRLozK6M7N6haQradUQqpWGPaFkykkZolC</w:t>
      </w:r>
    </w:p>
    <w:p>
      <w:pPr>
        <w:pStyle w:val="PreformattedText"/>
        <w:bidi w:val="0"/>
        <w:spacing w:before="0" w:after="0"/>
        <w:jc w:val="left"/>
        <w:rPr/>
      </w:pPr>
      <w:r>
        <w:rPr/>
        <w:t>z/ANaypdgUhPkLpv0rX0r2mmbJKkbJogpFMhWagokqnrGXWTbEAuUSwlDvieeEdKvLAUNQKdxa4NxY</w:t>
      </w:r>
    </w:p>
    <w:p>
      <w:pPr>
        <w:pStyle w:val="PreformattedText"/>
        <w:bidi w:val="0"/>
        <w:spacing w:before="0" w:after="0"/>
        <w:jc w:val="left"/>
        <w:rPr/>
      </w:pPr>
      <w:r>
        <w:rPr/>
        <w:t>3v8Ae5478Y1MY2M+f9pe6UU3Pf0WPXjOi6XHdrfS+udE84M1lEJpdSi0aldZsm06oRnJ6G/NNMTDr8</w:t>
      </w:r>
    </w:p>
    <w:p>
      <w:pPr>
        <w:pStyle w:val="PreformattedText"/>
        <w:bidi w:val="0"/>
        <w:spacing w:before="0" w:after="0"/>
        <w:jc w:val="left"/>
        <w:rPr/>
      </w:pPr>
      <w:r>
        <w:rPr/>
        <w:t>1flKUpptS1uJQlalKJq7UiehrsFPd+yoednhC1EJ6oH9nctdgSQXAZgS1yGJa7x8zOayErWkb+opH4</w:t>
      </w:r>
    </w:p>
    <w:p>
      <w:pPr>
        <w:pStyle w:val="PreformattedText"/>
        <w:bidi w:val="0"/>
        <w:spacing w:before="0" w:after="0"/>
        <w:jc w:val="left"/>
        <w:rPr/>
      </w:pPr>
      <w:r>
        <w:rPr/>
        <w:t>X/MbbD4cYroYLbsufCCot6VEckc2FrbixAF/f8cCEnPNucufCO6gSmxBFx7EaSL3FuwsFfK344EGXD</w:t>
      </w:r>
    </w:p>
    <w:p>
      <w:pPr>
        <w:pStyle w:val="PreformattedText"/>
        <w:bidi w:val="0"/>
        <w:spacing w:before="0" w:after="0"/>
        <w:jc w:val="left"/>
        <w:rPr/>
      </w:pPr>
      <w:r>
        <w:rPr/>
        <w:t>Ei/wB84KJTQN7JtYdtxc7k797A4EEQbufYGOMQFKrEJKSNydjvfcC/axP4W2wIJwRk3z5/KDlR+zSt</w:t>
      </w:r>
    </w:p>
    <w:p>
      <w:pPr>
        <w:pStyle w:val="PreformattedText"/>
        <w:bidi w:val="0"/>
        <w:spacing w:before="0" w:after="0"/>
        <w:jc w:val="left"/>
        <w:rPr/>
      </w:pPr>
      <w:r>
        <w:rPr/>
        <w:t>KjYmxPF9yASCrgkD535wIKzPrz5N+UcmlDUAonnewsLE73uNhe3wOBABtnzz9YFi1gRbewsd76P8fx</w:t>
      </w:r>
    </w:p>
    <w:p>
      <w:pPr>
        <w:pStyle w:val="PreformattedText"/>
        <w:bidi w:val="0"/>
        <w:spacing w:before="0" w:after="0"/>
        <w:jc w:val="left"/>
        <w:rPr/>
      </w:pPr>
      <w:r>
        <w:rPr/>
        <w:t>wIFu7PkwAqISYcoAEamFDYW3UQj0i9lG5OARYjfBhx4Hn0tAyIdCQNgCnc87kWBBuCDYc/lgQQchsj</w:t>
      </w:r>
    </w:p>
    <w:p>
      <w:pPr>
        <w:pStyle w:val="PreformattedText"/>
        <w:bidi w:val="0"/>
        <w:spacing w:before="0" w:after="0"/>
        <w:jc w:val="left"/>
        <w:rPr/>
      </w:pPr>
      <w:r>
        <w:rPr/>
        <w:t>3esGkVZsU3Fhe10pJ2Nv3u/v8sIUHvnCjkLX7nhlo6ihiQCdktuAdyfSQD+g/LBJPZU+jwpQyOriAk</w:t>
      </w:r>
    </w:p>
    <w:p>
      <w:pPr>
        <w:pStyle w:val="PreformattedText"/>
        <w:bidi w:val="0"/>
        <w:spacing w:before="0" w:after="0"/>
        <w:jc w:val="left"/>
        <w:rPr/>
      </w:pPr>
      <w:r>
        <w:rPr/>
        <w:t>dRN1WNtrkX33N+3FsJSLk7uec4VHibICEmxubWSOCo8J7/AAwFEuX3wGgZRGNNnVi6z6yRxftY9ufn</w:t>
      </w:r>
    </w:p>
    <w:p>
      <w:pPr>
        <w:pStyle w:val="PreformattedText"/>
        <w:bidi w:val="0"/>
        <w:spacing w:before="0" w:after="0"/>
        <w:jc w:val="left"/>
        <w:rPr/>
      </w:pPr>
      <w:r>
        <w:rPr/>
        <w:t>hSBqR3QRbWFkylITc2PpBJAuL6hb/A4chu+bflBVUZPliwN1qJSO6uCbWI23P637YIlg+cGA98k8tB</w:t>
      </w:r>
    </w:p>
    <w:p>
      <w:pPr>
        <w:pStyle w:val="PreformattedText"/>
        <w:bidi w:val="0"/>
        <w:spacing w:before="0" w:after="0"/>
        <w:jc w:val="left"/>
        <w:rPr/>
      </w:pPr>
      <w:r>
        <w:rPr/>
        <w:t>bHbsouO6VuEjSNyBzcD2uL/lgAHMwZIBCWIEKKK2Vi/GmxJsBvcAAfif4+2DhIDm5treDQpsAAQogD</w:t>
      </w:r>
    </w:p>
    <w:p>
      <w:pPr>
        <w:pStyle w:val="PreformattedText"/>
        <w:bidi w:val="0"/>
        <w:spacing w:before="0" w:after="0"/>
        <w:jc w:val="left"/>
        <w:rPr/>
      </w:pPr>
      <w:r>
        <w:rPr/>
        <w:t>Yjki99yL9x+eBCg793PzgC+u+wA47G49rfiLX3/HAgr33H0+2+Nhn9j5oDb/AF18eGYS0151O8PHRi</w:t>
      </w:r>
    </w:p>
    <w:p>
      <w:pPr>
        <w:pStyle w:val="PreformattedText"/>
        <w:bidi w:val="0"/>
        <w:spacing w:before="0" w:after="0"/>
        <w:jc w:val="left"/>
        <w:rPr/>
      </w:pPr>
      <w:r>
        <w:rPr/>
        <w:t>jodJHmIbr/AFkrU51tO9/LUrLLJX8WE37Yk0xuQ5utHdZE7PjutkT4qCe0C2/2tbe0beqxCBd16eBf</w:t>
      </w:r>
    </w:p>
    <w:p>
      <w:pPr>
        <w:pStyle w:val="PreformattedText"/>
        <w:bidi w:val="0"/>
        <w:spacing w:before="0" w:after="0"/>
        <w:jc w:val="left"/>
        <w:rPr/>
      </w:pPr>
      <w:r>
        <w:rPr/>
        <w:t>g7m3y43OLF3YP3+0SUu14V+UXdKA3zbSAR7g73HcXGGphHjB8YdGQjzG9X/SP1Nxv23OGR3NAhmurv</w:t>
      </w:r>
    </w:p>
    <w:p>
      <w:pPr>
        <w:pStyle w:val="PreformattedText"/>
        <w:bidi w:val="0"/>
        <w:spacing w:before="0" w:after="0"/>
        <w:jc w:val="left"/>
        <w:rPr/>
      </w:pPr>
      <w:r>
        <w:rPr/>
        <w:t>SXK3WvJcvJWaCuI8265U8r5ijhRqGVcxoiuxolWjhNjKhKQ55M+Iq6JcVak2TIbjPs5vpT0ZoelOzF</w:t>
      </w:r>
    </w:p>
    <w:p>
      <w:pPr>
        <w:pStyle w:val="PreformattedText"/>
        <w:bidi w:val="0"/>
        <w:spacing w:before="0" w:after="0"/>
        <w:jc w:val="left"/>
        <w:rPr/>
      </w:pPr>
      <w:r>
        <w:rPr/>
        <w:t>0FW8qbLJXInI+OTOAISsBwFJIJStBstBIsWI0nRTpVtLoftZG1dnATkLSJdTTqLIqafEFKlKLHAsEY</w:t>
      </w:r>
    </w:p>
    <w:p>
      <w:pPr>
        <w:pStyle w:val="PreformattedText"/>
        <w:bidi w:val="0"/>
        <w:spacing w:before="0" w:after="0"/>
        <w:jc w:val="left"/>
        <w:rPr/>
      </w:pPr>
      <w:r>
        <w:rPr/>
        <w:t>pM0XlTQFXQVpVRdnfpbmnp5X6pk7NcFqmVykvIaqQMhqQzJivRguNUaTUW0s/XaVIZWh6PIS2kLTYK</w:t>
      </w:r>
    </w:p>
    <w:p>
      <w:pPr>
        <w:pStyle w:val="PreformattedText"/>
        <w:bidi w:val="0"/>
        <w:spacing w:before="0" w:after="0"/>
        <w:jc w:val="left"/>
        <w:rPr/>
      </w:pPr>
      <w:r>
        <w:rPr/>
        <w:t>Q28hxtvyXtfZNdsXaFRs2vlCTVUpDsXSpJHZmS1WxS1hikkAi6VpStKkp9m7F29s7b2zKTa2zJ5qaO</w:t>
      </w:r>
    </w:p>
    <w:p>
      <w:pPr>
        <w:pStyle w:val="PreformattedText"/>
        <w:bidi w:val="0"/>
        <w:spacing w:before="0" w:after="0"/>
        <w:jc w:val="left"/>
        <w:rPr/>
      </w:pPr>
      <w:r>
        <w:rPr/>
        <w:t>qSSgsQpCklly5qC+CbLU6ZiCSQbgqQUqUQRqUmOS4lxxTKEodRHHqNkalvuHdK3XVNrCUpOyTbgXJq</w:t>
      </w:r>
    </w:p>
    <w:p>
      <w:pPr>
        <w:pStyle w:val="PreformattedText"/>
        <w:bidi w:val="0"/>
        <w:spacing w:before="0" w:after="0"/>
        <w:jc w:val="left"/>
        <w:rPr/>
      </w:pPr>
      <w:r>
        <w:rPr/>
        <w:t>OIfiPW3dFkZ2IXzFicu4asLOTmb90G0ZK1IWn6nLZS484lUjQyGFrU0hai255xUGdKilVxfzEKACgE</w:t>
      </w:r>
    </w:p>
    <w:p>
      <w:pPr>
        <w:pStyle w:val="PreformattedText"/>
        <w:bidi w:val="0"/>
        <w:spacing w:before="0" w:after="0"/>
        <w:jc w:val="left"/>
        <w:rPr/>
      </w:pPr>
      <w:r>
        <w:rPr/>
        <w:t>qJpJVi7JzN/Djp7wla0Bj1iSQBZ7gO17M+7gdDaCuq5go9EiVCRNkKjs0xLzj78wKix2m0x25Ly2XH</w:t>
      </w:r>
    </w:p>
    <w:p>
      <w:pPr>
        <w:pStyle w:val="PreformattedText"/>
        <w:bidi w:val="0"/>
        <w:spacing w:before="0" w:after="0"/>
        <w:jc w:val="left"/>
        <w:rPr/>
      </w:pPr>
      <w:r>
        <w:rPr/>
        <w:t>UJS7HDC0gujzBcLSpRWgkS5MkrUEgX8vW2Wt/eIcyaprN2hpc5kX1d3tbQxP/wAFnhlqj9Sp/iF6mU</w:t>
      </w:r>
    </w:p>
    <w:p>
      <w:pPr>
        <w:pStyle w:val="PreformattedText"/>
        <w:bidi w:val="0"/>
        <w:spacing w:before="0" w:after="0"/>
        <w:jc w:val="left"/>
        <w:rPr/>
      </w:pPr>
      <w:r>
        <w:rPr/>
        <w:t>l+HVH4rkrpNlWosBmRlSj1aGphed6rEcHmRs51KlyZDMJh2zlIpUxSnEpqVQebgelv0e9C/wBSyZe2</w:t>
      </w:r>
    </w:p>
    <w:p>
      <w:pPr>
        <w:pStyle w:val="PreformattedText"/>
        <w:bidi w:val="0"/>
        <w:spacing w:before="0" w:after="0"/>
        <w:jc w:val="left"/>
        <w:rPr/>
      </w:pPr>
      <w:r>
        <w:rPr/>
        <w:t>9py22tUpJkyznTypifjUGcTpyCzG8qWSPjWpvM36S+nKdszZnR/ZM3HsqlW1RNGVTOlqfAg5GRJWB2</w:t>
      </w:r>
    </w:p>
    <w:p>
      <w:pPr>
        <w:pStyle w:val="PreformattedText"/>
        <w:bidi w:val="0"/>
        <w:spacing w:before="0" w:after="0"/>
        <w:jc w:val="left"/>
        <w:rPr/>
      </w:pPr>
      <w:r>
        <w:rPr/>
        <w:t>h/NmpJfAhOK0GJTihzWsdgkW2CUjZKQAdgAB+XvjpxPhzz+UcjhTttWRx2+W+2+3PIw3ivnbn5wlRa</w:t>
      </w:r>
    </w:p>
    <w:p>
      <w:pPr>
        <w:pStyle w:val="PreformattedText"/>
        <w:bidi w:val="0"/>
        <w:spacing w:before="0" w:after="0"/>
        <w:jc w:val="left"/>
        <w:rPr/>
      </w:pPr>
      <w:r>
        <w:rPr/>
        <w:t>8Vt/TBZCR1F+iu+kJysWQ+/K8K/VGuQ2uSqdkqmNZ4hKSCk3WiRltDm2/wBntY74UxUpIyDK8+rX4Q</w:t>
      </w:r>
    </w:p>
    <w:p>
      <w:pPr>
        <w:pStyle w:val="PreformattedText"/>
        <w:bidi w:val="0"/>
        <w:spacing w:before="0" w:after="0"/>
        <w:jc w:val="left"/>
        <w:rPr/>
      </w:pPr>
      <w:r>
        <w:rPr/>
        <w:t>2SSSxzj5Js4JcJcBTpcSHEqQQUKSsa0qBT95Jv29/xxDVZg7tDbWuXbXjzl6QRupJIsNrb/u+xsBfn</w:t>
      </w:r>
    </w:p>
    <w:p>
      <w:pPr>
        <w:pStyle w:val="PreformattedText"/>
        <w:bidi w:val="0"/>
        <w:spacing w:before="0" w:after="0"/>
        <w:jc w:val="left"/>
        <w:rPr/>
      </w:pPr>
      <w:r>
        <w:rPr/>
        <w:t>+tuyYSEl33R+IVtcnaxHcWHH/wBR1W2+N8CDJ1s/ncc+HnAWYglu6LDSblJ4srbt37XPGBCCdCXEAG</w:t>
      </w:r>
    </w:p>
    <w:p>
      <w:pPr>
        <w:pStyle w:val="PreformattedText"/>
        <w:bidi w:val="0"/>
        <w:spacing w:before="0" w:after="0"/>
        <w:jc w:val="left"/>
        <w:rPr/>
      </w:pPr>
      <w:r>
        <w:rPr/>
        <w:t>GwFXJA03snkpFje99jzb8Tb4CACxz+XJ51g0YQlaFpVc3CTY97f4X08DtgQYuCH8fWC7WWlltRIGqw</w:t>
      </w:r>
    </w:p>
    <w:p>
      <w:pPr>
        <w:pStyle w:val="PreformattedText"/>
        <w:bidi w:val="0"/>
        <w:spacing w:before="0" w:after="0"/>
        <w:jc w:val="left"/>
        <w:rPr/>
      </w:pPr>
      <w:r>
        <w:rPr/>
        <w:t>uLaSCTa9/u6sCCJDZMYNW7KaF9r2t2FtNzYgbbgX977YEAu5bn8oDTN4ygCmxU0k32Ny82Of3du3bt</w:t>
      </w:r>
    </w:p>
    <w:p>
      <w:pPr>
        <w:pStyle w:val="PreformattedText"/>
        <w:bidi w:val="0"/>
        <w:spacing w:before="0" w:after="0"/>
        <w:jc w:val="left"/>
        <w:rPr/>
      </w:pPr>
      <w:r>
        <w:rPr/>
        <w:t>gQW+OrJTYAE3CfYgA3Fr+/fAgPk8CUKtfewvY+9zv24FsCFWJZ2HG/rrDKS3dEVzSDdadPf94jj42/</w:t>
      </w:r>
    </w:p>
    <w:p>
      <w:pPr>
        <w:pStyle w:val="PreformattedText"/>
        <w:bidi w:val="0"/>
        <w:spacing w:before="0" w:after="0"/>
        <w:jc w:val="left"/>
        <w:rPr/>
      </w:pPr>
      <w:r>
        <w:rPr/>
        <w:t>hhksB/l7Q7H6x6I6NXJQCbne5357/wBHABABGpgQBsZMgnfy21X+Cl7kC45sLXwjNjAhVUgpUgkWJC</w:t>
      </w:r>
    </w:p>
    <w:p>
      <w:pPr>
        <w:pStyle w:val="PreformattedText"/>
        <w:bidi w:val="0"/>
        <w:spacing w:before="0" w:after="0"/>
        <w:jc w:val="left"/>
        <w:rPr/>
      </w:pPr>
      <w:r>
        <w:rPr/>
        <w:t>ym99h3On/m773t8Lb4eR8PcYQotxhRLXoRx7dha44t3A5/PthcJch2zG/nuhMyVlT5WvcAGwNjbfci</w:t>
      </w:r>
    </w:p>
    <w:p>
      <w:pPr>
        <w:pStyle w:val="PreformattedText"/>
        <w:bidi w:val="0"/>
        <w:spacing w:before="0" w:after="0"/>
        <w:jc w:val="left"/>
        <w:rPr/>
      </w:pPr>
      <w:r>
        <w:rPr/>
        <w:t>/bb9MEWcE6QsA+J53RxadLj2kWsFci/YWtYdrD9cECScrQFEgPbkwq4vpSBZJHYgbpI+Pvt/HCoRwz</w:t>
      </w:r>
    </w:p>
    <w:p>
      <w:pPr>
        <w:pStyle w:val="PreformattedText"/>
        <w:bidi w:val="0"/>
        <w:spacing w:before="0" w:after="0"/>
        <w:jc w:val="left"/>
        <w:rPr/>
      </w:pPr>
      <w:r>
        <w:rPr/>
        <w:t>55+UDCbJuNzcA3BOri5BI7foFcYEGSztzyfpxgG4Of4Hb5WOnYXtgQAXcs/Pz5zjbj/Y6stqB+kTzg</w:t>
      </w:r>
    </w:p>
    <w:p>
      <w:pPr>
        <w:pStyle w:val="PreformattedText"/>
        <w:bidi w:val="0"/>
        <w:spacing w:before="0" w:after="0"/>
        <w:jc w:val="left"/>
        <w:rPr/>
      </w:pPr>
      <w:r>
        <w:rPr/>
        <w:t>UBSDSvChkZs2sELfqvX/ADXLSCE7HTT4F03Bs4FEEFOJlLhKVvZQUGfUBJcjVhjbvcaQtIYuN3qbxs</w:t>
      </w:r>
    </w:p>
    <w:p>
      <w:pPr>
        <w:pStyle w:val="PreformattedText"/>
        <w:bidi w:val="0"/>
        <w:spacing w:before="0" w:after="0"/>
        <w:jc w:val="left"/>
        <w:rPr/>
      </w:pPr>
      <w:r>
        <w:rPr/>
        <w:t>5rMbZXYkKNxfYcfje38RiYDlD4L5nKO2VyEvFJsLGw7i9wfwP88IXvhT5Q76BdsAnbTbj3sPffDL3y</w:t>
      </w:r>
    </w:p>
    <w:p>
      <w:pPr>
        <w:pStyle w:val="PreformattedText"/>
        <w:bidi w:val="0"/>
        <w:spacing w:before="0" w:after="0"/>
        <w:jc w:val="left"/>
        <w:rPr/>
      </w:pPr>
      <w:r>
        <w:rPr/>
        <w:t>557oEJ6pAsL1fdTe4IsCCN+L+4P64UASWECGE6+dD4PXLKaDTTBpvUTLzLi8qVmSUsszWCXXn8qVma</w:t>
      </w:r>
    </w:p>
    <w:p>
      <w:pPr>
        <w:pStyle w:val="PreformattedText"/>
        <w:bidi w:val="0"/>
        <w:spacing w:before="0" w:after="0"/>
        <w:jc w:val="left"/>
        <w:rPr/>
      </w:pPr>
      <w:r>
        <w:rPr/>
        <w:t>lpS26Q++4p2O6QoQZhDwT5L0tDmD6d9DpXSnZwVToRJ21RuZE0uMabvTzSASZSyXSWJlzGWAU40L3f</w:t>
      </w:r>
    </w:p>
    <w:p>
      <w:pPr>
        <w:pStyle w:val="PreformattedText"/>
        <w:bidi w:val="0"/>
        <w:spacing w:before="0" w:after="0"/>
        <w:jc w:val="left"/>
        <w:rPr/>
      </w:pPr>
      <w:r>
        <w:rPr/>
        <w:t>QHptP6HbUV1+Oo2BXkCqkodSkKslNXIQ4SZ0sDDMRbr5LyycaJJRTtXaS5RJs2BWaPMgVGHIlUis0W</w:t>
      </w:r>
    </w:p>
    <w:p>
      <w:pPr>
        <w:pStyle w:val="PreformattedText"/>
        <w:bidi w:val="0"/>
        <w:spacing w:before="0" w:after="0"/>
        <w:jc w:val="left"/>
        <w:rPr/>
      </w:pPr>
      <w:r>
        <w:rPr/>
        <w:t>qhTMumy4rjkeoQ50dx0hMhtfmBSU6wptwlJUhxCj5Yn00yRMnU9TJVIqJClS5ktbpUhaSykqD5g6gk</w:t>
      </w:r>
    </w:p>
    <w:p>
      <w:pPr>
        <w:pStyle w:val="PreformattedText"/>
        <w:bidi w:val="0"/>
        <w:spacing w:before="0" w:after="0"/>
        <w:jc w:val="left"/>
        <w:rPr/>
      </w:pPr>
      <w:r>
        <w:rPr/>
        <w:t>KBBSSCCfV8itRUyZFRSVKKilqEpmyp0suiYhYCkLQpgSlQbNiFBlAKSoBtcwZoplFbddffWwyy05qm</w:t>
      </w:r>
    </w:p>
    <w:p>
      <w:pPr>
        <w:pStyle w:val="PreformattedText"/>
        <w:bidi w:val="0"/>
        <w:spacing w:before="0" w:after="0"/>
        <w:jc w:val="left"/>
        <w:rPr/>
      </w:pPr>
      <w:r>
        <w:rPr/>
        <w:t>Lcb8hhthDjhs4tX2YOoAHmygm/BDcmnWtTJTiOmv5ciFmeQCokfXLPfx0+cT98HfgrrOZ6lRutvXqh</w:t>
      </w:r>
    </w:p>
    <w:p>
      <w:pPr>
        <w:pStyle w:val="PreformattedText"/>
        <w:bidi w:val="0"/>
        <w:spacing w:before="0" w:after="0"/>
        <w:jc w:val="left"/>
        <w:rPr/>
      </w:pPr>
      <w:r>
        <w:rPr/>
        <w:t>yaVT4UqNWumXSWtwksvFTSQ9S8+9SKVIbHkSRqZfo9BebQuMppupVZsSRFhR/QfQLoJ+AVI21tmThq</w:t>
      </w:r>
    </w:p>
    <w:p>
      <w:pPr>
        <w:pStyle w:val="PreformattedText"/>
        <w:bidi w:val="0"/>
        <w:spacing w:before="0" w:after="0"/>
        <w:jc w:val="left"/>
        <w:rPr/>
      </w:pPr>
      <w:r>
        <w:rPr/>
        <w:t>0MqRTqA/ZlhhmzQbiaC5RLIHUkBS3msmV59/SJ+khNYifsHo9PCqdYKKmrlqP7S7KkU6gf5dmmz0k9</w:t>
      </w:r>
    </w:p>
    <w:p>
      <w:pPr>
        <w:pStyle w:val="PreformattedText"/>
        <w:bidi w:val="0"/>
        <w:spacing w:before="0" w:after="0"/>
        <w:jc w:val="left"/>
        <w:rPr/>
      </w:pPr>
      <w:r>
        <w:rPr/>
        <w:t>YDglHAVLXb+phtoEDfckqJJUpSiVKWpSt1LKiSSTck35x13ETxPPPf3xxMXAaw3cN3h5QH2KrA7bb8</w:t>
      </w:r>
    </w:p>
    <w:p>
      <w:pPr>
        <w:pStyle w:val="PreformattedText"/>
        <w:bidi w:val="0"/>
        <w:spacing w:before="0" w:after="0"/>
        <w:jc w:val="left"/>
        <w:rPr/>
      </w:pPr>
      <w:r>
        <w:rPr/>
        <w:t>f4c7HCySxcX5zg4MG7KSABcDnfj2A/LfCQSHsR4Q2s6GGh8QGTIvUjoT1t6cymDJjdQOkPUzIz7AbL</w:t>
      </w:r>
    </w:p>
    <w:p>
      <w:pPr>
        <w:pStyle w:val="PreformattedText"/>
        <w:bidi w:val="0"/>
        <w:spacing w:before="0" w:after="0"/>
        <w:jc w:val="left"/>
        <w:rPr/>
      </w:pPr>
      <w:r>
        <w:rPr/>
        <w:t>xdYzfkut5ddbS1ceavRUVWTcFRAAIJw9JA6yWCSASBbK5Z2Gl/LO14b55fXdHxhFQnoEWLBkpP1mns</w:t>
      </w:r>
    </w:p>
    <w:p>
      <w:pPr>
        <w:pStyle w:val="PreformattedText"/>
        <w:bidi w:val="0"/>
        <w:spacing w:before="0" w:after="0"/>
        <w:jc w:val="left"/>
        <w:rPr/>
      </w:pPr>
      <w:r>
        <w:rPr/>
        <w:t>IpsvbdMqnAQJSHB/zJkx3QobEFJBFxiCUsb2Atvy7vL1gu9ueWgpcTckA3G33gSCRxwNtz+u2EQkjU</w:t>
      </w:r>
    </w:p>
    <w:p>
      <w:pPr>
        <w:pStyle w:val="PreformattedText"/>
        <w:bidi w:val="0"/>
        <w:spacing w:before="0" w:after="0"/>
        <w:jc w:val="left"/>
        <w:rPr/>
      </w:pPr>
      <w:r>
        <w:rPr/>
        <w:t>WHOfP3BLGkkWNzbcW+Z787bf54EAuLnTn6PeP5Q1JsCL27nsCO53vwP6vgQk72z53eMF6mignTybG3</w:t>
      </w:r>
    </w:p>
    <w:p>
      <w:pPr>
        <w:pStyle w:val="PreformattedText"/>
        <w:bidi w:val="0"/>
        <w:spacing w:before="0" w:after="0"/>
        <w:jc w:val="left"/>
        <w:rPr/>
      </w:pPr>
      <w:r>
        <w:rPr/>
        <w:t>cDi3/dcn8/fAgmO7050gXHWQQCnVcEA33FxvwdjsMErK2YhSXdjY+v3eAtRa0upUBYLJK7CwDid1Dc</w:t>
      </w:r>
    </w:p>
    <w:p>
      <w:pPr>
        <w:pStyle w:val="PreformattedText"/>
        <w:bidi w:val="0"/>
        <w:spacing w:before="0" w:after="0"/>
        <w:jc w:val="left"/>
        <w:rPr/>
      </w:pPr>
      <w:r>
        <w:rPr/>
        <w:t>cfd+eDgiC/Omse4rhI07kbH5EbqPHG2BCQTH7M/uEE+orkM7gbiyisjfn7vfa2BAbV8+eRnHZB1oST</w:t>
      </w:r>
    </w:p>
    <w:p>
      <w:pPr>
        <w:pStyle w:val="PreformattedText"/>
        <w:bidi w:val="0"/>
        <w:spacing w:before="0" w:after="0"/>
        <w:jc w:val="left"/>
        <w:rPr/>
      </w:pPr>
      <w:r>
        <w:rPr/>
        <w:t>YK0jg222Jv8O/4fDAgGBKNyrTtvwom42HBB3F/44POChhX1F0stX+8tINubA3I+Pf4YjRIgZKXoTZI</w:t>
      </w:r>
    </w:p>
    <w:p>
      <w:pPr>
        <w:pStyle w:val="PreformattedText"/>
        <w:bidi w:val="0"/>
        <w:spacing w:before="0" w:after="0"/>
        <w:jc w:val="left"/>
        <w:rPr/>
      </w:pPr>
      <w:r>
        <w:rPr/>
        <w:t>JJASPiSDYbfDAgR5AEdjy7DUq2q53uQSo3vuLAD8cEbA7zAhT0RrRFbKtiq6jc7kKO4tfYYel2BF8+</w:t>
      </w:r>
    </w:p>
    <w:p>
      <w:pPr>
        <w:pStyle w:val="PreformattedText"/>
        <w:bidi w:val="0"/>
        <w:spacing w:before="0" w:after="0"/>
        <w:jc w:val="left"/>
        <w:rPr/>
      </w:pPr>
      <w:r>
        <w:rPr/>
        <w:t>flCFWILc/nzuNpCgUmx+7ubXHN/bjtthcIIL98JiWvnc3BPb8bfHCFmxzGkOiPNPGpeo3+9e3f8Dbv</w:t>
      </w:r>
    </w:p>
    <w:p>
      <w:pPr>
        <w:pStyle w:val="PreformattedText"/>
        <w:bidi w:val="0"/>
        <w:spacing w:before="0" w:after="0"/>
        <w:jc w:val="left"/>
        <w:rPr/>
      </w:pPr>
      <w:r>
        <w:rPr/>
        <w:t>/hgkDWCU5BA1hYR7kDa+w3FwDY23vz8LYchAuTax55798CSrgH4HgkCx+B2N/wCGBAuxfT5/lHBSSo</w:t>
      </w:r>
    </w:p>
    <w:p>
      <w:pPr>
        <w:pStyle w:val="PreformattedText"/>
        <w:bidi w:val="0"/>
        <w:spacing w:before="0" w:after="0"/>
        <w:jc w:val="left"/>
        <w:rPr/>
      </w:pPr>
      <w:r>
        <w:rPr/>
        <w:t>ge5tdRPN7X/LAhWb8fnZ7RvC/sejMNHRDx9PhKky3ut3h7jvL1DSYrHTDqI9DQE2uFh6TPKib3DqRy</w:t>
      </w:r>
    </w:p>
    <w:p>
      <w:pPr>
        <w:pStyle w:val="PreformattedText"/>
        <w:bidi w:val="0"/>
        <w:spacing w:before="0" w:after="0"/>
        <w:jc w:val="left"/>
        <w:rPr/>
      </w:pPr>
      <w:r>
        <w:rPr/>
        <w:t>k4l05PYGY/aHLf1Yz1y4NCrWvu7u/v8AoPDYHV42tlZtvoIB2JOx4I+BPfjEwEHIwtByDZwRZd+znF</w:t>
      </w:r>
    </w:p>
    <w:p>
      <w:pPr>
        <w:pStyle w:val="PreformattedText"/>
        <w:bidi w:val="0"/>
        <w:spacing w:before="0" w:after="0"/>
        <w:jc w:val="left"/>
        <w:rPr/>
      </w:pPr>
      <w:r>
        <w:rPr/>
        <w:t>KhyoXG1uSNvy/S2CW+E+EOhjlD0MAKaG972sf6HN8Rzme7n8oOE7XRZlSgd7Hfbj4/rhSMxpBEs3GE</w:t>
      </w:r>
    </w:p>
    <w:p>
      <w:pPr>
        <w:pStyle w:val="PreformattedText"/>
        <w:bidi w:val="0"/>
        <w:spacing w:before="0" w:after="0"/>
        <w:jc w:val="left"/>
        <w:rPr/>
      </w:pPr>
      <w:r>
        <w:rPr/>
        <w:t>9QJKlv6FrtuoW7cbE+3fDqxZ2hJNze3PPHfEYfGL4Yqt1hy+c6dLEUhjq1SW4jMmkVN6LTaV1HozSm</w:t>
      </w:r>
    </w:p>
    <w:p>
      <w:pPr>
        <w:pStyle w:val="PreformattedText"/>
        <w:bidi w:val="0"/>
        <w:spacing w:before="0" w:after="0"/>
        <w:jc w:val="left"/>
        <w:rPr/>
      </w:pPr>
      <w:r>
        <w:rPr/>
        <w:t>GFQJtXlOts0bNkaE2EQai+osOR2kwpnpbhvRuW9Pego6RYNp7NCZW15QCVOyUVEtNgFn+mZLHwTWJU</w:t>
      </w:r>
    </w:p>
    <w:p>
      <w:pPr>
        <w:pStyle w:val="PreformattedText"/>
        <w:bidi w:val="0"/>
        <w:spacing w:before="0" w:after="0"/>
        <w:jc w:val="left"/>
        <w:rPr/>
      </w:pPr>
      <w:r>
        <w:rPr/>
        <w:t>kdUt09WqV079HfT/AP8AS8xey9rLmTej9QorSUpK5lJMU5UqUgfHImK7U2TbCsmfLUFKmpmI7w2fR/</w:t>
      </w:r>
    </w:p>
    <w:p>
      <w:pPr>
        <w:pStyle w:val="PreformattedText"/>
        <w:bidi w:val="0"/>
        <w:spacing w:before="0" w:after="0"/>
        <w:jc w:val="left"/>
        <w:rPr/>
      </w:pPr>
      <w:r>
        <w:rPr/>
        <w:t>5W6Z1Wm9SOttWonUvqHSpDc7K2WadHkSemWQJsdaHYdWhRqvEadzrm5h1GuNUZsWNEpyw25Tqaicwi</w:t>
      </w:r>
    </w:p>
    <w:p>
      <w:pPr>
        <w:pStyle w:val="PreformattedText"/>
        <w:bidi w:val="0"/>
        <w:spacing w:before="0" w:after="0"/>
        <w:jc w:val="left"/>
        <w:rPr/>
      </w:pPr>
      <w:r>
        <w:rPr/>
        <w:t>pKPon+juk2DNl120FI2htKSSUMP2MlQslUtKrrmJ+JM1QThJGFCFAqUfTL9JdZ0iRO2bsqXM2Zsien</w:t>
      </w:r>
    </w:p>
    <w:p>
      <w:pPr>
        <w:pStyle w:val="PreformattedText"/>
        <w:bidi w:val="0"/>
        <w:spacing w:before="0" w:after="0"/>
        <w:jc w:val="left"/>
        <w:rPr/>
      </w:pPr>
      <w:r>
        <w:rPr/>
        <w:t>DMJUBUVCSHUmYpBaXKVrKQpRUzTJq0qwixRyqN+oJUd1KUtSiVKWpZutbilm61qUSSTuSbkkk46QJY</w:t>
      </w:r>
    </w:p>
    <w:p>
      <w:pPr>
        <w:pStyle w:val="PreformattedText"/>
        <w:bidi w:val="0"/>
        <w:spacing w:before="0" w:after="0"/>
        <w:jc w:val="left"/>
        <w:rPr/>
      </w:pPr>
      <w:r>
        <w:rPr/>
        <w:t>AaOYgAXP5QCcqDagTqAsB8OPlyfbCgnMDj4QqPLD4eV6AVb2JA23H+uDaEFQ0uRB4hwJQAASdyQT8L</w:t>
      </w:r>
    </w:p>
    <w:p>
      <w:pPr>
        <w:pStyle w:val="PreformattedText"/>
        <w:bidi w:val="0"/>
        <w:spacing w:before="0" w:after="0"/>
        <w:jc w:val="left"/>
        <w:rPr/>
      </w:pPr>
      <w:r>
        <w:rPr/>
        <w:t>+/wOEsxdm5/KGiXzj+QtJUjWkBvzEFZtqsnWCra24sDt/PBh0kKzwNwy7y2UAZiPjjeMzpi70a8W/i</w:t>
      </w:r>
    </w:p>
    <w:p>
      <w:pPr>
        <w:pStyle w:val="PreformattedText"/>
        <w:bidi w:val="0"/>
        <w:spacing w:before="0" w:after="0"/>
        <w:jc w:val="left"/>
        <w:rPr/>
      </w:pPr>
      <w:r>
        <w:rPr/>
        <w:t>t6SvIQy7038THXTKiWW0FptuJE6lZkmUpLaL7NKo02nqTuQErHyDVSkJmzAn4QotrYlxuex0zhJ45n</w:t>
      </w:r>
    </w:p>
    <w:p>
      <w:pPr>
        <w:pStyle w:val="PreformattedText"/>
        <w:bidi w:val="0"/>
        <w:spacing w:before="0" w:after="0"/>
        <w:jc w:val="left"/>
        <w:rPr/>
      </w:pPr>
      <w:r>
        <w:rPr/>
        <w:t>fp685RFR1ACjcki9uNv+rg7q4/jiOQxLXEELOp7c/WCt9Nj3JB5NiPY7YGUJItfL23ZRxQsqITyQSA</w:t>
      </w:r>
    </w:p>
    <w:p>
      <w:pPr>
        <w:pStyle w:val="PreformattedText"/>
        <w:bidi w:val="0"/>
        <w:spacing w:before="0" w:after="0"/>
        <w:jc w:val="left"/>
        <w:rPr/>
      </w:pPr>
      <w:r>
        <w:rPr/>
        <w:t>QEkDYgEA7/jgoABye4j+Wm97/K9ja9rE377g8YEJLm55/OPTIOsEJ3Cri9t9rE3I5sR8MGA/GFpvfn</w:t>
      </w:r>
    </w:p>
    <w:p>
      <w:pPr>
        <w:pStyle w:val="PreformattedText"/>
        <w:bidi w:val="0"/>
        <w:spacing w:before="0" w:after="0"/>
        <w:jc w:val="left"/>
        <w:rPr/>
      </w:pPr>
      <w:r>
        <w:rPr/>
        <w:t>n1j1MR5jbhTupolwAdkgAKHFrabn42/IHW2TQFfE5FhBSw5pWBe3YgbbE3Oqw3Hf8ADBQmx0Y883Md</w:t>
      </w:r>
    </w:p>
    <w:p>
      <w:pPr>
        <w:pStyle w:val="PreformattedText"/>
        <w:bidi w:val="0"/>
        <w:spacing w:before="0" w:after="0"/>
        <w:jc w:val="left"/>
        <w:rPr/>
      </w:pPr>
      <w:r>
        <w:rPr/>
        <w:t>5qxpYTfdTwUAO+htdxYW7kc+2DMJ3x3aUSm1vbcjbfc2N+f6+RQdrvAhJukkW5G9/gbi5vff9cHpBh</w:t>
      </w:r>
    </w:p>
    <w:p>
      <w:pPr>
        <w:pStyle w:val="PreformattedText"/>
        <w:bidi w:val="0"/>
        <w:spacing w:before="0" w:after="0"/>
        <w:jc w:val="left"/>
        <w:rPr/>
      </w:pPr>
      <w:r>
        <w:rPr/>
        <w:t>tSUgiGGZOqUm4B0kqt343v+f64jPlD0GS7KUHCAQn7vBur523OBAgMLvvobO+tQSfcC9yRvuQQbe/f</w:t>
      </w:r>
    </w:p>
    <w:p>
      <w:pPr>
        <w:pStyle w:val="PreformattedText"/>
        <w:bidi w:val="0"/>
        <w:spacing w:before="0" w:after="0"/>
        <w:jc w:val="left"/>
        <w:rPr/>
      </w:pPr>
      <w:r>
        <w:rPr/>
        <w:t>BAhRAfOBv4Q4kNpDbKAADZKd/wDpCbX/ANMSAGAEN77c8OfsDkObKI2F7jb2+A/DBwQcm+vPz/KEtJ</w:t>
      </w:r>
    </w:p>
    <w:p>
      <w:pPr>
        <w:pStyle w:val="PreformattedText"/>
        <w:bidi w:val="0"/>
        <w:spacing w:before="0" w:after="0"/>
        <w:jc w:val="left"/>
        <w:rPr/>
      </w:pPr>
      <w:r>
        <w:rPr/>
        <w:t>cKlG472vuN97GwPywysue6HAGEGVOSQBvv2Ivyd/UO/wDPC0ZQRZwHaFSwbIPqtsONrggfqLfphcJx</w:t>
      </w:r>
    </w:p>
    <w:p>
      <w:pPr>
        <w:pStyle w:val="PreformattedText"/>
        <w:bidi w:val="0"/>
        <w:spacing w:before="0" w:after="0"/>
        <w:jc w:val="left"/>
        <w:rPr/>
      </w:pPr>
      <w:r>
        <w:rPr/>
        <w:t>ObBn1j0o3Oo2vcAWuPfg+35frgQTlxZwN3PhH6RugWuSoAi4237YEGCdcjlv5OV43x/2QqhSmPDD42</w:t>
      </w:r>
    </w:p>
    <w:p>
      <w:pPr>
        <w:pStyle w:val="PreformattedText"/>
        <w:bidi w:val="0"/>
        <w:spacing w:before="0" w:after="0"/>
        <w:jc w:val="left"/>
        <w:rPr/>
      </w:pPr>
      <w:r>
        <w:rPr/>
        <w:t>8xLiuIiVXxKdI6PGnKbUESHsv9Fp06XHQ6RpcUynM0VSkgkoM4FQGsXm09ggkN8f8A/l7vCh8RO8D3</w:t>
      </w:r>
    </w:p>
    <w:p>
      <w:pPr>
        <w:pStyle w:val="PreformattedText"/>
        <w:bidi w:val="0"/>
        <w:spacing w:before="0" w:after="0"/>
        <w:jc w:val="left"/>
        <w:rPr/>
      </w:pPr>
      <w:r>
        <w:rPr/>
        <w:t>8NY18W8xlSFgKSU7djxYWFv4Yftiy7+HjCoSsRpEarBKFCylb3O5OrawtzhwuRuaDBYEb4d1kFLGpW</w:t>
      </w:r>
    </w:p>
    <w:p>
      <w:pPr>
        <w:pStyle w:val="PreformattedText"/>
        <w:bidi w:val="0"/>
        <w:spacing w:before="0" w:after="0"/>
        <w:jc w:val="left"/>
        <w:rPr/>
      </w:pPr>
      <w:r>
        <w:rPr/>
        <w:t>w0g/LYDnEYjXX2hYWL2zggqLrbqHEAg7EfC57cbn+eFpBcNlAUoZZ+0IGG4YlU8sgDWrYm5FtuD/h/</w:t>
      </w:r>
    </w:p>
    <w:p>
      <w:pPr>
        <w:pStyle w:val="PreformattedText"/>
        <w:bidi w:val="0"/>
        <w:spacing w:before="0" w:after="0"/>
        <w:jc w:val="left"/>
        <w:rPr/>
      </w:pPr>
      <w:r>
        <w:rPr/>
        <w:t>1YkkOnnnnOEEnXn6Q6K3A1HStdwFJBPba23zO2IoBJYQCSc4S0ioL8zQ0FKBvYJBPG3ZPzv88OpSAL</w:t>
      </w:r>
    </w:p>
    <w:p>
      <w:pPr>
        <w:pStyle w:val="PreformattedText"/>
        <w:bidi w:val="0"/>
        <w:spacing w:before="0" w:after="0"/>
        <w:jc w:val="left"/>
        <w:rPr/>
      </w:pPr>
      <w:r>
        <w:rPr/>
        <w:t>2Igi5dzcx7bj1B9OoNqSCbkq2A2vck/wBG2CJQNxg8R3wNiQNSrvOFZB4BOkbjnffjvhJXuDQUKJtC</w:t>
      </w:r>
    </w:p>
    <w:p>
      <w:pPr>
        <w:pStyle w:val="PreformattedText"/>
        <w:bidi w:val="0"/>
        <w:spacing w:before="0" w:after="0"/>
        <w:jc w:val="left"/>
        <w:rPr/>
      </w:pPr>
      <w:r>
        <w:rPr/>
        <w:t>WwEpASPgN8IgQJSVKtxufjgeECO2klPfce5G42tb2tbCd9vTWB6x8wr+0a9DpPRr6WvxI1NFPkRKB1</w:t>
      </w:r>
    </w:p>
    <w:p>
      <w:pPr>
        <w:pStyle w:val="PreformattedText"/>
        <w:bidi w:val="0"/>
        <w:spacing w:before="0" w:after="0"/>
        <w:jc w:val="left"/>
        <w:rPr/>
      </w:pPr>
      <w:r>
        <w:rPr/>
        <w:t>5pHTDxC5blOICY87/bPJcLKWbkxVp2dSznzIGZELN7hb1iAb3bWC0tRDdkD/2dhz34ArxuTnBkCxdw</w:t>
      </w:r>
    </w:p>
    <w:p>
      <w:pPr>
        <w:pStyle w:val="PreformattedText"/>
        <w:bidi w:val="0"/>
        <w:spacing w:before="0" w:after="0"/>
        <w:jc w:val="left"/>
        <w:rPr/>
      </w:pPr>
      <w:r>
        <w:rPr/>
        <w:t>fMacs9tYoafSQFAXuCd+eLkj4DYfrbEdhe7Ec85/KEMHzzgAtO5HpuexAJsq3a+449sEXe94BDjgee</w:t>
      </w:r>
    </w:p>
    <w:p>
      <w:pPr>
        <w:pStyle w:val="PreformattedText"/>
        <w:bidi w:val="0"/>
        <w:spacing w:before="0" w:after="0"/>
        <w:jc w:val="left"/>
        <w:rPr/>
      </w:pPr>
      <w:r>
        <w:rPr/>
        <w:t>XgtcTZRsN0/wDLtc34ubadr8YKCL3fPnm8dQjUkq1G4sfhuDyCedrA4EDMNkcvD7P4x0bQEAquLG24</w:t>
      </w:r>
    </w:p>
    <w:p>
      <w:pPr>
        <w:pStyle w:val="PreformattedText"/>
        <w:bidi w:val="0"/>
        <w:spacing w:before="0" w:after="0"/>
        <w:jc w:val="left"/>
        <w:rPr/>
      </w:pPr>
      <w:r>
        <w:rPr/>
        <w:t>FuySRYni977cjCmKcx46NwgfCO/i8ellKgoE/eBBF7ekDYW9tJta/wA97YLjCSMnLvyYTbupp1TYFy</w:t>
      </w:r>
    </w:p>
    <w:p>
      <w:pPr>
        <w:pStyle w:val="PreformattedText"/>
        <w:bidi w:val="0"/>
        <w:spacing w:before="0" w:after="0"/>
        <w:jc w:val="left"/>
        <w:rPr/>
      </w:pPr>
      <w:r>
        <w:rPr/>
        <w:t>0pSSoqJukEgKNjuCm2CggDc5N4c86x1dWXDHURshLh2v8AeOgEkf8AaD/V8CCtvgWhROkA82sdrEf9</w:t>
      </w:r>
    </w:p>
    <w:p>
      <w:pPr>
        <w:pStyle w:val="PreformattedText"/>
        <w:bidi w:val="0"/>
        <w:spacing w:before="0" w:after="0"/>
        <w:jc w:val="left"/>
        <w:rPr/>
      </w:pPr>
      <w:r>
        <w:rPr/>
        <w:t>Rvz/ADwIKBCFEE2tYenfnb5cDAgQxcdN3VEdgNu11Hv8wMR4kQIddISU/kLDYm/8zgnGeUCBlIaLsk</w:t>
      </w:r>
    </w:p>
    <w:p>
      <w:pPr>
        <w:pStyle w:val="PreformattedText"/>
        <w:bidi w:val="0"/>
        <w:spacing w:before="0" w:after="0"/>
        <w:jc w:val="left"/>
        <w:rPr/>
      </w:pPr>
      <w:r>
        <w:rPr/>
        <w:t>LO4RzztckW59ifl3waPiBIZud3hBHIwt/MKGwkDdQ3N/bg8bbWxIhs3uSOeflBPKcshXHG9723Fx+N</w:t>
      </w:r>
    </w:p>
    <w:p>
      <w:pPr>
        <w:pStyle w:val="PreformattedText"/>
        <w:bidi w:val="0"/>
        <w:spacing w:before="0" w:after="0"/>
        <w:jc w:val="left"/>
        <w:rPr/>
      </w:pPr>
      <w:r>
        <w:rPr/>
        <w:t>v8L4QpRFh5wpKTYkt5esJ25U5t2Pufcc277j8sNQuD6CkAJvzb2sRY23/HD6bBobUQx4+UH7avRe+9</w:t>
      </w:r>
    </w:p>
    <w:p>
      <w:pPr>
        <w:pStyle w:val="PreformattedText"/>
        <w:bidi w:val="0"/>
        <w:spacing w:before="0" w:after="0"/>
        <w:jc w:val="left"/>
        <w:rPr/>
      </w:pPr>
      <w:r>
        <w:rPr/>
        <w:t>t76jbsBe9iPf5WwcEAMmuOTHRIBO9trerYjYe55P5cYEG5y+3PrAlIJcbGxJvsefSm9zv798CACbAO</w:t>
      </w:r>
    </w:p>
    <w:p>
      <w:pPr>
        <w:pStyle w:val="PreformattedText"/>
        <w:bidi w:val="0"/>
        <w:spacing w:before="0" w:after="0"/>
        <w:jc w:val="left"/>
        <w:rPr/>
      </w:pPr>
      <w:r>
        <w:rPr/>
        <w:t>RH0kf7K5lQUT6Kk11TTSX8++LTxDZiW8hspdfYodM6YZAiIec5dDbeUXUo3ISklI31XnSVKwIDnDhB</w:t>
      </w:r>
    </w:p>
    <w:p>
      <w:pPr>
        <w:pStyle w:val="PreformattedText"/>
        <w:bidi w:val="0"/>
        <w:spacing w:before="0" w:after="0"/>
        <w:jc w:val="left"/>
        <w:rPr/>
      </w:pPr>
      <w:r>
        <w:rPr/>
        <w:t>vl/MmBwMmsAW3C9oUMz4eg+8aR2wb2tseB7/E+/P6YeJABDl4PxgnXDKKk27x6k+x2v2thTgpLF2EH</w:t>
      </w:r>
    </w:p>
    <w:p>
      <w:pPr>
        <w:pStyle w:val="PreformattedText"/>
        <w:bidi w:val="0"/>
        <w:spacing w:before="0" w:after="0"/>
        <w:jc w:val="left"/>
        <w:rPr/>
      </w:pPr>
      <w:r>
        <w:rPr/>
        <w:t>vh0I1lxkjm6bWO+9gDc++I5fMFoPe+sF64jC1KCmkEXO5A73B7YU5GRYQA3nCaqcOK3LYcSyhOg3Cg</w:t>
      </w:r>
    </w:p>
    <w:p>
      <w:pPr>
        <w:pStyle w:val="PreformattedText"/>
        <w:bidi w:val="0"/>
        <w:spacing w:before="0" w:after="0"/>
        <w:jc w:val="left"/>
        <w:rPr/>
      </w:pPr>
      <w:r>
        <w:rPr/>
        <w:t>Oe3PvhxBUQoPBdwhaNtsy4bRUhKrITsR22/r+OGnILOx/OBADyGWnLBpCQN9kDvbe9uOPywZO8wI9r</w:t>
      </w:r>
    </w:p>
    <w:p>
      <w:pPr>
        <w:pStyle w:val="PreformattedText"/>
        <w:bidi w:val="0"/>
        <w:spacing w:before="0" w:after="0"/>
        <w:jc w:val="left"/>
        <w:rPr/>
      </w:pPr>
      <w:r>
        <w:rPr/>
        <w:t>WkNrAFvSbbAWPOBB/OCuAVecsKN9yO3vtb3G2FKZ7ZQUH5Rci3sePc8D4bk4bJbNzyYECmm+5+HzJ3</w:t>
      </w:r>
    </w:p>
    <w:p>
      <w:pPr>
        <w:pStyle w:val="PreformattedText"/>
        <w:bidi w:val="0"/>
        <w:spacing w:before="0" w:after="0"/>
        <w:jc w:val="left"/>
        <w:rPr/>
      </w:pPr>
      <w:r>
        <w:rPr/>
        <w:t>v8sEo7i3P1gR2KBwNjv7/0B/PADtk45MCMRP8Aa/8Ao9HYzB4EvEHFjaZFRofXHoLmCWhPre/ZkzKH</w:t>
      </w:r>
    </w:p>
    <w:p>
      <w:pPr>
        <w:pStyle w:val="PreformattedText"/>
        <w:bidi w:val="0"/>
        <w:spacing w:before="0" w:after="0"/>
        <w:jc w:val="left"/>
        <w:rPr/>
      </w:pPr>
      <w:r>
        <w:rPr/>
        <w:t>VPJTDqgAfLQ3L6heWN9JdXxrOEEJZYu4Lv8A5BgNf7C+WmcHZiCIxOSkoFyd0jlOnTuBze++3bbm/b</w:t>
      </w:r>
    </w:p>
    <w:p>
      <w:pPr>
        <w:pStyle w:val="PreformattedText"/>
        <w:bidi w:val="0"/>
        <w:spacing w:before="0" w:after="0"/>
        <w:jc w:val="left"/>
        <w:rPr/>
      </w:pPr>
      <w:r>
        <w:rPr/>
        <w:t>DRAbMMfAeMJcNYvBUpN9V72Gw5JtYWuPa1+w4+GEMSWF+crwMuX94AvNgbiwva1zzzxtv/ABwRBBY2</w:t>
      </w:r>
    </w:p>
    <w:p>
      <w:pPr>
        <w:pStyle w:val="PreformattedText"/>
        <w:bidi w:val="0"/>
        <w:spacing w:before="0" w:after="0"/>
        <w:jc w:val="left"/>
        <w:rPr/>
      </w:pPr>
      <w:r>
        <w:rPr/>
        <w:t>IhsuSH3c88Y8NqskjkAjkFXcem/YgXO9/bBO3dxhSQxzz7vTn1jud0gg2+GkgC/JPcix44v8L4Dd3g</w:t>
      </w:r>
    </w:p>
    <w:p>
      <w:pPr>
        <w:pStyle w:val="PreformattedText"/>
        <w:bidi w:val="0"/>
        <w:spacing w:before="0" w:after="0"/>
        <w:jc w:val="left"/>
        <w:rPr/>
      </w:pPr>
      <w:r>
        <w:rPr/>
        <w:t>XHhALE2BJ7uftAFxVtyDc25PuTyCO9v5DvgbuMEQWBc+XLW84LKiNLhc3HnNpIA5KkelQUfiAjAhJ7</w:t>
      </w:r>
    </w:p>
    <w:p>
      <w:pPr>
        <w:pStyle w:val="PreformattedText"/>
        <w:bidi w:val="0"/>
        <w:spacing w:before="0" w:after="0"/>
        <w:jc w:val="left"/>
        <w:rPr/>
      </w:pPr>
      <w:r>
        <w:rPr/>
        <w:t>3Jb3ji2olpvtZbgPx1AWHx3AwID274FoVpSkb7mw9rmxCbe1/wAr4EFk/COweCUDfcqPFrbbHk/LAg</w:t>
      </w:r>
    </w:p>
    <w:p>
      <w:pPr>
        <w:pStyle w:val="PreformattedText"/>
        <w:bidi w:val="0"/>
        <w:spacing w:before="0" w:after="0"/>
        <w:jc w:val="left"/>
        <w:rPr/>
      </w:pPr>
      <w:r>
        <w:rPr/>
        <w:t>MdLwysc2Dirg3UAPwTb8ecRsofjy4olVj329ri25FvkPywWZZ7QIVFDZ+yKjsVK1fA/E3+Fvy3w6je</w:t>
      </w:r>
    </w:p>
    <w:p>
      <w:pPr>
        <w:pStyle w:val="PreformattedText"/>
        <w:bidi w:val="0"/>
        <w:spacing w:before="0" w:after="0"/>
        <w:jc w:val="left"/>
        <w:rPr/>
      </w:pPr>
      <w:r>
        <w:rPr/>
        <w:t>x+35wR+XPP0g6dskEEnYbb3JA3G/b54dy7obuS4Ft0Ecxy6TY8CxvsNzsdsNqNjfOHBxz73gsaSpS7</w:t>
      </w:r>
    </w:p>
    <w:p>
      <w:pPr>
        <w:pStyle w:val="PreformattedText"/>
        <w:bidi w:val="0"/>
        <w:spacing w:before="0" w:after="0"/>
        <w:jc w:val="left"/>
        <w:rPr/>
      </w:pPr>
      <w:r>
        <w:rPr/>
        <w:t>3JII2HYX3G/bb9cITnug4UMW4+9c7bnvvz6TtwRh5wGDM8JzcDKDVKgBYG1yRv3PHvz/XxwcILgANz</w:t>
      </w:r>
    </w:p>
    <w:p>
      <w:pPr>
        <w:pStyle w:val="PreformattedText"/>
        <w:bidi w:val="0"/>
        <w:spacing w:before="0" w:after="0"/>
        <w:jc w:val="left"/>
        <w:rPr/>
      </w:pPr>
      <w:r>
        <w:rPr/>
        <w:t>zfloFt+q1yCd9tuL87f1YfHAgOMsjbS8Do6St9tNyb7W3sAVAb7/ABGBChkSzDTKPqK/2crLwy79Dj</w:t>
      </w:r>
    </w:p>
    <w:p>
      <w:pPr>
        <w:pStyle w:val="PreformattedText"/>
        <w:bidi w:val="0"/>
        <w:spacing w:before="0" w:after="0"/>
        <w:jc w:val="left"/>
        <w:rPr/>
      </w:pPr>
      <w:r>
        <w:rPr/>
        <w:t>4SFhASc2VfxG58Us8upr/iR6n02I5pNrJNOy7Dt8DfFjLCAhOAOoJAOeZJV/8Av5NYEQoXcvqfpu4G</w:t>
      </w:r>
    </w:p>
    <w:p>
      <w:pPr>
        <w:pStyle w:val="PreformattedText"/>
        <w:bidi w:val="0"/>
        <w:spacing w:before="0" w:after="0"/>
        <w:jc w:val="left"/>
        <w:rPr/>
      </w:pPr>
      <w:r>
        <w:rPr/>
        <w:t>LyEN6uNj/Hudyd+MG5Ag4/no4KkqAFxa/G/Hw+H64JzvgQqoBuykE223t2+dud7YQotznB/Ix/OJOt</w:t>
      </w:r>
    </w:p>
    <w:p>
      <w:pPr>
        <w:pStyle w:val="PreformattedText"/>
        <w:bidi w:val="0"/>
        <w:spacing w:before="0" w:after="0"/>
        <w:jc w:val="left"/>
        <w:rPr/>
      </w:pPr>
      <w:r>
        <w:rPr/>
        <w:t>Q9rq3tv3udvfADADnloEElVZ1NFwcpF/mdxe/bbDicxdoKDGivaoyQrYgBP5EHfbf9MIWLnW+XPOsC</w:t>
      </w:r>
    </w:p>
    <w:p>
      <w:pPr>
        <w:pStyle w:val="PreformattedText"/>
        <w:bidi w:val="0"/>
        <w:spacing w:before="0" w:after="0"/>
        <w:jc w:val="left"/>
        <w:rPr/>
      </w:pPr>
      <w:r>
        <w:rPr/>
        <w:t>BMlsglQG/wDXOAC7jNoEFyvSSCb6hv8Aj77W5wcCOcZnS7cb3Nx8jz337flgE2c5wfhCgQgG1jfix+</w:t>
      </w:r>
    </w:p>
    <w:p>
      <w:pPr>
        <w:pStyle w:val="PreformattedText"/>
        <w:bidi w:val="0"/>
        <w:spacing w:before="0" w:after="0"/>
        <w:jc w:val="left"/>
        <w:rPr/>
      </w:pPr>
      <w:r>
        <w:rPr/>
        <w:t>V78nfjCCWsecuHOkFAtA0gcdt/jsL/AOXxwRu5z7t2kCP0Ak273+fHN/ywb9l235QIzdf2p3pe9nj6</w:t>
      </w:r>
    </w:p>
    <w:p>
      <w:pPr>
        <w:pStyle w:val="PreformattedText"/>
        <w:bidi w:val="0"/>
        <w:spacing w:before="0" w:after="0"/>
        <w:jc w:val="left"/>
        <w:rPr/>
      </w:pPr>
      <w:r>
        <w:rPr/>
        <w:t>MaJniLFXJldEfEV0qzwtxtLavqNDzK1XumeYpTi3N0MCNnCIVFPdCfioOIYonBnJCVcWCsOn+fhlZ4</w:t>
      </w:r>
    </w:p>
    <w:p>
      <w:pPr>
        <w:pStyle w:val="PreformattedText"/>
        <w:bidi w:val="0"/>
        <w:spacing w:before="0" w:after="0"/>
        <w:jc w:val="left"/>
        <w:rPr/>
      </w:pPr>
      <w:r>
        <w:rPr/>
        <w:t>J2a9jb39vKPm4VBoBbgNrpOwKTpHxNvvEHY/E4irDGxJIzcZfc74Du/OfvBIuwUAU2vsdiVEA3BOx4</w:t>
      </w:r>
    </w:p>
    <w:p>
      <w:pPr>
        <w:pStyle w:val="PreformattedText"/>
        <w:bidi w:val="0"/>
        <w:spacing w:before="0" w:after="0"/>
        <w:jc w:val="left"/>
        <w:rPr/>
      </w:pPr>
      <w:r>
        <w:rPr/>
        <w:t>JG3874QQ7uLjd774DQCduRsAR8CFXHwHewt+eEZ8Oc4Lc9+ee6OaBYkEbeybbb2JFhzvf54AfT0dvD</w:t>
      </w:r>
    </w:p>
    <w:p>
      <w:pPr>
        <w:pStyle w:val="PreformattedText"/>
        <w:bidi w:val="0"/>
        <w:spacing w:before="0" w:after="0"/>
        <w:jc w:val="left"/>
        <w:rPr/>
      </w:pPr>
      <w:r>
        <w:rPr/>
        <w:t>WDAu++O2oj4kkAbgWA+PANxb8R3GDJBLvi8G+WkJUbvv1557xBW6RcnYhJtbfa21+d1XJA+XYYTBFm</w:t>
      </w:r>
    </w:p>
    <w:p>
      <w:pPr>
        <w:pStyle w:val="PreformattedText"/>
        <w:bidi w:val="0"/>
        <w:spacing w:before="0" w:after="0"/>
        <w:jc w:val="left"/>
        <w:rPr/>
      </w:pPr>
      <w:r>
        <w:rPr/>
        <w:t>DHnvgNUWw5GacuSW3ANhYhLiSmxt/wBQT+d8CEkPZi4gtbJSlB7+YTYG+2m5+fHJwIJ7NvgQFXAJsk</w:t>
      </w:r>
    </w:p>
    <w:p>
      <w:pPr>
        <w:pStyle w:val="PreformattedText"/>
        <w:bidi w:val="0"/>
        <w:spacing w:before="0" w:after="0"/>
        <w:jc w:val="left"/>
        <w:rPr/>
      </w:pPr>
      <w:r>
        <w:rPr/>
        <w:t>JAG+4SbG3HB3wIHf4QKbVwRY2TwLWso34PPHOBBQyzBAbJt+8o8bi1gfmNsRu+0SI/Bubbbmwtvztw</w:t>
      </w:r>
    </w:p>
    <w:p>
      <w:pPr>
        <w:pStyle w:val="PreformattedText"/>
        <w:bidi w:val="0"/>
        <w:spacing w:before="0" w:after="0"/>
        <w:jc w:val="left"/>
        <w:rPr/>
      </w:pPr>
      <w:r>
        <w:rPr/>
        <w:t>RgmAyAgQuqc2W46drWSL7e+3Hc/1xiQkMBZhCDd25b78vH8+5cKO+297gcXO9/iPj7YMsxfKA5B4Hy</w:t>
      </w:r>
    </w:p>
    <w:p>
      <w:pPr>
        <w:pStyle w:val="PreformattedText"/>
        <w:bidi w:val="0"/>
        <w:spacing w:before="0" w:after="0"/>
        <w:jc w:val="left"/>
        <w:rPr/>
      </w:pPr>
      <w:r>
        <w:rPr/>
        <w:t>050ggfX5h9gTybXskbC3cb3wyo3tYCFx6YQdXytyPkSD8dv1wpAu7WEEYO29gN7XHuL7+34nDsERmR</w:t>
      </w:r>
    </w:p>
    <w:p>
      <w:pPr>
        <w:pStyle w:val="PreformattedText"/>
        <w:bidi w:val="0"/>
        <w:spacing w:before="0" w:after="0"/>
        <w:jc w:val="left"/>
        <w:rPr/>
      </w:pPr>
      <w:r>
        <w:rPr/>
        <w:t>nnA5u5F7H2PB52JF+9ycCE53bPnd+cD2Raw5Ivbe42I3H5c/MWwIADC2Y9oM4NjLZJvbWlNhsB9pvv</w:t>
      </w:r>
    </w:p>
    <w:p>
      <w:pPr>
        <w:pStyle w:val="PreformattedText"/>
        <w:bidi w:val="0"/>
        <w:spacing w:before="0" w:after="0"/>
        <w:jc w:val="left"/>
        <w:rPr/>
      </w:pPr>
      <w:r>
        <w:rPr/>
        <w:t>3GBBl23NH1avoIKZ+zPoffo+IpKSXehMypnSLJJrXVXqVWFE2G7hVO9R7quTc4nSyClwSLI8+rQ5z1</w:t>
      </w:r>
    </w:p>
    <w:p>
      <w:pPr>
        <w:pStyle w:val="PreformattedText"/>
        <w:bidi w:val="0"/>
        <w:spacing w:before="0" w:after="0"/>
        <w:jc w:val="left"/>
        <w:rPr/>
      </w:pPr>
      <w:r>
        <w:rPr/>
        <w:t>L314ZQoPrcuefKLekJIsLWvf5ncDk8b3wqzcYOBZbBANgduBf8jYb8YEDxgdEUUgjbbkDa/e/wDpgj</w:t>
      </w:r>
    </w:p>
    <w:p>
      <w:pPr>
        <w:pStyle w:val="PreformattedText"/>
        <w:bidi w:val="0"/>
        <w:spacing w:before="0" w:after="0"/>
        <w:jc w:val="left"/>
        <w:rPr/>
      </w:pPr>
      <w:r>
        <w:rPr/>
        <w:t>u36wZgUsWUT73tz3P+R/wwkX4hueeEFAKUgLYUP+m/yPbf8D/jhQJfdz8oEAaR6AoKFtK+fht/h+uF</w:t>
      </w:r>
    </w:p>
    <w:p>
      <w:pPr>
        <w:pStyle w:val="PreformattedText"/>
        <w:bidi w:val="0"/>
        <w:spacing w:before="0" w:after="0"/>
        <w:jc w:val="left"/>
        <w:rPr/>
      </w:pPr>
      <w:r>
        <w:rPr/>
        <w:t>LL/DmeflAg+kWKL973uPc37E/LCADrYbvvAgnX7e9zf+PPO35WwqDfPjAhhPB9iD/R+VsES0CDhvYX</w:t>
      </w:r>
    </w:p>
    <w:p>
      <w:pPr>
        <w:pStyle w:val="PreformattedText"/>
        <w:bidi w:val="0"/>
        <w:spacing w:before="0" w:after="0"/>
        <w:jc w:val="left"/>
        <w:rPr/>
      </w:pPr>
      <w:r>
        <w:rPr/>
        <w:t>5sOeBbvx8x+WG7GwAAgo7X/Tj8/wDPAAGZAAMCPSbG1hvvbe5vtz8ME9hu5+cCKq/pwMkjPn0T/jmp</w:t>
      </w:r>
    </w:p>
    <w:p>
      <w:pPr>
        <w:pStyle w:val="PreformattedText"/>
        <w:bidi w:val="0"/>
        <w:spacing w:before="0" w:after="0"/>
        <w:jc w:val="left"/>
        <w:rPr/>
      </w:pPr>
      <w:r>
        <w:rPr/>
        <w:t>KWkPSKd0IzTmuKlbfmFMrJn1XNbTqEpBs6hVGCkkAkKQLWO4kU3xTknshUtemTDEM8rgX0z4QLuGve</w:t>
      </w:r>
    </w:p>
    <w:p>
      <w:pPr>
        <w:pStyle w:val="PreformattedText"/>
        <w:bidi w:val="0"/>
        <w:spacing w:before="0" w:after="0"/>
        <w:jc w:val="left"/>
        <w:rPr/>
      </w:pPr>
      <w:r>
        <w:rPr/>
        <w:t>PlE1ROp57ZSQtQcA/esTcgWG38OPnhucqWoowKx4CMTX4P3DfCQSSpRSQNAfpBCUp8xQUkHgoUSSSL</w:t>
      </w:r>
    </w:p>
    <w:p>
      <w:pPr>
        <w:pStyle w:val="PreformattedText"/>
        <w:bidi w:val="0"/>
        <w:spacing w:before="0" w:after="0"/>
        <w:jc w:val="left"/>
        <w:rPr/>
      </w:pPr>
      <w:r>
        <w:rPr/>
        <w:t>bEWHy3+OI4xATQCygTvc7u+FBsTnLThAR5tFlG1jYccbnff3wgqLAEDESLkcfCFKADkF/p9oCFJB2t</w:t>
      </w:r>
    </w:p>
    <w:p>
      <w:pPr>
        <w:pStyle w:val="PreformattedText"/>
        <w:bidi w:val="0"/>
        <w:spacing w:before="0" w:after="0"/>
        <w:jc w:val="left"/>
        <w:rPr/>
      </w:pPr>
      <w:r>
        <w:rPr/>
        <w:t>bSUnkgWBFhbg3B2v7fHCdx0PFr8GB8i1mhLa6+ceknSsm4ICDaxIsVe6juRv27YLXdDTEh8hzzreC1</w:t>
      </w:r>
    </w:p>
    <w:p>
      <w:pPr>
        <w:pStyle w:val="PreformattedText"/>
        <w:bidi w:val="0"/>
        <w:spacing w:before="0" w:after="0"/>
        <w:jc w:val="left"/>
        <w:rPr/>
      </w:pPr>
      <w:r>
        <w:rPr/>
        <w:t>1F/MUNr2sLnvc/wHy37k4GcLFm3d3258I5ujzmHWuPsioXFvWj1pABO3qTa2BCDYkjXnnv3wULslLJ</w:t>
      </w:r>
    </w:p>
    <w:p>
      <w:pPr>
        <w:pStyle w:val="PreformattedText"/>
        <w:bidi w:val="0"/>
        <w:spacing w:before="0" w:after="0"/>
        <w:jc w:val="left"/>
        <w:rPr/>
      </w:pPr>
      <w:r>
        <w:rPr/>
        <w:t>vbWCq42HAAP5K3tgQn5GP1CgpWm1iNybCxB2PP72x45tgQD6QPSAEje+wtsALW7Ej2t+JwIK7cIZdH</w:t>
      </w:r>
    </w:p>
    <w:p>
      <w:pPr>
        <w:pStyle w:val="PreformattedText"/>
        <w:bidi w:val="0"/>
        <w:spacing w:before="0" w:after="0"/>
        <w:jc w:val="left"/>
        <w:rPr/>
      </w:pPr>
      <w:r>
        <w:rPr/>
        <w:t>9wnfkEna33jew3+OIwAGQiRHuKnW+2D2XvyOLYGoBuCYHdC4QrS1cX7afxHex24O/wAcSMu6EEgvvH</w:t>
      </w:r>
    </w:p>
    <w:p>
      <w:pPr>
        <w:pStyle w:val="PreformattedText"/>
        <w:bidi w:val="0"/>
        <w:spacing w:before="0" w:after="0"/>
        <w:jc w:val="left"/>
        <w:rPr/>
      </w:pPr>
      <w:r>
        <w:rPr/>
        <w:t>PPcIKJj5N2wP3iCTwTbcm39bWwlZIDb4UNDkGjg22Dubbgdtxax2P44QEuH4/SDgew3Y3HsFfgFFIH</w:t>
      </w:r>
    </w:p>
    <w:p>
      <w:pPr>
        <w:pStyle w:val="PreformattedText"/>
        <w:bidi w:val="0"/>
        <w:spacing w:before="0" w:after="0"/>
        <w:jc w:val="left"/>
        <w:rPr/>
      </w:pPr>
      <w:r>
        <w:rPr/>
        <w:t>xN/9cOgNlCSQL7re8DUj7p/D8bE3HsMAk2AgZkgWaB7dtPyANvc83+dgcHCXckDT6wNbI9Nx72sf+X</w:t>
      </w:r>
    </w:p>
    <w:p>
      <w:pPr>
        <w:pStyle w:val="PreformattedText"/>
        <w:bidi w:val="0"/>
        <w:spacing w:before="0" w:after="0"/>
        <w:jc w:val="left"/>
        <w:rPr/>
      </w:pPr>
      <w:r>
        <w:rPr/>
        <w:t>cn8xgQAwdsyW5zg0gm02OLbFaDyb2LqR39v6tgBnD88vC8mEfWA+g4Wlz6Ir6PJSRYDw40tBB29TWe</w:t>
      </w:r>
    </w:p>
    <w:p>
      <w:pPr>
        <w:pStyle w:val="PreformattedText"/>
        <w:bidi w:val="0"/>
        <w:spacing w:before="0" w:after="0"/>
        <w:jc w:val="left"/>
        <w:rPr/>
      </w:pPr>
      <w:r>
        <w:rPr/>
        <w:t>M8trULE8qSo/j+GJspig6Ng//Gj6QBx5vFtDYtz32vyb2ufwsML1aFENA1It+AF/jv7fjgveAA5Yax</w:t>
      </w:r>
    </w:p>
    <w:p>
      <w:pPr>
        <w:pStyle w:val="PreformattedText"/>
        <w:bidi w:val="0"/>
        <w:spacing w:before="0" w:after="0"/>
        <w:jc w:val="left"/>
        <w:rPr/>
      </w:pPr>
      <w:r>
        <w:rPr/>
        <w:t>1bulR9ha/47/jgyHgZniYGr3Sn5Hn3Hcm/vbCMiX0+/tBQHPqQUj2JJNva3YYU13g9CYLoSdK3bfd1</w:t>
      </w:r>
    </w:p>
    <w:p>
      <w:pPr>
        <w:pStyle w:val="PreformattedText"/>
        <w:bidi w:val="0"/>
        <w:spacing w:before="0" w:after="0"/>
        <w:jc w:val="left"/>
        <w:rPr/>
      </w:pPr>
      <w:r>
        <w:rPr/>
        <w:t>7jk7E3/iPywZc98FBupV2hcc24+IVb+GE/1b+RBtdt3tBS4bOBPYEj343/r5YMXAO+CgzYQAgG5vbV</w:t>
      </w:r>
    </w:p>
    <w:p>
      <w:pPr>
        <w:pStyle w:val="PreformattedText"/>
        <w:bidi w:val="0"/>
        <w:spacing w:before="0" w:after="0"/>
        <w:jc w:val="left"/>
        <w:rPr/>
      </w:pPr>
      <w:r>
        <w:rPr/>
        <w:t>x7fG/P8sIUQNMm94ECkk8m2+9hfjnfBEhLNxg+6OyTftba1vla5+HOATm5djz8vaCjunkfK/txt2O/</w:t>
      </w:r>
    </w:p>
    <w:p>
      <w:pPr>
        <w:pStyle w:val="PreformattedText"/>
        <w:bidi w:val="0"/>
        <w:spacing w:before="0" w:after="0"/>
        <w:jc w:val="left"/>
        <w:rPr/>
      </w:pPr>
      <w:r>
        <w:rPr/>
        <w:t>+eC0fjAiFn0kNNbq/gD8ZtNe0luX4YOu7atY1JH/AOV2alXIHIuB+WHqVut3dlX/AFMCPkEur86HAk</w:t>
      </w:r>
    </w:p>
    <w:p>
      <w:pPr>
        <w:pStyle w:val="PreformattedText"/>
        <w:bidi w:val="0"/>
        <w:spacing w:before="0" w:after="0"/>
        <w:jc w:val="left"/>
        <w:rPr/>
      </w:pPr>
      <w:r>
        <w:rPr/>
        <w:t>KKtb8GnurPutcZpRVa+26jte2GOsUsOC4JDOkJz/x0OohKUgAZt3knhc3gkfCQCVbnc3AAIJAVsfyw</w:t>
      </w:r>
    </w:p>
    <w:p>
      <w:pPr>
        <w:pStyle w:val="PreformattedText"/>
        <w:bidi w:val="0"/>
        <w:spacing w:before="0" w:after="0"/>
        <w:jc w:val="left"/>
        <w:rPr/>
      </w:pPr>
      <w:r>
        <w:rPr/>
        <w:t>1ZRlpBIC/hytwO8btYMqACiQ8Fq0gAm5sSUrHy29Jv72/LDk4TE4UzFBaSQxFiDodYCWAKgSze+7KP</w:t>
      </w:r>
    </w:p>
    <w:p>
      <w:pPr>
        <w:pStyle w:val="PreformattedText"/>
        <w:bidi w:val="0"/>
        <w:spacing w:before="0" w:after="0"/>
        <w:jc w:val="left"/>
        <w:rPr/>
      </w:pPr>
      <w:r>
        <w:rPr/>
        <w:t>AAIK+1yk7G5tYEmygL3t2/LCFJUkF2AzsSx8DABcONd/5xzXdJsLerUd97W29vcYbD+UJAcnQZc8IB</w:t>
      </w:r>
    </w:p>
    <w:p>
      <w:pPr>
        <w:pStyle w:val="PreformattedText"/>
        <w:bidi w:val="0"/>
        <w:spacing w:before="0" w:after="0"/>
        <w:jc w:val="left"/>
        <w:rPr/>
      </w:pPr>
      <w:r>
        <w:rPr/>
        <w:t>vE6TsACtI27jjccDc8flbAsw3iDIsTZ/OOLSgVE29CVC4sLncA227/p2wUIV8Kd7QRSUhtbaL38vzm</w:t>
      </w:r>
    </w:p>
    <w:p>
      <w:pPr>
        <w:pStyle w:val="PreformattedText"/>
        <w:bidi w:val="0"/>
        <w:spacing w:before="0" w:after="0"/>
        <w:jc w:val="left"/>
        <w:rPr/>
      </w:pPr>
      <w:r>
        <w:rPr/>
        <w:t>07DhLp3J+QH5YBsSN0EwZ2sOPGPCT32GyjYDsOe+2/4YEF3ZQYoN0pvyAPe24B9/j+mBA0HGP/2Q==</w:t>
      </w:r>
    </w:p>
    <w:p>
      <w:pPr>
        <w:pStyle w:val="PreformattedText"/>
        <w:bidi w:val="0"/>
        <w:spacing w:before="0" w:after="0"/>
        <w:jc w:val="left"/>
        <w:rPr/>
      </w:pPr>
      <w:r>
        <w:rPr/>
      </w:r>
    </w:p>
    <w:p>
      <w:pPr>
        <w:pStyle w:val="PreformattedText"/>
        <w:bidi w:val="0"/>
        <w:spacing w:before="0" w:after="0"/>
        <w:jc w:val="left"/>
        <w:rPr/>
      </w:pPr>
      <w:r>
        <w:rPr/>
        <w:t>------=_NextPart_680beb90847ed.680beb90847ee</w:t>
      </w:r>
    </w:p>
    <w:p>
      <w:pPr>
        <w:pStyle w:val="PreformattedText"/>
        <w:bidi w:val="0"/>
        <w:spacing w:before="0" w:after="0"/>
        <w:jc w:val="left"/>
        <w:rPr/>
      </w:pPr>
      <w:r>
        <w:rPr/>
        <w:t>Content-Location: file:///C:/680beb90847e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LAgEA/8QAURAAAQMDAwIDBQQGBgYIBAcB</w:t>
      </w:r>
    </w:p>
    <w:p>
      <w:pPr>
        <w:pStyle w:val="PreformattedText"/>
        <w:bidi w:val="0"/>
        <w:spacing w:before="0" w:after="0"/>
        <w:jc w:val="left"/>
        <w:rPr/>
      </w:pPr>
      <w:r>
        <w:rPr/>
        <w:t>AQIDBAUGEQcSIQAxCBNBCRQiUWEVMnGRI0KBobHRChYzUsHwFyRic7LhJUNTY3Kis/EmNGWSGDU3VG</w:t>
      </w:r>
    </w:p>
    <w:p>
      <w:pPr>
        <w:pStyle w:val="PreformattedText"/>
        <w:bidi w:val="0"/>
        <w:spacing w:before="0" w:after="0"/>
        <w:jc w:val="left"/>
        <w:rPr/>
      </w:pPr>
      <w:r>
        <w:rPr/>
        <w:t>SCwsP/xAAcAQABBQEBAQAAAAAAAAAAAAAEAQIDBQYABwj/xABIEQABAwIEAwQIBQIEBAUDBQABAgMR</w:t>
      </w:r>
    </w:p>
    <w:p>
      <w:pPr>
        <w:pStyle w:val="PreformattedText"/>
        <w:bidi w:val="0"/>
        <w:spacing w:before="0" w:after="0"/>
        <w:jc w:val="left"/>
        <w:rPr/>
      </w:pPr>
      <w:r>
        <w:rPr/>
        <w:t>ACEEEjFBBVHwEyJhcQYygZGhscHRFCNC4fEHMxUkUmI0Q3KyFiWCkqI1wvJTY3Ojs//aAAwDAQACEQ</w:t>
      </w:r>
    </w:p>
    <w:p>
      <w:pPr>
        <w:pStyle w:val="PreformattedText"/>
        <w:bidi w:val="0"/>
        <w:spacing w:before="0" w:after="0"/>
        <w:jc w:val="left"/>
        <w:rPr/>
      </w:pPr>
      <w:r>
        <w:rPr/>
        <w:t>MRAD8A6etVEf8AQbh/uoOPl6f49CYv+1S4X+6nzFSN4fLsfptjMU8ZKG5cgJOSfvuuLwB+JPQ7OA7d</w:t>
      </w:r>
    </w:p>
    <w:p>
      <w:pPr>
        <w:pStyle w:val="PreformattedText"/>
        <w:bidi w:val="0"/>
        <w:spacing w:before="0" w:after="0"/>
        <w:jc w:val="left"/>
        <w:rPr/>
      </w:pPr>
      <w:r>
        <w:rPr/>
        <w:t>kugwST1+1CcQ4mrDYwskSIEe6p4nX6mHHS8+dqVHGVZHft36gXw1WaE6zt1pSJ4yhICl92hc8QV6wK</w:t>
      </w:r>
    </w:p>
    <w:p>
      <w:pPr>
        <w:pStyle w:val="PreformattedText"/>
        <w:bidi w:val="0"/>
        <w:spacing w:before="0" w:after="0"/>
        <w:jc w:val="left"/>
        <w:rPr/>
      </w:pPr>
      <w:r>
        <w:rPr/>
        <w:t>xpvdrAUhYdpFRaKRk5K4jyCDnt3HQ/+FulwAgwCDp7amXxhlTS4WCSCPeK5ffCxbDEbxnz2kN482lI</w:t>
      </w:r>
    </w:p>
    <w:p>
      <w:pPr>
        <w:pStyle w:val="PreformattedText"/>
        <w:bidi w:val="0"/>
        <w:spacing w:before="0" w:after="0"/>
        <w:jc w:val="left"/>
        <w:rPr/>
      </w:pPr>
      <w:r>
        <w:rPr/>
        <w:t>WQUgH7rqcdvw/PrVsJP4lrxbPXx/is+Fy2Qef2q8adbCdywWuxI+6MHv/I9FKRNom/hPwp7aygi+vX</w:t>
      </w:r>
    </w:p>
    <w:p>
      <w:pPr>
        <w:pStyle w:val="PreformattedText"/>
        <w:bidi w:val="0"/>
        <w:spacing w:before="0" w:after="0"/>
        <w:jc w:val="left"/>
        <w:rPr/>
      </w:pPr>
      <w:r>
        <w:rPr/>
        <w:t>vvTal2ylBKg1ggA9hkYweMD8OqzFYeUqtG9WjD0xePLwqWrbp+YLBKTkAD5dgP3dVKWoE5bpP19nsq</w:t>
      </w:r>
    </w:p>
    <w:p>
      <w:pPr>
        <w:pStyle w:val="PreformattedText"/>
        <w:bidi w:val="0"/>
        <w:spacing w:before="0" w:after="0"/>
        <w:jc w:val="left"/>
        <w:rPr/>
      </w:pPr>
      <w:r>
        <w:rPr/>
        <w:t>0LhOp1in9Ej+WEkZzgY9PT5557dFMymCajVczzp1w1HCQc57Hj9g9Px6ModXnemvdWBV6QonGHMD6d</w:t>
      </w:r>
    </w:p>
    <w:p>
      <w:pPr>
        <w:pStyle w:val="PreformattedText"/>
        <w:bidi w:val="0"/>
        <w:spacing w:before="0" w:after="0"/>
        <w:jc w:val="left"/>
        <w:rPr/>
      </w:pPr>
      <w:r>
        <w:rPr/>
        <w:t>ufz65v/iWPM016+GcHhpUsRSAwk/NCcjHfgen+eB1oYmYNtazpIT7ayUAEV0nHdaecenwjv6evULnr</w:t>
      </w:r>
    </w:p>
    <w:p>
      <w:pPr>
        <w:pStyle w:val="PreformattedText"/>
        <w:bidi w:val="0"/>
        <w:spacing w:before="0" w:after="0"/>
        <w:jc w:val="left"/>
        <w:rPr/>
      </w:pPr>
      <w:r>
        <w:rPr/>
        <w:t>DrnUrRkHxqYQn4e3Jx274z9fXBPTKlrG+nEd4fNteSPltOf8euOh3qZIgVXVeaNuo9Q4xkpPbGOD/w</w:t>
      </w:r>
    </w:p>
    <w:p>
      <w:pPr>
        <w:pStyle w:val="PreformattedText"/>
        <w:bidi w:val="0"/>
        <w:spacing w:before="0" w:after="0"/>
        <w:jc w:val="left"/>
        <w:rPr/>
      </w:pPr>
      <w:r>
        <w:rPr/>
        <w:t>A+sxiRGNWfbVywJwyTytUq0D7jP4J/w6smfWT7PpQrt0km9JmoKfiYPzUj69kH09O3SYyxQTYD50uF</w:t>
      </w:r>
    </w:p>
    <w:p>
      <w:pPr>
        <w:pStyle w:val="PreformattedText"/>
        <w:bidi w:val="0"/>
        <w:spacing w:before="0" w:after="0"/>
        <w:jc w:val="left"/>
        <w:rPr/>
      </w:pPr>
      <w:r>
        <w:rPr/>
        <w:t>9VXKajEjIx+zn+P1PQBmSR59fWiqxKT3+XP5Zx8umbW00qQGUge7z2rVUMk/Qn+P4dIL1yZIAmwr5K</w:t>
      </w:r>
    </w:p>
    <w:p>
      <w:pPr>
        <w:pStyle w:val="PreformattedText"/>
        <w:bidi w:val="0"/>
        <w:spacing w:before="0" w:after="0"/>
        <w:jc w:val="left"/>
        <w:rPr/>
      </w:pPr>
      <w:r>
        <w:rPr/>
        <w:t>Rg8ehx6n6enS8uW1KBIg7e4/Soru5OJieT2T9DwSOo3NjqPCpUXI3mrH9Jz5mk9MGSR9lpH4Dy1Afs</w:t>
      </w:r>
    </w:p>
    <w:p>
      <w:pPr>
        <w:pStyle w:val="PreformattedText"/>
        <w:bidi w:val="0"/>
        <w:spacing w:before="0" w:after="0"/>
        <w:jc w:val="left"/>
        <w:rPr/>
      </w:pPr>
      <w:r>
        <w:rPr/>
        <w:t>7dEYa+EF9j9aVX947aWoV7/jrMtvYOdvJHJ++r/H+PPQiAcyQnUUS6R2ZzGReopq9qyaw5uJKUspGS</w:t>
      </w:r>
    </w:p>
    <w:p>
      <w:pPr>
        <w:pStyle w:val="PreformattedText"/>
        <w:bidi w:val="0"/>
        <w:spacing w:before="0" w:after="0"/>
        <w:jc w:val="left"/>
        <w:rPr/>
      </w:pPr>
      <w:r>
        <w:rPr/>
        <w:t>eclQwkAHv0e6tLIBclROlBNsLxGbs7BOpsPt+1S3oq8q27ghtvq2JYfbTvPCecAHcT1lPSZj8TgXHE</w:t>
      </w:r>
    </w:p>
    <w:p>
      <w:pPr>
        <w:pStyle w:val="PreformattedText"/>
        <w:bidi w:val="0"/>
        <w:spacing w:before="0" w:after="0"/>
        <w:jc w:val="left"/>
        <w:rPr/>
      </w:pPr>
      <w:r>
        <w:rPr/>
        <w:t>CUmI9h2rS+jjqsNi+xWcqhPy8PZ8atWoerln2mtioXRVWKbS3oHkuVN5LjjEJY2OBcjyW1qQ0oDaVg</w:t>
      </w:r>
    </w:p>
    <w:p>
      <w:pPr>
        <w:pStyle w:val="PreformattedText"/>
        <w:bidi w:val="0"/>
        <w:spacing w:before="0" w:after="0"/>
        <w:jc w:val="left"/>
        <w:rPr/>
      </w:pPr>
      <w:r>
        <w:rPr/>
        <w:t>EJON2E5IyXAeJp4VxFt3EYZx5h1BaJbQpxbZUpOVQbQCtaTBCggFYkEJIBi843w93HYMjDrSHG158q</w:t>
      </w:r>
    </w:p>
    <w:p>
      <w:pPr>
        <w:pStyle w:val="PreformattedText"/>
        <w:bidi w:val="0"/>
        <w:spacing w:before="0" w:after="0"/>
        <w:jc w:val="left"/>
        <w:rPr/>
      </w:pPr>
      <w:r>
        <w:rPr/>
        <w:t>lBAWIIPeUQkETIzEA3EzAIK+OfXSw9Tm7LtuwqrHuOPQJFQrFTrkNEgQQ/UI7UOLTYjzzKPeSG0Ouu</w:t>
      </w:r>
    </w:p>
    <w:p>
      <w:pPr>
        <w:pStyle w:val="PreformattedText"/>
        <w:bidi w:val="0"/>
        <w:spacing w:before="0" w:after="0"/>
        <w:jc w:val="left"/>
        <w:rPr/>
      </w:pPr>
      <w:r>
        <w:rPr/>
        <w:t>rRuQk+WnO7cBuM6+J8TTi28KtjCYRpTSXHW1NOPLdW0tWVtxKXUtshoCVpRnW4rIClGY4t0JwWCXh1</w:t>
      </w:r>
    </w:p>
    <w:p>
      <w:pPr>
        <w:pStyle w:val="PreformattedText"/>
        <w:bidi w:val="0"/>
        <w:spacing w:before="0" w:after="0"/>
        <w:jc w:val="left"/>
        <w:rPr/>
      </w:pPr>
      <w:r>
        <w:rPr/>
        <w:t>vJXin3UrKEKS4lCG0OoGZxCyntFqcPcElKUSvLnSCC1nqUq+bWz/APv2x+zarnq4W2ZavopPXX7VTo</w:t>
      </w:r>
    </w:p>
    <w:p>
      <w:pPr>
        <w:pStyle w:val="PreformattedText"/>
        <w:bidi w:val="0"/>
        <w:spacing w:before="0" w:after="0"/>
        <w:jc w:val="left"/>
        <w:rPr/>
      </w:pPr>
      <w:r>
        <w:rPr/>
        <w:t>clUaGOuugaOpTe6nUnI/WWDj/c47/579D8U9dkb3rQcPMoc8KES42Uiar4fnnPyCifX9nR+FRCE1S4</w:t>
      </w:r>
    </w:p>
    <w:p>
      <w:pPr>
        <w:pStyle w:val="PreformattedText"/>
        <w:bidi w:val="0"/>
        <w:spacing w:before="0" w:after="0"/>
        <w:jc w:val="left"/>
        <w:rPr/>
      </w:pPr>
      <w:r>
        <w:rPr/>
        <w:t>9UOrJjeiL8OpCRNSPR5A/Mk+v4jrS4b+zFZ6ZeWdbj3UY20bE55POfxH4fQ9PBB0qY20HXuqH9Umt1</w:t>
      </w:r>
    </w:p>
    <w:p>
      <w:pPr>
        <w:pStyle w:val="PreformattedText"/>
        <w:bidi w:val="0"/>
        <w:spacing w:before="0" w:after="0"/>
        <w:jc w:val="left"/>
        <w:rPr/>
      </w:pPr>
      <w:r>
        <w:rPr/>
        <w:t>vPcA4QrP0455/HrLYv+0auMOYcT5inX4fbckVSyTMb5CKg6kd/1VupIz+OehWcX2TRbGgN/behuIcP</w:t>
      </w:r>
    </w:p>
    <w:p>
      <w:pPr>
        <w:pStyle w:val="PreformattedText"/>
        <w:bidi w:val="0"/>
        <w:spacing w:before="0" w:after="0"/>
        <w:jc w:val="left"/>
        <w:rPr/>
      </w:pPr>
      <w:r>
        <w:rPr/>
        <w:t>7fEl3SQKlq6LTlPU1bOxSlJKSMZJyOTg444+Xz6mbxYzpVOh+fX8VXYjhqi2UgZpoPtV7XlsWlc7am</w:t>
      </w:r>
    </w:p>
    <w:p>
      <w:pPr>
        <w:pStyle w:val="PreformattedText"/>
        <w:bidi w:val="0"/>
        <w:spacing w:before="0" w:after="0"/>
        <w:jc w:val="left"/>
        <w:rPr/>
      </w:pPr>
      <w:r>
        <w:rPr/>
        <w:t>1hPusk8hWCFR3c5J7j8+rJrEpcWBIMjl96qDgnGkqsQBf3VQj4dIqYnjlLBTjzKMsdvRK1Dn5nCuiG</w:t>
      </w:r>
    </w:p>
    <w:p>
      <w:pPr>
        <w:pStyle w:val="PreformattedText"/>
        <w:bidi w:val="0"/>
        <w:spacing w:before="0" w:after="0"/>
        <w:jc w:val="left"/>
        <w:rPr/>
      </w:pPr>
      <w:r>
        <w:rPr/>
        <w:t>Vf5tlM6trPhYi3xFTJsg8goe7+avlkUlK8kJHOT27/I8f546Lted6mBmANRvTWnUwDflI+6edvyB5/</w:t>
      </w:r>
    </w:p>
    <w:p>
      <w:pPr>
        <w:pStyle w:val="PreformattedText"/>
        <w:bidi w:val="0"/>
        <w:spacing w:before="0" w:after="0"/>
        <w:jc w:val="left"/>
        <w:rPr/>
      </w:pPr>
      <w:r>
        <w:rPr/>
        <w:t>z8+h3U5kqkXAPxoxgwoX3H705rdhZggAfdURgg4AAHy6qUoME+Jq5BsOcU5242MYHp8s4/HrkgTBsB</w:t>
      </w:r>
    </w:p>
    <w:p>
      <w:pPr>
        <w:pStyle w:val="PreformattedText"/>
        <w:bidi w:val="0"/>
        <w:spacing w:before="0" w:after="0"/>
        <w:jc w:val="left"/>
        <w:rPr/>
      </w:pPr>
      <w:r>
        <w:rPr/>
        <w:t>S0oMJKCPrzj8/r27dEATUK9fKmndZAqFJVnjzwDzgenbH4/x66IxDEbK+lIuSw7yg/KpWjKJip+L9R</w:t>
      </w:r>
    </w:p>
    <w:p>
      <w:pPr>
        <w:pStyle w:val="PreformattedText"/>
        <w:bidi w:val="0"/>
        <w:spacing w:before="0" w:after="0"/>
        <w:jc w:val="left"/>
        <w:rPr/>
      </w:pPr>
      <w:r>
        <w:rPr/>
        <w:t>P1yMA5Bz/nHWgnXxrNqO2591KNAAVWk455QCcfx/d1G6B3Trb7/epm940qYggBJKuAPXsE4+Zzj5dR</w:t>
      </w:r>
    </w:p>
    <w:p>
      <w:pPr>
        <w:pStyle w:val="PreformattedText"/>
        <w:bidi w:val="0"/>
        <w:spacing w:before="0" w:after="0"/>
        <w:jc w:val="left"/>
        <w:rPr/>
      </w:pPr>
      <w:r>
        <w:rPr/>
        <w:t>UQlM6i1Nu+7rtDTO237p1MvG0NNLYTCmTf6xaiXRQrJo7kOFFXMnSok25Z8ZNQZYhJU897t5xbb+NQ</w:t>
      </w:r>
    </w:p>
    <w:p>
      <w:pPr>
        <w:pStyle w:val="PreformattedText"/>
        <w:bidi w:val="0"/>
        <w:spacing w:before="0" w:after="0"/>
        <w:jc w:val="left"/>
        <w:rPr/>
      </w:pPr>
      <w:r>
        <w:rPr/>
        <w:t>CSkliloAOZQG1zFz1apkoUdAVE8gdOurVz9ake1k9nDC1GnSx4tdP59IA2i5KLb+pNbtV1TchUV0Rr</w:t>
      </w:r>
    </w:p>
    <w:p>
      <w:pPr>
        <w:pStyle w:val="PreformattedText"/>
        <w:bidi w:val="0"/>
        <w:spacing w:before="0" w:after="0"/>
        <w:jc w:val="left"/>
        <w:rPr/>
      </w:pPr>
      <w:r>
        <w:rPr/>
        <w:t>ipdkOxZmyQNqiyteME525Izz7a14pTiBKLX/AJvVs13WUoPrcurVt0r22vsvIs5dOZ8UaK05FStSpV</w:t>
      </w:r>
    </w:p>
    <w:p>
      <w:pPr>
        <w:pStyle w:val="PreformattedText"/>
        <w:bidi w:val="0"/>
        <w:spacing w:before="0" w:after="0"/>
        <w:jc w:val="left"/>
        <w:rPr/>
      </w:pPr>
      <w:r>
        <w:rPr/>
        <w:t>uaO631inOttbiZMaof6P2mpcRQQvY42pYWACgEKBJrSspTmEAa1A42opUEiTtJA693sqcKL7RrwH64</w:t>
      </w:r>
    </w:p>
    <w:p>
      <w:pPr>
        <w:pStyle w:val="PreformattedText"/>
        <w:bidi w:val="0"/>
        <w:spacing w:before="0" w:after="0"/>
        <w:jc w:val="left"/>
        <w:rPr/>
      </w:pPr>
      <w:r>
        <w:rPr/>
        <w:t>wYMzTvxV6SuuSHwy3T75qVX0gqpWhJSstw9XaPQxKb35SFsOPIUUnaogE9dilpUElIKh5fOuw6VICk</w:t>
      </w:r>
    </w:p>
    <w:p>
      <w:pPr>
        <w:pStyle w:val="PreformattedText"/>
        <w:bidi w:val="0"/>
        <w:spacing w:before="0" w:after="0"/>
        <w:jc w:val="left"/>
        <w:rPr/>
      </w:pPr>
      <w:r>
        <w:rPr/>
        <w:t>q18x9Kn+E7HqcBurUmXBrVIeCVMVmhz4Nco0hK20PIXHq9IkPxpCC042oFDqgUrBBwQegSUzHqm9uf</w:t>
      </w:r>
    </w:p>
    <w:p>
      <w:pPr>
        <w:pStyle w:val="PreformattedText"/>
        <w:bidi w:val="0"/>
        <w:spacing w:before="0" w:after="0"/>
        <w:jc w:val="left"/>
        <w:rPr/>
      </w:pPr>
      <w:r>
        <w:rPr/>
        <w:t>UUUmMwkxy8d/lX6rlJ7dsg9/y/Z0hmyUnX60p1kb/P5GtYpJP+e38+f3dNg3p4tPjpX4UYBP4n17en</w:t>
      </w:r>
    </w:p>
    <w:p>
      <w:pPr>
        <w:pStyle w:val="PreformattedText"/>
        <w:bidi w:val="0"/>
        <w:spacing w:before="0" w:after="0"/>
        <w:jc w:val="left"/>
        <w:rPr/>
      </w:pPr>
      <w:r>
        <w:rPr/>
        <w:t>+fr0kSb0l7SZB6309lRbeCP9bTjk4Rj8/49NcsUzT0X9tWK6OYXpTTRnj7OA/8ivzHPRGGn8IJ5Kp6</w:t>
      </w:r>
    </w:p>
    <w:p>
      <w:pPr>
        <w:pStyle w:val="PreformattedText"/>
        <w:bidi w:val="0"/>
        <w:spacing w:before="0" w:after="0"/>
        <w:jc w:val="left"/>
        <w:rPr/>
      </w:pPr>
      <w:r>
        <w:rPr/>
        <w:t>v707294odb4SlMsEgcAjv/3is/w6hw6glcnSicUJbhNqimsy62mbEjUlpDsipS4cCJFKgFSJMuQ3Fj</w:t>
      </w:r>
    </w:p>
    <w:p>
      <w:pPr>
        <w:pStyle w:val="PreformattedText"/>
        <w:bidi w:val="0"/>
        <w:spacing w:before="0" w:after="0"/>
        <w:jc w:val="left"/>
        <w:rPr/>
      </w:pPr>
      <w:r>
        <w:rPr/>
        <w:t>ttkjCFKedQkZI7g56TiGKwwbecfJS3hkLWopEkJQkqVAEEwBoNTaosGzjJbRhQFuYpSUJSTqpRCUyY</w:t>
      </w:r>
    </w:p>
    <w:p>
      <w:pPr>
        <w:pStyle w:val="PreformattedText"/>
        <w:bidi w:val="0"/>
        <w:spacing w:before="0" w:after="0"/>
        <w:jc w:val="left"/>
        <w:rPr/>
      </w:pPr>
      <w:r>
        <w:rPr/>
        <w:t>MXNzBgEnarD7o8G9ToWm1RrkC7GHLzo9J+2H4ZgbKS6aY0Zk6DHmef5qXjGZeS28pBSV4JbCTwDxF7</w:t>
      </w:r>
    </w:p>
    <w:p>
      <w:pPr>
        <w:pStyle w:val="PreformattedText"/>
        <w:bidi w:val="0"/>
        <w:spacing w:before="0" w:after="0"/>
        <w:jc w:val="left"/>
        <w:rPr/>
      </w:pPr>
      <w:r>
        <w:rPr/>
        <w:t>EN8LOIc4ej8MylC3Ggo9shoCXFZvUU42DmU2AEkBSUuTBM2D7M41KG8QsvuqKUukBLZcV6oyQVJQVQ</w:t>
      </w:r>
    </w:p>
    <w:p>
      <w:pPr>
        <w:pStyle w:val="PreformattedText"/>
        <w:bidi w:val="0"/>
        <w:spacing w:before="0" w:after="0"/>
        <w:jc w:val="left"/>
        <w:rPr/>
      </w:pPr>
      <w:r>
        <w:rPr/>
        <w:t>nPmKgIWUfoFf143/AFWpUqNElzXDEUqKHME48leCrdk9sYz9Oom+CMNrUpCJWnTzAOnjyoh3jjzrSE</w:t>
      </w:r>
    </w:p>
    <w:p>
      <w:pPr>
        <w:pStyle w:val="PreformattedText"/>
        <w:bidi w:val="0"/>
        <w:spacing w:before="0" w:after="0"/>
        <w:jc w:val="left"/>
        <w:rPr/>
      </w:pPr>
      <w:r>
        <w:rPr/>
        <w:t>qXDa4k6WMfTUVG1cchrjNhpTbjylNlHklJCWgg7txT3GcY+p6tcG0tNlA5Ui8jeqfHOtKCcqgVq5Rp</w:t>
      </w:r>
    </w:p>
    <w:p>
      <w:pPr>
        <w:pStyle w:val="PreformattedText"/>
        <w:bidi w:val="0"/>
        <w:spacing w:before="0" w:after="0"/>
        <w:jc w:val="left"/>
        <w:rPr/>
      </w:pPr>
      <w:r>
        <w:rPr/>
        <w:t>fqPlX5Y6S5e9skj7tQZ759d3c/Pno1SZyAbEVVIWQ4OU0cGobW+DSgewcWT24/RHP8Oq3iU9qySNCa</w:t>
      </w:r>
    </w:p>
    <w:p>
      <w:pPr>
        <w:pStyle w:val="PreformattedText"/>
        <w:bidi w:val="0"/>
        <w:spacing w:before="0" w:after="0"/>
        <w:jc w:val="left"/>
        <w:rPr/>
      </w:pPr>
      <w:r>
        <w:rPr/>
        <w:t>1XDj+W51yoTbnYbE1QPHwrxjsSTjIH4fx6tMKAG0+QrO8RJDi4O5+tTn4e0BtycAcjzk/Xgk9x6d/3</w:t>
      </w:r>
    </w:p>
    <w:p>
      <w:pPr>
        <w:pStyle w:val="PreformattedText"/>
        <w:bidi w:val="0"/>
        <w:spacing w:before="0" w:after="0"/>
        <w:jc w:val="left"/>
        <w:rPr/>
      </w:pPr>
      <w:r>
        <w:rPr/>
        <w:t>dXrAhtV7WqnbMrMda0YoOUI/b9Pl1wMQfDwoiot1MbCrefHybVngAnOR/PrN4ofkrEgxVvh7OpvpU1</w:t>
      </w:r>
    </w:p>
    <w:p>
      <w:pPr>
        <w:pStyle w:val="PreformattedText"/>
        <w:bidi w:val="0"/>
        <w:spacing w:before="0" w:after="0"/>
        <w:jc w:val="left"/>
        <w:rPr/>
      </w:pPr>
      <w:r>
        <w:rPr/>
        <w:t>eE9bZ03fbUE5RVZgPocF9wj+PVKnV3e4+VWKiM4E3v17aIuYzGeTtWkEH/ACe3UarGJ0pClJEEUPOs</w:t>
      </w:r>
    </w:p>
    <w:p>
      <w:pPr>
        <w:pStyle w:val="PreformattedText"/>
        <w:bidi w:val="0"/>
        <w:spacing w:before="0" w:after="0"/>
        <w:jc w:val="left"/>
        <w:rPr/>
      </w:pPr>
      <w:r>
        <w:rPr/>
        <w:t>FAgO2pX8IT8VPlk9uf8AV3fl9OnMuLS6mCTpQr7DZaXIsQa5ddHmEw/HpEA+EOUqSnHb7r5T/DrWtH</w:t>
      </w:r>
    </w:p>
    <w:p>
      <w:pPr>
        <w:pStyle w:val="PreformattedText"/>
        <w:bidi w:val="0"/>
        <w:spacing w:before="0" w:after="0"/>
        <w:jc w:val="left"/>
        <w:rPr/>
      </w:pPr>
      <w:r>
        <w:rPr/>
        <w:t>/PYWP1NOT70VjkxkcBEjN9f59lX7pjhY7ZyO3J+o9fp0fr4VMmJ8eutaQ6lTxhagP1VHtngD/26gVf</w:t>
      </w:r>
    </w:p>
    <w:p>
      <w:pPr>
        <w:pStyle w:val="PreformattedText"/>
        <w:bidi w:val="0"/>
        <w:spacing w:before="0" w:after="0"/>
        <w:jc w:val="left"/>
        <w:rPr/>
      </w:pPr>
      <w:r>
        <w:rPr/>
        <w:t>P7dYolsd4W+VbtuRh7osY7OKz9PhB6rE/q86t9cs8vvTgVHwOw4/zzg9KBE+NSSNB0KxpbIyT2+owc</w:t>
      </w:r>
    </w:p>
    <w:p>
      <w:pPr>
        <w:pStyle w:val="PreformattedText"/>
        <w:bidi w:val="0"/>
        <w:spacing w:before="0" w:after="0"/>
        <w:jc w:val="left"/>
        <w:rPr/>
      </w:pPr>
      <w:r>
        <w:rPr/>
        <w:t>dOGopixpoKirVSS9CgR5cchLrDqXUEjj4Sk4IHcEcdR4kqCm1JMKBEU5CQpKxqCP55U4tMb5j3LTEs</w:t>
      </w:r>
    </w:p>
    <w:p>
      <w:pPr>
        <w:pStyle w:val="PreformattedText"/>
        <w:bidi w:val="0"/>
        <w:spacing w:before="0" w:after="0"/>
        <w:jc w:val="left"/>
        <w:rPr/>
      </w:pPr>
      <w:r>
        <w:rPr/>
        <w:t>urCZbYU2pBPxJWgYKfqO+OrzCvpeQD+oWIPl141nX2Sy4QbpvHiOtaRddfFP4ePBvYFS1v8AE5qrb2</w:t>
      </w:r>
    </w:p>
    <w:p>
      <w:pPr>
        <w:pStyle w:val="PreformattedText"/>
        <w:bidi w:val="0"/>
        <w:spacing w:before="0" w:after="0"/>
        <w:jc w:val="left"/>
        <w:rPr/>
      </w:pPr>
      <w:r>
        <w:rPr/>
        <w:t>kunECWaXAqNaEqbXLxuVuG5UE2XpzadLZdqF+3q5BbLqafT2HCy1/rM52FCC5SOfcS2ApW3vp7Da3F</w:t>
      </w:r>
    </w:p>
    <w:p>
      <w:pPr>
        <w:pStyle w:val="PreformattedText"/>
        <w:bidi w:val="0"/>
        <w:spacing w:before="0" w:after="0"/>
        <w:jc w:val="left"/>
        <w:rPr/>
      </w:pPr>
      <w:r>
        <w:rPr/>
        <w:t>ZED9o0nWJ09tck/j4/pUuvV7waraXgH04jeHCxKmfc6drnqtHoF3+IyrMMLZdmVG2bOW9NtXR4PsrS</w:t>
      </w:r>
    </w:p>
    <w:p>
      <w:pPr>
        <w:pStyle w:val="PreformattedText"/>
        <w:bidi w:val="0"/>
        <w:spacing w:before="0" w:after="0"/>
        <w:jc w:val="left"/>
        <w:rPr/>
      </w:pPr>
      <w:r>
        <w:rPr/>
        <w:t>20XWrpq8dP6dipwn3UJYrHMStQEd1KpHMH4cjG43G1XDOGSgd85leE26IkGAdpia5StXvEfq5rRdlT</w:t>
      </w:r>
    </w:p>
    <w:p>
      <w:pPr>
        <w:pStyle w:val="PreformattedText"/>
        <w:bidi w:val="0"/>
        <w:spacing w:before="0" w:after="0"/>
        <w:jc w:val="left"/>
        <w:rPr/>
      </w:pPr>
      <w:r>
        <w:rPr/>
        <w:t>u3WrUW8NYbvrVTkVqsXXqXcVcvmtSKjKS152a3ccqVLMQeUMRWXGoTKhtYjobASBioqVpJH8W8LRRI</w:t>
      </w:r>
    </w:p>
    <w:p>
      <w:pPr>
        <w:pStyle w:val="PreformattedText"/>
        <w:bidi w:val="0"/>
        <w:spacing w:before="0" w:after="0"/>
        <w:jc w:val="left"/>
        <w:rPr/>
      </w:pPr>
      <w:r>
        <w:rPr/>
        <w:t>ASIAgeFRzTLikVuorp4nuwF1F0NuVRiYYi5JKSgJfk1F4JiRMhO74m8J7dsdLN4mD1FcTFJq7arjNQ</w:t>
      </w:r>
    </w:p>
    <w:p>
      <w:pPr>
        <w:pStyle w:val="PreformattedText"/>
        <w:bidi w:val="0"/>
        <w:spacing w:before="0" w:after="0"/>
        <w:jc w:val="left"/>
        <w:rPr/>
      </w:pPr>
      <w:r>
        <w:rPr/>
        <w:t>aZhzIs6YUtuttxJq0VF1KnC2kttPuBbylFBCVIzv2/Bk4HTCFFMERHLq3vpdb86IiwbbrNx2bXmJVz</w:t>
      </w:r>
    </w:p>
    <w:p>
      <w:pPr>
        <w:pStyle w:val="PreformattedText"/>
        <w:bidi w:val="0"/>
        <w:spacing w:before="0" w:after="0"/>
        <w:jc w:val="left"/>
        <w:rPr/>
      </w:pPr>
      <w:r>
        <w:rPr/>
        <w:t>y6DCdWikomVOCzNowqjLaqgzQa7IkQnX6O27GRJcDraVJUlO11aWVPASISSlMkjMYBOmYCcs84vOmm</w:t>
      </w:r>
    </w:p>
    <w:p>
      <w:pPr>
        <w:pStyle w:val="PreformattedText"/>
        <w:bidi w:val="0"/>
        <w:spacing w:before="0" w:after="0"/>
        <w:jc w:val="left"/>
        <w:rPr/>
      </w:pPr>
      <w:r>
        <w:rPr/>
        <w:t>kiY1qyFPdJm5jWNJAsDcRz5aVJmhniC8WHhy1IZ07tHU/UDRurVGrWsmRJtWvP0KEylNRjP2tcUdyg</w:t>
      </w:r>
    </w:p>
    <w:p>
      <w:pPr>
        <w:pStyle w:val="PreformattedText"/>
        <w:bidi w:val="0"/>
        <w:spacing w:before="0" w:after="0"/>
        <w:jc w:val="left"/>
        <w:rPr/>
      </w:pPr>
      <w:r>
        <w:rPr/>
        <w:t>Smolw2m489HX57JLUiJII81yOtQ64oUopQtEFRAggSJjW8b7G4uCbUhWgoU6g54BIgm8bRsZtcSDNt</w:t>
      </w:r>
    </w:p>
    <w:p>
      <w:pPr>
        <w:pStyle w:val="PreformattedText"/>
        <w:bidi w:val="0"/>
        <w:spacing w:before="0" w:after="0"/>
        <w:jc w:val="left"/>
        <w:rPr/>
      </w:pPr>
      <w:r>
        <w:rPr/>
        <w:t>a6RPDP7azXexls2z4sbMe1ejQZrtNr1btSk0ml6rwsMKls3Ha8ylMU+iakUKSmVFcRHqzFKlKZbVi4</w:t>
      </w:r>
    </w:p>
    <w:p>
      <w:pPr>
        <w:pStyle w:val="PreformattedText"/>
        <w:bidi w:val="0"/>
        <w:spacing w:before="0" w:after="0"/>
        <w:jc w:val="left"/>
        <w:rPr/>
      </w:pPr>
      <w:r>
        <w:rPr/>
        <w:t>Uz1NUuTG5hFiQiywSCDpHMEXM+7xm1NRikkSSA24AQZuDeQoaAiLwTN7ReukrTTUbT/WawaHqnpPdl</w:t>
      </w:r>
    </w:p>
    <w:p>
      <w:pPr>
        <w:pStyle w:val="PreformattedText"/>
        <w:bidi w:val="0"/>
        <w:spacing w:before="0" w:after="0"/>
        <w:jc w:val="left"/>
        <w:rPr/>
      </w:pPr>
      <w:r>
        <w:rPr/>
        <w:t>MvzTu4jIZpd00T3gRU1GEW01S3q1DmNIkW1dsB9xLNRpE9qPUID/AOjkMJBQpYlxYyFCjEnMAZv8uu</w:t>
      </w:r>
    </w:p>
    <w:p>
      <w:pPr>
        <w:pStyle w:val="PreformattedText"/>
        <w:bidi w:val="0"/>
        <w:spacing w:before="0" w:after="0"/>
        <w:jc w:val="left"/>
        <w:rPr/>
      </w:pPr>
      <w:r>
        <w:rPr/>
        <w:t>fxp5lOPoPXjOPmfoMdKkwbCTSd24mSai28Ej3pPzAT/wAXf8h0x3Yzyp7XI2nSrDdFfi0qp5xwIWPx</w:t>
      </w:r>
    </w:p>
    <w:p>
      <w:pPr>
        <w:pStyle w:val="PreformattedText"/>
        <w:bidi w:val="0"/>
        <w:spacing w:before="0" w:after="0"/>
        <w:jc w:val="left"/>
        <w:rPr/>
      </w:pPr>
      <w:r>
        <w:rPr/>
        <w:t>yFZ4z26nwo/yoH/UPialX/ey6C30qI77pURaEuBSd/6uCNxJWonIHYd/y6rsKVuYiD6ona3XV6tcch</w:t>
      </w:r>
    </w:p>
    <w:p>
      <w:pPr>
        <w:pStyle w:val="PreformattedText"/>
        <w:bidi w:val="0"/>
        <w:spacing w:before="0" w:after="0"/>
        <w:jc w:val="left"/>
        <w:rPr/>
      </w:pPr>
      <w:r>
        <w:rPr/>
        <w:t>pvDBQ9e3xoaLwr0mizICoBQzNhzY8mJM27lsPxXUPx3QhYKVrQ62gjIx8HI6NfwGGxXaMvDMziEqQt</w:t>
      </w:r>
    </w:p>
    <w:p>
      <w:pPr>
        <w:pStyle w:val="PreformattedText"/>
        <w:bidi w:val="0"/>
        <w:spacing w:before="0" w:after="0"/>
        <w:jc w:val="left"/>
        <w:rPr/>
      </w:pPr>
      <w:r>
        <w:rPr/>
        <w:t>MkZkqBSoBQMiQTcX3BqoGPfw6ELbCQ4yQpKiJAUghQJEgGCBuPfRW3R4/L4vXTiqWh/VCiUKvVmnO0</w:t>
      </w:r>
    </w:p>
    <w:p>
      <w:pPr>
        <w:pStyle w:val="PreformattedText"/>
        <w:bidi w:val="0"/>
        <w:spacing w:before="0" w:after="0"/>
        <w:jc w:val="left"/>
        <w:rPr/>
      </w:pPr>
      <w:r>
        <w:rPr/>
        <w:t>aqXVTqvNfaMOWhUefIptDkQR7hLeircSnfLfSyXSob8JHVfiOGcSxDYwWO4g3iOHDKF5WVNYh9CYPZ</w:t>
      </w:r>
    </w:p>
    <w:p>
      <w:pPr>
        <w:pStyle w:val="PreformattedText"/>
        <w:bidi w:val="0"/>
        <w:spacing w:before="0" w:after="0"/>
        <w:jc w:val="left"/>
        <w:rPr/>
      </w:pPr>
      <w:r>
        <w:rPr/>
        <w:t>uLDqm0hZADym0J7RGZKEM5+5I1xDAMr/ABWGwjiMWm6ErWlbLSyP7g7oW5kN221BISrKVrdCChwJrr</w:t>
      </w:r>
    </w:p>
    <w:p>
      <w:pPr>
        <w:pStyle w:val="PreformattedText"/>
        <w:bidi w:val="0"/>
        <w:spacing w:before="0" w:after="0"/>
        <w:jc w:val="left"/>
        <w:rPr/>
      </w:pPr>
      <w:r>
        <w:rPr/>
        <w:t>z7i0lvJGI4SlPHAwkAD54A6umiCoKUY1N/nVU+CGglI3AHh5cqaSUvxUNqdThLgAynCsEJzggdlfP9</w:t>
      </w:r>
    </w:p>
    <w:p>
      <w:pPr>
        <w:pStyle w:val="PreformattedText"/>
        <w:bidi w:val="0"/>
        <w:spacing w:before="0" w:after="0"/>
        <w:jc w:val="left"/>
        <w:rPr/>
      </w:pPr>
      <w:r>
        <w:rPr/>
        <w:t>vRyCh1HdMkfL6/xVW6l1hWdYhKzrM35U9dPXW3Lxt/B5TUmgeD8sf4dR5YEHYj5ipG1hTqMpkHWjrv</w:t>
      </w:r>
    </w:p>
    <w:p>
      <w:pPr>
        <w:pStyle w:val="PreformattedText"/>
        <w:bidi w:val="0"/>
        <w:spacing w:before="0" w:after="0"/>
        <w:jc w:val="left"/>
        <w:rPr/>
      </w:pPr>
      <w:r>
        <w:rPr/>
        <w:t>xsrgU4jHC1f+jxz+393VNxazjcc62PC0y24OQ6tQbXk4pupkZISSodwM/ECPXjnP59WeClSExvFZ7i</w:t>
      </w:r>
    </w:p>
    <w:p>
      <w:pPr>
        <w:pStyle w:val="PreformattedText"/>
        <w:bidi w:val="0"/>
        <w:spacing w:before="0" w:after="0"/>
        <w:jc w:val="left"/>
        <w:rPr/>
      </w:pPr>
      <w:r>
        <w:rPr/>
        <w:t>xCHCYg3qe/D6VKXKUULCS6kBaklIVyOxI+LsPz6vWYyqvf8AjSqRi6idz9qMTuhP7exPfjuc9dYATH</w:t>
      </w:r>
    </w:p>
    <w:p>
      <w:pPr>
        <w:pStyle w:val="PreformattedText"/>
        <w:bidi w:val="0"/>
        <w:spacing w:before="0" w:after="0"/>
        <w:jc w:val="left"/>
        <w:rPr/>
      </w:pPr>
      <w:r>
        <w:rPr/>
        <w:t>unyoqo71GbJt6T9EKPH+PWcxYhpdoq1Y/uJjq9LXhtuFdNtOpRQCUt1J1YxnGHFFX/ABZz36BYw5cb</w:t>
      </w:r>
    </w:p>
    <w:p>
      <w:pPr>
        <w:pStyle w:val="PreformattedText"/>
        <w:bidi w:val="0"/>
        <w:spacing w:before="0" w:after="0"/>
        <w:jc w:val="left"/>
        <w:rPr/>
      </w:pPr>
      <w:r>
        <w:rPr/>
        <w:t>WobkfL9p6FJjsX+HxGUi0T9aJVNyJdQlSjjdkjJ9Dk559eOonMKrlEVzePSoSTUQam3PDet+tMlYyI</w:t>
      </w:r>
    </w:p>
    <w:p>
      <w:pPr>
        <w:pStyle w:val="PreformattedText"/>
        <w:bidi w:val="0"/>
        <w:spacing w:before="0" w:after="0"/>
        <w:jc w:val="left"/>
        <w:rPr/>
      </w:pPr>
      <w:r>
        <w:rPr/>
        <w:t>MsK+IZyWHBx+0/v6a1h1dqi1qV7FoUyvvTbn9LfOuZewk+6+PWhkYAep0zGMgEe8Jxz+0daNAIx2DB</w:t>
      </w:r>
    </w:p>
    <w:p>
      <w:pPr>
        <w:pStyle w:val="PreformattedText"/>
        <w:bidi w:val="0"/>
        <w:spacing w:before="0" w:after="0"/>
        <w:jc w:val="left"/>
        <w:rPr/>
      </w:pPr>
      <w:r>
        <w:rPr/>
        <w:t>1CHR7i315VlkaLvbMPmedX9R2wUpwM8fTvgdyfw6samT5D418TY4U2rIH3VfXIx/y/d1EsG8WkGp0m</w:t>
      </w:r>
    </w:p>
    <w:p>
      <w:pPr>
        <w:pStyle w:val="PreformattedText"/>
        <w:bidi w:val="0"/>
        <w:spacing w:before="0" w:after="0"/>
        <w:jc w:val="left"/>
        <w:rPr/>
      </w:pPr>
      <w:r>
        <w:rPr/>
        <w:t>FC+pr+t6NiK5gZw6ccfNI9R+3qqT+rzNXEzFLTrA2fdAPbAHyzx06nSSCDf9ur71pFoDPGRn/Pb066</w:t>
      </w:r>
    </w:p>
    <w:p>
      <w:pPr>
        <w:pStyle w:val="PreformattedText"/>
        <w:bidi w:val="0"/>
        <w:spacing w:before="0" w:after="0"/>
        <w:jc w:val="left"/>
        <w:rPr/>
      </w:pPr>
      <w:r>
        <w:rPr/>
        <w:t>kPvnrrblUIa4KVHtiQ83wtttSxntwnPY/wCeeocWqUpI1FSs3zDmKqJ149ovpV4FdHKxrPqI89Wa4u</w:t>
      </w:r>
    </w:p>
    <w:p>
      <w:pPr>
        <w:pStyle w:val="PreformattedText"/>
        <w:bidi w:val="0"/>
        <w:spacing w:before="0" w:after="0"/>
        <w:jc w:val="left"/>
        <w:rPr/>
      </w:pPr>
      <w:r>
        <w:rPr/>
        <w:t>ZLoenWltLqMWFc2qV3oHw0emOSFEU6hQ0usSKzVi283S4biT5MiXIhxZCYTGqSAWoU6nUGcsc1Ee2A</w:t>
      </w:r>
    </w:p>
    <w:p>
      <w:pPr>
        <w:pStyle w:val="PreformattedText"/>
        <w:bidi w:val="0"/>
        <w:spacing w:before="0" w:after="0"/>
        <w:jc w:val="left"/>
        <w:rPr/>
      </w:pPr>
      <w:r>
        <w:rPr/>
        <w:t>Lk2ECSBn8KHe4owBvF43jqPdXEJ4wfHVq347daax4hPFBXBUFRm26PYWmVrvTKdZum1nR3Uqh2jYdK</w:t>
      </w:r>
    </w:p>
    <w:p>
      <w:pPr>
        <w:pStyle w:val="PreformattedText"/>
        <w:bidi w:val="0"/>
        <w:spacing w:before="0" w:after="0"/>
        <w:jc w:val="left"/>
        <w:rPr/>
      </w:pPr>
      <w:r>
        <w:rPr/>
        <w:t>qUp1NOgLkNJkzpjpeqNYqCnajUHXJG5QmW4t1RUtWdZ1vHLQXgW0299StMoZQEIEAe8+fXlQA3Jcq7</w:t>
      </w:r>
    </w:p>
    <w:p>
      <w:pPr>
        <w:pStyle w:val="PreformattedText"/>
        <w:bidi w:val="0"/>
        <w:spacing w:before="0" w:after="0"/>
        <w:jc w:val="left"/>
        <w:rPr/>
      </w:pPr>
      <w:r>
        <w:rPr/>
        <w:t>inPSo8JmmMubUNx2VuvKS0kqG56S6sqdfWkJLquApWdqUpwkNUBMm5AqWk2nUdU4rDD7e9rBUw4l5L</w:t>
      </w:r>
    </w:p>
    <w:p>
      <w:pPr>
        <w:pStyle w:val="PreformattedText"/>
        <w:bidi w:val="0"/>
        <w:spacing w:before="0" w:after="0"/>
        <w:jc w:val="left"/>
        <w:rPr/>
      </w:pPr>
      <w:r>
        <w:rPr/>
        <w:t>y2wnLjiVIbUhKcZAClp5IycZI7NIMGDt8fZ4H4eHU/YlgyBIZjszGpU1flrREaWy4HEOkeUlp9xxAk</w:t>
      </w:r>
    </w:p>
    <w:p>
      <w:pPr>
        <w:pStyle w:val="PreformattedText"/>
        <w:bidi w:val="0"/>
        <w:spacing w:before="0" w:after="0"/>
        <w:jc w:val="left"/>
        <w:rPr/>
      </w:pPr>
      <w:r>
        <w:rPr/>
        <w:t>LUFZAbDgyCk4Vx0wpWspTIzHlN/CPHypCYkmwFEHT9LZtQt+HAqUlNQTMeW27R2k01ytUmbGUS1JgT</w:t>
      </w:r>
    </w:p>
    <w:p>
      <w:pPr>
        <w:pStyle w:val="PreformattedText"/>
        <w:bidi w:val="0"/>
        <w:spacing w:before="0" w:after="0"/>
        <w:jc w:val="left"/>
        <w:rPr/>
      </w:pPr>
      <w:r>
        <w:rPr/>
        <w:t>50VL0MuR2HFtMNyQ48Yam0wyrhc4bzITBnyiQeQnysNdQBURXlUoxEDUkgQLk8rE3MRcSbU66XTtQ6</w:t>
      </w:r>
    </w:p>
    <w:p>
      <w:pPr>
        <w:pStyle w:val="PreformattedText"/>
        <w:bidi w:val="0"/>
        <w:spacing w:before="0" w:after="0"/>
        <w:jc w:val="left"/>
        <w:rPr/>
      </w:pPr>
      <w:r>
        <w:rPr/>
        <w:t>E1BXCdk3DC99kQU1Wnwz785HYiTHo8K7KapbqINQiojofhyltPNSoTsqG2+y+yE9QnFBkJzHNciQbH</w:t>
      </w:r>
    </w:p>
    <w:p>
      <w:pPr>
        <w:pStyle w:val="PreformattedText"/>
        <w:bidi w:val="0"/>
        <w:spacing w:before="0" w:after="0"/>
        <w:jc w:val="left"/>
        <w:rPr/>
      </w:pPr>
      <w:r>
        <w:rPr/>
        <w:t>SJGyhO8yNDrEn4YvE5W766SQN4MTB3AOoBOgrZr901O6aAm3q5ZP209T2JUm3ZMdqTErFmTJCQuaLV</w:t>
      </w:r>
    </w:p>
    <w:p>
      <w:pPr>
        <w:pStyle w:val="PreformattedText"/>
        <w:bidi w:val="0"/>
        <w:spacing w:before="0" w:after="0"/>
        <w:jc w:val="left"/>
        <w:rPr/>
      </w:pPr>
      <w:r>
        <w:rPr/>
        <w:t>kwm0+4REOsBcil4XS5C977cdib5UhDF8QaUiFAFQuDMEH2cjtJHKKRGCdSrMgKAVqIkH/qnc/wCrXY</w:t>
      </w:r>
    </w:p>
    <w:p>
      <w:pPr>
        <w:pStyle w:val="PreformattedText"/>
        <w:bidi w:val="0"/>
        <w:spacing w:before="0" w:after="0"/>
        <w:jc w:val="left"/>
        <w:rPr/>
      </w:pPr>
      <w:r>
        <w:rPr/>
        <w:t>yLVnoGt2qdsIoxqlMrKH6XSJdvzKkuNKivzqZJTMZjVOatTA94k+4VB6K8DlLzACdqULWlMTfFgMuY</w:t>
      </w:r>
    </w:p>
    <w:p>
      <w:pPr>
        <w:pStyle w:val="PreformattedText"/>
        <w:bidi w:val="0"/>
        <w:spacing w:before="0" w:after="0"/>
        <w:jc w:val="left"/>
        <w:rPr/>
      </w:pPr>
      <w:r>
        <w:rPr/>
        <w:t>gqAImfPWPCx+UVI5w0qk9kQlRCoANjOl5tPt3oivDr46tRtALxmXhY931yyLoqdOpTF2NWdc1bpFq3</w:t>
      </w:r>
    </w:p>
    <w:p>
      <w:pPr>
        <w:pStyle w:val="PreformattedText"/>
        <w:bidi w:val="0"/>
        <w:spacing w:before="0" w:after="0"/>
        <w:jc w:val="left"/>
        <w:rPr/>
      </w:pPr>
      <w:r>
        <w:rPr/>
        <w:t>rFcep8iJX5dOpknyvtePCaguSFiM9IlNLk06QmRH8hlp34ll5Jzd1xOsb848xrrz8a4MraOpyGYuSR</w:t>
      </w:r>
    </w:p>
    <w:p>
      <w:pPr>
        <w:pStyle w:val="PreformattedText"/>
        <w:bidi w:val="0"/>
        <w:spacing w:before="0" w:after="0"/>
        <w:jc w:val="left"/>
        <w:rPr/>
      </w:pPr>
      <w:r>
        <w:rPr/>
        <w:t>OgJOt97AA2Fq62PZ5e0+tnxa0amWlfcOFQNRINuQnn7nh1ClGhXRVkzI1PkUeqUmKlldq3d5M+kyUh</w:t>
      </w:r>
    </w:p>
    <w:p>
      <w:pPr>
        <w:pStyle w:val="PreformattedText"/>
        <w:bidi w:val="0"/>
        <w:spacing w:before="0" w:after="0"/>
        <w:jc w:val="left"/>
        <w:rPr/>
      </w:pPr>
      <w:r>
        <w:rPr/>
        <w:t>DAp1SaqPmx/c30riFisqZWDIsI5H4WgiN5I9jgYBBsrb7H439lWM3ekiWjj0GQe4wrkHP1z0x7a/L6</w:t>
      </w:r>
    </w:p>
    <w:p>
      <w:pPr>
        <w:pStyle w:val="PreformattedText"/>
        <w:bidi w:val="0"/>
        <w:spacing w:before="0" w:after="0"/>
        <w:jc w:val="left"/>
        <w:rPr/>
      </w:pPr>
      <w:r>
        <w:rPr/>
        <w:t>1KzqYmKsH0OO7SyCPlDIxjg/e4+vU2EH+Vgc1fM1I4PzuYMeVQ7eYcDitu4geYQPT76scdQYeQrujr</w:t>
      </w:r>
    </w:p>
    <w:p>
      <w:pPr>
        <w:pStyle w:val="PreformattedText"/>
        <w:bidi w:val="0"/>
        <w:spacing w:before="0" w:after="0"/>
        <w:jc w:val="left"/>
        <w:rPr/>
      </w:pPr>
      <w:r>
        <w:rPr/>
        <w:t>3UXiYKACbdRahPvmHKlTUFtta1IO9WOAkfNROAPT8+p84bcCnDAMx/FVbqFuJhtOa3uFatt0jzKe+8</w:t>
      </w:r>
    </w:p>
    <w:p>
      <w:pPr>
        <w:pStyle w:val="PreformattedText"/>
        <w:bidi w:val="0"/>
        <w:spacing w:before="0" w:after="0"/>
        <w:jc w:val="left"/>
        <w:rPr/>
      </w:pPr>
      <w:r>
        <w:rPr/>
        <w:t>822HA6oLS8fiCEY5Qgn7pG459fTobGYyXQhCiRA0+/n7vCpsHgippa1pEgxfWB4dedfV3L8iEy63hQ</w:t>
      </w:r>
    </w:p>
    <w:p>
      <w:pPr>
        <w:pStyle w:val="PreformattedText"/>
        <w:bidi w:val="0"/>
        <w:spacing w:before="0" w:after="0"/>
        <w:jc w:val="left"/>
        <w:rPr/>
      </w:pPr>
      <w:r>
        <w:rPr/>
        <w:t>3M+WDnC0ZIAP7Bj5856LZSVISlRIKhB9ooDErS2Myb5Tby8fOm3BiVivsMNQaRNcCHScoYcVuVjAys</w:t>
      </w:r>
    </w:p>
    <w:p>
      <w:pPr>
        <w:pStyle w:val="PreformattedText"/>
        <w:bidi w:val="0"/>
        <w:spacing w:before="0" w:after="0"/>
        <w:jc w:val="left"/>
        <w:rPr/>
      </w:pPr>
      <w:r>
        <w:rPr/>
        <w:t>pA2jn8+rHCNJaSoqXnOlvt7qqsW87iAlCGikC/iTf5fGpg030lvT+s1InvwFRIsac0+tT27fsyTgBI</w:t>
      </w:r>
    </w:p>
    <w:p>
      <w:pPr>
        <w:pStyle w:val="PreformattedText"/>
        <w:bidi w:val="0"/>
        <w:spacing w:before="0" w:after="0"/>
        <w:jc w:val="left"/>
        <w:rPr/>
      </w:pPr>
      <w:r>
        <w:rPr/>
        <w:t>Az+3rlkkHKkyCJ99Pw2GdCkrUAB+3Xuo/6rZgnQ4LU18NbPi2j1SUYznPB6rsZhFYlaDMAHatVgsV+</w:t>
      </w:r>
    </w:p>
    <w:p>
      <w:pPr>
        <w:pStyle w:val="PreformattedText"/>
        <w:bidi w:val="0"/>
        <w:spacing w:before="0" w:after="0"/>
        <w:jc w:val="left"/>
        <w:rPr/>
      </w:pPr>
      <w:r>
        <w:rPr/>
        <w:t>HQqUyVCmYvSmxmJHv1QMNxaeSqSts+uSQFK+fRbLSWEBJVPXW1AYgB5ZWsTPXWlL1HatWPLXGt9UV0</w:t>
      </w:r>
    </w:p>
    <w:p>
      <w:pPr>
        <w:pStyle w:val="PreformattedText"/>
        <w:bidi w:val="0"/>
        <w:spacing w:before="0" w:after="0"/>
        <w:jc w:val="left"/>
        <w:rPr/>
      </w:pPr>
      <w:r>
        <w:rPr/>
        <w:t>oLSCiIlOEEEZ3bPX+fVlhlhYUEn1darsQhtEQIUeVP19xEdLfnENlWcBXw/XjPpjolMJABsTQsE6Ca</w:t>
      </w:r>
    </w:p>
    <w:p>
      <w:pPr>
        <w:pStyle w:val="PreformattedText"/>
        <w:bidi w:val="0"/>
        <w:spacing w:before="0" w:after="0"/>
        <w:jc w:val="left"/>
        <w:rPr/>
      </w:pPr>
      <w:r>
        <w:rPr/>
        <w:t>ZOoCN1uy/wDdkYOfoe/WfxY/KXfUfWrVkw4kxX34b4Dky3a+QgKCJ2BnBwQcnI+XQDDwbQUzGh+FM4</w:t>
      </w:r>
    </w:p>
    <w:p>
      <w:pPr>
        <w:pStyle w:val="PreformattedText"/>
        <w:bidi w:val="0"/>
        <w:spacing w:before="0" w:after="0"/>
        <w:jc w:val="left"/>
        <w:rPr/>
      </w:pPr>
      <w:r>
        <w:rPr/>
        <w:t>jhy48CBIjraiEVAWhhKVtEbd4OPy/x/PnpxezaGJ8KBGHUgQUwR+9DfqHSHDAuHAcG6K8UgK4OEOH5</w:t>
      </w:r>
    </w:p>
    <w:p>
      <w:pPr>
        <w:pStyle w:val="PreformattedText"/>
        <w:bidi w:val="0"/>
        <w:spacing w:before="0" w:after="0"/>
        <w:jc w:val="left"/>
        <w:rPr/>
      </w:pPr>
      <w:r>
        <w:rPr/>
        <w:t>/I/v6IaWC41YdHr5UC62sB0QRXPRQkmJ48bSGMFcKagenZ5v9+ejwT+Pwm9nb/8AsoVoHIRoZHwmug</w:t>
      </w:r>
    </w:p>
    <w:p>
      <w:pPr>
        <w:pStyle w:val="PreformattedText"/>
        <w:bidi w:val="0"/>
        <w:spacing w:before="0" w:after="0"/>
        <w:jc w:val="left"/>
        <w:rPr/>
      </w:pPr>
      <w:r>
        <w:rPr/>
        <w:t>CGklKeO4BA9Oef39WNTcpOnXwrYkN5QrjjYr0x+qf3dMXpUqbamYrPb7GYzvH64/4fX9o6qouqOdXA</w:t>
      </w:r>
    </w:p>
    <w:p>
      <w:pPr>
        <w:pStyle w:val="PreformattedText"/>
        <w:bidi w:val="0"/>
        <w:spacing w:before="0" w:after="0"/>
        <w:jc w:val="left"/>
        <w:rPr/>
      </w:pPr>
      <w:r>
        <w:rPr/>
        <w:t>uB5UqvRztzjHoOT+3jv8uupd7UlOtYOQMc/v/H/Ofz66lMUMPiwu63NNtFtRtTLymfZ1nacWNdd/Xb</w:t>
      </w:r>
    </w:p>
    <w:p>
      <w:pPr>
        <w:pStyle w:val="PreformattedText"/>
        <w:bidi w:val="0"/>
        <w:spacing w:before="0" w:after="0"/>
        <w:jc w:val="left"/>
        <w:rPr/>
      </w:pPr>
      <w:r>
        <w:rPr/>
        <w:t>UB8JiW5aVGl1qqLaVtO6UtiJ5MdASpTsmUyyhKnHEJUPjCS2CE5idANT4Dz201qdg3I238q8t3xaeL</w:t>
      </w:r>
    </w:p>
    <w:p>
      <w:pPr>
        <w:pStyle w:val="PreformattedText"/>
        <w:bidi w:val="0"/>
        <w:spacing w:before="0" w:after="0"/>
        <w:jc w:val="left"/>
        <w:rPr/>
      </w:pPr>
      <w:r>
        <w:rPr/>
        <w:t>a+fFTqzWdT7xpppMcQvsa3bZEl+RDte3RNlzIlMjOLO6nl1bjapSGQjzn2FrcUp9br60aT2LaUJgne</w:t>
      </w:r>
    </w:p>
    <w:p>
      <w:pPr>
        <w:pStyle w:val="PreformattedText"/>
        <w:bidi w:val="0"/>
        <w:spacing w:before="0" w:after="0"/>
        <w:jc w:val="left"/>
        <w:rPr/>
      </w:pPr>
      <w:r>
        <w:rPr/>
        <w:t>L943N7ExzN4jQAClUZJNB5L9+lOB6QlWVoQ622lKShDBThtaUIJDY2pAwoDj0x1LKWxcyTudT18KSv</w:t>
      </w:r>
    </w:p>
    <w:p>
      <w:pPr>
        <w:pStyle w:val="PreformattedText"/>
        <w:bidi w:val="0"/>
        <w:spacing w:before="0" w:after="0"/>
        <w:jc w:val="left"/>
        <w:rPr/>
      </w:pPr>
      <w:r>
        <w:rPr/>
        <w:t>yIh8rC9ilhv4t/lrWlKW+OQ2Rk7toHOMnBIAPUanECO8AeXPypQkmTFhcnkOdWFeGjwIax69Ig1SNb</w:t>
      </w:r>
    </w:p>
    <w:p>
      <w:pPr>
        <w:pStyle w:val="PreformattedText"/>
        <w:bidi w:val="0"/>
        <w:spacing w:before="0" w:after="0"/>
        <w:jc w:val="left"/>
        <w:rPr/>
      </w:pPr>
      <w:r>
        <w:rPr/>
        <w:t>FagW3PMd6PVJbLECkvRW1tNiQHJstpMt3LhOEpcACDuUkkA5fiXpPw3A50OvpU42rKUgKMKFzMA3Fg</w:t>
      </w:r>
    </w:p>
    <w:p>
      <w:pPr>
        <w:pStyle w:val="PreformattedText"/>
        <w:bidi w:val="0"/>
        <w:spacing w:before="0" w:after="0"/>
        <w:jc w:val="left"/>
        <w:rPr/>
      </w:pPr>
      <w:r>
        <w:rPr/>
        <w:t>QSNRbWNfwn0K45xUNutYUt4dwSFrIRmExKcxE+YmrtdM/YxxZFJECrX42w4ptpIhVODAmU8pUC3JLZ</w:t>
      </w:r>
    </w:p>
    <w:p>
      <w:pPr>
        <w:pStyle w:val="PreformattedText"/>
        <w:bidi w:val="0"/>
        <w:spacing w:before="0" w:after="0"/>
        <w:jc w:val="left"/>
        <w:rPr/>
      </w:pPr>
      <w:r>
        <w:rPr/>
        <w:t>ShC4qTuVwjzQS2AEg/Gcc9/UZttRT+H7VkTMwIG2X3Xkx7q9CwX9IVOtBb2N7J4xFs08yqOXhfXlRq</w:t>
      </w:r>
    </w:p>
    <w:p>
      <w:pPr>
        <w:pStyle w:val="PreformattedText"/>
        <w:bidi w:val="0"/>
        <w:spacing w:before="0" w:after="0"/>
        <w:jc w:val="left"/>
        <w:rPr/>
      </w:pPr>
      <w:r>
        <w:rPr/>
        <w:t>Wj7EnTqoQYEer3rKdmxGUtx6nQy7MRIYSVB33pqqMpQ+phKleW0ovtOocR5iW3WQBXL/AKitKy9kgg</w:t>
      </w:r>
    </w:p>
    <w:p>
      <w:pPr>
        <w:pStyle w:val="PreformattedText"/>
        <w:bidi w:val="0"/>
        <w:spacing w:before="0" w:after="0"/>
        <w:jc w:val="left"/>
        <w:rPr/>
      </w:pPr>
      <w:r>
        <w:rPr/>
        <w:t>QAQoyffuNJNzO5q1b/AKTsJbJfc7ySTItmsIkXgzMEEAg3AiiQ0k9knpnYtbZqNTUatS47b7LbCZIZ</w:t>
      </w:r>
    </w:p>
    <w:p>
      <w:pPr>
        <w:pStyle w:val="PreformattedText"/>
        <w:bidi w:val="0"/>
        <w:spacing w:before="0" w:after="0"/>
        <w:jc w:val="left"/>
        <w:rPr/>
      </w:pPr>
      <w:r>
        <w:rPr/>
        <w:t>eW0pxSmXHnXAfNa8tagpCt2wq/R8kYjxn9QWiystKha7kESI9+vL7UTgf6atNPJLqCtKJi+W5nWBEX</w:t>
      </w:r>
    </w:p>
    <w:p>
      <w:pPr>
        <w:pStyle w:val="PreformattedText"/>
        <w:bidi w:val="0"/>
        <w:spacing w:before="0" w:after="0"/>
        <w:jc w:val="left"/>
        <w:rPr/>
      </w:pPr>
      <w:r>
        <w:rPr/>
        <w:t>uNDGoN6K21PZr+FG250ydHtn31+WG/MbmyH3Ycdxpa3Q1AaJAbYCzlYwUuKcVkbsE5bE/1CxyglLRC</w:t>
      </w:r>
    </w:p>
    <w:p>
      <w:pPr>
        <w:pStyle w:val="PreformattedText"/>
        <w:bidi w:val="0"/>
        <w:spacing w:before="0" w:after="0"/>
        <w:jc w:val="left"/>
        <w:rPr/>
      </w:pPr>
      <w:r>
        <w:rPr/>
        <w:t>AmdEjvA8zEyNr28q0uH/AKfcOaStbjGbOZuScumkGL+I023rYr/s+vD1W3Kk7VrCok5+Y5INOS1Chx</w:t>
      </w:r>
    </w:p>
    <w:p>
      <w:pPr>
        <w:pStyle w:val="PreformattedText"/>
        <w:bidi w:val="0"/>
        <w:spacing w:before="0" w:after="0"/>
        <w:jc w:val="left"/>
        <w:rPr/>
      </w:pPr>
      <w:r>
        <w:rPr/>
        <w:t>aVb8NSVhqNS6exHSslvK9hecWnJCCnYkINc76ccUUIQ5kywYsSfMkmxFoABGxqya9CeCiSvCBzNNzY</w:t>
      </w:r>
    </w:p>
    <w:p>
      <w:pPr>
        <w:pStyle w:val="PreformattedText"/>
        <w:bidi w:val="0"/>
        <w:spacing w:before="0" w:after="0"/>
        <w:jc w:val="left"/>
        <w:rPr/>
      </w:pPr>
      <w:r>
        <w:rPr/>
        <w:t>DxAEXGxMiJkHak72lPsZ7FkaXXTqd4baTUqPqzp/SKhdkS2Y87bRdQqDSlKq1y0tUWWw45GutiksyX</w:t>
      </w:r>
    </w:p>
    <w:p>
      <w:pPr>
        <w:pStyle w:val="PreformattedText"/>
        <w:bidi w:val="0"/>
        <w:spacing w:before="0" w:after="0"/>
        <w:jc w:val="left"/>
        <w:rPr/>
      </w:pPr>
      <w:r>
        <w:rPr/>
        <w:t>KSmM6hp9cX3MtKW8knV+iPp445jW8FxRQDL6oC4goJslUzETAVIMg6ggKGN9NP6aYRXDHuIcCZUnGY</w:t>
      </w:r>
    </w:p>
    <w:p>
      <w:pPr>
        <w:pStyle w:val="PreformattedText"/>
        <w:bidi w:val="0"/>
        <w:spacing w:before="0" w:after="0"/>
        <w:jc w:val="left"/>
        <w:rPr/>
      </w:pPr>
      <w:r>
        <w:rPr/>
        <w:t>VJUWs2YOp1UkC5zRJRB5JAvFc7Pg18TNx+HLxAWPfFMkGAErftarRZgPu6Ylbakwkyn4RktJceizpT</w:t>
      </w:r>
    </w:p>
    <w:p>
      <w:pPr>
        <w:pStyle w:val="PreformattedText"/>
        <w:bidi w:val="0"/>
        <w:spacing w:before="0" w:after="0"/>
        <w:jc w:val="left"/>
        <w:rPr/>
      </w:pPr>
      <w:r>
        <w:rPr/>
        <w:t>Tq/NWFhlEpsjeptI9vQ4khUypLgAtex9U7iBIM7ga2BHze4gpMciQfMGCDvIIgjY+Nehdp9qBTdWNJ</w:t>
      </w:r>
    </w:p>
    <w:p>
      <w:pPr>
        <w:pStyle w:val="PreformattedText"/>
        <w:bidi w:val="0"/>
        <w:spacing w:before="0" w:after="0"/>
        <w:jc w:val="left"/>
        <w:rPr/>
      </w:pPr>
      <w:r>
        <w:rPr/>
        <w:t>tNdRqVNi1CLdFp0uXIlQluORDWIaPsu4Y0Zx4BbrUevwanHDjiW3HPdfMW02V7EvcncGUkj42PkRce</w:t>
      </w:r>
    </w:p>
    <w:p>
      <w:pPr>
        <w:pStyle w:val="PreformattedText"/>
        <w:bidi w:val="0"/>
        <w:spacing w:before="0" w:after="0"/>
        <w:jc w:val="left"/>
        <w:rPr/>
      </w:pPr>
      <w:r>
        <w:rPr/>
        <w:t>d40pzOvnVqWgo36YREkciOoDk5wCsEfh0Tg/8AhVRa5+ZqRf8AdjaE/SmjcNCmSyoMRXHsqcA2p4+8</w:t>
      </w:r>
    </w:p>
    <w:p>
      <w:pPr>
        <w:pStyle w:val="PreformattedText"/>
        <w:bidi w:val="0"/>
        <w:spacing w:before="0" w:after="0"/>
        <w:jc w:val="left"/>
        <w:rPr/>
      </w:pPr>
      <w:r>
        <w:rPr/>
        <w:t>vgk+nA6bhBJUYqTGQAkAyeuvdUN1TSi6qnMJRDQ1HdKdy1rAWnaePh9R+3uOOn4nCrfLZQQnJOvI/W</w:t>
      </w:r>
    </w:p>
    <w:p>
      <w:pPr>
        <w:pStyle w:val="PreformattedText"/>
        <w:bidi w:val="0"/>
        <w:spacing w:before="0" w:after="0"/>
        <w:jc w:val="left"/>
        <w:rPr/>
      </w:pPr>
      <w:r>
        <w:rPr/>
        <w:t>oWH0tJcSpJUFjbmKc1A0AkHK6tKIKgUgMqCEIbAASD8OSoAHnPJOemt8NhUqcJCtR4705WLUsRkANg</w:t>
      </w:r>
    </w:p>
    <w:p>
      <w:pPr>
        <w:pStyle w:val="PreformattedText"/>
        <w:bidi w:val="0"/>
        <w:spacing w:before="0" w:after="0"/>
        <w:jc w:val="left"/>
        <w:rPr/>
      </w:pPr>
      <w:r>
        <w:rPr/>
        <w:t>PCPDnUjK0nsGjRWzUzFKWQglUp0LKfLwc89viHRqWmkKGc2HXxoRTcpylNjWu/eWlNoMkNPRFFoH4I</w:t>
      </w:r>
    </w:p>
    <w:p>
      <w:pPr>
        <w:pStyle w:val="PreformattedText"/>
        <w:bidi w:val="0"/>
        <w:spacing w:before="0" w:after="0"/>
        <w:jc w:val="left"/>
        <w:rPr/>
      </w:pPr>
      <w:r>
        <w:rPr/>
        <w:t>7aVemRykZ9OpDiG0A5AVRyB/emZEJMxcU2oPiEpFQrNPplv0hyQZMtpku+SohCVKwVE/qjHUKsQ6uy</w:t>
      </w:r>
    </w:p>
    <w:p>
      <w:pPr>
        <w:pStyle w:val="PreformattedText"/>
        <w:bidi w:val="0"/>
        <w:spacing w:before="0" w:after="0"/>
        <w:jc w:val="left"/>
        <w:rPr/>
      </w:pPr>
      <w:r>
        <w:rPr/>
        <w:t>Ubxtz5Ca4uNJMFYBqQNQlX9cEOE3b0luAXX0h1xady0teX2bR88kHPb59SO4bEulCWzkBNz9qd+IZb</w:t>
      </w:r>
    </w:p>
    <w:p>
      <w:pPr>
        <w:pStyle w:val="PreformattedText"/>
        <w:bidi w:val="0"/>
        <w:spacing w:before="0" w:after="0"/>
        <w:jc w:val="left"/>
        <w:rPr/>
      </w:pPr>
      <w:r>
        <w:rPr/>
        <w:t>SSrvdfQU2qLoxXahsduevT5QJ3KSqR7u0exIKGwCR/Lo9rhqAAXVlf16/eqp7HOKUezhA99EHZlh29</w:t>
      </w:r>
    </w:p>
    <w:p>
      <w:pPr>
        <w:pStyle w:val="PreformattedText"/>
        <w:bidi w:val="0"/>
        <w:spacing w:before="0" w:after="0"/>
        <w:jc w:val="left"/>
        <w:rPr/>
      </w:pPr>
      <w:r>
        <w:rPr/>
        <w:t>azREFtK3FEKWpIzlQ7KK1DKufXqwbZbbEITAoIvLUcylEmmdrPKfhGmqiOKjhbgB2clQLThOc/UD8u</w:t>
      </w:r>
    </w:p>
    <w:p>
      <w:pPr>
        <w:pStyle w:val="PreformattedText"/>
        <w:bidi w:val="0"/>
        <w:spacing w:before="0" w:after="0"/>
        <w:jc w:val="left"/>
        <w:rPr/>
      </w:pPr>
      <w:r>
        <w:rPr/>
        <w:t>gOJEoQ2UHLJ28jR+BhZVmEiPrX1fqCbemDvhsn6/L17c9VWKH5SvI/SjmT+Ze8EU6PCcELt6521AEp</w:t>
      </w:r>
    </w:p>
    <w:p>
      <w:pPr>
        <w:pStyle w:val="PreformattedText"/>
        <w:bidi w:val="0"/>
        <w:spacing w:before="0" w:after="0"/>
        <w:jc w:val="left"/>
        <w:rPr/>
      </w:pPr>
      <w:r>
        <w:rPr/>
        <w:t>qicfQKbTn8OqJIkuDmE/WrJ494bkfeiZnRGwkgJGTn07d8/gf5dRqUUgEGL00NpWL2NQnqDS44pNSO</w:t>
      </w:r>
    </w:p>
    <w:p>
      <w:pPr>
        <w:pStyle w:val="PreformattedText"/>
        <w:bidi w:val="0"/>
        <w:spacing w:before="0" w:after="0"/>
        <w:jc w:val="left"/>
        <w:rPr/>
      </w:pPr>
      <w:r>
        <w:rPr/>
        <w:t>0ZVEkE5SOQWlds9PaeX2iB40O9h0ZFnL8K5kZqExPHfZKsY3Cotgjj/rk4H7cfu60qZ/EYVzUjOPel</w:t>
      </w:r>
    </w:p>
    <w:p>
      <w:pPr>
        <w:pStyle w:val="PreformattedText"/>
        <w:bidi w:val="0"/>
        <w:spacing w:before="0" w:after="0"/>
        <w:jc w:val="left"/>
        <w:rPr/>
      </w:pPr>
      <w:r>
        <w:rPr/>
        <w:t>J+nP2csmLF0DRJ+pHXlV/cJGUIOO6E4HBHIHH8OrKpgNTNue9bryPgPqNpyf2HP7umqFvKlSMovrW1</w:t>
      </w:r>
    </w:p>
    <w:p>
      <w:pPr>
        <w:pStyle w:val="PreformattedText"/>
        <w:bidi w:val="0"/>
        <w:spacing w:before="0" w:after="0"/>
        <w:jc w:val="left"/>
        <w:rPr/>
      </w:pPr>
      <w:r>
        <w:rPr/>
        <w:t>baN0d75eZ9OPh+Xy4+nVaP+ZVygd1M6xS08z8GOP3/AD7/AL+o6dSDIRgnjPf0/L9vXV1c0X9KS1nj</w:t>
      </w:r>
    </w:p>
    <w:p>
      <w:pPr>
        <w:pStyle w:val="PreformattedText"/>
        <w:bidi w:val="0"/>
        <w:spacing w:before="0" w:after="0"/>
        <w:jc w:val="left"/>
        <w:rPr/>
      </w:pPr>
      <w:r>
        <w:rPr/>
        <w:t>aeeADTvS9mrNIrWvPiLtJudbKZAacubTPRmgVu+LvaqTYQouUBrUGraMFSFAJem+67T5jI2xrJ7Rm4</w:t>
      </w:r>
    </w:p>
    <w:p>
      <w:pPr>
        <w:pStyle w:val="PreformattedText"/>
        <w:bidi w:val="0"/>
        <w:spacing w:before="0" w:after="0"/>
        <w:jc w:val="left"/>
        <w:rPr/>
      </w:pPr>
      <w:r>
        <w:rPr/>
        <w:t>ATmMWmwgW81Xm3PapG/wBVta8+wRptRmfY6H3VNkfalQDR8wvSiwqTJkLSE5WGGFvJBPCEIWoElZ3c</w:t>
      </w:r>
    </w:p>
    <w:p>
      <w:pPr>
        <w:pStyle w:val="PreformattedText"/>
        <w:bidi w:val="0"/>
        <w:spacing w:before="0" w:after="0"/>
        <w:jc w:val="left"/>
        <w:rPr/>
      </w:pPr>
      <w:r>
        <w:rPr/>
        <w:t>FA+IFr/Hr71JRF6HaQ06/rmbi1ttMGmU2Oh99poOhUg4SWGSXCQHnPMSVKzuAbVgJBA6z3H+IKwWGK</w:t>
      </w:r>
    </w:p>
    <w:p>
      <w:pPr>
        <w:pStyle w:val="PreformattedText"/>
        <w:bidi w:val="0"/>
        <w:spacing w:before="0" w:after="0"/>
        <w:jc w:val="left"/>
        <w:rPr/>
      </w:pPr>
      <w:r>
        <w:rPr/>
        <w:t>mxC1WGtuZ8+W25q94Bw9PEMaltww0kSeZ2A+u3nVwXh48KOhlJr0St1qx6LXauw4qZT/tyO7PiQ5La</w:t>
      </w:r>
    </w:p>
    <w:p>
      <w:pPr>
        <w:pStyle w:val="PreformattedText"/>
        <w:bidi w:val="0"/>
        <w:spacing w:before="0" w:after="0"/>
        <w:jc w:val="left"/>
        <w:rPr/>
      </w:pPr>
      <w:r>
        <w:rPr/>
        <w:t>2QxMapsl4sLdTtyjzG17fNUUoBUVJ8m4rx/ibra20YpaGl2UEnLI5EiDHkdhyFe4+j/orwVhxGIcwa</w:t>
      </w:r>
    </w:p>
    <w:p>
      <w:pPr>
        <w:pStyle w:val="PreformattedText"/>
        <w:bidi w:val="0"/>
        <w:spacing w:before="0" w:after="0"/>
        <w:jc w:val="left"/>
        <w:rPr/>
      </w:pPr>
      <w:r>
        <w:rPr/>
        <w:t>HXkEkZxmAJAEhKpTI2ta8amrorQuN9K6TToKiiBDp0eHGbjNpabjQGHENx4kGO0lLcaCnkJS3hHCir</w:t>
      </w:r>
    </w:p>
    <w:p>
      <w:pPr>
        <w:pStyle w:val="PreformattedText"/>
        <w:bidi w:val="0"/>
        <w:spacing w:before="0" w:after="0"/>
        <w:jc w:val="left"/>
        <w:rPr/>
      </w:pPr>
      <w:r>
        <w:rPr/>
        <w:t>KlHOFecIzX73iZvM3mvU8M2HC3KAUiIygAQBEQIAAjlRu6ZWwuovRlvrWQoB11tazlxBUCFIAHDYKl</w:t>
      </w:r>
    </w:p>
    <w:p>
      <w:pPr>
        <w:pStyle w:val="PreformattedText"/>
        <w:bidi w:val="0"/>
        <w:spacing w:before="0" w:after="0"/>
        <w:jc w:val="left"/>
        <w:rPr/>
      </w:pPr>
      <w:r>
        <w:rPr/>
        <w:t>DbjJOVZAPVQ6pSpMzO1aFtLbKRYAp68zajltu0pDUVIYCUoKWtzbUchA2ggqLnmbktHv8AeAJJPA46</w:t>
      </w:r>
    </w:p>
    <w:p>
      <w:pPr>
        <w:pStyle w:val="PreformattedText"/>
        <w:bidi w:val="0"/>
        <w:spacing w:before="0" w:after="0"/>
        <w:jc w:val="left"/>
        <w:rPr/>
      </w:pPr>
      <w:r>
        <w:rPr/>
        <w:t>EcYdXdIkeA19tN7drvZlGTOp38o1+IFSDFs6oBvJb3bD8WGgNrYKijbkHDxG3PcfD8wT1ysDidcqvO</w:t>
      </w:r>
    </w:p>
    <w:p>
      <w:pPr>
        <w:pStyle w:val="PreformattedText"/>
        <w:bidi w:val="0"/>
        <w:spacing w:before="0" w:after="0"/>
        <w:jc w:val="left"/>
        <w:rPr/>
      </w:pPr>
      <w:r>
        <w:rPr/>
        <w:t>NPZeu/GYYJgkAHSTv4+H3rJHtKWlZIeWY+XCGvhZQvIUlCQkICnUgqWAM7SRnPTDgH9I7ot/E6nXS1</w:t>
      </w:r>
    </w:p>
    <w:p>
      <w:pPr>
        <w:pStyle w:val="PreformattedText"/>
        <w:bidi w:val="0"/>
        <w:spacing w:before="0" w:after="0"/>
        <w:jc w:val="left"/>
        <w:rPr/>
      </w:pPr>
      <w:r>
        <w:rPr/>
        <w:t>RqxrBiBCj7fbvG3jWaRRHIoQ2sONc7UqCVus7VKCtmCSAnalQyckkkEk8dDqwy2wQtJbJsNxGt64Po</w:t>
      </w:r>
    </w:p>
    <w:p>
      <w:pPr>
        <w:pStyle w:val="PreformattedText"/>
        <w:bidi w:val="0"/>
        <w:spacing w:before="0" w:after="0"/>
        <w:jc w:val="left"/>
        <w:rPr/>
      </w:pPr>
      <w:r>
        <w:rPr/>
        <w:t>XmUhQXz2M6cutahbUOCChKX0ONKbX8JKvKejFKz5ayTyEKBIz6HAPy65hxbbqDdKwd7H61NlStswQp</w:t>
      </w:r>
    </w:p>
    <w:p>
      <w:pPr>
        <w:pStyle w:val="PreformattedText"/>
        <w:bidi w:val="0"/>
        <w:spacing w:before="0" w:after="0"/>
        <w:jc w:val="left"/>
        <w:rPr/>
      </w:pPr>
      <w:r>
        <w:rPr/>
        <w:t>CpnkbX93Vq4DPa/eHqFo14vL5qtoRjFtzUGe7ekaG3GjoXTatUmY8q4Ycb7PjNNqacnKcmI2NtkKnu</w:t>
      </w:r>
    </w:p>
    <w:p>
      <w:pPr>
        <w:pStyle w:val="PreformattedText"/>
        <w:bidi w:val="0"/>
        <w:spacing w:before="0" w:after="0"/>
        <w:jc w:val="left"/>
        <w:rPr/>
      </w:pPr>
      <w:r>
        <w:rPr/>
        <w:t>5QQN6/qT0RxzmP4LhFunO4hKUqJMEkCL+RkTfbQ18e/wBQ+Ft8L9JMeGU9mxilFxKcvqlUFQ5QZBRN</w:t>
      </w:r>
    </w:p>
    <w:p>
      <w:pPr>
        <w:pStyle w:val="PreformattedText"/>
        <w:bidi w:val="0"/>
        <w:spacing w:before="0" w:after="0"/>
        <w:jc w:val="left"/>
        <w:rPr/>
      </w:pPr>
      <w:r>
        <w:rPr/>
        <w:t>yJJmTFxPsCfG1Muu1ap4I73Im1G3Y976taS3A9JSKimjOS6HLvrT+qMqR/rjTL812s0eQhaXG2F1SE</w:t>
      </w:r>
    </w:p>
    <w:p>
      <w:pPr>
        <w:pStyle w:val="PreformattedText"/>
        <w:bidi w:val="0"/>
        <w:spacing w:before="0" w:after="0"/>
        <w:jc w:val="left"/>
        <w:rPr/>
      </w:pPr>
      <w:r>
        <w:rPr/>
        <w:t>824hiI4Nae8hJBAiAReSed9NpBtcRyGDQYURz68a7c/DtVaXG09jImyWUKQyvhah8J3LGCM8HA6KwJ</w:t>
      </w:r>
    </w:p>
    <w:p>
      <w:pPr>
        <w:pStyle w:val="PreformattedText"/>
        <w:bidi w:val="0"/>
        <w:spacing w:before="0" w:after="0"/>
        <w:jc w:val="left"/>
        <w:rPr/>
      </w:pPr>
      <w:r>
        <w:rPr/>
        <w:t>HYEExdU+861K6FZ+6NQKUq9q1Z9JccZbW3IdSVDazsPxbjnkA/j1KMQyiQgZj4de+9cUOL9YR5nr3U</w:t>
      </w:r>
    </w:p>
    <w:p>
      <w:pPr>
        <w:pStyle w:val="PreformattedText"/>
        <w:bidi w:val="0"/>
        <w:spacing w:before="0" w:after="0"/>
        <w:jc w:val="left"/>
        <w:rPr/>
      </w:pPr>
      <w:r>
        <w:rPr/>
        <w:t>wnNYX6isppdLQ2Cralx5QyM9jgDjqI410kpQgJ11v141KnDpABUqfL79fZEnXFddRQsKqHuid3KWlb</w:t>
      </w:r>
    </w:p>
    <w:p>
      <w:pPr>
        <w:pStyle w:val="PreformattedText"/>
        <w:bidi w:val="0"/>
        <w:spacing w:before="0" w:after="0"/>
        <w:jc w:val="left"/>
        <w:rPr/>
      </w:pPr>
      <w:r>
        <w:rPr/>
        <w:t>Dj5Ak9v8/PqFSsS4oy4fZYVOlOHQkEiSOd/bTUrFrza7GU1Jq7qlOpbBJeWr1BI27xn8vXotjBLcNz</w:t>
      </w:r>
    </w:p>
    <w:p>
      <w:pPr>
        <w:pStyle w:val="PreformattedText"/>
        <w:bidi w:val="0"/>
        <w:spacing w:before="0" w:after="0"/>
        <w:jc w:val="left"/>
        <w:rPr/>
      </w:pPr>
      <w:r>
        <w:rPr/>
        <w:t>JgayepoDEYlpKSB3RNtvdX5TdG6AptBqEgP8DIeUDkj5oSeeP4evVu3gkAALvFUj2K7xyqjr39e2pQ</w:t>
      </w:r>
    </w:p>
    <w:p>
      <w:pPr>
        <w:pStyle w:val="PreformattedText"/>
        <w:bidi w:val="0"/>
        <w:spacing w:before="0" w:after="0"/>
        <w:jc w:val="left"/>
        <w:rPr/>
      </w:pPr>
      <w:r>
        <w:rPr/>
        <w:t>oFrWXbIbXGixg41hSVhtphIKPUH7xPRiGWm0wEBI8YH7mgC4pRkXPvNOmoajUmnt/HKjtpbSANqkJw</w:t>
      </w:r>
    </w:p>
    <w:p>
      <w:pPr>
        <w:pStyle w:val="PreformattedText"/>
        <w:bidi w:val="0"/>
        <w:spacing w:before="0" w:after="0"/>
        <w:jc w:val="left"/>
        <w:rPr/>
      </w:pPr>
      <w:r>
        <w:rPr/>
        <w:t>O5G9Xr/Lpq38OzJUsCPZUiWsQ9GVBM+HQpiytZw+vy6VHemKKgkLa3OJyVYyFEYHQLnFkCQw2XFeGn</w:t>
      </w:r>
    </w:p>
    <w:p>
      <w:pPr>
        <w:pStyle w:val="PreformattedText"/>
        <w:bidi w:val="0"/>
        <w:spacing w:before="0" w:after="0"/>
        <w:jc w:val="left"/>
        <w:rPr/>
      </w:pPr>
      <w:r>
        <w:rPr/>
        <w:t>vNGN8McN3lhAPPr96I+ypz9RpLEqSkoccQlWxQ5HHIJ9Dnq3aUVtoUoQVCarXE5HFIBkJ3qP9bACil</w:t>
      </w:r>
    </w:p>
    <w:p>
      <w:pPr>
        <w:pStyle w:val="PreformattedText"/>
        <w:bidi w:val="0"/>
        <w:spacing w:before="0" w:after="0"/>
        <w:jc w:val="left"/>
        <w:rPr/>
      </w:pPr>
      <w:r>
        <w:rPr/>
        <w:t>9/7UdsA48l35/556reK/22/wDq+hqx4dqvwH1revZAVQJ2e3lH9nPH+fp1XYgSyq16NYBCwZnNWTwr</w:t>
      </w:r>
    </w:p>
    <w:p>
      <w:pPr>
        <w:pStyle w:val="PreformattedText"/>
        <w:bidi w:val="0"/>
        <w:spacing w:before="0" w:after="0"/>
        <w:jc w:val="left"/>
        <w:rPr/>
      </w:pPr>
      <w:r>
        <w:rPr/>
        <w:t>yXGYd4MpzhucwvjGMlJB/DgdUrbZcSsibADr96NxbobWkxqJop1VDzm8n54PHryPTt/z6avDLi+lRo</w:t>
      </w:r>
    </w:p>
    <w:p>
      <w:pPr>
        <w:pStyle w:val="PreformattedText"/>
        <w:bidi w:val="0"/>
        <w:spacing w:before="0" w:after="0"/>
        <w:jc w:val="left"/>
        <w:rPr/>
      </w:pPr>
      <w:r>
        <w:rPr/>
        <w:t>xiTY2j5ioxvd1Mmm1BAIJEZ5PA5yUEf4jpG8MoLSeRFI5ikKQoA2+tcwt4NmH47bEBxxMqLec98Of8</w:t>
      </w:r>
    </w:p>
    <w:p>
      <w:pPr>
        <w:pStyle w:val="PreformattedText"/>
        <w:bidi w:val="0"/>
        <w:spacing w:before="0" w:after="0"/>
        <w:jc w:val="left"/>
        <w:rPr/>
      </w:pPr>
      <w:r>
        <w:rPr/>
        <w:t>j1ok3cw3/Uf+ysr+t0c/lO/vq/iAAWmv/AjPpnKAScenbo8XJMW/eiRoI8KUHE7kkA5yD+8Hj8j0pv</w:t>
      </w:r>
    </w:p>
    <w:p>
      <w:pPr>
        <w:pStyle w:val="PreformattedText"/>
        <w:bidi w:val="0"/>
        <w:spacing w:before="0" w:after="0"/>
        <w:jc w:val="left"/>
        <w:rPr/>
      </w:pPr>
      <w:r>
        <w:rPr/>
        <w:t>XDyiK3LZSPKfGOUrHI49CM/hnoDdY2n6VZoIIbPMfOnC82C2TgDn+H4evf8uoIOsWNTU3pDRyfxx/7</w:t>
      </w:r>
    </w:p>
    <w:p>
      <w:pPr>
        <w:pStyle w:val="PreformattedText"/>
        <w:bidi w:val="0"/>
        <w:spacing w:before="0" w:after="0"/>
        <w:jc w:val="left"/>
        <w:rPr/>
      </w:pPr>
      <w:r>
        <w:rPr/>
        <w:t>Z/D93SV1cYf9Lp97iN+BRf2qGKRWre16ptQoTbmJdVm2hc2nNcpUwsZP/RbbV51VK3gBiREZbUeUAw</w:t>
      </w:r>
    </w:p>
    <w:p>
      <w:pPr>
        <w:pStyle w:val="PreformattedText"/>
        <w:bidi w:val="0"/>
        <w:spacing w:before="0" w:after="0"/>
        <w:jc w:val="left"/>
        <w:rPr/>
      </w:pPr>
      <w:r>
        <w:rPr/>
        <w:t>qCe2CzqlEJNrFSjmvqNB7rjepUer7fpXGHSqlCjXGmSoOyYzUdxCk8t+9FDIDSXt+f9V81CVLSR8SE</w:t>
      </w:r>
    </w:p>
    <w:p>
      <w:pPr>
        <w:pStyle w:val="PreformattedText"/>
        <w:bidi w:val="0"/>
        <w:spacing w:before="0" w:after="0"/>
        <w:jc w:val="left"/>
        <w:rPr/>
      </w:pPr>
      <w:r>
        <w:rPr/>
        <w:t>lGQpQUEEpAUpVgdt+vppT9aP/wALyJcmouVqSS1EkuR3PLaQU7VDcMHBwSllJCMjdlwqxtSCvCelOK</w:t>
      </w:r>
    </w:p>
    <w:p>
      <w:pPr>
        <w:pStyle w:val="PreformattedText"/>
        <w:bidi w:val="0"/>
        <w:spacing w:before="0" w:after="0"/>
        <w:jc w:val="left"/>
        <w:rPr/>
      </w:pPr>
      <w:r>
        <w:rPr/>
        <w:t>Q4kNfq3+3Pz+c6bz0RwykuKfN0jTr+atPtGvLbqUZ1niP5rLCW0qWEqSWCMKO7jC1FRIHIyDnrzLFN</w:t>
      </w:r>
    </w:p>
    <w:p>
      <w:pPr>
        <w:pStyle w:val="PreformattedText"/>
        <w:bidi w:val="0"/>
        <w:spacing w:before="0" w:after="0"/>
        <w:jc w:val="left"/>
        <w:rPr/>
      </w:pPr>
      <w:r>
        <w:rPr/>
        <w:t>90jUCvY8BiIUk6A2InrqatK0cbROisSiUOStsVoJ8sbkRtyVqaUrCtqkrcKgkHClZJHJxlMSkh0i1e</w:t>
      </w:r>
    </w:p>
    <w:p>
      <w:pPr>
        <w:pStyle w:val="PreformattedText"/>
        <w:bidi w:val="0"/>
        <w:spacing w:before="0" w:after="0"/>
        <w:jc w:val="left"/>
        <w:rPr/>
      </w:pPr>
      <w:r>
        <w:rPr/>
        <w:t>j8OOZoEGD1arWdHqU4DDccYbLeFkhxWJQKUbsJBGEZbKtys5IHYZHQ6GykpGUEG45xejX3FKC4UQT7</w:t>
      </w:r>
    </w:p>
    <w:p>
      <w:pPr>
        <w:pStyle w:val="PreformattedText"/>
        <w:bidi w:val="0"/>
        <w:spacing w:before="0" w:after="0"/>
        <w:jc w:val="left"/>
        <w:rPr/>
      </w:pPr>
      <w:r>
        <w:rPr/>
        <w:t>jprz8qP62YSnojCENBKGVJClqIG7zBuwlGcnlQAUSSNp+HPBvcJg+0TpEXv4jqCfcDrncViOzUZJJU</w:t>
      </w:r>
    </w:p>
    <w:p>
      <w:pPr>
        <w:pStyle w:val="PreformattedText"/>
        <w:bidi w:val="0"/>
        <w:spacing w:before="0" w:after="0"/>
        <w:jc w:val="left"/>
        <w:rPr/>
      </w:pPr>
      <w:r>
        <w:rPr/>
        <w:t>PdHRnTz3EntUUSUtstHyyG2lBzzEkgK++o8YSCEpB7k8dj2tDgAojs7GBeRN9doGnjVcMdlSS5dMkR</w:t>
      </w:r>
    </w:p>
    <w:p>
      <w:pPr>
        <w:pStyle w:val="PreformattedText"/>
        <w:bidi w:val="0"/>
        <w:spacing w:before="0" w:after="0"/>
        <w:jc w:val="left"/>
        <w:rPr/>
      </w:pPr>
      <w:r>
        <w:rPr/>
        <w:t>HLQc9T4D3UtM21HBbS6ELPIws9lKG34QTySMHHAIH5yK4a3Yq73nt7D8OcUP/iCyDlJER7QOcdCm9X</w:t>
      </w:r>
    </w:p>
    <w:p>
      <w:pPr>
        <w:pStyle w:val="PreformattedText"/>
        <w:bidi w:val="0"/>
        <w:spacing w:before="0" w:after="0"/>
        <w:jc w:val="left"/>
        <w:rPr/>
      </w:pPr>
      <w:r>
        <w:rPr/>
        <w:t>7dYaSslsbU85IISCAF4IBzsCuRj1PB79UXEeHNpkhMR4W533ibjx9tWWDxy1CJnMNJ6vtQj6oQEPrW</w:t>
      </w:r>
    </w:p>
    <w:p>
      <w:pPr>
        <w:pStyle w:val="PreformattedText"/>
        <w:bidi w:val="0"/>
        <w:spacing w:before="0" w:after="0"/>
        <w:jc w:val="left"/>
        <w:rPr/>
      </w:pPr>
      <w:r>
        <w:rPr/>
        <w:t>yPjb2FCJIUlbiUpWcIWUjKwClXxDkdleh6xeIZCX5QJAm/t0ka1r8G8ex72vLTbWCbax8RXJb7YLTO</w:t>
      </w:r>
    </w:p>
    <w:p>
      <w:pPr>
        <w:pStyle w:val="PreformattedText"/>
        <w:bidi w:val="0"/>
        <w:spacing w:before="0" w:after="0"/>
        <w:jc w:val="left"/>
        <w:rPr/>
      </w:pPr>
      <w:r>
        <w:rPr/>
        <w:t>n3jfVo1WXJchyYdMr8ddSZZeWqK7SKbJqzSymMne1UW48FcinyFJU2sMuQ3vg2jr6H/pkovYB1giAy</w:t>
      </w:r>
    </w:p>
    <w:p>
      <w:pPr>
        <w:pStyle w:val="PreformattedText"/>
        <w:bidi w:val="0"/>
        <w:spacing w:before="0" w:after="0"/>
        <w:jc w:val="left"/>
        <w:rPr/>
      </w:pPr>
      <w:r>
        <w:rPr/>
        <w:t>Ao2OkXIIm4MykamJFxXzb/WNkNcQwuLJzl+U2N0kQEgi5ywRlVpEj9JgOvZYUFi3PG94WapHENt+de</w:t>
      </w:r>
    </w:p>
    <w:p>
      <w:pPr>
        <w:pStyle w:val="PreformattedText"/>
        <w:bidi w:val="0"/>
        <w:spacing w:before="0" w:after="0"/>
        <w:jc w:val="left"/>
        <w:rPr/>
      </w:pPr>
      <w:r>
        <w:rPr/>
        <w:t>d4UGW9DQ21MlQbh0kvRaVLeBSDSE3JTKcp2KpSyUycNMKOWuvTsQ2Q2VA5Z18QSnYd2JTa1pIFrV4s</w:t>
      </w:r>
    </w:p>
    <w:p>
      <w:pPr>
        <w:pStyle w:val="PreformattedText"/>
        <w:bidi w:val="0"/>
        <w:spacing w:before="0" w:after="0"/>
        <w:jc w:val="left"/>
        <w:rPr/>
      </w:pPr>
      <w:r>
        <w:rPr/>
        <w:t>hWZcQYHsuDprN9eR0NdsVOvGrUCAuK3WFw4jxSAyFp2nKfiIyOO/z6q150ZsiyjNtMX8as2yFRmEmk</w:t>
      </w:r>
    </w:p>
    <w:p>
      <w:pPr>
        <w:pStyle w:val="PreformattedText"/>
        <w:bidi w:val="0"/>
        <w:spacing w:before="0" w:after="0"/>
        <w:jc w:val="left"/>
        <w:rPr/>
      </w:pPr>
      <w:r>
        <w:rPr/>
        <w:t>6VdDoUH1zA5k5zuBzn179+c/t6a2XjaetqctbaB3oB8+orag6nrp5AbUlZCvhwSpWRx6enHR7DLh1P</w:t>
      </w:r>
    </w:p>
    <w:p>
      <w:pPr>
        <w:pStyle w:val="PreformattedText"/>
        <w:bidi w:val="0"/>
        <w:spacing w:before="0" w:after="0"/>
        <w:jc w:val="left"/>
        <w:rPr/>
      </w:pPr>
      <w:r>
        <w:rPr/>
        <w:t>KgHce2JCLAcr0sK1Sq0vBQfKSrklWASB64z+HVohttAlxVVTmKxLohluCd+jS/TdRnGE75MxaiOcA7</w:t>
      </w:r>
    </w:p>
    <w:p>
      <w:pPr>
        <w:pStyle w:val="PreformattedText"/>
        <w:bidi w:val="0"/>
        <w:spacing w:before="0" w:after="0"/>
        <w:jc w:val="left"/>
        <w:rPr/>
      </w:pPr>
      <w:r>
        <w:rPr/>
        <w:t>fXPfv0aOJYPDpjU+X2oX/DsfiFSswD47/SlR/WOSlJRCadcX/e27R+O5RyegneMkqIYbInc2+/uo9r</w:t>
      </w:r>
    </w:p>
    <w:p>
      <w:pPr>
        <w:pStyle w:val="PreformattedText"/>
        <w:bidi w:val="0"/>
        <w:spacing w:before="0" w:after="0"/>
        <w:jc w:val="left"/>
        <w:rPr/>
      </w:pPr>
      <w:r>
        <w:rPr/>
        <w:t>gqUwXnBPn1evqlXpUq1LZTU54hxXHQleHAFbCc4JJ+fHy6CVi8Q6R2r2RJiQP4mi0YXDMjut5jzPXl</w:t>
      </w:r>
    </w:p>
    <w:p>
      <w:pPr>
        <w:pStyle w:val="PreformattedText"/>
        <w:bidi w:val="0"/>
        <w:spacing w:before="0" w:after="0"/>
        <w:jc w:val="left"/>
        <w:rPr/>
      </w:pPr>
      <w:r>
        <w:rPr/>
        <w:t>X3e5oyVRBFmKkulfx5cUpIbCcggHjOcdRvJblJQcxOpmfvRTSyAoABIA8j/HKpJsabR48JoZZS6CnK</w:t>
      </w:r>
    </w:p>
    <w:p>
      <w:pPr>
        <w:pStyle w:val="PreformattedText"/>
        <w:bidi w:val="0"/>
        <w:spacing w:before="0" w:after="0"/>
        <w:jc w:val="left"/>
        <w:rPr/>
      </w:pPr>
      <w:r>
        <w:rPr/>
        <w:t>iEkg8cc/j0ShSQBBjrryoZwFU3nr5+dGnY7qXaSypCtySkEEdjkE5HWoZu02eYrNvWdWPGmXrMkKRS</w:t>
      </w:r>
    </w:p>
    <w:p>
      <w:pPr>
        <w:pStyle w:val="PreformattedText"/>
        <w:bidi w:val="0"/>
        <w:spacing w:before="0" w:after="0"/>
        <w:jc w:val="left"/>
        <w:rPr/>
      </w:pPr>
      <w:r>
        <w:rPr/>
        <w:t>8/9oOSMj+yd/f0DxIS23NxP0o3AQFLnluJ5VvXijNBmeuWj8/THOD69sdVeIH5SwdqsWzLiKweFkH/</w:t>
      </w:r>
    </w:p>
    <w:p>
      <w:pPr>
        <w:pStyle w:val="PreformattedText"/>
        <w:bidi w:val="0"/>
        <w:spacing w:before="0" w:after="0"/>
        <w:jc w:val="left"/>
        <w:rPr/>
      </w:pPr>
      <w:r>
        <w:rPr/>
        <w:t>AOOGv/5MRXb12rzz2PGOqrCqCQoK0I+pojiCCpTZAmRHXvollJUyhwEDBdJHpxk9FFwHf51VJbWiQR</w:t>
      </w:r>
    </w:p>
    <w:p>
      <w:pPr>
        <w:pStyle w:val="PreformattedText"/>
        <w:bidi w:val="0"/>
        <w:spacing w:before="0" w:after="0"/>
        <w:jc w:val="left"/>
        <w:rPr/>
      </w:pPr>
      <w:r>
        <w:rPr/>
        <w:t>v8TNRVdEptmNO8xacOIf4Ks/qn9/XJUklJnemlKhNoiuanVDDPjm08kZO12qzwn0T8QcUOQORgHjo0</w:t>
      </w:r>
    </w:p>
    <w:p>
      <w:pPr>
        <w:pStyle w:val="PreformattedText"/>
        <w:bidi w:val="0"/>
        <w:spacing w:before="0" w:after="0"/>
        <w:jc w:val="left"/>
        <w:rPr/>
      </w:pPr>
      <w:r>
        <w:rPr/>
        <w:t>d13BgjVca/8A7aj7vkY9tWmFKe2ifZpV+UDlhlXzZbPy/wCrBz+/qzFp8SevdU45cqVCkEZAwcZ+f1</w:t>
      </w:r>
    </w:p>
    <w:p>
      <w:pPr>
        <w:pStyle w:val="PreformattedText"/>
        <w:bidi w:val="0"/>
        <w:spacing w:before="0" w:after="0"/>
        <w:jc w:val="left"/>
        <w:rPr/>
      </w:pPr>
      <w:r>
        <w:rPr/>
        <w:t>/b1xpdNTNb1qoARK/8Qxx2wD0CdV+dWKfVQdY/mnM6hPl4GDyc/jzn0/HqNYGXSiKQ5DQyogc9xx8j</w:t>
      </w:r>
    </w:p>
    <w:p>
      <w:pPr>
        <w:pStyle w:val="PreformattedText"/>
        <w:bidi w:val="0"/>
        <w:spacing w:before="0" w:after="0"/>
        <w:jc w:val="left"/>
        <w:rPr/>
      </w:pPr>
      <w:r>
        <w:rPr/>
        <w:t>1FXVwZ/0sK8qhVvGX4XrQ+0GItt6ZeGWmtzy5JivIZuDV/VnUWo1kx6Uw+uRIeTaNGt33tQYStCGY6</w:t>
      </w:r>
    </w:p>
    <w:p>
      <w:pPr>
        <w:pStyle w:val="PreformattedText"/>
        <w:bidi w:val="0"/>
        <w:spacing w:before="0" w:after="0"/>
        <w:jc w:val="left"/>
        <w:rPr/>
      </w:pPr>
      <w:r>
        <w:rPr/>
        <w:t>cqSuOpcaQsOrV/y4CdjsrNY3JhQHhYi9PAlERJ1HmCCL7Xj51yYU2Kx9qRYe5UhS/LLxKUhanzH+KM</w:t>
      </w:r>
    </w:p>
    <w:p>
      <w:pPr>
        <w:pStyle w:val="PreformattedText"/>
        <w:bidi w:val="0"/>
        <w:spacing w:before="0" w:after="0"/>
        <w:jc w:val="left"/>
        <w:rPr/>
      </w:pPr>
      <w:r>
        <w:rPr/>
        <w:t>kDghMj4MA5UVEgZ46ic7ySD6vh9alq2jw0OU+VbMShshkOxWWpDqglJdddWFuOq3jG4kK4BztSBnsO</w:t>
      </w:r>
    </w:p>
    <w:p>
      <w:pPr>
        <w:pStyle w:val="PreformattedText"/>
        <w:bidi w:val="0"/>
        <w:spacing w:before="0" w:after="0"/>
        <w:jc w:val="left"/>
        <w:rPr/>
      </w:pPr>
      <w:r>
        <w:rPr/>
        <w:t>vL/SNlacWp7ZUiOQFh1a/ur1X0TdaVg0syApPxnXrajFt1ZjTFRyE7UYLRWSVDDaicDg+Yc8YGPwye</w:t>
      </w:r>
    </w:p>
    <w:p>
      <w:pPr>
        <w:pStyle w:val="PreformattedText"/>
        <w:bidi w:val="0"/>
        <w:spacing w:before="0" w:after="0"/>
        <w:jc w:val="left"/>
        <w:rPr/>
      </w:pPr>
      <w:r>
        <w:rPr/>
        <w:t>sk9caST4VucLKXAJsLirgPCrMbfgRHFIBacYjIW4v4UPL3BQXnBKiFlHfJO47eOBkeIJKXAUC568a9</w:t>
      </w:r>
    </w:p>
    <w:p>
      <w:pPr>
        <w:pStyle w:val="PreformattedText"/>
        <w:bidi w:val="0"/>
        <w:spacing w:before="0" w:after="0"/>
        <w:jc w:val="left"/>
        <w:rPr/>
      </w:pPr>
      <w:r>
        <w:rPr/>
        <w:t>P4O6lTKSpVrH79TVveljpLVOlMSi6H0OKQUpSsFpxQ89QJA3JCPhG3kBGME8dV7falc5jMe3W/2q4d</w:t>
      </w:r>
    </w:p>
    <w:p>
      <w:pPr>
        <w:pStyle w:val="PreformattedText"/>
        <w:bidi w:val="0"/>
        <w:spacing w:before="0" w:after="0"/>
        <w:jc w:val="left"/>
        <w:rPr/>
      </w:pPr>
      <w:r>
        <w:rPr/>
        <w:t>KFJWkp7o8Trt1466UcdmkuhQQn9GlwrdUpZVhLgwMZWMAOJBOATgYAB61XDG1HYqEkkzzHu1n2aVl+</w:t>
      </w:r>
    </w:p>
    <w:p>
      <w:pPr>
        <w:pStyle w:val="PreformattedText"/>
        <w:bidi w:val="0"/>
        <w:spacing w:before="0" w:after="0"/>
        <w:jc w:val="left"/>
        <w:rPr/>
      </w:pPr>
      <w:r>
        <w:rPr/>
        <w:t>JZUhPegkQm24982tqBOsipSpKnQ+tCfJCgSkqSgKUlKcq+PCud36ozx3wOOtAw3KjlIB8uXVuVUL6g</w:t>
      </w:r>
    </w:p>
    <w:p>
      <w:pPr>
        <w:pStyle w:val="PreformattedText"/>
        <w:bidi w:val="0"/>
        <w:spacing w:before="0" w:after="0"/>
        <w:jc w:val="left"/>
        <w:rPr/>
      </w:pPr>
      <w:r>
        <w:rPr/>
        <w:t>GxmBIHxMxa229r+2lliRIffH6JpTjC1rbBC1rSrapsKS4lWEo2uHOeMfLIw1aHFKkpBKCSJEkGCJB2</w:t>
      </w:r>
    </w:p>
    <w:p>
      <w:pPr>
        <w:pStyle w:val="PreformattedText"/>
        <w:bidi w:val="0"/>
        <w:spacing w:before="0" w:after="0"/>
        <w:jc w:val="left"/>
        <w:rPr/>
      </w:pPr>
      <w:r>
        <w:rPr/>
        <w:t>sY9p50wdmhBOdSUuASbARqRBvJjatmprCoiXZCm0fEN25Bb24QCUJ+SuBnuMHsMjoLFtL7PMpMx4R8</w:t>
      </w:r>
    </w:p>
    <w:p>
      <w:pPr>
        <w:pStyle w:val="PreformattedText"/>
        <w:bidi w:val="0"/>
        <w:spacing w:before="0" w:after="0"/>
        <w:jc w:val="left"/>
        <w:rPr/>
      </w:pPr>
      <w:r>
        <w:rPr/>
        <w:t>hUmHWntcrZPvn2+XL9qDHVRbEKfJLi/LDyvNZwR5a1FRCylaPXAwjnG5wZyCced4plbWMWVoKQokjl</w:t>
      </w:r>
    </w:p>
    <w:p>
      <w:pPr>
        <w:pStyle w:val="PreformattedText"/>
        <w:bidi w:val="0"/>
        <w:spacing w:before="0" w:after="0"/>
        <w:jc w:val="left"/>
        <w:rPr/>
      </w:pPr>
      <w:r>
        <w:rPr/>
        <w:t>rzG3L3VusG4F4ZAjMAI8bcwfj1PJh7Y+trdrNGoEH3ikXP7y/MpVRyoxazDSh2TJok1pC9rxDKPMjL</w:t>
      </w:r>
    </w:p>
    <w:p>
      <w:pPr>
        <w:pStyle w:val="PreformattedText"/>
        <w:bidi w:val="0"/>
        <w:spacing w:before="0" w:after="0"/>
        <w:jc w:val="left"/>
        <w:rPr/>
      </w:pPr>
      <w:r>
        <w:rPr/>
        <w:t>bIeY8l5KvNacU117V/ToFCFFtyO0F07SDrpI5HYiOVeDf1bIU6yktR2RsvmCNPG95iQZ2NVP+zUvm+</w:t>
      </w:r>
    </w:p>
    <w:p>
      <w:pPr>
        <w:pStyle w:val="PreformattedText"/>
        <w:bidi w:val="0"/>
        <w:spacing w:before="0" w:after="0"/>
        <w:jc w:val="left"/>
        <w:rPr/>
      </w:pPr>
      <w:r>
        <w:rPr/>
        <w:t>WPHF4SHoTqffYOudm2jFpT8WQWa/Sbxfq9MuYJZigoD8e0E1x5cp7ywy7MZeBUht4j1Z1anGVycqUe</w:t>
      </w:r>
    </w:p>
    <w:p>
      <w:pPr>
        <w:pStyle w:val="PreformattedText"/>
        <w:bidi w:val="0"/>
        <w:spacing w:before="0" w:after="0"/>
        <w:jc w:val="left"/>
        <w:rPr/>
      </w:pPr>
      <w:r>
        <w:rPr/>
        <w:t>+RcHytfxibxXiDYGYCJCiJ66+Fd8lp6TO6lU6e+JL7SKdhpCmkg71KbKgVA9sjHQ2GY/FZ0kk9mR8Z</w:t>
      </w:r>
    </w:p>
    <w:p>
      <w:pPr>
        <w:pStyle w:val="PreformattedText"/>
        <w:bidi w:val="0"/>
        <w:spacing w:before="0" w:after="0"/>
        <w:jc w:val="left"/>
        <w:rPr/>
      </w:pPr>
      <w:r>
        <w:rPr/>
        <w:t>oxS+zAMesD8KgqoW7LiVGdAU86tFOkuRMlSsYYVsyR6nIPr1KiEiAnfl4xVWtouqVJJH8UtUi3X5Cc</w:t>
      </w:r>
    </w:p>
    <w:p>
      <w:pPr>
        <w:pStyle w:val="PreformattedText"/>
        <w:bidi w:val="0"/>
        <w:spacing w:before="0" w:after="0"/>
        <w:jc w:val="left"/>
        <w:rPr/>
      </w:pPr>
      <w:r>
        <w:rPr/>
        <w:t>MNqWpIAGARlQGe59OmvPuNyE+VqOwmDacMqMUgXLbl/AlFJhyNueNitg4zwPr0Cp95R7xNWwwjCB3A</w:t>
      </w:r>
    </w:p>
    <w:p>
      <w:pPr>
        <w:pStyle w:val="PreformattedText"/>
        <w:bidi w:val="0"/>
        <w:spacing w:before="0" w:after="0"/>
        <w:jc w:val="left"/>
        <w:rPr/>
      </w:pPr>
      <w:r>
        <w:rPr/>
        <w:t>JHy/emchrVKlEmRQpz+3ncElwE/Lg5B6mCyP0T76gWy6dFQD18K2xfV6QeJduTU47qMN7tn5gHp4di</w:t>
      </w:r>
    </w:p>
    <w:p>
      <w:pPr>
        <w:pStyle w:val="PreformattedText"/>
        <w:bidi w:val="0"/>
        <w:spacing w:before="0" w:after="0"/>
        <w:jc w:val="left"/>
        <w:rPr/>
      </w:pPr>
      <w:r>
        <w:rPr/>
        <w:t>xRY0McO4LlUmlGJqhOWvbKo8hs5HJZdQc/ipHHUgcSoCxFMU04ItMU4Uajw1AF9h5onGCSo/8Q7cjp</w:t>
      </w:r>
    </w:p>
    <w:p>
      <w:pPr>
        <w:pStyle w:val="PreformattedText"/>
        <w:bidi w:val="0"/>
        <w:spacing w:before="0" w:after="0"/>
        <w:jc w:val="left"/>
        <w:rPr/>
      </w:pPr>
      <w:r>
        <w:rPr/>
        <w:t>QpOxioylQNkyPlS9TNSqcFoDc59n408b1AAkpxkdIrKAo54gc9/v8ACmlCpEJiOY6G1XAaMTUzrNpU</w:t>
      </w:r>
    </w:p>
    <w:p>
      <w:pPr>
        <w:pStyle w:val="PreformattedText"/>
        <w:bidi w:val="0"/>
        <w:spacing w:before="0" w:after="0"/>
        <w:jc w:val="left"/>
        <w:rPr/>
      </w:pPr>
      <w:r>
        <w:rPr/>
        <w:t>lDnmB2KwveSTkKQCDz8wetvhh/lmT/tHttWUckvOXsCfmaw6xAlul4AP6Qd+39k70JxAAobkE328qO</w:t>
      </w:r>
    </w:p>
    <w:p>
      <w:pPr>
        <w:pStyle w:val="PreformattedText"/>
        <w:bidi w:val="0"/>
        <w:spacing w:before="0" w:after="0"/>
        <w:jc w:val="left"/>
        <w:rPr/>
      </w:pPr>
      <w:r>
        <w:rPr/>
        <w:t>wJIKoO31FLF0tZokwlQOGlHH/LPz/j1UvkBtXjVk2JWmaaPhwqjkCqXkwhsq87yFjAP3kqUn9hwes6</w:t>
      </w:r>
    </w:p>
    <w:p>
      <w:pPr>
        <w:pStyle w:val="PreformattedText"/>
        <w:bidi w:val="0"/>
        <w:spacing w:before="0" w:after="0"/>
        <w:jc w:val="left"/>
        <w:rPr/>
      </w:pPr>
      <w:r>
        <w:rPr/>
        <w:t>t8MpJNyR9flV0cKvE5Mo9UR7/wCKJObKqMhO9flx2+6itQBAyOwHrjPQf49ZkARUw4OEwVkRvUF35U</w:t>
      </w:r>
    </w:p>
    <w:p>
      <w:pPr>
        <w:pStyle w:val="PreformattedText"/>
        <w:bidi w:val="0"/>
        <w:spacing w:before="0" w:after="0"/>
        <w:jc w:val="left"/>
        <w:rPr/>
      </w:pPr>
      <w:r>
        <w:rPr/>
        <w:t>6e17w0/OBBQ4AEHaN2zOSSeejMOtxeRU94kUHi2WGitFhb5Vzy6yhDXjH0sktkFpVakBKgRyktP8g/</w:t>
      </w:r>
    </w:p>
    <w:p>
      <w:pPr>
        <w:pStyle w:val="PreformattedText"/>
        <w:bidi w:val="0"/>
        <w:spacing w:before="0" w:after="0"/>
        <w:jc w:val="left"/>
        <w:rPr/>
      </w:pPr>
      <w:r>
        <w:rPr/>
        <w:t>LjrSO2fwU69oP/8ANdYpJHaPwbSfn1er7qacxY54+KOz2/3aT8+rGYURMXqZOgpZHAH4dPpaULVTzL</w:t>
      </w:r>
    </w:p>
    <w:p>
      <w:pPr>
        <w:pStyle w:val="PreformattedText"/>
        <w:bidi w:val="0"/>
        <w:spacing w:before="0" w:after="0"/>
        <w:jc w:val="left"/>
        <w:rPr/>
      </w:pPr>
      <w:r>
        <w:rPr/>
        <w:t>Hf4gQDj5EHP0/n0AYzLgaH70ekyhJ1Bp3Fk7Tnk/w6Qxy0qdIjU3+VJrscE8/8vn+zqJSTJPtp1cCX</w:t>
      </w:r>
    </w:p>
    <w:p>
      <w:pPr>
        <w:pStyle w:val="PreformattedText"/>
        <w:bidi w:val="0"/>
        <w:spacing w:before="0" w:after="0"/>
        <w:jc w:val="left"/>
        <w:rPr/>
      </w:pPr>
      <w:r>
        <w:rPr/>
        <w:t>9Lrty0aN4sPDFcMCPBF83toFOm3W+mHGTPNuWrd4tOx21y0sh12H5tNuxSd7iyHFOoBQ0lKBXNpUMf</w:t>
      </w:r>
    </w:p>
    <w:p>
      <w:pPr>
        <w:pStyle w:val="PreformattedText"/>
        <w:bidi w:val="0"/>
        <w:spacing w:before="0" w:after="0"/>
        <w:jc w:val="left"/>
        <w:rPr/>
      </w:pPr>
      <w:r>
        <w:rPr/>
        <w:t>jQSrKttgxKss/mpsCSjMQBmIGb1cxIygTpPcT4E8vD2+/2VyXUtTsadDqPxNJiyESEvBIUC9EUl5Hl</w:t>
      </w:r>
    </w:p>
    <w:p>
      <w:pPr>
        <w:pStyle w:val="PreformattedText"/>
        <w:bidi w:val="0"/>
        <w:spacing w:before="0" w:after="0"/>
        <w:jc w:val="left"/>
        <w:rPr/>
      </w:pPr>
      <w:r>
        <w:rPr/>
        <w:t>lXCgFpT3zjOTzwSCco09Ug6Dz99L8Jqw3wtVWry7uQ02tAQoN1SckuBCVIfWuSpoJGBtCHFbEJGFqW</w:t>
      </w:r>
    </w:p>
    <w:p>
      <w:pPr>
        <w:pStyle w:val="PreformattedText"/>
        <w:bidi w:val="0"/>
        <w:spacing w:before="0" w:after="0"/>
        <w:jc w:val="left"/>
        <w:rPr/>
      </w:pPr>
      <w:r>
        <w:rPr/>
        <w:t>kcAHOH9JQnse1cutZOltb+QHwAra+ia1nEpbSe6mJ+vnb3nyqwmJIU9XJLjG7y8LI+IFtoAqWpwqPw</w:t>
      </w:r>
    </w:p>
    <w:p>
      <w:pPr>
        <w:pStyle w:val="PreformattedText"/>
        <w:bidi w:val="0"/>
        <w:spacing w:before="0" w:after="0"/>
        <w:jc w:val="left"/>
        <w:rPr/>
      </w:pPr>
      <w:r>
        <w:rPr/>
        <w:t>pCSpZz24PPbrz9KC5aNeXwr1AO5FkjT32661omLD8fukGlURFHeNalqp0hDTkmDEVIVU1RyWZUmA2s</w:t>
      </w:r>
    </w:p>
    <w:p>
      <w:pPr>
        <w:pStyle w:val="PreformattedText"/>
        <w:bidi w:val="0"/>
        <w:spacing w:before="0" w:after="0"/>
        <w:jc w:val="left"/>
        <w:rPr/>
      </w:pPr>
      <w:r>
        <w:rPr/>
        <w:t>ZXFC0BDa0g+YPjbzuAFo16GOYsIdcUltbmxtHgdged7GoHP6h4Xh+fDspU8hoxnFpixjmNY0teBRy6</w:t>
      </w:r>
    </w:p>
    <w:p>
      <w:pPr>
        <w:pStyle w:val="PreformattedText"/>
        <w:bidi w:val="0"/>
        <w:spacing w:before="0" w:after="0"/>
        <w:jc w:val="left"/>
        <w:rPr/>
      </w:pPr>
      <w:r>
        <w:rPr/>
        <w:t>Pe2C04XV4LSbXnu0uIqSmYzUJ9NjVB1tth6W5JixmlLBOCkobUsOvLSWtqFlABw9Am0Qpb6JMAwCAD</w:t>
      </w:r>
    </w:p>
    <w:p>
      <w:pPr>
        <w:pStyle w:val="PreformattedText"/>
        <w:bidi w:val="0"/>
        <w:spacing w:before="0" w:after="0"/>
        <w:jc w:val="left"/>
        <w:rPr/>
      </w:pPr>
      <w:r>
        <w:rPr/>
        <w:t>/unQA+sRbkTemI/qih1QaGGWnmcwvH+nzGm/vrop8Ouv2l2rVoQbptKvQKhDltqTGdblsutSHmmG1v</w:t>
      </w:r>
    </w:p>
    <w:p>
      <w:pPr>
        <w:pStyle w:val="PreformattedText"/>
        <w:bidi w:val="0"/>
        <w:spacing w:before="0" w:after="0"/>
        <w:jc w:val="left"/>
        <w:rPr/>
      </w:pPr>
      <w:r>
        <w:rPr/>
        <w:t>lCkOFLxQJDe7k4LqCeFJJqnOHI4aHA5bs7++Y99/3rTMcZTxXIphWZC7e6JG8QbGi3t2RTnqfMlsqL</w:t>
      </w:r>
    </w:p>
    <w:p>
      <w:pPr>
        <w:pStyle w:val="PreformattedText"/>
        <w:bidi w:val="0"/>
        <w:spacing w:before="0" w:after="0"/>
        <w:jc w:val="left"/>
        <w:rPr/>
      </w:pPr>
      <w:r>
        <w:rPr/>
        <w:t>m4Oq3KLYQpKgCUgKJKRkqz3UewzxlcK5hy244khSvZ7fbr796nxiH+0aQowBB3N9j4/L41DGrfiNsz</w:t>
      </w:r>
    </w:p>
    <w:p>
      <w:pPr>
        <w:pStyle w:val="PreformattedText"/>
        <w:bidi w:val="0"/>
        <w:spacing w:before="0" w:after="0"/>
        <w:jc w:val="left"/>
        <w:rPr/>
      </w:pPr>
      <w:r>
        <w:rPr/>
        <w:t>Ra359bqDJnt097MiG3JajBmK483HXLdfdJ2x20rTuWlDinFLDTSVuKAFpgOwfOXJmBJEC2sxJiNIna</w:t>
      </w:r>
    </w:p>
    <w:p>
      <w:pPr>
        <w:pStyle w:val="PreformattedText"/>
        <w:bidi w:val="0"/>
        <w:spacing w:before="0" w:after="0"/>
        <w:jc w:val="left"/>
        <w:rPr/>
      </w:pPr>
      <w:r>
        <w:rPr/>
        <w:t>NxqKXiTruHQXFuZIA7xBMxrYSdToJIjTnTxqN7f/Rum1WXaDWk1dcqbs96HCkrvm2yHvKQ6tbT9NER</w:t>
      </w:r>
    </w:p>
    <w:p>
      <w:pPr>
        <w:pStyle w:val="PreformattedText"/>
        <w:bidi w:val="0"/>
        <w:spacing w:before="0" w:after="0"/>
        <w:jc w:val="left"/>
        <w:rPr/>
      </w:pPr>
      <w:r>
        <w:rPr/>
        <w:t>s+8oleU0lph6QXN6Ehe9SvK0A4C1i28i3EpCzcZSVRqLgeNjBPhcGsO96X/gXAtttbim5FikCRbN3l</w:t>
      </w:r>
    </w:p>
    <w:p>
      <w:pPr>
        <w:pStyle w:val="PreformattedText"/>
        <w:bidi w:val="0"/>
        <w:spacing w:before="0" w:after="0"/>
        <w:jc w:val="left"/>
        <w:rPr/>
      </w:pPr>
      <w:r>
        <w:rPr/>
        <w:t>GBYq1tBkggimlaftIrG1ouCm024qVKsigXGyYUCp1CdBqkajXDIjeXBXNfhqQtVNmVcsstlCFOtpkh</w:t>
      </w:r>
    </w:p>
    <w:p>
      <w:pPr>
        <w:pStyle w:val="PreformattedText"/>
        <w:bidi w:val="0"/>
        <w:spacing w:before="0" w:after="0"/>
        <w:jc w:val="left"/>
        <w:rPr/>
      </w:pPr>
      <w:r>
        <w:rPr/>
        <w:t>T7fDobyvpD6BMjDu4nAOds5hyVZTqpEmRNxmEXFpNhtWv9GP6lofxrOFx7RZaxEJ7S0BUgJzaEJJMZ</w:t>
      </w:r>
    </w:p>
    <w:p>
      <w:pPr>
        <w:pStyle w:val="PreformattedText"/>
        <w:bidi w:val="0"/>
        <w:spacing w:before="0" w:after="0"/>
        <w:jc w:val="left"/>
        <w:rPr/>
      </w:pPr>
      <w:r>
        <w:rPr/>
        <w:t>gCEwSqNarE9tJYDS7G0M1tpkmdEljUuJYlzpU55lNYlzadUanbFUabZBVGc+0aHMjrcDiWnWJISpJB</w:t>
      </w:r>
    </w:p>
    <w:p>
      <w:pPr>
        <w:pStyle w:val="PreformattedText"/>
        <w:bidi w:val="0"/>
        <w:spacing w:before="0" w:after="0"/>
        <w:jc w:val="left"/>
        <w:rPr/>
      </w:pPr>
      <w:r>
        <w:rPr/>
        <w:t>KhXf03xTieJ4nAFUBpGdJ5QtKVX3TJTIN5MjWpP6vYFtXCMFxNKe8XeyWJJ1QpSSQfVPrCRqBB0qs3</w:t>
      </w:r>
    </w:p>
    <w:p>
      <w:pPr>
        <w:pStyle w:val="PreformattedText"/>
        <w:bidi w:val="0"/>
        <w:spacing w:before="0" w:after="0"/>
        <w:jc w:val="left"/>
        <w:rPr/>
      </w:pPr>
      <w:r>
        <w:rPr/>
        <w:t>2bMmFG9oh4eptGo8u4ZLWseqFObapFPabi0ODUrRuKnSa2iPJiFC0UaiLrimJIXBcijKwt5bjUU+14</w:t>
      </w:r>
    </w:p>
    <w:p>
      <w:pPr>
        <w:pStyle w:val="PreformattedText"/>
        <w:bidi w:val="0"/>
        <w:spacing w:before="0" w:after="0"/>
        <w:jc w:val="left"/>
        <w:rPr/>
      </w:pPr>
      <w:r>
        <w:rPr/>
        <w:t>qAy8AO9nKYSCDPaJSLa62PloZivnhqQtBNrJO3Ik3G+lvE3EX9BTw1NAUS6EgDAfaHH+4I4+nXcLnN</w:t>
      </w:r>
    </w:p>
    <w:p>
      <w:pPr>
        <w:pStyle w:val="PreformattedText"/>
        <w:bidi w:val="0"/>
        <w:spacing w:before="0" w:after="0"/>
        <w:jc w:val="left"/>
        <w:rPr/>
      </w:pPr>
      <w:r>
        <w:rPr/>
        <w:t>iBP+n5GiXo7nOFUKVVjhVw3MCkHbWJg5xk/pif4dMNgTyUaDGqutqd9lRkoe5SCPMH3gD6HtnqFzbe</w:t>
      </w:r>
    </w:p>
    <w:p>
      <w:pPr>
        <w:pStyle w:val="PreformattedText"/>
        <w:bidi w:val="0"/>
        <w:spacing w:before="0" w:after="0"/>
        <w:jc w:val="left"/>
        <w:rPr/>
      </w:pPr>
      <w:r>
        <w:rPr/>
        <w:t>aPwx1jlUxxosVTre5htQLnO4Dnnn9nUcpzAEXozvZSZMdaU+f6v0Z5DZchM8kE8fP8e3fo9tLSwO4L</w:t>
      </w:r>
    </w:p>
    <w:p>
      <w:pPr>
        <w:pStyle w:val="PreformattedText"/>
        <w:bidi w:val="0"/>
        <w:spacing w:before="0" w:after="0"/>
        <w:jc w:val="left"/>
        <w:rPr/>
      </w:pPr>
      <w:r>
        <w:rPr/>
        <w:t>9RQbjjiT65tWQ2FbUlB3wWTk/9mggfu/HqYtNnVNDB90fqkVrN6RWjKmxkOUyKpLjqQrcwg8HnJGPn</w:t>
      </w:r>
    </w:p>
    <w:p>
      <w:pPr>
        <w:pStyle w:val="PreformattedText"/>
        <w:bidi w:val="0"/>
        <w:spacing w:before="0" w:after="0"/>
        <w:jc w:val="left"/>
        <w:rPr/>
      </w:pPr>
      <w:r>
        <w:rPr/>
        <w:t>/HpOxRMxbenfiHCCJmaZ2quilnQERSzSoaVOOFBLbYbGzZkD4Rz/AMuocW2hsoyACfAUThlZwrN3ov</w:t>
      </w:r>
    </w:p>
    <w:p>
      <w:pPr>
        <w:pStyle w:val="PreformattedText"/>
        <w:bidi w:val="0"/>
        <w:spacing w:before="0" w:after="0"/>
        <w:jc w:val="left"/>
        <w:rPr/>
      </w:pPr>
      <w:r>
        <w:rPr/>
        <w:t>HtqLofhttiqMB9EVLa8pUCh1aCCMEdjx/y6YMMFpuRfzpqnwgkBMirFtJ6MigWxApbf3IrLTKcq3HC</w:t>
      </w:r>
    </w:p>
    <w:p>
      <w:pPr>
        <w:pStyle w:val="PreformattedText"/>
        <w:bidi w:val="0"/>
        <w:spacing w:before="0" w:after="0"/>
        <w:jc w:val="left"/>
        <w:rPr/>
      </w:pPr>
      <w:r>
        <w:rPr/>
        <w:t>EpAyT3PHWvwkjDMp/wBKR8BFY7EJAxDpFgSfnWnq+nLdM/3g+g/snfXHQ3EBKGxE35+FFYHVfl9qX7</w:t>
      </w:r>
    </w:p>
    <w:p>
      <w:pPr>
        <w:pStyle w:val="PreformattedText"/>
        <w:bidi w:val="0"/>
        <w:spacing w:before="0" w:after="0"/>
        <w:jc w:val="left"/>
        <w:rPr/>
      </w:pPr>
      <w:r>
        <w:rPr/>
        <w:t>lRuos7jIDS/T5DnBHp/LqoeBDagdB7/bVo366eQqN9AIlUk127E05G7a00V5OAlSlr2lX0wD1mn2u1</w:t>
      </w:r>
    </w:p>
    <w:p>
      <w:pPr>
        <w:pStyle w:val="PreformattedText"/>
        <w:bidi w:val="0"/>
        <w:spacing w:before="0" w:after="0"/>
        <w:jc w:val="left"/>
        <w:rPr/>
      </w:pPr>
      <w:r>
        <w:rPr/>
        <w:t>ISDcA+6davm8WrCpBCcwXH0og6rZ151JlbZqAiIUDkMNlTnOeylKx3xjqJjANCC4oqmh8VxTGODK3l</w:t>
      </w:r>
    </w:p>
    <w:p>
      <w:pPr>
        <w:pStyle w:val="PreformattedText"/>
        <w:bidi w:val="0"/>
        <w:spacing w:before="0" w:after="0"/>
        <w:jc w:val="left"/>
        <w:rPr/>
      </w:pPr>
      <w:r>
        <w:rPr/>
        <w:t>bHhqKh65dF5SoLj8+VLmPIZcWpbyzyvaTnak4HPVwwlhspASAEkVnsQMS6CVuFSlanr41z5+IaIqj+</w:t>
      </w:r>
    </w:p>
    <w:p>
      <w:pPr>
        <w:pStyle w:val="PreformattedText"/>
        <w:bidi w:val="0"/>
        <w:spacing w:before="0" w:after="0"/>
        <w:jc w:val="left"/>
        <w:rPr/>
      </w:pPr>
      <w:r>
        <w:rPr/>
        <w:t>LbSSOvclTFymMSSpPPuc0gHB+LhPY8cZ74BuHiFPYdQ0LiTpzSR1F/jVG2koJSTcSD42PtF4M7kDxq</w:t>
      </w:r>
    </w:p>
    <w:p>
      <w:pPr>
        <w:pStyle w:val="PreformattedText"/>
        <w:bidi w:val="0"/>
        <w:spacing w:before="0" w:after="0"/>
        <w:jc w:val="left"/>
        <w:rPr/>
      </w:pPr>
      <w:r>
        <w:rPr/>
        <w:t>+ukEGFCPcqixj+OWmyf2856OnvEEab8qKToKWyMY+oz/n69KogXuPKnVv2orDsofMj/iUB0IQSXPC/</w:t>
      </w:r>
    </w:p>
    <w:p>
      <w:pPr>
        <w:pStyle w:val="PreformattedText"/>
        <w:bidi w:val="0"/>
        <w:spacing w:before="0" w:after="0"/>
        <w:jc w:val="left"/>
        <w:rPr/>
      </w:pPr>
      <w:r>
        <w:rPr/>
        <w:t>zo5H9tBiOhT6Ayg4xgH92OR/n5dM+dTg3i1aLqM4B+g4+fcY/f1wsZin1x/f0pv2c1N1F0/pftILdv</w:t>
      </w:r>
    </w:p>
    <w:p>
      <w:pPr>
        <w:pStyle w:val="PreformattedText"/>
        <w:bidi w:val="0"/>
        <w:spacing w:before="0" w:after="0"/>
        <w:jc w:val="left"/>
        <w:rPr/>
      </w:pPr>
      <w:r>
        <w:rPr/>
        <w:t>atRbq0wpelWhepOnFQREl0CtWE9XrnYtG77Gk4Q/RrrgVu5pLVUpqi9DqsOcai0qDOhSRUqvFuqwj7</w:t>
      </w:r>
    </w:p>
    <w:p>
      <w:pPr>
        <w:pStyle w:val="PreformattedText"/>
        <w:bidi w:val="0"/>
        <w:spacing w:before="0" w:after="0"/>
        <w:jc w:val="left"/>
        <w:rPr/>
      </w:pPr>
      <w:r>
        <w:rPr/>
        <w:t>TyiBhsQtLaiRdC1iGzMgZFLCUEG6VKCgSJFEMoU4FJQkqWhKl2vKUglVtSQJNpkCImuFOc1Bdq6Y6A</w:t>
      </w:r>
    </w:p>
    <w:p>
      <w:pPr>
        <w:pStyle w:val="PreformattedText"/>
        <w:bidi w:val="0"/>
        <w:spacing w:before="0" w:after="0"/>
        <w:jc w:val="left"/>
        <w:rPr/>
      </w:pPr>
      <w:r>
        <w:rPr/>
        <w:t>4iDT0RoQaCsOBttCFKW0pxHCnnytRUpJIS4EEnAV095YIgA77jXrz9tckGeZJ/jc6D+BpR6eDxht+4</w:t>
      </w:r>
    </w:p>
    <w:p>
      <w:pPr>
        <w:pStyle w:val="PreformattedText"/>
        <w:bidi w:val="0"/>
        <w:spacing w:before="0" w:after="0"/>
        <w:jc w:val="left"/>
        <w:rPr/>
      </w:pPr>
      <w:r>
        <w:rPr/>
        <w:t>Kg46pCELW2049sUopTLCkObVYy0G22ykcY5PooDrCelMhlkTdV/dW+9Ck5sU6TomBPnufmPOjL1Z0z</w:t>
      </w:r>
    </w:p>
    <w:p>
      <w:pPr>
        <w:pStyle w:val="PreformattedText"/>
        <w:bidi w:val="0"/>
        <w:spacing w:before="0" w:after="0"/>
        <w:jc w:val="left"/>
        <w:rPr/>
      </w:pPr>
      <w:r>
        <w:rPr/>
        <w:t>u65rDrVJtwvMCdWYUKpTG5DsR5qlyXiqMyHWSCth5woRgrbS5tW2pav7Nea4PimcLi0POAEtgkAgG/</w:t>
      </w:r>
    </w:p>
    <w:p>
      <w:pPr>
        <w:pStyle w:val="PreformattedText"/>
        <w:bidi w:val="0"/>
        <w:spacing w:before="0" w:after="0"/>
        <w:jc w:val="left"/>
        <w:rPr/>
      </w:pPr>
      <w:r>
        <w:rPr/>
        <w:t>tnQSZAJESADca7jnD8TisG/h2wUhwwYJBKSdLc9Inw0tUqaFaO+Drw7uQY2v9wVTUu9ZlDm1trQ7T6</w:t>
      </w:r>
    </w:p>
    <w:p>
      <w:pPr>
        <w:pStyle w:val="PreformattedText"/>
        <w:bidi w:val="0"/>
        <w:spacing w:before="0" w:after="0"/>
        <w:jc w:val="left"/>
        <w:rPr/>
      </w:pPr>
      <w:r>
        <w:rPr/>
        <w:t>nM3hqAYNLpz1Sq06pNwltRrPgIpzEhYfqkyGy400AgLO3OoVxLivEMyeE4UKSbdu4cjadjlKvWNiSE</w:t>
      </w:r>
    </w:p>
    <w:p>
      <w:pPr>
        <w:pStyle w:val="PreformattedText"/>
        <w:bidi w:val="0"/>
        <w:spacing w:before="0" w:after="0"/>
        <w:jc w:val="left"/>
        <w:rPr/>
      </w:pPr>
      <w:r>
        <w:rPr/>
        <w:t>yrmLis7h+CcB4RkPHcaS4RmGGZSXHSIJAUEBQRcJ9aARqUwYk/TC2tDPHxfdUtTws+zru23WLbuC0L</w:t>
      </w:r>
    </w:p>
    <w:p>
      <w:pPr>
        <w:pStyle w:val="PreformattedText"/>
        <w:bidi w:val="0"/>
        <w:spacing w:before="0" w:after="0"/>
        <w:jc w:val="left"/>
        <w:rPr/>
      </w:pPr>
      <w:r>
        <w:rPr/>
        <w:t>Wm3fL8Qem0G+6bdGoEa56tp/EZ09lTmXpz1RYsm6EwFQp62G5tLagyqhGfnxA6XhPRv0mx2Ee4inj7</w:t>
      </w:r>
    </w:p>
    <w:p>
      <w:pPr>
        <w:pStyle w:val="PreformattedText"/>
        <w:bidi w:val="0"/>
        <w:spacing w:before="0" w:after="0"/>
        <w:jc w:val="left"/>
        <w:rPr/>
      </w:pPr>
      <w:r>
        <w:rPr/>
        <w:t>brLYJgMgoUYUQkKUpK+8ErCZTClJgSaHxXpB6HsYtHDU+jLjLsiVl8pWkdwZihIUiBmbUoZypKSDZK</w:t>
      </w:r>
    </w:p>
    <w:p>
      <w:pPr>
        <w:pStyle w:val="PreformattedText"/>
        <w:bidi w:val="0"/>
        <w:spacing w:before="0" w:after="0"/>
        <w:jc w:val="left"/>
        <w:rPr/>
      </w:pPr>
      <w:r>
        <w:rPr/>
        <w:t>oqd9DPEDcvhovRdkxnJsVEOsyKHWaLXYNUpNYgCDJbizWZlJq0duRDnokRXW5caQxDnxHYziX2FpO/</w:t>
      </w:r>
    </w:p>
    <w:p>
      <w:pPr>
        <w:pStyle w:val="PreformattedText"/>
        <w:bidi w:val="0"/>
        <w:spacing w:before="0" w:after="0"/>
        <w:jc w:val="left"/>
        <w:rPr/>
      </w:pPr>
      <w:r>
        <w:rPr/>
        <w:t>rAcRxGLeD2HfA7VEhSYKVpUJBzA2PMESkyCCdvTuE4HCYNxp7DKUEO5CJhaVJUdUqGhsNJOswNesvw</w:t>
      </w:r>
    </w:p>
    <w:p>
      <w:pPr>
        <w:pStyle w:val="PreformattedText"/>
        <w:bidi w:val="0"/>
        <w:spacing w:before="0" w:after="0"/>
        <w:jc w:val="left"/>
        <w:rPr/>
      </w:pPr>
      <w:r>
        <w:rPr/>
        <w:t>03UNQtNYlUXViIdRprkstMqxK3LS2pC2nPOHlJR+lSUlG4laVZTjCsXhMUAMS0Xcobmb960QdepHlX</w:t>
      </w:r>
    </w:p>
    <w:p>
      <w:pPr>
        <w:pStyle w:val="PreformattedText"/>
        <w:bidi w:val="0"/>
        <w:spacing w:before="0" w:after="0"/>
        <w:jc w:val="left"/>
        <w:rPr/>
      </w:pPr>
      <w:r>
        <w:rPr/>
        <w:t>pHEsIpBw60M5irLB/SBBkERcmxGwANr2qp8bvmU+ZciJ1BunUqbRrYu27qrQ4FyM2jaFrWzbVGqFyT</w:t>
      </w:r>
    </w:p>
    <w:p>
      <w:pPr>
        <w:pStyle w:val="PreformattedText"/>
        <w:bidi w:val="0"/>
        <w:spacing w:before="0" w:after="0"/>
        <w:jc w:val="left"/>
        <w:rPr/>
      </w:pPr>
      <w:r>
        <w:rPr/>
        <w:t>G7/vWQzIciRVU+nySmNEZD7jrrTDUgyXUR13vAVca4jiUYTCP/AIVtRlx7sysNJuSpSiChKoBypVKl</w:t>
      </w:r>
    </w:p>
    <w:p>
      <w:pPr>
        <w:pStyle w:val="PreformattedText"/>
        <w:bidi w:val="0"/>
        <w:spacing w:before="0" w:after="0"/>
        <w:jc w:val="left"/>
        <w:rPr/>
      </w:pPr>
      <w:r>
        <w:rPr/>
        <w:t>KhISds/x1jg2D4a5xLHsHFlJyoaK+z7Z0kAJQkQtac0Z1CAlEqNta2vAF4nZt/RJVw2f4M/Zm2vRal</w:t>
      </w:r>
    </w:p>
    <w:p>
      <w:pPr>
        <w:pStyle w:val="PreformattedText"/>
        <w:bidi w:val="0"/>
        <w:spacing w:before="0" w:after="0"/>
        <w:jc w:val="left"/>
        <w:rPr/>
      </w:pPr>
      <w:r>
        <w:rPr/>
        <w:t>qZqBpMtWpfiLiad6rRrzsfSKfrc2bzdv20rheoFm1u3qLU4NNuybDFCfrlPNJelR5kiGXvQUehbmIw</w:t>
      </w:r>
    </w:p>
    <w:p>
      <w:pPr>
        <w:pStyle w:val="PreformattedText"/>
        <w:bidi w:val="0"/>
        <w:spacing w:before="0" w:after="0"/>
        <w:jc w:val="left"/>
        <w:rPr/>
      </w:pPr>
      <w:r>
        <w:rPr/>
        <w:t>7XED6TvJ7RsOoU+R2atFAFKHEpQspJOVUQB31C0eTj03bafe4ej0QY7Nh7sVIwraw6klWSSXGlFxIc</w:t>
      </w:r>
    </w:p>
    <w:p>
      <w:pPr>
        <w:pStyle w:val="PreformattedText"/>
        <w:bidi w:val="0"/>
        <w:spacing w:before="0" w:after="0"/>
        <w:jc w:val="left"/>
        <w:rPr/>
      </w:pPr>
      <w:r>
        <w:rPr/>
        <w:t>KQSDn7wypUEkgnrLp3hX9oNMuC3o2iWtXhG1vpkVuXOtPUa2J9p2zcMN1xSm6rZt40NlFF1Dpy1tLe</w:t>
      </w:r>
    </w:p>
    <w:p>
      <w:pPr>
        <w:pStyle w:val="PreformattedText"/>
        <w:bidi w:val="0"/>
        <w:spacing w:before="0" w:after="0"/>
        <w:jc w:val="left"/>
        <w:rPr/>
      </w:pPr>
      <w:r>
        <w:rPr/>
        <w:t>hTIrkV0xfLfjx/LeS51ROekuO4K32WIxrHEmHiUpWw6FhJEQlaACtpcXVmsq+VRAvo1eiWA42pWIRw</w:t>
      </w:r>
    </w:p>
    <w:p>
      <w:pPr>
        <w:pStyle w:val="PreformattedText"/>
        <w:bidi w:val="0"/>
        <w:spacing w:before="0" w:after="0"/>
        <w:jc w:val="left"/>
        <w:rPr/>
      </w:pPr>
      <w:r>
        <w:rPr/>
        <w:t>3EcJxeGCVLQ8yW1wTAcTJyPoSogSi6O6VJTMhV9qdpK414EtRacoRajL02/qPf5eYUTEmCzJ1PplUq</w:t>
      </w:r>
    </w:p>
    <w:p>
      <w:pPr>
        <w:pStyle w:val="PreformattedText"/>
        <w:bidi w:val="0"/>
        <w:spacing w:before="0" w:after="0"/>
        <w:jc w:val="left"/>
        <w:rPr/>
      </w:pPr>
      <w:r>
        <w:rPr/>
        <w:t>LZcdWVupi1CoSdoc2+YtQWFIVgZP0O4g0j01wi0wGcUXmlSdC6klBFjooJERfwNaf084evFegPEkQc</w:t>
      </w:r>
    </w:p>
    <w:p>
      <w:pPr>
        <w:pStyle w:val="PreformattedText"/>
        <w:bidi w:val="0"/>
        <w:spacing w:before="0" w:after="0"/>
        <w:jc w:val="left"/>
        <w:rPr/>
      </w:pPr>
      <w:r>
        <w:rPr/>
        <w:t>2BDGISdwGFpCkm0XbUqbCTG00HPsiPZ+1y3rgt/wAaOqPlUh5mVel1aMW/EbbE6vvau2O/bk+8K3KK</w:t>
      </w:r>
    </w:p>
    <w:p>
      <w:pPr>
        <w:pStyle w:val="PreformattedText"/>
        <w:bidi w:val="0"/>
        <w:spacing w:before="0" w:after="0"/>
        <w:jc w:val="left"/>
        <w:rPr/>
      </w:pPr>
      <w:r>
        <w:rPr/>
        <w:t>j7vZsKyLiqkegQ46Uie9c7tWfkusxorTvs+E4wzxXH8Uw2DxHaNcIdDT+5OJWC4pBJ07IKAVuFwmAA</w:t>
      </w:r>
    </w:p>
    <w:p>
      <w:pPr>
        <w:pStyle w:val="PreformattedText"/>
        <w:bidi w:val="0"/>
        <w:spacing w:before="0" w:after="0"/>
        <w:jc w:val="left"/>
        <w:rPr/>
      </w:pPr>
      <w:r>
        <w:rPr/>
        <w:t>SfnbiXo/j+DYHgONx7HYj0gZcxWHk3/DJWGW3CAbB5SVuN82wFTCkiunDSbWmy9O2Lhplx1WHT5MpT</w:t>
      </w:r>
    </w:p>
    <w:p>
      <w:pPr>
        <w:pStyle w:val="PreformattedText"/>
        <w:bidi w:val="0"/>
        <w:spacing w:before="0" w:after="0"/>
        <w:jc w:val="left"/>
        <w:rPr/>
      </w:pPr>
      <w:r>
        <w:rPr/>
        <w:t>LjKJb6WfMQWikJb3H4154AHV1hMXhsK6927gb7TLlkxJEggczJgDeaq1tOLQnKnMEAzHnIqJIdXiXD</w:t>
      </w:r>
    </w:p>
    <w:p>
      <w:pPr>
        <w:pStyle w:val="PreformattedText"/>
        <w:bidi w:val="0"/>
        <w:spacing w:before="0" w:after="0"/>
        <w:jc w:val="left"/>
        <w:rPr/>
      </w:pPr>
      <w:r>
        <w:rPr/>
        <w:t>OrVYgq3xZ1RkyI6v7zanSEqGR24H7D08kKSCk2WSfGJoJsypQ3B2qSbNby8cg/2nP15+o7YB/PqJVy</w:t>
      </w:r>
    </w:p>
    <w:p>
      <w:pPr>
        <w:pStyle w:val="PreformattedText"/>
        <w:bidi w:val="0"/>
        <w:spacing w:before="0" w:after="0"/>
        <w:jc w:val="left"/>
        <w:rPr/>
      </w:pPr>
      <w:r>
        <w:rPr/>
        <w:t>OdGMKiTzog7DtObeV3UK2YK22n6pO8rznRubYaaadfkPKTkbwlhpwgZBUQBkZz1X411eHSlaUdotS0</w:t>
      </w:r>
    </w:p>
    <w:p>
      <w:pPr>
        <w:pStyle w:val="PreformattedText"/>
        <w:bidi w:val="0"/>
        <w:spacing w:before="0" w:after="0"/>
        <w:jc w:val="left"/>
        <w:rPr/>
      </w:pPr>
      <w:r>
        <w:rPr/>
        <w:t>ISmYlS1BKQTokSZJggCauMKhDqlBxfZtoQpSjEkJSmTAsCrYCRJIk0R2sWkEbTKBQqhFrT1QZqM52n</w:t>
      </w:r>
    </w:p>
    <w:p>
      <w:pPr>
        <w:pStyle w:val="PreformattedText"/>
        <w:bidi w:val="0"/>
        <w:spacing w:before="0" w:after="0"/>
        <w:jc w:val="left"/>
        <w:rPr/>
      </w:pPr>
      <w:r>
        <w:rPr/>
        <w:t>OIltsR3VSW4xk747bSslvy21lSfiKfVR6nwr+MTiEM4htJStKlBSMwgoKAoEEkx30wowCTGtqHcbwz</w:t>
      </w:r>
    </w:p>
    <w:p>
      <w:pPr>
        <w:pStyle w:val="PreformattedText"/>
        <w:bidi w:val="0"/>
        <w:spacing w:before="0" w:after="0"/>
        <w:jc w:val="left"/>
        <w:rPr/>
      </w:pPr>
      <w:r>
        <w:rPr/>
        <w:t>2FW80ShxpSApKiFSF5oKSAm4KDIg2uIqKaa0p5or3KGc4SBnt6+vHz/EdWqsRlOWNKr04UrBVpSxTn</w:t>
      </w:r>
    </w:p>
    <w:p>
      <w:pPr>
        <w:pStyle w:val="PreformattedText"/>
        <w:bidi w:val="0"/>
        <w:spacing w:before="0" w:after="0"/>
        <w:jc w:val="left"/>
        <w:rPr/>
      </w:pPr>
      <w:r>
        <w:rPr/>
        <w:t>QZ8MeofQM5/Z8uiRcA86EIgwaRtYU/oIasf9aORj/s/59D47/l+M0bgxPaW1H1pHtYBUEccbUnP5/T</w:t>
      </w:r>
    </w:p>
    <w:p>
      <w:pPr>
        <w:pStyle w:val="PreformattedText"/>
        <w:bidi w:val="0"/>
        <w:spacing w:before="0" w:after="0"/>
        <w:jc w:val="left"/>
        <w:rPr/>
      </w:pPr>
      <w:r>
        <w:rPr/>
        <w:t>qVv1E0K7ZZBN6JKzT/AKkgZHZP5dz+AzjrSYX+wgeH81mcSPz1Hz+dNvVsBTVM/wB56g8fo3eO4+nQ</w:t>
      </w:r>
    </w:p>
    <w:p>
      <w:pPr>
        <w:pStyle w:val="PreformattedText"/>
        <w:bidi w:val="0"/>
        <w:spacing w:before="0" w:after="0"/>
        <w:jc w:val="left"/>
        <w:rPr/>
      </w:pPr>
      <w:r>
        <w:rPr/>
        <w:t>/EAChubX+lE4HVXIinJcIzR5w+bK/X5A9+qh6ezUNBGvXx+VWaPWTeKR/CkptFy3y2vGSzCWMn0S5I</w:t>
      </w:r>
    </w:p>
    <w:p>
      <w:pPr>
        <w:pStyle w:val="PreformattedText"/>
        <w:bidi w:val="0"/>
        <w:spacing w:before="0" w:after="0"/>
        <w:jc w:val="left"/>
        <w:rPr/>
      </w:pPr>
      <w:r>
        <w:rPr/>
        <w:t>B4/LqkbH5htsfmassQT2bR0/ijXcLJ4G3B4I4+fPUxAgDU/OoJSbEz8KZlxtsuQ5GQgjyHe+P7h9Pw</w:t>
      </w:r>
    </w:p>
    <w:p>
      <w:pPr>
        <w:pStyle w:val="PreformattedText"/>
        <w:bidi w:val="0"/>
        <w:spacing w:before="0" w:after="0"/>
        <w:jc w:val="left"/>
        <w:rPr/>
      </w:pPr>
      <w:r>
        <w:rPr/>
        <w:t>A6i0NjpTYBB8J6jo1yq+MpPuvjA01cQCAm9kjgcJSqDNSCfkMkD8SOrZKu7hid1p/wDu+l6zLojEPG</w:t>
      </w:r>
    </w:p>
    <w:p>
      <w:pPr>
        <w:pStyle w:val="PreformattedText"/>
        <w:bidi w:val="0"/>
        <w:spacing w:before="0" w:after="0"/>
        <w:jc w:val="left"/>
        <w:rPr/>
      </w:pPr>
      <w:r>
        <w:rPr/>
        <w:t>Ofuq8miHNOpx+cOMfmTllv8uP4dWpjMbW3686cnQU4iPhTn6c9+D9fTpytNYH70tbNqqzImAeigP8A</w:t>
      </w:r>
    </w:p>
    <w:p>
      <w:pPr>
        <w:pStyle w:val="PreformattedText"/>
        <w:bidi w:val="0"/>
        <w:spacing w:before="0" w:after="0"/>
        <w:jc w:val="left"/>
        <w:rPr/>
      </w:pPr>
      <w:r>
        <w:rPr/>
        <w:t>zK4/DHQxsp23V6OQB2aLdWqQED4D8uc/tJ/59M1Hj1+1SgwQdgOvjWo8k8eh475+f4dJUvPw61qsz2</w:t>
      </w:r>
    </w:p>
    <w:p>
      <w:pPr>
        <w:pStyle w:val="PreformattedText"/>
        <w:bidi w:val="0"/>
        <w:spacing w:before="0" w:after="0"/>
        <w:jc w:val="left"/>
        <w:rPr/>
      </w:pPr>
      <w:r>
        <w:rPr/>
        <w:t>u9mUnUHwI6nWhXVMopVUujTBUkyEoWwVxrvj+6pdS4k70+9PNK42qSGi4FDYQcp6bLLPo3i3wY7F3D</w:t>
      </w:r>
    </w:p>
    <w:p>
      <w:pPr>
        <w:pStyle w:val="PreformattedText"/>
        <w:bidi w:val="0"/>
        <w:spacing w:before="0" w:after="0"/>
        <w:jc w:val="left"/>
        <w:rPr/>
      </w:pPr>
      <w:r>
        <w:rPr/>
        <w:t>HW89skCPbFwQRNbH+n+FaxvpfwzBvx2OJbxaTImP8s5BP+0bkgwY0MKHm9eMLwqQNGLfod+2+9IiRK</w:t>
      </w:r>
    </w:p>
    <w:p>
      <w:pPr>
        <w:pStyle w:val="PreformattedText"/>
        <w:bidi w:val="0"/>
        <w:spacing w:before="0" w:after="0"/>
        <w:jc w:val="left"/>
        <w:rPr/>
      </w:pPr>
      <w:r>
        <w:rPr/>
        <w:t>2/Ep5pU1TKZTzm8GTLhxStTzdPZSuKgPuhCHVvqbaCi0onPejvG8VjXzh8WoOSFEKsDaDpImSdQIB1</w:t>
      </w:r>
    </w:p>
    <w:p>
      <w:pPr>
        <w:pStyle w:val="PreformattedText"/>
        <w:bidi w:val="0"/>
        <w:spacing w:before="0" w:after="0"/>
        <w:jc w:val="left"/>
        <w:rPr/>
      </w:pPr>
      <w:r>
        <w:rPr/>
        <w:t>NWnpR6M4bhWHZxeCSpto5AUGSElegk6GBoTNja1LPgeo71QkVlZSvDbkJLjhWFkNtuKWFNKRn41eY3</w:t>
      </w:r>
    </w:p>
    <w:p>
      <w:pPr>
        <w:pStyle w:val="PreformattedText"/>
        <w:bidi w:val="0"/>
        <w:spacing w:before="0" w:after="0"/>
        <w:jc w:val="left"/>
        <w:rPr/>
      </w:pPr>
      <w:r>
        <w:rPr/>
        <w:t>nGcKCgn6welxE4ZKTqFG3w+piivQZBK8UpQ/Uge69dBNi6NNv0lxx2umisV6nMU2XT0yVOU6RG3pkJ</w:t>
      </w:r>
    </w:p>
    <w:p>
      <w:pPr>
        <w:pStyle w:val="PreformattedText"/>
        <w:bidi w:val="0"/>
        <w:spacing w:before="0" w:after="0"/>
        <w:jc w:val="left"/>
        <w:rPr/>
      </w:pPr>
      <w:r>
        <w:rPr/>
        <w:t>RKpSmnEyFec2hQSSraUbgUqPXl7rriXAlI7TKZvz89a9xw+AYcRnUS2VCCArUWN06E+OusReiO0v8C</w:t>
      </w:r>
    </w:p>
    <w:p>
      <w:pPr>
        <w:pStyle w:val="PreformattedText"/>
        <w:bidi w:val="0"/>
        <w:spacing w:before="0" w:after="0"/>
        <w:jc w:val="left"/>
        <w:rPr/>
      </w:pPr>
      <w:r>
        <w:rPr/>
        <w:t>WnVzXDUbqnW8xeM2tPwX6zLqkCQEVd2MpLbQcEbb7y8llCWkONfpUIaCEupCUhMn+K4xGRIfLQaByh</w:t>
      </w:r>
    </w:p>
    <w:p>
      <w:pPr>
        <w:pStyle w:val="PreformattedText"/>
        <w:bidi w:val="0"/>
        <w:spacing w:before="0" w:after="0"/>
        <w:jc w:val="left"/>
        <w:rPr/>
      </w:pPr>
      <w:r>
        <w:rPr/>
        <w:t>JgpB2HzI38TR7Po5w8qddcZTiDiCCsuDMFETc7SJ1N4tyo4LZ8KmhOiCX7r078M+m1vXwIbbCLvqTb</w:t>
      </w:r>
    </w:p>
    <w:p>
      <w:pPr>
        <w:pStyle w:val="PreformattedText"/>
        <w:bidi w:val="0"/>
        <w:spacing w:before="0" w:after="0"/>
        <w:jc w:val="left"/>
        <w:rPr/>
      </w:pPr>
      <w:r>
        <w:rPr/>
        <w:t>ia9CjBMpliPCkRpJdagpZlzEpQtSy2iWsJ2qCVAxr0r4o20rDnFuFlwGUlwpTczdKMs3E33vualZ9D</w:t>
      </w:r>
    </w:p>
    <w:p>
      <w:pPr>
        <w:pStyle w:val="PreformattedText"/>
        <w:bidi w:val="0"/>
        <w:spacing w:before="0" w:after="0"/>
        <w:jc w:val="left"/>
        <w:rPr/>
      </w:pPr>
      <w:r>
        <w:rPr/>
        <w:t>eBl84hvBNNvA6oYSpSilOUEqWFXCTAiBEWgRVSfiU03hyLuTcEy1ragVxxbG6tQYdURJbiRXJDTLcZ</w:t>
      </w:r>
    </w:p>
    <w:p>
      <w:pPr>
        <w:pStyle w:val="PreformattedText"/>
        <w:bidi w:val="0"/>
        <w:spacing w:before="0" w:after="0"/>
        <w:jc w:val="left"/>
        <w:rPr/>
      </w:pPr>
      <w:r>
        <w:rPr/>
        <w:t>VQnvBhoMvOMpJBV5CClCkhS/MjTxJWJyqUe0ULZpWRoQAMylGAO7rttNSYvgQaWFFAZamyYSDsTIQl</w:t>
      </w:r>
    </w:p>
    <w:p>
      <w:pPr>
        <w:pStyle w:val="PreformattedText"/>
        <w:bidi w:val="0"/>
        <w:spacing w:before="0" w:after="0"/>
        <w:jc w:val="left"/>
        <w:rPr/>
      </w:pPr>
      <w:r>
        <w:rPr/>
        <w:t>IkkSYAE8rRev7PS+0TdH6RS2/NWYcCRDWvIcKChaQdyAAp8glB4+fxE46xz7a8Ni8Sgme2Bg+cC430</w:t>
      </w:r>
    </w:p>
    <w:p>
      <w:pPr>
        <w:pStyle w:val="PreformattedText"/>
        <w:bidi w:val="0"/>
        <w:spacing w:before="0" w:after="0"/>
        <w:jc w:val="left"/>
        <w:rPr/>
      </w:pPr>
      <w:r>
        <w:rPr/>
        <w:t>kVr3MM3icHhHZAKMtjzHI6Dlz2on7u8OdgalzJFbqFDoX235yJ1RddoUKW/VnFK3sTagtTYEx5vJbS</w:t>
      </w:r>
    </w:p>
    <w:p>
      <w:pPr>
        <w:pStyle w:val="PreformattedText"/>
        <w:bidi w:val="0"/>
        <w:spacing w:before="0" w:after="0"/>
        <w:jc w:val="left"/>
        <w:rPr/>
      </w:pPr>
      <w:r>
        <w:rPr/>
        <w:t>t3c4lCQ3wlIHRmGD0PJ7VaVk9oVIK5Vm3IBAtcTY8xQSnfw5bbUlL7ElKUuQUo2UlMgxmABNoVFZbH</w:t>
      </w:r>
    </w:p>
    <w:p>
      <w:pPr>
        <w:pStyle w:val="PreformattedText"/>
        <w:bidi w:val="0"/>
        <w:spacing w:before="0" w:after="0"/>
        <w:jc w:val="left"/>
        <w:rPr/>
      </w:pPr>
      <w:r>
        <w:rPr/>
        <w:t>0i04tA+6taS6UylsqYxIRZVuMVEvNLcXHUFPW+tQdQ68pxJKsNL+NvapIULHCcRxPZqw7zy8U0mBlW</w:t>
      </w:r>
    </w:p>
    <w:p>
      <w:pPr>
        <w:pStyle w:val="PreformattedText"/>
        <w:bidi w:val="0"/>
        <w:spacing w:before="0" w:after="0"/>
        <w:jc w:val="left"/>
        <w:rPr/>
      </w:pPr>
      <w:r>
        <w:rPr/>
        <w:t>VEi52IVuZvYeyq/G8JwYc/FYdH4B5YIKkAJBBEHvJKTBAiRc6VIdX0ptmpLeqC7Ooz8mQ8mVvekKfW</w:t>
      </w:r>
    </w:p>
    <w:p>
      <w:pPr>
        <w:pStyle w:val="PreformattedText"/>
        <w:bidi w:val="0"/>
        <w:spacing w:before="0" w:after="0"/>
        <w:jc w:val="left"/>
        <w:rPr/>
      </w:pPr>
      <w:r>
        <w:rPr/>
        <w:t>zK2BLchpJjpCJHlp2BzhQSAgEJwOmu8OAQpeGQWCsRZR01ywBEawDagjxF5vuOYtSkixtEgWuZJMct</w:t>
      </w:r>
    </w:p>
    <w:p>
      <w:pPr>
        <w:pStyle w:val="PreformattedText"/>
        <w:bidi w:val="0"/>
        <w:spacing w:before="0" w:after="0"/>
        <w:jc w:val="left"/>
        <w:rPr/>
      </w:pPr>
      <w:r>
        <w:rPr/>
        <w:t>ImaCrxd6OQbv0D1ks15KnaRcWmOoVvPUmQjeuB9r2lVYMabHfCSt1lmoOxXlMqIUUskJOcdUOCUeG8</w:t>
      </w:r>
    </w:p>
    <w:p>
      <w:pPr>
        <w:pStyle w:val="PreformattedText"/>
        <w:bidi w:val="0"/>
        <w:spacing w:before="0" w:after="0"/>
        <w:jc w:val="left"/>
        <w:rPr/>
      </w:pPr>
      <w:r>
        <w:rPr/>
        <w:t>a4e+qzrOIZWZ5JdSVayASJgkWMGp8a1/i3BuK4NUFOLw2IbJE7sriQLm4BtMxvpQK+yT1Dq2oHs2PD</w:t>
      </w:r>
    </w:p>
    <w:p>
      <w:pPr>
        <w:pStyle w:val="PreformattedText"/>
        <w:bidi w:val="0"/>
        <w:spacing w:before="0" w:after="0"/>
        <w:jc w:val="left"/>
        <w:rPr/>
      </w:pPr>
      <w:r>
        <w:rPr/>
        <w:t>rTrj8ty5NIq/rFofMlNyfejULbsK7IcnTyU88tCVqdbsiv0mA2VgbotDjPJSgPbB9KcM4SOG8S9JMQ</w:t>
      </w:r>
    </w:p>
    <w:p>
      <w:pPr>
        <w:pStyle w:val="PreformattedText"/>
        <w:bidi w:val="0"/>
        <w:spacing w:before="0" w:after="0"/>
        <w:jc w:val="left"/>
        <w:rPr/>
      </w:pPr>
      <w:r>
        <w:rPr/>
        <w:t>EZWeLPs4hNv1lhKXf/AOwZptOaNQSfkfivGl8W4T6JYdx5bz3BcI9hlhapCEh8Kw6UJ/QkNEjLfvBS</w:t>
      </w:r>
    </w:p>
    <w:p>
      <w:pPr>
        <w:pStyle w:val="PreformattedText"/>
        <w:bidi w:val="0"/>
        <w:spacing w:before="0" w:after="0"/>
        <w:jc w:val="left"/>
        <w:rPr/>
      </w:pPr>
      <w:r>
        <w:rPr/>
        <w:t>phYAeGvLTar7oqXFqCC40vBJ2hSVI2nBGM5PU+KAOIYkAifdQmGnsHTMiCPhReaftNt0ZDbQw2Gmdo</w:t>
      </w:r>
    </w:p>
    <w:p>
      <w:pPr>
        <w:pStyle w:val="PreformattedText"/>
        <w:bidi w:val="0"/>
        <w:spacing w:before="0" w:after="0"/>
        <w:jc w:val="left"/>
        <w:rPr/>
      </w:pPr>
      <w:r>
        <w:rPr/>
        <w:t>Bzjc02pRJ9TuJz9T1dLj1QIH7VSNQCpO16niymyXyOeFj8/wAPTuOoSACBEmaNY/UFD9qI/T2o/YF6</w:t>
      </w:r>
    </w:p>
    <w:p>
      <w:pPr>
        <w:pStyle w:val="PreformattedText"/>
        <w:bidi w:val="0"/>
        <w:spacing w:before="0" w:after="0"/>
        <w:jc w:val="left"/>
        <w:rPr/>
      </w:pPr>
      <w:r>
        <w:rPr/>
        <w:t>2tWFS3oDUGuQXZMxnG9mIt4NSyQpJHlmM44FjB+BRxg46B4oy47gnw0kqeAC0ZbKC0ELSU39cRKf90</w:t>
      </w:r>
    </w:p>
    <w:p>
      <w:pPr>
        <w:pStyle w:val="PreformattedText"/>
        <w:bidi w:val="0"/>
        <w:spacing w:before="0" w:after="0"/>
        <w:jc w:val="left"/>
        <w:rPr/>
      </w:pPr>
      <w:r>
        <w:rPr/>
        <w:t>DQmrjh7iG8Q0HCOycBQrN6sLSpMKj9NxNra7VZPrrNtGbplV3Jz1MnPOQw5bykPMPvfaDimvd5EFaF</w:t>
      </w:r>
    </w:p>
    <w:p>
      <w:pPr>
        <w:pStyle w:val="PreformattedText"/>
        <w:bidi w:val="0"/>
        <w:spacing w:before="0" w:after="0"/>
        <w:jc w:val="left"/>
        <w:rPr/>
      </w:pPr>
      <w:r>
        <w:rPr/>
        <w:t>kp+A5UpJwUA7iR1JiXsBijgVYZ1LuKStJbKbqSkx2hWNUAokKCwDmhJExQmDaxjBxXatKaw+RXahaS</w:t>
      </w:r>
    </w:p>
    <w:p>
      <w:pPr>
        <w:pStyle w:val="PreformattedText"/>
        <w:bidi w:val="0"/>
        <w:spacing w:before="0" w:after="0"/>
        <w:jc w:val="left"/>
        <w:rPr/>
      </w:pPr>
      <w:r>
        <w:rPr/>
        <w:t>kEgHJExKs5BTFxc6TQBW+/GYD6H17cj4cjgg9wnJ79+isQhZKSkT96fhHW0hYWYB51+NPtGsRyzkNm</w:t>
      </w:r>
    </w:p>
    <w:p>
      <w:pPr>
        <w:pStyle w:val="PreformattedText"/>
        <w:bidi w:val="0"/>
        <w:spacing w:before="0" w:after="0"/>
        <w:jc w:val="left"/>
        <w:rPr/>
      </w:pPr>
      <w:r>
        <w:rPr/>
        <w:t>S2ED1xk9GNKUEJSu5t86r8QElaygQm+3hWPVzaYsPty7/wD8z/z6bxC3ZHxqbBD1xFo69lNy1XQIWO</w:t>
      </w:r>
    </w:p>
    <w:p>
      <w:pPr>
        <w:pStyle w:val="PreformattedText"/>
        <w:bidi w:val="0"/>
        <w:spacing w:before="0" w:after="0"/>
        <w:jc w:val="left"/>
        <w:rPr/>
      </w:pPr>
      <w:r>
        <w:rPr/>
        <w:t>Pup7nHz/n1KyZbT4UI+kpcNrUSFmKzDB4xtT+3g9+tLhI7BEaVmcUIeVeaRNVASzTDj9c9h/3bnf8A</w:t>
      </w:r>
    </w:p>
    <w:p>
      <w:pPr>
        <w:pStyle w:val="PreformattedText"/>
        <w:bidi w:val="0"/>
        <w:spacing w:before="0" w:after="0"/>
        <w:jc w:val="left"/>
        <w:rPr/>
      </w:pPr>
      <w:r>
        <w:rPr/>
        <w:t>LqHHeqjzqfA6r8qXK4SqkzB2HkrJz37HGf29VbnqKnlRrajnSJtUeeHiY9Gva60tqwHKfvUDnkokHB</w:t>
      </w:r>
    </w:p>
    <w:p>
      <w:pPr>
        <w:pStyle w:val="PreformattedText"/>
        <w:bidi w:val="0"/>
        <w:spacing w:before="0" w:after="0"/>
        <w:jc w:val="left"/>
        <w:rPr/>
      </w:pPr>
      <w:r>
        <w:rPr/>
        <w:t>x+09VmDaS4t6f0g/OieKPKaaw5QYJkH2AUWLlflpjrc3DhKlHkntk4z+XRv4NExmvNUv490JnWBTCr</w:t>
      </w:r>
    </w:p>
    <w:p>
      <w:pPr>
        <w:pStyle w:val="PreformattedText"/>
        <w:bidi w:val="0"/>
        <w:spacing w:before="0" w:after="0"/>
        <w:jc w:val="left"/>
        <w:rPr/>
      </w:pPr>
      <w:r>
        <w:rPr/>
        <w:t>d3SlU55zggsO55Jx8JHr3P8APqNzBpChBm9ORxBxSJVuK5n/ABnSFveJ3SqoLwFKvaOtXP8AeizUfL</w:t>
      </w:r>
    </w:p>
    <w:p>
      <w:pPr>
        <w:pStyle w:val="PreformattedText"/>
        <w:bidi w:val="0"/>
        <w:spacing w:before="0" w:after="0"/>
        <w:jc w:val="left"/>
        <w:rPr/>
      </w:pPr>
      <w:r>
        <w:rPr/>
        <w:t>k/EO/y6IeSGy2kWgo+ZoFDmd2SPXJ+AJv7BV7FuK30ikq4OafCVn8WG+37ujlanrlRA0FOvGUgfQfX</w:t>
      </w:r>
    </w:p>
    <w:p>
      <w:pPr>
        <w:pStyle w:val="PreformattedText"/>
        <w:bidi w:val="0"/>
        <w:spacing w:before="0" w:after="0"/>
        <w:jc w:val="left"/>
        <w:rPr/>
      </w:pPr>
      <w:r>
        <w:rPr/>
        <w:t>06cod0Sa7YxWa1ABLmgcfEfX5KV1ALrctrH1o9H9tHXKpDaOUKHHHzPGc5/z+HUfxqQG4i0j5X99a7</w:t>
      </w:r>
    </w:p>
    <w:p>
      <w:pPr>
        <w:pStyle w:val="PreformattedText"/>
        <w:bidi w:val="0"/>
        <w:spacing w:before="0" w:after="0"/>
        <w:jc w:val="left"/>
        <w:rPr/>
      </w:pPr>
      <w:r>
        <w:rPr/>
        <w:t>2SfoBzx/D8z+XSU/MSYFo1/ahL8cNmMX54WNardckiDJFhV64KTOUQlqJXbUgvXJSVyErQoLhuyKcq</w:t>
      </w:r>
    </w:p>
    <w:p>
      <w:pPr>
        <w:pStyle w:val="PreformattedText"/>
        <w:bidi w:val="0"/>
        <w:spacing w:before="0" w:after="0"/>
        <w:jc w:val="left"/>
        <w:rPr/>
      </w:pPr>
      <w:r>
        <w:rPr/>
        <w:t>I+MBRj1F3YpC9qhQ+k+Eax3AuJ4d4wgMrdBmIUz+ak+9EGIMEwQb1e+jmNe4dx7hOMw93UvttxE5kv</w:t>
      </w:r>
    </w:p>
    <w:p>
      <w:pPr>
        <w:pStyle w:val="PreformattedText"/>
        <w:bidi w:val="0"/>
        <w:spacing w:before="0" w:after="0"/>
        <w:jc w:val="left"/>
        <w:rPr/>
      </w:pPr>
      <w:r>
        <w:rPr/>
        <w:t>qDK0xzKVkg7KAVtXFJ7VPS2JdWkda/q4RLdtPTmt6hRKS46mKxGtWx7jo1IqNR97aQhNRqsamNylkF</w:t>
      </w:r>
    </w:p>
    <w:p>
      <w:pPr>
        <w:pStyle w:val="PreformattedText"/>
        <w:bidi w:val="0"/>
        <w:spacing w:before="0" w:after="0"/>
        <w:jc w:val="left"/>
        <w:rPr/>
      </w:pPr>
      <w:r>
        <w:rPr/>
        <w:t>CgluoqDQ3qUpHkvow823xHCqM5XXSnS4SoqbRfcqJzLAEARc17x/UjAOL4XiEoEKwzHaJEhJUpGRaw</w:t>
      </w:r>
    </w:p>
    <w:p>
      <w:pPr>
        <w:pStyle w:val="PreformattedText"/>
        <w:bidi w:val="0"/>
        <w:spacing w:before="0" w:after="0"/>
        <w:jc w:val="left"/>
        <w:rPr/>
      </w:pPr>
      <w:r>
        <w:rPr/>
        <w:t>oaAhpMIublXOTVz4FEsxKDNluNIZaVX/OJ5W4pqEyhLLe9Q3EOSV8ZAAG0AYHOi9KB2mKQADCUAa8y</w:t>
      </w:r>
    </w:p>
    <w:p>
      <w:pPr>
        <w:pStyle w:val="PreformattedText"/>
        <w:bidi w:val="0"/>
        <w:spacing w:before="0" w:after="0"/>
        <w:jc w:val="left"/>
        <w:rPr/>
      </w:pPr>
      <w:r>
        <w:rPr/>
        <w:t>Z+A1/isH6EqyYdxRMy5OmwAjzk305Dz6EtEnVXGunpkspkLS4lHkhwFDanEtbG9u3KFhXwEJOQMDIG</w:t>
      </w:r>
    </w:p>
    <w:p>
      <w:pPr>
        <w:pStyle w:val="PreformattedText"/>
        <w:bidi w:val="0"/>
        <w:spacing w:before="0" w:after="0"/>
        <w:jc w:val="left"/>
        <w:rPr/>
      </w:pPr>
      <w:r>
        <w:rPr/>
        <w:t>AMG/h0oF7Am/XWte5cGZXjlpvlTED5mPvV3ehdnTGYCSFlsNhDqVp8nyYrKAltYabDoUPvoQrG88g5</w:t>
      </w:r>
    </w:p>
    <w:p>
      <w:pPr>
        <w:pStyle w:val="PreformattedText"/>
        <w:bidi w:val="0"/>
        <w:spacing w:before="0" w:after="0"/>
        <w:jc w:val="left"/>
        <w:rPr/>
      </w:pPr>
      <w:r>
        <w:rPr/>
        <w:t>PxDoRrAnEqORMBB9w3nfq29bR0MYNpKXIzLGm5tbaBudpvfQ1PVata2qVBlzq5Vx7mtlDEaGpDC2mU</w:t>
      </w:r>
    </w:p>
    <w:p>
      <w:pPr>
        <w:pStyle w:val="PreformattedText"/>
        <w:bidi w:val="0"/>
        <w:spacing w:before="0" w:after="0"/>
        <w:jc w:val="left"/>
        <w:rPr/>
      </w:pPr>
      <w:r>
        <w:rPr/>
        <w:t>RS+qS8ZCUpccmOh9tJD7iktiMnY3lZUbBXBcClhS3TlUnxGwvaJJMi5No0oFvimMU8EYduRqTEXOl7</w:t>
      </w:r>
    </w:p>
    <w:p>
      <w:pPr>
        <w:pStyle w:val="PreformattedText"/>
        <w:bidi w:val="0"/>
        <w:spacing w:before="0" w:after="0"/>
        <w:jc w:val="left"/>
        <w:rPr/>
      </w:pPr>
      <w:r>
        <w:rPr/>
        <w:t>gJAGiQCZN7VzreMO9aBdupy6XYvm1CjwZL9In1eKh1cFqpsulE2EmW78M6Q0hJS8WipCHCWyvzULSm</w:t>
      </w:r>
    </w:p>
    <w:p>
      <w:pPr>
        <w:pStyle w:val="PreformattedText"/>
        <w:bidi w:val="0"/>
        <w:spacing w:before="0" w:after="0"/>
        <w:jc w:val="left"/>
        <w:rPr/>
      </w:pPr>
      <w:r>
        <w:rPr/>
        <w:t>uaw3ZZyn1JzD7eHtHlXcSxxcLLQBUtIIUR6oVJsOZG9oExqCBZj4CbNqdv25TmVOraZntyFM5bR56V</w:t>
      </w:r>
    </w:p>
    <w:p>
      <w:pPr>
        <w:pStyle w:val="PreformattedText"/>
        <w:bidi w:val="0"/>
        <w:spacing w:before="0" w:after="0"/>
        <w:jc w:val="left"/>
        <w:rPr/>
      </w:pPr>
      <w:r>
        <w:rPr/>
        <w:t>ylIUG0gO5OcOBG1XBT8WM4GcxrbmIxRSklMKyyBJmNh87i+vOtDh1Jw/DEoc7ykjMRsB46ix8CeVWd</w:t>
      </w:r>
    </w:p>
    <w:p>
      <w:pPr>
        <w:pStyle w:val="PreformattedText"/>
        <w:bidi w:val="0"/>
        <w:spacing w:before="0" w:after="0"/>
        <w:jc w:val="left"/>
        <w:rPr/>
      </w:pPr>
      <w:r>
        <w:rPr/>
        <w:t>25XRQKu9BqC1qSW3WlOBG5DQSlzy2Xj5ZwkuIydpynfk7UkK6M4av8M9DrsAZkmdJAMJNiRJj2m8C9</w:t>
      </w:r>
    </w:p>
    <w:p>
      <w:pPr>
        <w:pStyle w:val="PreformattedText"/>
        <w:bidi w:val="0"/>
        <w:spacing w:before="0" w:after="0"/>
        <w:jc w:val="left"/>
        <w:rPr/>
      </w:pPr>
      <w:r>
        <w:rPr/>
        <w:t>VOPZOKaC2kzcKHMgkAqAm8DnqPG1KrFQtur1F9mPPCJOEpSBtaUhL7igtxICSpbhWhZ3dglrGck9X2</w:t>
      </w:r>
    </w:p>
    <w:p>
      <w:pPr>
        <w:pStyle w:val="PreformattedText"/>
        <w:bidi w:val="0"/>
        <w:spacing w:before="0" w:after="0"/>
        <w:jc w:val="left"/>
        <w:rPr/>
      </w:pPr>
      <w:r>
        <w:rPr/>
        <w:t>GZwWIWQheRe8CCJ1mxPODy86ifONw2HQpbXaI9/qiwvYCCLayZipNk27DRRX6hHkuvFmKp4IYDj7+W</w:t>
      </w:r>
    </w:p>
    <w:p>
      <w:pPr>
        <w:pStyle w:val="PreformattedText"/>
        <w:bidi w:val="0"/>
        <w:spacing w:before="0" w:after="0"/>
        <w:jc w:val="left"/>
        <w:rPr/>
      </w:pPr>
      <w:r>
        <w:rPr/>
        <w:t>miXG22UE+eVJQNqU53qO0cnq/c4U2lguNOFZSCedgNAN9LDc1kf8SUvFDDvMhIUY2AubEkgRE3J0Gv</w:t>
      </w:r>
    </w:p>
    <w:p>
      <w:pPr>
        <w:pStyle w:val="PreformattedText"/>
        <w:bidi w:val="0"/>
        <w:spacing w:before="0" w:after="0"/>
        <w:jc w:val="left"/>
        <w:rPr/>
      </w:pPr>
      <w:r>
        <w:rPr/>
        <w:t>Khs1IjxKnRnIE1R8ipQzSpjrsctPKptcjKgS3JEd1G9l5MaU4vJTvacZ7JWk9YbjmFzNLfCcrzAzAk</w:t>
      </w:r>
    </w:p>
    <w:p>
      <w:pPr>
        <w:pStyle w:val="PreformattedText"/>
        <w:bidi w:val="0"/>
        <w:spacing w:before="0" w:after="0"/>
        <w:jc w:val="left"/>
        <w:rPr/>
      </w:pPr>
      <w:r>
        <w:rPr/>
        <w:t>AaDMCQoW0E2t4EVe4VP4Z9MGGX1FKoMgSSmAUmCIJjUKHMEVUX7LrSw6c+ATRNL1YTW6rele1avWrO</w:t>
      </w:r>
    </w:p>
    <w:p>
      <w:pPr>
        <w:pStyle w:val="PreformattedText"/>
        <w:bidi w:val="0"/>
        <w:spacing w:before="0" w:after="0"/>
        <w:jc w:val="left"/>
        <w:rPr/>
      </w:pPr>
      <w:r>
        <w:rPr/>
        <w:t>IVKWinFnUKr6eUOjpflukzFtWpp9QXXX0IZZcfnvJZb8hppxf0DgeJO8Qf4mhbRaRgVstJkG5LCHFG</w:t>
      </w:r>
    </w:p>
    <w:p>
      <w:pPr>
        <w:pStyle w:val="PreformattedText"/>
        <w:bidi w:val="0"/>
        <w:spacing w:before="0" w:after="0"/>
        <w:jc w:val="left"/>
        <w:rPr/>
      </w:pPr>
      <w:r>
        <w:rPr/>
        <w:t>ST6xUFi/dSoDavkPifC2+G4XhDiV9oviLT7yoMiBiXG0ACBlyhJbMzmWhSgYIg2oXheY1wq0ypyJMl</w:t>
      </w:r>
    </w:p>
    <w:p>
      <w:pPr>
        <w:pStyle w:val="PreformattedText"/>
        <w:bidi w:val="0"/>
        <w:spacing w:before="0" w:after="0"/>
        <w:jc w:val="left"/>
        <w:rPr/>
      </w:pPr>
      <w:r>
        <w:rPr/>
        <w:t>gUX3ZTSY7oZUXsFaVLURlTY2jj6fs6sGsCjGuqJWUdjGhAmffQAfU0gpSkHODr7K2KDbTlpP1S3Xnj</w:t>
      </w:r>
    </w:p>
    <w:p>
      <w:pPr>
        <w:pStyle w:val="PreformattedText"/>
        <w:bidi w:val="0"/>
        <w:spacing w:before="0" w:after="0"/>
        <w:jc w:val="left"/>
        <w:rPr/>
      </w:pPr>
      <w:r>
        <w:rPr/>
        <w:t>IXS5jsZTpIyoIKAnOAMgDA6IIyjITmykifLmarUDvrje/hUw2QkpfJAyQsD19cnnHUS5Fpk68pqwYA</w:t>
      </w:r>
    </w:p>
    <w:p>
      <w:pPr>
        <w:pStyle w:val="PreformattedText"/>
        <w:bidi w:val="0"/>
        <w:spacing w:before="0" w:after="0"/>
        <w:jc w:val="left"/>
        <w:rPr/>
      </w:pPr>
      <w:r>
        <w:rPr/>
        <w:t>Mzc1NMRpxxxptCCVLcShAHdSlqCUjn/aIHTVOZQVkwEAk+QEn4UYEKKktgXUQAPE26+NGzU/DlVo9j</w:t>
      </w:r>
    </w:p>
    <w:p>
      <w:pPr>
        <w:pStyle w:val="PreformattedText"/>
        <w:bidi w:val="0"/>
        <w:spacing w:before="0" w:after="0"/>
        <w:jc w:val="left"/>
        <w:rPr/>
      </w:pPr>
      <w:r>
        <w:rPr/>
        <w:t>OVIVtv7Wh0v380kxyYwDLAkvRxLL2fO8tKxu2bdw7evUKVYhDKMb+GQGV5VKAJDgQYJWbQSAcxTrtm</w:t>
      </w:r>
    </w:p>
    <w:p>
      <w:pPr>
        <w:pStyle w:val="PreformattedText"/>
        <w:bidi w:val="0"/>
        <w:spacing w:before="0" w:after="0"/>
        <w:jc w:val="left"/>
        <w:rPr/>
      </w:pPr>
      <w:r>
        <w:rPr/>
        <w:t>mnFxl104IvrKgSgKN284sEgTISTYK9uWKGGDS5ExZQyMkICiTxgEZH+HH7+rNxQaTmUZB5UCy2XXCE</w:t>
      </w:r>
    </w:p>
    <w:p>
      <w:pPr>
        <w:pStyle w:val="PreformattedText"/>
        <w:bidi w:val="0"/>
        <w:spacing w:before="0" w:after="0"/>
        <w:jc w:val="left"/>
        <w:rPr/>
      </w:pPr>
      <w:r>
        <w:rPr/>
        <w:t>aDnsPGv1MF+LVYiXO6X2iPUFO7H7OOomz2neSdx86c8kt5kKiSK2NVWiuHEJ9HUn5nlsg/h1JxESGh</w:t>
      </w:r>
    </w:p>
    <w:p>
      <w:pPr>
        <w:pStyle w:val="PreformattedText"/>
        <w:bidi w:val="0"/>
        <w:spacing w:before="0" w:after="0"/>
        <w:jc w:val="left"/>
        <w:rPr/>
      </w:pPr>
      <w:r>
        <w:rPr/>
        <w:t>zNOwRgrPgPj0fCmXbStscpHYJxjPfkZ/bz+7p+HEI1mwqDETnI1+t/tRM2MQqCMnPCfrxjv1p8H/YR</w:t>
      </w:r>
    </w:p>
    <w:p>
      <w:pPr>
        <w:pStyle w:val="PreformattedText"/>
        <w:bidi w:val="0"/>
        <w:spacing w:before="0" w:after="0"/>
        <w:jc w:val="left"/>
        <w:rPr/>
      </w:pPr>
      <w:r>
        <w:rPr/>
        <w:t>4VlcXZ9y1ppP1QSVMUw8f2hx/wDY7nqLHHuI5z96mwQgq8RSxVwTTZgJ48hz057Hk/s6q1xkVNGN+u</w:t>
      </w:r>
    </w:p>
    <w:p>
      <w:pPr>
        <w:pStyle w:val="PreformattedText"/>
        <w:bidi w:val="0"/>
        <w:spacing w:before="0" w:after="0"/>
        <w:jc w:val="left"/>
        <w:rPr/>
      </w:pPr>
      <w:r>
        <w:rPr/>
        <w:t>mmZ4aKaioX/dqVdmqWDg45DspY+fzT+/qladU08tCdVBXwIqyxTCXWWQq8UZkizmCytsAYKVcYOPiy</w:t>
      </w:r>
    </w:p>
    <w:p>
      <w:pPr>
        <w:pStyle w:val="PreformattedText"/>
        <w:bidi w:val="0"/>
        <w:spacing w:before="0" w:after="0"/>
        <w:jc w:val="left"/>
        <w:rPr/>
      </w:pPr>
      <w:r>
        <w:rPr/>
        <w:t>eR+J6J/EOAi5PXW1V5wDcRliR9ajy4bBQmA8236NOgDCv7ivXHXHFrkZr9fSojw9ISYERXMT476aui</w:t>
      </w:r>
    </w:p>
    <w:p>
      <w:pPr>
        <w:pStyle w:val="PreformattedText"/>
        <w:bidi w:val="0"/>
        <w:spacing w:before="0" w:after="0"/>
        <w:jc w:val="left"/>
        <w:rPr/>
      </w:pPr>
      <w:r>
        <w:rPr/>
        <w:t>+IvTlknBj3jTkhXPAcDvBz9Vfu6NW4HUoVMSUfBVVIa7J5aNCnfz2q8G01FVAop+dMgE/PPu7fPVgq</w:t>
      </w:r>
    </w:p>
    <w:p>
      <w:pPr>
        <w:pStyle w:val="PreformattedText"/>
        <w:bidi w:val="0"/>
        <w:spacing w:before="0" w:after="0"/>
        <w:jc w:val="left"/>
        <w:rPr/>
      </w:pPr>
      <w:r>
        <w:rPr/>
        <w:t>cxqUaCnin7o/DpTZJ/3fClrZtcf9ITR6biP/ADHqBM51jyPxP3o1uOyRHWlSIhI2qwMZP/sfz/h0z2</w:t>
      </w:r>
    </w:p>
    <w:p>
      <w:pPr>
        <w:pStyle w:val="PreformattedText"/>
        <w:bidi w:val="0"/>
        <w:spacing w:before="0" w:after="0"/>
        <w:jc w:val="left"/>
        <w:rPr/>
      </w:pPr>
      <w:r>
        <w:rPr/>
        <w:t>aU+tV3PGAD2/bz1wrpgg8r0P3ilpzlW8O2uEBmGifIk6PapJiwnEurRLlNWFcMiIwpEdaVr3SWWfhQ</w:t>
      </w:r>
    </w:p>
    <w:p>
      <w:pPr>
        <w:pStyle w:val="PreformattedText"/>
        <w:bidi w:val="0"/>
        <w:spacing w:before="0" w:after="0"/>
        <w:jc w:val="left"/>
        <w:rPr/>
      </w:pPr>
      <w:r>
        <w:rPr/>
        <w:t>pKlH4Qeeq3jDYd4XxFojMHGH0xzlpY86suFulniGAxAORbD7KwqNCl5KgY0MRpod64H/ABF3HPleF7</w:t>
      </w:r>
    </w:p>
    <w:p>
      <w:pPr>
        <w:pStyle w:val="PreformattedText"/>
        <w:bidi w:val="0"/>
        <w:spacing w:before="0" w:after="0"/>
        <w:jc w:val="left"/>
        <w:rPr/>
      </w:pPr>
      <w:r>
        <w:rPr/>
        <w:t>VC8XardMuq1HSeqW9LgS5wk0Ojm7p9OauKXDjFCkIjppz0qK22VFCGpbji97m0p8Q4OojjnD8IkQyX</w:t>
      </w:r>
    </w:p>
    <w:p>
      <w:pPr>
        <w:pStyle w:val="PreformattedText"/>
        <w:bidi w:val="0"/>
        <w:spacing w:before="0" w:after="0"/>
        <w:jc w:val="left"/>
        <w:rPr/>
      </w:pPr>
      <w:r>
        <w:rPr/>
        <w:t>WyYEE5ApQAIkwVWsRmOvKvon0iDj/olxjihW4t8YZwwpWfvOKbQoxZIGTQC6UiJJua7fBlVHH6o7b5</w:t>
      </w:r>
    </w:p>
    <w:p>
      <w:pPr>
        <w:pStyle w:val="PreformattedText"/>
        <w:bidi w:val="0"/>
        <w:spacing w:before="0" w:after="0"/>
        <w:jc w:val="left"/>
        <w:rPr/>
      </w:pPr>
      <w:r>
        <w:rPr/>
        <w:t>CGw+8qoRo6FKcTtZebS+6Qf7MGQ60kA4yGCU5AV1tuPtpKQ+BZIgk78vG16809D3lF8YYXznMBeLET</w:t>
      </w:r>
    </w:p>
    <w:p>
      <w:pPr>
        <w:pStyle w:val="PreformattedText"/>
        <w:bidi w:val="0"/>
        <w:spacing w:before="0" w:after="0"/>
        <w:jc w:val="left"/>
        <w:rPr/>
      </w:pPr>
      <w:r>
        <w:rPr/>
        <w:t>f2iAfPnXQd4fq5HtaTDFRbdW4VNlv7iVSHCW1lLZUcJUArKTgABSsnAOcFiFBSVGIAmfKvo/gKmmEt</w:t>
      </w:r>
    </w:p>
    <w:p>
      <w:pPr>
        <w:pStyle w:val="PreformattedText"/>
        <w:bidi w:val="0"/>
        <w:spacing w:before="0" w:after="0"/>
        <w:jc w:val="left"/>
        <w:rPr/>
      </w:pPr>
      <w:r>
        <w:rPr/>
        <w:t>pV3Vr9Uefn9+fKrsdNdTTRaAupvyG4MeNFL7jpGGW4bbQWt1S1rwFbQrCh2KlZzgHqvbxRa9UkGBMe</w:t>
      </w:r>
    </w:p>
    <w:p>
      <w:pPr>
        <w:pStyle w:val="PreformattedText"/>
        <w:bidi w:val="0"/>
        <w:spacing w:before="0" w:after="0"/>
        <w:jc w:val="left"/>
        <w:rPr/>
      </w:pPr>
      <w:r>
        <w:rPr/>
        <w:t>Phz9la3FYZrEETC4vfwE+2BrJ2oSvER4i6rdtMqLVLlyadGIX7o44tuKzKZSHFl9lDoGUBBB8xSdxz</w:t>
      </w:r>
    </w:p>
    <w:p>
      <w:pPr>
        <w:pStyle w:val="PreformattedText"/>
        <w:bidi w:val="0"/>
        <w:spacing w:before="0" w:after="0"/>
        <w:jc w:val="left"/>
        <w:rPr/>
      </w:pPr>
      <w:r>
        <w:rPr/>
        <w:t>kcYPUDmOddcSjsy4mfG994F6h7NlhlQQ4G5BlRj4ExAHhA3qmGra/0S210u2KhQYlWmUSZPWZkG67b</w:t>
      </w:r>
    </w:p>
    <w:p>
      <w:pPr>
        <w:pStyle w:val="PreformattedText"/>
        <w:bidi w:val="0"/>
        <w:spacing w:before="0" w:after="0"/>
        <w:jc w:val="left"/>
        <w:rPr/>
      </w:pPr>
      <w:r>
        <w:rPr/>
        <w:t>jieplxLrgZh1OoNPvVJxolbiXNuVPqabdedGFX6eGrxSS6gKSHQLFJgGLi1oBsLCQBAGgweI443h3R</w:t>
      </w:r>
    </w:p>
    <w:p>
      <w:pPr>
        <w:pStyle w:val="PreformattedText"/>
        <w:bidi w:val="0"/>
        <w:spacing w:before="0" w:after="0"/>
        <w:jc w:val="left"/>
        <w:rPr/>
      </w:pPr>
      <w:r>
        <w:rPr/>
        <w:t>hVBtZZUSVdohOcm9kkySbk3OvtPQL7NjxWaKamW7MTJlN0quWvMRArNEqsyPDrdHnRUe8Pxp9Pe2uN</w:t>
      </w:r>
    </w:p>
    <w:p>
      <w:pPr>
        <w:pStyle w:val="PreformattedText"/>
        <w:bidi w:val="0"/>
        <w:spacing w:before="0" w:after="0"/>
        <w:jc w:val="left"/>
        <w:rPr/>
      </w:pPr>
      <w:r>
        <w:rPr/>
        <w:t>FUZ6I4kr2kpfBQkt4cVWowCOHY7Ni2FvoUQUqTGURMwP1TAFiCNIOtXjvFBxrhgVw3EpZeaKkOtqIl</w:t>
      </w:r>
    </w:p>
    <w:p>
      <w:pPr>
        <w:pStyle w:val="PreformattedText"/>
        <w:bidi w:val="0"/>
        <w:spacing w:before="0" w:after="0"/>
        <w:jc w:val="left"/>
        <w:rPr/>
      </w:pPr>
      <w:r>
        <w:rPr/>
        <w:t>MBMA5VGLGQYyqFwo7mNdPip0ukX9Q6TRWKXUUVV0zvtaqXfa1t0qm0uXubjXEmHVZ4nXBDcccQllFO</w:t>
      </w:r>
    </w:p>
    <w:p>
      <w:pPr>
        <w:pStyle w:val="PreformattedText"/>
        <w:bidi w:val="0"/>
        <w:spacing w:before="0" w:after="0"/>
        <w:jc w:val="left"/>
        <w:rPr/>
      </w:pPr>
      <w:r>
        <w:rPr/>
        <w:t>hyXJGBsLbWXRDi8Cp19WJbwq0IlSoyqI03iEg3FjfYDlJgcR2LCcO5jWytaAmM6cxAg2BJVCtj3RJJ</w:t>
      </w:r>
    </w:p>
    <w:p>
      <w:pPr>
        <w:pStyle w:val="PreformattedText"/>
        <w:bidi w:val="0"/>
        <w:spacing w:before="0" w:after="0"/>
        <w:jc w:val="left"/>
        <w:rPr/>
      </w:pPr>
      <w:r>
        <w:rPr/>
        <w:t>kxdoeIZ2q0ChRdStKqvTZtYoLanatbK6nGiO1+FHIRUWKeoulMKrNrHmtJkhtpWAh11hLnmpC7ElaX</w:t>
      </w:r>
    </w:p>
    <w:p>
      <w:pPr>
        <w:pStyle w:val="PreformattedText"/>
        <w:bidi w:val="0"/>
        <w:spacing w:before="0" w:after="0"/>
        <w:jc w:val="left"/>
        <w:rPr/>
      </w:pPr>
      <w:r>
        <w:rPr/>
        <w:t>8MVtqMZk5cpOxMWOsEWg3vNqusLxAMJew2OaD7KiqCDISQM0ZjCSAk5TBMWJsCRi8MHjItzWqh1ODA</w:t>
      </w:r>
    </w:p>
    <w:p>
      <w:pPr>
        <w:pStyle w:val="PreformattedText"/>
        <w:bidi w:val="0"/>
        <w:spacing w:before="0" w:after="0"/>
        <w:jc w:val="left"/>
        <w:rPr/>
      </w:pPr>
      <w:r>
        <w:rPr/>
        <w:t>mTItft+Uqm3Na9TUYdxW5VWm9z9KrNGeKX6fOChuSk7m30DzWlONrS4bgY/FYYBl4mFpJTsFDQlJ3H</w:t>
      </w:r>
    </w:p>
    <w:p>
      <w:pPr>
        <w:pStyle w:val="PreformattedText"/>
        <w:bidi w:val="0"/>
        <w:spacing w:before="0" w:after="0"/>
        <w:jc w:val="left"/>
        <w:rPr/>
      </w:pPr>
      <w:r>
        <w:rPr/>
        <w:t>MDQ7TVU7heG8SQcbglocSlWVQEFSFahLiQTlMGRIEi4JANPTVe9I9Foty12rvJjQ6DR6jV5bqSlS1N</w:t>
      </w:r>
    </w:p>
    <w:p>
      <w:pPr>
        <w:pStyle w:val="PreformattedText"/>
        <w:bidi w:val="0"/>
        <w:spacing w:before="0" w:after="0"/>
        <w:jc w:val="left"/>
        <w:rPr/>
      </w:pPr>
      <w:r>
        <w:rPr/>
        <w:t>QYcucW20LIQ7MW5GShhpBHmOLQ2ThWeq9sniGISyBmWtQSd4k6mLwJvG1V/F8S3gMCVXHZgr0AJyiY</w:t>
      </w:r>
    </w:p>
    <w:p>
      <w:pPr>
        <w:pStyle w:val="PreformattedText"/>
        <w:bidi w:val="0"/>
        <w:spacing w:before="0" w:after="0"/>
        <w:jc w:val="left"/>
        <w:rPr/>
      </w:pPr>
      <w:r>
        <w:rPr/>
        <w:t>TzJi07kaXqqP2R93ybs8HyY0ibIkxrU1Jvq34MSVHEdymefcNXuKe2wUJUh+G/LrxkAoffDEh6XFCm</w:t>
      </w:r>
    </w:p>
    <w:p>
      <w:pPr>
        <w:pStyle w:val="PreformattedText"/>
        <w:bidi w:val="0"/>
        <w:spacing w:before="0" w:after="0"/>
        <w:jc w:val="left"/>
        <w:rPr/>
      </w:pPr>
      <w:r>
        <w:rPr/>
        <w:t>0MIZb9swSOy4hx5sIgZsE4FCIVnwpbg39ZIYTMi6CggkGvlTiK1YjgvoziVOFSsmPZUlU5kqbxq3bT</w:t>
      </w:r>
    </w:p>
    <w:p>
      <w:pPr>
        <w:pStyle w:val="PreformattedText"/>
        <w:bidi w:val="0"/>
        <w:spacing w:before="0" w:after="0"/>
        <w:jc w:val="left"/>
        <w:rPr/>
      </w:pPr>
      <w:r>
        <w:rPr/>
        <w:t>HcP4g5bTmzgwRe9HwzA7LpAyDiN6f7C+37B+/q94YE9viOcJPzqje0bPMH6UN1yJ23vd4/8Aqrx4HB</w:t>
      </w:r>
    </w:p>
    <w:p>
      <w:pPr>
        <w:pStyle w:val="PreformattedText"/>
        <w:bidi w:val="0"/>
        <w:spacing w:before="0" w:after="0"/>
        <w:jc w:val="left"/>
        <w:rPr/>
      </w:pPr>
      <w:r>
        <w:rPr/>
        <w:t>+FB5+Q7dNdEKVewUfl17aFbBzqk2/annYpAeUDjO9OPwPP589CmZk70fhpMk7VNsZZbW2tB2qbWFJU</w:t>
      </w:r>
    </w:p>
    <w:p>
      <w:pPr>
        <w:pStyle w:val="PreformattedText"/>
        <w:bidi w:val="0"/>
        <w:spacing w:before="0" w:after="0"/>
        <w:jc w:val="left"/>
        <w:rPr/>
      </w:pPr>
      <w:r>
        <w:rPr/>
        <w:t>O6VJIUlQx6ggfl0oSlaVJUJChB8QbEfGi8xRCk2KTI8wZHxoqql4kbnq1qLt37LgxJsiB9my601IdU</w:t>
      </w:r>
    </w:p>
    <w:p>
      <w:pPr>
        <w:pStyle w:val="PreformattedText"/>
        <w:bidi w:val="0"/>
        <w:spacing w:before="0" w:after="0"/>
        <w:jc w:val="left"/>
        <w:rPr/>
      </w:pPr>
      <w:r>
        <w:rPr/>
        <w:t>66ypkMPOtRVN7WH3G9wJ3EAqJSO3StYPElpvDuYsOYVuBGSHFISe6hasxEQACpKUqUBe5JMS3sMlxz</w:t>
      </w:r>
    </w:p>
    <w:p>
      <w:pPr>
        <w:pStyle w:val="PreformattedText"/>
        <w:bidi w:val="0"/>
        <w:spacing w:before="0" w:after="0"/>
        <w:jc w:val="left"/>
        <w:rPr/>
      </w:pPr>
      <w:r>
        <w:rPr/>
        <w:t>EN4dScQoqUJUC2lap7yUhIMCZQlSjBiSdKhemznIS97QSrejYUkZH0P046sXWkuiFbcqDZfUwoqSJB</w:t>
      </w:r>
    </w:p>
    <w:p>
      <w:pPr>
        <w:pStyle w:val="PreformattedText"/>
        <w:bidi w:val="0"/>
        <w:spacing w:before="0" w:after="0"/>
        <w:jc w:val="left"/>
        <w:rPr/>
      </w:pPr>
      <w:r>
        <w:rPr/>
        <w:t>1Br8MhyVUorzmNxkN8Dskb+B+Z6alpLYATt8aVx5TylLVrp5CKyanIK4UXjIDiT/5D69R8R0aM70Vg</w:t>
      </w:r>
    </w:p>
    <w:p>
      <w:pPr>
        <w:pStyle w:val="PreformattedText"/>
        <w:bidi w:val="0"/>
        <w:spacing w:before="0" w:after="0"/>
        <w:jc w:val="left"/>
        <w:rPr/>
      </w:pPr>
      <w:r>
        <w:rPr/>
        <w:t>TdY5j5VHVBBS2vGeB+/1/wAenYb1KixFnDy/eiXsI5ggE/qpz8vrg4+vWmwR/IRaYjr21lMZ/fWOVY</w:t>
      </w:r>
    </w:p>
    <w:p>
      <w:pPr>
        <w:pStyle w:val="PreformattedText"/>
        <w:bidi w:val="0"/>
        <w:spacing w:before="0" w:after="0"/>
        <w:jc w:val="left"/>
        <w:rPr/>
      </w:pPr>
      <w:r>
        <w:rPr/>
        <w:t>dTEgxqaT/2p/8ATcz/AIdNxYlCCBed6lwgEmTFuuudLdTRup0sEclhYP4bTgfkP3dVKxKVA8qMb9dN</w:t>
      </w:r>
    </w:p>
    <w:p>
      <w:pPr>
        <w:pStyle w:val="PreformattedText"/>
        <w:bidi w:val="0"/>
        <w:spacing w:before="0" w:after="0"/>
        <w:jc w:val="left"/>
        <w:rPr/>
      </w:pPr>
      <w:r>
        <w:rPr/>
        <w:t>M/wwymo2pl2suKCS9SBtHzLc1RUR9MKHVAkE4kxcAK+Yq4cUEsNT4fKjyXOj9/MGBwPqc/5/LogmKh</w:t>
      </w:r>
    </w:p>
    <w:p>
      <w:pPr>
        <w:pStyle w:val="PreformattedText"/>
        <w:bidi w:val="0"/>
        <w:spacing w:before="0" w:after="0"/>
        <w:jc w:val="left"/>
        <w:rPr/>
      </w:pPr>
      <w:r>
        <w:rPr/>
        <w:t>zJ33ptVqbG93cPmDHlr9fTaf59RKFxHl7q4LQBE6Vyte0ncaZ8Q1jSUkFJvKiEK4GSslGPx56sEyll</w:t>
      </w:r>
    </w:p>
    <w:p>
      <w:pPr>
        <w:pStyle w:val="PreformattedText"/>
        <w:bidi w:val="0"/>
        <w:spacing w:before="0" w:after="0"/>
        <w:jc w:val="left"/>
        <w:rPr/>
      </w:pPr>
      <w:r>
        <w:rPr/>
        <w:t>vNaCnUc1gfEmPjpWbfvjHCLg/bTz63q5eyVhy2rfc/vUinKyfkYzfPbjq5XrTRoPKnynsP8AP1/x6b</w:t>
      </w:r>
    </w:p>
    <w:p>
      <w:pPr>
        <w:pStyle w:val="PreformattedText"/>
        <w:bidi w:val="0"/>
        <w:spacing w:before="0" w:after="0"/>
        <w:jc w:val="left"/>
        <w:rPr/>
      </w:pPr>
      <w:r>
        <w:rPr/>
        <w:t>JiNqWt21kE1GYACOST+O49RTDjh8BRzf8AaQdaklCAE4P/AD/EHqM3JPOnhM7xWBaEkjIHrk8Ht3/b</w:t>
      </w:r>
    </w:p>
    <w:p>
      <w:pPr>
        <w:pStyle w:val="PreformattedText"/>
        <w:bidi w:val="0"/>
        <w:spacing w:before="0" w:after="0"/>
        <w:jc w:val="left"/>
        <w:rPr/>
      </w:pPr>
      <w:r>
        <w:rPr/>
        <w:t>npedKYzEaAUzr42poMlQQ0vYMlt5pt9lwDO5DzDoKHmVDIWhSSlaVFKhg4MD/wDbNgoDY3B8COR38K</w:t>
      </w:r>
    </w:p>
    <w:p>
      <w:pPr>
        <w:pStyle w:val="PreformattedText"/>
        <w:bidi w:val="0"/>
        <w:spacing w:before="0" w:after="0"/>
        <w:jc w:val="left"/>
        <w:rPr/>
      </w:pPr>
      <w:r>
        <w:rPr/>
        <w:t>nbIKoGgGott1pXN54l/ZL0eu6B+I22LA1LRbumFe091BuemWum1F1XUqDPpEeXetD0ut64ZEz7NVbM</w:t>
      </w:r>
    </w:p>
    <w:p>
      <w:pPr>
        <w:pStyle w:val="PreformattedText"/>
        <w:bidi w:val="0"/>
        <w:spacing w:before="0" w:after="0"/>
        <w:jc w:val="left"/>
        <w:rPr/>
      </w:pPr>
      <w:r>
        <w:rPr/>
        <w:t>urUuDSI1TejLqkSDMQymBUJqETV4Rz0LGAxLnG8FjkhjBoW+hpaFF3OAVBoKBCVIBslZIXl7pQpUKO</w:t>
      </w:r>
    </w:p>
    <w:p>
      <w:pPr>
        <w:pStyle w:val="PreformattedText"/>
        <w:bidi w:val="0"/>
        <w:spacing w:before="0" w:after="0"/>
        <w:jc w:val="left"/>
        <w:rPr/>
      </w:pPr>
      <w:r>
        <w:rPr/>
        <w:t>5X/UbEP8AX6M4vhqVYl4ho4kOlKOzKhLimspUXIAKgkhJJJCgDlHEr4WLzRaWpDMyouRosGEA1Ug6n</w:t>
      </w:r>
    </w:p>
    <w:p>
      <w:pPr>
        <w:pStyle w:val="PreformattedText"/>
        <w:bidi w:val="0"/>
        <w:spacing w:before="0" w:after="0"/>
        <w:jc w:val="left"/>
        <w:rPr/>
      </w:pPr>
      <w:r>
        <w:rPr/>
        <w:t>e5Ei+/t+8ttNrSC+6VMhoBQQvlSwgfdD8c2jFYQBIku3n/0yDv5x86H4BijhOIN4gGEIAtAmCRIva9</w:t>
      </w:r>
    </w:p>
    <w:p>
      <w:pPr>
        <w:pStyle w:val="PreformattedText"/>
        <w:bidi w:val="0"/>
        <w:spacing w:before="0" w:after="0"/>
        <w:jc w:val="left"/>
        <w:rPr/>
      </w:pPr>
      <w:r>
        <w:rPr/>
        <w:t>dDmlmpNuX7qRZVApcSRCpkhmPGnpmuoZbhuR23JLi3nFFIeku5O1KDuUE+UhO7eD5/jOFutYdx3P2h</w:t>
      </w:r>
    </w:p>
    <w:p>
      <w:pPr>
        <w:pStyle w:val="PreformattedText"/>
        <w:bidi w:val="0"/>
        <w:spacing w:before="0" w:after="0"/>
        <w:jc w:val="left"/>
        <w:rPr/>
      </w:pPr>
      <w:r>
        <w:rPr/>
        <w:t>8E76aX0m8mIvtXuXCPSJnHcSYZDfZMq5qkwBzgTJ0geGk05vaP8AjDufR+5aRorpdQI0qmWxbVNqlx</w:t>
      </w:r>
    </w:p>
    <w:p>
      <w:pPr>
        <w:pStyle w:val="PreformattedText"/>
        <w:bidi w:val="0"/>
        <w:spacing w:before="0" w:after="0"/>
        <w:jc w:val="left"/>
        <w:rPr/>
      </w:pPr>
      <w:r>
        <w:rPr/>
        <w:t>VF8rckVe6K1EaqlLaS22+2iTQqfSnoi3UIDjjs6pKThswcpM9HeBsPsvYnGki+UJn9EnMREgFcETNk</w:t>
      </w:r>
    </w:p>
    <w:p>
      <w:pPr>
        <w:pStyle w:val="PreformattedText"/>
        <w:bidi w:val="0"/>
        <w:spacing w:before="0" w:after="0"/>
        <w:jc w:val="left"/>
        <w:rPr/>
      </w:pPr>
      <w:r>
        <w:rPr/>
        <w:t>Az60GH049NMfhMUxw3hZCUgZnFQZLhjIgTfKlJk3761AGQkRUPdOp3iy1S2rjs1ClirtpiQftN5qnR</w:t>
      </w:r>
    </w:p>
    <w:p>
      <w:pPr>
        <w:pStyle w:val="PreformattedText"/>
        <w:bidi w:val="0"/>
        <w:spacing w:before="0" w:after="0"/>
        <w:jc w:val="left"/>
        <w:rPr/>
      </w:pPr>
      <w:r>
        <w:rPr/>
        <w:t>BmSH3cTJckMIglp6MAr4tqWAVbcgdaFDXAsICGwkhswQkEkEa+Z8NZ3vWMOO9MeKqklSUuDulRCUzN</w:t>
      </w:r>
    </w:p>
    <w:p>
      <w:pPr>
        <w:pStyle w:val="PreformattedText"/>
        <w:bidi w:val="0"/>
        <w:spacing w:before="0" w:after="0"/>
        <w:jc w:val="left"/>
        <w:rPr/>
      </w:pPr>
      <w:r>
        <w:rPr/>
        <w:t>ryQBpEgkACZ0phWl4IPEff8APTUVsW/NqdVq0pLEeqXzR2nG4rCFyYtTmLQy6iCl4pSGw6QpKnAXRv</w:t>
      </w:r>
    </w:p>
    <w:p>
      <w:pPr>
        <w:pStyle w:val="PreformattedText"/>
        <w:bidi w:val="0"/>
        <w:spacing w:before="0" w:after="0"/>
        <w:jc w:val="left"/>
        <w:rPr/>
      </w:pPr>
      <w:r>
        <w:rPr/>
        <w:t>Qpskf+IuEYYZAw4WkRmKGjqYBAGpAm50OotJqFHoD6V8T/ADVOsh5xZypcfTMDvJWqxCSYkC5FgSCR</w:t>
      </w:r>
    </w:p>
    <w:p>
      <w:pPr>
        <w:pStyle w:val="PreformattedText"/>
        <w:bidi w:val="0"/>
        <w:spacing w:before="0" w:after="0"/>
        <w:jc w:val="left"/>
        <w:rPr/>
      </w:pPr>
      <w:r>
        <w:rPr/>
        <w:t>VtPhu8Dfj60wgToel2mmi9ZvipwH/wCrOp1d1O0/rFDth+CH5MRuoyFzPeG1uNKWl0uQ5CG3pzbTaM</w:t>
      </w:r>
    </w:p>
    <w:p>
      <w:pPr>
        <w:pStyle w:val="PreformattedText"/>
        <w:bidi w:val="0"/>
        <w:spacing w:before="0" w:after="0"/>
        <w:jc w:val="left"/>
        <w:rPr/>
      </w:pPr>
      <w:r>
        <w:rPr/>
        <w:t>ectqFzi3AsYUO9k6ezMhJQUlRBBEgmIBvflvFaPA+hPp3wppxoLwja3wE9oXu0CR3idG81yMshKtUk</w:t>
      </w:r>
    </w:p>
    <w:p>
      <w:pPr>
        <w:pStyle w:val="PreformattedText"/>
        <w:bidi w:val="0"/>
        <w:spacing w:before="0" w:after="0"/>
        <w:jc w:val="left"/>
        <w:rPr/>
      </w:pPr>
      <w:r>
        <w:rPr/>
        <w:t>gAmndW/ZL+Pt6fcuoV531pTRb4lJRXZrEvWmLXqPV5hCUVaF/WiLT1ppRlwX57C0ltLLDDaUtSGsNJ</w:t>
      </w:r>
    </w:p>
    <w:p>
      <w:pPr>
        <w:pStyle w:val="PreformattedText"/>
        <w:bidi w:val="0"/>
        <w:spacing w:before="0" w:after="0"/>
        <w:jc w:val="left"/>
        <w:rPr/>
      </w:pPr>
      <w:r>
        <w:rPr/>
        <w:t>bixfpHw/DuNNqwbq0DUhCYSBuYVlIESU5p5AyKbgv6fekWM7Z5PEm04h+wbzvHOrTKJbC2ysHLmCSN</w:t>
      </w:r>
    </w:p>
    <w:p>
      <w:pPr>
        <w:pStyle w:val="PreformattedText"/>
        <w:bidi w:val="0"/>
        <w:spacing w:before="0" w:after="0"/>
        <w:jc w:val="left"/>
        <w:rPr/>
      </w:pPr>
      <w:r>
        <w:rPr/>
        <w:t>Dasdf0l8a2jNq1Jm89d7RuqFUqPKm1ePD1Jtyt1GnVeUtx2Yz706iI9XUOJhMLfQ2zLSp6Wl5C0OOP</w:t>
      </w:r>
    </w:p>
    <w:p>
      <w:pPr>
        <w:pStyle w:val="PreformattedText"/>
        <w:bidi w:val="0"/>
        <w:spacing w:before="0" w:after="0"/>
        <w:jc w:val="left"/>
        <w:rPr/>
      </w:pPr>
      <w:r>
        <w:rPr/>
        <w:t>8AvAeF43wjFrUpWDU2UiUKLXdIm90gpyxcd6ydhYVZcR9F/S/AYbKcerEB0ZVjtZV6oCcuc5lRAChk</w:t>
      </w:r>
    </w:p>
    <w:p>
      <w:pPr>
        <w:pStyle w:val="PreformattedText"/>
        <w:bidi w:val="0"/>
        <w:spacing w:before="0" w:after="0"/>
        <w:jc w:val="left"/>
        <w:rPr/>
      </w:pPr>
      <w:r>
        <w:rPr/>
        <w:t>V3spiSo03/Bved4SfFf4fa1Tos2j39dcDUSnXSuF7zOTellUiiyF27CqdHksNYqVNrFMqLTC0oUuCW</w:t>
      </w:r>
    </w:p>
    <w:p>
      <w:pPr>
        <w:pStyle w:val="PreformattedText"/>
        <w:bidi w:val="0"/>
        <w:spacing w:before="0" w:after="0"/>
        <w:jc w:val="left"/>
        <w:rPr/>
      </w:pPr>
      <w:r>
        <w:rPr/>
        <w:t>p7a/JaR8cfpC0ziuGreaQClpSCkxcGZICrg5kkWsVajQ1V+hWMxeA483hXipJxDbyHU94hQgZSoWgo</w:t>
      </w:r>
    </w:p>
    <w:p>
      <w:pPr>
        <w:pStyle w:val="PreformattedText"/>
        <w:bidi w:val="0"/>
        <w:spacing w:before="0" w:after="0"/>
        <w:jc w:val="left"/>
        <w:rPr/>
      </w:pPr>
      <w:r>
        <w:rPr/>
        <w:t>Wk5SfVOZN5gkT49/F9eNz6gVfS+iylUO1bfgqoeoc2Q0pxhEqoSbTlpqVBkRKk07UG/se5KnFnNqQ8</w:t>
      </w:r>
    </w:p>
    <w:p>
      <w:pPr>
        <w:pStyle w:val="PreformattedText"/>
        <w:bidi w:val="0"/>
        <w:spacing w:before="0" w:after="0"/>
        <w:jc w:val="left"/>
        <w:rPr/>
      </w:pPr>
      <w:r>
        <w:rPr/>
        <w:t>2w5HjvsLSpWOovR3hDLWH/ABCk53HyFgmQUwSBzsoCRNxG4pvpx6QPPcQdwCFpbawqQ2sAghRISpRS</w:t>
      </w:r>
    </w:p>
    <w:p>
      <w:pPr>
        <w:pStyle w:val="PreformattedText"/>
        <w:bidi w:val="0"/>
        <w:spacing w:before="0" w:after="0"/>
        <w:jc w:val="left"/>
        <w:rPr/>
      </w:pPr>
      <w:r>
        <w:rPr/>
        <w:t>bXTm7NYEg6zN6O72VtoCzfZ6aCe80ldJqN7SNU9SZipERMKXVY18au3zVrcq0iOSVpbkWqqhOMecpx</w:t>
      </w:r>
    </w:p>
    <w:p>
      <w:pPr>
        <w:pStyle w:val="PreformattedText"/>
        <w:bidi w:val="0"/>
        <w:spacing w:before="0" w:after="0"/>
        <w:jc w:val="left"/>
        <w:rPr/>
      </w:pPr>
      <w:r>
        <w:rPr/>
        <w:t>xUdbTgdcacbPXoeFCQ04uAVOKMqggnKMoBn/SBHLUiQa8PccW6oBSypprMlCZ7qQpZWqAB+pSiSTc2</w:t>
      </w:r>
    </w:p>
    <w:p>
      <w:pPr>
        <w:pStyle w:val="PreformattedText"/>
        <w:bidi w:val="0"/>
        <w:spacing w:before="0" w:after="0"/>
        <w:jc w:val="left"/>
        <w:rPr/>
      </w:pPr>
      <w:r>
        <w:rPr/>
        <w:t>BsABcv4ZBly6EjH9nGPP4Lyf4dWfDI/EPj/an5n96Y7dDfhP0odLsTtv68E+n2m72x22Nc/vP59I6B</w:t>
      </w:r>
    </w:p>
    <w:p>
      <w:pPr>
        <w:pStyle w:val="PreformattedText"/>
        <w:bidi w:val="0"/>
        <w:spacing w:before="0" w:after="0"/>
        <w:jc w:val="left"/>
        <w:rPr/>
      </w:pPr>
      <w:r>
        <w:rPr/>
        <w:t>nXaSVGh0+uq0kfanPZatj6ueC4kk8ZBx9B9B0I5AMna9WGGSJUBqammOsfszn8M/wHSpmQJ1oxYAiB</w:t>
      </w:r>
    </w:p>
    <w:p>
      <w:pPr>
        <w:pStyle w:val="PreformattedText"/>
        <w:bidi w:val="0"/>
        <w:spacing w:before="0" w:after="0"/>
        <w:jc w:val="left"/>
        <w:rPr/>
      </w:pPr>
      <w:r>
        <w:rPr/>
        <w:t>TkjtrcPCSQcE4B78dsD/AD8+rBpQ0B2FVzgvfQ04YcOU4AEMOn736h/z3H+T1ON/EUMbE+FK8OhVNc</w:t>
      </w:r>
    </w:p>
    <w:p>
      <w:pPr>
        <w:pStyle w:val="PreformattedText"/>
        <w:bidi w:val="0"/>
        <w:spacing w:before="0" w:after="0"/>
        <w:jc w:val="left"/>
        <w:rPr/>
      </w:pPr>
      <w:r>
        <w:rPr/>
        <w:t>qOpMVwJS8g5VjsCCSf49cQeVKDAInWnVd9pz6tEjttoSkpUkkqIxgJwrv9T+7qDGsuPBGQTFF4N5LR</w:t>
      </w:r>
    </w:p>
    <w:p>
      <w:pPr>
        <w:pStyle w:val="PreformattedText"/>
        <w:bidi w:val="0"/>
        <w:spacing w:before="0" w:after="0"/>
        <w:jc w:val="left"/>
        <w:rPr/>
      </w:pPr>
      <w:r>
        <w:rPr/>
        <w:t>UVaR8evrTTpOnM1nKXpDac98EcZ+ffpWWHG0Qo6/CmPupWslIKgJqWLbp32Wgxw55gACdx4yR3P5da</w:t>
      </w:r>
    </w:p>
    <w:p>
      <w:pPr>
        <w:pStyle w:val="PreformattedText"/>
        <w:bidi w:val="0"/>
        <w:spacing w:before="0" w:after="0"/>
        <w:jc w:val="left"/>
        <w:rPr/>
      </w:pPr>
      <w:r>
        <w:rPr/>
        <w:t>LBjK0EnUVmccIeJ/1Umaj/APy1O/3p/wDTc67ExlRsJNPwhIkgTalqb8VPl55/RL/cg/v46qVpOVQI</w:t>
      </w:r>
    </w:p>
    <w:p>
      <w:pPr>
        <w:pStyle w:val="PreformattedText"/>
        <w:bidi w:val="0"/>
        <w:spacing w:before="0" w:after="0"/>
        <w:jc w:val="left"/>
        <w:rPr/>
      </w:pPr>
      <w:r>
        <w:rPr/>
        <w:t>2oxv100Pulk6bT9TqgqCHfMcgz0q2AklIO4DA7jdjqpwkHEu5xsfnRnElLGDZU2YMjTyNEn/AFiuUw</w:t>
      </w:r>
    </w:p>
    <w:p>
      <w:pPr>
        <w:pStyle w:val="PreformattedText"/>
        <w:bidi w:val="0"/>
        <w:spacing w:before="0" w:after="0"/>
        <w:jc w:val="left"/>
        <w:rPr/>
      </w:pPr>
      <w:r>
        <w:rPr/>
        <w:t>nHFGWFhKuNiueDgjPPRpbbKoy2PXnVD22J7MmTJHXX8U2ZdfuZyjqdcck+b5TuE7Tk8LBBBHPbrnGU</w:t>
      </w:r>
    </w:p>
    <w:p>
      <w:pPr>
        <w:pStyle w:val="PreformattedText"/>
        <w:bidi w:val="0"/>
        <w:spacing w:before="0" w:after="0"/>
        <w:jc w:val="left"/>
        <w:rPr/>
      </w:pPr>
      <w:r>
        <w:rPr/>
        <w:t>A91NhppTEYl/JJJE1zqe0PkS3NStPZ8kqD/9c6IVlWdwHvYAzntwR0/HJCG0hIj+3p//ACJqDDrUt0</w:t>
      </w:r>
    </w:p>
    <w:p>
      <w:pPr>
        <w:pStyle w:val="PreformattedText"/>
        <w:bidi w:val="0"/>
        <w:spacing w:before="0" w:after="0"/>
        <w:jc w:val="left"/>
        <w:rPr/>
      </w:pPr>
      <w:r>
        <w:rPr/>
        <w:t>qJzEk/KrwNPXPMs+2XM/folMOT3OYrX179WRkkkCxj5UQmQnwFSClWBjvzwB3x3/j0ylpWtTioyvrk</w:t>
      </w:r>
    </w:p>
    <w:p>
      <w:pPr>
        <w:pStyle w:val="PreformattedText"/>
        <w:bidi w:val="0"/>
        <w:spacing w:before="0" w:after="0"/>
        <w:jc w:val="left"/>
        <w:rPr/>
      </w:pPr>
      <w:r>
        <w:rPr/>
        <w:t>9jjue2emH+44RuKNa/tp8PtUipPB/wDEf4/8+ozUkm3hWur1yM4zx3J+h/b/AA67wm1JTNvZOaBMyO</w:t>
      </w:r>
    </w:p>
    <w:p>
      <w:pPr>
        <w:pStyle w:val="PreformattedText"/>
        <w:bidi w:val="0"/>
        <w:spacing w:before="0" w:after="0"/>
        <w:jc w:val="left"/>
        <w:rPr/>
      </w:pPr>
      <w:r>
        <w:rPr/>
        <w:t>yCcZ9MHv8AlnqJ8Q0q+v7VOyRmtUBU6NHqVFm06WkqizosmDKQEtq8yNKjrjvtlDqFJcSppxYKVJUl</w:t>
      </w:r>
    </w:p>
    <w:p>
      <w:pPr>
        <w:pStyle w:val="PreformattedText"/>
        <w:bidi w:val="0"/>
        <w:spacing w:before="0" w:after="0"/>
        <w:jc w:val="left"/>
        <w:rPr/>
      </w:pPr>
      <w:r>
        <w:rPr/>
        <w:t>QJSoFJI6KQ2l7Cdiu6HUlKhzBBBHuNVuIOXELVYEGR5ivMO8amhrPgv8fXiU0GjOPVWgWHqlLj23Mq</w:t>
      </w:r>
    </w:p>
    <w:p>
      <w:pPr>
        <w:pStyle w:val="PreformattedText"/>
        <w:bidi w:val="0"/>
        <w:spacing w:before="0" w:after="0"/>
        <w:jc w:val="left"/>
        <w:rPr/>
      </w:pPr>
      <w:r>
        <w:rPr/>
        <w:t>IDEio2fcj9KvO2JJdQ+4HfLpNU8ha21qO6E418LiHG04lWF7GMMteZWGK0SIAPZlSBmAsCpISojmZg</w:t>
      </w:r>
    </w:p>
    <w:p>
      <w:pPr>
        <w:pStyle w:val="PreformattedText"/>
        <w:bidi w:val="0"/>
        <w:spacing w:before="0" w:after="0"/>
        <w:jc w:val="left"/>
        <w:rPr/>
      </w:pPr>
      <w:r>
        <w:rPr/>
        <w:t>SANRgMScrbiQBnAkb3IJI3tGvs0qftJb3lWFqjGu96W/VqbTLvkKRMgvh6PMamPByU5RytwBplsiXH</w:t>
      </w:r>
    </w:p>
    <w:p>
      <w:pPr>
        <w:pStyle w:val="PreformattedText"/>
        <w:bidi w:val="0"/>
        <w:spacing w:before="0" w:after="0"/>
        <w:jc w:val="left"/>
        <w:rPr/>
      </w:pPr>
      <w:r>
        <w:rPr/>
        <w:t>aWEtqHnbihptxHVS4y2432QMB0QRraZki9gYtoIEC1brh+LeweLTisxV2aic0zPOD7wIjXlVzuo1h2</w:t>
      </w:r>
    </w:p>
    <w:p>
      <w:pPr>
        <w:pStyle w:val="PreformattedText"/>
        <w:bidi w:val="0"/>
        <w:spacing w:before="0" w:after="0"/>
        <w:jc w:val="left"/>
        <w:rPr/>
      </w:pPr>
      <w:r>
        <w:rPr/>
        <w:t>hrvr9bV3Nrta4KffNOt29Jiauulx4FFstq26etUWjMqhJ/rLJmS01h1krZZbU8p2Ow8y5Fj+Zl87+B</w:t>
      </w:r>
    </w:p>
    <w:p>
      <w:pPr>
        <w:pStyle w:val="PreformattedText"/>
        <w:bidi w:val="0"/>
        <w:spacing w:before="0" w:after="0"/>
        <w:jc w:val="left"/>
        <w:rPr/>
      </w:pPr>
      <w:r>
        <w:rPr/>
        <w:t>4Zim1ZgcMsiEkgkk/qiNIuJIKTeQTXpysPguLekXDcWezUnGJQolcFMJEpykgklWxIkLkmCJIlXN4P</w:t>
      </w:r>
    </w:p>
    <w:p>
      <w:pPr>
        <w:pStyle w:val="PreformattedText"/>
        <w:bidi w:val="0"/>
        <w:spacing w:before="0" w:after="0"/>
        <w:jc w:val="left"/>
        <w:rPr/>
      </w:pPr>
      <w:r>
        <w:rPr/>
        <w:t>6PYWp5Q5Nq1wWcq5KfUZ9OlVCoZp1lIXSjKjUFqM+2pmS5Fh1JLcpwvDzqqkraS42tbncN9I8FiGyM</w:t>
      </w:r>
    </w:p>
    <w:p>
      <w:pPr>
        <w:pStyle w:val="PreformattedText"/>
        <w:bidi w:val="0"/>
        <w:spacing w:before="0" w:after="0"/>
        <w:jc w:val="left"/>
        <w:rPr/>
      </w:pPr>
      <w:r>
        <w:rPr/>
        <w:t>XgUJWLEoEHUX1hJOkAQNQNq2P/AIe/CvuNt4lMuZlNKdRmQFlJy2AAU0FBJyKGb1pJkRch4X9F/BBd</w:t>
      </w:r>
    </w:p>
    <w:p>
      <w:pPr>
        <w:pStyle w:val="PreformattedText"/>
        <w:bidi w:val="0"/>
        <w:spacing w:before="0" w:after="0"/>
        <w:jc w:val="left"/>
        <w:rPr/>
      </w:pPr>
      <w:r>
        <w:rPr/>
        <w:t>FWghNkVqpUuk6txZ9OROq1XYrdX0muSJARPt2+J9CuRp+m1W3qm/JXBlwQ4ZrUZZW22t9LLVx+M4Cp</w:t>
      </w:r>
    </w:p>
    <w:p>
      <w:pPr>
        <w:pStyle w:val="PreformattedText"/>
        <w:bidi w:val="0"/>
        <w:spacing w:before="0" w:after="0"/>
        <w:jc w:val="left"/>
        <w:rPr/>
      </w:pPr>
      <w:r>
        <w:rPr/>
        <w:t>YS6vK2XEa5hmbMTOX1VoOhAIIJgDuxJjOCenP4HHYjh3DuHPP4nAIbSWlNk4fHMLJL+EDzCSW8W2Mq</w:t>
      </w:r>
    </w:p>
    <w:p>
      <w:pPr>
        <w:pStyle w:val="PreformattedText"/>
        <w:bidi w:val="0"/>
        <w:spacing w:before="0" w:after="0"/>
        <w:jc w:val="left"/>
        <w:rPr/>
      </w:pPr>
      <w:r>
        <w:rPr/>
        <w:t>mXVILSyk5zlvc1pd4RfCtblEqrVB1H1Dhz4tVqzUCpzb6noNQp0K6Hkw3k0quQntoetz3ZCFNlpz4v</w:t>
      </w:r>
    </w:p>
    <w:p>
      <w:pPr>
        <w:pStyle w:val="PreformattedText"/>
        <w:bidi w:val="0"/>
        <w:spacing w:before="0" w:after="0"/>
        <w:jc w:val="left"/>
        <w:rPr/>
      </w:pPr>
      <w:r>
        <w:rPr/>
        <w:t>etiHCUpKTgPRx7tFM8TlxBUBCwkEBQAOVSJ7ydO9qSoACAMy/x7+qOFxzKl+iiE4LENtKVhQyp4NOL</w:t>
      </w:r>
    </w:p>
    <w:p>
      <w:pPr>
        <w:pStyle w:val="PreformattedText"/>
        <w:bidi w:val="0"/>
        <w:spacing w:before="0" w:after="0"/>
        <w:jc w:val="left"/>
        <w:rPr/>
      </w:pPr>
      <w:r>
        <w:rPr/>
        <w:t>wwzAYhDxUMuICnClRUB/YJIAJIG+KZ4WNP5NMqdF0ygX/IpSo0huZWHKrdEaGILNYw9Lqd5TH0T57s</w:t>
      </w:r>
    </w:p>
    <w:p>
      <w:pPr>
        <w:pStyle w:val="PreformattedText"/>
        <w:bidi w:val="0"/>
        <w:spacing w:before="0" w:after="0"/>
        <w:jc w:val="left"/>
        <w:rPr/>
      </w:pPr>
      <w:r>
        <w:rPr/>
        <w:t>5ylqdjJaLbjDaVFKEIW0puOxPo1gAVMsIxikGYIU6NFWWtyQZOU5LiJISMygV9H+D/ANUfSPD4tjif</w:t>
      </w:r>
    </w:p>
    <w:p>
      <w:pPr>
        <w:pStyle w:val="PreformattedText"/>
        <w:bidi w:val="0"/>
        <w:spacing w:before="0" w:after="0"/>
        <w:jc w:val="left"/>
        <w:rPr/>
      </w:pPr>
      <w:r>
        <w:rPr/>
        <w:t>Gh6OtPhwFRQyy6sO9gkoaZwiEqabQ2HsjpWgpWpSZUpaVprJqXg88P8Aq14no/imuTRu06bVrftqgW</w:t>
      </w:r>
    </w:p>
    <w:p>
      <w:pPr>
        <w:pStyle w:val="PreformattedText"/>
        <w:bidi w:val="0"/>
        <w:spacing w:before="0" w:after="0"/>
        <w:jc w:val="left"/>
        <w:rPr/>
      </w:pPr>
      <w:r>
        <w:rPr/>
        <w:t>jprbEinxpVKtqJbCXHP65xaV7ixGYuuVUZcyYuatC3m30Icj+UY6HHPP8AjfpTiMSpOAwLYwOBJByt</w:t>
      </w:r>
    </w:p>
    <w:p>
      <w:pPr>
        <w:pStyle w:val="PreformattedText"/>
        <w:bidi w:val="0"/>
        <w:spacing w:before="0" w:after="0"/>
        <w:jc w:val="left"/>
        <w:rPr/>
      </w:pPr>
      <w:r>
        <w:rPr/>
        <w:t>wCq0HMsQSTGYgBCbxCiJr0FHBcNwxot4viDnpBxoAhzGPwEMpKipLGFZzLDaUiElxZcdUIhaB3U17a</w:t>
      </w:r>
    </w:p>
    <w:p>
      <w:pPr>
        <w:pStyle w:val="PreformattedText"/>
        <w:bidi w:val="0"/>
        <w:spacing w:before="0" w:after="0"/>
        <w:jc w:val="left"/>
        <w:rPr/>
      </w:pPr>
      <w:r>
        <w:rPr/>
        <w:t>tytMfCn4htfL7mPRWYcHSOvVvS5+iJpzFcptSqkF+g3hbjEeoqKxbFUmyEKmCCpSpD8x51bEYNqcF/</w:t>
      </w:r>
    </w:p>
    <w:p>
      <w:pPr>
        <w:pStyle w:val="PreformattedText"/>
        <w:bidi w:val="0"/>
        <w:spacing w:before="0" w:after="0"/>
        <w:jc w:val="left"/>
        <w:rPr/>
      </w:pPr>
      <w:r>
        <w:rPr/>
        <w:t>w9l7G8OwrOaXAvKokwnKSFDQWUAFQTzAkV5ZxfFYXg/EeIY1TSUh5sLSAJUFpSUmJ1ClFKlJBiEzBI</w:t>
      </w:r>
    </w:p>
    <w:p>
      <w:pPr>
        <w:pStyle w:val="PreformattedText"/>
        <w:bidi w:val="0"/>
        <w:spacing w:before="0" w:after="0"/>
        <w:jc w:val="left"/>
        <w:rPr/>
      </w:pPr>
      <w:r>
        <w:rPr/>
        <w:t>vUjrY4/fWn1Di0qaxcOtOo9yW+i0qa29UavdRvXxHN2xaa4dE97StcefTJFQjs1FTTSVttx3UOiXFj</w:t>
      </w:r>
    </w:p>
    <w:p>
      <w:pPr>
        <w:pStyle w:val="PreformattedText"/>
        <w:bidi w:val="0"/>
        <w:spacing w:before="0" w:after="0"/>
        <w:jc w:val="left"/>
        <w:rPr/>
      </w:pPr>
      <w:r>
        <w:rPr/>
        <w:t>MhGlQhxtKksNy2yMozEJhIV3RtqfV1zEgGCa8x4hjG04Zx991K8ViO8QLlTjiCFKEz6gBk/pAEkiBX</w:t>
      </w:r>
    </w:p>
    <w:p>
      <w:pPr>
        <w:pStyle w:val="PreformattedText"/>
        <w:bidi w:val="0"/>
        <w:spacing w:before="0" w:after="0"/>
        <w:jc w:val="left"/>
        <w:rPr/>
      </w:pPr>
      <w:r>
        <w:rPr/>
        <w:t>WvTNOqFpnZNgaW2lEiwLb0zsy1dOrdhQXXHoUWiWNQoFs05uG68tS3ovu1MbLa1qUtSFhSyVEnrWFP</w:t>
      </w:r>
    </w:p>
    <w:p>
      <w:pPr>
        <w:pStyle w:val="PreformattedText"/>
        <w:bidi w:val="0"/>
        <w:spacing w:before="0" w:after="0"/>
        <w:jc w:val="left"/>
        <w:rPr/>
      </w:pPr>
      <w:r>
        <w:rPr/>
        <w:t>YstIk9wDUzBuSAZJICiYJMkX1NYFkZlEHU9TRKeHNUemVK4osySy0t2Kw6kKWEnYjeFEZPP3ui+GA/</w:t>
      </w:r>
    </w:p>
    <w:p>
      <w:pPr>
        <w:pStyle w:val="PreformattedText"/>
        <w:bidi w:val="0"/>
        <w:spacing w:before="0" w:after="0"/>
        <w:jc w:val="left"/>
        <w:rPr/>
      </w:pPr>
      <w:r>
        <w:rPr/>
        <w:t>iHZ1UkfAn5U58QlA8+v2oe71S2jUW7/LcS625MDqFoO4ELbbI5H1HPSvAhSwTPeoNJ7yiDExUoaQUm</w:t>
      </w:r>
    </w:p>
    <w:p>
      <w:pPr>
        <w:pStyle w:val="PreformattedText"/>
        <w:bidi w:val="0"/>
        <w:spacing w:before="0" w:after="0"/>
        <w:jc w:val="left"/>
        <w:rPr/>
      </w:pPr>
      <w:r>
        <w:rPr/>
        <w:t>kVKZINTfbQEOICW3FpQANuSr4lc9NZZQ6pWcwBHXU0Slam/7c33j9qJ5tixKcAXJVPBSMHc+0rt6H4</w:t>
      </w:r>
    </w:p>
    <w:p>
      <w:pPr>
        <w:pStyle w:val="PreformattedText"/>
        <w:bidi w:val="0"/>
        <w:spacing w:before="0" w:after="0"/>
        <w:jc w:val="left"/>
        <w:rPr/>
      </w:pPr>
      <w:r>
        <w:rPr/>
        <w:t>uiQ3hG4kgR4j608uYhdrnyFfq70sOArCJUBShnAb2KJwOPXnqVL2FSLEK8oP1qMtukklBrH/pUtlri</w:t>
      </w:r>
    </w:p>
    <w:p>
      <w:pPr>
        <w:pStyle w:val="PreformattedText"/>
        <w:bidi w:val="0"/>
        <w:spacing w:before="0" w:after="0"/>
        <w:jc w:val="left"/>
        <w:rPr/>
      </w:pPr>
      <w:r>
        <w:rPr/>
        <w:t>MkuAcfo2khJ9ODj6/v6kD6CJSiRtb70woUNbRXwjViM4+02xCVhxxCcrcSjhSwPVQ5weo14hV4QB4W</w:t>
      </w:r>
    </w:p>
    <w:p>
      <w:pPr>
        <w:pStyle w:val="PreformattedText"/>
        <w:bidi w:val="0"/>
        <w:spacing w:before="0" w:after="0"/>
        <w:jc w:val="left"/>
        <w:rPr/>
      </w:pPr>
      <w:r>
        <w:rPr/>
        <w:t>Hyp4aJ3+BpO1f1SrNq0BqoUyK086txptCVObQhLg75CTk/y67FOutNoUiCVEc4gj31zKAtRSVFIgm1</w:t>
      </w:r>
    </w:p>
    <w:p>
      <w:pPr>
        <w:pStyle w:val="PreformattedText"/>
        <w:bidi w:val="0"/>
        <w:spacing w:before="0" w:after="0"/>
        <w:jc w:val="left"/>
        <w:rPr/>
      </w:pPr>
      <w:r>
        <w:rPr/>
        <w:t>RfamrVx1yCJc6YzDCk5KW9ytuSkAkqxxz1Al9a0guOhKjy2v4mpezUF5UNKWT539gFEtYdTXUYaJDs</w:t>
      </w:r>
    </w:p>
    <w:p>
      <w:pPr>
        <w:pStyle w:val="PreformattedText"/>
        <w:bidi w:val="0"/>
        <w:spacing w:before="0" w:after="0"/>
        <w:jc w:val="left"/>
        <w:rPr/>
      </w:pPr>
      <w:r>
        <w:rPr/>
        <w:t>kyFrSklZGMnJ5AB60OBgsJIVmnfnWc4ilacQoOJKDyIIj31vahIC4lOP8A3qic5/uOfI9uenYkEoTA</w:t>
      </w:r>
    </w:p>
    <w:p>
      <w:pPr>
        <w:pStyle w:val="PreformattedText"/>
        <w:bidi w:val="0"/>
        <w:spacing w:before="0" w:after="0"/>
        <w:jc w:val="left"/>
        <w:rPr/>
      </w:pPr>
      <w:r>
        <w:rPr/>
        <w:t>vJ+tJhjrvaliV/8AJyk+hbWD88BP16qlXTE6Dei0+sKi7w/wWJesVXZcSFbKRMcQDg8+8spUP2hfWf</w:t>
      </w:r>
    </w:p>
    <w:p>
      <w:pPr>
        <w:pStyle w:val="PreformattedText"/>
        <w:bidi w:val="0"/>
        <w:spacing w:before="0" w:after="0"/>
        <w:jc w:val="left"/>
        <w:rPr/>
      </w:pPr>
      <w:r>
        <w:rPr/>
        <w:t>SopxKgP1ZquXUBeFbzfpI+tHc5bkBQUgtpwfp8+/HRGZX+qhDhkHQD9qaFdtWEIriEISBtXg547K9M</w:t>
      </w:r>
    </w:p>
    <w:p>
      <w:pPr>
        <w:pStyle w:val="PreformattedText"/>
        <w:bidi w:val="0"/>
        <w:spacing w:before="0" w:after="0"/>
        <w:jc w:val="left"/>
        <w:rPr/>
      </w:pPr>
      <w:r>
        <w:rPr/>
        <w:t>fPqLt1puVa+dN/CINgK5ePamwW6NqPZ4bHwN3ZbawQAeXZraCT8sE8/QdHurLuGSo7ZfgtJqkW0lrF</w:t>
      </w:r>
    </w:p>
    <w:p>
      <w:pPr>
        <w:pStyle w:val="PreformattedText"/>
        <w:bidi w:val="0"/>
        <w:spacing w:before="0" w:after="0"/>
        <w:jc w:val="left"/>
        <w:rPr/>
      </w:pPr>
      <w:r>
        <w:rPr/>
        <w:t>qSCEgib7kg29pgAbmriNMHS5YtpLH61Bph9OxitcdXBGnkKUZsoiwqS0ngYz+3vweD+4dNIg22puwI</w:t>
      </w:r>
    </w:p>
    <w:p>
      <w:pPr>
        <w:pStyle w:val="PreformattedText"/>
        <w:bidi w:val="0"/>
        <w:spacing w:before="0" w:after="0"/>
        <w:jc w:val="left"/>
        <w:rPr/>
      </w:pPr>
      <w:r>
        <w:rPr/>
        <w:t>G16WbYP+vyQc9jjHbgnv+zpg9dR50W2IQLRf6fepJQPhV37Z9efXJ+Rz1EdTUlYVjn8QPz5/l12wpR</w:t>
      </w:r>
    </w:p>
    <w:p>
      <w:pPr>
        <w:pStyle w:val="PreformattedText"/>
        <w:bidi w:val="0"/>
        <w:spacing w:before="0" w:after="0"/>
        <w:jc w:val="left"/>
        <w:rPr/>
      </w:pPr>
      <w:r>
        <w:rPr/>
        <w:t>MiNTTSvNG6gTh2IaX6c5wfy5/j1E9/aXIm3XXhUrP9wTah/tsf6srJON5HJ/iejMKZYbPhVdiwVYhd</w:t>
      </w:r>
    </w:p>
    <w:p>
      <w:pPr>
        <w:pStyle w:val="PreformattedText"/>
        <w:bidi w:val="0"/>
        <w:spacing w:before="0" w:after="0"/>
        <w:jc w:val="left"/>
        <w:rPr/>
      </w:pPr>
      <w:r>
        <w:rPr/>
        <w:t>9PqK4Y/6St4Y6lpj4wrR8RNKg+TbXiGtGfNkVyRMYahzNQtOodLiXBRI0VNNaTHksUCRR5HkKmyn32</w:t>
      </w:r>
    </w:p>
    <w:p>
      <w:pPr>
        <w:pStyle w:val="PreformattedText"/>
        <w:bidi w:val="0"/>
        <w:spacing w:before="0" w:after="0"/>
        <w:jc w:val="left"/>
        <w:rPr/>
      </w:pPr>
      <w:r>
        <w:rPr/>
        <w:t>5yZDTTDThYayPEmDhuJYvKghrFlDyYHcBVDbotJBCwgnUQtKlmTVzwxxLjISTDjUi52ub85GlxEEQa</w:t>
      </w:r>
    </w:p>
    <w:p>
      <w:pPr>
        <w:pStyle w:val="PreformattedText"/>
        <w:bidi w:val="0"/>
        <w:spacing w:before="0" w:after="0"/>
        <w:jc w:val="left"/>
        <w:rPr/>
      </w:pPr>
      <w:r>
        <w:rPr/>
        <w:t>py0r1lotctVimXTLiRFW5FrQpRfjOvQ0vTJ7tTm1ObFZfSt90olSlrd3Bx1SUtHs2UAPYNecZAZMWA</w:t>
      </w:r>
    </w:p>
    <w:p>
      <w:pPr>
        <w:pStyle w:val="PreformattedText"/>
        <w:bidi w:val="0"/>
        <w:spacing w:before="0" w:after="0"/>
        <w:jc w:val="left"/>
        <w:rPr/>
      </w:pPr>
      <w:r>
        <w:rPr/>
        <w:t>uTsNI9grU4LiKFIDbqhAkSrxMyYknmTr4aUZmgPiyr2l102tAcbbUuz7ak2vQKfX00+TIVTW67FqlJ</w:t>
      </w:r>
    </w:p>
    <w:p>
      <w:pPr>
        <w:pStyle w:val="PreformattedText"/>
        <w:bidi w:val="0"/>
        <w:spacing w:before="0" w:after="0"/>
        <w:jc w:val="left"/>
        <w:rPr/>
      </w:pPr>
      <w:r>
        <w:rPr/>
        <w:t>pCUT2fMZYZRK943rWhYWjyPJXvfUmuxHD04tjEIy5hiFBSyCRcJIkbTtFhqqdjfcN465gMThFBzKcI</w:t>
      </w:r>
    </w:p>
    <w:p>
      <w:pPr>
        <w:pStyle w:val="PreformattedText"/>
        <w:bidi w:val="0"/>
        <w:spacing w:before="0" w:after="0"/>
        <w:jc w:val="left"/>
        <w:rPr/>
      </w:pPr>
      <w:r>
        <w:rPr/>
        <w:t>kpQDChBWlWUiNARrc3i5Jq4+ddzep1j0XUakGaqoIhJjOLkS0b1SEBkuxlSDhQQtDqXUK2IUvzSEoK</w:t>
      </w:r>
    </w:p>
    <w:p>
      <w:pPr>
        <w:pStyle w:val="PreformattedText"/>
        <w:bidi w:val="0"/>
        <w:spacing w:before="0" w:after="0"/>
        <w:jc w:val="left"/>
        <w:rPr/>
      </w:pPr>
      <w:r>
        <w:rPr/>
        <w:t>VZ68rxmCVwziTmHUfyl3B1MHSeZtzPOa+huHcTTx3grGMFnm5BGglMaDXRQMwNYGlbunms9Bsq4o/w</w:t>
      </w:r>
    </w:p>
    <w:p>
      <w:pPr>
        <w:pStyle w:val="PreformattedText"/>
        <w:bidi w:val="0"/>
        <w:spacing w:before="0" w:after="0"/>
        <w:jc w:val="left"/>
        <w:rPr/>
      </w:pPr>
      <w:r>
        <w:rPr/>
        <w:t>BsWNcEeoqnQmjVqKkIhPsyYRlNTZTTLmQ1548pxxaUgKdCVJztUbvC8NTiW0qTiwiZsTb4jW2gqJr0</w:t>
      </w:r>
    </w:p>
    <w:p>
      <w:pPr>
        <w:pStyle w:val="PreformattedText"/>
        <w:bidi w:val="0"/>
        <w:spacing w:before="0" w:after="0"/>
        <w:jc w:val="left"/>
        <w:rPr/>
      </w:pPr>
      <w:r>
        <w:rPr/>
        <w:t>14jwZ0snCrdSYAIuBtbUiNCTuatO0s8aVlXBQGhR7BqVfu2g1BiCmn1Zt+I5IqKkth9imzJrrUWqzA</w:t>
      </w:r>
    </w:p>
    <w:p>
      <w:pPr>
        <w:pStyle w:val="PreformattedText"/>
        <w:bidi w:val="0"/>
        <w:spacing w:before="0" w:after="0"/>
        <w:jc w:val="left"/>
        <w:rPr/>
      </w:pPr>
      <w:r>
        <w:rPr/>
        <w:t>1OSpTDTin0NLb8xKHHAlV2jhTSHGEK7NYjMDkJIBkZzqCNRIF4tvLHvTziGLGJcGIcwafVUgFCQq6e</w:t>
      </w:r>
    </w:p>
    <w:p>
      <w:pPr>
        <w:pStyle w:val="PreformattedText"/>
        <w:bidi w:val="0"/>
        <w:spacing w:before="0" w:after="0"/>
        <w:jc w:val="left"/>
        <w:rPr/>
      </w:pPr>
      <w:r>
        <w:rPr/>
        <w:t>6kk3iAoDN5jSJWb9pHpDf7sS2qBZ9bn3HGqrVGNANFdg+TNZZ3XNMW28ryn4lLliOXi6UuSI8xmRFZ</w:t>
      </w:r>
    </w:p>
    <w:p>
      <w:pPr>
        <w:pStyle w:val="PreformattedText"/>
        <w:bidi w:val="0"/>
        <w:spacing w:before="0" w:after="0"/>
        <w:jc w:val="left"/>
        <w:rPr/>
      </w:pPr>
      <w:r>
        <w:rPr/>
        <w:t>eSHg0/iGCZdw6S9iEJQlOZKEiJmYlMewzERcbGowPpBiu2dRhnHlLdVlUpczaxAUdglQMjWTBO0t3x</w:t>
      </w:r>
    </w:p>
    <w:p>
      <w:pPr>
        <w:pStyle w:val="PreformattedText"/>
        <w:bidi w:val="0"/>
        <w:spacing w:before="0" w:after="0"/>
        <w:jc w:val="left"/>
        <w:rPr/>
      </w:pPr>
      <w:r>
        <w:rPr/>
        <w:t>q/LsykVauV+oRqJMhspQ1TGIMt8yXag1KR7k2gwkqaWy6w02rMhvapxDoWlpt/bhhghise2lsDIlVz</w:t>
      </w:r>
    </w:p>
    <w:p>
      <w:pPr>
        <w:pStyle w:val="PreformattedText"/>
        <w:bidi w:val="0"/>
        <w:spacing w:before="0" w:after="0"/>
        <w:jc w:val="left"/>
        <w:rPr/>
      </w:pPr>
      <w:r>
        <w:rPr/>
        <w:t>ymLHq1tprRrxKWMG6ta9UFUq/2yZEalWgkQbzBiuU7x8eMCm6r6jWnAam1RdOsVmQ/WIVQhvVKnVOk</w:t>
      </w:r>
    </w:p>
    <w:p>
      <w:pPr>
        <w:pStyle w:val="PreformattedText"/>
        <w:bidi w:val="0"/>
        <w:spacing w:before="0" w:after="0"/>
        <w:jc w:val="left"/>
        <w:rPr/>
      </w:pPr>
      <w:r>
        <w:rPr/>
        <w:t>TatITWRDmMvvOQ68lLdNAjsuwETW0y1ONe8x2FOeq8P4YMEwUhMKeIEgxAAmTbmRIItEgi4r569JfS</w:t>
      </w:r>
    </w:p>
    <w:p>
      <w:pPr>
        <w:pStyle w:val="PreformattedText"/>
        <w:bidi w:val="0"/>
        <w:spacing w:before="0" w:after="0"/>
        <w:jc w:val="left"/>
        <w:rPr/>
      </w:pPr>
      <w:r>
        <w:rPr/>
        <w:t>AcRxoIIyYUFUXOYklJAI3yiEkEEgwoSEklH7G3wo3V4hr/AKN499YaDT2tHdPJty0bwl01dXKJl5Xj</w:t>
      </w:r>
    </w:p>
    <w:p>
      <w:pPr>
        <w:pStyle w:val="PreformattedText"/>
        <w:bidi w:val="0"/>
        <w:spacing w:before="0" w:after="0"/>
        <w:jc w:val="left"/>
        <w:rPr/>
      </w:pPr>
      <w:r>
        <w:rPr/>
        <w:t>R61Kt+u6lVW2YkdBetm35MGbBos+a4k1KotPKUxO+z3HY19hsEklsLAUhsyr1TKgO6LT6qjmUCkXgC</w:t>
      </w:r>
    </w:p>
    <w:p>
      <w:pPr>
        <w:pStyle w:val="PreformattedText"/>
        <w:bidi w:val="0"/>
        <w:spacing w:before="0" w:after="0"/>
        <w:jc w:val="left"/>
        <w:rPr/>
      </w:pPr>
      <w:r>
        <w:rPr/>
        <w:t>9xg8Zi14hwmSlAJypGgE+N/DWeddHt7vGN5akLKFgp29yfxz6jPVi6mQKGaJCrGKB/WnU6/bFrFHm2</w:t>
      </w:r>
    </w:p>
    <w:p>
      <w:pPr>
        <w:pStyle w:val="PreformattedText"/>
        <w:bidi w:val="0"/>
        <w:spacing w:before="0" w:after="0"/>
        <w:jc w:val="left"/>
        <w:rPr/>
      </w:pPr>
      <w:r>
        <w:rPr/>
        <w:t>rWnqfJlqSw4pKUlpTa1t70LaUMOJKc9/nkdVmKW40posuFpZtI8ZB5joUewhLwcDic463samPTybVa</w:t>
      </w:r>
    </w:p>
    <w:p>
      <w:pPr>
        <w:pStyle w:val="PreformattedText"/>
        <w:bidi w:val="0"/>
        <w:spacing w:before="0" w:after="0"/>
        <w:jc w:val="left"/>
        <w:rPr/>
      </w:pPr>
      <w:r>
        <w:rPr/>
        <w:t>hFXPrMxydUp7bcyTIcI3KW8lPw4SMBICRgDgD59WRBCE51ZiYJJ1kjf+KqGxDq9hP7DTyp3VerTKW1</w:t>
      </w:r>
    </w:p>
    <w:p>
      <w:pPr>
        <w:pStyle w:val="PreformattedText"/>
        <w:bidi w:val="0"/>
        <w:spacing w:before="0" w:after="0"/>
        <w:jc w:val="left"/>
        <w:rPr/>
      </w:pPr>
      <w:r>
        <w:rPr/>
        <w:t>5kR91kqACi2tbZPOMHae38+gcYYQDsfParnhyQ44ZFzSCLvqYRkvBasZJWpSyTnv8SjzjqtL5GkW8P</w:t>
      </w:r>
    </w:p>
    <w:p>
      <w:pPr>
        <w:pStyle w:val="PreformattedText"/>
        <w:bidi w:val="0"/>
        <w:spacing w:before="0" w:after="0"/>
        <w:jc w:val="left"/>
        <w:rPr/>
      </w:pPr>
      <w:r>
        <w:rPr/>
        <w:t>vV8MMCO9N/ZWq/fVbbIDchDZ5PwoTn1B79um/jnUkHtAPZUn+HtqEFGnn1fyr5jX5cq0kicoDk8JGf</w:t>
      </w:r>
    </w:p>
    <w:p>
      <w:pPr>
        <w:pStyle w:val="PreformattedText"/>
        <w:bidi w:val="0"/>
        <w:spacing w:before="0" w:after="0"/>
        <w:jc w:val="left"/>
        <w:rPr/>
      </w:pPr>
      <w:r>
        <w:rPr/>
        <w:t>p2H1P59SN494pBDpg1GvhzCVQW720668qVKfetfVVaUHKi4UqnxN/AwUqfQCMevGehHce6D/AHSDb5</w:t>
      </w:r>
    </w:p>
    <w:p>
      <w:pPr>
        <w:pStyle w:val="PreformattedText"/>
        <w:bidi w:val="0"/>
        <w:spacing w:before="0" w:after="0"/>
        <w:jc w:val="left"/>
        <w:rPr/>
      </w:pPr>
      <w:r>
        <w:rPr/>
        <w:t>iiP8PZDaiG4IB+R+O1GRq4pcqxoTi1FSlLhKJJx95Oe3W0xBnDMq1JI+IFY9CQHSBYQoAUPlMnNRLe</w:t>
      </w:r>
    </w:p>
    <w:p>
      <w:pPr>
        <w:pStyle w:val="PreformattedText"/>
        <w:bidi w:val="0"/>
        <w:spacing w:before="0" w:after="0"/>
        <w:jc w:val="left"/>
        <w:rPr/>
      </w:pPr>
      <w:r>
        <w:rPr/>
        <w:t>S26stkAgLB+LCXkAJwOCcfw6y/EipLSwlZSubeHen71u/Q5DCuM4Y4hrtGryIn9Jv9bUa+jVUQ5SIj</w:t>
      </w:r>
    </w:p>
    <w:p>
      <w:pPr>
        <w:pStyle w:val="PreformattedText"/>
        <w:bidi w:val="0"/>
        <w:spacing w:before="0" w:after="0"/>
        <w:jc w:val="left"/>
        <w:rPr/>
      </w:pPr>
      <w:r>
        <w:rPr/>
        <w:t>aHVOEstklRyTlR/PP8utt6OBf+GMdoZVA+tYr+oasOfSPFpwyMraVGLRNhUu3xhyFTic8OqH7di/n1</w:t>
      </w:r>
    </w:p>
    <w:p>
      <w:pPr>
        <w:pStyle w:val="PreformattedText"/>
        <w:bidi w:val="0"/>
        <w:spacing w:before="0" w:after="0"/>
        <w:jc w:val="left"/>
        <w:rPr/>
      </w:pPr>
      <w:r>
        <w:rPr/>
        <w:t>a4i6UwJv4fWslhd/AUtyRmNI/wB0v8c44/b1UH1VeVGD1k3i9Q/ohU2aRrTLU8ramVTJ7AJIA3eey4</w:t>
      </w:r>
    </w:p>
    <w:p>
      <w:pPr>
        <w:pStyle w:val="PreformattedText"/>
        <w:bidi w:val="0"/>
        <w:spacing w:before="0" w:after="0"/>
        <w:jc w:val="left"/>
        <w:rPr/>
      </w:pPr>
      <w:r>
        <w:rPr/>
        <w:t>Bn8En8uqHIpWJVF8s/EVdLWlGFSTa4HhHXxo7XbspySsl5kYGT8Y4GO+c/5x1IQ5plihfxDcesJ86b</w:t>
      </w:r>
    </w:p>
    <w:p>
      <w:pPr>
        <w:pStyle w:val="PreformattedText"/>
        <w:bidi w:val="0"/>
        <w:spacing w:before="0" w:after="0"/>
        <w:jc w:val="left"/>
        <w:rPr/>
      </w:pPr>
      <w:r>
        <w:rPr/>
        <w:t>NYu+muxVrbebWMLHwuDHY+o+oHUSmVq/TFKMS2LhQNcxHtYJbE27LdnthKgi5bc+agFIqDfxDg4IOD</w:t>
      </w:r>
    </w:p>
    <w:p>
      <w:pPr>
        <w:pStyle w:val="PreformattedText"/>
        <w:bidi w:val="0"/>
        <w:spacing w:before="0" w:after="0"/>
        <w:jc w:val="left"/>
        <w:rPr/>
      </w:pPr>
      <w:r>
        <w:rPr/>
        <w:t>9MZOMZ6sHG1t4VKdJAOwsFJJ35T8h40DzgcxmZMHY3jzve/hubeNW16Pu+bp1ZbgPCrepfr6e6t8dX</w:t>
      </w:r>
    </w:p>
    <w:p>
      <w:pPr>
        <w:pStyle w:val="PreformattedText"/>
        <w:bidi w:val="0"/>
        <w:spacing w:before="0" w:after="0"/>
        <w:jc w:val="left"/>
        <w:rPr/>
      </w:pPr>
      <w:r>
        <w:rPr/>
        <w:t>QBOWdDH06/ilSAAQRuR8alZKscfT5+v7TwOuB263+FdqCMuUn2D39TS5a/NSkADnBye3cd/4/l1F/w</w:t>
      </w:r>
    </w:p>
    <w:p>
      <w:pPr>
        <w:pStyle w:val="PreformattedText"/>
        <w:bidi w:val="0"/>
        <w:spacing w:before="0" w:after="0"/>
        <w:jc w:val="left"/>
        <w:rPr/>
      </w:pPr>
      <w:r>
        <w:rPr/>
        <w:t>Aw+VEtghAqTEjhQ+n7+eojqafWFZxjjPfBz+fHr6dcPhS2gyJmmzdvx0Cf2z5TnYf7B56idEtrttUr</w:t>
      </w:r>
    </w:p>
    <w:p>
      <w:pPr>
        <w:pStyle w:val="PreformattedText"/>
        <w:bidi w:val="0"/>
        <w:spacing w:before="0" w:after="0"/>
        <w:jc w:val="left"/>
        <w:rPr/>
      </w:pPr>
      <w:r>
        <w:rPr/>
        <w:t>KiXPd76HO3UFUdQBx8avy+WMfT9/ReE/4dugcWIfXNjaqR/6RL4W6jr37Pe4tTKJLuJ6r+E6sPayu2</w:t>
      </w:r>
    </w:p>
    <w:p>
      <w:pPr>
        <w:pStyle w:val="PreformattedText"/>
        <w:bidi w:val="0"/>
        <w:spacing w:before="0" w:after="0"/>
        <w:jc w:val="left"/>
        <w:rPr/>
      </w:pPr>
      <w:r>
        <w:rPr/>
        <w:t>7SYkSpU2tWhU3KDa9+VCqRJdTi/Z5pVBV799oRxKlsRGZrCIrrEmSlVZxrDOODC4psqV+HUUKQD3Sl</w:t>
      </w:r>
    </w:p>
    <w:p>
      <w:pPr>
        <w:pStyle w:val="PreformattedText"/>
        <w:bidi w:val="0"/>
        <w:spacing w:before="0" w:after="0"/>
        <w:jc w:val="left"/>
        <w:rPr/>
      </w:pPr>
      <w:r>
        <w:rPr/>
        <w:t>4pQFGAYyuBu5kQSCB66ZeHuZHlIIEOjXeUyY9onSBaeQPncOtVC2pUWUWpaIkxpbqU+UU72kuOp3Bx</w:t>
      </w:r>
    </w:p>
    <w:p>
      <w:pPr>
        <w:pStyle w:val="PreformattedText"/>
        <w:bidi w:val="0"/>
        <w:spacing w:before="0" w:after="0"/>
        <w:jc w:val="left"/>
        <w:rPr/>
      </w:pPr>
      <w:r>
        <w:rPr/>
        <w:t>e1L5y0PiSCFEL7FJHVU2pLqXE5pKLeWhPiCNhsCKuVpU2UqAIBveaedavqpS0vTY89TJEeBDUC6y46</w:t>
      </w:r>
    </w:p>
    <w:p>
      <w:pPr>
        <w:pStyle w:val="PreformattedText"/>
        <w:bidi w:val="0"/>
        <w:spacing w:before="0" w:after="0"/>
        <w:jc w:val="left"/>
        <w:rPr/>
      </w:pPr>
      <w:r>
        <w:rPr/>
        <w:t>zDYZbZhsR3lHdsCYucoTlvym8rTtSDzTaW5QAFZiTf67VK46tcLzFJTAF+UxHh8vdVyXs7PFbT6ciD</w:t>
      </w:r>
    </w:p>
    <w:p>
      <w:pPr>
        <w:pStyle w:val="PreformattedText"/>
        <w:bidi w:val="0"/>
        <w:spacing w:before="0" w:after="0"/>
        <w:jc w:val="left"/>
        <w:rPr/>
      </w:pPr>
      <w:r>
        <w:rPr/>
        <w:t>Yd41QqoFanM0VAmOsuuwnGYzD0CoGpTIkl1ZbMN5yUEJQpTYLSVFTmVZX0p4CjiLKlsgJdZTM332gR</w:t>
      </w:r>
    </w:p>
    <w:p>
      <w:pPr>
        <w:pStyle w:val="PreformattedText"/>
        <w:bidi w:val="0"/>
        <w:spacing w:before="0" w:after="0"/>
        <w:jc w:val="left"/>
        <w:rPr/>
      </w:pPr>
      <w:r>
        <w:rPr/>
        <w:t>OwBMwZOlel/0/wDS5XCMQ3hsU4VM4peXKYtCZBzHNyUo+qCABdVdBVoai6AUWJDnVSrUFVGk05yo/a</w:t>
      </w:r>
    </w:p>
    <w:p>
      <w:pPr>
        <w:pStyle w:val="PreformattedText"/>
        <w:bidi w:val="0"/>
        <w:spacing w:before="0" w:after="0"/>
        <w:jc w:val="left"/>
        <w:rPr/>
      </w:pPr>
      <w:r>
        <w:rPr/>
        <w:t>s5hMRpUGlTEpTB99/RCZFbefL7SkKcil5hSd3mpG3ylOC41hnC0ELdhUACYBNj4DTlOm019DHjHo3i</w:t>
      </w:r>
    </w:p>
    <w:p>
      <w:pPr>
        <w:pStyle w:val="PreformattedText"/>
        <w:bidi w:val="0"/>
        <w:spacing w:before="0" w:after="0"/>
        <w:jc w:val="left"/>
        <w:rPr/>
      </w:pPr>
      <w:r>
        <w:rPr/>
        <w:t>2S6p5poZQZMd4CDIVFwJ2OUnxFS1ZmjtpX9cVdqNLn0m5tI7oapEmDZzdHiP0miVZqauRdlejwotyw</w:t>
      </w:r>
    </w:p>
    <w:p>
      <w:pPr>
        <w:pStyle w:val="PreformattedText"/>
        <w:bidi w:val="0"/>
        <w:spacing w:before="0" w:after="0"/>
        <w:jc w:val="left"/>
        <w:rPr/>
      </w:pPr>
      <w:r>
        <w:rPr/>
        <w:t>hJqkmkwww1l6OuElmU8kVCathpvTs8SxzeHbw7rC232z64Uc2UCw3MDaNTAsBWYxHDuE4jFO4th9t5</w:t>
      </w:r>
    </w:p>
    <w:p>
      <w:pPr>
        <w:pStyle w:val="PreformattedText"/>
        <w:bidi w:val="0"/>
        <w:spacing w:before="0" w:after="0"/>
        <w:jc w:val="left"/>
        <w:rPr/>
      </w:pPr>
      <w:r>
        <w:rPr/>
        <w:t>hxKSEFAy9pmylQhISNRIKRlAUSSTRrUe6dPtDtO3o1bsd5qbT41WbaoiGrbVKqVPkqZTFqk33uoL8u</w:t>
      </w:r>
    </w:p>
    <w:p>
      <w:pPr>
        <w:pStyle w:val="PreformattedText"/>
        <w:bidi w:val="0"/>
        <w:spacing w:before="0" w:after="0"/>
        <w:jc w:val="left"/>
        <w:rPr/>
      </w:pPr>
      <w:r>
        <w:rPr/>
        <w:t>nzXoUFUZRPmtSFtKUhLynNguJU+6VKLS+0cGoSTfVIOkRNjprE3ovDpwyAlLeKbQ00SIJIskkHKACD</w:t>
      </w:r>
    </w:p>
    <w:p>
      <w:pPr>
        <w:pStyle w:val="PreformattedText"/>
        <w:bidi w:val="0"/>
        <w:spacing w:before="0" w:after="0"/>
        <w:jc w:val="left"/>
        <w:rPr/>
      </w:pPr>
      <w:r>
        <w:rPr/>
        <w:t>f1hrzgxVaniZ8RVPr1oXTV6j9m0i3qxCQafYse5JFT1CtVLFpqr9YYuCqUKIhFJeiOToUxEeJIK9sC</w:t>
      </w:r>
    </w:p>
    <w:p>
      <w:pPr>
        <w:pStyle w:val="PreformattedText"/>
        <w:bidi w:val="0"/>
        <w:spacing w:before="0" w:after="0"/>
        <w:jc w:val="left"/>
        <w:rPr/>
      </w:pPr>
      <w:r>
        <w:rPr/>
        <w:t>R7084wlaV3Po/wlwPpOUrUCe/+n1gEkA6iTlJUCIIsJBGV9KvSHDJ4e8FLCkrSn8oEpXJQrMVEaFIy</w:t>
      </w:r>
    </w:p>
    <w:p>
      <w:pPr>
        <w:pStyle w:val="PreformattedText"/>
        <w:bidi w:val="0"/>
        <w:spacing w:before="0" w:after="0"/>
        <w:jc w:val="left"/>
        <w:rPr/>
      </w:pPr>
      <w:r>
        <w:rPr/>
        <w:t>qyJIM7yK5MLaTePiV19o2kenE2fPruv+qlr6c06qNQZMx2kQrgq1Kt2RcbCHA485EjIqE+qqS2sMLR</w:t>
      </w:r>
    </w:p>
    <w:p>
      <w:pPr>
        <w:pStyle w:val="PreformattedText"/>
        <w:bidi w:val="0"/>
        <w:spacing w:before="0" w:after="0"/>
        <w:jc w:val="left"/>
        <w:rPr/>
      </w:pPr>
      <w:r>
        <w:rPr/>
        <w:t>GffaaZZe+H010BvIqQC0AADcKXAAtyUrYaSQIr5vU6panVSVdqSZ3CZJj3RJ31r0hdOtObL0e09sTS</w:t>
      </w:r>
    </w:p>
    <w:p>
      <w:pPr>
        <w:pStyle w:val="PreformattedText"/>
        <w:bidi w:val="0"/>
        <w:spacing w:before="0" w:after="0"/>
        <w:jc w:val="left"/>
        <w:rPr/>
      </w:pPr>
      <w:r>
        <w:rPr/>
        <w:t>LTenppWnmltoUDT+yKejI8i2rWgNU2nPvDake/SvKdmy1BKA5MqUh3YneUgppAbbSgXjUzMkmSSTck</w:t>
      </w:r>
    </w:p>
    <w:p>
      <w:pPr>
        <w:pStyle w:val="PreformattedText"/>
        <w:bidi w:val="0"/>
        <w:spacing w:before="0" w:after="0"/>
        <w:jc w:val="left"/>
        <w:rPr/>
      </w:pPr>
      <w:r>
        <w:rPr/>
        <w:t>kkkm8m9REySaQL+a83ysg4GM4PPfkZ65zQXi9cNReKDHV/Su89RqhTGLRpq50iAEyXeVJabQhaOVqC</w:t>
      </w:r>
    </w:p>
    <w:p>
      <w:pPr>
        <w:pStyle w:val="PreformattedText"/>
        <w:bidi w:val="0"/>
        <w:spacing w:before="0" w:after="0"/>
        <w:jc w:val="left"/>
        <w:rPr/>
      </w:pPr>
      <w:r>
        <w:rPr/>
        <w:t>Sckg4/DqsxLDz60Jw6O0Wm8TAtpJ+Fgas8O4hpKi4rKlVh8albT6n1iltO0yuRHIVQgtpiusOfeAbQ</w:t>
      </w:r>
    </w:p>
    <w:p>
      <w:pPr>
        <w:pStyle w:val="PreformattedText"/>
        <w:bidi w:val="0"/>
        <w:spacing w:before="0" w:after="0"/>
        <w:jc w:val="left"/>
        <w:rPr/>
      </w:pPr>
      <w:r>
        <w:rPr/>
        <w:t>nC+f1SScfQdWSsxQM6cqxAjewqpTZ1w7ST1PtpVvJK/ckKRkEEn8cDj8R/z6qOJqyMyNqvuCpzYkjl</w:t>
      </w:r>
    </w:p>
    <w:p>
      <w:pPr>
        <w:pStyle w:val="PreformattedText"/>
        <w:bidi w:val="0"/>
        <w:spacing w:before="0" w:after="0"/>
        <w:jc w:val="left"/>
        <w:rPr/>
      </w:pPr>
      <w:r>
        <w:rPr/>
        <w:t>A+NRUJTyAEkYIVjGecfLv36y6sURImNq26MMCB/FYXXXHCkqJ5Se5wBxzz8+/UJxEkSfjU4w4Atet+</w:t>
      </w:r>
    </w:p>
    <w:p>
      <w:pPr>
        <w:pStyle w:val="PreformattedText"/>
        <w:bidi w:val="0"/>
        <w:spacing w:before="0" w:after="0"/>
        <w:jc w:val="left"/>
        <w:rPr/>
      </w:pPr>
      <w:r>
        <w:rPr/>
        <w:t>Is7UjI5So4GD2zz37dupU4gBIE2+1NOHVmkCa2Ij6k1SljJGZ8Luck/wCsN/z/AH9BPYpIm9xHz6+9</w:t>
      </w:r>
    </w:p>
    <w:p>
      <w:pPr>
        <w:pStyle w:val="PreformattedText"/>
        <w:bidi w:val="0"/>
        <w:spacing w:before="0" w:after="0"/>
        <w:jc w:val="left"/>
        <w:rPr/>
      </w:pPr>
      <w:r>
        <w:rPr/>
        <w:t>FDCShYibG/s60qxXUNHm2BAJ9RBJJGT/AGYP+PXqSzmweHJvIR8q8sV3cQ6k90gq+dDA8wy5TEtuOe</w:t>
      </w:r>
    </w:p>
    <w:p>
      <w:pPr>
        <w:pStyle w:val="PreformattedText"/>
        <w:bidi w:val="0"/>
        <w:spacing w:before="0" w:after="0"/>
        <w:jc w:val="left"/>
        <w:rPr/>
      </w:pPr>
      <w:r>
        <w:rPr/>
        <w:t>S2ovBbu1ThQA6k7tiTlRAx8vx6znEQpUhCe0VOm+orXejLyMNxBhxbnZpTqTpoaLDRSZFZZhwmZfvJ</w:t>
      </w:r>
    </w:p>
    <w:p>
      <w:pPr>
        <w:pStyle w:val="PreformattedText"/>
        <w:bidi w:val="0"/>
        <w:spacing w:before="0" w:after="0"/>
        <w:jc w:val="left"/>
        <w:rPr/>
      </w:pPr>
      <w:r>
        <w:rPr/>
        <w:t>Q23+kKS2pY3EpGwqJTx6fTrccASpPD2UrTkUkae0771ifTh5t/juIebUkocUYjawn40TN4DfTqce36</w:t>
      </w:r>
    </w:p>
    <w:p>
      <w:pPr>
        <w:pStyle w:val="PreformattedText"/>
        <w:bidi w:val="0"/>
        <w:spacing w:before="0" w:after="0"/>
        <w:jc w:val="left"/>
        <w:rPr/>
      </w:pPr>
      <w:r>
        <w:rPr/>
        <w:t>U/X9RzP7erR/1U7XrNYYwVWkx9qXn8GK/jg+WoHv8ALg46pibRyo9PrChzseK+/rGyywklakTTgcYC</w:t>
      </w:r>
    </w:p>
    <w:p>
      <w:pPr>
        <w:pStyle w:val="PreformattedText"/>
        <w:bidi w:val="0"/>
        <w:spacing w:before="0" w:after="0"/>
        <w:jc w:val="left"/>
        <w:rPr/>
      </w:pPr>
      <w:r>
        <w:rPr/>
        <w:t>duf4jqqYWG8auR3TPy/mrDGJU5gAlOpUOdFRKt6qBt9PkncppQzk4yU8HOPn0ap9Ei/qmqEYZ4AiJt</w:t>
      </w:r>
    </w:p>
    <w:p>
      <w:pPr>
        <w:pStyle w:val="PreformattedText"/>
        <w:bidi w:val="0"/>
        <w:spacing w:before="0" w:after="0"/>
        <w:jc w:val="left"/>
        <w:rPr/>
      </w:pPr>
      <w:r>
        <w:rPr/>
        <w:t>zpm/YdUjUt1DzK9583HPHJURgk9ct5pSgQYFNSw6lEEXvXPP7UOM9C+xlSE7XGq/R3FZHOPfmyPx7f</w:t>
      </w:r>
    </w:p>
    <w:p>
      <w:pPr>
        <w:pStyle w:val="PreformattedText"/>
        <w:bidi w:val="0"/>
        <w:spacing w:before="0" w:after="0"/>
        <w:jc w:val="left"/>
        <w:rPr/>
      </w:pPr>
      <w:r>
        <w:rPr/>
        <w:t>u6kxqklgKB7oQT7o+NCspUl6F6k9TVumiDwd0vsRYJIVbdL5+vureCcn69GgmEHwHyo4WCuYmplHYH</w:t>
      </w:r>
    </w:p>
    <w:p>
      <w:pPr>
        <w:pStyle w:val="PreformattedText"/>
        <w:bidi w:val="0"/>
        <w:spacing w:before="0" w:after="0"/>
        <w:jc w:val="left"/>
        <w:rPr/>
      </w:pPr>
      <w:r>
        <w:rPr/>
        <w:t>g/w/L5dcfeK6SQSNtvvzpwWoCas8fQoB5/8IOMfLphjtFXmRPyohElAJqTwAM4/E9Ra3NPtWBQGTxn</w:t>
      </w:r>
    </w:p>
    <w:p>
      <w:pPr>
        <w:pStyle w:val="PreformattedText"/>
        <w:bidi w:val="0"/>
        <w:spacing w:before="0" w:after="0"/>
        <w:jc w:val="left"/>
        <w:rPr/>
      </w:pPr>
      <w:r>
        <w:rPr/>
        <w:t>Hb+XP4dd4bGupuXQn/oOeOM+Q4fX+4r6du3Ubv8AbXyipWTCxQ5W1/YOf71f8VdE4Mzh0UHi/wC+ry</w:t>
      </w:r>
    </w:p>
    <w:p>
      <w:pPr>
        <w:pStyle w:val="PreformattedText"/>
        <w:bidi w:val="0"/>
        <w:spacing w:before="0" w:after="0"/>
        <w:jc w:val="left"/>
        <w:rPr/>
      </w:pPr>
      <w:r>
        <w:rPr/>
        <w:t>HyFD945nYjvg28TtvSqe7V3b+0M1Z03pNKb2AVCt3fpvdjMRp9a8huMxDh1Gc4dqyW6QpCU7lpIi4o</w:t>
      </w:r>
    </w:p>
    <w:p>
      <w:pPr>
        <w:pStyle w:val="PreformattedText"/>
        <w:bidi w:val="0"/>
        <w:spacing w:before="0" w:after="0"/>
        <w:jc w:val="left"/>
        <w:rPr/>
      </w:pPr>
      <w:r>
        <w:rPr/>
        <w:t>0vEcM4iw1PaOsPZSNiltSwfCCkEbzEXilwK0NY3BurMJbeaPjdaUGPEhRB5JkmwrzYtQfCZX5FvRrn</w:t>
      </w:r>
    </w:p>
    <w:p>
      <w:pPr>
        <w:pStyle w:val="PreformattedText"/>
        <w:bidi w:val="0"/>
        <w:spacing w:before="0" w:after="0"/>
        <w:jc w:val="left"/>
        <w:rPr/>
      </w:pPr>
      <w:r>
        <w:rPr/>
        <w:t>08YkXHR34X2lOgyZDLMunPusKW4mA8rBmRVMGO5GDiUvJW6uO4teN7nnPDuPMrQ2MSrsyoAhQBIIMQ</w:t>
      </w:r>
    </w:p>
    <w:p>
      <w:pPr>
        <w:pStyle w:val="PreformattedText"/>
        <w:bidi w:val="0"/>
        <w:spacing w:before="0" w:after="0"/>
        <w:jc w:val="left"/>
        <w:rPr/>
      </w:pPr>
      <w:r>
        <w:rPr/>
        <w:t>VDa5uRbSwvXo+O9GMShPaYEfigJKkKKQpMTIQr9dgMoVCpkFRkUBcunO0qY7T5CS1Jb3sLbkJVujrC</w:t>
      </w:r>
    </w:p>
    <w:p>
      <w:pPr>
        <w:pStyle w:val="PreformattedText"/>
        <w:bidi w:val="0"/>
        <w:spacing w:before="0" w:after="0"/>
        <w:jc w:val="left"/>
        <w:rPr/>
      </w:pPr>
      <w:r>
        <w:rPr/>
        <w:t>gdshCRgrRyCnAJUTgEDA0ySFJChooSDzHPy8qyau6VJ/UklJG4I1B8RaRtvT004uGbbldjJjTnIijJ</w:t>
      </w:r>
    </w:p>
    <w:p>
      <w:pPr>
        <w:pStyle w:val="PreformattedText"/>
        <w:bidi w:val="0"/>
        <w:spacing w:before="0" w:after="0"/>
        <w:jc w:val="left"/>
        <w:rPr/>
      </w:pPr>
      <w:r>
        <w:rPr/>
        <w:t>UzEltJUp9p2TmO84goBV5amS+go4Vh4KBBSeiA2h1Km3BIV9/pSNurZUFtmFDSDGog+8Wq1bSPxF0B</w:t>
      </w:r>
    </w:p>
    <w:p>
      <w:pPr>
        <w:pStyle w:val="PreformattedText"/>
        <w:bidi w:val="0"/>
        <w:spacing w:before="0" w:after="0"/>
        <w:jc w:val="left"/>
        <w:rPr/>
      </w:pPr>
      <w:r>
        <w:rPr/>
        <w:t>t2mKrcqmTFQbelpjS5cSLUptHeiU1tlxtDshxTIqDs6IwkuBKmUCX+jLjgbcFE/wANQsrgEAKm28n3</w:t>
      </w:r>
    </w:p>
    <w:p>
      <w:pPr>
        <w:pStyle w:val="PreformattedText"/>
        <w:bidi w:val="0"/>
        <w:spacing w:before="0" w:after="0"/>
        <w:jc w:val="left"/>
        <w:rPr/>
      </w:pPr>
      <w:r>
        <w:rPr/>
        <w:t>WGup9lq2OC4+psNAruWyCTfKQPI6xA2nW2ltGmfjY/qXo5LlW/WqfBqlbva76TTINOlGKIEKttMzW6</w:t>
      </w:r>
    </w:p>
    <w:p>
      <w:pPr>
        <w:pStyle w:val="PreformattedText"/>
        <w:bidi w:val="0"/>
        <w:spacing w:before="0" w:after="0"/>
        <w:jc w:val="left"/>
        <w:rPr/>
      </w:pPr>
      <w:r>
        <w:rPr/>
        <w:t>3cAYfLtXqTdckwFpDrymkHzX1I82S62isHDUF0Mq9YISqYFzMROgsFW8BtBrUp9J3E4NT7UGXVhIJF</w:t>
      </w:r>
    </w:p>
    <w:p>
      <w:pPr>
        <w:pStyle w:val="PreformattedText"/>
        <w:bidi w:val="0"/>
        <w:spacing w:before="0" w:after="0"/>
        <w:jc w:val="left"/>
        <w:rPr/>
      </w:pPr>
      <w:r>
        <w:rPr/>
        <w:t>gRJKiLnvEGw0VcAyKdmpvjstS76VPqNzRKW/XKfCqtNtipvOx01aDRQy1Bo0qVVmGiIlTQ3LrAUdyk</w:t>
      </w:r>
    </w:p>
    <w:p>
      <w:pPr>
        <w:pStyle w:val="PreformattedText"/>
        <w:bidi w:val="0"/>
        <w:spacing w:before="0" w:after="0"/>
        <w:jc w:val="left"/>
        <w:rPr/>
      </w:pPr>
      <w:r>
        <w:rPr/>
        <w:t>SC6FOKUEvJVI3woqCUiQkAZtrjMBAMggWIJFriL0j3pU0hDqTDillWQQbAhFyoGyj3wU2m0EgKFVEe</w:t>
      </w:r>
    </w:p>
    <w:p>
      <w:pPr>
        <w:pStyle w:val="PreformattedText"/>
        <w:bidi w:val="0"/>
        <w:spacing w:before="0" w:after="0"/>
        <w:jc w:val="left"/>
        <w:rPr/>
      </w:pPr>
      <w:r>
        <w:rPr/>
        <w:t>KLxY166pSrNsK4avcNU+wHWrgrJkLfcaqVx09A1Hkxa3BcZdQX5JnIgIdU84hirqZ7Rz5l/hMG1hUL</w:t>
      </w:r>
    </w:p>
    <w:p>
      <w:pPr>
        <w:pStyle w:val="PreformattedText"/>
        <w:bidi w:val="0"/>
        <w:spacing w:before="0" w:after="0"/>
        <w:jc w:val="left"/>
        <w:rPr/>
      </w:pPr>
      <w:r>
        <w:rPr/>
        <w:t>XASuZAvABiwOogQIiDckSTXn/F+LO49xLaHVLaAElUDMqO8YAMJJlQkkiYmNbNfYDeCisVbUqX42Ls</w:t>
      </w:r>
    </w:p>
    <w:p>
      <w:pPr>
        <w:pStyle w:val="PreformattedText"/>
        <w:bidi w:val="0"/>
        <w:spacing w:before="0" w:after="0"/>
        <w:jc w:val="left"/>
        <w:rPr/>
      </w:pPr>
      <w:r>
        <w:rPr/>
        <w:t>cTT6NZdRrWmmnVKjl9mpzLtl25EcvC5/tAttNrtwU+fMpxgstqcDz0huQtCIzRdqsTxftOP8G4SyuS</w:t>
      </w:r>
    </w:p>
    <w:p>
      <w:pPr>
        <w:pStyle w:val="PreformattedText"/>
        <w:bidi w:val="0"/>
        <w:spacing w:before="0" w:after="0"/>
        <w:jc w:val="left"/>
        <w:rPr/>
      </w:pPr>
      <w:r>
        <w:rPr/>
        <w:t>6XHH+6JCUMurQhJnUlIWq1kgQNVAzB8CB9HONcbxQgN9mzh0wYUpT7QdcMkApCSWkxmlZVOkV12gBI</w:t>
      </w:r>
    </w:p>
    <w:p>
      <w:pPr>
        <w:pStyle w:val="PreformattedText"/>
        <w:bidi w:val="0"/>
        <w:spacing w:before="0" w:after="0"/>
        <w:jc w:val="left"/>
        <w:rPr/>
      </w:pPr>
      <w:r>
        <w:rPr/>
        <w:t>AA+6AB6DHA/w61I0EVlqYF4oSoI4yeMfTuMZ9PT8+o3Jtano1FSd4aYkZ64K8l5lt3MFjAWhKhlLqh</w:t>
      </w:r>
    </w:p>
    <w:p>
      <w:pPr>
        <w:pStyle w:val="PreformattedText"/>
        <w:bidi w:val="0"/>
        <w:spacing w:before="0" w:after="0"/>
        <w:jc w:val="left"/>
        <w:rPr/>
      </w:pPr>
      <w:r>
        <w:rPr/>
        <w:t>kZHHTuHkjFubSj/wC741I4ZQkbAmoi1QYbj6pXOhtCUJIYISgAAAtY4AHHr07FXedJvcfLryoRoDOY</w:t>
      </w:r>
    </w:p>
    <w:p>
      <w:pPr>
        <w:pStyle w:val="PreformattedText"/>
        <w:bidi w:val="0"/>
        <w:spacing w:before="0" w:after="0"/>
        <w:jc w:val="left"/>
        <w:rPr/>
      </w:pPr>
      <w:r>
        <w:rPr/>
        <w:t>GoPvqK7lQ2qCoudkhRHPrwes/wAZOXCnxnr71puAJnFkG8wfnULvy4gfKdycJJ9OP28/T93Xn+IdIM</w:t>
      </w:r>
    </w:p>
    <w:p>
      <w:pPr>
        <w:pStyle w:val="PreformattedText"/>
        <w:bidi w:val="0"/>
        <w:spacing w:before="0" w:after="0"/>
        <w:jc w:val="left"/>
        <w:rPr/>
      </w:pPr>
      <w:r>
        <w:rPr/>
        <w:t>deVenYdgESRNYnJ0LI2rR2Ocdhx/M/z6gzrVEnrzqcNoSTAH3r5j1CMlSfjSBtUPrzxxz+HSBTgTqd</w:t>
      </w:r>
    </w:p>
    <w:p>
      <w:pPr>
        <w:pStyle w:val="PreformattedText"/>
        <w:bidi w:val="0"/>
        <w:spacing w:before="0" w:after="0"/>
        <w:jc w:val="left"/>
        <w:rPr/>
      </w:pPr>
      <w:r>
        <w:rPr/>
        <w:t>CKfkaKo3N+vlSnDdYdqdMWlaeJ0L6gkPtnj6c/u6psZxFLKwlRMyPmOuorZcH9EsZxXCuusAJTlVEz</w:t>
      </w:r>
    </w:p>
    <w:p>
      <w:pPr>
        <w:pStyle w:val="PreformattedText"/>
        <w:bidi w:val="0"/>
        <w:spacing w:before="0" w:after="0"/>
        <w:jc w:val="left"/>
        <w:rPr/>
      </w:pPr>
      <w:r>
        <w:rPr/>
        <w:t>eATtpVkd//AP6dQTwcNwCMZIJCE8/Qc9e8tuhfDMMsfqSj5TXznxDBLwnE8Qw5EhSx7jfWg6vGZ9m2</w:t>
      </w:r>
    </w:p>
    <w:p>
      <w:pPr>
        <w:pStyle w:val="PreformattedText"/>
        <w:bidi w:val="0"/>
        <w:spacing w:before="0" w:after="0"/>
        <w:jc w:val="left"/>
        <w:rPr/>
      </w:pPr>
      <w:r>
        <w:rPr/>
        <w:t>7IejufGlL60KAPcqSocjsPp1XuApwL+MSPzmlKgROigBXJSlfEGcGVFLTsX01TJvtU9eGqLKlrj1d1</w:t>
      </w:r>
    </w:p>
    <w:p>
      <w:pPr>
        <w:pStyle w:val="PreformattedText"/>
        <w:bidi w:val="0"/>
        <w:spacing w:before="0" w:after="0"/>
        <w:jc w:val="left"/>
        <w:rPr/>
      </w:pPr>
      <w:r>
        <w:rPr/>
        <w:t>9SvOQ0Sj4sD4sEYVxj8+tD6NYl/F4JGIfspZiIjcisz6TYRjCY9TLCpCd+dgfv76PC6QFU2nE8/pDn</w:t>
      </w:r>
    </w:p>
    <w:p>
      <w:pPr>
        <w:pStyle w:val="PreformattedText"/>
        <w:bidi w:val="0"/>
        <w:spacing w:before="0" w:after="0"/>
        <w:jc w:val="left"/>
        <w:rPr/>
      </w:pPr>
      <w:r>
        <w:rPr/>
        <w:t>/wCxfy+h60L/AKo86psPmlUUuucsPJPqhXIHyH4/h1UqTqoe6jx51EGj6Ef6fWG3AkhcCqnCh+slTB</w:t>
      </w:r>
    </w:p>
    <w:p>
      <w:pPr>
        <w:pStyle w:val="PreformattedText"/>
        <w:bidi w:val="0"/>
        <w:spacing w:before="0" w:after="0"/>
        <w:jc w:val="left"/>
        <w:rPr/>
      </w:pPr>
      <w:r>
        <w:rPr/>
        <w:t>B59ePTrOOmMVbdR+Rq7ABwt+fWtWGuxI6s5bRz3AA5+oz6fz6lifDrxqAJBi2vXKm1VqbFUypPlpAI</w:t>
      </w:r>
    </w:p>
    <w:p>
      <w:pPr>
        <w:pStyle w:val="PreformattedText"/>
        <w:bidi w:val="0"/>
        <w:spacing w:before="0" w:after="0"/>
        <w:jc w:val="left"/>
        <w:rPr/>
      </w:pPr>
      <w:r>
        <w:rPr/>
        <w:t>UD8I54I/w6jVYwD8aXs0Haa5kPbF09mK/CU0gJQmVRl4GO4m8qOB0YoqVgXibkIX7e7aqDFDJjEwAL</w:t>
      </w:r>
    </w:p>
    <w:p>
      <w:pPr>
        <w:pStyle w:val="PreformattedText"/>
        <w:bidi w:val="0"/>
        <w:spacing w:before="0" w:after="0"/>
        <w:jc w:val="left"/>
        <w:rPr/>
      </w:pPr>
      <w:r>
        <w:rPr/>
        <w:t>D51Y14fl79I7AVknNt0vB9SPdW/wA/+fV0j1EX2Hjp5de6kToq2hNTok/COc+n4fn04DcCRXZcvjPy</w:t>
      </w:r>
    </w:p>
    <w:p>
      <w:pPr>
        <w:pStyle w:val="PreformattedText"/>
        <w:bidi w:val="0"/>
        <w:spacing w:before="0" w:after="0"/>
        <w:jc w:val="left"/>
        <w:rPr/>
      </w:pPr>
      <w:r>
        <w:rPr/>
        <w:t>pyWnn7Ud+Wz/APx1Cqe0tYx9vj1FEt+ofAipQxyfpn6fhwfrjpnzp1a6vvHrjt4feupBuMZos8f9w5</w:t>
      </w:r>
    </w:p>
    <w:p>
      <w:pPr>
        <w:pStyle w:val="PreformattedText"/>
        <w:bidi w:val="0"/>
        <w:spacing w:before="0" w:after="0"/>
        <w:jc w:val="left"/>
        <w:rPr/>
      </w:pPr>
      <w:r>
        <w:rPr/>
        <w:t>/wK/n1G56ivKpGvXFVqeJnxW6UeCPw5akeJTWSY7/VWyPdKZQbWp86NBuXVHUi5HZMWw9J7Ldlx3kI</w:t>
      </w:r>
    </w:p>
    <w:p>
      <w:pPr>
        <w:pStyle w:val="PreformattedText"/>
        <w:bidi w:val="0"/>
        <w:spacing w:before="0" w:after="0"/>
        <w:jc w:val="left"/>
        <w:rPr/>
      </w:pPr>
      <w:r>
        <w:rPr/>
        <w:t>uWsT4spS5K2H2aTSaTVK7MZchUqSgy4dwN4RKjrePE3gffkAagxLZXiuzTqQJPIDUny/aqJfZ7eLzx</w:t>
      </w:r>
    </w:p>
    <w:p>
      <w:pPr>
        <w:pStyle w:val="PreformattedText"/>
        <w:bidi w:val="0"/>
        <w:spacing w:before="0" w:after="0"/>
        <w:jc w:val="left"/>
        <w:rPr/>
      </w:pPr>
      <w:r>
        <w:rPr/>
        <w:t>Q+0E1A1e8U/iKmfZul0+7Ymk3h80ItZ2q07RywLOoDT0nUuTbtMmvFd2XTNqlQo9Kqt3VVMmsVRdKm</w:t>
      </w:r>
    </w:p>
    <w:p>
      <w:pPr>
        <w:pStyle w:val="PreformattedText"/>
        <w:bidi w:val="0"/>
        <w:spacing w:before="0" w:after="0"/>
        <w:jc w:val="left"/>
        <w:rPr/>
      </w:pPr>
      <w:r>
        <w:rPr/>
        <w:t>xWX4dKbapESy4elxYXiHLg91IvBF89p0NhN5uNhQONCG1tMIPeQJUbXUoQAdYgd6NpF5JoV9VfC5cv</w:t>
      </w:r>
    </w:p>
    <w:p>
      <w:pPr>
        <w:pStyle w:val="PreformattedText"/>
        <w:bidi w:val="0"/>
        <w:spacing w:before="0" w:after="0"/>
        <w:jc w:val="left"/>
        <w:rPr/>
      </w:pPr>
      <w:r>
        <w:rPr/>
        <w:t>g/1ml6TXTGfn2LXW1XXo9dz0QogXnp3LlqRT1NgOuoRXqPNWqk1mKVqVHmQG5RSmPPgqc8N4/wh7gu</w:t>
      </w:r>
    </w:p>
    <w:p>
      <w:pPr>
        <w:pStyle w:val="PreformattedText"/>
        <w:bidi w:val="0"/>
        <w:spacing w:before="0" w:after="0"/>
        <w:jc w:val="left"/>
        <w:rPr/>
      </w:pPr>
      <w:r>
        <w:rPr/>
        <w:t>NcwwCjhySplZFlNz6si2ZuQlY2ICrBQr6E9G+KMcZwLOJACXj3XUA3Q6Bc32cgrQdwSNUmg48SngYt</w:t>
      </w:r>
    </w:p>
    <w:p>
      <w:pPr>
        <w:pStyle w:val="PreformattedText"/>
        <w:bidi w:val="0"/>
        <w:spacing w:before="0" w:after="0"/>
        <w:jc w:val="left"/>
        <w:rPr/>
      </w:pPr>
      <w:r>
        <w:rPr/>
        <w:t>jV5aruoZ+wbkVS3kGTBiQxDmuSHlyGZNSZbQhcmSl5yQA8lzzdstQcStLbQSPw3jb2BCWY7VlKrpJi</w:t>
      </w:r>
    </w:p>
    <w:p>
      <w:pPr>
        <w:pStyle w:val="PreformattedText"/>
        <w:bidi w:val="0"/>
        <w:spacing w:before="0" w:after="0"/>
        <w:jc w:val="left"/>
        <w:rPr/>
      </w:pPr>
      <w:r>
        <w:rPr/>
        <w:t>0QQk/psBAiLDxp3GvRjC8TUX0q7DEqSRnCcw3KSoSJAUbkGYJ1gVSzeXh11AsmpyabPoFXQ7CU77x7</w:t>
      </w:r>
    </w:p>
    <w:p>
      <w:pPr>
        <w:pStyle w:val="PreformattedText"/>
        <w:bidi w:val="0"/>
        <w:spacing w:before="0" w:after="0"/>
        <w:jc w:val="left"/>
        <w:rPr/>
      </w:pPr>
      <w:r>
        <w:rPr/>
        <w:t>zFaaW8yHHkBUNUZ5fmJUWVrAUEL2glTadpB3OD4zhXgFBQAVYCdJ52EeOtea4zgWOwy1JU0olOttfE</w:t>
      </w:r>
    </w:p>
    <w:p>
      <w:pPr>
        <w:pStyle w:val="PreformattedText"/>
        <w:bidi w:val="0"/>
        <w:spacing w:before="0" w:after="0"/>
        <w:jc w:val="left"/>
        <w:rPr/>
      </w:pPr>
      <w:r>
        <w:rPr/>
        <w:t>QTbzg20pkKotRhgMtxJMNQUlpSVRJIeWpDRQXCpCClSMOryckhQIxkpBs04hpzRaY5Db9/E/vVWpl5</w:t>
      </w:r>
    </w:p>
    <w:p>
      <w:pPr>
        <w:pStyle w:val="PreformattedText"/>
        <w:bidi w:val="0"/>
        <w:spacing w:before="0" w:after="0"/>
        <w:jc w:val="left"/>
        <w:rPr/>
      </w:pPr>
      <w:r>
        <w:rPr/>
        <w:t>u5QQPI1IdKuW+oUJmPTaxOSw0/5yGgwkpVKLzafNeBSFPO70BSQEYBbSVEgAJYpbaSTYqG++9TIS8E</w:t>
      </w:r>
    </w:p>
    <w:p>
      <w:pPr>
        <w:pStyle w:val="PreformattedText"/>
        <w:bidi w:val="0"/>
        <w:spacing w:before="0" w:after="0"/>
        <w:jc w:val="left"/>
        <w:rPr/>
      </w:pPr>
      <w:r>
        <w:rPr/>
        <w:t>5Qo5TtsT5c6dVC0y1Xv55ubDTXZkNkTROqkqoTxSkIQ0puUZ+wBkJDTywrzCN/ZtrLSiB3eJYZqEBQ</w:t>
      </w:r>
    </w:p>
    <w:p>
      <w:pPr>
        <w:pStyle w:val="PreformattedText"/>
        <w:bidi w:val="0"/>
        <w:spacing w:before="0" w:after="0"/>
        <w:jc w:val="left"/>
        <w:rPr/>
      </w:pPr>
      <w:r>
        <w:rPr/>
        <w:t>S6oxEi82gDnzNxcTG5DXCcZiAVJQcidVGSABv4R476b1bN4CPZV3h4kdTYEW5Idboejfu9PdvG70Ul</w:t>
      </w:r>
    </w:p>
    <w:p>
      <w:pPr>
        <w:pStyle w:val="PreformattedText"/>
        <w:bidi w:val="0"/>
        <w:spacing w:before="0" w:after="0"/>
        <w:jc w:val="left"/>
        <w:rPr/>
      </w:pPr>
      <w:r>
        <w:rPr/>
        <w:t>wt3tEo1aRDqluWhNcSW6pHflQJK5E1TbtPb9x90Q67KWpLWZ4v6SIwaFpbKXseZCG5nISFFKnQLpAg</w:t>
      </w:r>
    </w:p>
    <w:p>
      <w:pPr>
        <w:pStyle w:val="PreformattedText"/>
        <w:bidi w:val="0"/>
        <w:spacing w:before="0" w:after="0"/>
        <w:jc w:val="left"/>
        <w:rPr/>
      </w:pPr>
      <w:r>
        <w:rPr/>
        <w:t>d2c6goKy5b1reC+hz2OKX30KZ4WSMzhEdtBGZtlRgmRMrAKURlJzWrtks/Te2NJLdsfTSy6JSratKz</w:t>
      </w:r>
    </w:p>
    <w:p>
      <w:pPr>
        <w:pStyle w:val="PreformattedText"/>
        <w:bidi w:val="0"/>
        <w:spacing w:before="0" w:after="0"/>
        <w:jc w:val="left"/>
        <w:rPr/>
      </w:pPr>
      <w:r>
        <w:rPr/>
        <w:t>qdGott25RY3ulMolGpNHlsMRIcYOq8kl14LeWdy33pK3XXFuOKUrJ+iSl4j0twjrzhccS3i3VEm5P4</w:t>
      </w:r>
    </w:p>
    <w:p>
      <w:pPr>
        <w:pStyle w:val="PreformattedText"/>
        <w:bidi w:val="0"/>
        <w:spacing w:before="0" w:after="0"/>
        <w:jc w:val="left"/>
        <w:rPr/>
      </w:pPr>
      <w:r>
        <w:rPr/>
        <w:t>ZxMk7ypaQdrhItatn6Zobw/oc80ygNMpcw7aEgAJSkPAhKQBGUBNpMn1jKiSX98+vZ68KpiXan4Uq+</w:t>
      </w:r>
    </w:p>
    <w:p>
      <w:pPr>
        <w:pStyle w:val="PreformattedText"/>
        <w:bidi w:val="0"/>
        <w:spacing w:before="0" w:after="0"/>
        <w:jc w:val="left"/>
        <w:rPr/>
      </w:pPr>
      <w:r>
        <w:rPr/>
        <w:t>ZHH7cn+B6jWbAU9GvlUoeGchNzVoZ+9Tmj+TxHy6XAf8Yv8A6D/3CpnJLSfM/Kon1cTs1XuDj77Uc/</w:t>
      </w:r>
    </w:p>
    <w:p>
      <w:pPr>
        <w:pStyle w:val="PreformattedText"/>
        <w:bidi w:val="0"/>
        <w:spacing w:before="0" w:after="0"/>
        <w:jc w:val="left"/>
        <w:rPr/>
      </w:pPr>
      <w:r>
        <w:rPr/>
        <w:t>h8Cu35dPxMds7fcfKg2rLvrUSXBHMiEUZI3ZBI54P4fXqh4wAcKoG4E/KtJwJWTGTrH81CdzW6mHCW</w:t>
      </w:r>
    </w:p>
    <w:p>
      <w:pPr>
        <w:pStyle w:val="PreformattedText"/>
        <w:bidi w:val="0"/>
        <w:spacing w:before="0" w:after="0"/>
        <w:jc w:val="left"/>
        <w:rPr/>
      </w:pPr>
      <w:r>
        <w:rPr/>
        <w:t>8lZBJSrIwODn8hx8+sH2aFOQrWvSUvK7OU/p68hUMKnJQ6EKdOS5jG4/IZzz25H59aFnhSFpCssDyH</w:t>
      </w:r>
    </w:p>
    <w:p>
      <w:pPr>
        <w:pStyle w:val="PreformattedText"/>
        <w:bidi w:val="0"/>
        <w:spacing w:before="0" w:after="0"/>
        <w:jc w:val="left"/>
        <w:rPr/>
      </w:pPr>
      <w:r>
        <w:rPr/>
        <w:t>Xtqgf4wptSgSAZpUZkJwkgnJyDkk/w5z/Poj/Bm8hMc/Oh08blwCYBjwpzQHy29TnPMIzNhEZyOPeG</w:t>
      </w:r>
    </w:p>
    <w:p>
      <w:pPr>
        <w:pStyle w:val="PreformattedText"/>
        <w:bidi w:val="0"/>
        <w:spacing w:before="0" w:after="0"/>
        <w:jc w:val="left"/>
        <w:rPr/>
      </w:pPr>
      <w:r>
        <w:rPr/>
        <w:t>8gnH+c9eccc4QFPqIbJAIi/IzX0z/Tz0oThOGZC8hslpwGQDq2Y8pnra1e7CZGmVPWSFZjQVdsj7g5</w:t>
      </w:r>
    </w:p>
    <w:p>
      <w:pPr>
        <w:pStyle w:val="PreformattedText"/>
        <w:bidi w:val="0"/>
        <w:spacing w:before="0" w:after="0"/>
        <w:jc w:val="left"/>
        <w:rPr/>
      </w:pPr>
      <w:r>
        <w:rPr/>
        <w:t>69vaRk4ThBBgJb+Qr5U9IcQMRxzELTEFa/iTPyoJb/AHERbRqTyk7kspmqwOON2cj5HH8fn0qUheEe</w:t>
      </w:r>
    </w:p>
    <w:p>
      <w:pPr>
        <w:pStyle w:val="PreformattedText"/>
        <w:bidi w:val="0"/>
        <w:spacing w:before="0" w:after="0"/>
        <w:jc w:val="left"/>
        <w:rPr/>
      </w:pPr>
      <w:r>
        <w:rPr/>
        <w:t>SRYk/MfWs86tSMa2sG6YPwNqJjwlVBFStmE+gKSAhvG4c8OEcfT4f39aHgzaUYJsBMCT/wBx6NZri7</w:t>
      </w:r>
    </w:p>
    <w:p>
      <w:pPr>
        <w:pStyle w:val="PreformattedText"/>
        <w:bidi w:val="0"/>
        <w:spacing w:before="0" w:after="0"/>
        <w:jc w:val="left"/>
        <w:rPr/>
      </w:pPr>
      <w:r>
        <w:rPr/>
        <w:t>ynsa4pZk/sKPG5ElVMp3GR5h+X9xfz6sHoyDwP3oRg3N70trSfLc7ElJGAPp/LqoMEk7bVYjUedDXQ</w:t>
      </w:r>
    </w:p>
    <w:p>
      <w:pPr>
        <w:pStyle w:val="PreformattedText"/>
        <w:bidi w:val="0"/>
        <w:spacing w:before="0" w:after="0"/>
        <w:jc w:val="left"/>
        <w:rPr/>
      </w:pPr>
      <w:r>
        <w:rPr/>
        <w:t>q+bY1mp9TwralyWw5t7lt5KAccc8gZ6pOy7bGZAbmfrVq452eB7Q6D20WT2t0VDiklt0YB/ungHHz+</w:t>
      </w:r>
    </w:p>
    <w:p>
      <w:pPr>
        <w:pStyle w:val="PreformattedText"/>
        <w:bidi w:val="0"/>
        <w:spacing w:before="0" w:after="0"/>
        <w:jc w:val="left"/>
        <w:rPr/>
      </w:pPr>
      <w:r>
        <w:rPr/>
        <w:t>fR3+HvEagdeNU3+LtAxJpCm62xX2VlKXQBuBzweB+PbpDw10axekHF2iLEg+2qCfat15m4KB9rOIUp</w:t>
      </w:r>
    </w:p>
    <w:p>
      <w:pPr>
        <w:pStyle w:val="PreformattedText"/>
        <w:bidi w:val="0"/>
        <w:spacing w:before="0" w:after="0"/>
        <w:jc w:val="left"/>
        <w:rPr/>
      </w:pPr>
      <w:r>
        <w:rPr/>
        <w:t>CH6cEHaSrDcnerCUglR+Q/LnqTEYcs4RaDcqQvlHqnc6fSgFYgYjEhY9UQPcasR8N0n3jRrTxfIJtu</w:t>
      </w:r>
    </w:p>
    <w:p>
      <w:pPr>
        <w:pStyle w:val="PreformattedText"/>
        <w:bidi w:val="0"/>
        <w:spacing w:before="0" w:after="0"/>
        <w:jc w:val="left"/>
        <w:rPr/>
      </w:pPr>
      <w:r>
        <w:rPr/>
        <w:t>m4/bHb9c9Gons2jMykT7qJTv4k0QYJGO4+YB/PqS4PW4rhqrl1vTntRQ+1F4z9wH/y49fpnqIz2ifE</w:t>
      </w:r>
    </w:p>
    <w:p>
      <w:pPr>
        <w:pStyle w:val="PreformattedText"/>
        <w:bidi w:val="0"/>
        <w:spacing w:before="0" w:after="0"/>
        <w:jc w:val="left"/>
        <w:rPr/>
      </w:pPr>
      <w:r>
        <w:rPr/>
        <w:t>GiG/UV51KYHKs/Innj5dNMSadWsoYUfz/PpwSCmYM9eyuqLNbtT9NtEdINQ9Y9Zb5t7TLSfTi3pNw3</w:t>
      </w:r>
    </w:p>
    <w:p>
      <w:pPr>
        <w:pStyle w:val="PreformattedText"/>
        <w:bidi w:val="0"/>
        <w:spacing w:before="0" w:after="0"/>
        <w:jc w:val="left"/>
        <w:rPr/>
      </w:pPr>
      <w:r>
        <w:rPr/>
        <w:t>1f11SzEolvUtsFphG1tKn6vXZkxTMSlUmC1IqdYqEtinUyJKmvtMqhchKFZjBOk7zy8eVSNevbWvMw</w:t>
      </w:r>
    </w:p>
    <w:p>
      <w:pPr>
        <w:pStyle w:val="PreformattedText"/>
        <w:bidi w:val="0"/>
        <w:spacing w:before="0" w:after="0"/>
        <w:jc w:val="left"/>
        <w:rPr/>
      </w:pPr>
      <w:r>
        <w:rPr/>
        <w:t>9p37Se8faQ6602VTItdsfwzaVOT6foPpZXFsIqqXqmltq6NW9QotOeXGOplwmPFQqOlyS3b1GhQaBG</w:t>
      </w:r>
    </w:p>
    <w:p>
      <w:pPr>
        <w:pStyle w:val="PreformattedText"/>
        <w:bidi w:val="0"/>
        <w:spacing w:before="0" w:after="0"/>
        <w:jc w:val="left"/>
        <w:rPr/>
      </w:pPr>
      <w:r>
        <w:rPr/>
        <w:t>lSVNVCfUIGwpSUINiNBsJ6ufZoBRCglBW4B3lb720H1866jPZQ2LbifA94SZdtw4iItT0sbqc12I2U</w:t>
      </w:r>
    </w:p>
    <w:p>
      <w:pPr>
        <w:pStyle w:val="PreformattedText"/>
        <w:bidi w:val="0"/>
        <w:spacing w:before="0" w:after="0"/>
        <w:jc w:val="left"/>
        <w:rPr/>
      </w:pPr>
      <w:r>
        <w:rPr/>
        <w:t>Jfud66K+LrXJyCffTcTNVDpV8SnASsZPWyaShOEwgbsjsmz5kpGfzJXmms64pSsRiSrUuL90933Ji2</w:t>
      </w:r>
    </w:p>
    <w:p>
      <w:pPr>
        <w:pStyle w:val="PreformattedText"/>
        <w:bidi w:val="0"/>
        <w:spacing w:before="0" w:after="0"/>
        <w:jc w:val="left"/>
        <w:rPr/>
      </w:pPr>
      <w:r>
        <w:rPr/>
        <w:t>2lXKan+HXTfxWaNy9HtTWHIDsd41ixb7p0JiVc2md5IYQ1Cuq3vNca97jLQlLFVpi3m4tXgFUSQptx</w:t>
      </w:r>
    </w:p>
    <w:p>
      <w:pPr>
        <w:pStyle w:val="PreformattedText"/>
        <w:bidi w:val="0"/>
        <w:spacing w:before="0" w:after="0"/>
        <w:jc w:val="left"/>
        <w:rPr/>
      </w:pPr>
      <w:r>
        <w:rPr/>
        <w:t>MaVFoON8Jw3FMMrDvJsbpUB3kL0zJ+SkkwsSk7EaLgfF8TwnFN4hlUxCVoJhLiNShXtulUShVxuDSr</w:t>
      </w:r>
    </w:p>
    <w:p>
      <w:pPr>
        <w:pStyle w:val="PreformattedText"/>
        <w:bidi w:val="0"/>
        <w:spacing w:before="0" w:after="0"/>
        <w:jc w:val="left"/>
        <w:rPr/>
      </w:pPr>
      <w:r>
        <w:rPr/>
        <w:t>cvhH1Q0PuCZpvqlQ2FVCNGkyKHcFPU7PtS/wC12Z6YUe7bUqflpXKgLZcQZMVxDdSpb0gRqlGZd2F7</w:t>
      </w:r>
    </w:p>
    <w:p>
      <w:pPr>
        <w:pStyle w:val="PreformattedText"/>
        <w:bidi w:val="0"/>
        <w:spacing w:before="0" w:after="0"/>
        <w:jc w:val="left"/>
        <w:rPr/>
      </w:pPr>
      <w:r>
        <w:rPr/>
        <w:t>5+4xw7FcJxS8PiWuzJJyLAORwCLpVFyLZk+smRNikn6N4DxDA8ZwbeLwrpcBAStFgttWoSsaCb5VCU</w:t>
      </w:r>
    </w:p>
    <w:p>
      <w:pPr>
        <w:pStyle w:val="PreformattedText"/>
        <w:bidi w:val="0"/>
        <w:spacing w:before="0" w:after="0"/>
        <w:jc w:val="left"/>
        <w:rPr/>
      </w:pPr>
      <w:r>
        <w:rPr/>
        <w:t>rgkGxAaVX8Hdr3C07UajbdPq7jIac8ubFQXEkOLdLSH3Wl+YyoLUnCgQFKUlWd3VMnFvtqKQ4UzytI</w:t>
      </w:r>
    </w:p>
    <w:p>
      <w:pPr>
        <w:pStyle w:val="PreformattedText"/>
        <w:bidi w:val="0"/>
        <w:spacing w:before="0" w:after="0"/>
        <w:jc w:val="left"/>
        <w:rPr/>
      </w:pPr>
      <w:r>
        <w:rPr/>
        <w:t>8NKu3cBhnEoW42FJncBREHcGR7DY+VR7T/Z0aEXAp6LX7DjGXOcU2J0F5BqEQzJD3wRodVQ8zEebS4</w:t>
      </w:r>
    </w:p>
    <w:p>
      <w:pPr>
        <w:pStyle w:val="PreformattedText"/>
        <w:bidi w:val="0"/>
        <w:spacing w:before="0" w:after="0"/>
        <w:jc w:val="left"/>
        <w:rPr/>
      </w:pPr>
      <w:r>
        <w:rPr/>
        <w:t>spd8txKFuKygBeROrjHEGrt4g20nS2kxBM8pvGtV44FwhxSkv4NCkiSFQZEna5AMTsdT4QWNl+xE8K</w:t>
      </w:r>
    </w:p>
    <w:p>
      <w:pPr>
        <w:pStyle w:val="PreformattedText"/>
        <w:bidi w:val="0"/>
        <w:spacing w:before="0" w:after="0"/>
        <w:jc w:val="left"/>
        <w:rPr/>
      </w:pPr>
      <w:r>
        <w:rPr/>
        <w:t>sqMh163KzJkTC808/VagqpymI0iPHkCDS5jsNKqS37+wC97olreyw2wCEILnUiOOcdUEfmpBnZAEnW</w:t>
      </w:r>
    </w:p>
    <w:p>
      <w:pPr>
        <w:pStyle w:val="PreformattedText"/>
        <w:bidi w:val="0"/>
        <w:spacing w:before="0" w:after="0"/>
        <w:jc w:val="left"/>
        <w:rPr/>
      </w:pPr>
      <w:r>
        <w:rPr/>
        <w:t>TEz5KKovUKOAejzalE4PMkCYK5N7RP6Roe6BOkzEHhpf7N7wy6NsVhyw9KKNRH6hT4MKe3Ol1StKme</w:t>
      </w:r>
    </w:p>
    <w:p>
      <w:pPr>
        <w:pStyle w:val="PreformattedText"/>
        <w:bidi w:val="0"/>
        <w:spacing w:before="0" w:after="0"/>
        <w:jc w:val="left"/>
        <w:rPr/>
      </w:pPr>
      <w:r>
        <w:rPr/>
        <w:t>7K8yMZH2xMcj7Gn1vvtJjtMpbdeJSEkJCAMQrieKhWLxa3QgykGBlJsYgDUayTItMWovCt8LwQKcJg</w:t>
      </w:r>
    </w:p>
    <w:p>
      <w:pPr>
        <w:pStyle w:val="PreformattedText"/>
        <w:bidi w:val="0"/>
        <w:spacing w:before="0" w:after="0"/>
        <w:jc w:val="left"/>
        <w:rPr/>
      </w:pPr>
      <w:r>
        <w:rPr/>
        <w:t>2mC4e8WwbpHqghSlabEaG+9FBpppJSLLRIdgwkMOy3JCnXEo4eW5IU8++84B8UhSxkrIH3zgDqFplc</w:t>
      </w:r>
    </w:p>
    <w:p>
      <w:pPr>
        <w:pStyle w:val="PreformattedText"/>
        <w:bidi w:val="0"/>
        <w:spacing w:before="0" w:after="0"/>
        <w:jc w:val="left"/>
        <w:rPr/>
      </w:pPr>
      <w:r>
        <w:rPr/>
        <w:t>guHMdB1tYCiHn8yYRATIMbgnw8Sb8/hTlMW2qNaHiT1gvapQ6LZ+jmjdSrNXq01S3I1Ap8aYq8Louq</w:t>
      </w:r>
    </w:p>
    <w:p>
      <w:pPr>
        <w:pStyle w:val="PreformattedText"/>
        <w:bidi w:val="0"/>
        <w:spacing w:before="0" w:after="0"/>
        <w:jc w:val="left"/>
        <w:rPr/>
      </w:pPr>
      <w:r>
        <w:rPr/>
        <w:t>chlta49PgW5Y0lxb4BDUd2WpQUhCyjff0/wJcx/FOIkgdg0lhIkyS6suLtp/yWwDr3iBO2B/qPjuw4</w:t>
      </w:r>
    </w:p>
    <w:p>
      <w:pPr>
        <w:pStyle w:val="PreformattedText"/>
        <w:bidi w:val="0"/>
        <w:spacing w:before="0" w:after="0"/>
        <w:jc w:val="left"/>
        <w:rPr/>
      </w:pPr>
      <w:r>
        <w:rPr/>
        <w:t>PwjhgnNjnl4hZiwTh0JQgBWsziFkp/2pJixqOyUEIcadjyWH2WJUWVDkx5sKbDmMNy4M+BOiOrZn05</w:t>
      </w:r>
    </w:p>
    <w:p>
      <w:pPr>
        <w:pStyle w:val="PreformattedText"/>
        <w:bidi w:val="0"/>
        <w:spacing w:before="0" w:after="0"/>
        <w:jc w:val="left"/>
        <w:rPr/>
      </w:pPr>
      <w:r>
        <w:rPr/>
        <w:t>+G8w9HkMrWy+y+28y4ttaFK9MrxymNdnLaT8sfnkj+fTHBYedPQLzUj+G1W266oDj4qaOB2GH8evTc</w:t>
      </w:r>
    </w:p>
    <w:p>
      <w:pPr>
        <w:pStyle w:val="PreformattedText"/>
        <w:bidi w:val="0"/>
        <w:spacing w:before="0" w:after="0"/>
        <w:jc w:val="left"/>
        <w:rPr/>
      </w:pPr>
      <w:r>
        <w:rPr/>
        <w:t>Af8AN+aFfMVM7PZI2v8AQ1Gmsg26sVrg/FGjn/yq/LqbFCHnPZ8vvQbX9yTqeuv5qJa2tTcRak5yN2</w:t>
      </w:r>
    </w:p>
    <w:p>
      <w:pPr>
        <w:pStyle w:val="PreformattedText"/>
        <w:bidi w:val="0"/>
        <w:spacing w:before="0" w:after="0"/>
        <w:jc w:val="left"/>
        <w:rPr/>
      </w:pPr>
      <w:r>
        <w:rPr/>
        <w:t>eM9h8vTjqj4mjNh1DXX5Ve8JVlxQ30Px6+FQ3ckt2fBea2rB7YI9Ekgd/2jrCBID4Pt+VejIJ7A+Ip</w:t>
      </w:r>
    </w:p>
    <w:p>
      <w:pPr>
        <w:pStyle w:val="PreformattedText"/>
        <w:bidi w:val="0"/>
        <w:spacing w:before="0" w:after="0"/>
        <w:jc w:val="left"/>
        <w:rPr/>
      </w:pPr>
      <w:r>
        <w:rPr/>
        <w:t>p2xpm7cE1Cdq963gsbUlQCTnuB64Hbrd4RsnDhWawi3Mnx86wmMUVYpTYF735X+d6kW5dM49osxlSW</w:t>
      </w:r>
    </w:p>
    <w:p>
      <w:pPr>
        <w:pStyle w:val="PreformattedText"/>
        <w:bidi w:val="0"/>
        <w:spacing w:before="0" w:after="0"/>
        <w:jc w:val="left"/>
        <w:rPr/>
      </w:pPr>
      <w:r>
        <w:rPr/>
        <w:t>1pQ45tBU2UkKUnJB5ORg5ByO2DjqdtDqsyZvfxobEwxkXMpNpiP3M/KkqLb1Mk/Z6gl04kxSCneE5E</w:t>
      </w:r>
    </w:p>
    <w:p>
      <w:pPr>
        <w:pStyle w:val="PreformattedText"/>
        <w:bidi w:val="0"/>
        <w:spacing w:before="0" w:after="0"/>
        <w:jc w:val="left"/>
        <w:rPr/>
      </w:pPr>
      <w:r>
        <w:rPr/>
        <w:t>hPwnHGOP3HqpxfD0ELLiZN+XXXOrrA+kWMZQWmHy2ki4FtvK3XhVkdzMJRpjCQkHCYkIbSDkBKAATk</w:t>
      </w:r>
    </w:p>
    <w:p>
      <w:pPr>
        <w:pStyle w:val="PreformattedText"/>
        <w:bidi w:val="0"/>
        <w:spacing w:before="0" w:after="0"/>
        <w:jc w:val="left"/>
        <w:rPr/>
      </w:pPr>
      <w:r>
        <w:rPr/>
        <w:t>8HrWuDLw5hITYJT7LCsqHFu4ta1qzKUpRJPtoLrzgJftmotujLbglgjjkYzjGee3b6d+hUz+Geixk6</w:t>
      </w:r>
    </w:p>
    <w:p>
      <w:pPr>
        <w:pStyle w:val="PreformattedText"/>
        <w:bidi w:val="0"/>
        <w:spacing w:before="0" w:after="0"/>
        <w:jc w:val="left"/>
        <w:rPr/>
      </w:pPr>
      <w:r>
        <w:rPr/>
        <w:t>eykeI/EIJFgB11pRMeGOns0uiw4zLQaSGmlAJwBguHnAPzP7/l1f8FJOEAJmCf8AuNZviZBxZIESAf</w:t>
      </w:r>
    </w:p>
    <w:p>
      <w:pPr>
        <w:pStyle w:val="PreformattedText"/>
        <w:bidi w:val="0"/>
        <w:spacing w:before="0" w:after="0"/>
        <w:jc w:val="left"/>
        <w:rPr/>
      </w:pPr>
      <w:r>
        <w:rPr/>
        <w:t>O3t++9HBX07qZT+ezpHbn+zV1aOCU87/Sh2JlXI0suHCFH/ZPVKkCFSLxVkNRQgV0H/SRFxnmW8PXj</w:t>
      </w:r>
    </w:p>
    <w:p>
      <w:pPr>
        <w:pStyle w:val="PreformattedText"/>
        <w:bidi w:val="0"/>
        <w:spacing w:before="0" w:after="0"/>
        <w:jc w:val="left"/>
        <w:rPr/>
      </w:pPr>
      <w:r>
        <w:rPr/>
        <w:t>gH07+v8Ak9VjAjiCbXmPhR+KBPC3QeVvlT3qDCxIUMnkA4/E/L8T1pUQZkTFYhxMLN4pDktLS05yeU</w:t>
      </w:r>
    </w:p>
    <w:p>
      <w:pPr>
        <w:pStyle w:val="PreformattedText"/>
        <w:bidi w:val="0"/>
        <w:spacing w:before="0" w:after="0"/>
        <w:jc w:val="left"/>
        <w:rPr/>
      </w:pPr>
      <w:r>
        <w:rPr/>
        <w:t>k8f8+nKgzaYposIqoP2mjSk6YyXMkKbDCwognaUuKIJwOQME9j2/Z1XY+C1BBJyqEf+k9aiiGBJUCM</w:t>
      </w:r>
    </w:p>
    <w:p>
      <w:pPr>
        <w:pStyle w:val="PreformattedText"/>
        <w:bidi w:val="0"/>
        <w:spacing w:before="0" w:after="0"/>
        <w:jc w:val="left"/>
        <w:rPr/>
      </w:pPr>
      <w:r>
        <w:rPr/>
        <w:t>wNo5+Ht8xVkXhZe83Q/Thec//DlO/HPu6OOuaV+WyYsUjrrWrdP6vOiXQcj8OP5dSRMRSjx1py2orN</w:t>
      </w:r>
    </w:p>
    <w:p>
      <w:pPr>
        <w:pStyle w:val="PreformattedText"/>
        <w:bidi w:val="0"/>
        <w:spacing w:before="0" w:after="0"/>
        <w:jc w:val="left"/>
        <w:rPr/>
      </w:pPr>
      <w:r>
        <w:rPr/>
        <w:t>WI+SE/8Khz+78+o1WcTzip27oO15qUpkqHTqdVa1VJ0Gk0OiQ3Z9crtYqEKj0KhwGUKddnVuuVSQzE</w:t>
      </w:r>
    </w:p>
    <w:p>
      <w:pPr>
        <w:pStyle w:val="PreformattedText"/>
        <w:bidi w:val="0"/>
        <w:spacing w:before="0" w:after="0"/>
        <w:jc w:val="left"/>
        <w:rPr/>
      </w:pPr>
      <w:r>
        <w:rPr/>
        <w:t>o8JLbayXpLzTY28qz0wmFFXKacAToJqi/wAXf9Im9mV4XI9bpNp6pzvFzqXTWZLMSx/DIwxcNnqq7b</w:t>
      </w:r>
    </w:p>
    <w:p>
      <w:pPr>
        <w:pStyle w:val="PreformattedText"/>
        <w:bidi w:val="0"/>
        <w:spacing w:before="0" w:after="0"/>
        <w:jc w:val="left"/>
        <w:rPr/>
      </w:pPr>
      <w:r>
        <w:rPr/>
        <w:t>ag1DuDX6toZtOlww9jznqPIuWQhttRRBcU5HS9H20AhNzp9iDy8qmSyo3NutPA+wiuMT2ovtYvET7U</w:t>
      </w:r>
    </w:p>
    <w:p>
      <w:pPr>
        <w:pStyle w:val="PreformattedText"/>
        <w:bidi w:val="0"/>
        <w:spacing w:before="0" w:after="0"/>
        <w:jc w:val="left"/>
        <w:rPr/>
      </w:pPr>
      <w:r>
        <w:rPr/>
        <w:t>26rQdvSmQdIvDtp3KNe0p8Ntp3DOuOhUm6p0EQqjqZqPd0il05zVTVByE49FgVCRTIMG3qbNkQaHTo</w:t>
      </w:r>
    </w:p>
    <w:p>
      <w:pPr>
        <w:pStyle w:val="PreformattedText"/>
        <w:bidi w:val="0"/>
        <w:spacing w:before="0" w:after="0"/>
        <w:jc w:val="left"/>
        <w:rPr/>
      </w:pPr>
      <w:r>
        <w:rPr/>
        <w:t>a59WmVJhzLM6gde+LdGpAEN6a6E9ff4RFXVIQlp5ra2kHzASFcAFRCVqUSCFDk5/MZwOpG0wRIvUa1</w:t>
      </w:r>
    </w:p>
    <w:p>
      <w:pPr>
        <w:pStyle w:val="PreformattedText"/>
        <w:bidi w:val="0"/>
        <w:spacing w:before="0" w:after="0"/>
        <w:jc w:val="left"/>
        <w:rPr/>
      </w:pPr>
      <w:r>
        <w:rPr/>
        <w:t>SJmZrta/o7Wqyb60V1C0Gq7sYVPRe7I13Wo1uc97kWDqvJqNQmqUHHiCiBqDTriQfLSgJbuOKFp3q3</w:t>
      </w:r>
    </w:p>
    <w:p>
      <w:pPr>
        <w:pStyle w:val="PreformattedText"/>
        <w:bidi w:val="0"/>
        <w:spacing w:before="0" w:after="0"/>
        <w:jc w:val="left"/>
        <w:rPr/>
      </w:pPr>
      <w:r>
        <w:rPr/>
        <w:t>uaHCvFWDCNTh1Ef+lUqHlBzCfIcqqnGwnEZ/8A9aOZ7yQAfLuhJtAnxN+pS36EltzCGykjCkqSDjkD</w:t>
      </w:r>
    </w:p>
    <w:p>
      <w:pPr>
        <w:pStyle w:val="PreformattedText"/>
        <w:bidi w:val="0"/>
        <w:spacing w:before="0" w:after="0"/>
        <w:jc w:val="left"/>
        <w:rPr/>
      </w:pPr>
      <w:r>
        <w:rPr/>
        <w:t>jI+Yyf8A26jWuRrbf6UShEbQKlmTY9q6iW05ZWoFCYr9CeeRLiB0lip0OqJbUy1WbcqzY8+h1dLZKf</w:t>
      </w:r>
    </w:p>
    <w:p>
      <w:pPr>
        <w:pStyle w:val="PreformattedText"/>
        <w:bidi w:val="0"/>
        <w:spacing w:before="0" w:after="0"/>
        <w:jc w:val="left"/>
        <w:rPr/>
      </w:pPr>
      <w:r>
        <w:rPr/>
        <w:t>OYUA80VR5KH463GVUXF+F4Li2GdwuMaDja4IOikqHqrQoXSsTZQINyNCZvOEcVxvB8UjGYF4svN22K</w:t>
      </w:r>
    </w:p>
    <w:p>
      <w:pPr>
        <w:pStyle w:val="PreformattedText"/>
        <w:bidi w:val="0"/>
        <w:spacing w:before="0" w:after="0"/>
        <w:jc w:val="left"/>
        <w:rPr/>
      </w:pPr>
      <w:r>
        <w:rPr/>
        <w:t>VpJBUhxB7q0KIBKVCxAUIUAQL97+EWdZUeVPorztzWwEJxV/dWkVaIlxDiF/1lpcX4cJBAXMYSY6gv</w:t>
      </w:r>
    </w:p>
    <w:p>
      <w:pPr>
        <w:pStyle w:val="PreformattedText"/>
        <w:bidi w:val="0"/>
        <w:spacing w:before="0" w:after="0"/>
        <w:jc w:val="left"/>
        <w:rPr/>
      </w:pPr>
      <w:r>
        <w:rPr/>
        <w:t>etEYfo0+K8f9FMfwkuOYdCsbgQbOJA7RsGbPIFyObqE5f9SWwK9t9HvTLA8ZLWGxChgOIGYaKiW3Ig</w:t>
      </w:r>
    </w:p>
    <w:p>
      <w:pPr>
        <w:pStyle w:val="PreformattedText"/>
        <w:bidi w:val="0"/>
        <w:spacing w:before="0" w:after="0"/>
        <w:jc w:val="left"/>
        <w:rPr/>
      </w:pPr>
      <w:r>
        <w:rPr/>
        <w:t>jsXVAXVsyuF2ypLnrUKFx6UrhTGJKYpYW02d4bT5iXG1AnLTgA3JTsGeSFJPccZyaUkjvAKEcpBnx5</w:t>
      </w:r>
    </w:p>
    <w:p>
      <w:pPr>
        <w:pStyle w:val="PreformattedText"/>
        <w:bidi w:val="0"/>
        <w:spacing w:before="0" w:after="0"/>
        <w:jc w:val="left"/>
        <w:rPr/>
      </w:pPr>
      <w:r>
        <w:rPr/>
        <w:t>fA1sZzSUggztaD8r+8UYOhyVyKH5MhgJWwCoHcDyhQDYScFQATswFYIwfRR6u8AkLSpIBkX8JnbrnV</w:t>
      </w:r>
    </w:p>
    <w:p>
      <w:pPr>
        <w:pStyle w:val="PreformattedText"/>
        <w:bidi w:val="0"/>
        <w:spacing w:before="0" w:after="0"/>
        <w:jc w:val="left"/>
        <w:rPr/>
      </w:pPr>
      <w:r>
        <w:rPr/>
        <w:t>TjmyhSFTOYnnMfLXlUhV5lcl1MVtI2fo96fMXtKg4NhXsI4wkEjI+7jHOOoMZmP5QAF9L89/5rsMlC</w:t>
      </w:r>
    </w:p>
    <w:p>
      <w:pPr>
        <w:pStyle w:val="PreformattedText"/>
        <w:bidi w:val="0"/>
        <w:spacing w:before="0" w:after="0"/>
        <w:jc w:val="left"/>
        <w:rPr/>
      </w:pPr>
      <w:r>
        <w:rPr/>
        <w:t>Mzh1vGnLbx9nypeZpLUamKDim20IbdccWryGWm0oQSpxxxZCWGEoTlRUQkJRlStoJ6lQwltlS1GISS</w:t>
      </w:r>
    </w:p>
    <w:p>
      <w:pPr>
        <w:pStyle w:val="PreformattedText"/>
        <w:bidi w:val="0"/>
        <w:spacing w:before="0" w:after="0"/>
        <w:jc w:val="left"/>
        <w:rPr/>
      </w:pPr>
      <w:r>
        <w:rPr/>
        <w:t>dNAJJPIDfaB4VCXSp4AIzFRAGs3gWixJm0D2TT70x0jtm6tDbxpFyRVS6P4iKPWYFzh9hDDz+nt329</w:t>
      </w:r>
    </w:p>
    <w:p>
      <w:pPr>
        <w:pStyle w:val="PreformattedText"/>
        <w:bidi w:val="0"/>
        <w:spacing w:before="0" w:after="0"/>
        <w:jc w:val="left"/>
        <w:rPr/>
      </w:pPr>
      <w:r>
        <w:rPr/>
        <w:t>Is+mwW0TWFeVHVadSlTUIfaKUya8+pbRQspPq3ohwxPD+DsqUJdx5OIUACCMwAbSZE2bQjMIsoqivK</w:t>
      </w:r>
    </w:p>
    <w:p>
      <w:pPr>
        <w:pStyle w:val="PreformattedText"/>
        <w:bidi w:val="0"/>
        <w:spacing w:before="0" w:after="0"/>
        <w:jc w:val="left"/>
        <w:rPr/>
      </w:pPr>
      <w:r>
        <w:rPr/>
        <w:t>PTzif4/jrrCFA4fhaE4ZMEEFaZU8qRYntVKQCCRkQi+tcJ3hs9qhfHs7bsX4LPFHaFU1P8Pegl1Xto</w:t>
      </w:r>
    </w:p>
    <w:p>
      <w:pPr>
        <w:pStyle w:val="PreformattedText"/>
        <w:bidi w:val="0"/>
        <w:spacing w:before="0" w:after="0"/>
        <w:jc w:val="left"/>
        <w:rPr/>
      </w:pPr>
      <w:r>
        <w:rPr/>
        <w:t>VbWpFmU9J1y0npmmd7XLajUGpUKVV00/V2xIb9PdZi05DtNrlHpiIkSnT6rFhx6WnR4ljKvMiyV39u</w:t>
      </w:r>
    </w:p>
    <w:p>
      <w:pPr>
        <w:pStyle w:val="PreformattedText"/>
        <w:bidi w:val="0"/>
        <w:spacing w:before="0" w:after="0"/>
        <w:jc w:val="left"/>
        <w:rPr/>
      </w:pPr>
      <w:r>
        <w:rPr/>
        <w:t>48PD6Vh2XMwKFGVtmD4wYn7+/er8NJ/F14YfFZTo8rw8a5WHqbPdjiSu0YVQkUDUqElCC6+ifphdka</w:t>
      </w:r>
    </w:p>
    <w:p>
      <w:pPr>
        <w:pStyle w:val="PreformattedText"/>
        <w:bidi w:val="0"/>
        <w:spacing w:before="0" w:after="0"/>
        <w:jc w:val="left"/>
        <w:rPr/>
      </w:pPr>
      <w:r>
        <w:rPr/>
        <w:t>DXm1MoBL7jUB+O3sVmQQlRALoKRe1FIInzoy/DgR/XGen/AOnKyO3KXhkKHoofL6c9MwP/ABg5ZFfM</w:t>
      </w:r>
    </w:p>
    <w:p>
      <w:pPr>
        <w:pStyle w:val="PreformattedText"/>
        <w:bidi w:val="0"/>
        <w:spacing w:before="0" w:after="0"/>
        <w:jc w:val="left"/>
        <w:rPr/>
      </w:pPr>
      <w:r>
        <w:rPr/>
        <w:t>VK8YaSeUfI0wdbUFGrFT/wBuEwr8gsflz0TixDzg/wCn5UK1dYMzaomqQT7uoOAFO1Q9ccDjGR36pe</w:t>
      </w:r>
    </w:p>
    <w:p>
      <w:pPr>
        <w:pStyle w:val="PreformattedText"/>
        <w:bidi w:val="0"/>
        <w:spacing w:before="0" w:after="0"/>
        <w:jc w:val="left"/>
        <w:rPr/>
      </w:pPr>
      <w:r>
        <w:rPr/>
        <w:t>If2DVzw4xiQZ5fOopqiYy2nPLwcBXH1BOesLEPXtXoraicOY5deelSHobDfqddw22stNLRkpVgkhZB</w:t>
      </w:r>
    </w:p>
    <w:p>
      <w:pPr>
        <w:pStyle w:val="PreformattedText"/>
        <w:bidi w:val="0"/>
        <w:spacing w:before="0" w:after="0"/>
        <w:jc w:val="left"/>
        <w:rPr/>
      </w:pPr>
      <w:r>
        <w:rPr/>
        <w:t>AJ9Nuc/j1pHsUvDMNhsyVR8p1rLtspdxDiiLiY8/rUt+IK2JaaOy6ltag28yQMJwlO5OQAnhKjkZ9S</w:t>
      </w:r>
    </w:p>
    <w:p>
      <w:pPr>
        <w:pStyle w:val="PreformattedText"/>
        <w:bidi w:val="0"/>
        <w:spacing w:before="0" w:after="0"/>
        <w:jc w:val="left"/>
        <w:rPr/>
      </w:pPr>
      <w:r>
        <w:rPr/>
        <w:t>Pw6fwjHLXicqkwkk/IxUXF8MPw4MzAEa2v1+9Q3Z1rQ5bcNUtTifKfZUlCnVpBW2+ggEbsEd/z+XR/</w:t>
      </w:r>
    </w:p>
    <w:p>
      <w:pPr>
        <w:pStyle w:val="PreformattedText"/>
        <w:bidi w:val="0"/>
        <w:spacing w:before="0" w:after="0"/>
        <w:jc w:val="left"/>
        <w:rPr/>
      </w:pPr>
      <w:r>
        <w:rPr/>
        <w:t>EHSUrGSJ8tx76rcJhUpTnnajxvKM01p2022BtTFj8jP6qRjv2P8ALq7knhzVrZU/SqtICcUoToo/Wg</w:t>
      </w:r>
    </w:p>
    <w:p>
      <w:pPr>
        <w:pStyle w:val="PreformattedText"/>
        <w:bidi w:val="0"/>
        <w:spacing w:before="0" w:after="0"/>
        <w:jc w:val="left"/>
        <w:rPr/>
      </w:pPr>
      <w:r>
        <w:rPr/>
        <w:t>/rsZL9LdZICkuGWkg4xkoJGfn2PHrnHHUIH+UegXv8hSugDEJnwon9HYbMFuC0wlASYsYkJASM4HHH</w:t>
      </w:r>
    </w:p>
    <w:p>
      <w:pPr>
        <w:pStyle w:val="PreformattedText"/>
        <w:bidi w:val="0"/>
        <w:spacing w:before="0" w:after="0"/>
        <w:jc w:val="left"/>
        <w:rPr/>
      </w:pPr>
      <w:r>
        <w:rPr/>
        <w:t>fnP7R27dXfBJ/DEHZR8d/wCaz/Fcv4gEbiiwrXxUyCDzh5X/AAL/AJ9W7kgWE3+lCManypUWQW15PG</w:t>
      </w:r>
    </w:p>
    <w:p>
      <w:pPr>
        <w:pStyle w:val="PreformattedText"/>
        <w:bidi w:val="0"/>
        <w:spacing w:before="0" w:after="0"/>
        <w:jc w:val="left"/>
        <w:rPr/>
      </w:pPr>
      <w:r>
        <w:rPr/>
        <w:t>w5wfoeqhO9vKasaEWvjy9SICuB/ry8/TgDqqbP/mKNpPPfr7VYvieHOzUi1IpEk8jkcd+2eM9aFMk2</w:t>
      </w:r>
    </w:p>
    <w:p>
      <w:pPr>
        <w:pStyle w:val="PreformattedText"/>
        <w:bidi w:val="0"/>
        <w:spacing w:before="0" w:after="0"/>
        <w:jc w:val="left"/>
        <w:rPr/>
      </w:pPr>
      <w:r>
        <w:rPr/>
        <w:t>MVi3Ykbnrr5UgyylTbg4PB7fv7fXqWI3g/CovrVQPtOklOk9RWnOUsoUnA5yCvsB69V+LAKEzoQr5H</w:t>
      </w:r>
    </w:p>
    <w:p>
      <w:pPr>
        <w:pStyle w:val="PreformattedText"/>
        <w:bidi w:val="0"/>
        <w:spacing w:before="0" w:after="0"/>
        <w:jc w:val="left"/>
        <w:rPr/>
      </w:pPr>
      <w:r>
        <w:rPr/>
        <w:t>o0ThcxcSE+tIiNZm0b60f3hEf940D03cznNvU75Hn3dv19OmtAlpgzokVap/V5miLu67bQ05s6s6ia</w:t>
      </w:r>
    </w:p>
    <w:p>
      <w:pPr>
        <w:pStyle w:val="PreformattedText"/>
        <w:bidi w:val="0"/>
        <w:spacing w:before="0" w:after="0"/>
        <w:jc w:val="left"/>
        <w:rPr/>
      </w:pPr>
      <w:r>
        <w:rPr/>
        <w:t>kXjZ+m2nVtoLlxah6i3TQrFsSgowCBV7uuifFgQ3SCNjKn/Pd4DTbiiEmYEAHMYTz5U4AqIAudq5uf</w:t>
      </w:r>
    </w:p>
    <w:p>
      <w:pPr>
        <w:pStyle w:val="PreformattedText"/>
        <w:bidi w:val="0"/>
        <w:spacing w:before="0" w:after="0"/>
        <w:jc w:val="left"/>
        <w:rPr/>
      </w:pPr>
      <w:r>
        <w:rPr/>
        <w:t>F9/SffDxo5IuO0vBDpxVPE7qDGZqFNg6v36xVLB8O1HqzIfjMVeiW6A1dOstMbfS2+2km0KfNaKC1U</w:t>
      </w:r>
    </w:p>
    <w:p>
      <w:pPr>
        <w:pStyle w:val="PreformattedText"/>
        <w:bidi w:val="0"/>
        <w:spacing w:before="0" w:after="0"/>
        <w:jc w:val="left"/>
        <w:rPr/>
      </w:pPr>
      <w:r>
        <w:rPr/>
        <w:t>n2lnoNboUpKkCwAuZHjpr4XANHNskI/M7vhr7Z0Hxrk08YftIPHL4/KyGfE14gL1vu1XZiJ1M0ipLs</w:t>
      </w:r>
    </w:p>
    <w:p>
      <w:pPr>
        <w:pStyle w:val="PreformattedText"/>
        <w:bidi w:val="0"/>
        <w:spacing w:before="0" w:after="0"/>
        <w:jc w:val="left"/>
        <w:rPr/>
      </w:pPr>
      <w:r>
        <w:rPr/>
        <w:t>aytC7dXDK3Yy6Po5Z7MSiLlMKI8ufUI1RquUBx6ovPlTy4RMm8k/aPZ/J51P3UgW0+tBhWqYmBBcXI</w:t>
      </w:r>
    </w:p>
    <w:p>
      <w:pPr>
        <w:pStyle w:val="PreformattedText"/>
        <w:bidi w:val="0"/>
        <w:spacing w:before="0" w:after="0"/>
        <w:jc w:val="left"/>
        <w:rPr/>
      </w:pPr>
      <w:r>
        <w:rPr/>
        <w:t>UFO+QpYUpSl/D5aSnatR+DkgY5BA7DOOnFBGu3XuPPSkzyQBbrq1ThR6Ah+1aLKUytR+yoKVJJGfgi</w:t>
      </w:r>
    </w:p>
    <w:p>
      <w:pPr>
        <w:pStyle w:val="PreformattedText"/>
        <w:bidi w:val="0"/>
        <w:spacing w:before="0" w:after="0"/>
        <w:jc w:val="left"/>
        <w:rPr/>
      </w:pPr>
      <w:r>
        <w:rPr/>
        <w:t>o3j+z+EEZO45+7gY79FpAyptFhQilSpUm96bq6e2iahlsKeWjanCQFtlKtqgFFsfEvORgYOPUK67KA</w:t>
      </w:r>
    </w:p>
    <w:p>
      <w:pPr>
        <w:pStyle w:val="PreformattedText"/>
        <w:bidi w:val="0"/>
        <w:spacing w:before="0" w:after="0"/>
        <w:jc w:val="left"/>
        <w:rPr/>
      </w:pPr>
      <w:r>
        <w:rPr/>
        <w:t>oCNPd/NcTIPjV4nsX9dV6E+NLRiPNlIgW/rFVImg92NvvNxmI1M1HqdPjWvX5L6UFS003UWHZ0jDi0</w:t>
      </w:r>
    </w:p>
    <w:p>
      <w:pPr>
        <w:pStyle w:val="PreformattedText"/>
        <w:bidi w:val="0"/>
        <w:spacing w:before="0" w:after="0"/>
        <w:jc w:val="left"/>
        <w:rPr/>
      </w:pPr>
      <w:r>
        <w:rPr/>
        <w:t>M+7yJLS3At0dWeCWEqKD6roII8dUmY2NvbFQPJJRIspBnrwI87xa1eiPbkZ9ktsVBhbMltXlOtuJUh</w:t>
      </w:r>
    </w:p>
    <w:p>
      <w:pPr>
        <w:pStyle w:val="PreformattedText"/>
        <w:bidi w:val="0"/>
        <w:spacing w:before="0" w:after="0"/>
        <w:jc w:val="left"/>
        <w:rPr/>
      </w:pPr>
      <w:r>
        <w:rPr/>
        <w:t>bbrQ2OIWkpBCkrSQQeQQR0jo1INqlbkEBQvUtwo3l+S4hP3cDcPljsf3fn0Mrcc6JqUbfn8paWraSM</w:t>
      </w:r>
    </w:p>
    <w:p>
      <w:pPr>
        <w:pStyle w:val="PreformattedText"/>
        <w:bidi w:val="0"/>
        <w:spacing w:before="0" w:after="0"/>
        <w:jc w:val="left"/>
        <w:rPr/>
      </w:pPr>
      <w:r>
        <w:rPr/>
        <w:t>oUDghWMFIJ+mePr9ehXEyc241p6SCCkiQahzVLw7Ua7WZNUtJMSh1lTb7j9LWlaKJWHV5WPL2KIoMt</w:t>
      </w:r>
    </w:p>
    <w:p>
      <w:pPr>
        <w:pStyle w:val="PreformattedText"/>
        <w:bidi w:val="0"/>
        <w:spacing w:before="0" w:after="0"/>
        <w:jc w:val="left"/>
        <w:rPr/>
      </w:pPr>
      <w:r>
        <w:rPr/>
        <w:t>SyrLjLZYczh1kKPnJwPHPQzC4wuYrhgTg8VCipuCGnSb7f2lE/qQkpV+pBJzD0X0e9OsVgezwfF8+O</w:t>
      </w:r>
    </w:p>
    <w:p>
      <w:pPr>
        <w:pStyle w:val="PreformattedText"/>
        <w:bidi w:val="0"/>
        <w:spacing w:before="0" w:after="0"/>
        <w:jc w:val="left"/>
        <w:rPr/>
      </w:pPr>
      <w:r>
        <w:rPr/>
        <w:t>wQKQl2xfZSLbwX0AfpWoLT+hcDIRWodq3HZMx+lOsSqVIZUsSo0ltxLgO7y1gKWdriCUEhxBLa0qC0</w:t>
      </w:r>
    </w:p>
    <w:p>
      <w:pPr>
        <w:pStyle w:val="PreformattedText"/>
        <w:bidi w:val="0"/>
        <w:spacing w:before="0" w:after="0"/>
        <w:jc w:val="left"/>
        <w:rPr/>
      </w:pPr>
      <w:r>
        <w:rPr/>
        <w:t>qUClR86dZx3DnncM82cM+iZCtY0sdwdUrBKVC4JF69WaxOD4iyjEsuJxTDkFKkkEXuJi4N7pMKSRlI</w:t>
      </w:r>
    </w:p>
    <w:p>
      <w:pPr>
        <w:pStyle w:val="PreformattedText"/>
        <w:bidi w:val="0"/>
        <w:spacing w:before="0" w:after="0"/>
        <w:jc w:val="left"/>
        <w:rPr/>
      </w:pPr>
      <w:r>
        <w:rPr/>
        <w:t>BkVJcGAFoMiU8nY2EuOOPHGxpIKlKK+BgEEn8cnAHSoRmTnWoWuSdh8v2jShVqhakpSZVYAc/Lrwp0</w:t>
      </w:r>
    </w:p>
    <w:p>
      <w:pPr>
        <w:pStyle w:val="PreformattedText"/>
        <w:bidi w:val="0"/>
        <w:spacing w:before="0" w:after="0"/>
        <w:jc w:val="left"/>
        <w:rPr/>
      </w:pPr>
      <w:r>
        <w:rPr/>
        <w:t>WLaj2r0ySZ1OlRtJKe6luTLlExhqfNb2KXSKS22re7p40QPtCUFIbq7hNMZ82AKiXtR6P8GXxlwYrE</w:t>
      </w:r>
    </w:p>
    <w:p>
      <w:pPr>
        <w:pStyle w:val="PreformattedText"/>
        <w:bidi w:val="0"/>
        <w:spacing w:before="0" w:after="0"/>
        <w:jc w:val="left"/>
        <w:rPr/>
      </w:pPr>
      <w:r>
        <w:rPr/>
        <w:t>NlHB03SFAj8UoH9I1/DJgEnR890S0FdplPSbjiOAo/CYZ4K9IFWISQoYJJHrOG/wDnDMIRrhgO1MPl</w:t>
      </w:r>
    </w:p>
    <w:p>
      <w:pPr>
        <w:pStyle w:val="PreformattedText"/>
        <w:bidi w:val="0"/>
        <w:spacing w:before="0" w:after="0"/>
        <w:jc w:val="left"/>
        <w:rPr/>
      </w:pPr>
      <w:r>
        <w:rPr/>
        <w:t>vsi3qiVLjPEYBDS9gAACSlJ2gAD4QDgADgYGB16umyk+Y+deNmAkgbV5j/titJ3LQ9o343tP50eI1B</w:t>
      </w:r>
    </w:p>
    <w:p>
      <w:pPr>
        <w:pStyle w:val="PreformattedText"/>
        <w:bidi w:val="0"/>
        <w:spacing w:before="0" w:after="0"/>
        <w:jc w:val="left"/>
        <w:rPr/>
      </w:pPr>
      <w:r>
        <w:rPr/>
        <w:t>qWtc3Vi23mm3lBUHW+0rX1bTKwGkbGVVS96o2sIGA+w4kqUoKBMUntGkJWM0CPaLG/OdaBcJQ6SFEH</w:t>
      </w:r>
    </w:p>
    <w:p>
      <w:pPr>
        <w:pStyle w:val="PreformattedText"/>
        <w:bidi w:val="0"/>
        <w:spacing w:before="0" w:after="0"/>
        <w:jc w:val="left"/>
        <w:rPr/>
      </w:pPr>
      <w:r>
        <w:rPr/>
        <w:t>UeR2joVSxETc1g3dAQVVWJMjVGM/TJ1OffgTYsh1Sm41UoFbiPNvUmstIeVtejutOIBKVEKKMVqkFC</w:t>
      </w:r>
    </w:p>
    <w:p>
      <w:pPr>
        <w:pStyle w:val="PreformattedText"/>
        <w:bidi w:val="0"/>
        <w:spacing w:before="0" w:after="0"/>
        <w:jc w:val="left"/>
        <w:rPr/>
      </w:pPr>
      <w:r>
        <w:rPr/>
        <w:t>8ikyD4azyMawDYG240ogqDjecEpUBz0tuOXj0L3vB37Znxf+Fm46U/fT9P8U+nkSMikVO0tV6nIo+o</w:t>
      </w:r>
    </w:p>
    <w:p>
      <w:pPr>
        <w:pStyle w:val="PreformattedText"/>
        <w:bidi w:val="0"/>
        <w:spacing w:before="0" w:after="0"/>
        <w:jc w:val="left"/>
        <w:rPr/>
      </w:pPr>
      <w:r>
        <w:rPr/>
        <w:t>EamjaI7tp62UakyaoxU47SVJQm4oVxxXtqUutNH9KHJwiW1h5tICkyCBIsbm1xeOVNGNUQEOHMJmbA</w:t>
      </w:r>
    </w:p>
    <w:p>
      <w:pPr>
        <w:pStyle w:val="PreformattedText"/>
        <w:bidi w:val="0"/>
        <w:spacing w:before="0" w:after="0"/>
        <w:jc w:val="left"/>
        <w:rPr/>
      </w:pPr>
      <w:r>
        <w:rPr/>
        <w:t>/x7au/009qV4TPGVqDE/qzXqtozqBVocSE3pTrnIt+265Pq5U8lVOs29KfU3aBfi1bdzLUeZFqjiVg</w:t>
      </w:r>
    </w:p>
    <w:p>
      <w:pPr>
        <w:pStyle w:val="PreformattedText"/>
        <w:bidi w:val="0"/>
        <w:spacing w:before="0" w:after="0"/>
        <w:jc w:val="left"/>
        <w:rPr/>
      </w:pPr>
      <w:r>
        <w:rPr/>
        <w:t>qpDfqLi0rU4peWAQmfP2fep2iCpJBBB669lFvXY8hhiQxIaejvtpV5jD7bjLzZKQob2nEhSCUkHkcg</w:t>
      </w:r>
    </w:p>
    <w:p>
      <w:pPr>
        <w:pStyle w:val="PreformattedText"/>
        <w:bidi w:val="0"/>
        <w:spacing w:before="0" w:after="0"/>
        <w:jc w:val="left"/>
        <w:rPr/>
      </w:pPr>
      <w:r>
        <w:rPr/>
        <w:t>556psePyDVzw+2ITzt86hF1Ln6cLKuywQcjOe37cY6wrsh/kQRXo2HuwfH7dc6JHwveSK8556MpbDX</w:t>
      </w:r>
    </w:p>
    <w:p>
      <w:pPr>
        <w:pStyle w:val="PreformattedText"/>
        <w:bidi w:val="0"/>
        <w:spacing w:before="0" w:after="0"/>
        <w:jc w:val="left"/>
        <w:rPr/>
      </w:pPr>
      <w:r>
        <w:rPr/>
        <w:t>KhlGVKX98k49OPr1aYgFTLQFxE/Ks6VdniHADqSOvdtRMeIZURVsja2ytwLjKKmtvqpGclIAPf8Af3</w:t>
      </w:r>
    </w:p>
    <w:p>
      <w:pPr>
        <w:pStyle w:val="PreformattedText"/>
        <w:bidi w:val="0"/>
        <w:spacing w:before="0" w:after="0"/>
        <w:jc w:val="left"/>
        <w:rPr/>
      </w:pPr>
      <w:r>
        <w:rPr/>
        <w:t>PRPCMqMUI3+oO3XhQHFXFLwxvytv1tQ7WtDimGy5tjjbIBwtJWRhwHsPu9/wAhjq34hAJkgE89fhVP</w:t>
      </w:r>
    </w:p>
    <w:p>
      <w:pPr>
        <w:pStyle w:val="PreformattedText"/>
        <w:bidi w:val="0"/>
        <w:spacing w:before="0" w:after="0"/>
        <w:jc w:val="left"/>
        <w:rPr/>
      </w:pPr>
      <w:r>
        <w:rPr/>
        <w:t>hHVZYk29380V15pQNPk7SDiI0eMgfdOO/f16vQZ4c3GmVPyoRsziPHMaDWsSvJjAAZ/SSfryWlfq+p</w:t>
      </w:r>
    </w:p>
    <w:p>
      <w:pPr>
        <w:pStyle w:val="PreformattedText"/>
        <w:bidi w:val="0"/>
        <w:spacing w:before="0" w:after="0"/>
        <w:jc w:val="left"/>
        <w:rPr/>
      </w:pPr>
      <w:r>
        <w:rPr/>
        <w:t>/9+oEmMM7zv8h9KdiLvDawoqtLJAfRTF5KswoxO5vyhnCRgJ9e35c+vV1wRU4dRPM/Os/xOA8nyoqK</w:t>
      </w:r>
    </w:p>
    <w:p>
      <w:pPr>
        <w:pStyle w:val="PreformattedText"/>
        <w:bidi w:val="0"/>
        <w:spacing w:before="0" w:after="0"/>
        <w:jc w:val="left"/>
        <w:rPr/>
      </w:pPr>
      <w:r>
        <w:rPr/>
        <w:t>qB9mQ8jP6Y9+f+rV6nq5XoKFY1V5Vu/qr/8ACeP8f49VJNiRVjQk3jlvUCnK7Ezc/QZ2jjB+vVQgf+</w:t>
      </w:r>
    </w:p>
    <w:p>
      <w:pPr>
        <w:pStyle w:val="PreformattedText"/>
        <w:bidi w:val="0"/>
        <w:spacing w:before="0" w:after="0"/>
        <w:jc w:val="left"/>
        <w:rPr/>
      </w:pPr>
      <w:r>
        <w:rPr/>
        <w:t>YNnxFWLv8A9Of/AOn6U8ao4TJzn9UenWmR6otWFdJCuVIz6yUOAkABJzngDj5579OpiSTN79da1TN7</w:t>
      </w:r>
    </w:p>
    <w:p>
      <w:pPr>
        <w:pStyle w:val="PreformattedText"/>
        <w:bidi w:val="0"/>
        <w:spacing w:before="0" w:after="0"/>
        <w:jc w:val="left"/>
        <w:rPr/>
      </w:pPr>
      <w:r>
        <w:rPr/>
        <w:t>XHUTT/S3RlqXqTetp2P/AFjRttmHdVcg0mq3SWn1NOG2aG84Z1xMJdKUOOwo0hppSwHVp7dA40DKlJ</w:t>
      </w:r>
    </w:p>
    <w:p>
      <w:pPr>
        <w:pStyle w:val="PreformattedText"/>
        <w:bidi w:val="0"/>
        <w:spacing w:before="0" w:after="0"/>
        <w:jc w:val="left"/>
        <w:rPr/>
      </w:pPr>
      <w:r>
        <w:rPr/>
        <w:t>OUqBAGkiCLRcaxO06ijsEh1bgLSS4URJSNPEnQc9Z5A1T9eX9JHh6L6PWrpH4N9Do173lRLeiU+r61</w:t>
      </w:r>
    </w:p>
    <w:p>
      <w:pPr>
        <w:pStyle w:val="PreformattedText"/>
        <w:bidi w:val="0"/>
        <w:spacing w:before="0" w:after="0"/>
        <w:jc w:val="left"/>
        <w:rPr/>
      </w:pPr>
      <w:r>
        <w:rPr/>
        <w:t>a/IqVOsqmVZCPId/qHo5blSZqF2NslKVNzbhqtMjvODYugPx8OugIcUhppJErQkAnabaD960CMISSp</w:t>
      </w:r>
    </w:p>
    <w:p>
      <w:pPr>
        <w:pStyle w:val="PreformattedText"/>
        <w:bidi w:val="0"/>
        <w:spacing w:before="0" w:after="0"/>
        <w:jc w:val="left"/>
        <w:rPr/>
      </w:pPr>
      <w:r>
        <w:rPr/>
        <w:t>xUSdB9T9h7a54PEt4rvFP42b3b1B8UesV5avV2K6BQoFceh0mwrOaaaZaTBsDTG3IsWgWJEQ2kkim0</w:t>
      </w:r>
    </w:p>
    <w:p>
      <w:pPr>
        <w:pStyle w:val="PreformattedText"/>
        <w:bidi w:val="0"/>
        <w:spacing w:before="0" w:after="0"/>
        <w:jc w:val="left"/>
        <w:rPr/>
      </w:pPr>
      <w:r>
        <w:rPr/>
        <w:t>1l11Tjjsh555xxxaDM4u5JUqY92g5aaCiDkaSrIAMsTa/wC9QumkqjxkBG12Q8sKUkBQAaCSCrcFHd</w:t>
      </w:r>
    </w:p>
    <w:p>
      <w:pPr>
        <w:pStyle w:val="PreformattedText"/>
        <w:bidi w:val="0"/>
        <w:spacing w:before="0" w:after="0"/>
        <w:jc w:val="left"/>
        <w:rPr/>
      </w:pPr>
      <w:r>
        <w:rPr/>
        <w:t>hRUCfXHJ9A9KJyibLn2EUilHvGbpI9oPwNKFAtl5Utl11sBJ3oC0pSQEg4WNx9Ckg5GQcEAd+pENFJ</w:t>
      </w:r>
    </w:p>
    <w:p>
      <w:pPr>
        <w:pStyle w:val="PreformattedText"/>
        <w:bidi w:val="0"/>
        <w:spacing w:before="0" w:after="0"/>
        <w:jc w:val="left"/>
        <w:rPr/>
      </w:pPr>
      <w:r>
        <w:rPr/>
        <w:t>SSnW3/Sra45+40xbgIIB0v5jcez4Vlu+lxJwTH3nBacytG3OxKkhASOC4CnvjgFRAHHSqRnmSZUPcs</w:t>
      </w:r>
    </w:p>
    <w:p>
      <w:pPr>
        <w:pStyle w:val="PreformattedText"/>
        <w:bidi w:val="0"/>
        <w:spacing w:before="0" w:after="0"/>
        <w:jc w:val="left"/>
        <w:rPr/>
      </w:pPr>
      <w:r>
        <w:rPr/>
        <w:t>aiNIj+K5KssRqOf+k/vTeo+qF72Upqm1SO3ddusNIitofV5VSiMMKKWPIntgCUlpkqShEgLIQEoDqA</w:t>
      </w:r>
    </w:p>
    <w:p>
      <w:pPr>
        <w:pStyle w:val="PreformattedText"/>
        <w:bidi w:val="0"/>
        <w:spacing w:before="0" w:after="0"/>
        <w:jc w:val="left"/>
        <w:rPr/>
      </w:pPr>
      <w:r>
        <w:rPr/>
        <w:t>kDpqHloABSFj4i/MchNjqNxYhVNIXMHKrbSDPgb+fttUvw7gt+4orNfpUeWFlRZRT5cabCSHktNrb8</w:t>
      </w:r>
    </w:p>
    <w:p>
      <w:pPr>
        <w:pStyle w:val="PreformattedText"/>
        <w:bidi w:val="0"/>
        <w:spacing w:before="0" w:after="0"/>
        <w:jc w:val="left"/>
        <w:rPr/>
      </w:pPr>
      <w:r>
        <w:rPr/>
        <w:t>58t7Hm0hZAWy4srJLadp3FJAUhQCkn2X28bfAmoikpJBgHXr61Ien9QqNNrsarolOxam262WZ7JCF0</w:t>
      </w:r>
    </w:p>
    <w:p>
      <w:pPr>
        <w:pStyle w:val="PreformattedText"/>
        <w:bidi w:val="0"/>
        <w:spacing w:before="0" w:after="0"/>
        <w:jc w:val="left"/>
        <w:rPr/>
      </w:pPr>
      <w:r>
        <w:rPr/>
        <w:t>15qSiRAmxE78NOsSG23Gkg4bWkKCwpJX1K0tSFpXEkGfjPXwppCSkiNdoPUV6o/gV8QdM8aXhM0Y8R</w:t>
      </w:r>
    </w:p>
    <w:p>
      <w:pPr>
        <w:pStyle w:val="PreformattedText"/>
        <w:bidi w:val="0"/>
        <w:spacing w:before="0" w:after="0"/>
        <w:jc w:val="left"/>
        <w:rPr/>
      </w:pPr>
      <w:r>
        <w:rPr/>
        <w:t>sZuJHuO8Lfdpmo1NhPJdao2rNmy3LY1IhtAncmG/cVPkVGIFJSfca9GGOM9SOkNurQPUPeTp6qrgan</w:t>
      </w:r>
    </w:p>
    <w:p>
      <w:pPr>
        <w:pStyle w:val="PreformattedText"/>
        <w:bidi w:val="0"/>
        <w:spacing w:before="0" w:after="0"/>
        <w:jc w:val="left"/>
        <w:rPr/>
      </w:pPr>
      <w:r>
        <w:rPr/>
        <w:t>1bpuZlMmJqZABSlWpFj5j76+2KM2IwEJ8pXC0Yxj6Z47ccfv6gUZJ5CnUvU9tXnNFIwoKJwPpz6dMV</w:t>
      </w:r>
    </w:p>
    <w:p>
      <w:pPr>
        <w:pStyle w:val="PreformattedText"/>
        <w:bidi w:val="0"/>
        <w:spacing w:before="0" w:after="0"/>
        <w:jc w:val="left"/>
        <w:rPr/>
      </w:pPr>
      <w:r>
        <w:rPr/>
        <w:t>ofKlAv1+1SIw6ny0hShnaVcnBwkZUT/shIyT2ABJOOhyN5i1TfWgX1Z8avhvhocpaX52pyYdBvy8Xp</w:t>
      </w:r>
    </w:p>
    <w:p>
      <w:pPr>
        <w:pStyle w:val="PreformattedText"/>
        <w:bidi w:val="0"/>
        <w:spacing w:before="0" w:after="0"/>
        <w:jc w:val="left"/>
        <w:rPr/>
      </w:pPr>
      <w:r>
        <w:rPr/>
        <w:t>Vg04XEpVpaVVv+r2pVStOoQZ7Rr1VpNYRIQ7T4rhflMUepyIrMyNTpi27RfoHjuNNJYx2CQhpbjLQ7</w:t>
      </w:r>
    </w:p>
    <w:p>
      <w:pPr>
        <w:pStyle w:val="PreformattedText"/>
        <w:bidi w:val="0"/>
        <w:spacing w:before="0" w:after="0"/>
        <w:jc w:val="left"/>
        <w:rPr/>
      </w:pPr>
      <w:r>
        <w:rPr/>
        <w:t>ZRaWh3FI7TDwoJKmg6nKO0lKAVobcUC4EnsL6TK4G92+ExymFgLUoJAUhQbVkWlaCcqlAz3CC7CVLQ</w:t>
      </w:r>
    </w:p>
    <w:p>
      <w:pPr>
        <w:pStyle w:val="PreformattedText"/>
        <w:bidi w:val="0"/>
        <w:spacing w:before="0" w:after="0"/>
        <w:jc w:val="left"/>
        <w:rPr/>
      </w:pPr>
      <w:r>
        <w:rPr/>
        <w:t>nuEiKLl8SXhIMtcyqXZez9qUCoV9L1MkU+lUi074Ra9k0jVBqox6tWnoz9w2vULCqSKvbrLS2Wb0iw</w:t>
      </w:r>
    </w:p>
    <w:p>
      <w:pPr>
        <w:pStyle w:val="PreformattedText"/>
        <w:bidi w:val="0"/>
        <w:spacing w:before="0" w:after="0"/>
        <w:jc w:val="left"/>
        <w:rPr/>
      </w:pPr>
      <w:r>
        <w:rPr/>
        <w:t>n00gVWLHnMimY/pA69iMI4hpWIQjs1HDFwKQVLfUwkYiGkkBt9IbxDZdLbCy2nFFCV5FaNz+qGNaw2</w:t>
      </w:r>
    </w:p>
    <w:p>
      <w:pPr>
        <w:pStyle w:val="PreformattedText"/>
        <w:bidi w:val="0"/>
        <w:spacing w:before="0" w:after="0"/>
        <w:jc w:val="left"/>
        <w:rPr/>
      </w:pPr>
      <w:r>
        <w:rPr/>
        <w:t>JazM4fEvBYGIShYdQhLZWrsQHFJC3EGWnOzK4ClMwtOdJaaGeKzQzXep12xrEuCZQ9S7GpsKbeuiN/</w:t>
      </w:r>
    </w:p>
    <w:p>
      <w:pPr>
        <w:pStyle w:val="PreformattedText"/>
        <w:bidi w:val="0"/>
        <w:spacing w:before="0" w:after="0"/>
        <w:jc w:val="left"/>
        <w:rPr/>
      </w:pPr>
      <w:r>
        <w:rPr/>
        <w:t>W5V9NtYrGpEpmAqnVWtaaXTDjTk2q8xU6WYdYgty6HLbqEdUKoPNutFR2I4di8ClC3Wow7khDiClbS</w:t>
      </w:r>
    </w:p>
    <w:p>
      <w:pPr>
        <w:pStyle w:val="PreformattedText"/>
        <w:bidi w:val="0"/>
        <w:spacing w:before="0" w:after="0"/>
        <w:jc w:val="left"/>
        <w:rPr/>
      </w:pPr>
      <w:r>
        <w:rPr/>
        <w:t>4KkgIcQSiZQoZZBGUyBEVlm8S08tSUuS8O8pKj3xmvmUD3jJN1XknUmiAnk+7OJB5UkjjnuMcY9Oeo</w:t>
      </w:r>
    </w:p>
    <w:p>
      <w:pPr>
        <w:pStyle w:val="PreformattedText"/>
        <w:bidi w:val="0"/>
        <w:spacing w:before="0" w:after="0"/>
        <w:jc w:val="left"/>
        <w:rPr/>
      </w:pPr>
      <w:r>
        <w:rPr/>
        <w:t>E6jzqVW9tq4Zf6SzpAmy/Gjo1q9DhPNQtcfDlDok15phCW37r0IvKpUqoPOSEt5cfetLUWzW9qslKa</w:t>
      </w:r>
    </w:p>
    <w:p>
      <w:pPr>
        <w:pStyle w:val="PreformattedText"/>
        <w:bidi w:val="0"/>
        <w:spacing w:before="0" w:after="0"/>
        <w:jc w:val="left"/>
        <w:rPr/>
      </w:pPr>
      <w:r>
        <w:rPr/>
        <w:t>OMHapIQcwc6HBMFCra7yTG2s28bSaExBILRnUEa2EH9z7a5vbhtyNVkM+e0lYhzI8thSmklTMiOpmR</w:t>
      </w:r>
    </w:p>
    <w:p>
      <w:pPr>
        <w:pStyle w:val="PreformattedText"/>
        <w:bidi w:val="0"/>
        <w:spacing w:before="0" w:after="0"/>
        <w:jc w:val="left"/>
        <w:rPr/>
      </w:pPr>
      <w:r>
        <w:rPr/>
        <w:t>FUNgAaAcCjkYCsBXJSMKpIMGPVIInYjQ/KDsaHCikqKVEEyPMGQZ8x9ZpNUlay9GfYSh9lxQW0FJU4</w:t>
      </w:r>
    </w:p>
    <w:p>
      <w:pPr>
        <w:pStyle w:val="PreformattedText"/>
        <w:bidi w:val="0"/>
        <w:spacing w:before="0" w:after="0"/>
        <w:jc w:val="left"/>
        <w:rPr/>
      </w:pPr>
      <w:r>
        <w:rPr/>
        <w:t>WQ4oLdbWlavOQRtIOcjZyCSnKayDTCI691JFRosaWlxl5hEqJKJaUw+lDjK21D4QWpAIWSEJUnIwFN</w:t>
      </w:r>
    </w:p>
    <w:p>
      <w:pPr>
        <w:pStyle w:val="PreformattedText"/>
        <w:bidi w:val="0"/>
        <w:spacing w:before="0" w:after="0"/>
        <w:jc w:val="left"/>
        <w:rPr/>
      </w:pPr>
      <w:r>
        <w:rPr/>
        <w:t>5Sex6jUgRPh1FKJEHTrwo2/Dn7RfxOeGeHT7Xg3DF1d0rjKbR/ox1aqFYrcamwWj5K2dO79Epys6eg</w:t>
      </w:r>
    </w:p>
    <w:p>
      <w:pPr>
        <w:pStyle w:val="PreformattedText"/>
        <w:bidi w:val="0"/>
        <w:spacing w:before="0" w:after="0"/>
        <w:jc w:val="left"/>
        <w:rPr/>
      </w:pPr>
      <w:r>
        <w:rPr/>
        <w:t>sJSlERC51EbVHSr7E8xbi11mL4ajEoUn+2VaFP238fnR+E4i7hXAspDwGx19+vz9tXkeHr2gHhp8SL</w:t>
      </w:r>
    </w:p>
    <w:p>
      <w:pPr>
        <w:pStyle w:val="PreformattedText"/>
        <w:bidi w:val="0"/>
        <w:spacing w:before="0" w:after="0"/>
        <w:jc w:val="left"/>
        <w:rPr/>
      </w:pPr>
      <w:r>
        <w:rPr/>
        <w:t>dPotOulOl+qFWCWP8ARVqa+xR6pKqigAabZt5FtujX7lSkBhEZ+LU5BODR2V/B1gOJcEx2FdLpaL7A</w:t>
      </w:r>
    </w:p>
    <w:p>
      <w:pPr>
        <w:pStyle w:val="PreformattedText"/>
        <w:bidi w:val="0"/>
        <w:spacing w:before="0" w:after="0"/>
        <w:jc w:val="left"/>
        <w:rPr/>
      </w:pPr>
      <w:r>
        <w:rPr/>
        <w:t>N1ouAP8AcmcyeRsR/ui9ek8L47w/GthpLwYxEAdmswSdO6owhXhcK2Iq1/w6xxDqkiNKQ5GdDpQ8y8</w:t>
      </w:r>
    </w:p>
    <w:p>
      <w:pPr>
        <w:pStyle w:val="PreformattedText"/>
        <w:bidi w:val="0"/>
        <w:spacing w:before="0" w:after="0"/>
        <w:jc w:val="left"/>
        <w:rPr/>
      </w:pPr>
      <w:r>
        <w:rPr/>
        <w:t>hTEhK2lLC21NOJCkrB4IIGMY79R4lJSw2pPKOvIUKfzMS4DaCfnU465IYeojoQ4WyvyG2UEqWVlKyS</w:t>
      </w:r>
    </w:p>
    <w:p>
      <w:pPr>
        <w:pStyle w:val="PreformattedText"/>
        <w:bidi w:val="0"/>
        <w:spacing w:before="0" w:after="0"/>
        <w:jc w:val="left"/>
        <w:rPr/>
      </w:pPr>
      <w:r>
        <w:rPr/>
        <w:t>MKOR8OD+zruFOKOLSCJ/ih+JYb/KrMwf3qAqHLlRY62kqWkecnAS0VElQQchWOACO3060eOEje4HlW</w:t>
      </w:r>
    </w:p>
    <w:p>
      <w:pPr>
        <w:pStyle w:val="PreformattedText"/>
        <w:bidi w:val="0"/>
        <w:spacing w:before="0" w:after="0"/>
        <w:jc w:val="left"/>
        <w:rPr/>
      </w:pPr>
      <w:r>
        <w:rPr/>
        <w:t>ewsjMCJvRa3OVO6eoK85MJjJIKcEoHGCOOc+np1eIE8Oam5CRQye6/zg+zegzrzagwop+Ihx7Azjuw</w:t>
      </w:r>
    </w:p>
    <w:p>
      <w:pPr>
        <w:pStyle w:val="PreformattedText"/>
        <w:bidi w:val="0"/>
        <w:spacing w:before="0" w:after="0"/>
        <w:jc w:val="left"/>
        <w:rPr/>
      </w:pPr>
      <w:r>
        <w:rPr/>
        <w:t>o8H59RJH5Lgi1/kKc8T2qTrp86JrRpx5UaAp0uEeQ0AXB90ZBKU47jnv9Orfg1mFiLgn59eVUPEp7Z</w:t>
      </w:r>
    </w:p>
    <w:p>
      <w:pPr>
        <w:pStyle w:val="PreformattedText"/>
        <w:bidi w:val="0"/>
        <w:spacing w:before="0" w:after="0"/>
        <w:jc w:val="left"/>
        <w:rPr/>
      </w:pPr>
      <w:r>
        <w:rPr/>
        <w:t>JJ2/bryowKiM0qFn/tvkD3bVnv1brEihGbEiTpSgoDaoY/VI/ZjqnRcEaHrrxqyoTL1jOvX3DLKCpE</w:t>
      </w:r>
    </w:p>
    <w:p>
      <w:pPr>
        <w:pStyle w:val="PreformattedText"/>
        <w:bidi w:val="0"/>
        <w:spacing w:before="0" w:after="0"/>
        <w:jc w:val="left"/>
        <w:rPr/>
      </w:pPr>
      <w:r>
        <w:rPr/>
        <w:t>aQqTMdO1EeFEYT5sibOlOENwYTbSVLdeeU202hCluLSlJIqD/wAe3fUjw3/m9WSr8PevNuvrVSXjL9</w:t>
      </w:r>
    </w:p>
    <w:p>
      <w:pPr>
        <w:pStyle w:val="PreformattedText"/>
        <w:bidi w:val="0"/>
        <w:spacing w:before="0" w:after="0"/>
        <w:jc w:val="left"/>
        <w:rPr/>
      </w:pPr>
      <w:r>
        <w:rPr/>
        <w:t>vJ7PHwp1WZatCvmqeLHUuEw4ZNoeGOfatz2XR5zbrzBpl266VGrC3KZUEusq82PRv6ySmE494jsqUB</w:t>
      </w:r>
    </w:p>
    <w:p>
      <w:pPr>
        <w:pStyle w:val="PreformattedText"/>
        <w:bidi w:val="0"/>
        <w:spacing w:before="0" w:after="0"/>
        <w:jc w:val="left"/>
        <w:rPr/>
      </w:pPr>
      <w:r>
        <w:rPr/>
        <w:t>1enFtt2EuHkIj/3fQA+MVlk8MxD5CiA0ncqmfGE6++AfPTnR8Sv9Jh8auqrUmieHOw9M/CTbjgkINe</w:t>
      </w:r>
    </w:p>
    <w:p>
      <w:pPr>
        <w:pStyle w:val="PreformattedText"/>
        <w:bidi w:val="0"/>
        <w:spacing w:before="0" w:after="0"/>
        <w:jc w:val="left"/>
        <w:rPr/>
      </w:pPr>
      <w:r>
        <w:rPr/>
        <w:t>pLDOtmskiM+jbHC711EoqKJbM5oAKD1HtiNKS6+S3LT5bREC8a6oQgBseFz7z9AKsGeD4ZuC6ovnx7</w:t>
      </w:r>
    </w:p>
    <w:p>
      <w:pPr>
        <w:pStyle w:val="PreformattedText"/>
        <w:bidi w:val="0"/>
        <w:spacing w:before="0" w:after="0"/>
        <w:jc w:val="left"/>
        <w:rPr/>
      </w:pPr>
      <w:r>
        <w:rPr/>
        <w:t>qfcDf2k1z/X/AKh6ma0XpU9RdWr+vnVPUGtBKaxfWpF1Vy9buqDTanFtMSq/cMt+QmGlSlKajNKbjM</w:t>
      </w:r>
    </w:p>
    <w:p>
      <w:pPr>
        <w:pStyle w:val="PreformattedText"/>
        <w:bidi w:val="0"/>
        <w:spacing w:before="0" w:after="0"/>
        <w:jc w:val="left"/>
        <w:rPr/>
      </w:pPr>
      <w:r>
        <w:rPr/>
        <w:t>lRSyy2nCehDKiSSVKO+pP3q0AQ2nKhIQkbCAB7BYVmolvSHUFa0KJSUjG4FRI4Ucr4UnHw8D69PS2T</w:t>
      </w:r>
    </w:p>
    <w:p>
      <w:pPr>
        <w:pStyle w:val="PreformattedText"/>
        <w:bidi w:val="0"/>
        <w:spacing w:before="0" w:after="0"/>
        <w:jc w:val="left"/>
        <w:rPr/>
      </w:pPr>
      <w:r>
        <w:rPr/>
        <w:t>E9dcjUanB1frwM0/4dFQlphLWwBzckgbllCVqB7uDa368c8oPBUR0SlA7oAn5T57Goiu5J9nW9L4oz</w:t>
      </w:r>
    </w:p>
    <w:p>
      <w:pPr>
        <w:pStyle w:val="PreformattedText"/>
        <w:bidi w:val="0"/>
        <w:spacing w:before="0" w:after="0"/>
        <w:jc w:val="left"/>
        <w:rPr/>
      </w:pPr>
      <w:r>
        <w:rPr/>
        <w:t>LachAUlxToSVhRVk7CFpwc5SDgE8FJ3kAgdPKEmRGYr1m0nz2O3I603MoHlHXj8q2VlMVLLqI4Vh1Z</w:t>
      </w:r>
    </w:p>
    <w:p>
      <w:pPr>
        <w:pStyle w:val="PreformattedText"/>
        <w:bidi w:val="0"/>
        <w:spacing w:before="0" w:after="0"/>
        <w:jc w:val="left"/>
        <w:rPr/>
      </w:pPr>
      <w:r>
        <w:rPr/>
        <w:t>S3hQLam2w4VobVgLPbjv8KuVdungBI0ur4wLGP8AUOjSEk79GmBXajHElEYDa8466xEZSsKcU7JfIQ</w:t>
      </w:r>
    </w:p>
    <w:p>
      <w:pPr>
        <w:pStyle w:val="PreformattedText"/>
        <w:bidi w:val="0"/>
        <w:spacing w:before="0" w:after="0"/>
        <w:jc w:val="left"/>
        <w:rPr/>
      </w:pPr>
      <w:r>
        <w:rPr/>
        <w:t>hJPxJWSsHB+EbiccHqFZEiRJ+Z/wBXgbaVImInTrTy3pwUXTxM15mVcHkuRyFeVBbytlCw4Er890HC</w:t>
      </w:r>
    </w:p>
    <w:p>
      <w:pPr>
        <w:pStyle w:val="PreformattedText"/>
        <w:bidi w:val="0"/>
        <w:spacing w:before="0" w:after="0"/>
        <w:jc w:val="left"/>
        <w:rPr/>
      </w:pPr>
      <w:r>
        <w:rPr/>
        <w:t>ilOTjhKvkrOenBvMQVReLc/P58jTSuLJNSpV4EGPTvcITDSPLDTTCG2ykl2OEtshS0EFtxTKUjajAV</w:t>
      </w:r>
    </w:p>
    <w:p>
      <w:pPr>
        <w:pStyle w:val="PreformattedText"/>
        <w:bidi w:val="0"/>
        <w:spacing w:before="0" w:after="0"/>
        <w:jc w:val="left"/>
        <w:rPr/>
      </w:pPr>
      <w:r>
        <w:rPr/>
        <w:t>s5zg9SmNAJ2/b+KZvOtNSE6uNKSsOLSpam0rIOxts7ghe5QBDaNxJG0cJyfhHTQYPn7KcbbQfHrlXb</w:t>
      </w:r>
    </w:p>
    <w:p>
      <w:pPr>
        <w:pStyle w:val="PreformattedText"/>
        <w:bidi w:val="0"/>
        <w:spacing w:before="0" w:after="0"/>
        <w:jc w:val="left"/>
        <w:rPr/>
      </w:pPr>
      <w:r>
        <w:rPr/>
        <w:t>B/RePFIwpGunhErk54CsxmPEHpy1LnRwwmq0Vqi2NqtSKfFdWHPOkUeRYFVCGgoEUOpPuDHxJncHaM</w:t>
      </w:r>
    </w:p>
    <w:p>
      <w:pPr>
        <w:pStyle w:val="PreformattedText"/>
        <w:bidi w:val="0"/>
        <w:spacing w:before="0" w:after="0"/>
        <w:jc w:val="left"/>
        <w:rPr/>
      </w:pPr>
      <w:r>
        <w:rPr/>
        <w:t>ocBktHKbD1VXTfWygQBf17ReVaPeKSbKEjwjX36+zyrr2WwlK94+8rA575Py4+v7+hwTz0qcpAiDJN</w:t>
      </w:r>
    </w:p>
    <w:p>
      <w:pPr>
        <w:pStyle w:val="PreformattedText"/>
        <w:bidi w:val="0"/>
        <w:spacing w:before="0" w:after="0"/>
        <w:jc w:val="left"/>
        <w:rPr/>
      </w:pPr>
      <w:r>
        <w:rPr/>
        <w:t>bUFa0LKm0KcxlKlIQVjeMZbaSCPMd+mQB3UQM9MXFwTE+ynJB1nTr61Sh7V+F4ybotZyPbF6SrF0HY</w:t>
      </w:r>
    </w:p>
    <w:p>
      <w:pPr>
        <w:pStyle w:val="PreformattedText"/>
        <w:bidi w:val="0"/>
        <w:spacing w:before="0" w:after="0"/>
        <w:jc w:val="left"/>
        <w:rPr/>
      </w:pPr>
      <w:r>
        <w:rPr/>
        <w:t>i1yNcNE0on3HAvqE3U6POpcPVm+rmpi26jddQsysKot30K0qBGaptck29Lt2uKqCplMkp1Xo2vhjLg</w:t>
      </w:r>
    </w:p>
    <w:p>
      <w:pPr>
        <w:pStyle w:val="PreformattedText"/>
        <w:bidi w:val="0"/>
        <w:spacing w:before="0" w:after="0"/>
        <w:jc w:val="left"/>
        <w:rPr/>
      </w:pPr>
      <w:r>
        <w:rPr/>
        <w:t>K2g5j1EZFuJzoN0jsUoMIQHRmbcdcUSkKCxlSlYNbxJrErSOzeUGYIUlNlAwe+IClqMkZUpAgpkzIi</w:t>
      </w:r>
    </w:p>
    <w:p>
      <w:pPr>
        <w:pStyle w:val="PreformattedText"/>
        <w:bidi w:val="0"/>
        <w:spacing w:before="0" w:after="0"/>
        <w:jc w:val="left"/>
        <w:rPr/>
      </w:pPr>
      <w:r>
        <w:rPr/>
        <w:t>k/TbxT3Xat/UmTrhDMKlXZrJpnqZXftW5bXi2w1M10t6meGLxSQGrk10sCUb3qNWi3HpHf9XrNUfq9</w:t>
      </w:r>
    </w:p>
    <w:p>
      <w:pPr>
        <w:pStyle w:val="PreformattedText"/>
        <w:bidi w:val="0"/>
        <w:spacing w:before="0" w:after="0"/>
        <w:jc w:val="left"/>
        <w:rPr/>
      </w:pPr>
      <w:r>
        <w:rPr/>
        <w:t>HtGy7okFp+3pk1T0Tah0tNv4cqLikYRTKFAPKWDhnTi8DDeFdbDRbU26w0yFNBx3KtQdgJXnk52ypx</w:t>
      </w:r>
    </w:p>
    <w:p>
      <w:pPr>
        <w:pStyle w:val="PreformattedText"/>
        <w:bidi w:val="0"/>
        <w:spacing w:before="0" w:after="0"/>
        <w:jc w:val="left"/>
        <w:rPr/>
      </w:pPr>
      <w:r>
        <w:rPr/>
        <w:t>XcQpwuTKG0lDqS09K19o6pJCkl16FLgLSkInunhQKqio0+wq49NpcqVAp2h1Jr86q3tqNbArtwac6s</w:t>
      </w:r>
    </w:p>
    <w:p>
      <w:pPr>
        <w:pStyle w:val="PreformattedText"/>
        <w:bidi w:val="0"/>
        <w:spacing w:before="0" w:after="0"/>
        <w:jc w:val="left"/>
        <w:rPr/>
      </w:pPr>
      <w:r>
        <w:rPr/>
        <w:t>334JdY1sVNn7Wr2s1SkaJ6i2im66hbFdbgRKfQ4FEoTFajNv+52WKw7oW+cIyoNPHGKSUM4RwNN4jD</w:t>
      </w:r>
    </w:p>
    <w:p>
      <w:pPr>
        <w:pStyle w:val="PreformattedText"/>
        <w:bidi w:val="0"/>
        <w:spacing w:before="0" w:after="0"/>
        <w:jc w:val="left"/>
        <w:rPr/>
      </w:pPr>
      <w:r>
        <w:rPr/>
        <w:t>M8WwyTCmkYQJxLDysIy8xnClOvOlt1ac6YbEocbYLmIClNpZEKU+kuFDq8M4oCD2pLbqS46oq7oShE</w:t>
      </w:r>
    </w:p>
    <w:p>
      <w:pPr>
        <w:pStyle w:val="PreformattedText"/>
        <w:bidi w:val="0"/>
        <w:spacing w:before="0" w:after="0"/>
        <w:jc w:val="left"/>
        <w:rPr/>
      </w:pPr>
      <w:r>
        <w:rPr/>
        <w:t>pkpKHwc+Gmlai6ajU6tUqu03VfSadpvaFvXigSbMuugTKF4b9JrZqdYosW2LgeiW9UzVIFZaejxkQQ</w:t>
      </w:r>
    </w:p>
    <w:p>
      <w:pPr>
        <w:pStyle w:val="PreformattedText"/>
        <w:bidi w:val="0"/>
        <w:spacing w:before="0" w:after="0"/>
        <w:jc w:val="left"/>
        <w:rPr/>
      </w:pPr>
      <w:r>
        <w:rPr/>
        <w:t>0svxKzSzVftLGK9K+JuDiK8E29/lMSHXVIBU4n8zF4h0ArfT2q+6tJzqKu0ACkOqZUhIuuD4VvsC8Q</w:t>
      </w:r>
    </w:p>
    <w:p>
      <w:pPr>
        <w:pStyle w:val="PreformattedText"/>
        <w:bidi w:val="0"/>
        <w:spacing w:before="0" w:after="0"/>
        <w:jc w:val="left"/>
        <w:rPr/>
      </w:pPr>
      <w:r>
        <w:rPr/>
        <w:t>FONKCJ/LB7jaEGzOVAIgjJCVNzC/zJUbctFdTrkq6V6dapSUO6i0ZpSINwmnR6PF1EpjMZEhU9qBDC</w:t>
      </w:r>
    </w:p>
    <w:p>
      <w:pPr>
        <w:pStyle w:val="PreformattedText"/>
        <w:bidi w:val="0"/>
        <w:spacing w:before="0" w:after="0"/>
        <w:jc w:val="left"/>
        <w:rPr/>
      </w:pPr>
      <w:r>
        <w:rPr/>
        <w:t>Y8G747G5VThR0MsPoH2lTWG45lRKfhn2khSlNJhudJmLC4vOUm17giDYibzYTefh4E7ncG3LaTQf8A</w:t>
      </w:r>
    </w:p>
    <w:p>
      <w:pPr>
        <w:pStyle w:val="PreformattedText"/>
        <w:bidi w:val="0"/>
        <w:spacing w:before="0" w:after="0"/>
        <w:jc w:val="left"/>
        <w:rPr/>
      </w:pPr>
      <w:r>
        <w:rPr/>
        <w:t>0oHThNV8OnhU1gT5ZVp/r9c+nUsLHLNH1e0trVZU44rshhVf0koTfIO559lI5IB7CR2i0qMJInb9J8</w:t>
      </w:r>
    </w:p>
    <w:p>
      <w:pPr>
        <w:pStyle w:val="PreformattedText"/>
        <w:bidi w:val="0"/>
        <w:spacing w:before="0" w:after="0"/>
        <w:jc w:val="left"/>
        <w:rPr/>
      </w:pPr>
      <w:r>
        <w:rPr/>
        <w:t>fOoXwC2DOhHtkEfOK4walU6THQtc+Q3GZkSGojQfHAckJU2G0vK4DeQrk5KENegzgtRRMKITyG5/gD</w:t>
      </w:r>
    </w:p>
    <w:p>
      <w:pPr>
        <w:pStyle w:val="PreformattedText"/>
        <w:bidi w:val="0"/>
        <w:spacing w:before="0" w:after="0"/>
        <w:jc w:val="left"/>
        <w:rPr/>
      </w:pPr>
      <w:r>
        <w:rPr/>
        <w:t>TYTyoIgyRl93XXupv1BCF+S42gZYkBIKEqKmi4pKw6WwcrJCTwcIUEE4IA6jN7gRHXU/w2Bqf5rGhv</w:t>
      </w:r>
    </w:p>
    <w:p>
      <w:pPr>
        <w:pStyle w:val="PreformattedText"/>
        <w:bidi w:val="0"/>
        <w:spacing w:before="0" w:after="0"/>
        <w:jc w:val="left"/>
        <w:rPr/>
      </w:pPr>
      <w:r>
        <w:rPr/>
        <w:t>z0h0bhlI8xtIwFhZUAhPwAhSVJSr733Sk7u+eg+6lg84A6+PQpMdbPwIWyhaAAPiJWC6Sta3FgLyFE</w:t>
      </w:r>
    </w:p>
    <w:p>
      <w:pPr>
        <w:pStyle w:val="PreformattedText"/>
        <w:bidi w:val="0"/>
        <w:spacing w:before="0" w:after="0"/>
        <w:jc w:val="left"/>
        <w:rPr/>
      </w:pPr>
      <w:r>
        <w:rPr/>
        <w:t>uJ+pKARkkHppSJ06+dNMbDrrypDmUduSl1p1qO8j7rrLyEeUpLYLoQppYw7hSSUk5J2gZBBAYUTExP</w:t>
      </w:r>
    </w:p>
    <w:p>
      <w:pPr>
        <w:pStyle w:val="PreformattedText"/>
        <w:bidi w:val="0"/>
        <w:spacing w:before="0" w:after="0"/>
        <w:jc w:val="left"/>
        <w:rPr/>
      </w:pPr>
      <w:r>
        <w:rPr/>
        <w:t>u+VKCRcGDRveGf2knjE8J1Xorts345qzpvSFsImaQa0yardtuTaW3uacgW5dy5JuLT2UCtnynqZUvd</w:t>
      </w:r>
    </w:p>
    <w:p>
      <w:pPr>
        <w:pStyle w:val="PreformattedText"/>
        <w:bidi w:val="0"/>
        <w:spacing w:before="0" w:after="0"/>
        <w:jc w:val="left"/>
        <w:rPr/>
      </w:pPr>
      <w:r>
        <w:rPr/>
        <w:t>UFhsP02Y0VsLpsdwfD4ptSSjsyZ7yAAR7PVV5Ee0GrbBcYxWEWkqX2yBHdVcQNp9YeYPsIq/3TD2xP</w:t>
      </w:r>
    </w:p>
    <w:p>
      <w:pPr>
        <w:pStyle w:val="PreformattedText"/>
        <w:bidi w:val="0"/>
        <w:spacing w:before="0" w:after="0"/>
        <w:jc w:val="left"/>
        <w:rPr/>
      </w:pPr>
      <w:r>
        <w:rPr/>
        <w:t>hn8S1ChUquT6j4ddWnH6dClac6t1emu23V6hNdDLaNOtXo7EamXOlTyFn3SqRreqzaVthMCQFB057C</w:t>
      </w:r>
    </w:p>
    <w:p>
      <w:pPr>
        <w:pStyle w:val="PreformattedText"/>
        <w:bidi w:val="0"/>
        <w:spacing w:before="0" w:after="0"/>
        <w:jc w:val="left"/>
        <w:rPr/>
      </w:pPr>
      <w:r>
        <w:rPr/>
        <w:t>cFxGCxySsB/DmQFp7pFtFoNwbwCCoHmNK0eL4zh8bgF9mSw+IORQmRzQsCDoZkJUORqxu3pz7sALeY</w:t>
      </w:r>
    </w:p>
    <w:p>
      <w:pPr>
        <w:pStyle w:val="PreformattedText"/>
        <w:bidi w:val="0"/>
        <w:spacing w:before="0" w:after="0"/>
        <w:jc w:val="left"/>
        <w:rPr/>
      </w:pPr>
      <w:r>
        <w:rPr/>
        <w:t>e88ltxSSNpytGQClQ7FOCD6hQPY9E4+Ud0AxA+n3qrwqsyTOtF7XXFv6cJcKCj/UGVYJzzsPfBz35/</w:t>
      </w:r>
    </w:p>
    <w:p>
      <w:pPr>
        <w:pStyle w:val="PreformattedText"/>
        <w:bidi w:val="0"/>
        <w:spacing w:before="0" w:after="0"/>
        <w:jc w:val="left"/>
        <w:rPr/>
      </w:pPr>
      <w:r>
        <w:rPr/>
        <w:t>b1ct/wD0xsz+kfLeh0XxEH/V17KDWuuLTGcKc5Dzv1+8wvOPkcZ/DPULSlFh0yJv/wBtOxAh5O0AfM</w:t>
      </w:r>
    </w:p>
    <w:p>
      <w:pPr>
        <w:pStyle w:val="PreformattedText"/>
        <w:bidi w:val="0"/>
        <w:spacing w:before="0" w:after="0"/>
        <w:jc w:val="left"/>
        <w:rPr/>
      </w:pPr>
      <w:r>
        <w:rPr/>
        <w:t>0TGjbq1w6WpSC2DGR3IO7lODnPyA/AHnnPVxwSexckyc3WlUHFT+aiLddfvRiysqpcQk8B7j0PLavl</w:t>
      </w:r>
    </w:p>
    <w:p>
      <w:pPr>
        <w:pStyle w:val="PreformattedText"/>
        <w:bidi w:val="0"/>
        <w:spacing w:before="0" w:after="0"/>
        <w:jc w:val="left"/>
        <w:rPr/>
      </w:pPr>
      <w:r>
        <w:rPr/>
        <w:t>+HV3AOomgUanxpB1Bv8AsvSXT3UHVrUqrqt/TfSew7x1P1DryGVyXaPY1gW9UbquqfGjNoUZU5NGpU</w:t>
      </w:r>
    </w:p>
    <w:p>
      <w:pPr>
        <w:pStyle w:val="PreformattedText"/>
        <w:bidi w:val="0"/>
        <w:spacing w:before="0" w:after="0"/>
        <w:jc w:val="left"/>
        <w:rPr/>
      </w:pPr>
      <w:r>
        <w:rPr/>
        <w:t>sRWQCX5TjLA5cHVAFZQpUEwNBVsBmIAsTavLT8cXtTvFh49dUr3ufUPU++7X0auGt15yxPDfb1y1Sg</w:t>
      </w:r>
    </w:p>
    <w:p>
      <w:pPr>
        <w:pStyle w:val="PreformattedText"/>
        <w:bidi w:val="0"/>
        <w:spacing w:before="0" w:after="0"/>
        <w:jc w:val="left"/>
        <w:rPr/>
      </w:pPr>
      <w:r>
        <w:rPr/>
        <w:t>6WWPYFRke70W06xalGeYj3tWlUBilIrc+tJqD9SqKZDylIaWlpIgSJzKAKzqY+XhR4JCQkGEjbagMl</w:t>
      </w:r>
    </w:p>
    <w:p>
      <w:pPr>
        <w:pStyle w:val="PreformattedText"/>
        <w:bidi w:val="0"/>
        <w:spacing w:before="0" w:after="0"/>
        <w:jc w:val="left"/>
        <w:rPr/>
      </w:pPr>
      <w:r>
        <w:rPr/>
        <w:t>UCBUYzMqjQGIkplsKVGhbWYS2gsIIEdsBLC07kJAbCRheFDsoShCiBEGfGoS5lUUqMR4dedJ0WgqJY</w:t>
      </w:r>
    </w:p>
    <w:p>
      <w:pPr>
        <w:pStyle w:val="PreformattedText"/>
        <w:bidi w:val="0"/>
        <w:spacing w:before="0" w:after="0"/>
        <w:jc w:val="left"/>
        <w:rPr/>
      </w:pPr>
      <w:r>
        <w:rPr/>
        <w:t>keSUNP4Ur9YJWAoDaT90FZWO/ZOO+CeyEBKlCEmlK5UpKT3gLcuuhTvplCUlaFBgp2lKiQhasJ3LAy</w:t>
      </w:r>
    </w:p>
    <w:p>
      <w:pPr>
        <w:pStyle w:val="PreformattedText"/>
        <w:bidi w:val="0"/>
        <w:spacing w:before="0" w:after="0"/>
        <w:jc w:val="left"/>
        <w:rPr/>
      </w:pPr>
      <w:r>
        <w:rPr/>
        <w:t>AnBGFbQO5Az2B6mDRClJMEovH+pPzmoSqYOx94Ph4eHwqQaZSWUpWlRAUhsBaArIW5vb2hGOQNqCAo</w:t>
      </w:r>
    </w:p>
    <w:p>
      <w:pPr>
        <w:pStyle w:val="PreformattedText"/>
        <w:bidi w:val="0"/>
        <w:spacing w:before="0" w:after="0"/>
        <w:jc w:val="left"/>
        <w:rPr/>
      </w:pPr>
      <w:r>
        <w:rPr/>
        <w:t>8bkkHJBPRCUaACc+njEd09E1GfGPZ1FLqIKmwGlNtnyyhBWCCja2wAkKcBJUvahZIH9xRHyD4Ef6id</w:t>
      </w:r>
    </w:p>
    <w:p>
      <w:pPr>
        <w:pStyle w:val="PreformattedText"/>
        <w:bidi w:val="0"/>
        <w:spacing w:before="0" w:after="0"/>
        <w:jc w:val="left"/>
        <w:rPr/>
      </w:pPr>
      <w:r>
        <w:rPr/>
        <w:t>/Dl5ik57A7UrvR0IDalhCWWwgurztypYQEEJQM7gUqJV9cgHkdKRMQM0iw/wBQ5HxTtzrgRqTA50jz</w:t>
      </w:r>
    </w:p>
    <w:p>
      <w:pPr>
        <w:pStyle w:val="PreformattedText"/>
        <w:bidi w:val="0"/>
        <w:spacing w:before="0" w:after="0"/>
        <w:jc w:val="left"/>
        <w:rPr/>
      </w:pPr>
      <w:r>
        <w:rPr/>
        <w:t>UIU22gBOVowtoHYpKlMKQCAkf3FIyEng4CuxPXEaAmytOUjY+I2PxpdjG0ecT5dRUE35SpTb5rETcl</w:t>
      </w:r>
    </w:p>
    <w:p>
      <w:pPr>
        <w:pStyle w:val="PreformattedText"/>
        <w:bidi w:val="0"/>
        <w:spacing w:before="0" w:after="0"/>
        <w:jc w:val="left"/>
        <w:rPr/>
      </w:pPr>
      <w:r>
        <w:rPr/>
        <w:t>6NIDzSyrjLag42rO7lXmITyOMKxnnoV5JBzCRlvfX28/OpEkEAT7qIKwKqxXqNT5jZUgzYvmqbZyp1</w:t>
      </w:r>
    </w:p>
    <w:p>
      <w:pPr>
        <w:pStyle w:val="PreformattedText"/>
        <w:bidi w:val="0"/>
        <w:spacing w:before="0" w:after="0"/>
        <w:jc w:val="left"/>
        <w:rPr/>
      </w:pPr>
      <w:r>
        <w:rPr/>
        <w:t>qU0Vty4zheBSVB9JG4AHHOc7eiG1BSZsM3LUbRTFWURa1vtTkrLToSpaBIUtvafLBUlAKE4WlG4ZKi</w:t>
      </w:r>
    </w:p>
    <w:p>
      <w:pPr>
        <w:pStyle w:val="PreformattedText"/>
        <w:bidi w:val="0"/>
        <w:spacing w:before="0" w:after="0"/>
        <w:jc w:val="left"/>
        <w:rPr/>
      </w:pPr>
      <w:r>
        <w:rPr/>
        <w:t>CjBJKcLKsZwenqFpOo2+3W9JtemYskOBRygKUEp7byVpHmNJSBgOKTnlQGPhxk8mM7SN+hbq9cTIAq</w:t>
      </w:r>
    </w:p>
    <w:p>
      <w:pPr>
        <w:pStyle w:val="PreformattedText"/>
        <w:bidi w:val="0"/>
        <w:spacing w:before="0" w:after="0"/>
        <w:jc w:val="left"/>
        <w:rPr/>
      </w:pPr>
      <w:r>
        <w:rPr/>
        <w:t>0L2TviZZ8KfjN8Puslcnqh2haWosSDqC83GVNcRpzeVOqlgX2+YyOZBjWzc82Zt3Y3Ur4crSOimAHE</w:t>
      </w:r>
    </w:p>
    <w:p>
      <w:pPr>
        <w:pStyle w:val="PreformattedText"/>
        <w:bidi w:val="0"/>
        <w:spacing w:before="0" w:after="0"/>
        <w:jc w:val="left"/>
        <w:rPr/>
      </w:pPr>
      <w:r>
        <w:rPr/>
        <w:t>qZ0LqVJBOxiU6AmAsJOk2kXFdmCSlyP7d7AXjXUgaTrPI2NepBHp7slT+11p9uPkNuNlZivbTjeh9O</w:t>
      </w:r>
    </w:p>
    <w:p>
      <w:pPr>
        <w:pStyle w:val="PreformattedText"/>
        <w:bidi w:val="0"/>
        <w:spacing w:before="0" w:after="0"/>
        <w:jc w:val="left"/>
        <w:rPr/>
      </w:pPr>
      <w:r>
        <w:rPr/>
        <w:t>0yGyjBGzAIUMrHboAqIGhSTz191GhOnKnPBbYQwlsbFKSMKWlCUY5J4SnAQj6D9uTz1Gb3506mRfFt</w:t>
      </w:r>
    </w:p>
    <w:p>
      <w:pPr>
        <w:pStyle w:val="PreformattedText"/>
        <w:bidi w:val="0"/>
        <w:spacing w:before="0" w:after="0"/>
        <w:jc w:val="left"/>
        <w:rPr/>
      </w:pPr>
      <w:r>
        <w:rPr/>
        <w:t>Ra7AdbcbQtQbXtJOCFEZSQoHIPzx1K0uJSbpO0TPMV3tiueX2jPs9qVeNv3zqTplbkuHV7gtyst31Z</w:t>
      </w:r>
    </w:p>
    <w:p>
      <w:pPr>
        <w:pStyle w:val="PreformattedText"/>
        <w:bidi w:val="0"/>
        <w:spacing w:before="0" w:after="0"/>
        <w:jc w:val="left"/>
        <w:rPr/>
      </w:pPr>
      <w:r>
        <w:rPr/>
        <w:t>NqGjUNdxwq5Fq09+q0aRUo6olJAvudQazcrKmiJsOzY6oaoTsda17Pg3F+61g8Y4FMCAhayuG8sAJK</w:t>
      </w:r>
    </w:p>
    <w:p>
      <w:pPr>
        <w:pStyle w:val="PreformattedText"/>
        <w:bidi w:val="0"/>
        <w:spacing w:before="0" w:after="0"/>
        <w:jc w:val="left"/>
        <w:rPr/>
      </w:pPr>
      <w:r>
        <w:rPr/>
        <w:t>UAqUnIkoR6xQpZsUmBRY3ChKi4yjKqZICUHNfUkwe6SVFIIne9V0eFPXK80TtTrGr82/ETbRha/wB7</w:t>
      </w:r>
    </w:p>
    <w:p>
      <w:pPr>
        <w:pStyle w:val="PreformattedText"/>
        <w:bidi w:val="0"/>
        <w:spacing w:before="0" w:after="0"/>
        <w:jc w:val="left"/>
        <w:rPr/>
      </w:pPr>
      <w:r>
        <w:rPr/>
        <w:t>OyolZsu0oDMCF4pvC3r5alw1Wy3XVyPDJp5HuTVN5+k1W2fPlMXLX37nYRItanBDOy4Wphb2EwbzWG</w:t>
      </w:r>
    </w:p>
    <w:p>
      <w:pPr>
        <w:pStyle w:val="PreformattedText"/>
        <w:bidi w:val="0"/>
        <w:spacing w:before="0" w:after="0"/>
        <w:jc w:val="left"/>
        <w:rPr/>
      </w:pPr>
      <w:r>
        <w:rPr/>
        <w:t>S6+62yiWn3XCTgcZhVBGUpTjFlCAlxl8pS822nDgh9QKqLEqW206suu9mgZj2jzaE5u3ZcSVL9ZHen</w:t>
      </w:r>
    </w:p>
    <w:p>
      <w:pPr>
        <w:pStyle w:val="PreformattedText"/>
        <w:bidi w:val="0"/>
        <w:spacing w:before="0" w:after="0"/>
        <w:jc w:val="left"/>
        <w:rPr/>
      </w:pPr>
      <w:r>
        <w:rPr/>
        <w:t>IW8xBUVEZcwT0J+zemQFXJ4wLIpzdPTDhazwbsiv0imrfotXoFequpVo0ysUbUJx8L1hp616YyYoul</w:t>
      </w:r>
    </w:p>
    <w:p>
      <w:pPr>
        <w:pStyle w:val="PreformattedText"/>
        <w:bidi w:val="0"/>
        <w:spacing w:before="0" w:after="0"/>
        <w:jc w:val="left"/>
        <w:rPr/>
      </w:pPr>
      <w:r>
        <w:rPr/>
        <w:t>+HBnVdykOyqgwZrrzisH6VpU3iOH9qol9vDtpUlSlhaF9iw4UuMqEYZwFwlWGQpTbUhKDlAFabhZlO</w:t>
      </w:r>
    </w:p>
    <w:p>
      <w:pPr>
        <w:pStyle w:val="PreformattedText"/>
        <w:bidi w:val="0"/>
        <w:spacing w:before="0" w:after="0"/>
        <w:jc w:val="left"/>
        <w:rPr/>
      </w:pPr>
      <w:r>
        <w:rPr/>
        <w:t>JgHIXFFJhGUpzKHcUgAuJBBAcc76jM2Aqxq6dM6Tcb65xC403zWJDUiM65Gfjy4XlqhTYr7KkrjTGn</w:t>
      </w:r>
    </w:p>
    <w:p>
      <w:pPr>
        <w:pStyle w:val="PreformattedText"/>
        <w:bidi w:val="0"/>
        <w:spacing w:before="0" w:after="0"/>
        <w:jc w:val="left"/>
        <w:rPr/>
      </w:pPr>
      <w:r>
        <w:rPr/>
        <w:t>WW1tOtqS4haApKgessh5SQBqPpy8Z3mrTzFU9+3DubS+3/AGdmr9heKOs1ShU6/jTqRoFqfb9s1y6p</w:t>
      </w:r>
    </w:p>
    <w:p>
      <w:pPr>
        <w:pStyle w:val="PreformattedText"/>
        <w:bidi w:val="0"/>
        <w:spacing w:before="0" w:after="0"/>
        <w:jc w:val="left"/>
        <w:rPr/>
      </w:pPr>
      <w:r>
        <w:rPr/>
        <w:t>Lniasql17VvRy2Lto1qUmQ7QWKzWtOZNKfrHks0hyNXZMepuU/zEvvvaTLgWwoBSdUm3dNlZSe7adD</w:t>
      </w:r>
    </w:p>
    <w:p>
      <w:pPr>
        <w:pStyle w:val="PreformattedText"/>
        <w:bidi w:val="0"/>
        <w:spacing w:before="0" w:after="0"/>
        <w:jc w:val="left"/>
        <w:rPr/>
      </w:pPr>
      <w:r>
        <w:rPr/>
        <w:t>paJ0qNyMriT6pEaXE6GbzcDxG9jNcAUltiW28hCIvlvsjKHFhxpayyrzG0uFJCVFxSgMJwfix34MXP</w:t>
      </w:r>
    </w:p>
    <w:p>
      <w:pPr>
        <w:pStyle w:val="PreformattedText"/>
        <w:bidi w:val="0"/>
        <w:spacing w:before="0" w:after="0"/>
        <w:jc w:val="left"/>
        <w:rPr/>
      </w:pPr>
      <w:r>
        <w:rPr/>
        <w:t>6RAVyM6VX6x47jntbr7s1yBKprrbLMrzKap0KbYcaWZkVWxRDLEtJKxG8xRCku5CN42EEbQwgi0SL9</w:t>
      </w:r>
    </w:p>
    <w:p>
      <w:pPr>
        <w:pStyle w:val="PreformattedText"/>
        <w:bidi w:val="0"/>
        <w:spacing w:before="0" w:after="0"/>
        <w:jc w:val="left"/>
        <w:rPr/>
      </w:pPr>
      <w:r>
        <w:rPr/>
        <w:t>deFLflf50sRozaWUZ3LcDAdWDvILSklDqBnaVLKQcHuNu7JOeuFgbX8fp15aUwnW2vXW1bEpIQ0Vkp</w:t>
      </w:r>
    </w:p>
    <w:p>
      <w:pPr>
        <w:pStyle w:val="PreformattedText"/>
        <w:bidi w:val="0"/>
        <w:spacing w:before="0" w:after="0"/>
        <w:jc w:val="left"/>
        <w:rPr/>
      </w:pPr>
      <w:r>
        <w:rPr/>
        <w:t>UlSm96Q26rehRCVLaQlohKgpKcIVgYG4FOD0hvFJc66ddfvSY9GWpS9/b4UFzYS2otjZsSVNjCUkg5</w:t>
      </w:r>
    </w:p>
    <w:p>
      <w:pPr>
        <w:pStyle w:val="PreformattedText"/>
        <w:bidi w:val="0"/>
        <w:spacing w:before="0" w:after="0"/>
        <w:jc w:val="left"/>
        <w:rPr/>
      </w:pPr>
      <w:r>
        <w:rPr/>
        <w:t>zz5oKgTyE5W68Pr7KT2VmfiAJKQ02FhG+OshkBClks7FJKzklBxwB/sk4yUy6QBbroUnhNINWttmpN</w:t>
      </w:r>
    </w:p>
    <w:p>
      <w:pPr>
        <w:pStyle w:val="PreformattedText"/>
        <w:bidi w:val="0"/>
        <w:spacing w:before="0" w:after="0"/>
        <w:jc w:val="left"/>
        <w:rPr/>
      </w:pPr>
      <w:r>
        <w:rPr/>
        <w:t>PBxC3osxh2LLKkIUHGFoCNyEqAQVIUpSiFZAKDyT1GtoLubE0oWU90G3Kuhn2PnjFq1/ae1Hw/aj18</w:t>
      </w:r>
    </w:p>
    <w:p>
      <w:pPr>
        <w:pStyle w:val="PreformattedText"/>
        <w:bidi w:val="0"/>
        <w:spacing w:before="0" w:after="0"/>
        <w:jc w:val="left"/>
        <w:rPr/>
      </w:pPr>
      <w:r>
        <w:rPr/>
        <w:t>Vi6dPqQavprUqnIdZmz7NoMxyiXrZRdyoyjQqoumzKeF4U3S63LjIJi0mOhvM8VwxLaXRBMZVxNlC0</w:t>
      </w:r>
    </w:p>
    <w:p>
      <w:pPr>
        <w:pStyle w:val="PreformattedText"/>
        <w:bidi w:val="0"/>
        <w:spacing w:before="0" w:after="0"/>
        <w:jc w:val="left"/>
        <w:rPr/>
      </w:pPr>
      <w:r>
        <w:rPr/>
        <w:t>7a3nS+kSBV1gHiHHGFEmDnQSQe6qSEyN0gi+sWNxXT45KbmaWsPI2kOUthfwrK+dhPc9xk9GsiOFNT</w:t>
      </w:r>
    </w:p>
    <w:p>
      <w:pPr>
        <w:pStyle w:val="PreformattedText"/>
        <w:bidi w:val="0"/>
        <w:spacing w:before="0" w:after="0"/>
        <w:jc w:val="left"/>
        <w:rPr/>
      </w:pPr>
      <w:r>
        <w:rPr/>
        <w:t>/oHyqRsj8ULXCvrQe3A4BDkA+jyu+QOWDjOPTvnqLDiWXvD7U/GylwTyHz1oi9EHQuDSiPLA92Sf0b</w:t>
      </w:r>
    </w:p>
    <w:p>
      <w:pPr>
        <w:pStyle w:val="PreformattedText"/>
        <w:bidi w:val="0"/>
        <w:spacing w:before="0" w:after="0"/>
        <w:jc w:val="left"/>
        <w:rPr/>
      </w:pPr>
      <w:r>
        <w:rPr/>
        <w:t>vmE/EnlW77pz3HzPVtwMgtPeCuuv2rP8VnO0eQ+1Gy8f+i42Mf2ozk4/6tX06vdpoBsybXqlr+kTak</w:t>
      </w:r>
    </w:p>
    <w:p>
      <w:pPr>
        <w:pStyle w:val="PreformattedText"/>
        <w:bidi w:val="0"/>
        <w:spacing w:before="0" w:after="0"/>
        <w:jc w:val="left"/>
        <w:rPr/>
      </w:pPr>
      <w:r>
        <w:rPr/>
        <w:t>1HTn2QfiZYpM+TTp+qt06DaIOyIjzjDq6BfOrFDrt3QVONKSsMTLWserQXkpPxx6q6ggpUes9iEoyJ</w:t>
      </w:r>
    </w:p>
    <w:p>
      <w:pPr>
        <w:pStyle w:val="PreformattedText"/>
        <w:bidi w:val="0"/>
        <w:spacing w:before="0" w:after="0"/>
        <w:jc w:val="left"/>
        <w:rPr/>
      </w:pPr>
      <w:r>
        <w:rPr/>
        <w:t>SUwVKBH/AKTPzirtkHNM2Gvx+1eZqHA4+4c88qOCSOFDcMqzg45+fHc9QUUdDaaf1vZWWErdUhlSyv</w:t>
      </w:r>
    </w:p>
    <w:p>
      <w:pPr>
        <w:pStyle w:val="PreformattedText"/>
        <w:bidi w:val="0"/>
        <w:spacing w:before="0" w:after="0"/>
        <w:jc w:val="left"/>
        <w:rPr/>
      </w:pPr>
      <w:r>
        <w:rPr/>
        <w:t>dlbaQ52bPwnJxlQ+WFE8jnqdrxNh9KGWZkxc9GpXj0xiQ/8C2fJmNpcQoNIUEuJO59XlpGGitTalIS</w:t>
      </w:r>
    </w:p>
    <w:p>
      <w:pPr>
        <w:pStyle w:val="PreformattedText"/>
        <w:bidi w:val="0"/>
        <w:spacing w:before="0" w:after="0"/>
        <w:jc w:val="left"/>
        <w:rPr/>
      </w:pPr>
      <w:r>
        <w:rPr/>
        <w:t>RjcVHgAYJKQpCk259fOogrKQqYj5ftShT6KsyN/mNYx5bYJ3nJWSha1pIGSkLT939bAzkkOAktrtIs</w:t>
      </w:r>
    </w:p>
    <w:p>
      <w:pPr>
        <w:pStyle w:val="PreformattedText"/>
        <w:bidi w:val="0"/>
        <w:spacing w:before="0" w:after="0"/>
        <w:jc w:val="left"/>
        <w:rPr/>
      </w:pPr>
      <w:r>
        <w:rPr/>
        <w:t>a4kiRNiZpahRFtK3IbWFKCiM5y6hakIQopWcpZDiFg7QBuUeT26kuCtIHqGR7KS29hW2w0lCXEqbyp</w:t>
      </w:r>
    </w:p>
    <w:p>
      <w:pPr>
        <w:pStyle w:val="PreformattedText"/>
        <w:bidi w:val="0"/>
        <w:spacing w:before="0" w:after="0"/>
        <w:jc w:val="left"/>
        <w:rPr/>
      </w:pPr>
      <w:r>
        <w:rPr/>
        <w:t>g/FtDqE7cLA8tO0l1G1J554UkDhPPXAnKBPeB+lJIPsrO+hshhJSpsOrDagFlQW20tKwCSj9GCU4SS</w:t>
      </w:r>
    </w:p>
    <w:p>
      <w:pPr>
        <w:pStyle w:val="PreformattedText"/>
        <w:bidi w:val="0"/>
        <w:spacing w:before="0" w:after="0"/>
        <w:jc w:val="left"/>
        <w:rPr/>
      </w:pPr>
      <w:r>
        <w:rPr/>
        <w:t>pQOcdgcKQLhvU94EWg7jq3Ku0mbgeXtpJeYZdbaLiCS44CSpeVN4beW22UAjKD2zyUggHA64+qFnvZ</w:t>
      </w:r>
    </w:p>
    <w:p>
      <w:pPr>
        <w:pStyle w:val="PreformattedText"/>
        <w:bidi w:val="0"/>
        <w:spacing w:before="0" w:after="0"/>
        <w:jc w:val="left"/>
        <w:rPr/>
      </w:pPr>
      <w:r>
        <w:rPr/>
        <w:t>rKGpnn4dTSiJiIGvhHXlSHVKWzUEutKj7kraUlXwoUjDjbgTlDYyOxAHcBR5wUnphGaEGzmx57gH5D</w:t>
      </w:r>
    </w:p>
    <w:p>
      <w:pPr>
        <w:pStyle w:val="PreformattedText"/>
        <w:bidi w:val="0"/>
        <w:spacing w:before="0" w:after="0"/>
        <w:jc w:val="left"/>
        <w:rPr/>
      </w:pPr>
      <w:r>
        <w:rPr/>
        <w:t>zpR3ZIuBcj4G23x+7S02deta451rynPd4sxS6tSXScbXW1lEyGSofEcKQrbnuhR5J6ja7iikmJ28d/</w:t>
      </w:r>
    </w:p>
    <w:p>
      <w:pPr>
        <w:pStyle w:val="PreformattedText"/>
        <w:bidi w:val="0"/>
        <w:spacing w:before="0" w:after="0"/>
        <w:jc w:val="left"/>
        <w:rPr/>
      </w:pPr>
      <w:r>
        <w:rPr/>
        <w:t>jcU5Xe72w38Kn6etlbBOxxCVkSW0EhRTt+JTG5tOCRjhJHBVtwUjmcixnz2roHL9+t4NMHasE7gVJa</w:t>
      </w:r>
    </w:p>
    <w:p>
      <w:pPr>
        <w:pStyle w:val="PreformattedText"/>
        <w:bidi w:val="0"/>
        <w:spacing w:before="0" w:after="0"/>
        <w:jc w:val="left"/>
        <w:rPr/>
      </w:pPr>
      <w:r>
        <w:rPr/>
        <w:t>JdbXtwlzKgF4VvwkhZHKicqSMZHUI1sZ5VwgqBFj150+bGlMtVVvzGUKaeUqPKjPLUvzoUqO408lTR</w:t>
      </w:r>
    </w:p>
    <w:p>
      <w:pPr>
        <w:pStyle w:val="PreformattedText"/>
        <w:bidi w:val="0"/>
        <w:spacing w:before="0" w:after="0"/>
        <w:jc w:val="left"/>
        <w:rPr/>
      </w:pPr>
      <w:r>
        <w:rPr/>
        <w:t>SP0aj54UoKPwlIHPchokKkCD4/A38qRSbRt111b1MvZK+IhvxL+z68N1+S6pHqd32xZMfR/Ucone/w</w:t>
      </w:r>
    </w:p>
    <w:p>
      <w:pPr>
        <w:pStyle w:val="PreformattedText"/>
        <w:bidi w:val="0"/>
        <w:spacing w:before="0" w:after="0"/>
        <w:jc w:val="left"/>
        <w:rPr/>
      </w:pPr>
      <w:r>
        <w:rPr/>
        <w:t>BQZvjSTFkTpVccJKmqlVKHTbfrgS4ErXGuhh7btdSehsWjJiFkCEuwtPKFax5LzJ8xRLKszaSdRY+z</w:t>
      </w:r>
    </w:p>
    <w:p>
      <w:pPr>
        <w:pStyle w:val="PreformattedText"/>
        <w:bidi w:val="0"/>
        <w:spacing w:before="0" w:after="0"/>
        <w:jc w:val="left"/>
        <w:rPr/>
      </w:pPr>
      <w:r>
        <w:rPr/>
        <w:t>7i9WIspSy64OwKinHpg8j07ZJ/Poepa232W/LUdiVZBycDnPP8+u08K6oSv+iRpVPVJUy24pgrSUrb</w:t>
      </w:r>
    </w:p>
    <w:p>
      <w:pPr>
        <w:pStyle w:val="PreformattedText"/>
        <w:bidi w:val="0"/>
        <w:spacing w:before="0" w:after="0"/>
        <w:jc w:val="left"/>
        <w:rPr/>
      </w:pPr>
      <w:r>
        <w:rPr/>
        <w:t>StCkoWvcy42oYcQUnCkkYIODnJ6NZXPdO/1/moHkhUk69fOuMXX7SiwdIfHRWKHUKk1b+ntavi7LNp</w:t>
      </w:r>
    </w:p>
    <w:p>
      <w:pPr>
        <w:pStyle w:val="PreformattedText"/>
        <w:bidi w:val="0"/>
        <w:spacing w:before="0" w:after="0"/>
        <w:jc w:val="left"/>
        <w:rPr/>
      </w:pPr>
      <w:r>
        <w:rPr/>
        <w:t>NSn6p6QeGalUFd5S7IsCnz2borFuXnfWoVvUysUmDBueRBodHtuHbtGlyaW5TRJkUutes8Ix2LUzgc</w:t>
      </w:r>
    </w:p>
    <w:p>
      <w:pPr>
        <w:pStyle w:val="PreformattedText"/>
        <w:bidi w:val="0"/>
        <w:spacing w:before="0" w:after="0"/>
        <w:jc w:val="left"/>
        <w:rPr/>
      </w:pPr>
      <w:r>
        <w:rPr/>
        <w:t>WCpTq2wtSUMu4lxZZClwQ25hW0uKQVKaSMR2pWpGZRUJTj8UyyH1NKQMnaESSlCUlUkKJyOkDPAK+z</w:t>
      </w:r>
    </w:p>
    <w:p>
      <w:pPr>
        <w:pStyle w:val="PreformattedText"/>
        <w:bidi w:val="0"/>
        <w:spacing w:before="0" w:after="0"/>
        <w:jc w:val="left"/>
        <w:rPr/>
      </w:pPr>
      <w:r>
        <w:rPr/>
        <w:t>IKpBSMwm/rwP3DbtreK25a67cJcc8TmngivNUK4fEre9r1nVCxbirF3OXbMrGsFhop9Hpd6Q6xqnXL</w:t>
      </w:r>
    </w:p>
    <w:p>
      <w:pPr>
        <w:pStyle w:val="PreformattedText"/>
        <w:bidi w:val="0"/>
        <w:spacing w:before="0" w:after="0"/>
        <w:jc w:val="left"/>
        <w:rPr/>
      </w:pPr>
      <w:r>
        <w:rPr/>
        <w:t>KTFqsFgUWkPQGE1vz6amk0nprgHEYLCBoOHDcKV2aO3HD0OoYWkdkyUYR5a1O4RIQ1jCpJIfUSpLSk</w:t>
      </w:r>
    </w:p>
    <w:p>
      <w:pPr>
        <w:pStyle w:val="PreformattedText"/>
        <w:bidi w:val="0"/>
        <w:spacing w:before="0" w:after="0"/>
        <w:jc w:val="left"/>
        <w:rPr/>
      </w:pPr>
      <w:r>
        <w:rPr/>
        <w:t>qLljwTEpW89KUpViEpUooGJKVOgqDjmZ5CU5HVGWYN0AZSQQBdughSSRyCoKB+ikg/LnkHrzStNXOl</w:t>
      </w:r>
    </w:p>
    <w:p>
      <w:pPr>
        <w:pStyle w:val="PreformattedText"/>
        <w:bidi w:val="0"/>
        <w:spacing w:before="0" w:after="0"/>
        <w:jc w:val="left"/>
        <w:rPr/>
      </w:pPr>
      <w:r>
        <w:rPr/>
        <w:t>/SeWkr9nFbKihS/I8WOiLqSkZ8sihakIK1KAJQgh0pJ9QvaeFEEjC/3FeCD/3JqJ/+2qNTHzmuGOn5</w:t>
      </w:r>
    </w:p>
    <w:p>
      <w:pPr>
        <w:pStyle w:val="PreformattedText"/>
        <w:bidi w:val="0"/>
        <w:spacing w:before="0" w:after="0"/>
        <w:jc w:val="left"/>
        <w:rPr/>
      </w:pPr>
      <w:r>
        <w:rPr/>
        <w:t>ejFwqSsIdaTtWlwgpS1tyjaMqwlCioDgJcB5OOj4BUCTB9v89CgbA6Xjbr3XpLkrC0uNNIS6At1JdW</w:t>
      </w:r>
    </w:p>
    <w:p>
      <w:pPr>
        <w:pStyle w:val="PreformattedText"/>
        <w:bidi w:val="0"/>
        <w:spacing w:before="0" w:after="0"/>
        <w:jc w:val="left"/>
        <w:rPr/>
      </w:pPr>
      <w:r>
        <w:rPr/>
        <w:t>lYC0oWlKSc57b8AIwR3UEnPUUZrC8fX2z/ABSG8CIP38ZvW5HYcOwtJcUltI2hxJUpTiVqUlsPJwVh</w:t>
      </w:r>
    </w:p>
    <w:p>
      <w:pPr>
        <w:pStyle w:val="PreformattedText"/>
        <w:bidi w:val="0"/>
        <w:spacing w:before="0" w:after="0"/>
        <w:jc w:val="left"/>
        <w:rPr/>
      </w:pPr>
      <w:r>
        <w:rPr/>
        <w:t>KHDgDttAIIyk9lVBBBtpO3XWtNj46X05+yskxpW1GCXGytScpBAKHEFtxCxwFYIScpAByTnIKQoTbU</w:t>
      </w:r>
    </w:p>
    <w:p>
      <w:pPr>
        <w:pStyle w:val="PreformattedText"/>
        <w:bidi w:val="0"/>
        <w:spacing w:before="0" w:after="0"/>
        <w:jc w:val="left"/>
        <w:rPr/>
      </w:pPr>
      <w:r>
        <w:rPr/>
        <w:t>d0nz2pABNj0PZWuqIuRDdbWplTza3E7HlrJaSW0JPmKSk4ClbQAOQpsAHjpxE2BmIHu9nlSz3rWA68</w:t>
      </w:r>
    </w:p>
    <w:p>
      <w:pPr>
        <w:pStyle w:val="PreformattedText"/>
        <w:bidi w:val="0"/>
        <w:spacing w:before="0" w:after="0"/>
        <w:jc w:val="left"/>
        <w:rPr/>
      </w:pPr>
      <w:r>
        <w:rPr/>
        <w:t>dK/oLK21Bb/ku7VJCkLDzjpQkLG0JWkBI8znblP44IwwDYmQd+vH4023Ox0PXXnSuITIQ4MNoShQG5</w:t>
      </w:r>
    </w:p>
    <w:p>
      <w:pPr>
        <w:pStyle w:val="PreformattedText"/>
        <w:bidi w:val="0"/>
        <w:spacing w:before="0" w:after="0"/>
        <w:jc w:val="left"/>
        <w:rPr/>
      </w:pPr>
      <w:r>
        <w:rPr/>
        <w:t>SQG3C4rzFnPJOG8cDb6ElXPXFOUwdOvOmExB53jl17qXvCBfKtNfFHBqzLzkSn0jW5inVLyHFqC6Hq</w:t>
      </w:r>
    </w:p>
    <w:p>
      <w:pPr>
        <w:pStyle w:val="PreformattedText"/>
        <w:bidi w:val="0"/>
        <w:spacing w:before="0" w:after="0"/>
        <w:jc w:val="left"/>
        <w:rPr/>
      </w:pPr>
      <w:r>
        <w:rPr/>
        <w:t>PQ6bS7gK0KT+ihhm55Ti0qU4pRaU8o7lZTX4lJdbfbAFib2mCM0jmZ5yduUFMqS25hnCYEAQLA3KAF</w:t>
      </w:r>
    </w:p>
    <w:p>
      <w:pPr>
        <w:pStyle w:val="PreformattedText"/>
        <w:bidi w:val="0"/>
        <w:spacing w:before="0" w:after="0"/>
        <w:jc w:val="left"/>
        <w:rPr/>
      </w:pPr>
      <w:r>
        <w:rPr/>
        <w:t>XFtoTG29d+FhS1y9EaWtxQUoUJlKsEkb20FJOTyeQeoAI4U2NslWLB/wAx5K+tDTcy9lNqqicFskgj</w:t>
      </w:r>
    </w:p>
    <w:p>
      <w:pPr>
        <w:pStyle w:val="PreformattedText"/>
        <w:bidi w:val="0"/>
        <w:spacing w:before="0" w:after="0"/>
        <w:jc w:val="left"/>
        <w:rPr/>
      </w:pPr>
      <w:r>
        <w:rPr/>
        <w:t>OB+hIOB0LhAOyeBMf/iaJxpPaJCjJPxvUm+FSvfbETB2ksKU1hPPKHMAEn8/256uuEpAadgzB+3jWa</w:t>
      </w:r>
    </w:p>
    <w:p>
      <w:pPr>
        <w:pStyle w:val="PreformattedText"/>
        <w:bidi w:val="0"/>
        <w:spacing w:before="0" w:after="0"/>
        <w:jc w:val="left"/>
        <w:rPr/>
      </w:pPr>
      <w:r>
        <w:rPr/>
        <w:t>4nd5seH3qyggGmMcAjzgc/i0o9v89urbahUETytXK9/SxtbVWx4SfDD4cocdlcnXTX24dUK3MWcyIV</w:t>
      </w:r>
    </w:p>
    <w:p>
      <w:pPr>
        <w:pStyle w:val="PreformattedText"/>
        <w:bidi w:val="0"/>
        <w:spacing w:before="0" w:after="0"/>
        <w:jc w:val="left"/>
        <w:rPr/>
      </w:pPr>
      <w:r>
        <w:rPr/>
        <w:t>t+HC0oUSnxYY3fo1TLv1spinllKz5VAUhJb3qKs1iZ7RoFJIhSgb62SNoi6rzrbY1fMfr8I/b67Vwf</w:t>
      </w:r>
    </w:p>
    <w:p>
      <w:pPr>
        <w:pStyle w:val="PreformattedText"/>
        <w:bidi w:val="0"/>
        <w:spacing w:before="0" w:after="0"/>
        <w:jc w:val="left"/>
        <w:rPr/>
      </w:pPr>
      <w:r>
        <w:rPr/>
        <w:t>tpbKiG0oSnYEJIAJWXFKQd5Uc78ntnj5AE9R1Io+O/up7UaKslKpCg4kpUtG3hkKQrBWNqj5YDYSOf</w:t>
      </w:r>
    </w:p>
    <w:p>
      <w:pPr>
        <w:pStyle w:val="PreformattedText"/>
        <w:bidi w:val="0"/>
        <w:spacing w:before="0" w:after="0"/>
        <w:jc w:val="left"/>
        <w:rPr/>
      </w:pPr>
      <w:r>
        <w:rPr/>
        <w:t>7nYnGCkJJjy6tNQLVaAb1PVowWXoQYbRl5aVO43EbHGd5SUfDlWW0OJUAdqys9sHohCSQQBtaoTJkU</w:t>
      </w:r>
    </w:p>
    <w:p>
      <w:pPr>
        <w:pStyle w:val="PreformattedText"/>
        <w:bidi w:val="0"/>
        <w:spacing w:before="0" w:after="0"/>
        <w:jc w:val="left"/>
        <w:rPr/>
      </w:pPr>
      <w:r>
        <w:rPr/>
        <w:t>5mWGA7kNqSj3Zp0hCFKcW2oFWwI4H620kq+EkY5z1Lq1k3TtGu/wAKSADJm+t9vpztW2mMgllIjqCi</w:t>
      </w:r>
    </w:p>
    <w:p>
      <w:pPr>
        <w:pStyle w:val="PreformattedText"/>
        <w:bidi w:val="0"/>
        <w:spacing w:before="0" w:after="0"/>
        <w:jc w:val="left"/>
        <w:rPr/>
      </w:pPr>
      <w:r>
        <w:rPr/>
        <w:t>3tLhUrzFglawsJQtOxXmgAA5CS3yD2LiRmStI7pt4cq7WL61jS0pL7raGUOKJUFBKlJKm0lS0HYtWS</w:t>
      </w:r>
    </w:p>
    <w:p>
      <w:pPr>
        <w:pStyle w:val="PreformattedText"/>
        <w:bidi w:val="0"/>
        <w:spacing w:before="0" w:after="0"/>
        <w:jc w:val="left"/>
        <w:rPr/>
      </w:pPr>
      <w:r>
        <w:rPr/>
        <w:t>zuKQOedh4545IIIRlzlNxfUUoiPWkitVbKgtn9DuWqQtDYSsgqbSGllpZQtIKMhwE5zhwHOMDpIFin</w:t>
      </w:r>
    </w:p>
    <w:p>
      <w:pPr>
        <w:pStyle w:val="PreformattedText"/>
        <w:bidi w:val="0"/>
        <w:spacing w:before="0" w:after="0"/>
        <w:jc w:val="left"/>
        <w:rPr/>
      </w:pPr>
      <w:r>
        <w:rPr/>
        <w:t>uAmx/wBJ3Hl1zpdAZ108D8uvfWg+y+222WkHy0PJSo7v0yU/2AC1BeEnZ3CR+t6dunZSrMYAI9ZM/E</w:t>
      </w:r>
    </w:p>
    <w:p>
      <w:pPr>
        <w:pStyle w:val="PreformattedText"/>
        <w:bidi w:val="0"/>
        <w:spacing w:before="0" w:after="0"/>
        <w:jc w:val="left"/>
        <w:rPr/>
      </w:pPr>
      <w:r>
        <w:rPr/>
        <w:t>baa0gJGt5r4MFD74SEqaSEtpSpOCUOuJWhxRUoDaoFAz6jCjkYALO6BBuk6K5ecfKlkQT7vHl76Yl7</w:t>
      </w:r>
    </w:p>
    <w:p>
      <w:pPr>
        <w:pStyle w:val="PreformattedText"/>
        <w:bidi w:val="0"/>
        <w:spacing w:before="0" w:after="0"/>
        <w:jc w:val="left"/>
        <w:rPr/>
      </w:pPr>
      <w:r>
        <w:rPr/>
        <w:t>W/KagRa/SsJqFtzWp0VGcFxtC0qkMPbiN7bje9O3J3ZJwAR1G6NDP5iTrsRpT0wTHMX6/ipApVZZuO</w:t>
      </w:r>
    </w:p>
    <w:p>
      <w:pPr>
        <w:pStyle w:val="PreformattedText"/>
        <w:bidi w:val="0"/>
        <w:spacing w:before="0" w:after="0"/>
        <w:jc w:val="left"/>
        <w:rPr/>
      </w:pPr>
      <w:r>
        <w:rPr/>
        <w:t>iRaiw4l9E1CJbRWSnC1hIejthKtyH0vKAJxgKUEjnGXpUFJBBmb9fCuIuJMQeifvWq/DCPMWlpCnHC</w:t>
      </w:r>
    </w:p>
    <w:p>
      <w:pPr>
        <w:pStyle w:val="PreformattedText"/>
        <w:bidi w:val="0"/>
        <w:spacing w:before="0" w:after="0"/>
        <w:jc w:val="left"/>
        <w:rPr/>
      </w:pPr>
      <w:r>
        <w:rPr/>
        <w:t>44WyjckFHKm1dglwbiUhOMJcGc464jWBc03y23rWozqIcxCjkrbfQjAJIbDpCVoeWlPxuAobWCn7vl</w:t>
      </w:r>
    </w:p>
    <w:p>
      <w:pPr>
        <w:pStyle w:val="PreformattedText"/>
        <w:bidi w:val="0"/>
        <w:spacing w:before="0" w:after="0"/>
        <w:jc w:val="left"/>
        <w:rPr/>
      </w:pPr>
      <w:r>
        <w:rPr/>
        <w:t>nBBIwiReRt118KdYzfQV2h/wBGD8UAp2oGuHhSr9Qabi6h2vC1rsGM6VMpcvHTxUG0tQ4kZIWUuzZt</w:t>
      </w:r>
    </w:p>
    <w:p>
      <w:pPr>
        <w:pStyle w:val="PreformattedText"/>
        <w:bidi w:val="0"/>
        <w:spacing w:before="0" w:after="0"/>
        <w:jc w:val="left"/>
        <w:rPr/>
      </w:pPr>
      <w:r>
        <w:rPr/>
        <w:t>lVmz5QbGFFqx5LgBCVFT8UkqZSu5LSokxEKtYeCkj2r5aOYJC1p2P06+FdkBc/1nHotH4fEk9vy6r6</w:t>
      </w:r>
    </w:p>
    <w:p>
      <w:pPr>
        <w:pStyle w:val="PreformattedText"/>
        <w:bidi w:val="0"/>
        <w:spacing w:before="0" w:after="0"/>
        <w:jc w:val="left"/>
        <w:rPr/>
      </w:pPr>
      <w:r>
        <w:rPr/>
        <w:t>LpXB3t4J/V4PfkZx+PA66kqCdeL6iaUaR6lamSqLWLjbsG3ardCKDQaLNuGqVeZDhIdgxWaNT8Ozop</w:t>
      </w:r>
    </w:p>
    <w:p>
      <w:pPr>
        <w:pStyle w:val="PreformattedText"/>
        <w:bidi w:val="0"/>
        <w:spacing w:before="0" w:after="0"/>
        <w:jc w:val="left"/>
        <w:rPr/>
      </w:pPr>
      <w:r>
        <w:rPr/>
        <w:t>m+SuZsUjyoLEp9S0JaUsG8OYOKxmGwgcSz+JUEZlqCQJN5UbAx6vNRSIvUGKcDTDjpSVdmCYAkn2b+</w:t>
      </w:r>
    </w:p>
    <w:p>
      <w:pPr>
        <w:pStyle w:val="PreformattedText"/>
        <w:bidi w:val="0"/>
        <w:spacing w:before="0" w:after="0"/>
        <w:jc w:val="left"/>
        <w:rPr/>
      </w:pPr>
      <w:r>
        <w:rPr/>
        <w:t>PhNcRt3ajzbO1w03WzqfbmmepbGqVPvSt1elaqWzo7WKVqbcVwXZSL3vir25oNpdqZeMmit0STqjS6</w:t>
      </w:r>
    </w:p>
    <w:p>
      <w:pPr>
        <w:pStyle w:val="PreformattedText"/>
        <w:bidi w:val="0"/>
        <w:spacing w:before="0" w:after="0"/>
        <w:jc w:val="left"/>
        <w:rPr/>
      </w:pPr>
      <w:r>
        <w:rPr/>
        <w:t>uutXVIeprF20q4a1SKhQRFij15bQdVhUKZU/hEtuNhPZrfBaDQKUJU+5hGlEq7IhDbbaVkLbS6lZKh</w:t>
      </w:r>
    </w:p>
    <w:p>
      <w:pPr>
        <w:pStyle w:val="PreformattedText"/>
        <w:bidi w:val="0"/>
        <w:spacing w:before="0" w:after="0"/>
        <w:jc w:val="left"/>
        <w:rPr/>
      </w:pPr>
      <w:r>
        <w:rPr/>
        <w:t>i86wJLiUOlbSoBCQVZ9FFIURFz2ipUkBKghXq1bHKpy9SdPaCKTT7iiJo6qlXNP2LfHtGtVbktaqxZ</w:t>
      </w:r>
    </w:p>
    <w:p>
      <w:pPr>
        <w:pStyle w:val="PreformattedText"/>
        <w:bidi w:val="0"/>
        <w:spacing w:before="0" w:after="0"/>
        <w:jc w:val="left"/>
        <w:rPr/>
      </w:pPr>
      <w:r>
        <w:rPr/>
        <w:t>dOrukdrUFyPGtpiRV5GpkaiX3atT93ZgV2TSocudAtmmR4sVm3ebSEFGJcaQ88MOHyv/AMP4RBcAW1</w:t>
      </w:r>
    </w:p>
    <w:p>
      <w:pPr>
        <w:pStyle w:val="PreformattedText"/>
        <w:bidi w:val="0"/>
        <w:spacing w:before="0" w:after="0"/>
        <w:jc w:val="left"/>
        <w:rPr/>
      </w:pPr>
      <w:r>
        <w:rPr/>
        <w:t>iHyQXXi2xh1LweJZzB3DBTqM2LdWsqiZObMUBbob7bs8qce6rJmS4hN8gClLSHUrAIcGUqQ2lIyX7e</w:t>
      </w:r>
    </w:p>
    <w:p>
      <w:pPr>
        <w:pStyle w:val="PreformattedText"/>
        <w:bidi w:val="0"/>
        <w:spacing w:before="0" w:after="0"/>
        <w:jc w:val="left"/>
        <w:rPr/>
      </w:pPr>
      <w:r>
        <w:rPr/>
        <w:t>FHWit64aRU657vpsil35SZs2270Qqwr500pFaqtNdK4V72XaepKBWWtPa9RX4NTo0mWXDIYlrSHVqa</w:t>
      </w:r>
    </w:p>
    <w:p>
      <w:pPr>
        <w:pStyle w:val="PreformattedText"/>
        <w:bidi w:val="0"/>
        <w:spacing w:before="0" w:after="0"/>
        <w:jc w:val="left"/>
        <w:rPr/>
      </w:pPr>
      <w:r>
        <w:rPr/>
        <w:t>XjxTjXDUcMxymGXEu4dxIWgpeZfKZ9ZpxxglrtmlSlxCT3DEgTW1wWIOJaJUCHG1FKpQpExosJVcJW</w:t>
      </w:r>
    </w:p>
    <w:p>
      <w:pPr>
        <w:pStyle w:val="PreformattedText"/>
        <w:bidi w:val="0"/>
        <w:spacing w:before="0" w:after="0"/>
        <w:jc w:val="left"/>
        <w:rPr/>
      </w:pPr>
      <w:r>
        <w:rPr/>
        <w:t>khSToZsSIJpt/pOKnV+zcpkdtttQe8Tmhzjzq9oDDbcm5GwsFR+8XHkJx6pUocDKgLg0hXbkmCEgDk</w:t>
      </w:r>
    </w:p>
    <w:p>
      <w:pPr>
        <w:pStyle w:val="PreformattedText"/>
        <w:bidi w:val="0"/>
        <w:spacing w:before="0" w:after="0"/>
        <w:jc w:val="left"/>
        <w:rPr/>
      </w:pPr>
      <w:r>
        <w:rPr/>
        <w:t>ZWmx5gRO3vqZ4wAInU+4Vwt0EKMIlKm3Aj4ifidyQtxOHHSMJCUJxhIz8IABA6LyghR1y20O/28KCI</w:t>
      </w:r>
    </w:p>
    <w:p>
      <w:pPr>
        <w:pStyle w:val="PreformattedText"/>
        <w:bidi w:val="0"/>
        <w:spacing w:before="0" w:after="0"/>
        <w:jc w:val="left"/>
        <w:rPr/>
      </w:pPr>
      <w:r>
        <w:rPr/>
        <w:t>iCR+28eN61nGULIIZGxKFBISoJWUsob8xX/e4GQCAVKJG4kdmBJgkm3IfSuEi+s/Ws7CkJQfeVNqSr</w:t>
      </w:r>
    </w:p>
    <w:p>
      <w:pPr>
        <w:pStyle w:val="PreformattedText"/>
        <w:bidi w:val="0"/>
        <w:spacing w:before="0" w:after="0"/>
        <w:jc w:val="left"/>
        <w:rPr/>
      </w:pPr>
      <w:r>
        <w:rPr/>
        <w:t>CRw6vOUthW5JIKgG3FbiCOwAVjjpJMzJE9XF/3pveJjS3l5VvqSjZvDy0pCSn++taUjgIcCDx5LiVH</w:t>
      </w:r>
    </w:p>
    <w:p>
      <w:pPr>
        <w:pStyle w:val="PreformattedText"/>
        <w:bidi w:val="0"/>
        <w:spacing w:before="0" w:after="0"/>
        <w:jc w:val="left"/>
        <w:rPr/>
      </w:pPr>
      <w:r>
        <w:rPr/>
        <w:t>IzyUkkHAU2AIsBGvOfEU0DUDXrXrWsUZIecUpt54JkAqCJCSVLW2grUkoH3dqPMCSefh9BjrswMcp8</w:t>
      </w:r>
    </w:p>
    <w:p>
      <w:pPr>
        <w:pStyle w:val="PreformattedText"/>
        <w:bidi w:val="0"/>
        <w:spacing w:before="0" w:after="0"/>
        <w:jc w:val="left"/>
        <w:rPr/>
      </w:pPr>
      <w:r>
        <w:rPr/>
        <w:t>J8zb5Vxi3Pr9qwx44Djiit1Sdqti1ArHkkoJ3qW2FKX5ZcBSDjhB79uhHMx7OXh7/3rj11tSg6koId</w:t>
      </w:r>
    </w:p>
    <w:p>
      <w:pPr>
        <w:pStyle w:val="PreformattedText"/>
        <w:bidi w:val="0"/>
        <w:spacing w:before="0" w:after="0"/>
        <w:jc w:val="left"/>
        <w:rPr/>
      </w:pPr>
      <w:r>
        <w:rPr/>
        <w:t>IUlAL7e1QAx5ZDiUJHJB5RnkDgYGD0yQTJ393lTPEiIqCKVUJEauavVeCdz5vha4a21AGNLp9u0WGy</w:t>
      </w:r>
    </w:p>
    <w:p>
      <w:pPr>
        <w:pStyle w:val="PreformattedText"/>
        <w:bidi w:val="0"/>
        <w:spacing w:before="0" w:after="0"/>
        <w:jc w:val="left"/>
        <w:rPr/>
      </w:pPr>
      <w:r>
        <w:rPr/>
        <w:t>tSQQpK/PioO1RylvCv1wSKtIl8i8K0G4gCxPPYHS55VMQYYEhMjUzA7x1gT7p23sPQ38Nlxt3Z4UtM</w:t>
      </w:r>
    </w:p>
    <w:p>
      <w:pPr>
        <w:pStyle w:val="PreformattedText"/>
        <w:bidi w:val="0"/>
        <w:spacing w:before="0" w:after="0"/>
        <w:jc w:val="left"/>
        <w:rPr/>
      </w:pPr>
      <w:r>
        <w:rPr/>
        <w:t>7taeL7N26V2bdbT20IDguS2aZW3FBsHDY8yc4An9XbtJOMkdaQnhbaAICUQB4DSrHDkqxSpVJK5Pvk</w:t>
      </w:r>
    </w:p>
    <w:p>
      <w:pPr>
        <w:pStyle w:val="PreformattedText"/>
        <w:bidi w:val="0"/>
        <w:spacing w:before="0" w:after="0"/>
        <w:jc w:val="left"/>
        <w:rPr/>
      </w:pPr>
      <w:r>
        <w:rPr/>
        <w:t>z7aie5locpdc9AUZ/aWTn+PQGCIKHADP8A+Jo7HpIWkxqLe+tzwOyQ6mroCiQidITgknBDy+Bnt26u</w:t>
      </w:r>
    </w:p>
    <w:p>
      <w:pPr>
        <w:pStyle w:val="PreformattedText"/>
        <w:bidi w:val="0"/>
        <w:spacing w:before="0" w:after="0"/>
        <w:jc w:val="left"/>
        <w:rPr/>
      </w:pPr>
      <w:r>
        <w:rPr/>
        <w:t>+EnM0+OSvoKy/Ex+cgjUirdmQTS2AP8AtR/6aurXY9c6ET4mPZNcM39LY1Lh1fxOeDDR6MttyZpt4a</w:t>
      </w:r>
    </w:p>
    <w:p>
      <w:pPr>
        <w:pStyle w:val="PreformattedText"/>
        <w:bidi w:val="0"/>
        <w:spacing w:before="0" w:after="0"/>
        <w:jc w:val="left"/>
        <w:rPr/>
      </w:pPr>
      <w:r>
        <w:rPr/>
        <w:t>9QNQq1sWlS4buterqqVSGJCN5Uha6TowmQlBQP0UptwKUlxOMy6pSnlAphKUpg73KiQfKQfboN9CwB</w:t>
      </w:r>
    </w:p>
    <w:p>
      <w:pPr>
        <w:pStyle w:val="PreformattedText"/>
        <w:bidi w:val="0"/>
        <w:spacing w:before="0" w:after="0"/>
        <w:jc w:val="left"/>
        <w:rPr/>
      </w:pPr>
      <w:r>
        <w:rPr/>
        <w:t>lJBudfMftFcneMIGwnlYJKvhKgSO/GBlWCAeSckEYHSC8ClJEnen1RJLalFJGNqW1Z3BKh7ul1Wwb+</w:t>
      </w:r>
    </w:p>
    <w:p>
      <w:pPr>
        <w:pStyle w:val="PreformattedText"/>
        <w:bidi w:val="0"/>
        <w:spacing w:before="0" w:after="0"/>
        <w:jc w:val="left"/>
        <w:rPr/>
      </w:pPr>
      <w:r>
        <w:rPr/>
        <w:t>FNnA3ZyMJyO2Oikai+v71AoGTy6699TFa8ltqSXG1KQD5ezC04PmlAIUjADikuKPOMJ7jsT1Mkwec1</w:t>
      </w:r>
    </w:p>
    <w:p>
      <w:pPr>
        <w:pStyle w:val="PreformattedText"/>
        <w:bidi w:val="0"/>
        <w:spacing w:before="0" w:after="0"/>
        <w:jc w:val="left"/>
        <w:rPr/>
      </w:pPr>
      <w:r>
        <w:rPr/>
        <w:t>GZFSxUI7LEyXltTZdYjqZUSlHwS1eaklsnCFjLqAjgKDZPPwnqYi5UNUDzkH6ikv3Rqd+utfGteLuT</w:t>
      </w:r>
    </w:p>
    <w:p>
      <w:pPr>
        <w:pStyle w:val="PreformattedText"/>
        <w:bidi w:val="0"/>
        <w:spacing w:before="0" w:after="0"/>
        <w:jc w:val="left"/>
        <w:rPr/>
      </w:pPr>
      <w:r>
        <w:rPr/>
        <w:t>5Te1hwtpQlAKnVbE7lAoKCn4ElWDsJAGUEkg7QqBJKR6rnwO1O0k7GvhxKti8hK14bQoNJ8wBW5xrJ</w:t>
      </w:r>
    </w:p>
    <w:p>
      <w:pPr>
        <w:pStyle w:val="PreformattedText"/>
        <w:bidi w:val="0"/>
        <w:spacing w:before="0" w:after="0"/>
        <w:jc w:val="left"/>
        <w:rPr/>
      </w:pPr>
      <w:r>
        <w:rPr/>
        <w:t>WcFXIUcAhIxzxgHgklKhfO0dN46/ekiTI26vWoyx5uUgAhDwSEuJcSsAstOBQKe58wqGR6KHJ2kniQ</w:t>
      </w:r>
    </w:p>
    <w:p>
      <w:pPr>
        <w:pStyle w:val="PreformattedText"/>
        <w:bidi w:val="0"/>
        <w:spacing w:before="0" w:after="0"/>
        <w:jc w:val="left"/>
        <w:rPr/>
      </w:pPr>
      <w:r>
        <w:rPr/>
        <w:t>rvpE/6hptr/FLMRyNq02mSlpoKSG1+eFrWpsFxRWpuQoKSogrO7dwc/dxkHI6QaACwB7qvfY+3nXe+</w:t>
      </w:r>
    </w:p>
    <w:p>
      <w:pPr>
        <w:pStyle w:val="PreformattedText"/>
        <w:bidi w:val="0"/>
        <w:spacing w:before="0" w:after="0"/>
        <w:jc w:val="left"/>
        <w:rPr/>
      </w:pPr>
      <w:r>
        <w:rPr/>
        <w:t>tluOykbVBoLU626lboK3QSCjZltWN5SvPORhBIUCkgrJuQmCB3k7HxHn9JpLR4T7d9/vWjNaZU2qMt</w:t>
      </w:r>
    </w:p>
    <w:p>
      <w:pPr>
        <w:pStyle w:val="PreformattedText"/>
        <w:bidi w:val="0"/>
        <w:spacing w:before="0" w:after="0"/>
        <w:jc w:val="left"/>
        <w:rPr/>
      </w:pPr>
      <w:r>
        <w:rPr/>
        <w:t>SlqT5UcJUEkLaUEuuqVvScrxsII2ghQ5PcdCQAlXeQrfdNLAPgfnUWWmv+rFy1O03Q4EPPP1eguvgN</w:t>
      </w:r>
    </w:p>
    <w:p>
      <w:pPr>
        <w:pStyle w:val="PreformattedText"/>
        <w:bidi w:val="0"/>
        <w:spacing w:before="0" w:after="0"/>
        <w:jc w:val="left"/>
        <w:rPr/>
      </w:pPr>
      <w:r>
        <w:rPr/>
        <w:t>MCM+4lc+L8QzubdWVpHYbyrHHMCQW1lCtpIOxHn0KkMqAOvOpcfjt4KQG1KAXIBKiUHduQpKdywCjI</w:t>
      </w:r>
    </w:p>
    <w:p>
      <w:pPr>
        <w:pStyle w:val="PreformattedText"/>
        <w:bidi w:val="0"/>
        <w:spacing w:before="0" w:after="0"/>
        <w:jc w:val="left"/>
        <w:rPr/>
      </w:pPr>
      <w:r>
        <w:rPr/>
        <w:t>dHxHGAMk8YmIBJtrTQCQREzFIbsYpWEqbSAFlpCU+Spa0ZRltZ2J3pHkjBwojZkZJ6SB7/AC05dXpL</w:t>
      </w:r>
    </w:p>
    <w:p>
      <w:pPr>
        <w:pStyle w:val="PreformattedText"/>
        <w:bidi w:val="0"/>
        <w:spacing w:before="0" w:after="0"/>
        <w:jc w:val="left"/>
        <w:rPr/>
      </w:pPr>
      <w:r>
        <w:rPr/>
        <w:t>X2o+/Ab4kZ3hg8ROh2vMFZSdHdR7fvCrRmZTkd2o2o049SdQKG4+jOHZ+nNYuyA33bC5iPNTtSR0S0</w:t>
      </w:r>
    </w:p>
    <w:p>
      <w:pPr>
        <w:pStyle w:val="PreformattedText"/>
        <w:bidi w:val="0"/>
        <w:spacing w:before="0" w:after="0"/>
        <w:jc w:val="left"/>
        <w:rPr/>
      </w:pPr>
      <w:r>
        <w:rPr/>
        <w:t>O0CmirKlwFJj/dp7jB8xvSHuKSsTAPnbe3l869UNFRgzERZ9KmMT6dMZjTqbOivIkRptLqEdqZTpkd</w:t>
      </w:r>
    </w:p>
    <w:p>
      <w:pPr>
        <w:pStyle w:val="PreformattedText"/>
        <w:bidi w:val="0"/>
        <w:spacing w:before="0" w:after="0"/>
        <w:jc w:val="left"/>
        <w:rPr/>
      </w:pPr>
      <w:r>
        <w:rPr/>
        <w:t>9slLzLsJ9hxKhwoOAjv1VZDcKEET7wYI94jlVgDIkaGnPFVvbPPoCO3OcY9foemV1Uue2c1Pt6haSW</w:t>
      </w:r>
    </w:p>
    <w:p>
      <w:pPr>
        <w:pStyle w:val="PreformattedText"/>
        <w:bidi w:val="0"/>
        <w:spacing w:before="0" w:after="0"/>
        <w:jc w:val="left"/>
        <w:rPr/>
      </w:pPr>
      <w:r>
        <w:rPr/>
        <w:t>ZpfVEQKgi4bhTqRdlKn/6CpEBjT6y1s2jLrFUj6+6hUOkQKlHubUShTbTme7Vw/wBcbZpDbtL91RKn</w:t>
      </w:r>
    </w:p>
    <w:p>
      <w:pPr>
        <w:pStyle w:val="PreformattedText"/>
        <w:bidi w:val="0"/>
        <w:spacing w:before="0" w:after="0"/>
        <w:jc w:val="left"/>
        <w:rPr/>
      </w:pPr>
      <w:r>
        <w:rPr/>
        <w:t>Qtt6E4V1WMxGMTmbDKezbWn8SFF5QLoQg4ZpxagpDKkvjM1lYWtWcmELo+OOoDDbKyD2qhIOT1bIzH</w:t>
      </w:r>
    </w:p>
    <w:p>
      <w:pPr>
        <w:pStyle w:val="PreformattedText"/>
        <w:bidi w:val="0"/>
        <w:spacing w:before="0" w:after="0"/>
        <w:jc w:val="left"/>
        <w:rPr/>
      </w:pPr>
      <w:r>
        <w:rPr/>
        <w:t>OoRlUtKkqAMKSCQEgqHM5Zteh1+/azTWr2p1aiw2ajFqOntq+JnVadQbzl2lqBHl3ho3RNK/AfoJCo</w:t>
      </w:r>
    </w:p>
    <w:p>
      <w:pPr>
        <w:pStyle w:val="PreformattedText"/>
        <w:bidi w:val="0"/>
        <w:spacing w:before="0" w:after="0"/>
        <w:jc w:val="left"/>
        <w:rPr/>
      </w:pPr>
      <w:r>
        <w:rPr/>
        <w:t>iq3dlx061J9lU5+uocowtZ67W6jXLcbtuFK3KGA5i21fhyClSQl1bLQKAvDhLbynOIvKUG0d7tlFAD</w:t>
      </w:r>
    </w:p>
    <w:p>
      <w:pPr>
        <w:pStyle w:val="PreformattedText"/>
        <w:bidi w:val="0"/>
        <w:spacing w:before="0" w:after="0"/>
        <w:jc w:val="left"/>
        <w:rPr/>
      </w:pPr>
      <w:r>
        <w:rPr/>
        <w:t>iT2KkIdLqk5lbiQ25lBUVhKsom8YhSnAEtBJCmwcwTqlSs7Slkpbq9i16fUKlT2Q/Jr9yNz7svGoSL</w:t>
      </w:r>
    </w:p>
    <w:p>
      <w:pPr>
        <w:pStyle w:val="PreformattedText"/>
        <w:bidi w:val="0"/>
        <w:spacing w:before="0" w:after="0"/>
        <w:jc w:val="left"/>
        <w:rPr/>
      </w:pPr>
      <w:r>
        <w:rPr/>
        <w:t>mbsf2kF9R64alR4tMqmqjNbuS54Uyt1ex6M49as+tsxm7lr8aiuU6rU2NSpLlRaLLjTeHGYt4ZbWEZ</w:t>
      </w:r>
    </w:p>
    <w:p>
      <w:pPr>
        <w:pStyle w:val="PreformattedText"/>
        <w:bidi w:val="0"/>
        <w:spacing w:before="0" w:after="0"/>
        <w:jc w:val="left"/>
        <w:rPr/>
      </w:pPr>
      <w:r>
        <w:rPr/>
        <w:t>Rl7f0dZKQl3P8AhigNKCUY1YGLbYcUWGCoPtOOuJDSpkpdL4KWiZxDhs1xBYJKDDgJWlWZofkrUkF0</w:t>
      </w:r>
    </w:p>
    <w:p>
      <w:pPr>
        <w:pStyle w:val="PreformattedText"/>
        <w:bidi w:val="0"/>
        <w:spacing w:before="0" w:after="0"/>
        <w:jc w:val="left"/>
        <w:rPr/>
      </w:pPr>
      <w:r>
        <w:rPr/>
        <w:t>kZFAIJcB0ezaYNAk6p27Hsr+rNPqNvaZXa44xohq1pJDptWejV+2WbOFQ1Nviuf1pbZtaj2zWIn2e6</w:t>
      </w:r>
    </w:p>
    <w:p>
      <w:pPr>
        <w:pStyle w:val="PreformattedText"/>
        <w:bidi w:val="0"/>
        <w:spacing w:before="0" w:after="0"/>
        <w:jc w:val="left"/>
        <w:rPr/>
      </w:pPr>
      <w:r>
        <w:rPr/>
        <w:t>xSIES8kwKA/UqZFWafhvTtfbqwLysWH3GXcW0R+NwuLzpK0Ph4fhmmuzzLccaVnzOurbLjyWlqSlV1</w:t>
      </w:r>
    </w:p>
    <w:p>
      <w:pPr>
        <w:pStyle w:val="PreformattedText"/>
        <w:bidi w:val="0"/>
        <w:spacing w:before="0" w:after="0"/>
        <w:jc w:val="left"/>
        <w:rPr/>
      </w:pPr>
      <w:r>
        <w:rPr/>
        <w:t>wEKQl1KmezStthSfyVNAd1SCg51LKiMgIIIbCVANlQBICD+k5VYwPZ4WxAEdckV7xIaXw0htWFMSaV</w:t>
      </w:r>
    </w:p>
    <w:p>
      <w:pPr>
        <w:pStyle w:val="PreformattedText"/>
        <w:bidi w:val="0"/>
        <w:spacing w:before="0" w:after="0"/>
        <w:jc w:val="left"/>
        <w:rPr/>
      </w:pPr>
      <w:r>
        <w:rPr/>
        <w:t>Gr9xxnsDvkUqSgdhuUkE4POLwYB7YGfVERuQrc7CJPjEeIvXgcsgxFcM9JBbgleQcBJccKwAOSSAcl</w:t>
      </w:r>
    </w:p>
    <w:p>
      <w:pPr>
        <w:pStyle w:val="PreformattedText"/>
        <w:bidi w:val="0"/>
        <w:spacing w:before="0" w:after="0"/>
        <w:jc w:val="left"/>
        <w:rPr/>
      </w:pPr>
      <w:r>
        <w:rPr/>
        <w:t>ZVjJPAI7ZSranorfa1iCYoEkGIGnPr2V+SXUpJQCopTuTtCFAJckLQncFLCTkJbI3cq+PaN3OGmFRJ</w:t>
      </w:r>
    </w:p>
    <w:p>
      <w:pPr>
        <w:pStyle w:val="PreformattedText"/>
        <w:bidi w:val="0"/>
        <w:spacing w:before="0" w:after="0"/>
        <w:jc w:val="left"/>
        <w:rPr/>
      </w:pPr>
      <w:r>
        <w:rPr/>
        <w:t>uCfjrr7JpCJ3393Xur9ZKSkp8okFa3lLcIDi0hbbTiggHjYduM8k4PY9LbTKc2vOfiZpCANDYfOtze</w:t>
      </w:r>
    </w:p>
    <w:p>
      <w:pPr>
        <w:pStyle w:val="PreformattedText"/>
        <w:bidi w:val="0"/>
        <w:spacing w:before="0" w:after="0"/>
        <w:jc w:val="left"/>
        <w:rPr/>
      </w:pPr>
      <w:r>
        <w:rPr/>
        <w:t>2AtW9oqZUHMlKkpWW3MGMCQTkpKDkd93ATjPS3hJ0HhrHKZ6150h3tA5fzWqHm2QoMgJbjrcca8skK</w:t>
      </w:r>
    </w:p>
    <w:p>
      <w:pPr>
        <w:pStyle w:val="PreformattedText"/>
        <w:bidi w:val="0"/>
        <w:spacing w:before="0" w:after="0"/>
        <w:jc w:val="left"/>
        <w:rPr/>
      </w:pPr>
      <w:r>
        <w:rPr/>
        <w:t>QpLoOHEKOXllD6k5IIynj5dcolJyABWXT2/P710EwL1nkNBMh4ghshSiQFlpXmAZW4sqSeCl4EBBAI</w:t>
      </w:r>
    </w:p>
    <w:p>
      <w:pPr>
        <w:pStyle w:val="PreformattedText"/>
        <w:bidi w:val="0"/>
        <w:spacing w:before="0" w:after="0"/>
        <w:jc w:val="left"/>
        <w:rPr/>
      </w:pPr>
      <w:r>
        <w:rPr/>
        <w:t>x3HdhNyk6+JjwmKQk5RaQefUVglSgktk7ni4tALqShseY+hLW5ClJHdKB3343A8HJ6Qm4JvN/f8AxS</w:t>
      </w:r>
    </w:p>
    <w:p>
      <w:pPr>
        <w:pStyle w:val="PreformattedText"/>
        <w:bidi w:val="0"/>
        <w:spacing w:before="0" w:after="0"/>
        <w:jc w:val="left"/>
        <w:rPr/>
      </w:pPr>
      <w:r>
        <w:rPr/>
        <w:t>Gw8tvtUIUaW2aZc9SUppKKlflxLbDaCVOiLV34Di3SGwlaylkAhI2Np2oB7noVWUBaxYLUTMAAwSNr</w:t>
      </w:r>
    </w:p>
    <w:p>
      <w:pPr>
        <w:pStyle w:val="PreformattedText"/>
        <w:bidi w:val="0"/>
        <w:spacing w:before="0" w:after="0"/>
        <w:jc w:val="left"/>
        <w:rPr/>
      </w:pPr>
      <w:r>
        <w:rPr/>
        <w:t>AwI+FOI9RM2yjW+2kno13l+zZmOTvZn+E9bzjjzifD3bEcuOrC3SzBeqsGKla0LUFFESOwj4SU4aG0</w:t>
      </w:r>
    </w:p>
    <w:p>
      <w:pPr>
        <w:pStyle w:val="PreformattedText"/>
        <w:bidi w:val="0"/>
        <w:spacing w:before="0" w:after="0"/>
        <w:jc w:val="left"/>
        <w:rPr/>
      </w:pPr>
      <w:r>
        <w:rPr/>
        <w:t>7cARYgzw+w0CtfM9GrHBgDEAbFSdLDbTeOW9KteGaTVwf7iSe57tnB6quHEFLg2AH/AGqqz4mIUgzq</w:t>
      </w:r>
    </w:p>
    <w:p>
      <w:pPr>
        <w:pStyle w:val="PreformattedText"/>
        <w:bidi w:val="0"/>
        <w:spacing w:before="0" w:after="0"/>
        <w:jc w:val="left"/>
        <w:rPr/>
      </w:pPr>
      <w:r>
        <w:rPr/>
        <w:t>D86w+BRZEm4RggCqSgMjggPLxjHoTnq44IQUYobBXt0FZrjCcrrKo1E/GrjonNMYx6OJ7nHZv69XYA</w:t>
      </w:r>
    </w:p>
    <w:p>
      <w:pPr>
        <w:pStyle w:val="PreformattedText"/>
        <w:bidi w:val="0"/>
        <w:spacing w:before="0" w:after="0"/>
        <w:jc w:val="left"/>
        <w:rPr/>
      </w:pPr>
      <w:r>
        <w:rPr/>
        <w:t>IMmOjVcDIBO9eXT7azxGp8UHtRfF1f1NfEm1bK1E//AA+afKC1OMrsnw5QGtKGagwpSU4bqV129dtW</w:t>
      </w:r>
    </w:p>
    <w:p>
      <w:pPr>
        <w:pStyle w:val="PreformattedText"/>
        <w:bidi w:val="0"/>
        <w:spacing w:before="0" w:after="0"/>
        <w:jc w:val="left"/>
        <w:rPr/>
      </w:pPr>
      <w:r>
        <w:rPr/>
        <w:t>5Aybgwn9GGwMoCSVqNsyiedpgR5gA+ZPlWlRZCb6x1rytVZDKEbGdqCHMBeSAArBPxFSgCtIUM4AyA</w:t>
      </w:r>
    </w:p>
    <w:p>
      <w:pPr>
        <w:pStyle w:val="PreformattedText"/>
        <w:bidi w:val="0"/>
        <w:spacing w:before="0" w:after="0"/>
        <w:jc w:val="left"/>
        <w:rPr/>
      </w:pPr>
      <w:r>
        <w:rPr/>
        <w:t>CAeOpkXEAVERBMmacMJgoddCwpxKgCtXCCR5WXEtg/dO1XA9MfMjEyQZPXzqJZBjY1KFFUtKQtDQWG</w:t>
      </w:r>
    </w:p>
    <w:p>
      <w:pPr>
        <w:pStyle w:val="PreformattedText"/>
        <w:bidi w:val="0"/>
        <w:spacing w:before="0" w:after="0"/>
        <w:jc w:val="left"/>
        <w:rPr/>
      </w:pPr>
      <w:r>
        <w:rPr/>
        <w:t>C0tJxhxOxQUUoxgvjtyP7mDnt1MnW1yKZBt41Mzsnz4FHnYQWUqVGca2htalFa5DRytJJADj4SFHOV</w:t>
      </w:r>
    </w:p>
    <w:p>
      <w:pPr>
        <w:pStyle w:val="PreformattedText"/>
        <w:bidi w:val="0"/>
        <w:spacing w:before="0" w:after="0"/>
        <w:jc w:val="left"/>
        <w:rPr/>
      </w:pPr>
      <w:r>
        <w:rPr/>
        <w:t>cEhIAnUoHIYB2gQLXsbRPnJ+FN7smNd+tqzxnN7ynUAtN8lxAcSVNpSlCSFJWlJUpLKndvKgcjac5A</w:t>
      </w:r>
    </w:p>
    <w:p>
      <w:pPr>
        <w:pStyle w:val="PreformattedText"/>
        <w:bidi w:val="0"/>
        <w:spacing w:before="0" w:after="0"/>
        <w:jc w:val="left"/>
        <w:rPr/>
      </w:pPr>
      <w:r>
        <w:rPr/>
        <w:t>5AB7oVIVodIPK/8AFLOgm23WnWla63tgU46VfE05sCkIc3hS3HG0fE5vT95QP1Qcn5ukwVzDibEDcf</w:t>
      </w:r>
    </w:p>
    <w:p>
      <w:pPr>
        <w:pStyle w:val="PreformattedText"/>
        <w:bidi w:val="0"/>
        <w:spacing w:before="0" w:after="0"/>
        <w:jc w:val="left"/>
        <w:rPr/>
      </w:pPr>
      <w:r>
        <w:rPr/>
        <w:t>xS6XjSsCFNr2tIUHHXXWso7DezHQUqIWkfokhB7EZ2jkgBJQCAHkCwPeHL9vjTSRqTE9H219tpEllK</w:t>
      </w:r>
    </w:p>
    <w:p>
      <w:pPr>
        <w:pStyle w:val="PreformattedText"/>
        <w:bidi w:val="0"/>
        <w:spacing w:before="0" w:after="0"/>
        <w:jc w:val="left"/>
        <w:rPr/>
      </w:pPr>
      <w:r>
        <w:rPr/>
        <w:t>i7uTHWHFKQUtrcD7i0K+FOVKKdvAznaRj9U9KSBAA/IX5WP7GljWb9de3lX8lRyyUkFSQhxRbIcLra</w:t>
      </w:r>
    </w:p>
    <w:p>
      <w:pPr>
        <w:pStyle w:val="PreformattedText"/>
        <w:bidi w:val="0"/>
        <w:spacing w:before="0" w:after="0"/>
        <w:jc w:val="left"/>
        <w:rPr/>
      </w:pPr>
      <w:r>
        <w:rPr/>
        <w:t>ZCWwHSTlv4TwByNuCrCiOlhZKQVZVp0OgImwP0tXAchPOsU+Mv3lK/NK1ImNpUlSdy0ZQhAaUltCfh</w:t>
      </w:r>
    </w:p>
    <w:p>
      <w:pPr>
        <w:pStyle w:val="PreformattedText"/>
        <w:bidi w:val="0"/>
        <w:spacing w:before="0" w:after="0"/>
        <w:jc w:val="left"/>
        <w:rPr/>
      </w:pPr>
      <w:r>
        <w:rPr/>
        <w:t>CAkDBPqcgJUQmijaZ9dPLmR18K4CfHl11NR3qBR5ciDGuKjDFctiYahHUDlbsRJHvzG5f9ohyKlaE4</w:t>
      </w:r>
    </w:p>
    <w:p>
      <w:pPr>
        <w:pStyle w:val="PreformattedText"/>
        <w:bidi w:val="0"/>
        <w:spacing w:before="0" w:after="0"/>
        <w:jc w:val="left"/>
        <w:rPr/>
      </w:pPr>
      <w:r>
        <w:rPr/>
        <w:t>JCQ4CoKxjqF1AyhSTmymQdxsfG4ke+noJEhRsfd15inra1ZptXosOp08PPJkRWJUMuozsbcCUvsuoU</w:t>
      </w:r>
    </w:p>
    <w:p>
      <w:pPr>
        <w:pStyle w:val="PreformattedText"/>
        <w:bidi w:val="0"/>
        <w:spacing w:before="0" w:after="0"/>
        <w:jc w:val="left"/>
        <w:rPr/>
      </w:pPr>
      <w:r>
        <w:rPr/>
        <w:t>nIdGCCkqVy1txu6egyEkC3j9aUzJBvr5ezbxmt+XHSoKG0pcAccQtS1KQptQccQEoBI3JCiCCRw3jg</w:t>
      </w:r>
    </w:p>
    <w:p>
      <w:pPr>
        <w:pStyle w:val="PreformattedText"/>
        <w:bidi w:val="0"/>
        <w:spacing w:before="0" w:after="0"/>
        <w:jc w:val="left"/>
        <w:rPr/>
      </w:pPr>
      <w:r>
        <w:rPr/>
        <w:t>kA9TZuJEUu2dLFNqSAptDaVLDEgFIKXm5BAJWlzdlotuBChjBBXngdStkA3OtKozF5r0nPYx+IlfiE</w:t>
      </w:r>
    </w:p>
    <w:p>
      <w:pPr>
        <w:pStyle w:val="PreformattedText"/>
        <w:bidi w:val="0"/>
        <w:spacing w:before="0" w:after="0"/>
        <w:jc w:val="left"/>
        <w:rPr/>
      </w:pPr>
      <w:r>
        <w:rPr/>
        <w:t>9nxopIqdSeqd36LNVDw73s9JwqUZmmSYn9R5kt4urXJemaUVexn1PuHc68iRydhPUeKSQ8pcWd78+J</w:t>
      </w:r>
    </w:p>
    <w:p>
      <w:pPr>
        <w:pStyle w:val="PreformattedText"/>
        <w:bidi w:val="0"/>
        <w:spacing w:before="0" w:after="0"/>
        <w:jc w:val="left"/>
        <w:rPr/>
      </w:pPr>
      <w:r>
        <w:rPr/>
        <w:t>sr/wCQJ/8AUDvRLBBaSJum3s2+G23Plb5Sng42Se4HqR3AOP8AP8ugVCCakN7Vzj+2FvGa54ibJgNX</w:t>
      </w:r>
    </w:p>
    <w:p>
      <w:pPr>
        <w:pStyle w:val="PreformattedText"/>
        <w:bidi w:val="0"/>
        <w:spacing w:before="0" w:after="0"/>
        <w:jc w:val="left"/>
        <w:rPr/>
      </w:pPr>
      <w:r>
        <w:rPr/>
        <w:t>ZY9t/wBVLP09o1h1W49SvBvYyaHqpV61e953si7aj4hbIrtctyyKhoQmpxk+VFas2vVdFPgXbIbhRk</w:t>
      </w:r>
    </w:p>
    <w:p>
      <w:pPr>
        <w:pStyle w:val="PreformattedText"/>
        <w:bidi w:val="0"/>
        <w:spacing w:before="0" w:after="0"/>
        <w:jc w:val="left"/>
        <w:rPr/>
      </w:pPr>
      <w:r>
        <w:rPr/>
        <w:t>szPSfQ/DJHB8S8GnFdq5iVvZWscuWW2mm21IThnG2nVoxCoSkkvthRWwlS1yjN8XcIxTLfapCUhqBm</w:t>
      </w:r>
    </w:p>
    <w:p>
      <w:pPr>
        <w:pStyle w:val="PreformattedText"/>
        <w:bidi w:val="0"/>
        <w:spacing w:before="0" w:after="0"/>
        <w:jc w:val="left"/>
        <w:rPr/>
      </w:pPr>
      <w:r>
        <w:rPr/>
        <w:t>Qk5i6oqEqSVICkpBKkyggAO90ZTTxpvqGis0ip0+Hq5VLigVi0bbpNn0CR4tfGlqhWoEOl6mPXD4ba</w:t>
      </w:r>
    </w:p>
    <w:p>
      <w:pPr>
        <w:pStyle w:val="PreformattedText"/>
        <w:bidi w:val="0"/>
        <w:spacing w:before="0" w:after="0"/>
        <w:jc w:val="left"/>
        <w:rPr/>
      </w:pPr>
      <w:r>
        <w:rPr/>
        <w:t>PJ0/8AD/oZblLuK/NJKMur3BUbPmvxHqvKrn9ZKfU2aRFp1Ea1zGAX+LClMBCk4lOcnC4Fhs/kITih</w:t>
      </w:r>
    </w:p>
    <w:p>
      <w:pPr>
        <w:pStyle w:val="PreformattedText"/>
        <w:bidi w:val="0"/>
        <w:spacing w:before="0" w:after="0"/>
        <w:jc w:val="left"/>
        <w:rPr/>
      </w:pPr>
      <w:r>
        <w:rPr/>
        <w:t>2uKeWW28SOzYbxWVQQR2RQtZUqqBbv5awHgtXYm4U6pUdupSCEISmZMlTJUEqErCmzEWvWtTpN0hiq</w:t>
      </w:r>
    </w:p>
    <w:p>
      <w:pPr>
        <w:pStyle w:val="PreformattedText"/>
        <w:bidi w:val="0"/>
        <w:spacing w:before="0" w:after="0"/>
        <w:jc w:val="left"/>
        <w:rPr/>
      </w:pPr>
      <w:r>
        <w:rPr/>
        <w:t>JlpnJmXFSrlRVW9MfaHaqwX5FdhyaI7qREuGq1ilzLji6sV9hFqruOPDjV+oFxy3aPTXKNHlVEFKUW</w:t>
      </w:r>
    </w:p>
    <w:p>
      <w:pPr>
        <w:pStyle w:val="PreformattedText"/>
        <w:bidi w:val="0"/>
        <w:spacing w:before="0" w:after="0"/>
        <w:jc w:val="left"/>
        <w:rPr/>
      </w:pPr>
      <w:r>
        <w:rPr/>
        <w:t>cMUKSFLRhlNqQrE8AwqlBhwOtsKZCVhB4Wk/jlYNxRZbti33kPZGVPQ2lbyyAUhOIzgpbxzqUl1opW</w:t>
      </w:r>
    </w:p>
    <w:p>
      <w:pPr>
        <w:pStyle w:val="PreformattedText"/>
        <w:bidi w:val="0"/>
        <w:spacing w:before="0" w:after="0"/>
        <w:jc w:val="left"/>
        <w:rPr/>
      </w:pPr>
      <w:r>
        <w:rPr/>
        <w:t>vPKSv8Qr8kOwlxRBbbbU33wWvs6bdnWf4gKu2xbdQt+BVdHK3QqqGvDDqVpbEkVS0bypcmRb9WvS59</w:t>
      </w:r>
    </w:p>
    <w:p>
      <w:pPr>
        <w:pStyle w:val="PreformattedText"/>
        <w:bidi w:val="0"/>
        <w:spacing w:before="0" w:after="0"/>
        <w:jc w:val="left"/>
        <w:rPr/>
      </w:pPr>
      <w:r>
        <w:rPr/>
        <w:t>YKzDgyLOuB6vWhGgMUxdJlN0tDNvzY78C4GV4/05fRiOGsoOJGJcRii4k/4ixizDrd3kobwrKlDGgI</w:t>
      </w:r>
    </w:p>
    <w:p>
      <w:pPr>
        <w:pStyle w:val="PreformattedText"/>
        <w:bidi w:val="0"/>
        <w:spacing w:before="0" w:after="0"/>
        <w:jc w:val="left"/>
        <w:rPr/>
      </w:pPr>
      <w:r>
        <w:rPr/>
        <w:t>xRdUsPDNOIQrOyRc8DbU2+okFI7BtBH4cteqVBKSS6uC0AWyAC2qBkIKVgjN/SgKl5XgS0+YBSS34o</w:t>
      </w:r>
    </w:p>
    <w:p>
      <w:pPr>
        <w:pStyle w:val="PreformattedText"/>
        <w:bidi w:val="0"/>
        <w:spacing w:before="0" w:after="0"/>
        <w:jc w:val="left"/>
        <w:rPr/>
      </w:pPr>
      <w:r>
        <w:rPr/>
        <w:t>tMCErA2q321qI+rlXCT5URRCsHG3PbkedYXuocVuqBrtJ65c+VaJ0kJiJHR+NcSdCVvgBa2yQrYoD4</w:t>
      </w:r>
    </w:p>
    <w:p>
      <w:pPr>
        <w:pStyle w:val="PreformattedText"/>
        <w:bidi w:val="0"/>
        <w:spacing w:before="0" w:after="0"/>
        <w:jc w:val="left"/>
        <w:rPr/>
      </w:pPr>
      <w:r>
        <w:rPr/>
        <w:t>SVArCXVLSAN+UqSRtGQDk5KvhJiU5lCSdPHrx+NBmCTF/j+1fj6lh5SnklYcQxtcS2hJRvc5DgUk7S</w:t>
      </w:r>
    </w:p>
    <w:p>
      <w:pPr>
        <w:pStyle w:val="PreformattedText"/>
        <w:bidi w:val="0"/>
        <w:spacing w:before="0" w:after="0"/>
        <w:jc w:val="left"/>
        <w:rPr/>
      </w:pPr>
      <w:r>
        <w:rPr/>
        <w:t>neeFckjAIAB6YbEEiJ+Xn18qbyi3XPq21fSHUhotttoQt1p1xDwX5ZKgtwlalFROMuDhRAJbGPiKSl</w:t>
      </w:r>
    </w:p>
    <w:p>
      <w:pPr>
        <w:pStyle w:val="PreformattedText"/>
        <w:bidi w:val="0"/>
        <w:spacing w:before="0" w:after="0"/>
        <w:jc w:val="left"/>
        <w:rPr/>
      </w:pPr>
      <w:r>
        <w:rPr/>
        <w:t>4hKgRIi8i3I77dRSSTJ153268q2ELZCFFaENsrcYeQSpBb2PI8hYeSdykL8xIPfIIO45SMoRJgaEe6</w:t>
      </w:r>
    </w:p>
    <w:p>
      <w:pPr>
        <w:pStyle w:val="PreformattedText"/>
        <w:bidi w:val="0"/>
        <w:spacing w:before="0" w:after="0"/>
        <w:jc w:val="left"/>
        <w:rPr/>
      </w:pPr>
      <w:r>
        <w:rPr/>
        <w:t>dbmOe37V2m8/f6/WsLZA80ubSS0pGFFxa3E4LKwpzb22pX8IBJyDkDnppBIHe73ONtNur0hAsPjWCb</w:t>
      </w:r>
    </w:p>
    <w:p>
      <w:pPr>
        <w:pStyle w:val="PreformattedText"/>
        <w:bidi w:val="0"/>
        <w:spacing w:before="0" w:after="0"/>
        <w:jc w:val="left"/>
        <w:rPr/>
      </w:pPr>
      <w:r>
        <w:rPr/>
        <w:t>J2+W82tG18MoSpR81aytGzcCrBcA8pn4QCdoAOck9IqypJn3GDHnXBMEjoU1qnPTFiPPqVgQ0Fbqfh</w:t>
      </w:r>
    </w:p>
    <w:p>
      <w:pPr>
        <w:pStyle w:val="PreformattedText"/>
        <w:bidi w:val="0"/>
        <w:spacing w:before="0" w:after="0"/>
        <w:jc w:val="left"/>
        <w:rPr/>
      </w:pPr>
      <w:r>
        <w:rPr/>
        <w:t>S24mJvdW4Aeyw20shBzjalOcAHpsgCbkD2TakjYGaiWA8GbKtOKVLTIqsb7cLBCEpW/W3feRLbIzlJ</w:t>
      </w:r>
    </w:p>
    <w:p>
      <w:pPr>
        <w:pStyle w:val="PreformattedText"/>
        <w:bidi w:val="0"/>
        <w:spacing w:before="0" w:after="0"/>
        <w:jc w:val="left"/>
        <w:rPr/>
      </w:pPr>
      <w:r>
        <w:rPr/>
        <w:t>U4VcnJ3KUrOckRWYMokZVKAP8A7rztrr4+6pVwHlhJzJQogHmAY18a7w/ZYTUVH2Y3hZcQorQxos9S</w:t>
      </w:r>
    </w:p>
    <w:p>
      <w:pPr>
        <w:pStyle w:val="PreformattedText"/>
        <w:bidi w:val="0"/>
        <w:spacing w:before="0" w:after="0"/>
        <w:jc w:val="left"/>
        <w:rPr/>
      </w:pPr>
      <w:r>
        <w:rPr/>
        <w:t>SsgJJXQbuu+hufCk4SPMpyhjg8DISeAjgnhxO8L+Zo7DWxMREqT5AECnxW9qqdWUHuGWlYPY5QR/P/</w:t>
      </w:r>
    </w:p>
    <w:p>
      <w:pPr>
        <w:pStyle w:val="PreformattedText"/>
        <w:bidi w:val="0"/>
        <w:spacing w:before="0" w:after="0"/>
        <w:jc w:val="left"/>
        <w:rPr/>
      </w:pPr>
      <w:r>
        <w:rPr/>
        <w:t>OOqjhiSVuAnUJ+St/pVnxUxkPIH51o+BqW2upXKy3/ANVVZKTkk8+c4Tx8v5daXhrCWmnsuqoP/wAR</w:t>
      </w:r>
    </w:p>
    <w:p>
      <w:pPr>
        <w:pStyle w:val="PreformattedText"/>
        <w:bidi w:val="0"/>
        <w:spacing w:before="0" w:after="0"/>
        <w:jc w:val="left"/>
        <w:rPr/>
      </w:pPr>
      <w:r>
        <w:rPr/>
        <w:t>WR4m+XXkA7A1ctTwFUxnP95H/ARno8AkGPD60Km4FeNbUZL1VqlRqU11yVLnzp1RmSXHFrflTalLem</w:t>
      </w:r>
    </w:p>
    <w:p>
      <w:pPr>
        <w:pStyle w:val="PreformattedText"/>
        <w:bidi w:val="0"/>
        <w:spacing w:before="0" w:after="0"/>
        <w:jc w:val="left"/>
        <w:rPr/>
      </w:pPr>
      <w:r>
        <w:rPr/>
        <w:t>TZshxQKn5T0t9111SiVKW8taipZJOVAAAAsBWnUQB40ohnDiOVFW1oAABQSG1EgfMA5HbP3zk54JEc</w:t>
      </w:r>
    </w:p>
    <w:p>
      <w:pPr>
        <w:pStyle w:val="PreformattedText"/>
        <w:bidi w:val="0"/>
        <w:spacing w:before="0" w:after="0"/>
        <w:jc w:val="left"/>
        <w:rPr/>
      </w:pPr>
      <w:r>
        <w:rPr/>
        <w:t>qgOh2p5wo/ntvqKipWVoSFJVuWHG0HzBhXwEkq9c5SM9TACI3FQU4okCUwfeG1KbKngpK9wKCClQKi</w:t>
      </w:r>
    </w:p>
    <w:p>
      <w:pPr>
        <w:pStyle w:val="PreformattedText"/>
        <w:bidi w:val="0"/>
        <w:spacing w:before="0" w:after="0"/>
        <w:jc w:val="left"/>
        <w:rPr/>
      </w:pPr>
      <w:r>
        <w:rPr/>
        <w:t>oKyjgkd+4weeOngHUDrzrjBAvUrUR2dVKVKpXuqPeir32G8yoJS+9FV56GXgF5QlSmHUbuQVOEEfGD</w:t>
      </w:r>
    </w:p>
    <w:p>
      <w:pPr>
        <w:pStyle w:val="PreformattedText"/>
        <w:bidi w:val="0"/>
        <w:spacing w:before="0" w:after="0"/>
        <w:jc w:val="left"/>
        <w:rPr/>
      </w:pPr>
      <w:r>
        <w:rPr/>
        <w:t>1ImVBQO3z8a7S5It114it6NKRKje8EAeaNh/RrcQlSmmgFurec+I7Eq5zyTtIOenTIOayVa+ex+9dX</w:t>
      </w:r>
    </w:p>
    <w:p>
      <w:pPr>
        <w:pStyle w:val="PreformattedText"/>
        <w:bidi w:val="0"/>
        <w:spacing w:before="0" w:after="0"/>
        <w:jc w:val="left"/>
        <w:rPr/>
      </w:pPr>
      <w:r>
        <w:rPr/>
        <w:t>2pwIyjzHSgOIU6UIUAnJSlTiG9m7ncc84wvjPID5khX602MbjmOopD5aVkbSEtuujy1FY94SjzEJ4R</w:t>
      </w:r>
    </w:p>
    <w:p>
      <w:pPr>
        <w:pStyle w:val="PreformattedText"/>
        <w:bidi w:val="0"/>
        <w:spacing w:before="0" w:after="0"/>
        <w:jc w:val="left"/>
        <w:rPr/>
      </w:pPr>
      <w:r>
        <w:rPr/>
        <w:t>HWCFApBQfNBA9ThOBz0gOUqUiVNnWfr15UtrEnXfrw1raaQ00lLiEoKA5HUvLu8EqSr4QFEhRyjtjd</w:t>
      </w:r>
    </w:p>
    <w:p>
      <w:pPr>
        <w:pStyle w:val="PreformattedText"/>
        <w:bidi w:val="0"/>
        <w:spacing w:before="0" w:after="0"/>
        <w:jc w:val="left"/>
        <w:rPr/>
      </w:pPr>
      <w:r>
        <w:rPr/>
        <w:t>zjHAJcQEQmMza95309kUhGo5iszQW0N4S3sS0p3zXE71JYUsL4acSSkbcE4IIChgAq64SfylGDfKfP</w:t>
      </w:r>
    </w:p>
    <w:p>
      <w:pPr>
        <w:pStyle w:val="PreformattedText"/>
        <w:bidi w:val="0"/>
        <w:spacing w:before="0" w:after="0"/>
        <w:jc w:val="left"/>
        <w:rPr/>
      </w:pPr>
      <w:r>
        <w:rPr/>
        <w:t>T2daVxtMa6+wVhkFpUgOqUpKFS2yooyXELACmmshCiVYUCVHJG7k8Add+rNbtEetuDEXpefI/I9TWF</w:t>
      </w:r>
    </w:p>
    <w:p>
      <w:pPr>
        <w:pStyle w:val="PreformattedText"/>
        <w:bidi w:val="0"/>
        <w:spacing w:before="0" w:after="0"/>
        <w:jc w:val="left"/>
        <w:rPr/>
      </w:pPr>
      <w:r>
        <w:rPr/>
        <w:t>LjW1+NITuWpbrHl53t/pQUOKcwCV8ZVtJCkhIABBJTxKE99HfQqyhpBvqL++k5yIHPWogtb3m0btqd</w:t>
      </w:r>
    </w:p>
    <w:p>
      <w:pPr>
        <w:pStyle w:val="PreformattedText"/>
        <w:bidi w:val="0"/>
        <w:spacing w:before="0" w:after="0"/>
        <w:jc w:val="left"/>
        <w:rPr/>
      </w:pPr>
      <w:r>
        <w:rPr/>
        <w:t>qJeQ1BqyHKzQJKwnYW1LSqpU9KykAq3OBYZ4JTvIGAopgALayg6KuD18qknMARfLtHX2qcWGkyY7Tj</w:t>
      </w:r>
    </w:p>
    <w:p>
      <w:pPr>
        <w:pStyle w:val="PreformattedText"/>
        <w:bidi w:val="0"/>
        <w:spacing w:before="0" w:after="0"/>
        <w:jc w:val="left"/>
        <w:rPr/>
      </w:pPr>
      <w:r>
        <w:rPr/>
        <w:t>AQ4ltAbLjRK2yh0lJQpeMbw6DnnCSlRGADmYgdGfpSHUid6+YgDNSdBSooUhQQkhCyyN6SrJWACPJU</w:t>
      </w:r>
    </w:p>
    <w:p>
      <w:pPr>
        <w:pStyle w:val="PreformattedText"/>
        <w:bidi w:val="0"/>
        <w:spacing w:before="0" w:after="0"/>
        <w:jc w:val="left"/>
        <w:rPr/>
      </w:pPr>
      <w:r>
        <w:rPr/>
        <w:t>QMZKi4McoOeTE+FcQd7R11+4rpu/o6visl6aeKCp+HKsyHzZniftqSzRWS4XG6frVpjRarctqSg0lC</w:t>
      </w:r>
    </w:p>
    <w:p>
      <w:pPr>
        <w:pStyle w:val="PreformattedText"/>
        <w:bidi w:val="0"/>
        <w:spacing w:before="0" w:after="0"/>
        <w:jc w:val="left"/>
        <w:rPr/>
      </w:pPr>
      <w:r>
        <w:rPr/>
        <w:t>gJFTsSLetIkL3JU65EpCV5EZCenuguMlUCWu9t6psof9qoGmU87PZVlXlP6/pp8K7oLdkJfZUUKByn</w:t>
      </w:r>
    </w:p>
    <w:p>
      <w:pPr>
        <w:pStyle w:val="PreformattedText"/>
        <w:bidi w:val="0"/>
        <w:spacing w:before="0" w:after="0"/>
        <w:jc w:val="left"/>
        <w:rPr/>
      </w:pPr>
      <w:r>
        <w:rPr/>
        <w:t>nnOM9iPr2PVc4II50Udq5qPaaXRbzXio1giVu8KpRnaHC8OqbppFM8TelWkE2o6f05a7ksJi06TcOg</w:t>
      </w:r>
    </w:p>
    <w:p>
      <w:pPr>
        <w:pStyle w:val="PreformattedText"/>
        <w:bidi w:val="0"/>
        <w:spacing w:before="0" w:after="0"/>
        <w:jc w:val="left"/>
        <w:rPr/>
      </w:pPr>
      <w:r>
        <w:rPr/>
        <w:t>lx3JRLjpOs1QYum4pTMydZKbXit1K64rTr8eNG9b9EsI4/wDA9nhe17Q8RLajgsQ7+aENoeLjiMS2w</w:t>
      </w:r>
    </w:p>
    <w:p>
      <w:pPr>
        <w:pStyle w:val="PreformattedText"/>
        <w:bidi w:val="0"/>
        <w:spacing w:before="0" w:after="0"/>
        <w:jc w:val="left"/>
        <w:rPr/>
      </w:pPr>
      <w:r>
        <w:rPr/>
        <w:t>ppeGBYZSpCMWcQcmGOQFasfxh1tHEHCV5cqsJJ7VKSkSspUhJbKkkLPeWlRaCTDoJBABHT37QuSRPp</w:t>
      </w:r>
    </w:p>
    <w:p>
      <w:pPr>
        <w:pStyle w:val="PreformattedText"/>
        <w:bidi w:val="0"/>
        <w:spacing w:before="0" w:after="0"/>
        <w:jc w:val="left"/>
        <w:rPr/>
      </w:pPr>
      <w:r>
        <w:rPr/>
        <w:t>s/UepVutTJ+pVp1O8nfFP48NS7UgXvdtXduDWDVpduWFo7So83SfVaOy1TKTazk0P33IiCp0es0egR</w:t>
      </w:r>
    </w:p>
    <w:p>
      <w:pPr>
        <w:pStyle w:val="PreformattedText"/>
        <w:bidi w:val="0"/>
        <w:spacing w:before="0" w:after="0"/>
        <w:jc w:val="left"/>
        <w:rPr/>
      </w:pPr>
      <w:r>
        <w:rPr/>
        <w:t>0xnb1ttLXfThQwhJwrwR+E4Yy4ttCQjDtpcfxDiW38Gcy3MRlV+EQS2+244uU1oUcobgju4hBGd8hB</w:t>
      </w:r>
    </w:p>
    <w:p>
      <w:pPr>
        <w:pStyle w:val="PreformattedText"/>
        <w:bidi w:val="0"/>
        <w:spacing w:before="0" w:after="0"/>
        <w:jc w:val="left"/>
        <w:rPr/>
      </w:pPr>
      <w:r>
        <w:rPr/>
        <w:t>z5nAW0JSFIdA7rZUEvqGfMgJANi1nW1HrMRMtrTKsKlTHdPHI1j1awfaM6mVWlVOjUV6lsaG1S4atc</w:t>
      </w:r>
    </w:p>
    <w:p>
      <w:pPr>
        <w:pStyle w:val="PreformattedText"/>
        <w:bidi w:val="0"/>
        <w:spacing w:before="0" w:after="0"/>
        <w:jc w:val="left"/>
        <w:rPr/>
      </w:pPr>
      <w:r>
        <w:rPr/>
        <w:t>VOXW7y0yojTd2x6w0luuUmM4KBaLU1hTzy5XsUUo7NWPQA0nGILoxHo9hUHtFJWrFpbDayhjiKyMGW</w:t>
      </w:r>
    </w:p>
    <w:p>
      <w:pPr>
        <w:pStyle w:val="PreformattedText"/>
        <w:bidi w:val="0"/>
        <w:spacing w:before="0" w:after="0"/>
        <w:jc w:val="left"/>
        <w:rPr/>
      </w:pPr>
      <w:r>
        <w:rPr/>
        <w:t>CTh8QqX8SttQSkK2z38/4acysOoBTOOdNk5QhS1LBU4wD2oVAcQnuNhYMURXgws6Nb3iZsKqU3TamQ</w:t>
      </w:r>
    </w:p>
    <w:p>
      <w:pPr>
        <w:pStyle w:val="PreformattedText"/>
        <w:bidi w:val="0"/>
        <w:spacing w:before="0" w:after="0"/>
        <w:jc w:val="left"/>
        <w:rPr/>
      </w:pPr>
      <w:r>
        <w:rPr/>
        <w:t>4arJum3pF8wPCDc2nBepzke6Y1o3urUa4dY6iu1I+orUCpVyfGiUp+kmrUSLRX2afc8qtuoyfphiTi</w:t>
      </w:r>
    </w:p>
    <w:p>
      <w:pPr>
        <w:pStyle w:val="PreformattedText"/>
        <w:bidi w:val="0"/>
        <w:spacing w:before="0" w:after="0"/>
        <w:jc w:val="left"/>
        <w:rPr/>
      </w:pPr>
      <w:r>
        <w:rPr/>
        <w:t>eFv58etalOtLS0rijeJIOVorw4ZbwrWf8Aw+exSpaw4W1KcSpzDIYq54OjJiEwylAShaSoYfs5hxX5</w:t>
      </w:r>
    </w:p>
    <w:p>
      <w:pPr>
        <w:pStyle w:val="PreformattedText"/>
        <w:bidi w:val="0"/>
        <w:spacing w:before="0" w:after="0"/>
        <w:jc w:val="left"/>
        <w:rPr/>
      </w:pPr>
      <w:r>
        <w:rPr/>
        <w:t>mYurIDxhZiUhRCCEuBdAv/SfrnZT4WNKLeWW3ZEvxY2Uy2wpxCVrFH0i1onvlKVH4ykuwzjG0FxBJz</w:t>
      </w:r>
    </w:p>
    <w:p>
      <w:pPr>
        <w:pStyle w:val="PreformattedText"/>
        <w:bidi w:val="0"/>
        <w:spacing w:before="0" w:after="0"/>
        <w:jc w:val="left"/>
        <w:rPr/>
      </w:pPr>
      <w:r>
        <w:rPr/>
        <w:t>jPnzAhlJNpNtd58I57+ytA7qrS48PA3E5rzY6a8q4+KUPd4DbKtqUhKVbgnKDsRtBAH31kqOME5A4+</w:t>
      </w:r>
    </w:p>
    <w:p>
      <w:pPr>
        <w:pStyle w:val="PreformattedText"/>
        <w:bidi w:val="0"/>
        <w:spacing w:before="0" w:after="0"/>
        <w:jc w:val="left"/>
        <w:rPr/>
      </w:pPr>
      <w:r>
        <w:rPr/>
        <w:t>E4D5ABEkgRt1p1vQp1O8DStOUpRJV5y/hbUBh5JDaijA3pWr9I2G2U5wFKJVhPOB0y943/ak3gabb1</w:t>
      </w:r>
    </w:p>
    <w:p>
      <w:pPr>
        <w:pStyle w:val="PreformattedText"/>
        <w:bidi w:val="0"/>
        <w:spacing w:before="0" w:after="0"/>
        <w:jc w:val="left"/>
        <w:rPr/>
      </w:pPr>
      <w:r>
        <w:rPr/>
        <w:t>8xncIbShIbG0FaizhRcW3uLavMBDrWewSCPiHAJPTpVIgRHj95rrknbkOviZrcaCVrQpKEeYEBCdyd</w:t>
      </w:r>
    </w:p>
    <w:p>
      <w:pPr>
        <w:pStyle w:val="PreformattedText"/>
        <w:bidi w:val="0"/>
        <w:spacing w:before="0" w:after="0"/>
        <w:jc w:val="left"/>
        <w:rPr/>
      </w:pPr>
      <w:r>
        <w:rPr/>
        <w:t>ikgIBbXhPY4RgJOVBZzjIz08wQCLkiDP32AFISNd/A1gW84kKf8AL4AS7u4LSgtKW2wgIB24KknJJy</w:t>
      </w:r>
    </w:p>
    <w:p>
      <w:pPr>
        <w:pStyle w:val="PreformattedText"/>
        <w:bidi w:val="0"/>
        <w:spacing w:before="0" w:after="0"/>
        <w:jc w:val="left"/>
        <w:rPr/>
      </w:pPr>
      <w:r>
        <w:rPr/>
        <w:t>CN3AyWRF5MHexHU+XjSkTr9JikuW8lURG5xZVHWpYK17UktKw4SkeqWykHbuPw9zg4RQtzHPx32H18</w:t>
      </w:r>
    </w:p>
    <w:p>
      <w:pPr>
        <w:pStyle w:val="PreformattedText"/>
        <w:bidi w:val="0"/>
        <w:spacing w:before="0" w:after="0"/>
        <w:jc w:val="left"/>
        <w:rPr/>
      </w:pPr>
      <w:r>
        <w:rPr/>
        <w:t>JpLyZt7Pnqb1FN+ViT9jPRoSUtz6k2umMF1SHEtu1lSqelb27KXlJjS3nU5H3kcLSfjA7nqEaE2mx1</w:t>
      </w:r>
    </w:p>
    <w:p>
      <w:pPr>
        <w:pStyle w:val="PreformattedText"/>
        <w:bidi w:val="0"/>
        <w:spacing w:before="0" w:after="0"/>
        <w:jc w:val="left"/>
        <w:rPr/>
      </w:pPr>
      <w:r>
        <w:rPr/>
        <w:t>sNbe+nJFwVCyTO942gEa6SPOtS4pcen1KK2lhSY9Io8Okw1pZLQ8mms+7B5bKXCDIcQhClFBCTnCFY</w:t>
      </w:r>
    </w:p>
    <w:p>
      <w:pPr>
        <w:pStyle w:val="PreformattedText"/>
        <w:bidi w:val="0"/>
        <w:spacing w:before="0" w:after="0"/>
        <w:jc w:val="left"/>
        <w:rPr/>
      </w:pPr>
      <w:r>
        <w:rPr/>
        <w:t>PUa8osBAAAsOXw2pqQTedTJ8ZPVvpFdsXsU7o/rR7LrSVZXvdtu5/EBZb6CkhTS6TrDd9bZZUT95Qg</w:t>
      </w:r>
    </w:p>
    <w:p>
      <w:pPr>
        <w:pStyle w:val="PreformattedText"/>
        <w:bidi w:val="0"/>
        <w:spacing w:before="0" w:after="0"/>
        <w:jc w:val="left"/>
        <w:rPr/>
      </w:pPr>
      <w:r>
        <w:rPr/>
        <w:t>XPCIxkFKwckk9RKUDw5Y3Tnn3yPnVmygh4EWCsv0+1TfXak15tbi7gMR2EkE9yEqHP04PVfwuFKXzh</w:t>
      </w:r>
    </w:p>
    <w:p>
      <w:pPr>
        <w:pStyle w:val="PreformattedText"/>
        <w:bidi w:val="0"/>
        <w:spacing w:before="0" w:after="0"/>
        <w:jc w:val="left"/>
        <w:rPr/>
      </w:pPr>
      <w:r>
        <w:rPr/>
        <w:t>J+dG8VtE3EG3u95pE8CEoLui82UqBCa3JHB9C+5+XfrT4MgsuTqAn/tFY3HH/Mg3iD17/dV3dK+Omt</w:t>
      </w:r>
    </w:p>
    <w:p>
      <w:pPr>
        <w:pStyle w:val="PreformattedText"/>
        <w:bidi w:val="0"/>
        <w:spacing w:before="0" w:after="0"/>
        <w:jc w:val="left"/>
        <w:rPr/>
      </w:pPr>
      <w:r>
        <w:rPr/>
        <w:t>A+iknv80q+fp1OkkAwJP8ANIhUAEDWvGsSle8vDHxpKsIOVbQo/GUKJ+EkJOTgEfQkdZYSTArRr+A6</w:t>
      </w:r>
    </w:p>
    <w:p>
      <w:pPr>
        <w:pStyle w:val="PreformattedText"/>
        <w:bidi w:val="0"/>
        <w:spacing w:before="0" w:after="0"/>
        <w:jc w:val="left"/>
        <w:rPr/>
      </w:pPr>
      <w:r>
        <w:rPr/>
        <w:t>+lOJG51aAlG1Q+FGwgp+MBRyG+CrOc474Ge3BA8RURMA3pwRUhLYUUKJaEhaUhOxQKnmW21byMEYTw</w:t>
      </w:r>
    </w:p>
    <w:p>
      <w:pPr>
        <w:pStyle w:val="PreformattedText"/>
        <w:bidi w:val="0"/>
        <w:spacing w:before="0" w:after="0"/>
        <w:jc w:val="left"/>
        <w:rPr/>
      </w:pPr>
      <w:r>
        <w:rPr/>
        <w:t>k8fGSBgnqUW2qM3Jp+U2UgoajlR8txQCVEJeQlXfO0pTxuWNpUTjytwAB6kTrFN02qQ6E0KdWYKm1Y</w:t>
      </w:r>
    </w:p>
    <w:p>
      <w:pPr>
        <w:pStyle w:val="PreformattedText"/>
        <w:bidi w:val="0"/>
        <w:spacing w:before="0" w:after="0"/>
        <w:jc w:val="left"/>
        <w:rPr/>
      </w:pPr>
      <w:r>
        <w:rPr/>
        <w:t>b/1YOl1CA0lSnivgtAgJUgKPHOQtK+TkSJlJBjlqJ+Gh31nyrtiJptwVuRpdcpJSV/ZdSmxUBQCkpZ</w:t>
      </w:r>
    </w:p>
    <w:p>
      <w:pPr>
        <w:pStyle w:val="PreformattedText"/>
        <w:bidi w:val="0"/>
        <w:spacing w:before="0" w:after="0"/>
        <w:jc w:val="left"/>
        <w:rPr/>
      </w:pPr>
      <w:r>
        <w:rPr/>
        <w:t>RKDrKSCoJQfIcY2lJx8I57EIjKklJEpTaJ25DltFKRp43/AGpxl0ZUolzKlNun49zikKLW1CXPQEhI</w:t>
      </w:r>
    </w:p>
    <w:p>
      <w:pPr>
        <w:pStyle w:val="PreformattedText"/>
        <w:bidi w:val="0"/>
        <w:spacing w:before="0" w:after="0"/>
        <w:jc w:val="left"/>
        <w:rPr/>
      </w:pPr>
      <w:r>
        <w:rPr/>
        <w:t>7DvjGDy4Az3dQPeLfEdWroM6/wAUpxfNdCGUHahaGVoStSEuJS4/uO1bu3bwcY4IKfU5HTx3LTmaWL</w:t>
      </w:r>
    </w:p>
    <w:p>
      <w:pPr>
        <w:pStyle w:val="PreformattedText"/>
        <w:bidi w:val="0"/>
        <w:spacing w:before="0" w:after="0"/>
        <w:jc w:val="left"/>
        <w:rPr/>
      </w:pPr>
      <w:r>
        <w:rPr/>
        <w:t>9edNMan9POtiMt8RENlCVoS55gwDtbQhs5SVBOThYeO/4c7TnGOeIyjsyApK7g8vI9edLEmCbe/rrn</w:t>
      </w:r>
    </w:p>
    <w:p>
      <w:pPr>
        <w:pStyle w:val="PreformattedText"/>
        <w:bidi w:val="0"/>
        <w:spacing w:before="0" w:after="0"/>
        <w:jc w:val="left"/>
        <w:rPr/>
      </w:pPr>
      <w:r>
        <w:rPr/>
        <w:t>WJjetalBeVJRPC0J+JCgXkFAUlQwWwlTgAytJAIA4OOAUoR+tvTynSlM+UR17YrZkICUFQLK3nJbbj</w:t>
      </w:r>
    </w:p>
    <w:p>
      <w:pPr>
        <w:pStyle w:val="PreformattedText"/>
        <w:bidi w:val="0"/>
        <w:spacing w:before="0" w:after="0"/>
        <w:jc w:val="left"/>
        <w:rPr/>
      </w:pPr>
      <w:r>
        <w:rPr/>
        <w:t>ZyENpaUpGNyUKypwIK+Uj5c4JT05RnK7+swCOvjTRqbWj4edYiykOuP+UEqTLQ2nO5xPlBxoFSUFQL</w:t>
      </w:r>
    </w:p>
    <w:p>
      <w:pPr>
        <w:pStyle w:val="PreformattedText"/>
        <w:bidi w:val="0"/>
        <w:spacing w:before="0" w:after="0"/>
        <w:jc w:val="left"/>
        <w:rPr/>
      </w:pPr>
      <w:r>
        <w:rPr/>
        <w:t>oIABTs5BKlAZB6aTB7RF0q1HL2bilHOZEe/x0tTWvK0l1yiCVTmw5X6NMYqdBeyhsplRwtbkVCuVKi</w:t>
      </w:r>
    </w:p>
    <w:p>
      <w:pPr>
        <w:pStyle w:val="PreformattedText"/>
        <w:bidi w:val="0"/>
        <w:spacing w:before="0" w:after="0"/>
        <w:jc w:val="left"/>
        <w:rPr/>
      </w:pPr>
      <w:r>
        <w:rPr/>
        <w:t>vMB5l3gkIePY9RuNygqbhQFx4K101I2OxFidaVKylUHQ9TO3lTusmqRLgosKZTRiHOaLqQ4nyiy4nz</w:t>
      </w:r>
    </w:p>
    <w:p>
      <w:pPr>
        <w:pStyle w:val="PreformattedText"/>
        <w:bidi w:val="0"/>
        <w:spacing w:before="0" w:after="0"/>
        <w:jc w:val="left"/>
        <w:rPr/>
      </w:pPr>
      <w:r>
        <w:rPr/>
        <w:t>GpUR5tSEhh1l/wA1opICgpC85OQHpUFJsbHQ/OeviacuJMHq3vpZcbUjYrCXiVbnDvSkqj7il5s5wU</w:t>
      </w:r>
    </w:p>
    <w:p>
      <w:pPr>
        <w:pStyle w:val="PreformattedText"/>
        <w:bidi w:val="0"/>
        <w:spacing w:before="0" w:after="0"/>
        <w:jc w:val="left"/>
        <w:rPr/>
      </w:pPr>
      <w:r>
        <w:rPr/>
        <w:t>uJdAPf4ioYAHfr7XNN8RJjrr3USHhm1nubQXV7TLW601eZcmi9/WtqjRo7pDbNUbtCtRqjVqS42XUA</w:t>
      </w:r>
    </w:p>
    <w:p>
      <w:pPr>
        <w:pStyle w:val="PreformattedText"/>
        <w:bidi w:val="0"/>
        <w:spacing w:before="0" w:after="0"/>
        <w:jc w:val="left"/>
        <w:rPr/>
      </w:pPr>
      <w:r>
        <w:rPr/>
        <w:t>pn0NqpQFoz8bVTcCjtOep28plK7oUMpvqDYx7OV6QnKUqBuK9TbS656DdtMp10WpPbqVpXdRKHeFpV</w:t>
      </w:r>
    </w:p>
    <w:p>
      <w:pPr>
        <w:pStyle w:val="PreformattedText"/>
        <w:bidi w:val="0"/>
        <w:spacing w:before="0" w:after="0"/>
        <w:jc w:val="left"/>
        <w:rPr/>
      </w:pPr>
      <w:r>
        <w:rPr/>
        <w:t>BpW9udat3UiDcduS0KKjuDlGqUJfc8rPJ7mueBA73rAwfMSDHto8GfbVHfjfv6tw/FLqDGt7Wmn6cS</w:t>
      </w:r>
    </w:p>
    <w:p>
      <w:pPr>
        <w:pStyle w:val="PreformattedText"/>
        <w:bidi w:val="0"/>
        <w:spacing w:before="0" w:after="0"/>
        <w:jc w:val="left"/>
        <w:rPr/>
      </w:pPr>
      <w:r>
        <w:rPr/>
        <w:t>aPqDpQ1aTU3xM6paXNafXZTtK4r+puqNcta29A7jbpdp1/TSpvWdDrrM+ba1LuCpIertKkVyW7Da9T</w:t>
      </w:r>
    </w:p>
    <w:p>
      <w:pPr>
        <w:pStyle w:val="PreformattedText"/>
        <w:bidi w:val="0"/>
        <w:spacing w:before="0" w:after="0"/>
        <w:jc w:val="left"/>
        <w:rPr/>
      </w:pPr>
      <w:r>
        <w:rPr/>
        <w:t>9GsG2vgDD6+FqxoVh8aHinAsPl1rth2LCHFYtlanmsQkYlbRbRiFsI/Jc7FKVVk+JOO/jyj8UlpHa4</w:t>
      </w:r>
    </w:p>
    <w:p>
      <w:pPr>
        <w:pStyle w:val="PreformattedText"/>
        <w:bidi w:val="0"/>
        <w:spacing w:before="0" w:after="0"/>
        <w:jc w:val="left"/>
        <w:rPr/>
      </w:pPr>
      <w:r>
        <w:rPr/>
        <w:t>YoSXXUGQledSgELSBlJCXEyhKiEqbzFRIfafVBqdSo7gq1Ur9DkWzfVLj6aSvEB7Qi8KtI0yqcSUnT</w:t>
      </w:r>
    </w:p>
    <w:p>
      <w:pPr>
        <w:pStyle w:val="PreformattedText"/>
        <w:bidi w:val="0"/>
        <w:spacing w:before="0" w:after="0"/>
        <w:jc w:val="left"/>
        <w:rPr/>
      </w:pPr>
      <w:r>
        <w:rPr/>
        <w:t>/wiXBS6LpxSXWLmYuCVIuREBbiValRoW6n1O17XacjL1KcKUnEK7INPNuYM/iE4TgqW28Slae34glT</w:t>
      </w:r>
    </w:p>
    <w:p>
      <w:pPr>
        <w:pStyle w:val="PreformattedText"/>
        <w:bidi w:val="0"/>
        <w:spacing w:before="0" w:after="0"/>
        <w:jc w:val="left"/>
        <w:rPr/>
      </w:pPr>
      <w:r>
        <w:rPr/>
        <w:t>rywWUN/kKeQCjhzix2zT2JUDVUhxK0MjtVOtKbxJKO0xZKmiZS2cqAAtXrZSf80lJUC23aiDgUGVX4</w:t>
      </w:r>
    </w:p>
    <w:p>
      <w:pPr>
        <w:pStyle w:val="PreformattedText"/>
        <w:bidi w:val="0"/>
        <w:spacing w:before="0" w:after="0"/>
        <w:jc w:val="left"/>
        <w:rPr/>
      </w:pPr>
      <w:r>
        <w:rPr/>
        <w:t>pFZNzXG+oWhKr2of8Aof8AaCahMVeo6dU1iNU/E2w7fV70xDdWt1lbNHlxZRjyLEZShm1Z9wT340Us</w:t>
      </w:r>
    </w:p>
    <w:p>
      <w:pPr>
        <w:pStyle w:val="PreformattedText"/>
        <w:bidi w:val="0"/>
        <w:spacing w:before="0" w:after="0"/>
        <w:jc w:val="left"/>
        <w:rPr/>
      </w:pPr>
      <w:r>
        <w:rPr/>
        <w:t>S800hISGmwRikIYRjeAMBLeJVmHDj2eGdWU4kp7RC05k8SKirEt4doLdrgjMskIJcBYKnOwxrkqQP7</w:t>
      </w:r>
    </w:p>
    <w:p>
      <w:pPr>
        <w:pStyle w:val="PreformattedText"/>
        <w:bidi w:val="0"/>
        <w:spacing w:before="0" w:after="0"/>
        <w:jc w:val="left"/>
        <w:rPr/>
      </w:pPr>
      <w:r>
        <w:rPr/>
        <w:t>0LeSkJbSogoOVWGn8ha3ClFPbw+2k/aPjB0Bqo0ndtuXBu69EuwYPgsqVgx6Cm8aEW61T5t+3drfJq</w:t>
      </w:r>
    </w:p>
    <w:p>
      <w:pPr>
        <w:pStyle w:val="PreformattedText"/>
        <w:bidi w:val="0"/>
        <w:spacing w:before="0" w:after="0"/>
        <w:jc w:val="left"/>
        <w:rPr/>
      </w:pPr>
      <w:r>
        <w:rPr/>
        <w:t>Vm0Sg2pUqVcVNnikOyWhq5UoN30yLddwmYmk9Jcb+L4FxBH+InFBaGBK+LJxJUpoCVoaawqW3FuuJV</w:t>
      </w:r>
    </w:p>
    <w:p>
      <w:pPr>
        <w:pStyle w:val="PreformattedText"/>
        <w:bidi w:val="0"/>
        <w:spacing w:before="0" w:after="0"/>
        <w:jc w:val="left"/>
        <w:rPr/>
      </w:pPr>
      <w:r>
        <w:rPr/>
        <w:t>hXG+1KJwiFYR1eDYSlVjwxlLWNZV2eSO1gDDBuAVwAVKcKxkkrnKFjtcuISHVkis/+lIV2pN1rwzWU</w:t>
      </w:r>
    </w:p>
    <w:p>
      <w:pPr>
        <w:pStyle w:val="PreformattedText"/>
        <w:bidi w:val="0"/>
        <w:spacing w:before="0" w:after="0"/>
        <w:jc w:val="left"/>
        <w:rPr/>
      </w:pPr>
      <w:r>
        <w:rPr/>
        <w:t>HtsCq6uah3olpQWUKftzTG2KPyhKsHa1erqkq/V3qSASvI8ybIGDw2sqUrc7Wv8AetKuS44CR3QPbr</w:t>
      </w:r>
    </w:p>
    <w:p>
      <w:pPr>
        <w:pStyle w:val="PreformattedText"/>
        <w:bidi w:val="0"/>
        <w:spacing w:before="0" w:after="0"/>
        <w:jc w:val="left"/>
        <w:rPr/>
      </w:pPr>
      <w:r>
        <w:rPr/>
        <w:t>1tvXNJGjrTTmAWn1teY8gpbWBuSFqQptPfZvUewO0g5yQcdIRGW2baN589iOvAcAyDOu3X7mkx11tJ</w:t>
      </w:r>
    </w:p>
    <w:p>
      <w:pPr>
        <w:pStyle w:val="PreformattedText"/>
        <w:bidi w:val="0"/>
        <w:spacing w:before="0" w:after="0"/>
        <w:jc w:val="left"/>
        <w:rPr/>
      </w:pPr>
      <w:r>
        <w:rPr/>
        <w:t>24KMoQXSoIdSFuDymlR1IRlADYGdp37zgY9eMQDEKGv7Re1vpTtDMaefXU+FfjCFKaU4W1qZU44kOD</w:t>
      </w:r>
    </w:p>
    <w:p>
      <w:pPr>
        <w:pStyle w:val="PreformattedText"/>
        <w:bidi w:val="0"/>
        <w:spacing w:before="0" w:after="0"/>
        <w:jc w:val="left"/>
        <w:rPr/>
      </w:pPr>
      <w:r>
        <w:rPr/>
        <w:t>yzhW5JSfdgCf7MbnMZySO2eeCSTE/GY9nvn503TwPVvtWdTRaDj6SltIKFqdStJ/RozwklWFgLdbVh</w:t>
      </w:r>
    </w:p>
    <w:p>
      <w:pPr>
        <w:pStyle w:val="PreformattedText"/>
        <w:bidi w:val="0"/>
        <w:spacing w:before="0" w:after="0"/>
        <w:jc w:val="left"/>
        <w:rPr/>
      </w:pPr>
      <w:r>
        <w:rPr/>
        <w:t>PJBTnAGR0ZTJWQSNdifZfl85pDNrn9+tKSpz4HlJSk4dYbS4rICC4nKlJ8oqTlYStz74IH4jJQkqTp</w:t>
      </w:r>
    </w:p>
    <w:p>
      <w:pPr>
        <w:pStyle w:val="PreformattedText"/>
        <w:bidi w:val="0"/>
        <w:spacing w:before="0" w:after="0"/>
        <w:jc w:val="left"/>
        <w:rPr/>
      </w:pPr>
      <w:r>
        <w:rPr/>
        <w:t>7h9KUCxOl6QZjqREbIUshtyQHEhxKTuKApR2JJAUUlKycLKdv93HUcmCJgaffak8Dbq32+tRxUX01C</w:t>
      </w:r>
    </w:p>
    <w:p>
      <w:pPr>
        <w:pStyle w:val="PreformattedText"/>
        <w:bidi w:val="0"/>
        <w:spacing w:before="0" w:after="0"/>
        <w:jc w:val="left"/>
        <w:rPr/>
      </w:pPr>
      <w:r>
        <w:rPr/>
        <w:t>uUSEnDrUdcqryGtpcUtunRQWkDefjA95QlJzt+HkE8dRyM4BGYX+Xltr86WD3pt1f5fKmTckt6XU1N</w:t>
      </w:r>
    </w:p>
    <w:p>
      <w:pPr>
        <w:pStyle w:val="PreformattedText"/>
        <w:bidi w:val="0"/>
        <w:spacing w:before="0" w:after="0"/>
        <w:jc w:val="left"/>
        <w:rPr/>
      </w:pPr>
      <w:r>
        <w:rPr/>
        <w:t>b1Oe8uElAXhw5ccccQ4kZykKSv4eAgIx+sB0Ov9Q1/mlAAnTlfrqa7Dv6PpfFNneBfWWwXJ4TN038S</w:t>
      </w:r>
    </w:p>
    <w:p>
      <w:pPr>
        <w:pStyle w:val="PreformattedText"/>
        <w:bidi w:val="0"/>
        <w:spacing w:before="0" w:after="0"/>
        <w:jc w:val="left"/>
        <w:rPr/>
      </w:pPr>
      <w:r>
        <w:rPr/>
        <w:t>t1uKiPhaHGaTqVpdpxcFLkJ3HaWXqxQ7sGE4CVxVjGST0MpYSziG5hRBMHW/l5dGrXBplDagrOUqg+</w:t>
      </w:r>
    </w:p>
    <w:p>
      <w:pPr>
        <w:pStyle w:val="PreformattedText"/>
        <w:bidi w:val="0"/>
        <w:spacing w:before="0" w:after="0"/>
        <w:jc w:val="left"/>
        <w:rPr/>
      </w:pPr>
      <w:r>
        <w:rPr/>
        <w:t>3T3X+vOiyrU9ci6K6w0vejyW8FJyn4Q6OeO/b8+3UHCgQV+AT47n70Rxb10SIsfoaWfAXFfi3he5dU</w:t>
      </w:r>
    </w:p>
    <w:p>
      <w:pPr>
        <w:pStyle w:val="PreformattedText"/>
        <w:bidi w:val="0"/>
        <w:spacing w:before="0" w:after="0"/>
        <w:jc w:val="left"/>
        <w:rPr/>
      </w:pPr>
      <w:r>
        <w:rPr/>
        <w:t>cLrchSQocAF5zt9MZ9PTrRYE/lugnNZP/b17qyOPRD6FAQCCavOopzTWvxRn8dh6NQImoU6TufrXjb</w:t>
      </w:r>
    </w:p>
    <w:p>
      <w:pPr>
        <w:pStyle w:val="PreformattedText"/>
        <w:bidi w:val="0"/>
        <w:spacing w:before="0" w:after="0"/>
        <w:jc w:val="left"/>
        <w:rPr/>
      </w:pPr>
      <w:r>
        <w:rPr/>
        <w:t>x20KcDJWQFbAFFR8opSlBUBtAxhRx8PHHHYZyiYkTetIsnU39lOxiO4hDTiAklJCG95JPwn4SgBQJI</w:t>
      </w:r>
    </w:p>
    <w:p>
      <w:pPr>
        <w:pStyle w:val="PreformattedText"/>
        <w:bidi w:val="0"/>
        <w:spacing w:before="0" w:after="0"/>
        <w:jc w:val="left"/>
        <w:rPr/>
      </w:pPr>
      <w:r>
        <w:rPr/>
        <w:t>3cHj6cZBKANiRcVASATaR19qXoMZLre9ZI3hKEbhuU64p5bm0JUeAA0VFZCvhBwCSB1ID7KSYtt76c</w:t>
      </w:r>
    </w:p>
    <w:p>
      <w:pPr>
        <w:pStyle w:val="PreformattedText"/>
        <w:bidi w:val="0"/>
        <w:spacing w:before="0" w:after="0"/>
        <w:jc w:val="left"/>
        <w:rPr/>
      </w:pPr>
      <w:r>
        <w:rPr/>
        <w:t>8eK4y15nxLaS4EFe9QScBtSVNjA+HapWCTgZ4GenaWj2/WkmDbrzp8RJaPfUKLjbZU4lS1lTTZWtDC</w:t>
      </w:r>
    </w:p>
    <w:p>
      <w:pPr>
        <w:pStyle w:val="PreformattedText"/>
        <w:bidi w:val="0"/>
        <w:spacing w:before="0" w:after="0"/>
        <w:jc w:val="left"/>
        <w:rPr/>
      </w:pPr>
      <w:r>
        <w:rPr/>
        <w:t>iVLTgeXtTtzk8dwCCcSBQkSNdfP29CuKgZga+HRpu3O4mm3UZLKXBGrdNizCkEJS5Liqm02UkJ5KP0</w:t>
      </w:r>
    </w:p>
    <w:p>
      <w:pPr>
        <w:pStyle w:val="PreformattedText"/>
        <w:bidi w:val="0"/>
        <w:spacing w:before="0" w:after="0"/>
        <w:jc w:val="left"/>
        <w:rPr/>
      </w:pPr>
      <w:r>
        <w:rPr/>
        <w:t>DUJeArkqB4TjLVjIux7qxI8gSL8jbSZ02IpYGUXiD9ujy8ZsrR5aZYdSVlStsVSFHzUpP6ZKWghSl8</w:t>
      </w:r>
    </w:p>
    <w:p>
      <w:pPr>
        <w:pStyle w:val="PreformattedText"/>
        <w:bidi w:val="0"/>
        <w:spacing w:before="0" w:after="0"/>
        <w:jc w:val="left"/>
        <w:rPr/>
      </w:pPr>
      <w:r>
        <w:rPr/>
        <w:t>EKT90nJ3DJKRgOSoa/qt7L9TFdlMSfLrw504Im91pIS0pOG4yFlpAG51LiwU7EpPkgrGQMc4O0EkZd</w:t>
      </w:r>
    </w:p>
    <w:p>
      <w:pPr>
        <w:pStyle w:val="PreformattedText"/>
        <w:bidi w:val="0"/>
        <w:spacing w:before="0" w:after="0"/>
        <w:jc w:val="left"/>
        <w:rPr/>
      </w:pPr>
      <w:r>
        <w:rPr/>
        <w:t>J80nUEfKkOvhJtSjKLjcRsqYLZDjihhZG1KmkqWsLHGdi1ggeqTngEhYAH+pv3EH5+HjSQAeXXy+Ir</w:t>
      </w:r>
    </w:p>
    <w:p>
      <w:pPr>
        <w:pStyle w:val="PreformattedText"/>
        <w:bidi w:val="0"/>
        <w:spacing w:before="0" w:after="0"/>
        <w:jc w:val="left"/>
        <w:rPr/>
      </w:pPr>
      <w:r>
        <w:rPr/>
        <w:t>Gh1QC87shcyK24pLfkrX5bu7DyFn48hrAAI7qVgHngTaTAgwr5SfOuggEkgk9Rfo1nfW4ohPnstOea</w:t>
      </w:r>
    </w:p>
    <w:p>
      <w:pPr>
        <w:pStyle w:val="PreformattedText"/>
        <w:bidi w:val="0"/>
        <w:spacing w:before="0" w:after="0"/>
        <w:jc w:val="left"/>
        <w:rPr/>
      </w:pPr>
      <w:r>
        <w:rPr/>
        <w:t>lON6lbiQhO3KEICBu3YxnAT2+6OnG5JUcq+ex8jFcDAkD2WrIylwrSUEbm3cKSFg7iW0qQsDI+NC20</w:t>
      </w:r>
    </w:p>
    <w:p>
      <w:pPr>
        <w:pStyle w:val="PreformattedText"/>
        <w:bidi w:val="0"/>
        <w:spacing w:before="0" w:after="0"/>
        <w:jc w:val="left"/>
        <w:rPr/>
      </w:pPr>
      <w:r>
        <w:rPr/>
        <w:t>4JPcnBOOUuO8E9mvx0Pw864anYgaddfRxtQR5+Bv80OtKUwkrLRJKyp1K0o2tBRUshPbbyCRtIlHdX</w:t>
      </w:r>
    </w:p>
    <w:p>
      <w:pPr>
        <w:pStyle w:val="PreformattedText"/>
        <w:bidi w:val="0"/>
        <w:spacing w:before="0" w:after="0"/>
        <w:jc w:val="left"/>
        <w:rPr/>
      </w:pPr>
      <w:r>
        <w:rPr/>
        <w:t>mjKTEzdJn5Ty2pLXI0PXnp5VFMJMqx7zlUBtIYoF4rXVqOlzzAxHryQ6zWqK01tG0PR2W5jewZ3pkk</w:t>
      </w:r>
    </w:p>
    <w:p>
      <w:pPr>
        <w:pStyle w:val="PreformattedText"/>
        <w:bidi w:val="0"/>
        <w:spacing w:before="0" w:after="0"/>
        <w:jc w:val="left"/>
        <w:rPr/>
      </w:pPr>
      <w:r>
        <w:rPr/>
        <w:t>nK+Rz+W4UzZwTHIzccosCI5m808QRtKflsal9mMyNqlAvJcbQtCVKVyr+yeCWycDGAdpSQoZOfUuEm</w:t>
      </w:r>
    </w:p>
    <w:p>
      <w:pPr>
        <w:pStyle w:val="PreformattedText"/>
        <w:bidi w:val="0"/>
        <w:spacing w:before="0" w:after="0"/>
        <w:jc w:val="left"/>
        <w:rPr/>
      </w:pPr>
      <w:r>
        <w:rPr/>
        <w:t>BrF6Q2IBMHr70qW5NXBnsuJSpSYqj5a8qUiQ24ohKlpR/aYyErX+qMJVgDHTkawevpXKgjSAbV6C/s</w:t>
      </w:r>
    </w:p>
    <w:p>
      <w:pPr>
        <w:pStyle w:val="PreformattedText"/>
        <w:bidi w:val="0"/>
        <w:spacing w:before="0" w:after="0"/>
        <w:jc w:val="left"/>
        <w:rPr/>
      </w:pPr>
      <w:r>
        <w:rPr/>
        <w:t>AvEC5rJ4HbTsupy2ZFxeG26q1oTISl91yYqx40aHfGks2e2/y26LQuh6kI2/oymxyEhO0gsxoBIWDZ</w:t>
      </w:r>
    </w:p>
    <w:p>
      <w:pPr>
        <w:pStyle w:val="PreformattedText"/>
        <w:bidi w:val="0"/>
        <w:spacing w:before="0" w:after="0"/>
        <w:jc w:val="left"/>
        <w:rPr/>
      </w:pPr>
      <w:r>
        <w:rPr/>
        <w:t>xImSJlMJMDlASd7k0QwZQAbFNR141rmpVP8UmsVsCpVOpPfami14XFZ1E8RniR0/qd70C17eizKRal</w:t>
      </w:r>
    </w:p>
    <w:p>
      <w:pPr>
        <w:pStyle w:val="PreformattedText"/>
        <w:bidi w:val="0"/>
        <w:spacing w:before="0" w:after="0"/>
        <w:jc w:val="left"/>
        <w:rPr/>
      </w:pPr>
      <w:r>
        <w:rPr/>
        <w:t>CsfSjS2px4N02pfLy76l12BUXKXb9Kqcar3LSpU+dLB9W9EsOt70ewKwkIUr/EGmnFYHh7yGnXciFr</w:t>
      </w:r>
    </w:p>
    <w:p>
      <w:pPr>
        <w:pStyle w:val="PreformattedText"/>
        <w:bidi w:val="0"/>
        <w:spacing w:before="0" w:after="0"/>
        <w:jc w:val="left"/>
        <w:rPr/>
      </w:pPr>
      <w:r>
        <w:rPr/>
        <w:t>dfxOJb/LxLcYNtl1sPPOpU3hVhKURleJlI4lik3SD+FUuHMSkqSkkpKEMNrKlNqAUtaVQ2mFOIJBJj</w:t>
      </w:r>
    </w:p>
    <w:p>
      <w:pPr>
        <w:pStyle w:val="PreformattedText"/>
        <w:bidi w:val="0"/>
        <w:spacing w:before="0" w:after="0"/>
        <w:jc w:val="left"/>
        <w:rPr/>
      </w:pPr>
      <w:r>
        <w:rPr/>
        <w:t>O2LdrUSKzKVW7oamNu3lXKnqNS719pndENFcuW2JX2z4u6LUIFHiKiW4WHYls1KQhmRBvWTWnpjse2</w:t>
      </w:r>
    </w:p>
    <w:p>
      <w:pPr>
        <w:pStyle w:val="PreformattedText"/>
        <w:bidi w:val="0"/>
        <w:spacing w:before="0" w:after="0"/>
        <w:jc w:val="left"/>
        <w:rPr/>
      </w:pPr>
      <w:r>
        <w:rPr/>
        <w:t>KKry+rt4tHMgNtuNLGFbThlNejqFFtt5McMcC3FlTxIOIbEh3BJQEK/FvCaAbbUSlWSFg4hSlj/ECA</w:t>
      </w:r>
    </w:p>
    <w:p>
      <w:pPr>
        <w:pStyle w:val="PreformattedText"/>
        <w:bidi w:val="0"/>
        <w:spacing w:before="0" w:after="0"/>
        <w:jc w:val="left"/>
        <w:rPr/>
      </w:pPr>
      <w:r>
        <w:rPr/>
        <w:t>tYP54iAERZakpKHirMoNJOUL6bGcDTnveldejS6bSbcp/wDo5r/h58a90xqGuFdEOm6baFyoGo2tDV</w:t>
      </w:r>
    </w:p>
    <w:p>
      <w:pPr>
        <w:pStyle w:val="PreformattedText"/>
        <w:bidi w:val="0"/>
        <w:spacing w:before="0" w:after="0"/>
        <w:jc w:val="left"/>
        <w:rPr/>
      </w:pPr>
      <w:r>
        <w:rPr/>
        <w:t>Ng2velblyqhTKPU310KzFyCbYrVSrsyMmO840FSVJ4o13nnVfiG+I8GZUtamF9vj0nC4Ltu0wjQQh5</w:t>
      </w:r>
    </w:p>
    <w:p>
      <w:pPr>
        <w:pStyle w:val="PreformattedText"/>
        <w:bidi w:val="0"/>
        <w:spacing w:before="0" w:after="0"/>
        <w:jc w:val="left"/>
        <w:rPr/>
      </w:pPr>
      <w:r>
        <w:rPr/>
        <w:t>9AD+PAy4lpthC0lUNJKSTgVJCWmvy1YXFLhKXAQwpLrxRlcXJbaOZpkWaUt1WastiWdSLf8AExoDVm</w:t>
      </w:r>
    </w:p>
    <w:p>
      <w:pPr>
        <w:pStyle w:val="PreformattedText"/>
        <w:bidi w:val="0"/>
        <w:spacing w:before="0" w:after="0"/>
        <w:jc w:val="left"/>
        <w:rPr/>
      </w:pPr>
      <w:r>
        <w:rPr/>
        <w:t>rDhtUuHr0mIzeavBnbVjVWcuJqVSoT10HUTVjX2Vdtt1Kmau3C1p5UpsWlVG6IdCloF4xagus23LjU</w:t>
      </w:r>
    </w:p>
    <w:p>
      <w:pPr>
        <w:pStyle w:val="PreformattedText"/>
        <w:bidi w:val="0"/>
        <w:spacing w:before="0" w:after="0"/>
        <w:jc w:val="left"/>
        <w:rPr/>
      </w:pPr>
      <w:r>
        <w:rPr/>
        <w:t>HGsY8vheKaU+pS14VuW/8TViUpzYdwJbDWGwaMKpLrA/HJR2iMMXbYMoKX0mxwbSRigpKUwl1yFfh0</w:t>
      </w:r>
    </w:p>
    <w:p>
      <w:pPr>
        <w:pStyle w:val="PreformattedText"/>
        <w:bidi w:val="0"/>
        <w:spacing w:before="0" w:after="0"/>
        <w:jc w:val="left"/>
        <w:rPr/>
      </w:pPr>
      <w:r>
        <w:rPr/>
        <w:t>IUSXEFaipTqnQE/wBoGFOJn83MFpKaw/6UrWSfFF4SbOadbEhjSjUG/FNJUPMSm6Kvp5ZcJx1nJ2pU</w:t>
      </w:r>
    </w:p>
    <w:p>
      <w:pPr>
        <w:pStyle w:val="PreformattedText"/>
        <w:bidi w:val="0"/>
        <w:spacing w:before="0" w:after="0"/>
        <w:jc w:val="left"/>
        <w:rPr/>
      </w:pPr>
      <w:r>
        <w:rPr/>
        <w:t>/YVUUhSsBSmHMZKevLWiPwrSQozncn2kEX8J90c60jsgqJ5J+AI+gtXPD5y0shhRR5THmpSsHzASVg</w:t>
      </w:r>
    </w:p>
    <w:p>
      <w:pPr>
        <w:pStyle w:val="PreformattedText"/>
        <w:bidi w:val="0"/>
        <w:spacing w:before="0" w:after="0"/>
        <w:jc w:val="left"/>
        <w:rPr/>
      </w:pPr>
      <w:r>
        <w:rPr/>
        <w:t>EbgoZCl5yeNq0glJSB1ITEA6Dkevb76HkC56+tNqU5+ljpIWne4ygIaSkoWotpUNiMHzXMqRgjCipW</w:t>
      </w:r>
    </w:p>
    <w:p>
      <w:pPr>
        <w:pStyle w:val="PreformattedText"/>
        <w:bidi w:val="0"/>
        <w:spacing w:before="0" w:after="0"/>
        <w:jc w:val="left"/>
        <w:rPr/>
      </w:pPr>
      <w:r>
        <w:rPr/>
        <w:t>71HTQTmyjfl17qbKoI3HV52rO08tPJZeb3+8BwDzCtTjavLSHFEYDYDiOcfCrsAAT06CQJSeQJkg35</w:t>
      </w:r>
    </w:p>
    <w:p>
      <w:pPr>
        <w:pStyle w:val="PreformattedText"/>
        <w:bidi w:val="0"/>
        <w:spacing w:before="0" w:after="0"/>
        <w:jc w:val="left"/>
        <w:rPr/>
      </w:pPr>
      <w:r>
        <w:rPr/>
        <w:t>7fPbeusBY5iPh18a13nkJKkhDiglxDykp2KIKQWgtCByQW0MjGDkq7lKQC0A5QmAbg/MDUHaujSDp4</w:t>
      </w:r>
    </w:p>
    <w:p>
      <w:pPr>
        <w:pStyle w:val="PreformattedText"/>
        <w:bidi w:val="0"/>
        <w:spacing w:before="0" w:after="0"/>
        <w:jc w:val="left"/>
        <w:rPr/>
      </w:pPr>
      <w:r>
        <w:rPr/>
        <w:t>z9KTJz3ltKU9lxtsqStThUgFRXgIWlG7YCstblfeGzBSfTlRyJCbE6eAHV9qVIm+/h11am07Uokint</w:t>
      </w:r>
    </w:p>
    <w:p>
      <w:pPr>
        <w:pStyle w:val="PreformattedText"/>
        <w:bidi w:val="0"/>
        <w:spacing w:before="0" w:after="0"/>
        <w:jc w:val="left"/>
        <w:rPr/>
      </w:pPr>
      <w:r>
        <w:rPr/>
        <w:t>OB9smPJlFTKnWlqbWyygt7wndv3LKkDI5ATx3BYqBAB+XyriJkQR49eW9RhAqjn2hcVd2oSiJCapcN</w:t>
      </w:r>
    </w:p>
    <w:p>
      <w:pPr>
        <w:pStyle w:val="PreformattedText"/>
        <w:bidi w:val="0"/>
        <w:spacing w:before="0" w:after="0"/>
        <w:jc w:val="left"/>
        <w:rPr/>
      </w:pPr>
      <w:r>
        <w:rPr/>
        <w:t>TYLOHpJjzJXlrCMuNFK47eUnGQf1grMA9ZSiASLT53I8tNPbpTssAczfn4ffo1rwKI02xJqUpaxOlD</w:t>
      </w:r>
    </w:p>
    <w:p>
      <w:pPr>
        <w:pStyle w:val="PreformattedText"/>
        <w:bidi w:val="0"/>
        <w:spacing w:before="0" w:after="0"/>
        <w:jc w:val="left"/>
        <w:rPr/>
      </w:pPr>
      <w:r>
        <w:rPr/>
        <w:t>zY6FBIQyPLRhIyvdvIWcKIJ2ggj4jhuWxM9dGmEkmBp8xVtvsvfE3H0AZ8Q1Dqk9MOJezekVYQk7m2</w:t>
      </w:r>
    </w:p>
    <w:p>
      <w:pPr>
        <w:pStyle w:val="PreformattedText"/>
        <w:bidi w:val="0"/>
        <w:spacing w:before="0" w:after="0"/>
        <w:jc w:val="left"/>
        <w:rPr/>
      </w:pPr>
      <w:r>
        <w:rPr/>
        <w:t>5NQtxvUKlyFtlKf0n+qVyMMnBIwCB1UY0KzJSCTMyATyB89KveEOstoeLgAumJ5yR77gD3CrhdCvEV</w:t>
      </w:r>
    </w:p>
    <w:p>
      <w:pPr>
        <w:pStyle w:val="PreformattedText"/>
        <w:bidi w:val="0"/>
        <w:spacing w:before="0" w:after="0"/>
        <w:jc w:val="left"/>
        <w:rPr/>
      </w:pPr>
      <w:r>
        <w:rPr/>
        <w:t>RNWbiudFOWh1yPFjqXtC+N4eIOVJHOE9dw7N2zjcQciTfxUQPPT71LxJ5pzs1JMxmHtt14UV/gBvAV</w:t>
      </w:r>
    </w:p>
    <w:p>
      <w:pPr>
        <w:pStyle w:val="PreformattedText"/>
        <w:bidi w:val="0"/>
        <w:spacing w:before="0" w:after="0"/>
        <w:jc w:val="left"/>
        <w:rPr/>
      </w:pPr>
      <w:r>
        <w:rPr/>
        <w:t>jUnUSlpSQabXnWjlBSBl5ZGCRz25x8+rngzhcXjkH/llAPhKSfl0Ky/FikKw4A7ygav2oQ3U5sf+D6</w:t>
      </w:r>
    </w:p>
    <w:p>
      <w:pPr>
        <w:pStyle w:val="PreformattedText"/>
        <w:bidi w:val="0"/>
        <w:spacing w:before="0" w:after="0"/>
        <w:jc w:val="left"/>
        <w:rPr/>
      </w:pPr>
      <w:r>
        <w:rPr/>
        <w:t>EfCoYJwc9XCNTVenQXmvG4hAl9LeSpBD52KBBKfMQAQR974QeOMgc9ZdGvsrRqJN9zT8ioLsZn7wLK</w:t>
      </w:r>
    </w:p>
    <w:p>
      <w:pPr>
        <w:pStyle w:val="PreformattedText"/>
        <w:bidi w:val="0"/>
        <w:spacing w:before="0" w:after="0"/>
        <w:jc w:val="left"/>
        <w:rPr/>
      </w:pPr>
      <w:r>
        <w:rPr/>
        <w:t>XNqVJ8tR/WSjJJDZwCoYwcJOcDJ6KTMCNtuvnQ51I3pajNqUxG8tB372wBtCXAW2VJwpXG1BbceOR6</w:t>
      </w:r>
    </w:p>
    <w:p>
      <w:pPr>
        <w:pStyle w:val="PreformattedText"/>
        <w:bidi w:val="0"/>
        <w:spacing w:before="0" w:after="0"/>
        <w:jc w:val="left"/>
        <w:rPr/>
      </w:pPr>
      <w:r>
        <w:rPr/>
        <w:t>pGcHHT64RN7CnVASltEYvK3tH9MoITs+ELbRtDKiStW8g4yAU8gkAjpw8Tbw61+lJTolUuNIb86G+h</w:t>
      </w:r>
    </w:p>
    <w:p>
      <w:pPr>
        <w:pStyle w:val="PreformattedText"/>
        <w:bidi w:val="0"/>
        <w:spacing w:before="0" w:after="0"/>
        <w:jc w:val="left"/>
        <w:rPr/>
      </w:pPr>
      <w:r>
        <w:rPr/>
        <w:t>pRPnkNq8xXnr2IUhSGxtQlO5W5OPiUrtxxJlmSlURSgSfGo91H3op9tVISY85yBU3YLsuLhSCKkyt1</w:t>
      </w:r>
    </w:p>
    <w:p>
      <w:pPr>
        <w:pStyle w:val="PreformattedText"/>
        <w:bidi w:val="0"/>
        <w:spacing w:before="0" w:after="0"/>
        <w:jc w:val="left"/>
        <w:rPr/>
      </w:pPr>
      <w:r>
        <w:rPr/>
        <w:t>MV9KSUpfSuGgEHByDwSCeonR6qplQsPb/A91KgyVJMAkaW23jlcdGtSm1R5pCCFDBaQQpARwtl0EEB</w:t>
      </w:r>
    </w:p>
    <w:p>
      <w:pPr>
        <w:pStyle w:val="PreformattedText"/>
        <w:bidi w:val="0"/>
        <w:spacing w:before="0" w:after="0"/>
        <w:jc w:val="left"/>
        <w:rPr/>
      </w:pPr>
      <w:r>
        <w:rPr/>
        <w:t>CeE5TgHAJ2kDnnrgYro1g3qRKfUAUsJIWhbSwFNIQlPmku5CvOByQFpBHGAGxg4PUiSbQIj36/tpXZ</w:t>
      </w:r>
    </w:p>
    <w:p>
      <w:pPr>
        <w:pStyle w:val="PreformattedText"/>
        <w:bidi w:val="0"/>
        <w:spacing w:before="0" w:after="0"/>
        <w:jc w:val="left"/>
        <w:rPr/>
      </w:pPr>
      <w:r>
        <w:rPr/>
        <w:t>bCT9+vjThfkSHG3m223UtlG9KV7QtQVHTuP3RheMcAA7lY4yOnlSpJHdUdxuORFNgT5e23t6j21+kr</w:t>
      </w:r>
    </w:p>
    <w:p>
      <w:pPr>
        <w:pStyle w:val="PreformattedText"/>
        <w:bidi w:val="0"/>
        <w:spacing w:before="0" w:after="0"/>
        <w:jc w:val="left"/>
        <w:rPr/>
      </w:pPr>
      <w:r>
        <w:rPr/>
        <w:t>d81LqHUqcbkJQpseW2FKYy2QENbFEKUclR+8j0PxHhHLXabHe4290U6w8j1J38QKybHlJSrYsk+7tx</w:t>
      </w:r>
    </w:p>
    <w:p>
      <w:pPr>
        <w:pStyle w:val="PreformattedText"/>
        <w:bidi w:val="0"/>
        <w:spacing w:before="0" w:after="0"/>
        <w:jc w:val="left"/>
        <w:rPr/>
      </w:pPr>
      <w:r>
        <w:rPr/>
        <w:t>3VKQkBWGAsLQ4sHlO7BBCklRKAEggv/wBQiEnbUew9e6aQ3Nx9OvKlBtLy3HSlklfvkdeVpwN+wJd2</w:t>
      </w:r>
    </w:p>
    <w:p>
      <w:pPr>
        <w:pStyle w:val="PreformattedText"/>
        <w:bidi w:val="0"/>
        <w:spacing w:before="0" w:after="0"/>
        <w:jc w:val="left"/>
        <w:rPr/>
      </w:pPr>
      <w:r>
        <w:rPr/>
        <w:t>r35XneASQU985Jx1ydSlM5eXrCfnNIACRHj119qdC21xy6svoX5K2SXEKQ2N7bcflCd+ENpSpQIVwc</w:t>
      </w:r>
    </w:p>
    <w:p>
      <w:pPr>
        <w:pStyle w:val="PreformattedText"/>
        <w:bidi w:val="0"/>
        <w:spacing w:before="0" w:after="0"/>
        <w:jc w:val="left"/>
        <w:rPr/>
      </w:pPr>
      <w:r>
        <w:rPr/>
        <w:t>ADPI6cLBRTtEgXuOadRSCdTc9aRTX1Dt96vUJaqeryK3TpLNXoUlaFrWxVoanQ2hZZCVKac8xxtwJP</w:t>
      </w:r>
    </w:p>
    <w:p>
      <w:pPr>
        <w:pStyle w:val="PreformattedText"/>
        <w:bidi w:val="0"/>
        <w:spacing w:before="0" w:after="0"/>
        <w:jc w:val="left"/>
        <w:rPr/>
      </w:pPr>
      <w:r>
        <w:rPr/>
        <w:t>xNrcQsYyVNeQVpSEESkSJMifAxKRzBBpyTBB2Nj5VgsS4mrppcWYEBt1SAh5hYSXIE5vzIsqE4tteQ</w:t>
      </w:r>
    </w:p>
    <w:p>
      <w:pPr>
        <w:pStyle w:val="PreformattedText"/>
        <w:bidi w:val="0"/>
        <w:spacing w:before="0" w:after="0"/>
        <w:jc w:val="left"/>
        <w:rPr/>
      </w:pPr>
      <w:r>
        <w:rPr/>
        <w:t>6h5iUg8jHlIx8JPTErzJBjX4U4jLvJNPZlKWZSXEghASpK20hveEEKK08kobCsEjjsArIIwHp1nQb7</w:t>
      </w:r>
    </w:p>
    <w:p>
      <w:pPr>
        <w:pStyle w:val="PreformattedText"/>
        <w:bidi w:val="0"/>
        <w:spacing w:before="0" w:after="0"/>
        <w:jc w:val="left"/>
        <w:rPr/>
      </w:pPr>
      <w:r>
        <w:rPr/>
        <w:t>Uw6dbV00/wBG58RMbTzxeXdoNXanIj0fxMacpctCFsJiu6qaNoq130xp1RdIafl6ZVPUtDSuVLXRYr</w:t>
      </w:r>
    </w:p>
    <w:p>
      <w:pPr>
        <w:pStyle w:val="PreformattedText"/>
        <w:bidi w:val="0"/>
        <w:spacing w:before="0" w:after="0"/>
        <w:jc w:val="left"/>
        <w:rPr/>
      </w:pPr>
      <w:r>
        <w:rPr/>
        <w:t>CkqK2lNq+CrDEgf2zJOtiIMWnUpJvoKeyqHCNMw+XUVcf40bjfpXiw1doMO5KxbzcmtaRXTQocXVPx</w:t>
      </w:r>
    </w:p>
    <w:p>
      <w:pPr>
        <w:pStyle w:val="PreformattedText"/>
        <w:bidi w:val="0"/>
        <w:spacing w:before="0" w:after="0"/>
        <w:jc w:val="left"/>
        <w:rPr/>
      </w:pPr>
      <w:r>
        <w:rPr/>
        <w:t>g2/ItPURWmVGNT8ScawtFbHfpVw2dSLJp8Oi1WRCq8eLbiqU5cd0U2sNPuxn/S/RJnNwPhzhYS+ArG</w:t>
      </w:r>
    </w:p>
    <w:p>
      <w:pPr>
        <w:pStyle w:val="PreformattedText"/>
        <w:bidi w:val="0"/>
        <w:spacing w:before="0" w:after="0"/>
        <w:jc w:val="left"/>
        <w:rPr/>
      </w:pPr>
      <w:r>
        <w:rPr/>
        <w:t>JcJY4We1wylojAnEYt1LiHXn1KW0hbancQHFYfCLbPeTnOKqP47EJ7XLl/DLSCcSAHAVDPkaSQtKUg</w:t>
      </w:r>
    </w:p>
    <w:p>
      <w:pPr>
        <w:pStyle w:val="PreformattedText"/>
        <w:bidi w:val="0"/>
        <w:spacing w:before="0" w:after="0"/>
        <w:jc w:val="left"/>
        <w:rPr/>
      </w:pPr>
      <w:r>
        <w:rPr/>
        <w:t>FSgpKWsoWsLsC2lw1TwkRLOu77JYrF6VGBbjlB9pXeyKTSb2CYkfSpFwTKtElfYmplW23ALjiQ3Kjd</w:t>
      </w:r>
    </w:p>
    <w:p>
      <w:pPr>
        <w:pStyle w:val="PreformattedText"/>
        <w:bidi w:val="0"/>
        <w:spacing w:before="0" w:after="0"/>
        <w:jc w:val="left"/>
        <w:rPr/>
      </w:pPr>
      <w:r>
        <w:rPr/>
        <w:t>bs9um1q3afCdDsS+Q6lLY7XGMh0s4RKlBz0bZUp1jvDEhsNlIXw1MsHBqdQjBJT2yMWpfdWCUp7QBL</w:t>
      </w:r>
    </w:p>
    <w:p>
      <w:pPr>
        <w:pStyle w:val="PreformattedText"/>
        <w:bidi w:val="0"/>
        <w:spacing w:before="0" w:after="0"/>
        <w:jc w:val="left"/>
        <w:rPr/>
      </w:pPr>
      <w:r>
        <w:rPr/>
        <w:t>ThSlzEQcnEXPy1DKtvOVhUvK74fCSt4nIWgm4Zsa0q09R5TVR0vrlaU3YUWJLkTPCLrnTUyZlPuONB</w:t>
      </w:r>
    </w:p>
    <w:p>
      <w:pPr>
        <w:pStyle w:val="PreformattedText"/>
        <w:bidi w:val="0"/>
        <w:spacing w:before="0" w:after="0"/>
        <w:jc w:val="left"/>
        <w:rPr/>
      </w:pPr>
      <w:r>
        <w:rPr/>
        <w:t>vlmYxeuvLVEpD+jGxIo1NdXL06iyJbkSPOiVZxTzR4xbSX0ZeKNsJXjHVJKeL4IkD8OtbakqYwBfWO</w:t>
      </w:r>
    </w:p>
    <w:p>
      <w:pPr>
        <w:pStyle w:val="PreformattedText"/>
        <w:bidi w:val="0"/>
        <w:spacing w:before="0" w:after="0"/>
        <w:jc w:val="left"/>
        <w:rPr/>
      </w:pPr>
      <w:r>
        <w:rPr/>
        <w:t>NqGVx5CE8QdSlKlMqYFxyyosrKsOtWXDtyDhHUJJDqSJzvhsJwkpUUqKsKNCpJkU1o9sSaH4gtILzT</w:t>
      </w:r>
    </w:p>
    <w:p>
      <w:pPr>
        <w:pStyle w:val="PreformattedText"/>
        <w:bidi w:val="0"/>
        <w:spacing w:before="0" w:after="0"/>
        <w:jc w:val="left"/>
        <w:rPr/>
      </w:pPr>
      <w:r>
        <w:rPr/>
        <w:t>prR7ZjW54hNPpwq8nww+H/AE8jlTj1GRQq/I1A161vql3Wi9XtJ4Go17zF06O7edIrcGPUnU1mFNtZ</w:t>
      </w:r>
    </w:p>
    <w:p>
      <w:pPr>
        <w:pStyle w:val="PreformattedText"/>
        <w:bidi w:val="0"/>
        <w:spacing w:before="0" w:after="0"/>
        <w:jc w:val="left"/>
        <w:rPr/>
      </w:pPr>
      <w:r>
        <w:rPr/>
        <w:t>Uag4o8l/hq2V8RcxLjuEIyHiGMxUDvgthrBYVvCKGHdU1g0yr8I4iUIDTiMSKscO2GsRn7AIQ28o/w</w:t>
      </w:r>
    </w:p>
    <w:p>
      <w:pPr>
        <w:pStyle w:val="PreformattedText"/>
        <w:bidi w:val="0"/>
        <w:spacing w:before="0" w:after="0"/>
        <w:jc w:val="left"/>
        <w:rPr/>
      </w:pPr>
      <w:r>
        <w:rPr/>
        <w:t>BhtszLRUrM66p7v/3hEupBKhmbIiob+ka3em6/aoqtdIcdRpv4YNBLXlMKyoMyKlWdU76fbLSSTFX7</w:t>
      </w:r>
    </w:p>
    <w:p>
      <w:pPr>
        <w:pStyle w:val="PreformattedText"/>
        <w:bidi w:val="0"/>
        <w:spacing w:before="0" w:after="0"/>
        <w:jc w:val="left"/>
        <w:rPr/>
      </w:pPr>
      <w:r>
        <w:rPr/>
        <w:t>ndkBS0qKVqyhX3UhXXkeGI7AfqCipQi4ImAR7td61L5uJIGUfHWqYJQAjOBOUNoYQVghsqS4ouuJUh</w:t>
      </w:r>
    </w:p>
    <w:p>
      <w:pPr>
        <w:pStyle w:val="PreformattedText"/>
        <w:bidi w:val="0"/>
        <w:spacing w:before="0" w:after="0"/>
        <w:jc w:val="left"/>
        <w:rPr/>
      </w:pPr>
      <w:r>
        <w:rPr/>
        <w:t>Yx5v3V4HPwkcqBwZ4lOYnq/X7VBBsCZ+1MyfJhsykLdkJaU28wGmSQ1kLaQSpKEHclCSUggbcq+WOm</w:t>
      </w:r>
    </w:p>
    <w:p>
      <w:pPr>
        <w:pStyle w:val="PreformattedText"/>
        <w:bidi w:val="0"/>
        <w:spacing w:before="0" w:after="0"/>
        <w:jc w:val="left"/>
        <w:rPr/>
      </w:pPr>
      <w:r>
        <w:rPr/>
        <w:t>WBIAuOV9vPbfSl0sBaNevlSYaugPBDLUl1t3zVqbXHDQKfLLRUlxwjduQkDCdx53IzxlpUTBKj4+Xv</w:t>
      </w:r>
    </w:p>
    <w:p>
      <w:pPr>
        <w:pStyle w:val="PreformattedText"/>
        <w:bidi w:val="0"/>
        <w:spacing w:before="0" w:after="0"/>
        <w:jc w:val="left"/>
        <w:rPr/>
      </w:pPr>
      <w:r>
        <w:rPr/>
        <w:t>1/jemkGZ0A68a0pFWWGZbsaC8FeWlCioq3hII2r2uqABSXO3AThJUR1wXAP5eYazE/Cderb9FxOg+f</w:t>
      </w:r>
    </w:p>
    <w:p>
      <w:pPr>
        <w:pStyle w:val="PreformattedText"/>
        <w:bidi w:val="0"/>
        <w:spacing w:before="0" w:after="0"/>
        <w:jc w:val="left"/>
        <w:rPr/>
      </w:pPr>
      <w:r>
        <w:rPr/>
        <w:t>lTEq1Wq8lLw/RwWXAXcOAugBrzGmCl1xW0uAoWThJC1E+ox00qgjJI3g6R75Jvtzp0AaH4++mvHVIa</w:t>
      </w:r>
    </w:p>
    <w:p>
      <w:pPr>
        <w:pStyle w:val="PreformattedText"/>
        <w:bidi w:val="0"/>
        <w:spacing w:before="0" w:after="0"/>
        <w:jc w:val="left"/>
        <w:rPr/>
      </w:pPr>
      <w:r>
        <w:rPr/>
        <w:t>bqUx+XNeLmxmP5622WURYrW/cwy2UoaW4t0rcKElS1FtLhGNvTNMxM30JtHs/aadN4rZtKO1PgFDjI</w:t>
      </w:r>
    </w:p>
    <w:p>
      <w:pPr>
        <w:pStyle w:val="PreformattedText"/>
        <w:bidi w:val="0"/>
        <w:spacing w:before="0" w:after="0"/>
        <w:jc w:val="left"/>
        <w:rPr/>
      </w:pPr>
      <w:r>
        <w:rPr/>
        <w:t>Sz58qpSfNcJC1zFEMN70pKn3ENttehSCkgnuemgBQF4M3nW/QpqthoTalaa5u8tpaEFSPJyEELcKio</w:t>
      </w:r>
    </w:p>
    <w:p>
      <w:pPr>
        <w:pStyle w:val="PreformattedText"/>
        <w:bidi w:val="0"/>
        <w:spacing w:before="0" w:after="0"/>
        <w:jc w:val="left"/>
        <w:rPr/>
      </w:pPr>
      <w:r>
        <w:rPr/>
        <w:t>LbQrKh5LYQhwnAJSflxhFb3meo/imbyL+PPrrnVuHseNPdN9R9SvFXRr/p8Wpx6P4erZuSge8wUvOR</w:t>
      </w:r>
    </w:p>
    <w:p>
      <w:pPr>
        <w:pStyle w:val="PreformattedText"/>
        <w:bidi w:val="0"/>
        <w:spacing w:before="0" w:after="0"/>
        <w:jc w:val="left"/>
        <w:rPr/>
      </w:pPr>
      <w:r>
        <w:rPr/>
        <w:t>J1P1Sh0moy2VuEBJMWuMpO3Ck+ac/f4DcS2VKLqZTlJ00Ii+ojW0TyNWGA7yXBJkERy+3vtR5+FK16</w:t>
      </w:r>
    </w:p>
    <w:p>
      <w:pPr>
        <w:pStyle w:val="PreformattedText"/>
        <w:bidi w:val="0"/>
        <w:spacing w:before="0" w:after="0"/>
        <w:jc w:val="left"/>
        <w:rPr/>
      </w:pPr>
      <w:r>
        <w:rPr/>
        <w:t>FQtVNRGqE4yqnqDCI6EN7BhtUlBO0LOBn0/wBnofALl5RP+gR/7jcmfKLDf2T4xnKRBtJ+VWH+Aenx</w:t>
      </w:r>
    </w:p>
    <w:p>
      <w:pPr>
        <w:pStyle w:val="PreformattedText"/>
        <w:bidi w:val="0"/>
        <w:spacing w:before="0" w:after="0"/>
        <w:jc w:val="left"/>
        <w:rPr/>
      </w:pPr>
      <w:r>
        <w:rPr/>
        <w:t>oOr+pimVDfIrqlrSlGMH3hznOee/7OrjhZAVioAuEz7lCqDiqDmwyuU/f29ezoHt7/8ALW//AOn8Fd</w:t>
      </w:r>
    </w:p>
    <w:p>
      <w:pPr>
        <w:pStyle w:val="PreformattedText"/>
        <w:bidi w:val="0"/>
        <w:spacing w:before="0" w:after="0"/>
        <w:jc w:val="left"/>
        <w:rPr/>
      </w:pPr>
      <w:r>
        <w:rPr/>
        <w:t>WiNT5UEjTyrxvaZ/8APJz8SfLccWlQ4whRCgkZ/uqTjkDjrMtTPhatE4e7MQf3p/RGitt3kKK21rTu</w:t>
      </w:r>
    </w:p>
    <w:p>
      <w:pPr>
        <w:pStyle w:val="PreformattedText"/>
        <w:bidi w:val="0"/>
        <w:spacing w:before="0" w:after="0"/>
        <w:jc w:val="left"/>
        <w:rPr/>
      </w:pPr>
      <w:r>
        <w:rPr/>
        <w:t>SBtPlo2kqAJOVKBUOAcY5GckiLxvBqAkmJ2pzNQU4jpXtKG1YASnCwHJRZWAs9xlvIB4yfTsXxcTe8</w:t>
      </w:r>
    </w:p>
    <w:p>
      <w:pPr>
        <w:pStyle w:val="PreformattedText"/>
        <w:bidi w:val="0"/>
        <w:spacing w:before="0" w:after="0"/>
        <w:jc w:val="left"/>
        <w:rPr/>
      </w:pPr>
      <w:r>
        <w:rPr/>
        <w:t>Uk7UrshtxMVktp8wNjavOErHnOkeYAOFAM4yM/fPSgBUAWI/eupbp8lyLIDRBeadMdbyN5ZKiUBwlC</w:t>
      </w:r>
    </w:p>
    <w:p>
      <w:pPr>
        <w:pStyle w:val="PreformattedText"/>
        <w:bidi w:val="0"/>
        <w:spacing w:before="0" w:after="0"/>
        <w:jc w:val="left"/>
        <w:rPr/>
      </w:pPr>
      <w:r>
        <w:rPr/>
        <w:t>kJITwk4G3vj5ZKpJmNjSiTAnemjq5RWG7cdueGtbDUt6m+/sApSt+Up0ORZQSlBCXRhxK8KBII5Vzl</w:t>
      </w:r>
    </w:p>
    <w:p>
      <w:pPr>
        <w:pStyle w:val="PreformattedText"/>
        <w:bidi w:val="0"/>
        <w:spacing w:before="0" w:after="0"/>
        <w:jc w:val="left"/>
        <w:rPr/>
      </w:pPr>
      <w:r>
        <w:rPr/>
        <w:t>HwIKhoTT0zmg7VGlAnrlJZS4MqbDyEkZSCNgWgEIUDtCirgEd/XqFKtBSqgTbapSpstS4qVIbRuUhs</w:t>
      </w:r>
    </w:p>
    <w:p>
      <w:pPr>
        <w:pStyle w:val="PreformattedText"/>
        <w:bidi w:val="0"/>
        <w:spacing w:before="0" w:after="0"/>
        <w:jc w:val="left"/>
        <w:rPr/>
      </w:pPr>
      <w:r>
        <w:rPr/>
        <w:t>oKkpQQta2gokNpwlOSOwJAyARyTMLR40gTGXmeurVISZj6WVOblNEKygtrK1pQ6osBJUsDeEqA2g8Y</w:t>
      </w:r>
    </w:p>
    <w:p>
      <w:pPr>
        <w:pStyle w:val="PreformattedText"/>
        <w:bidi w:val="0"/>
        <w:spacing w:before="0" w:after="0"/>
        <w:jc w:val="left"/>
        <w:rPr/>
      </w:pPr>
      <w:r>
        <w:rPr/>
        <w:t>Gc546lJi5vTTBEfxp86+lrcS68hIRudUltxKlKUla1RkOA7wkFCUjAzg7gkJI7qKk6e7reuNgPhWWI</w:t>
      </w:r>
    </w:p>
    <w:p>
      <w:pPr>
        <w:pStyle w:val="PreformattedText"/>
        <w:bidi w:val="0"/>
        <w:spacing w:before="0" w:after="0"/>
        <w:jc w:val="left"/>
        <w:rPr/>
      </w:pPr>
      <w:r>
        <w:rPr/>
        <w:t>zv3BK8LR5e9xaEKUSptxCAjj4E7O+Bu+RyM9KPWnc2+m0VxMG/09v7UvwtrvmkFYUHg5v/RglwOLZL</w:t>
      </w:r>
    </w:p>
    <w:p>
      <w:pPr>
        <w:pStyle w:val="PreformattedText"/>
        <w:bidi w:val="0"/>
        <w:spacing w:before="0" w:after="0"/>
        <w:jc w:val="left"/>
        <w:rPr/>
      </w:pPr>
      <w:r>
        <w:rPr/>
        <w:t>hSEEchs/D2yArg5HTgATli468D8a4jKARuKcDoadYkPuhRUEgl1AQl1xSt4QVE528AE8q57epLiMoS</w:t>
      </w:r>
    </w:p>
    <w:p>
      <w:pPr>
        <w:pStyle w:val="PreformattedText"/>
        <w:bidi w:val="0"/>
        <w:spacing w:before="0" w:after="0"/>
        <w:jc w:val="left"/>
        <w:rPr/>
      </w:pPr>
      <w:r>
        <w:rPr/>
        <w:t>o3SdP4+xpAYEA0ptRUb20tIS2sKe8tSXFgZAC1lScHJzvweeDxtycdmBi15sfd8PbTZvBMk/v9qhVU</w:t>
      </w:r>
    </w:p>
    <w:p>
      <w:pPr>
        <w:pStyle w:val="PreformattedText"/>
        <w:bidi w:val="0"/>
        <w:spacing w:before="0" w:after="0"/>
        <w:jc w:val="left"/>
        <w:rPr/>
      </w:pPr>
      <w:r>
        <w:rPr/>
        <w:t>U2hqa5TobqzT74hy68hlJUDTanT5ESFOU0kqwll+O9HcASQUPMKVz5hUICkodIzEpcv5G08tdfOaks</w:t>
      </w:r>
    </w:p>
    <w:p>
      <w:pPr>
        <w:pStyle w:val="PreformattedText"/>
        <w:bidi w:val="0"/>
        <w:spacing w:before="0" w:after="0"/>
        <w:jc w:val="left"/>
        <w:rPr/>
      </w:pPr>
      <w:r>
        <w:rPr/>
        <w:t>U5tCmpnILIKUpCglCXVgrUBlaktgpCU4J2ukH1wBycAdSTAFvnzpACq036+1T14cNZ6/4dtZNK9crd</w:t>
      </w:r>
    </w:p>
    <w:p>
      <w:pPr>
        <w:pStyle w:val="PreformattedText"/>
        <w:bidi w:val="0"/>
        <w:spacing w:before="0" w:after="0"/>
        <w:jc w:val="left"/>
        <w:rPr/>
      </w:pPr>
      <w:r>
        <w:rPr/>
        <w:t>QmTXdCtULL1VhxFKcbaqUOz6xEqdw2+paXQSzU7WNZpq8lPwVZeVpGFCZCAVFpQkK7p5d4ZSfYDI8a</w:t>
      </w:r>
    </w:p>
    <w:p>
      <w:pPr>
        <w:pStyle w:val="PreformattedText"/>
        <w:bidi w:val="0"/>
        <w:spacing w:before="0" w:after="0"/>
        <w:jc w:val="left"/>
        <w:rPr/>
      </w:pPr>
      <w:r>
        <w:rPr/>
        <w:t>bdJSoag/UdWru68aukN9XX4kdS7xaRQ6nYzuidN1Fej1jWPxD22tWk+jNNs+VqBpLWdL9Orspdv3XT</w:t>
      </w:r>
    </w:p>
    <w:p>
      <w:pPr>
        <w:pStyle w:val="PreformattedText"/>
        <w:bidi w:val="0"/>
        <w:spacing w:before="0" w:after="0"/>
        <w:jc w:val="left"/>
        <w:rPr/>
      </w:pPr>
      <w:r>
        <w:rPr/>
        <w:t>69dd92zLp7y5UCZTJ32hWpdQqphUeit7z0R4lhMLwzh7KVOMY1GNLQKMNgnP8AMYrMljEIxGIadeaL</w:t>
      </w:r>
    </w:p>
    <w:p>
      <w:pPr>
        <w:pStyle w:val="PreformattedText"/>
        <w:bidi w:val="0"/>
        <w:spacing w:before="0" w:after="0"/>
        <w:jc w:val="left"/>
        <w:rPr/>
      </w:pPr>
      <w:r>
        <w:rPr/>
        <w:t>KGFhxOV1DqQ202hgrdfNDxlKnMTiiUpUjsWZzLeAyIWAQpttxtLhOcBBUUqburOqEISxq54drvpF5K</w:t>
      </w:r>
    </w:p>
    <w:p>
      <w:pPr>
        <w:pStyle w:val="PreformattedText"/>
        <w:bidi w:val="0"/>
        <w:spacing w:before="0" w:after="0"/>
        <w:jc w:val="left"/>
        <w:rPr/>
      </w:pPr>
      <w:r>
        <w:rPr/>
        <w:t>o1ySbCl3FE1osO0ZsiTdXiovRFW1P17pSKlZdaqVy1vxGQp79QtGw5i4bN6tNRrjq0eE1b8ynIgOO1</w:t>
      </w:r>
    </w:p>
    <w:p>
      <w:pPr>
        <w:pStyle w:val="PreformattedText"/>
        <w:bidi w:val="0"/>
        <w:spacing w:before="0" w:after="0"/>
        <w:jc w:val="left"/>
        <w:rPr/>
      </w:pPr>
      <w:r>
        <w:rPr/>
        <w:t>M3WG47g18MU/h230YRPDn3UpDfC2suFwTpS+0lpPDVt9ni8QA5+BUpeGYWpWJS444AyRl4RacYGng1</w:t>
      </w:r>
    </w:p>
    <w:p>
      <w:pPr>
        <w:pStyle w:val="PreformattedText"/>
        <w:bidi w:val="0"/>
        <w:spacing w:before="0" w:after="0"/>
        <w:jc w:val="left"/>
        <w:rPr/>
      </w:pPr>
      <w:r>
        <w:rPr/>
        <w:t>234xKFEHErBddbzNrznEoWVIaICnu66uA1ZJK6gKt0PT216bBRVZVrGE3amp0VuRSvDXSqjUISvDDf</w:t>
      </w:r>
    </w:p>
    <w:p>
      <w:pPr>
        <w:pStyle w:val="PreformattedText"/>
        <w:bidi w:val="0"/>
        <w:spacing w:before="0" w:after="0"/>
        <w:jc w:val="left"/>
        <w:rPr/>
      </w:pPr>
      <w:r>
        <w:rPr/>
        <w:t>zNNuq8aXCvDxCz6fDuy+qhKbFwU/3RVrSYjYE2hT5aBIVftYriGKfdDLbgUMThFEL4ktIV/iuFK8Oy</w:t>
      </w:r>
    </w:p>
    <w:p>
      <w:pPr>
        <w:pStyle w:val="PreformattedText"/>
        <w:bidi w:val="0"/>
        <w:spacing w:before="0" w:after="0"/>
        <w:jc w:val="left"/>
        <w:rPr/>
      </w:pPr>
      <w:r>
        <w:rPr/>
        <w:t>tbOAbdW1gACWHSsYptRhp9tBKaBU202wyVqQS8xiACMMmxwbyUvKGZ9SQrEEgqASUGPzELoNNR9dtC</w:t>
      </w:r>
    </w:p>
    <w:p>
      <w:pPr>
        <w:pStyle w:val="PreformattedText"/>
        <w:bidi w:val="0"/>
        <w:spacing w:before="0" w:after="0"/>
        <w:jc w:val="left"/>
        <w:rPr/>
      </w:pPr>
      <w:r>
        <w:rPr/>
        <w:t>LMv23J0aizKXcP8AWy1pUCNYXhe8LFqwqOrUZ2iXoqlW5ct0w7lqdt0+j6k2vYEa25bYfqtvQa3c1W</w:t>
      </w:r>
    </w:p>
    <w:p>
      <w:pPr>
        <w:pStyle w:val="PreformattedText"/>
        <w:bidi w:val="0"/>
        <w:spacing w:before="0" w:after="0"/>
        <w:jc w:val="left"/>
        <w:rPr/>
      </w:pPr>
      <w:r>
        <w:rPr/>
        <w:t>hTXC9BtlMeJ4ZxZbH5rgeZQ28mXuIcQeUs4XErwzjjiEHDoUt5ClqdAIbeDbDakIIceVK3iWh32wB2</w:t>
      </w:r>
    </w:p>
    <w:p>
      <w:pPr>
        <w:pStyle w:val="PreformattedText"/>
        <w:bidi w:val="0"/>
        <w:spacing w:before="0" w:after="0"/>
        <w:jc w:val="left"/>
        <w:rPr/>
      </w:pPr>
      <w:r>
        <w:rPr/>
        <w:t>hSoJGHYQEhxsKbSkjMUhtQISBJGYrCpARVTnte73n3/7WHx412Y22hy3NTrT01iIKQkIp9g6NaZW8w</w:t>
      </w:r>
    </w:p>
    <w:p>
      <w:pPr>
        <w:pStyle w:val="PreformattedText"/>
        <w:bidi w:val="0"/>
        <w:spacing w:before="0" w:after="0"/>
        <w:jc w:val="left"/>
        <w:rPr/>
      </w:pPr>
      <w:r>
        <w:rPr/>
        <w:t>42lOcIcVGmPBJVwqT8WSpZPhTKkpShKBCAgQDtmAUfO6jynWBpWyXmJ74EgnTwJA18BpeNidaAWSsv</w:t>
      </w:r>
    </w:p>
    <w:p>
      <w:pPr>
        <w:pStyle w:val="PreformattedText"/>
        <w:bidi w:val="0"/>
        <w:spacing w:before="0" w:after="0"/>
        <w:jc w:val="left"/>
        <w:rPr/>
      </w:pPr>
      <w:r>
        <w:rPr/>
        <w:t>J4CClMhpIDiRu2mOhxrapP3SHNu4AbVYzgZx1IrMmDzMfvUZOUAmm24iMl2Q+WSt1MyQFuKWQtSGQ+</w:t>
      </w:r>
    </w:p>
    <w:p>
      <w:pPr>
        <w:pStyle w:val="PreformattedText"/>
        <w:bidi w:val="0"/>
        <w:spacing w:before="0" w:after="0"/>
        <w:jc w:val="left"/>
        <w:rPr/>
      </w:pPr>
      <w:r>
        <w:rPr/>
        <w:t>QfMThWCoKBQCAQclXOOmgA94Wkk6fCkhRGw5Vp7A2rehKA6hgKQAAltJbbf35IBKiUJIyQfrk5PT8m</w:t>
      </w:r>
    </w:p>
    <w:p>
      <w:pPr>
        <w:pStyle w:val="PreformattedText"/>
        <w:bidi w:val="0"/>
        <w:spacing w:before="0" w:after="0"/>
        <w:jc w:val="left"/>
        <w:rPr/>
      </w:pPr>
      <w:r>
        <w:rPr/>
        <w:t>aIAm20C9vOkMi1jekaoyHm4chJXtS35zR2JSTltWWtm8cJGxQIOchCRjn4WuDKiRAteBzmum07fHlf</w:t>
      </w:r>
    </w:p>
    <w:p>
      <w:pPr>
        <w:pStyle w:val="PreformattedText"/>
        <w:bidi w:val="0"/>
        <w:spacing w:before="0" w:after="0"/>
        <w:jc w:val="left"/>
        <w:rPr/>
      </w:pPr>
      <w:r>
        <w:rPr/>
        <w:t>4VE6pTlVlSqa3gOsghJfH6ENJcUkOK2lRce2OE4AQCpIwpOSehlZQMwJvHIa+/x/aadNr7ifG3ypFu</w:t>
      </w:r>
    </w:p>
    <w:p>
      <w:pPr>
        <w:pStyle w:val="PreformattedText"/>
        <w:bidi w:val="0"/>
        <w:spacing w:before="0" w:after="0"/>
        <w:jc w:val="left"/>
        <w:rPr/>
      </w:pPr>
      <w:r>
        <w:rPr/>
        <w:t>EGlQZcSM8p5mZIMRLrzSEuH/AFhMYuhoLV7qfiWrAcdJ4ClqGMNWAkkAyk6bfCT8z507KSROuvwn2/</w:t>
      </w:r>
    </w:p>
    <w:p>
      <w:pPr>
        <w:pStyle w:val="PreformattedText"/>
        <w:bidi w:val="0"/>
        <w:spacing w:before="0" w:after="0"/>
        <w:jc w:val="left"/>
        <w:rPr/>
      </w:pPr>
      <w:r>
        <w:rPr/>
        <w:t>D7uKktlmFvUU8hC1oSlJ3IOfKJXtThYcB+HbtKcA5wdygGAdz9P5pqgdfLrr6Vkhx0vzXcKKfd0OKB</w:t>
      </w:r>
    </w:p>
    <w:p>
      <w:pPr>
        <w:pStyle w:val="PreformattedText"/>
        <w:bidi w:val="0"/>
        <w:spacing w:before="0" w:after="0"/>
        <w:jc w:val="left"/>
        <w:rPr/>
      </w:pPr>
      <w:r>
        <w:rPr/>
        <w:t>UNyipxDqhtIUNoG9Xz5A9BgtAzGRb401RggazaNquB9h8/Em+LjVmh1CL71Tqv4UNUD5JWpIEilaj6</w:t>
      </w:r>
    </w:p>
    <w:p>
      <w:pPr>
        <w:pStyle w:val="PreformattedText"/>
        <w:bidi w:val="0"/>
        <w:spacing w:before="0" w:after="0"/>
        <w:jc w:val="left"/>
        <w:rPr/>
      </w:pPr>
      <w:r>
        <w:rPr/>
        <w:t>JS4rjiEqCfLCnJJIwokuDkd+g3VNhas6MwKSPaqwOo0Pn5HSj8AcpXJIm1h/uAHK0xOtuelWb6Iw6L</w:t>
      </w:r>
    </w:p>
    <w:p>
      <w:pPr>
        <w:pStyle w:val="PreformattedText"/>
        <w:bidi w:val="0"/>
        <w:spacing w:before="0" w:after="0"/>
        <w:jc w:val="left"/>
        <w:rPr/>
      </w:pPr>
      <w:r>
        <w:rPr/>
        <w:t>T9Vr9i06ItpDUiS26lSEJSVtzJSFKb2uHanI47cD59AcNKO07k6EAnWzmXnzFWXET3kpiDrbS4Bo4f</w:t>
      </w:r>
    </w:p>
    <w:p>
      <w:pPr>
        <w:pStyle w:val="PreformattedText"/>
        <w:bidi w:val="0"/>
        <w:spacing w:before="0" w:after="0"/>
        <w:jc w:val="left"/>
        <w:rPr/>
      </w:pPr>
      <w:r>
        <w:rPr/>
        <w:t>BW5DTqrfTbDbiVfam9YUlASFF85KVBwk8nPYd+rLgiwcXjUDUBJPiCVgD/AOJ23qj41l7HCQOfwA+9</w:t>
      </w:r>
    </w:p>
    <w:p>
      <w:pPr>
        <w:pStyle w:val="PreformattedText"/>
        <w:bidi w:val="0"/>
        <w:spacing w:before="0" w:after="0"/>
        <w:jc w:val="left"/>
        <w:rPr/>
      </w:pPr>
      <w:r>
        <w:rPr/>
        <w:t>XwW0d9PQOwASf44/d1oka+YqkTpPOv/Z</w:t>
      </w:r>
    </w:p>
    <w:p>
      <w:pPr>
        <w:pStyle w:val="PreformattedText"/>
        <w:bidi w:val="0"/>
        <w:spacing w:before="0" w:after="0"/>
        <w:jc w:val="left"/>
        <w:rPr/>
      </w:pPr>
      <w:r>
        <w:rPr/>
      </w:r>
    </w:p>
    <w:p>
      <w:pPr>
        <w:pStyle w:val="PreformattedText"/>
        <w:bidi w:val="0"/>
        <w:spacing w:before="0" w:after="0"/>
        <w:jc w:val="left"/>
        <w:rPr/>
      </w:pPr>
      <w:r>
        <w:rPr/>
        <w:t>------=_NextPart_680beb90847ed.680beb90847ee</w:t>
      </w:r>
    </w:p>
    <w:p>
      <w:pPr>
        <w:pStyle w:val="PreformattedText"/>
        <w:bidi w:val="0"/>
        <w:spacing w:before="0" w:after="0"/>
        <w:jc w:val="left"/>
        <w:rPr/>
      </w:pPr>
      <w:r>
        <w:rPr/>
        <w:t>Content-Location: file:///C:/680beb90847ef/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b90847ed.680beb90847ee</w:t>
      </w:r>
    </w:p>
    <w:p>
      <w:pPr>
        <w:pStyle w:val="PreformattedText"/>
        <w:bidi w:val="0"/>
        <w:spacing w:before="0" w:after="0"/>
        <w:jc w:val="left"/>
        <w:rPr/>
      </w:pPr>
      <w:r>
        <w:rPr/>
        <w:t>Content-Location: file:///C:/680beb90847e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b90847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b90847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b90847ed.680beb90847ee</w:t>
      </w:r>
    </w:p>
    <w:p>
      <w:pPr>
        <w:pStyle w:val="PreformattedText"/>
        <w:bidi w:val="0"/>
        <w:spacing w:before="0" w:after="0"/>
        <w:jc w:val="left"/>
        <w:rPr/>
      </w:pPr>
      <w:r>
        <w:rPr/>
        <w:t>Content-Location: file:///C:/680beb90847e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b90847ed.680beb90847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