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33dacaac.680c233daca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33dacaac.680c233dacaad</w:t>
      </w:r>
    </w:p>
    <w:p>
      <w:pPr>
        <w:pStyle w:val="PreformattedText"/>
        <w:bidi w:val="0"/>
        <w:spacing w:before="0" w:after="0"/>
        <w:jc w:val="left"/>
        <w:rPr/>
      </w:pPr>
      <w:r>
        <w:rPr/>
        <w:t>Content-Location: file:///C:/680c233daca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Lawmakers Expand Pay Equity Law and Ban Salary History Inqui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1-01'&gt;January 1, 2020&lt;/time&gt;&amp;nbsp;&amp;nbsp;|&amp;nbsp;&amp;nbsp;Publications&lt;/p&gt;&lt;p class=3D'news-info-spacer'&gt;&amp;nbsp;&lt;/p&gt;&lt;p class=3D"introText"&gt;&lt;strong&gt;Susan Gross Sholinsky &lt;/strong&gt;and &lt;strong&gt;Carrie Anderer, &lt;/strong&gt;attorneys in the Employment, Labor &amp; Workforce Management practice, in the firm=E2=80=99s New York office, co-authored an article in &lt;em&gt;Employee Benefit Plan Review, &lt;/em&gt;titled =E2=80=9CNew York Lawmakers Expand Pay Equity Law and Ban Salary History Inquiries.=E2=80=9D&lt;/p&gt; &lt;h2&gt;Following is an excerpt (see below to download the full version in PDF format):&lt;/h2&gt; &lt;div class=3D"wp-block-group is-style-pull-quote"&gt; &lt;div class=3D"wp-block-group__inner-container"&gt; &lt;p class=3D'body-text'&gt;On the heels of passing sweeping changes to New York=E2=80=99s harassment and discrimination laws, the state legislature has approved major changes to New York=E2=80=99s pay equity statute. This two-pronged expansion of the equal pay law includes (i) A 8093-A / S 5428-B1 (=E2=80=9CPay Equity Bill=E2=80=9D), which will enable many more employees to more easily prove compensation discrimination, and (ii) A 5308-B2 / S 65493 (=E2=80=9CSalary History Bill=E2=80=9D), which provides a ban on salary history inquiries. Governor Andrew Cuomo, who has been a strong advocate of the measures, signed both bills into law.&lt;/p&gt; &lt;/div&gt; &lt;/div&gt; &lt;div class=3D"wp-block-group is-style-pull-quote"&gt; &lt;div class=3D"wp-block-group__inner-container"&gt; &lt;p class=3D'body-text'&gt;&lt;em&gt;Expansion of Pay Equity Law&lt;/em&gt;&lt;/p&gt; &lt;/div&gt; &lt;/div&gt; &lt;div class=3D"wp-block-group is-style-pull-quote"&gt; &lt;div class=3D"wp-block-group__inner-container"&gt; &lt;p class=3D'body-text'&gt;Consistent with the federal Equal Pay Act, New York law, with some exceptions, currently requires that men and women receive equal pay for equal work. The Pay Equity Bill dramatically expands the law to protect an employee, job applicant, or intern based on &lt;em&gt;any protected class &lt;/em&gt;recognized under the New York State Human Rights Law (=E2=80=9CHRL=E2=80=9D). The more than one dozen categories protected under the HRL currently include age, race, creed, color, national origin, sexual orientation, gender identity or expression, military status, sex, disability, predisposing genetic characteristics, familial status, marital status, and domestic violence victim status.4 Thus, whereas the law previously allowed an equal pay claim based only on sex, the Pay Equity Bill will permit an individual to assert a claim of unequal pay based on, for example, race, sexual orientation, or familial status.&lt;/p&gt; &lt;/div&gt; &lt;/div&gt; &lt;h2&gt;Resources&lt;/h2&gt; &lt;p class=3D'body-text'&gt;&lt;a href=3D"https://www.ebglaw.com/assets/htmldocuments/uploads/2021/07/EBPR-Jan-2020-Sholinsky-Anderer.pdf" target=3D"_blank" aria-label=3D"EBPR-Jan-2020-Sholinsky-Anderer (opens in a new tab)" rel=3D"noreferrer noopener" class=3D"ek-link"&gt;EBPR-Jan-2020-Sholinsky-Anderer&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33dac8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33dacaac.680c233dacaad</w:t>
      </w:r>
    </w:p>
    <w:p>
      <w:pPr>
        <w:pStyle w:val="PreformattedText"/>
        <w:bidi w:val="0"/>
        <w:spacing w:before="0" w:after="0"/>
        <w:jc w:val="left"/>
        <w:rPr/>
      </w:pPr>
      <w:r>
        <w:rPr/>
        <w:t>Content-Location: file:///C:/680c233daca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c233dacaac.680c233dacaad</w:t>
      </w:r>
    </w:p>
    <w:p>
      <w:pPr>
        <w:pStyle w:val="PreformattedText"/>
        <w:bidi w:val="0"/>
        <w:spacing w:before="0" w:after="0"/>
        <w:jc w:val="left"/>
        <w:rPr/>
      </w:pPr>
      <w:r>
        <w:rPr/>
        <w:t>Content-Location: file:///C:/680c233dacaa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33dacaac.680c233dacaad</w:t>
      </w:r>
    </w:p>
    <w:p>
      <w:pPr>
        <w:pStyle w:val="PreformattedText"/>
        <w:bidi w:val="0"/>
        <w:spacing w:before="0" w:after="0"/>
        <w:jc w:val="left"/>
        <w:rPr/>
      </w:pPr>
      <w:r>
        <w:rPr/>
        <w:t>Content-Location: file:///C:/680c233daca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33daca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33daca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33dacaac.680c233dacaad</w:t>
      </w:r>
    </w:p>
    <w:p>
      <w:pPr>
        <w:pStyle w:val="PreformattedText"/>
        <w:bidi w:val="0"/>
        <w:spacing w:before="0" w:after="0"/>
        <w:jc w:val="left"/>
        <w:rPr/>
      </w:pPr>
      <w:r>
        <w:rPr/>
        <w:t>Content-Location: file:///C:/680c233daca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33dacaac.680c233daca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