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63af89b16.682063af89b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3af89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Issues Compliance Guidance for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2-10-02'&gt;October 2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63af893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3af89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3af89b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3af89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3af89a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63af89a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63af89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63af89b16.682063af89b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