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8c607f48.6821c8c607f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8c607f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Hospitals' Joint Conduct Violates Antitrus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lert&lt;/p&gt;&lt;p class=3D'news-info'&gt;&lt;time datetime=3D'2000-06-15'&gt;June 15, 200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8c607b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8c607f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8c607f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8c607f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8c607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8c607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8c607f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8c607f48.6821c8c607f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