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a182d2.680bff2a182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a182d2.680bff2a182d9</w:t>
      </w:r>
    </w:p>
    <w:p>
      <w:pPr>
        <w:pStyle w:val="PreformattedText"/>
        <w:bidi w:val="0"/>
        <w:spacing w:before="0" w:after="0"/>
        <w:jc w:val="left"/>
        <w:rPr/>
      </w:pPr>
      <w:r>
        <w:rPr/>
        <w:t>Content-Location: file:///C:/680bff2a182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mployers: Oct. 9 Deadline for Anti-Harassment Trai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alting Harassment&lt;/p&gt;&lt;p class=3D'news-info'&gt;&lt;time datetime=3D'2019-10-07'&gt;October 7, 2019&lt;/time&gt;&amp;nbsp;&amp;nbsp;|&amp;nbsp;&amp;nbsp;Publications&lt;/p&gt;&lt;p class=3D'news-info-spacer'&gt;&amp;nbsp;&lt;/p&gt;&lt;figure class=3D"wp-block-image"&gt;&lt;a href=3D"https://www.ebglaw.com/halting-harassment-e-learning-solution/"&gt; &lt;v:shapetype id=3D"_x005F_x0000_t75" coordsize=3D"21600,21600" o:spt=3D"75" o:preferrelative=3D"t" filled=3D"f" stroked=3D"f"&gt; &lt;/v:shapetype&gt;  &lt;v:shape id=3D"_pdoc_680bff2a17f0d"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0.jpeg" o:title=3D"HH-191009-Countdown-2.jpg" /&gt; &lt;w:wrap type=3D"topAndBottom"/&gt; &lt;/v:shape&gt; &lt;/a&gt;&lt;/figure&gt; &lt;p class=3D"introText"&gt;New York State=E2=80=99s deadline for training employees on preventing sexual harassment and discrimination is &lt;strong&gt;2 days from today, October 7.&lt;/strong&gt; You must train all New York employees by &lt;strong&gt;October 9, 2019&lt;/strong&gt;, regardless of the size of your New York workforce. Employees based outside of New York who spend a =E2=80=9Cportion of their time=E2=80=9D in the state must also be trained.&lt;/p&gt; &lt;p class=3D'body-text'&gt;Further, New York City employers need to comply with the City=E2=80=99s additional training requirements.=C2=A0A=C2=A0&lt;a href=3D"https://www.tlnt.com/times-running-out-for-ny-employers-to-provide-sex-harassment-training/" target=3D"_blank" rel=3D"noopener" class=3D"ek-link"&gt;recent article by Epstein Becker Green attorneys&lt;/a&gt; discusses some of the differences between the State and City laws and outlines employer responsibilities and next steps.&lt;/p&gt; &lt;p class=3D'body-text'&gt;Epstein Becker Green=E2=80=99s e-learning solution,=C2=A0&lt;a href=3D"https://www.ebglaw.com/halting-harassment-e-learning-solution/?utm_source=3Dhh-ebglaw&amp;utm_medium=3Dhh-ebglaw&amp;utm_campaign=3Dhh-ebglaw&amp;utm_term=3Dhh-ebglaw&amp;utm_content=3Dhh-ebglaw" target=3D"_blank" aria-label=3D" (opens in a new tab)" rel=3D"noreferrer noopener" class=3D"ek-link"&gt;Halting Harassment: Rules of the Road for a Respectful and Inclusive Workplace&lt;/a&gt;, does the heavy lifting for you. The course is compliant with the New York State and City requirements. Plus, it offers compelling, engaging content that is delivered in an efficient, modular format.&lt;/p&gt; &lt;p class=3D'body-text'&gt;&lt;a href=3D"mailto:%20haltingharassment@ebglaw.com" target=3D"_blank" aria-label=3D" (opens in a new tab)" rel=3D"noreferrer noopener" class=3D"ek-link"&gt;&lt;strong&gt;Contact us to demo the full course today! haltingharassment@ebglaw.com&lt;/strong&gt;&lt;/a&gt;&lt;/p&gt;  &lt;h2&gt;&lt;em&gt;&lt;strong&gt;Order Now to Meet Pending Deadlines&lt;/strong&gt;&lt;/em&gt;&lt;/h2&gt; &lt;p class=3D'body-text'&gt;Employers striving to comply with the current and unprecedented number of emerging laws concerning anti-harassment training in the workplace should look no further than a new e-learning solution developed by Epstein Becker Green=E2=80=99s Employment, Labor &amp; Workforce Management practice. &lt;/p&gt; &lt;p class=3D'body-text'&gt;&lt;strong&gt;&lt;em&gt;Halting Harassment: Rules of the Road for a Respectful and Inclusive Workplace &lt;/em&gt;&lt;/strong&gt;will provide compliant, compelling, interactive, computer-based training for all company employees in addition to supplemental training for supervisors. The product has been designed to help employers in jurisdictions with mandatory training requirements, as well as those in locations without them, encourage behaviors that foster a work environment free from discrimination and harassment. Halting Harassment is 50-state compliant.&lt;/p&gt; &lt;p class=3D'body-text'&gt;Your employees will be given essential information on topics such as:&lt;/p&gt; &lt;div class=3D"wp-block-group is-style-pull-quote"&gt; &lt;div class=3D"wp-block-group__inner-container"&gt;&lt;ul class=3D'ul-outer'&gt; &lt;li&gt;What =E2=80=9Charassment,=E2=80=9D =E2=80=9Cdiscrimination,=E2=80=9D and =E2=80=9Cretaliation=E2=80=9D mean under employment laws;&lt;/li&gt; &lt;li&gt;Where and when harassment, discrimination, and retaliation might take place;&lt;/li&gt; &lt;li&gt;How to engage in bystander intervention;&lt;/li&gt; &lt;li&gt;How the complaint procedure works, including the prohibition against forms of retaliation;&lt;/li&gt; &lt;li&gt;Each employee=E2=80=99s/supervisor=E2=80=99s role in maintaining a respectful and inclusive work environment=E2=80=93and much more! &lt;/li&gt; &lt;/ul&gt; &lt;/div&gt; &lt;/div&gt; &lt;h2&gt;&lt;strong&gt;&lt;em&gt;Learn More About Pending Deadlines&lt;/em&gt;&lt;/strong&gt;&lt;/h2&gt; &lt;div class=3D"wp-block-group is-style-pull-quote"&gt; &lt;div class=3D"wp-block-group__inner-container"&gt;&lt;ul class=3D'ul-outer'&gt; &lt;li&gt;&lt;a href=3D"https://www.benefitnews.com/news/the-best-way-to-prevent-sexual-harassment-at-work-train-employees" target=3D"_blank" aria-label=3D" (opens in a new tab)" rel=3D"noreferrer noopener" class=3D"ek-link"&gt;The Best Way to Prevent Sexual Harassment at Work? Train Employees&lt;/a&gt;&lt;/li&gt; &lt;li&gt;&lt;a href=3D"https://www.ebglaw.com/news/happy-april-fools-day-nyc-employers-the-citys-sexual-harassment-training-mandates-are-now-in-effect/" target=3D"_blank" aria-label=3D" (opens in a new tab)" rel=3D"noreferrer noopener" class=3D"ek-link"&gt;Happy April Fools=E2=80=99 Day, NYC Employers! The City=E2=80=99s Sexual Harassment Training Mandates Are Now in Effect&lt;/a&gt;&lt;/li&gt; &lt;li&gt;&lt;a href=3D"https://www.ebglaw.com/news/employment-law-this-week-sexual-harassment-training-in-the-metoo-era/" target=3D"_blank" aria-label=3D" (opens in a new tab)" rel=3D"noreferrer noopener" class=3D"ek-link"&gt;&lt;em&gt;Employment Law This Week=C2=AE:&lt;/em&gt;Sexual Harassment Training in the #MeToo Era&lt;/a&gt;&lt;/li&gt; &lt;li&gt;&lt;a href=3D"https://www.ebglaw.com/news/the-wait-is-over-new-york-state-releases-final-sexual-harassment-guidance-and-training-resources/" target=3D"_blank" aria-label=3D" (opens in a new tab)" rel=3D"noreferrer noopener" class=3D"ek-link"&gt;The Wait Is Over: New York State Releases Final Sexual Harassment Guidance and Training Resources&lt;/a&gt;&lt;/li&gt; &lt;li&gt;&lt;a href=3D"https://www.hrdive.com/news/metoo-leads-to-training-mandates-and-more/531636/" target=3D"_blank" rel=3D"noopener" class=3D"ek-link"&gt;#MeToo Leads to Training Mandates (and More)&lt;/a&gt;&lt;/li&gt; &lt;li&gt;&lt;a itemprop=3D"url" href=3D"https://www.ebglaw.com/news/delaware-expands-sexual-harassment-protections-and-mandates-anti-harassment-training/"&gt;Delaware Expands Sexual Harassment Protections and Mandates Anti-Harassment Training&lt;/a&gt;&lt;/li&gt; &lt;li&gt;&lt;a href=3D"https://www.ebglaw.com/news/katrina-walasik-andrea-douglas-quoted-in-take-time-to-revamp-training-in-era-of-metoo-movement/" target=3D"_blank" aria-label=3D" (opens in a new tab)" rel=3D"noreferrer noopener" class=3D"ek-link"&gt;Take Time to Revamp Training in Era of #MeToo Movement&lt;/a&gt;&lt;/li&gt; &lt;li&gt;&lt;a href=3D"https://www.ebglaw.com/news/with-eeocs-involvement-more-sex-harassment-suits-are-likely/" target=3D"_blank" aria-label=3D" (opens in a new tab)" rel=3D"noreferrer noopener" class=3D"ek-link"&gt;With EEOC=E2=80=99s Involvement, More Sex Harassment Suits Are Likely&lt;/a&gt;&lt;/li&gt; &lt;/ul&gt; &lt;/div&gt; &lt;/div&gt; &lt;p class=3D'body-text'&gt;&lt;strong&gt;&lt;em&gt;Learn More About the Course&lt;/em&gt;&lt;/strong&gt;&lt;/p&gt; &lt;figure class=3D"wp-block-table caption-align-right"&gt; &lt;table&gt; &lt;tbody&gt; &lt;tr&gt; &lt;td class=3D"has-text-align-right" data-align=3D"right"&gt; &lt;p align=3D"center"&gt;&lt;strong&gt;E-Learning Features&lt;/strong&gt;&lt;/p&gt; &lt;/td&gt; &lt;td&gt; &lt;p align=3D"center"&gt;&lt;strong&gt;Availability&lt;/strong&gt;&lt;/p&gt; &lt;/td&gt; &lt;/tr&gt; &lt;tr&gt; &lt;td class=3D"has-text-align-right" data-align=3D"right"&gt; &lt;p class=3D'body-text'&gt;Comprehensive material addressing harassment and non-discrimination&lt;br /&gt;(including relevant federal, state, and local laws)&lt;/p&gt; &lt;/td&gt; &lt;td&gt; &lt;p align=3D"center"&gt;&lt;strong&gt;=E2=9C=93&lt;/strong&gt;&lt;/p&gt; &lt;/td&gt; &lt;/tr&gt; &lt;tr&gt; &lt;td class=3D"has-text-align-right" data-align=3D"right"&gt; &lt;p class=3D'body-text'&gt;Customized to show the client=E2=80=99s anti-harassment and complaint procedure/policy&lt;br /&gt;and one use of company logo&lt;/p&gt; &lt;/td&gt; &lt;td&gt; &lt;p align=3D"center"&gt;&lt;strong&gt;=E2=9C=93&lt;/strong&gt;&lt;/p&gt; &lt;/td&gt; &lt;/tr&gt; &lt;tr&gt; &lt;td class=3D"has-text-align-right" data-align=3D"right"&gt; &lt;p class=3D'body-text'&gt;Animated video scenarios&lt;/p&gt; &lt;/td&gt; &lt;td&gt; &lt;p align=3D"center"&gt;&lt;strong&gt;=E2=9C=93&lt;/strong&gt;&lt;/p&gt; &lt;/td&gt; &lt;/tr&gt; &lt;tr&gt; &lt;td class=3D"has-text-align-right" data-align=3D"right"&gt; &lt;p class=3D'body-text'&gt;Interactive questions, answers, and testing throughout the course&lt;/p&gt; &lt;/td&gt; &lt;td&gt; &lt;p align=3D"center"&gt;&lt;strong&gt;=E2=9C=93&lt;/strong&gt;&lt;/p&gt; &lt;/td&gt; &lt;/tr&gt; &lt;tr&gt; &lt;td class=3D"has-text-align-right" data-align=3D"right"&gt; &lt;p class=3D'body-text'&gt;State and local modules for the most efficient user experience&lt;/p&gt; &lt;/td&gt; &lt;td&gt; &lt;p align=3D"center"&gt;&lt;strong&gt;=E2=9C=93&lt;/strong&gt;&lt;/p&gt; &lt;/td&gt; &lt;/tr&gt; &lt;tr&gt; &lt;td class=3D"has-text-align-right" data-align=3D"right"&gt; &lt;p class=3D'body-text'&gt;Customer support&lt;/p&gt; &lt;/td&gt; &lt;td&gt; &lt;p align=3D"center"&gt;&lt;strong&gt;=E2=9C=93&lt;/strong&gt;&lt;/p&gt; &lt;/td&gt; &lt;/tr&gt; &lt;tr&gt; &lt;td class=3D"has-text-align-right" data-align=3D"right"&gt; &lt;p class=3D'body-text'&gt;Record of completion&lt;/p&gt; &lt;/td&gt; &lt;td&gt; &lt;p align=3D"center"&gt;Dependent on client=E2=80=99s Learning Management System&lt;/p&gt; &lt;/td&gt; &lt;/tr&gt; &lt;tr&gt; &lt;td class=3D"has-text-align-right" data-align=3D"right"&gt; &lt;p class=3D'body-text'&gt;Mobile learning =E2=80=93 accessible on mobile devices&lt;/p&gt; &lt;/td&gt; &lt;td&gt; &lt;p align=3D"center"&gt;Dependent on client=E2=80=99s Learning Management System&lt;/p&gt; &lt;/td&gt; &lt;/tr&gt; &lt;tr&gt; &lt;td class=3D"has-text-align-right" data-align=3D"right"&gt; &lt;p class=3D'body-text'&gt;License duration&lt;/p&gt; &lt;/td&gt; &lt;td&gt; &lt;p align=3D"center"&gt;12 months =E2=80=93 all employees&lt;/p&gt; &lt;/td&gt; &lt;/tr&gt; &lt;/tbody&gt; &lt;/table&gt; &lt;/figure&gt; &lt;p class=3D'body-text'&gt;&lt;strong&gt;Contact us to learn how this training can protect your organization and to explore all your training options: &lt;a href=3D"mailto:haltingharassment@ebglaw.com?subject=3DHalting%20Harassment%20-%20Inquiry%20from%20Website" target=3D"_blank" aria-label=3D" (opens in a new tab)" rel=3D"noreferrer noopener" class=3D"ek-link"&gt;haltingharassment@ebglaw.com&lt;/a&gt;&lt;/strong&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a182d2.680bff2a182d9</w:t>
      </w:r>
    </w:p>
    <w:p>
      <w:pPr>
        <w:pStyle w:val="PreformattedText"/>
        <w:bidi w:val="0"/>
        <w:spacing w:before="0" w:after="0"/>
        <w:jc w:val="left"/>
        <w:rPr/>
      </w:pPr>
      <w:r>
        <w:rPr/>
        <w:t>Content-Location: file:///C:/680bff2a182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DGbQAB1mUAAqOBAAPwrP/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dAToAwERAAIRAQMRAf/E</w:t>
      </w:r>
    </w:p>
    <w:p>
      <w:pPr>
        <w:pStyle w:val="PreformattedText"/>
        <w:bidi w:val="0"/>
        <w:spacing w:before="0" w:after="0"/>
        <w:jc w:val="left"/>
        <w:rPr/>
      </w:pPr>
      <w:r>
        <w:rPr/>
        <w:t>AVMAAAMAAgMBAQEAAAAAAAAAAAABAggJBQYHAwQKAQEBAAIDAQEAAAAAAAAAAAAAAQIGBAUHAwgQAA</w:t>
      </w:r>
    </w:p>
    <w:p>
      <w:pPr>
        <w:pStyle w:val="PreformattedText"/>
        <w:bidi w:val="0"/>
        <w:spacing w:before="0" w:after="0"/>
        <w:jc w:val="left"/>
        <w:rPr/>
      </w:pPr>
      <w:r>
        <w:rPr/>
        <w:t>AFAwEECAQFBAICAwEBAAECAwQFAAYHERASMhMgMDEzFDQVCGAhNjdAUDUWF3AiIxgkJ0FCkEMlJoAR</w:t>
      </w:r>
    </w:p>
    <w:p>
      <w:pPr>
        <w:pStyle w:val="PreformattedText"/>
        <w:bidi w:val="0"/>
        <w:spacing w:before="0" w:after="0"/>
        <w:jc w:val="left"/>
        <w:rPr/>
      </w:pPr>
      <w:r>
        <w:rPr/>
        <w:t>AAEDAgMDBQYMDQ4ICwUHBQIBAwQRBQAhEjETBhBBUSIUYXEyQiMVIIFSYnIzs3S0dbV2MGCRobHRQ3</w:t>
      </w:r>
    </w:p>
    <w:p>
      <w:pPr>
        <w:pStyle w:val="PreformattedText"/>
        <w:bidi w:val="0"/>
        <w:spacing w:before="0" w:after="0"/>
        <w:jc w:val="left"/>
        <w:rPr/>
      </w:pPr>
      <w:r>
        <w:rPr/>
        <w:t>MkNIUWB8GCkrLSU2OT05TUNZU2QFCigyXF1bZwwqNEVGSllsY3d5DwhOXWpMTkRVUmhmVmphcnEgAB</w:t>
      </w:r>
    </w:p>
    <w:p>
      <w:pPr>
        <w:pStyle w:val="PreformattedText"/>
        <w:bidi w:val="0"/>
        <w:spacing w:before="0" w:after="0"/>
        <w:jc w:val="left"/>
        <w:rPr/>
      </w:pPr>
      <w:r>
        <w:rPr/>
        <w:t>AgMDCAULAwMFAAIDAAABAAIQERIhMQMgQVFxgSIyEzBhkaGxQGDB0eFCcoIjMwRQ8FJwYhSQ8bLCc0</w:t>
      </w:r>
    </w:p>
    <w:p>
      <w:pPr>
        <w:pStyle w:val="PreformattedText"/>
        <w:bidi w:val="0"/>
        <w:spacing w:before="0" w:after="0"/>
        <w:jc w:val="left"/>
        <w:rPr/>
      </w:pPr>
      <w:r>
        <w:rPr/>
        <w:t>MkklODEwEAAgECBAYDAQEBAQEBAAABABEhEDFBUWFxIPCBkaGxMMHR4fFAUGBw/9oADAMBAAIRAxEA</w:t>
      </w:r>
    </w:p>
    <w:p>
      <w:pPr>
        <w:pStyle w:val="PreformattedText"/>
        <w:bidi w:val="0"/>
        <w:spacing w:before="0" w:after="0"/>
        <w:jc w:val="left"/>
        <w:rPr/>
      </w:pPr>
      <w:r>
        <w:rPr/>
        <w:t>AAH9fsP50EaSwIJGJjKOQQgsJgSACYDExACYpEyIUoEDAuCxoOFRCkEAFBFsZYpFM3cCCABWCAoIAA</w:t>
      </w:r>
    </w:p>
    <w:p>
      <w:pPr>
        <w:pStyle w:val="PreformattedText"/>
        <w:bidi w:val="0"/>
        <w:spacing w:before="0" w:after="0"/>
        <w:jc w:val="left"/>
        <w:rPr/>
      </w:pPr>
      <w:r>
        <w:rPr/>
        <w:t>BIqISgAEISACQAAAAhICAAVAFIVAgEJQQAoAgAQAAgUgAQUCAAAAAAAQKlQKKBKKgUAAAAABSipQFU</w:t>
      </w:r>
    </w:p>
    <w:p>
      <w:pPr>
        <w:pStyle w:val="PreformattedText"/>
        <w:bidi w:val="0"/>
        <w:spacing w:before="0" w:after="0"/>
        <w:jc w:val="left"/>
        <w:rPr/>
      </w:pPr>
      <w:r>
        <w:rPr/>
        <w:t>CpRe09t2JAjkTERSOBIRoSCDFBI5iIkEIciSByyqHIxMUxUoABiTEABQxsJmIKZu4EAmIAAAoIVIVL</w:t>
      </w:r>
    </w:p>
    <w:p>
      <w:pPr>
        <w:pStyle w:val="PreformattedText"/>
        <w:bidi w:val="0"/>
        <w:spacing w:before="0" w:after="0"/>
        <w:jc w:val="left"/>
        <w:rPr/>
      </w:pPr>
      <w:r>
        <w:rPr/>
        <w:t>EAABCQEgAKAKkgKiAAEISiKgBKCUhUQAKgQAoJQBICABCoECoQgAAAAAFAUBUpCUUErUAAAAAQlIFU</w:t>
      </w:r>
    </w:p>
    <w:p>
      <w:pPr>
        <w:pStyle w:val="PreformattedText"/>
        <w:bidi w:val="0"/>
        <w:spacing w:before="0" w:after="0"/>
        <w:jc w:val="left"/>
        <w:rPr/>
      </w:pPr>
      <w:r>
        <w:rPr/>
        <w:t>oopKlF7j2nNUxACRTAQATFIQhop8yQABT5uRzKSbilIUjUEkyA5AVqxggACi0l81AKZlhE3EQGENEJ</w:t>
      </w:r>
    </w:p>
    <w:p>
      <w:pPr>
        <w:pStyle w:val="PreformattedText"/>
        <w:bidi w:val="0"/>
        <w:spacing w:before="0" w:after="0"/>
        <w:jc w:val="left"/>
        <w:rPr/>
      </w:pPr>
      <w:r>
        <w:rPr/>
        <w:t>ZRQAAQAKxCCBUACQsAUAQpFSBUAgEqAVACAFAEIKQCAJUAUhCAVIBAAAAAAgVKKlAgUEpaQlFAAAAI</w:t>
      </w:r>
    </w:p>
    <w:p>
      <w:pPr>
        <w:pStyle w:val="PreformattedText"/>
        <w:bidi w:val="0"/>
        <w:spacing w:before="0" w:after="0"/>
        <w:jc w:val="left"/>
        <w:rPr/>
      </w:pPr>
      <w:r>
        <w:rPr/>
        <w:t>QKlcqUVAqlGRL3vsuQkhiQATMWhIJOUWMcjVMZuJiCpjEwag5YuEsnEyABAxaGIFUQAABI7jMwJQUz</w:t>
      </w:r>
    </w:p>
    <w:p>
      <w:pPr>
        <w:pStyle w:val="PreformattedText"/>
        <w:bidi w:val="0"/>
        <w:spacing w:before="0" w:after="0"/>
        <w:jc w:val="left"/>
        <w:rPr/>
      </w:pPr>
      <w:r>
        <w:rPr/>
        <w:t>QrggAAxArBAQQQCpUhBAAIgQEpalSKiAQEqrEAgUCAFBAKwFSCVCtSIBUCQAFQCRKhWoVAAACASkoJ</w:t>
      </w:r>
    </w:p>
    <w:p>
      <w:pPr>
        <w:pStyle w:val="PreformattedText"/>
        <w:bidi w:val="0"/>
        <w:spacing w:before="0" w:after="0"/>
        <w:jc w:val="left"/>
        <w:rPr/>
      </w:pPr>
      <w:r>
        <w:rPr/>
        <w:t>RQFQKlBKKAAAABKSpRUrlBSiiqUX0LsPooTGQQhTFIAEk3AlEBMCRykSwEBzKWCBImTHICYkEAiAAA</w:t>
      </w:r>
    </w:p>
    <w:p>
      <w:pPr>
        <w:pStyle w:val="PreformattedText"/>
        <w:bidi w:val="0"/>
        <w:spacing w:before="0" w:after="0"/>
        <w:jc w:val="left"/>
        <w:rPr/>
      </w:pPr>
      <w:r>
        <w:rPr/>
        <w:t>KmM3BSEoJlLFAEEArBFSUEpYYkgACEJCFQCgqmpBVAAgsQKKgECIEQAoqpEiEitAASiKkoiURUpUKx</w:t>
      </w:r>
    </w:p>
    <w:p>
      <w:pPr>
        <w:pStyle w:val="PreformattedText"/>
        <w:bidi w:val="0"/>
        <w:spacing w:before="0" w:after="0"/>
        <w:jc w:val="left"/>
        <w:rPr/>
      </w:pPr>
      <w:r>
        <w:rPr/>
        <w:t>KqQCUAACASlEqUVAoqBRUEoAACglJRUpKlJRRRVCUPSucJCEk3FQQEsHIE1+vDP8mXzJFJLFgpEvm4</w:t>
      </w:r>
    </w:p>
    <w:p>
      <w:pPr>
        <w:pStyle w:val="PreformattedText"/>
        <w:bidi w:val="0"/>
        <w:spacing w:before="0" w:after="0"/>
        <w:jc w:val="left"/>
        <w:rPr/>
      </w:pPr>
      <w:r>
        <w:rPr/>
        <w:t>ZEKwFjQARIQQECAAGgwTFKShFixs0UY5EhcUiBQQrBAIFFRNxIAUgJqbASqVBYgFaCEiRAClEoXL9W</w:t>
      </w:r>
    </w:p>
    <w:p>
      <w:pPr>
        <w:pStyle w:val="PreformattedText"/>
        <w:bidi w:val="0"/>
        <w:spacing w:before="0" w:after="0"/>
        <w:jc w:val="left"/>
        <w:rPr/>
      </w:pPr>
      <w:r>
        <w:rPr/>
        <w:t>X5MvmiVBCpWoVgCoAEIQhUCVAJEKgAECkJRUoooCpQFUqUUCAAUFMhVKWkCpRVAqUUlS+o8z4pi4IV</w:t>
      </w:r>
    </w:p>
    <w:p>
      <w:pPr>
        <w:pStyle w:val="PreformattedText"/>
        <w:bidi w:val="0"/>
        <w:spacing w:before="0" w:after="0"/>
        <w:jc w:val="left"/>
        <w:rPr/>
      </w:pPr>
      <w:r>
        <w:rPr/>
        <w:t>k2GJLLH7Y3OPVfSMytY9B7zxey4L68bGru9P167h5V0vldWI4JExBLMquILEKAxQYgD50QHfOL2gdC</w:t>
      </w:r>
    </w:p>
    <w:p>
      <w:pPr>
        <w:pStyle w:val="PreformattedText"/>
        <w:bidi w:val="0"/>
        <w:spacing w:before="0" w:after="0"/>
        <w:jc w:val="left"/>
        <w:rPr/>
      </w:pPr>
      <w:r>
        <w:rPr/>
        <w:t>5XUqAAJuO73zb9K6xtm8vx42PzoEiggGCzZNiglBisSASkoJFZNJSVL9mXs3X7D4v2GvfDLEEismwV</w:t>
      </w:r>
    </w:p>
    <w:p>
      <w:pPr>
        <w:pStyle w:val="PreformattedText"/>
        <w:bidi w:val="0"/>
        <w:spacing w:before="0" w:after="0"/>
        <w:jc w:val="left"/>
        <w:rPr/>
      </w:pPr>
      <w:r>
        <w:rPr/>
        <w:t>SgIgEer8HvNkWo+u5IdRt/7Mfp5RzujwK2bzXC7Y/OyxKCoEKkKAQrREAqQglQqQqRvm8v/SesPaPN</w:t>
      </w:r>
    </w:p>
    <w:p>
      <w:pPr>
        <w:pStyle w:val="PreformattedText"/>
        <w:bidi w:val="0"/>
        <w:spacing w:before="0" w:after="0"/>
        <w:jc w:val="left"/>
        <w:rPr/>
      </w:pPr>
      <w:r>
        <w:rPr/>
        <w:t>MVdn843Neee+Yodh0OCe5+RigKpUoqUBSVKKgUAJSUUVKCVKSikoqlFJWy9W5fDLEhBE3BEykbLtG9</w:t>
      </w:r>
    </w:p>
    <w:p>
      <w:pPr>
        <w:pStyle w:val="PreformattedText"/>
        <w:bidi w:val="0"/>
        <w:spacing w:before="0" w:after="0"/>
        <w:jc w:val="left"/>
        <w:rPr/>
      </w:pPr>
      <w:r>
        <w:rPr/>
        <w:t>fyq1zfNa/c6h413Op+hfDmZv69vmsPa/L+l7JoCQDErBJlBMQmBQSAYgmyVIDa1ovuXSuN2Otf0X88</w:t>
      </w:r>
    </w:p>
    <w:p>
      <w:pPr>
        <w:pStyle w:val="PreformattedText"/>
        <w:bidi w:val="0"/>
        <w:spacing w:before="0" w:after="0"/>
        <w:jc w:val="left"/>
        <w:rPr/>
      </w:pPr>
      <w:r>
        <w:rPr/>
        <w:t>PHIgJuMH9APlf6r1JbP5bjXtvkyQRQ5RVUWA1AhJLEVKCJRIUlFVSB7D1+wbsPOv0Zoc3vwTp3dacr</w:t>
      </w:r>
    </w:p>
    <w:p>
      <w:pPr>
        <w:pStyle w:val="PreformattedText"/>
        <w:bidi w:val="0"/>
        <w:spacing w:before="0" w:after="0"/>
        <w:jc w:val="left"/>
        <w:rPr/>
      </w:pPr>
      <w:r>
        <w:rPr/>
        <w:t>BQQqVkgJVHqHC7rdT51+h/EL89eOxee8byusym6rae7dZsuqD0v84cj9fgCVCVAIViBUAhCFSEJUKh</w:t>
      </w:r>
    </w:p>
    <w:p>
      <w:pPr>
        <w:pStyle w:val="PreformattedText"/>
        <w:bidi w:val="0"/>
        <w:spacing w:before="0" w:after="0"/>
        <w:jc w:val="left"/>
        <w:rPr/>
      </w:pPr>
      <w:r>
        <w:rPr/>
        <w:t>Uf0beRfqjUVtHm2H26+Q+169vXlufx4XvtNUoqUUUlSioFUqUBWJRUpKSgKTIlFJSUUZCqZC+uczrC</w:t>
      </w:r>
    </w:p>
    <w:p>
      <w:pPr>
        <w:pStyle w:val="PreformattedText"/>
        <w:bidi w:val="0"/>
        <w:spacing w:before="0" w:after="0"/>
        <w:jc w:val="left"/>
        <w:rPr/>
      </w:pPr>
      <w:r>
        <w:rPr/>
        <w:t>RMTGAqgI9d6zvtxXm3v+o7Y/PvBN38iq4JPw4fT9DH6sfaut2HNrV/Se78XsvIOx6DBPafMemcrrMk</w:t>
      </w:r>
    </w:p>
    <w:p>
      <w:pPr>
        <w:pStyle w:val="PreformattedText"/>
        <w:bidi w:val="0"/>
        <w:spacing w:before="0" w:after="0"/>
        <w:jc w:val="left"/>
        <w:rPr/>
      </w:pPr>
      <w:r>
        <w:rPr/>
        <w:t>Ol3DITpNy1ubj5B+rLDKjot49Q6vZcA9x8izf1n0jqN+fd8Pvk10u5+d8vqdce3eS+r8Ludnele0cH</w:t>
      </w:r>
    </w:p>
    <w:p>
      <w:pPr>
        <w:pStyle w:val="PreformattedText"/>
        <w:bidi w:val="0"/>
        <w:spacing w:before="0" w:after="0"/>
        <w:jc w:val="left"/>
        <w:rPr/>
      </w:pPr>
      <w:r>
        <w:rPr/>
        <w:t>8uRjfsXn2ufavKvSuN2GwfVPWO/cXtMQ+80bZtp/sWpPZvLsats8m7tx+wzz1f1L2LgbB0Pk9Zg1sv</w:t>
      </w:r>
    </w:p>
    <w:p>
      <w:pPr>
        <w:pStyle w:val="PreformattedText"/>
        <w:bidi w:val="0"/>
        <w:spacing w:before="0" w:after="0"/>
        <w:jc w:val="left"/>
        <w:rPr/>
      </w:pPr>
      <w:r>
        <w:rPr/>
        <w:t>mvh/aaxmxrfpHIfDn4L7X5X+/D67KNP9fwi7/QPI+01jIjqNtyy6DftZG3eQ7SdQ9gwU77Qs5ui3z0</w:t>
      </w:r>
    </w:p>
    <w:p>
      <w:pPr>
        <w:pStyle w:val="PreformattedText"/>
        <w:bidi w:val="0"/>
        <w:spacing w:before="0" w:after="0"/>
        <w:jc w:val="left"/>
        <w:rPr/>
      </w:pPr>
      <w:r>
        <w:rPr/>
        <w:t>XidtiX3elYObP5o7CBdoOl+zZpa76HhP3WlYa7J5z4V3OoZHdRtub+t+j9r+HN8I7PWdf+0eYdZ+/C</w:t>
      </w:r>
    </w:p>
    <w:p>
      <w:pPr>
        <w:pStyle w:val="PreformattedText"/>
        <w:bidi w:val="0"/>
        <w:spacing w:before="0" w:after="0"/>
        <w:jc w:val="left"/>
        <w:rPr/>
      </w:pPr>
      <w:r>
        <w:rPr/>
        <w:t>ROURtm0T3H2Xo900I+ifnzsXZa9NTZx2H35D6fH9WH1zt1j0nKLpdx/HljiF3+i4V7H57NbIdP8AWM</w:t>
      </w:r>
    </w:p>
    <w:p>
      <w:pPr>
        <w:pStyle w:val="PreformattedText"/>
        <w:bidi w:val="0"/>
        <w:spacing w:before="0" w:after="0"/>
        <w:jc w:val="left"/>
        <w:rPr/>
      </w:pPr>
      <w:r>
        <w:rPr/>
        <w:t>f+d0mRXX9/771ezYYbBofg/bavsd1D1fk/n9tbm3eW+FdrrWwLVfTPOfrxcjOv772bru+xt7fVtc+3</w:t>
      </w:r>
    </w:p>
    <w:p>
      <w:pPr>
        <w:pStyle w:val="PreformattedText"/>
        <w:bidi w:val="0"/>
        <w:spacing w:before="0" w:after="0"/>
        <w:jc w:val="left"/>
        <w:rPr/>
      </w:pPr>
      <w:r>
        <w:rPr/>
        <w:t>eX/mz+f9HHkP6l1EbR5vh3u3kmynTvVfA+b1GKOyaHmlrm95i69u/N/PkYr91qevXbPN+Ww+u1fR/X</w:t>
      </w:r>
    </w:p>
    <w:p>
      <w:pPr>
        <w:pStyle w:val="PreformattedText"/>
        <w:bidi w:val="0"/>
        <w:spacing w:before="0" w:after="0"/>
        <w:jc w:val="left"/>
        <w:rPr/>
      </w:pPr>
      <w:r>
        <w:rPr/>
        <w:t>cBdh0jPXX939M4XaYfd7p+A+1eeNfdOr7/AGCat6J6LxOx8U7HpdcW1+c9K5PBy36Lb85dc3nkcPrh</w:t>
      </w:r>
    </w:p>
    <w:p>
      <w:pPr>
        <w:pStyle w:val="PreformattedText"/>
        <w:bidi w:val="0"/>
        <w:spacing w:before="0" w:after="0"/>
        <w:jc w:val="left"/>
        <w:rPr/>
      </w:pPr>
      <w:r>
        <w:rPr/>
        <w:t>j3un4QbFpQJkKSigCX2Dl9MpXjZuJICRXHNbVfSNiGmesfz7ek/nznuz6EDGyxMXufV7Ntw8994xH5</w:t>
      </w:r>
    </w:p>
    <w:p>
      <w:pPr>
        <w:pStyle w:val="PreformattedText"/>
        <w:bidi w:val="0"/>
        <w:spacing w:before="0" w:after="0"/>
        <w:jc w:val="left"/>
        <w:rPr/>
      </w:pPr>
      <w:r>
        <w:rPr/>
        <w:t>XVeJ9vquafTbh2LHPTD6N+es3td9DzB1T07Q36b+a+z8jhbGtO9c9v130HTH6f+Z9vei+4+w9TtXgn</w:t>
      </w:r>
    </w:p>
    <w:p>
      <w:pPr>
        <w:pStyle w:val="PreformattedText"/>
        <w:bidi w:val="0"/>
        <w:spacing w:before="0" w:after="0"/>
        <w:jc w:val="left"/>
        <w:rPr/>
      </w:pPr>
      <w:r>
        <w:rPr/>
        <w:t>24Pi3Y67sE6fc8Be/wBAx473Rtnuk+18Jjnhn22pYTbp43u/89/QX5+L2eDneaLmV1uz+5cLu9SWze</w:t>
      </w:r>
    </w:p>
    <w:p>
      <w:pPr>
        <w:pStyle w:val="PreformattedText"/>
        <w:bidi w:val="0"/>
        <w:spacing w:before="0" w:after="0"/>
        <w:jc w:val="left"/>
        <w:rPr/>
      </w:pPr>
      <w:r>
        <w:rPr/>
        <w:t>XeH7R5nul86/RXQPn9sNu60nJ7g9/kt1+w6cN88HyE6/Yc8tT9W0HemfmjJ7r9h28aF71gR3ej66t6</w:t>
      </w:r>
    </w:p>
    <w:p>
      <w:pPr>
        <w:pStyle w:val="PreformattedText"/>
        <w:bidi w:val="0"/>
        <w:spacing w:before="0" w:after="0"/>
        <w:jc w:val="left"/>
        <w:rPr/>
      </w:pPr>
      <w:r>
        <w:rPr/>
        <w:t>8O2u6N7h+Pq9l1o+ifn3fT5n+luh5fLCXn697Szyt67Y9Du/+A9N7fVRRdleie3509Ju+AHZaxhRsX</w:t>
      </w:r>
    </w:p>
    <w:p>
      <w:pPr>
        <w:pStyle w:val="PreformattedText"/>
        <w:bidi w:val="0"/>
        <w:spacing w:before="0" w:after="0"/>
        <w:jc w:val="left"/>
        <w:rPr/>
      </w:pPr>
      <w:r>
        <w:rPr/>
        <w:t>nvs/I4m2zQ/c8GOf0HmPZ61nh0m7cR9eNpG9G/PH5/vwlKVvx8u/TmCHO6DX56H4JNk0hWqXbRontu</w:t>
      </w:r>
    </w:p>
    <w:p>
      <w:pPr>
        <w:pStyle w:val="PreformattedText"/>
        <w:bidi w:val="0"/>
        <w:spacing w:before="0" w:after="0"/>
        <w:jc w:val="left"/>
        <w:rPr/>
      </w:pPr>
      <w:r>
        <w:rPr/>
        <w:t>TfQbxrq7vTO6ZYZ+dFu+vbZvONc26+Q71vMf0b2nh9riHzen7rn8crOt2LzL7cPCbstfzg6/vuhZ/D</w:t>
      </w:r>
    </w:p>
    <w:p>
      <w:pPr>
        <w:pStyle w:val="PreformattedText"/>
        <w:bidi w:val="0"/>
        <w:spacing w:before="0" w:after="0"/>
        <w:jc w:val="left"/>
        <w:rPr/>
      </w:pPr>
      <w:r>
        <w:rPr/>
        <w:t>Sl6j+cd1fnXvXvnUbTrp7XWflzOr2R6/vOuTZfPdc+8+P/ANHvkH6k1D7R5xhzu3km+TzD9E4Uc3pt</w:t>
      </w:r>
    </w:p>
    <w:p>
      <w:pPr>
        <w:pStyle w:val="PreformattedText"/>
        <w:bidi w:val="0"/>
        <w:spacing w:before="0" w:after="0"/>
        <w:jc w:val="left"/>
        <w:rPr/>
      </w:pPr>
      <w:r>
        <w:rPr/>
        <w:t>eXoPiW0Pz/23xvP4dl+vw2aa1v8AqB3LyvHnYdK/oK8s/RXQsvlg92PR+zzLLfre/wD5/vQ/Eu4fbj</w:t>
      </w:r>
    </w:p>
    <w:p>
      <w:pPr>
        <w:pStyle w:val="PreformattedText"/>
        <w:bidi w:val="0"/>
        <w:spacing w:before="0" w:after="0"/>
        <w:jc w:val="left"/>
        <w:rPr/>
      </w:pPr>
      <w:r>
        <w:rPr/>
        <w:t>bwPOPcsW+TwMXu41jKrrNg1vbBpffub1m4bQvYNSnf6d+nl9dtf1b0HTduvleLOwagKSgBKlR7Jyul</w:t>
      </w:r>
    </w:p>
    <w:p>
      <w:pPr>
        <w:pStyle w:val="PreformattedText"/>
        <w:bidi w:val="0"/>
        <w:spacing w:before="0" w:after="0"/>
        <w:jc w:val="left"/>
        <w:rPr/>
      </w:pPr>
      <w:r>
        <w:rPr/>
        <w:t>kAkUgApM39V9J2Dad6roG9N/O37uf04PDOWCk2naH7dzfU7Pp09L/OvYORwu3cPs93Pmf6O1jbR5n6</w:t>
      </w:r>
    </w:p>
    <w:p>
      <w:pPr>
        <w:pStyle w:val="PreformattedText"/>
        <w:bidi w:val="0"/>
        <w:spacing w:before="0" w:after="0"/>
        <w:jc w:val="left"/>
        <w:rPr/>
      </w:pPr>
      <w:r>
        <w:rPr/>
        <w:t>PlhmFqvp2hv03819n5HC2Nad657frvoOmT0/8ANG3rRfcO19Vs2kX0b87dk5nV7h/Pf0D4RMddnof5</w:t>
      </w:r>
    </w:p>
    <w:p>
      <w:pPr>
        <w:pStyle w:val="PreformattedText"/>
        <w:bidi w:val="0"/>
        <w:spacing w:before="0" w:after="0"/>
        <w:jc w:val="left"/>
        <w:rPr/>
      </w:pPr>
      <w:r>
        <w:rPr/>
        <w:t>/wBtmhe8eYcbna4PRvzx7b1my7kPPf0HpD2zyHznafNe78XtN5fmn6U1JbP5f6Pyev2N6f6//PVvng</w:t>
      </w:r>
    </w:p>
    <w:p>
      <w:pPr>
        <w:pStyle w:val="PreformattedText"/>
        <w:bidi w:val="0"/>
        <w:spacing w:before="0" w:after="0"/>
        <w:jc w:val="left"/>
        <w:rPr/>
      </w:pPr>
      <w:r>
        <w:rPr/>
        <w:t>fOdvqlTPdN53+iPD/pxcFd18Z3becfo3Snu/iGZXWbP7J0O89mn00g+m/mnfh5n+ldYXd6P4JtnlW9</w:t>
      </w:r>
    </w:p>
    <w:p>
      <w:pPr>
        <w:pStyle w:val="PreformattedText"/>
        <w:bidi w:val="0"/>
        <w:spacing w:before="0" w:after="0"/>
        <w:jc w:val="left"/>
        <w:rPr/>
      </w:pPr>
      <w:r>
        <w:rPr/>
        <w:t>7zL9M6ru403DjfPDvVeL228PzX9G6Pty8d8s2XztQrPc+s2PdH53+hNCG+eFdV7zTdz3nf6B8z4vYa</w:t>
      </w:r>
    </w:p>
    <w:p>
      <w:pPr>
        <w:pStyle w:val="PreformattedText"/>
        <w:bidi w:val="0"/>
        <w:spacing w:before="0" w:after="0"/>
        <w:jc w:val="left"/>
        <w:rPr/>
      </w:pPr>
      <w:r>
        <w:rPr/>
        <w:t>kfSfzrzH14/r3X7Bu/83/RGm/cvHsbdo83Al3+eWfpzBHtdW12+geFoSpUvoXE7TfP5f8ApHTPs3nG</w:t>
      </w:r>
    </w:p>
    <w:p>
      <w:pPr>
        <w:pStyle w:val="PreformattedText"/>
        <w:bidi w:val="0"/>
        <w:spacing w:before="0" w:after="0"/>
        <w:jc w:val="left"/>
        <w:rPr/>
      </w:pPr>
      <w:r>
        <w:rPr/>
        <w:t>NW7+Phsh031rPXVfS/52vUfzdvl87968p+f30x+nfnTIfhdzvD80/QuoLY/P8Rt68d2S6f6pl7qnpO</w:t>
      </w:r>
    </w:p>
    <w:p>
      <w:pPr>
        <w:pStyle w:val="PreformattedText"/>
        <w:bidi w:val="0"/>
        <w:spacing w:before="0" w:after="0"/>
        <w:jc w:val="left"/>
        <w:rPr/>
      </w:pPr>
      <w:r>
        <w:rPr/>
        <w:t>gX1f8ANG8Dz73PonB7XT96j+eP3fT47Z9D9m9w6HcdDfrH5s/pJ8i/TuobafOcON28m3zeX/obCjnd</w:t>
      </w:r>
    </w:p>
    <w:p>
      <w:pPr>
        <w:pStyle w:val="PreformattedText"/>
        <w:bidi w:val="0"/>
        <w:spacing w:before="0" w:after="0"/>
        <w:jc w:val="left"/>
        <w:rPr/>
      </w:pPr>
      <w:r>
        <w:rPr/>
        <w:t>Prv9B8U7B8eVk90u1ek8TtNiupela8u31jCXd/KP6DPK/wBEaou61PBb0Dxr13hdtvp8y970Sbp5Xn</w:t>
      </w:r>
    </w:p>
    <w:p>
      <w:pPr>
        <w:pStyle w:val="PreformattedText"/>
        <w:bidi w:val="0"/>
        <w:spacing w:before="0" w:after="0"/>
        <w:jc w:val="left"/>
        <w:rPr/>
      </w:pPr>
      <w:r>
        <w:rPr/>
        <w:t>713e++dBt+gb0zwrl+TwYmZLuh0H2Dv/Vd/g3tnn31uOwLWN8xF5/TauN98kBSoSglS+1/fo5pIBIm</w:t>
      </w:r>
    </w:p>
    <w:p>
      <w:pPr>
        <w:pStyle w:val="PreformattedText"/>
        <w:bidi w:val="0"/>
        <w:spacing w:before="0" w:after="0"/>
        <w:jc w:val="left"/>
        <w:rPr/>
      </w:pPr>
      <w:r>
        <w:rPr/>
        <w:t>AKZ+7dRtG27zv3XVrunkmL+z+dpHjkol89unnvvXnvw5Wsz0r89KT6Y570fLf0xrr7zSe6cvrMwtV9</w:t>
      </w:r>
    </w:p>
    <w:p>
      <w:pPr>
        <w:pStyle w:val="PreformattedText"/>
        <w:bidi w:val="0"/>
        <w:spacing w:before="0" w:after="0"/>
        <w:jc w:val="left"/>
        <w:rPr/>
      </w:pPr>
      <w:r>
        <w:rPr/>
        <w:t>O0Oem/mzs3I4O0HSPavSOj3PTJ6d+advWje3+d8fm61/Rvz4G3rz73vxHD6a7/AETwDbdoPu3mnG52</w:t>
      </w:r>
    </w:p>
    <w:p>
      <w:pPr>
        <w:pStyle w:val="PreformattedText"/>
        <w:bidi w:val="0"/>
        <w:spacing w:before="0" w:after="0"/>
        <w:jc w:val="left"/>
        <w:rPr/>
      </w:pPr>
      <w:r>
        <w:rPr/>
        <w:t>tv0X885EdTtu3bQfetFO9eD9T7rUPvMt+nlv6i1MbL5l7dnhm7q/qGgH0z8z839+Gq226H7r13r+91</w:t>
      </w:r>
    </w:p>
    <w:p>
      <w:pPr>
        <w:pStyle w:val="PreformattedText"/>
        <w:bidi w:val="0"/>
        <w:spacing w:before="0" w:after="0"/>
        <w:jc w:val="left"/>
        <w:rPr/>
      </w:pPr>
      <w:r>
        <w:rPr/>
        <w:t>Yemfm7d55t+jcM+01bM/q9q1Q9/wCfbktX9S1XbV5Xtp1L1v8An63vwrs3Z69vf8x/S2lbb/I/Fdo8</w:t>
      </w:r>
    </w:p>
    <w:p>
      <w:pPr>
        <w:pStyle w:val="PreformattedText"/>
        <w:bidi w:val="0"/>
        <w:spacing w:before="0" w:after="0"/>
        <w:jc w:val="left"/>
        <w:rPr/>
      </w:pPr>
      <w:r>
        <w:rPr/>
        <w:t>29B4nab0vM/0jo53Hx/y/ZvO0kXH3bq9l3Sed/oLQnvfhvUO803eT5r+i8T+T1muL0PwQZcz8/t/QN</w:t>
      </w:r>
    </w:p>
    <w:p>
      <w:pPr>
        <w:pStyle w:val="PreformattedText"/>
        <w:bidi w:val="0"/>
        <w:spacing w:before="0" w:after="0"/>
        <w:jc w:val="left"/>
        <w:rPr/>
      </w:pPr>
      <w:r>
        <w:rPr/>
        <w:t>5V+n9Qe0eZYsbl5KlS7jPPvd+/9bsGjb0/84fD68cUBfaeu77eD5r+hdIm8+L+GbHoSXNvW/QNqmj+</w:t>
      </w:r>
    </w:p>
    <w:p>
      <w:pPr>
        <w:pStyle w:val="PreformattedText"/>
        <w:bidi w:val="0"/>
        <w:spacing w:before="0" w:after="0"/>
        <w:jc w:val="left"/>
        <w:rPr/>
      </w:pPr>
      <w:r>
        <w:rPr/>
        <w:t>yfzeek/nzfXontOGnP6TXb6B4l7T13f7zPM/0Hoo3rxnx7ZND2N6h6hmTqXpugL1f817wvPfcfGMc9</w:t>
      </w:r>
    </w:p>
    <w:p>
      <w:pPr>
        <w:pStyle w:val="PreformattedText"/>
        <w:bidi w:val="0"/>
        <w:spacing w:before="0" w:after="0"/>
        <w:jc w:val="left"/>
        <w:rPr/>
      </w:pPr>
      <w:r>
        <w:rPr/>
        <w:t>W/pXgk1sz0v1XMjVfR/wCej1X84/0ueUfpLUNtPneG+6+Vb5/MP0DhPzenxD3Ty7eD5t7rhfyODjf3</w:t>
      </w:r>
    </w:p>
    <w:p>
      <w:pPr>
        <w:pStyle w:val="PreformattedText"/>
        <w:bidi w:val="0"/>
        <w:spacing w:before="0" w:after="0"/>
        <w:jc w:val="left"/>
        <w:rPr/>
      </w:pPr>
      <w:r>
        <w:rPr/>
        <w:t>Gs7Ute3bAjttawm3jyr+gvyv9CaPNy8vx/2nQfSeJ2e/ry/3vQ9ufl+y7p9m5br+30r+neGACXd951</w:t>
      </w:r>
    </w:p>
    <w:p>
      <w:pPr>
        <w:pStyle w:val="PreformattedText"/>
        <w:bidi w:val="0"/>
        <w:spacing w:before="0" w:after="0"/>
        <w:jc w:val="left"/>
        <w:rPr/>
      </w:pPr>
      <w:r>
        <w:rPr/>
        <w:t>7N+zhdnr677UUC+Bdh0/mmxacKAqlSpVHt/I6EhMQCZFcHMpmW2Pzj3v2Xgd1rr3TybHrudS7zw+zz</w:t>
      </w:r>
    </w:p>
    <w:p>
      <w:pPr>
        <w:pStyle w:val="PreformattedText"/>
        <w:bidi w:val="0"/>
        <w:spacing w:before="0" w:after="0"/>
        <w:jc w:val="left"/>
        <w:rPr/>
      </w:pPr>
      <w:r>
        <w:rPr/>
        <w:t>f1b0jHTtNa7Hh9c9NT9R1a714p4P2+pZv6v6VnnqvqGivc/HMx/ny9guoer6XN+8H9Hme1LRfcPJmO</w:t>
      </w:r>
    </w:p>
    <w:p>
      <w:pPr>
        <w:pStyle w:val="PreformattedText"/>
        <w:bidi w:val="0"/>
        <w:spacing w:before="0" w:after="0"/>
        <w:jc w:val="left"/>
        <w:rPr/>
      </w:pPr>
      <w:r>
        <w:rPr/>
        <w:t>mL0781be9G9v8APfhy9a/on5+Mbt50H3rxHDPXh6H4BtT0b2/1jqdp1R+geB9Y5HB3k+ZfpTCLvdG1</w:t>
      </w:r>
    </w:p>
    <w:p>
      <w:pPr>
        <w:pStyle w:val="PreformattedText"/>
        <w:bidi w:val="0"/>
        <w:spacing w:before="0" w:after="0"/>
        <w:jc w:val="left"/>
        <w:rPr/>
      </w:pPr>
      <w:r>
        <w:rPr/>
        <w:t>6bp4zmZrvoeyfT/X9SGz+X9d7nUNyHn/AL9r22fzPCHaPMPf+r2ja5o3t+qnutJxY3jxPY3qPrmSuv</w:t>
      </w:r>
    </w:p>
    <w:p>
      <w:pPr>
        <w:pStyle w:val="PreformattedText"/>
        <w:bidi w:val="0"/>
        <w:spacing w:before="0" w:after="0"/>
        <w:jc w:val="left"/>
        <w:rPr/>
      </w:pPr>
      <w:r>
        <w:rPr/>
        <w:t>b93f58r+e/0j86bjNR9a9M6rZ+vY5aT/Tfzd6Zj998HmH6V0q7h5F4ntPnHoXD7Xep5l+j9HG4+QeX</w:t>
      </w:r>
    </w:p>
    <w:p>
      <w:pPr>
        <w:pStyle w:val="PreformattedText"/>
        <w:bidi w:val="0"/>
        <w:spacing w:before="0" w:after="0"/>
        <w:jc w:val="left"/>
        <w:rPr/>
      </w:pPr>
      <w:r>
        <w:rPr/>
        <w:t>bP55FwD1vr+93gebfojW1s/muEG3eWbGtQ9XzD1zf9Re/wDhvjvZa9sa1H1XNbWfRP57N88Q+Pf6WL</w:t>
      </w:r>
    </w:p>
    <w:p>
      <w:pPr>
        <w:pStyle w:val="PreformattedText"/>
        <w:bidi w:val="0"/>
        <w:spacing w:before="0" w:after="0"/>
        <w:jc w:val="left"/>
        <w:rPr/>
      </w:pPr>
      <w:r>
        <w:rPr/>
        <w:t>LHILqNq3Ped+84y9xquuXcfKep8jh5M9Ltubmteg6Zd/8AD96Hm/v/AJPy+s1Rb/4ny/z++33z/wBu</w:t>
      </w:r>
    </w:p>
    <w:p>
      <w:pPr>
        <w:pStyle w:val="PreformattedText"/>
        <w:bidi w:val="0"/>
        <w:spacing w:before="0" w:after="0"/>
        <w:jc w:val="left"/>
        <w:rPr/>
      </w:pPr>
      <w:r>
        <w:rPr/>
        <w:t>814/M0s+o/nXfr5r+gMM+w6LXdv/AIt7V13fbzPM/wBA6JN88X8f2PRtj2n+o5k6l6XoA9X/ADhvD8</w:t>
      </w:r>
    </w:p>
    <w:p>
      <w:pPr>
        <w:pStyle w:val="PreformattedText"/>
        <w:bidi w:val="0"/>
        <w:spacing w:before="0" w:after="0"/>
        <w:jc w:val="left"/>
        <w:rPr/>
      </w:pPr>
      <w:r>
        <w:rPr/>
        <w:t>+9t9e6rYdJXpfgnDfbjbsvOPdcaJNT3qX5+/o68j/SmuPv9M10b55Fvl8w98wn53T8L3OtbQ9K9T/m</w:t>
      </w:r>
    </w:p>
    <w:p>
      <w:pPr>
        <w:pStyle w:val="PreformattedText"/>
        <w:bidi w:val="0"/>
        <w:spacing w:before="0" w:after="0"/>
        <w:jc w:val="left"/>
        <w:rPr/>
      </w:pPr>
      <w:r>
        <w:rPr/>
        <w:t>69O8H9yxz3p+ae6a1e71TCbd/Lv6DPLPftHm5+Y4/wC0aL6PxOx3+eX+76HN08wyTme0rTPS9R+7+W</w:t>
      </w:r>
    </w:p>
    <w:p>
      <w:pPr>
        <w:pStyle w:val="PreformattedText"/>
        <w:bidi w:val="0"/>
        <w:spacing w:before="0" w:after="0"/>
        <w:jc w:val="left"/>
        <w:rPr/>
      </w:pPr>
      <w:r>
        <w:rPr/>
        <w:t>4ld9qeSHUbFwOfzyW6nYdhOrb5pw33ybHvtehyh6fZPAOx6Xz7l8BKlUCpVMke58jXXgQrAWJXEJl5</w:t>
      </w:r>
    </w:p>
    <w:p>
      <w:pPr>
        <w:pStyle w:val="PreformattedText"/>
        <w:bidi w:val="0"/>
        <w:spacing w:before="0" w:after="0"/>
        <w:jc w:val="left"/>
        <w:rPr/>
      </w:pPr>
      <w:r>
        <w:rPr/>
        <w:t>Pi8/YJontGY/VbN9lDGj7cHV9t/lH49g0nYlofteZ3Tbh9Dr9x1Nd3o/gu8eN+qcTtNwfnX6C7R8+R</w:t>
      </w:r>
    </w:p>
    <w:p>
      <w:pPr>
        <w:pStyle w:val="PreformattedText"/>
        <w:bidi w:val="0"/>
        <w:spacing w:before="0" w:after="0"/>
        <w:jc w:val="left"/>
        <w:rPr/>
      </w:pPr>
      <w:r>
        <w:rPr/>
        <w:t>51l8sYed0fsvC7fTt6d+bNuej+3eccfl64vQvAA256F7x4f8/pr29D8E9h6vZdsuhe594+fK/n79G/</w:t>
      </w:r>
    </w:p>
    <w:p>
      <w:pPr>
        <w:pStyle w:val="PreformattedText"/>
        <w:bidi w:val="0"/>
        <w:spacing w:before="0" w:after="0"/>
        <w:jc w:val="left"/>
        <w:rPr/>
      </w:pPr>
      <w:r>
        <w:rPr/>
        <w:t>OubPR7tsh1X1P9S4vfbr/eMOTqu2TzXHTbfK8zdV9S2Oat6hzkz+Sa7Ofr+ure/D+xcvrPdOr2bcv5</w:t>
      </w:r>
    </w:p>
    <w:p>
      <w:pPr>
        <w:pStyle w:val="PreformattedText"/>
        <w:bidi w:val="0"/>
        <w:spacing w:before="0" w:after="0"/>
        <w:jc w:val="left"/>
        <w:rPr/>
      </w:pPr>
      <w:r>
        <w:rPr/>
        <w:t>979gpzuh1s+j/nrMfX9+2laV7LrD7vScKd88S7Z8Odvl8v/SukrcfIfH9m8773xez3t+Zfo/RfuXkH</w:t>
      </w:r>
    </w:p>
    <w:p>
      <w:pPr>
        <w:pStyle w:val="PreformattedText"/>
        <w:bidi w:val="0"/>
        <w:spacing w:before="0" w:after="0"/>
        <w:jc w:val="left"/>
        <w:rPr/>
      </w:pPr>
      <w:r>
        <w:rPr/>
        <w:t>muz+eSilF2gaJ7Vm30W768u90jAbePHdpvn/ALjl31W0B024aadi8/8AGt38j+uWEMRUuTWu73tB0v</w:t>
      </w:r>
    </w:p>
    <w:p>
      <w:pPr>
        <w:pStyle w:val="PreformattedText"/>
        <w:bidi w:val="0"/>
        <w:spacing w:before="0" w:after="0"/>
        <w:jc w:val="left"/>
        <w:rPr/>
      </w:pPr>
      <w:r>
        <w:rPr/>
        <w:t>1v1H48wOCuOtDtNawD33xbIXhdvtt0H2z1b4c0Maftw9M+8+O/m7/T96/mH6Dwv7DpNe+/+Mexdf3e</w:t>
      </w:r>
    </w:p>
    <w:p>
      <w:pPr>
        <w:pStyle w:val="PreformattedText"/>
        <w:bidi w:val="0"/>
        <w:spacing w:before="0" w:after="0"/>
        <w:jc w:val="left"/>
        <w:rPr/>
      </w:pPr>
      <w:r>
        <w:rPr/>
        <w:t>9bzH9BaF998Y8r2PSdi2oem5kaj6XoI9W/OO8Xz72zmeu7v1n5cjnsfp43n8dGW9+Q8ZsOn7fPPvZc</w:t>
      </w:r>
    </w:p>
    <w:p>
      <w:pPr>
        <w:pStyle w:val="PreformattedText"/>
        <w:bidi w:val="0"/>
        <w:spacing w:before="0" w:after="0"/>
        <w:jc w:val="left"/>
        <w:rPr/>
      </w:pPr>
      <w:r>
        <w:rPr/>
        <w:t>yOh2/QL6B43uY0/wBMwj5vUYkbn5pvA809x/dXktx+efyxG7PosKd38v8A6E/K/fdF+6eY+EbRo3oP</w:t>
      </w:r>
    </w:p>
    <w:p>
      <w:pPr>
        <w:pStyle w:val="PreformattedText"/>
        <w:bidi w:val="0"/>
        <w:spacing w:before="0" w:after="0"/>
        <w:jc w:val="left"/>
        <w:rPr/>
      </w:pPr>
      <w:r>
        <w:rPr/>
        <w:t>F7D+gfy33fQnunmPlGy6XtK0H1nPTpNp+pwFx01bNo+O+3+e7afP/W80up2FnS7hpJ3HznxnZtLShK</w:t>
      </w:r>
    </w:p>
    <w:p>
      <w:pPr>
        <w:pStyle w:val="PreformattedText"/>
        <w:bidi w:val="0"/>
        <w:spacing w:before="0" w:after="0"/>
        <w:jc w:val="left"/>
        <w:rPr/>
      </w:pPr>
      <w:r>
        <w:rPr/>
        <w:t>pUKVHvf11tYgmpCCkxmZTHzY8f1vfdv4Hc9M+vE/D2mudh+3HSQfLqth7BxO18z5vTdu7HoUkWLidr</w:t>
      </w:r>
    </w:p>
    <w:p>
      <w:pPr>
        <w:pStyle w:val="PreformattedText"/>
        <w:bidi w:val="0"/>
        <w:spacing w:before="0" w:after="0"/>
        <w:jc w:val="left"/>
        <w:rPr/>
      </w:pPr>
      <w:r>
        <w:rPr/>
        <w:t>z/V7H5tz+i7VzOr65we27H2HR/Dj87h8PrzvL6tHx43YcJj9ed5nVEv4fjyuR6/vOM7PW/254Pru+5</w:t>
      </w:r>
    </w:p>
    <w:p>
      <w:pPr>
        <w:pStyle w:val="PreformattedText"/>
        <w:bidi w:val="0"/>
        <w:spacing w:before="0" w:after="0"/>
        <w:jc w:val="left"/>
        <w:rPr/>
      </w:pPr>
      <w:r>
        <w:rPr/>
        <w:t>Xhdx0DtdY5/wCfI4j7cTm+Rwkfj4Xb9x63YPOvvwf3drrX7s/mVB8ev77iftxea5fWEz/L1vecdy+u</w:t>
      </w:r>
    </w:p>
    <w:p>
      <w:pPr>
        <w:pStyle w:val="PreformattedText"/>
        <w:bidi w:val="0"/>
        <w:spacing w:before="0" w:after="0"/>
        <w:jc w:val="left"/>
        <w:rPr/>
      </w:pPr>
      <w:r>
        <w:rPr/>
        <w:t>5jkcIt+PXd3xHL67mPtxUsdf3vEcvquX+/EFSkfKz9PW97xWfz/bz+n+My5Hq9i5ridn5Tz+l7V2XS</w:t>
      </w:r>
    </w:p>
    <w:p>
      <w:pPr>
        <w:pStyle w:val="PreformattedText"/>
        <w:bidi w:val="0"/>
        <w:spacing w:before="0" w:after="0"/>
        <w:jc w:val="left"/>
        <w:rPr/>
      </w:pPr>
      <w:r>
        <w:rPr/>
        <w:t>TcEgoqC38Px5Pcup2T6fHleUc7puzdn0f1uM2/j+PK7t0+z8NMukdtrXYeTwgfC7bicseS5vVqV9Xs</w:t>
      </w:r>
    </w:p>
    <w:p>
      <w:pPr>
        <w:pStyle w:val="PreformattedText"/>
        <w:bidi w:val="0"/>
        <w:spacing w:before="0" w:after="0"/>
        <w:jc w:val="left"/>
        <w:rPr/>
      </w:pPr>
      <w:r>
        <w:rPr/>
        <w:t>HF8/qeR+vxfx5PE8LtOR7LpN2XnHuHieH11j735J2Lre88p7Pouy87rBfnj9OwdVsHT+w6flvjyeHs</w:t>
      </w:r>
    </w:p>
    <w:p>
      <w:pPr>
        <w:pStyle w:val="PreformattedText"/>
        <w:bidi w:val="0"/>
        <w:spacing w:before="0" w:after="0"/>
        <w:jc w:val="left"/>
        <w:rPr/>
      </w:pPr>
      <w:r>
        <w:rPr/>
        <w:t>5Pl8D6cXn9y6nYPLOz6TsOfz4WZ8pzOv8Ap1vc8Ly+Byf246X69b3HB8zr+U+3Hhf39X3fcOD2fknO</w:t>
      </w:r>
    </w:p>
    <w:p>
      <w:pPr>
        <w:pStyle w:val="PreformattedText"/>
        <w:bidi w:val="0"/>
        <w:spacing w:before="0" w:after="0"/>
        <w:jc w:val="left"/>
        <w:rPr/>
      </w:pPr>
      <w:r>
        <w:rPr/>
        <w:t>6zm+x6ij5zLmuq73sfE5/kvYdTz3YdUWqVCVSqEqX3/6a0piAfOwlBWTjVLNwVjxykmAEVixCTSlnF</w:t>
      </w:r>
    </w:p>
    <w:p>
      <w:pPr>
        <w:pStyle w:val="PreformattedText"/>
        <w:bidi w:val="0"/>
        <w:spacing w:before="0" w:after="0"/>
        <w:jc w:val="left"/>
        <w:rPr/>
      </w:pPr>
      <w:r>
        <w:rPr/>
        <w:t>88sWyARIQlmxAGNilAKpsBBLFiAJZYypKCuKFahWzYSkos3FWglmIyCoBJKCiom4oFBL88sUqmRE5Y</w:t>
      </w:r>
    </w:p>
    <w:p>
      <w:pPr>
        <w:pStyle w:val="PreformattedText"/>
        <w:bidi w:val="0"/>
        <w:spacing w:before="0" w:after="0"/>
        <w:jc w:val="left"/>
        <w:rPr/>
      </w:pPr>
      <w:r>
        <w:rPr/>
        <w:t>zYKKBLJNxFAlSqpJsQWpRQlFSmSZDIlmwUUmW7Dzj23xPDPVx6V4gMhkKlBKlBKCALVCWVCaSqBVKl</w:t>
      </w:r>
    </w:p>
    <w:p>
      <w:pPr>
        <w:pStyle w:val="PreformattedText"/>
        <w:bidi w:val="0"/>
        <w:spacing w:before="0" w:after="0"/>
        <w:jc w:val="left"/>
        <w:rPr/>
      </w:pPr>
      <w:r>
        <w:rPr/>
        <w:t>IQKClSoFAVSpUswlSqVSi5B/TVgUgKPnli5kESJUTcHhkrYkAExUArIxpL88sRQBMRZVCYgsbCqxKq</w:t>
      </w:r>
    </w:p>
    <w:p>
      <w:pPr>
        <w:pStyle w:val="PreformattedText"/>
        <w:bidi w:val="0"/>
        <w:spacing w:before="0" w:after="0"/>
        <w:jc w:val="left"/>
        <w:rPr/>
      </w:pPr>
      <w:r>
        <w:rPr/>
        <w:t>SCEpHzyjlJUfO4kyZNTcUrUIpQKqSq4oUqWamhRUs3BQKXKWKuIqmSX53FCUJpXElSioViQVEqKlmy</w:t>
      </w:r>
    </w:p>
    <w:p>
      <w:pPr>
        <w:pStyle w:val="PreformattedText"/>
        <w:bidi w:val="0"/>
        <w:spacing w:before="0" w:after="0"/>
        <w:jc w:val="left"/>
        <w:rPr/>
      </w:pPr>
      <w:r>
        <w:rPr/>
        <w:t>bBQFJklmxKKKTJVI5RkpkrfaOk2fo/y+/Tdg1NCtRKJRQSgUKlUSoJVMlaoFmEIFQKpQFFFUqVSqEq</w:t>
      </w:r>
    </w:p>
    <w:p>
      <w:pPr>
        <w:pStyle w:val="PreformattedText"/>
        <w:bidi w:val="0"/>
        <w:spacing w:before="0" w:after="0"/>
        <w:jc w:val="left"/>
        <w:rPr/>
      </w:pPr>
      <w:r>
        <w:rPr/>
        <w:t>FLNqhSoyI+uqEqkVhCWQhJLFT6TcTEEpKgkUgB84JYuKtAEkqgExJYlRORDlliQCtlCZBNRcCZpZuI</w:t>
      </w:r>
    </w:p>
    <w:p>
      <w:pPr>
        <w:pStyle w:val="PreformattedText"/>
        <w:bidi w:val="0"/>
        <w:spacing w:before="0" w:after="0"/>
        <w:jc w:val="left"/>
        <w:rPr/>
      </w:pPr>
      <w:r>
        <w:rPr/>
        <w:t>AlSzYqSkJJpSiq5RcUyAlm4q1ABDFMlKlmycsUpKVFxFFFRFxSoUqUtRNxAVKMhUiEyJkKLKCpmWqZ</w:t>
      </w:r>
    </w:p>
    <w:p>
      <w:pPr>
        <w:pStyle w:val="PreformattedText"/>
        <w:bidi w:val="0"/>
        <w:spacing w:before="0" w:after="0"/>
        <w:jc w:val="left"/>
        <w:rPr/>
      </w:pPr>
      <w:r>
        <w:rPr/>
        <w:t>JJBVSVVIhKAqC0hKlQKpUsqhCEqUlQoFAVKlBSqEqVQlSqVMlKErkdnp6Ulm4pHjlLFCmUMEzQpACW</w:t>
      </w:r>
    </w:p>
    <w:p>
      <w:pPr>
        <w:pStyle w:val="PreformattedText"/>
        <w:bidi w:val="0"/>
        <w:spacing w:before="0" w:after="0"/>
        <w:jc w:val="left"/>
        <w:rPr/>
      </w:pPr>
      <w:r>
        <w:rPr/>
        <w:t>MsiExQliQlmpsAJmU3ECCIsUyFixqE3GZRQi4EySySAE2IVoKooghMpRCuQspNEqZKpuAoqWLEkqWy</w:t>
      </w:r>
    </w:p>
    <w:p>
      <w:pPr>
        <w:pStyle w:val="PreformattedText"/>
        <w:bidi w:val="0"/>
        <w:spacing w:before="0" w:after="0"/>
        <w:jc w:val="left"/>
        <w:rPr/>
      </w:pPr>
      <w:r>
        <w:rPr/>
        <w:t>JiKlSzcBUqlmybFckCqGs2SgormTmSIsLRkTJKkSpklSqkiEpbKyiEpaKKghKlVKUJVCVBLKpRVEqr</w:t>
      </w:r>
    </w:p>
    <w:p>
      <w:pPr>
        <w:pStyle w:val="PreformattedText"/>
        <w:bidi w:val="0"/>
        <w:spacing w:before="0" w:after="0"/>
        <w:jc w:val="left"/>
        <w:rPr/>
      </w:pPr>
      <w:r>
        <w:rPr/>
        <w:t>BSBVKKKpVKiVSqEqVClmUJtyVunzcCUllgpkrZuCxzmRWTMxEgKRJMySKyZkkmFarihTMWL8yHMpSM</w:t>
      </w:r>
    </w:p>
    <w:p>
      <w:pPr>
        <w:pStyle w:val="PreformattedText"/>
        <w:bidi w:val="0"/>
        <w:spacing w:before="0" w:after="0"/>
        <w:jc w:val="left"/>
        <w:rPr/>
      </w:pPr>
      <w:r>
        <w:rPr/>
        <w:t>oCxzViVUqUhAfPIpVLKCJVbNxABYEiZKZInKCgmUIlFROWKUUiKjKJSUibjNoos3GQUljLGRKKStRY</w:t>
      </w:r>
    </w:p>
    <w:p>
      <w:pPr>
        <w:pStyle w:val="PreformattedText"/>
        <w:bidi w:val="0"/>
        <w:spacing w:before="0" w:after="0"/>
        <w:jc w:val="left"/>
        <w:rPr/>
      </w:pPr>
      <w:r>
        <w:rPr/>
        <w:t>yxQK1JlKzQpMkoqFSWVQlViBUqlmpoVKCpEqSoFFUJVapUJVKqQiVQKpSVBKCVKhSpUqVSqJVSioMa</w:t>
      </w:r>
    </w:p>
    <w:p>
      <w:pPr>
        <w:pStyle w:val="PreformattedText"/>
        <w:bidi w:val="0"/>
        <w:spacing w:before="0" w:after="0"/>
        <w:jc w:val="left"/>
        <w:rPr/>
      </w:pPr>
      <w:r>
        <w:rPr/>
        <w:t>lyZy0tEI5ZRMU+k3BE4Zzl81M1KriBimyZUTYpUkKCJUlCbgY0WMpNxUzSzYlBISAl+VqASJUyTFXE</w:t>
      </w:r>
    </w:p>
    <w:p>
      <w:pPr>
        <w:pStyle w:val="PreformattedText"/>
        <w:bidi w:val="0"/>
        <w:spacing w:before="0" w:after="0"/>
        <w:jc w:val="left"/>
        <w:rPr/>
      </w:pPr>
      <w:r>
        <w:rPr/>
        <w:t>VTJL87OJ1z0HkuN2HHL8z9xzMvLn7peNriDha46vqn7jiLjymz+fzyOGRx3VbJy3TbX+Y/En3Xkl5i</w:t>
      </w:r>
    </w:p>
    <w:p>
      <w:pPr>
        <w:pStyle w:val="PreformattedText"/>
        <w:bidi w:val="0"/>
        <w:spacing w:before="0" w:after="0"/>
        <w:jc w:val="left"/>
        <w:rPr/>
      </w:pPr>
      <w:r>
        <w:rPr/>
        <w:t>OUT7y8VXEVwtn4I/Qv7q4mz9GzaJXK68UmSZDKRWDJKKiUm1KgVEgqVLKqxCoUWSUTIEoCqWVSiokQ</w:t>
      </w:r>
    </w:p>
    <w:p>
      <w:pPr>
        <w:pStyle w:val="PreformattedText"/>
        <w:bidi w:val="0"/>
        <w:spacing w:before="0" w:after="0"/>
        <w:jc w:val="left"/>
        <w:rPr/>
      </w:pPr>
      <w:r>
        <w:rPr/>
        <w:t>lSoUoqlUsgASq1KoSoUySpVEqCxqlBWzLk9dJJfnYIY5TfmmStljOGauISqEhiilAfOiJWUAmUABNx</w:t>
      </w:r>
    </w:p>
    <w:p>
      <w:pPr>
        <w:pStyle w:val="PreformattedText"/>
        <w:bidi w:val="0"/>
        <w:spacing w:before="0" w:after="0"/>
        <w:jc w:val="left"/>
        <w:rPr/>
      </w:pPr>
      <w:r>
        <w:rPr/>
        <w:t>IlkrIUhVFAQkQllYsBMpYiiyiEoJeucXs8S/OPfctZ9uo45dZl4FftH6ZKpR8LfzVyZ2e49rymOOL0</w:t>
      </w:r>
    </w:p>
    <w:p>
      <w:pPr>
        <w:pStyle w:val="PreformattedText"/>
        <w:bidi w:val="0"/>
        <w:spacing w:before="0" w:after="0"/>
        <w:jc w:val="left"/>
        <w:rPr/>
      </w:pPr>
      <w:r>
        <w:rPr/>
        <w:t>3d/I/Wdi0mJniH597Pkt1Wz/SXrEy63L+I/Vi+yOpj89v565c7Lce05TwHFy23+be5bd56TJTKbVYh</w:t>
      </w:r>
    </w:p>
    <w:p>
      <w:pPr>
        <w:pStyle w:val="PreformattedText"/>
        <w:bidi w:val="0"/>
        <w:spacing w:before="0" w:after="0"/>
        <w:jc w:val="left"/>
        <w:rPr/>
      </w:pPr>
      <w:r>
        <w:rPr/>
        <w:t>KCWalFaKpUqEK1KpZsVCiqWbZRUSpUCpUKFaiRKKpklUISyISoIFSkqVKpUqVYkoswKlUyQlUuUN0R</w:t>
      </w:r>
    </w:p>
    <w:p>
      <w:pPr>
        <w:pStyle w:val="PreformattedText"/>
        <w:bidi w:val="0"/>
        <w:spacing w:before="0" w:after="0"/>
        <w:jc w:val="left"/>
        <w:rPr/>
      </w:pPr>
      <w:r>
        <w:rPr/>
        <w:t>LMyVwMckxQrlDGZSVXEiFVilmljBl80CWcvmKYZRlACbJVSyJAVRRBLGUQpkhWTM0K4grZQhKmUZTr</w:t>
      </w:r>
    </w:p>
    <w:p>
      <w:pPr>
        <w:pStyle w:val="PreformattedText"/>
        <w:bidi w:val="0"/>
        <w:spacing w:before="0" w:after="0"/>
        <w:jc w:val="left"/>
        <w:rPr/>
      </w:pPr>
      <w:r>
        <w:rPr/>
        <w:t>HB7jAfzj3nPXL6ddxvWpeAl74uXMehSdbtxerwk5qzsbHtWUwlwyyF3Xyn27ZdF+WP0wx899n9d6vZ</w:t>
      </w:r>
    </w:p>
    <w:p>
      <w:pPr>
        <w:pStyle w:val="PreformattedText"/>
        <w:bidi w:val="0"/>
        <w:spacing w:before="0" w:after="0"/>
        <w:jc w:val="left"/>
        <w:rPr/>
      </w:pPr>
      <w:r>
        <w:rPr/>
        <w:t>PUbOs45del4qOctzzj9ETXmFYdnN2diY9pymGWGXqO3ed5B7f56hWKkoJURSBkpRZRUhMkqFSUEqWb</w:t>
      </w:r>
    </w:p>
    <w:p>
      <w:pPr>
        <w:pStyle w:val="PreformattedText"/>
        <w:bidi w:val="0"/>
        <w:spacing w:before="0" w:after="0"/>
        <w:jc w:val="left"/>
        <w:rPr/>
      </w:pPr>
      <w:r>
        <w:rPr/>
        <w:t>JCVKKlQiVKSzKgVRKqkTKlFSkqFBapUJUshKpUqVY0EsqSolSVS5TNEmxTOWBKQrjNsxASqyRSq4zM</w:t>
      </w:r>
    </w:p>
    <w:p>
      <w:pPr>
        <w:pStyle w:val="PreformattedText"/>
        <w:bidi w:val="0"/>
        <w:spacing w:before="0" w:after="0"/>
        <w:jc w:val="left"/>
        <w:rPr/>
      </w:pPr>
      <w:r>
        <w:rPr/>
        <w:t>kKQWCbVLLFwpYsCbVUxKkJiWplFxVpMpYzMgSKppSzYleNi4pklSxZ1jhdxrx8392yjv29Ps63jlkz</w:t>
      </w:r>
    </w:p>
    <w:p>
      <w:pPr>
        <w:pStyle w:val="PreformattedText"/>
        <w:bidi w:val="0"/>
        <w:spacing w:before="0" w:after="0"/>
        <w:jc w:val="left"/>
        <w:rPr/>
      </w:pPr>
      <w:r>
        <w:rPr/>
        <w:t>LtCjkqACMHq12Wdgs4SsJPkzB3fyv3DZdH+U+mFfnnsnBdRsma31nW8bwMvErtlxZWgBjOaiMpzZ2C</w:t>
      </w:r>
    </w:p>
    <w:p>
      <w:pPr>
        <w:pStyle w:val="PreformattedText"/>
        <w:bidi w:val="0"/>
        <w:spacing w:before="0" w:after="0"/>
        <w:jc w:val="left"/>
        <w:rPr/>
      </w:pPr>
      <w:r>
        <w:rPr/>
        <w:t>zirMHflcmNw89yG3Dz2bATIlVsWIFUqVE5RSply3x5HrvB7PufG5f65l1z6/HzHm8DzjmcAqEAVMlS</w:t>
      </w:r>
    </w:p>
    <w:p>
      <w:pPr>
        <w:pStyle w:val="PreformattedText"/>
        <w:bidi w:val="0"/>
        <w:spacing w:before="0" w:after="0"/>
        <w:jc w:val="left"/>
        <w:rPr/>
      </w:pPr>
      <w:r>
        <w:rPr/>
        <w:t>slFMkosqlFSQIUoqVTJKCiQpLMCpVMkpCUlUJklUqVEyoFUIyqmiSSok4wqbUkyzCSVlBSPnY1IlJm</w:t>
      </w:r>
    </w:p>
    <w:p>
      <w:pPr>
        <w:pStyle w:val="PreformattedText"/>
        <w:bidi w:val="0"/>
        <w:spacing w:before="0" w:after="0"/>
        <w:jc w:val="left"/>
        <w:rPr/>
      </w:pPr>
      <w:r>
        <w:rPr/>
        <w:t>UUoRNgsxNEs3KLgBLIKEUgiFSK2RUpklTBKmUJLJKLOWHWeD3Gufzf3T9uH2zh+r0KXcLhl+tA/Eft</w:t>
      </w:r>
    </w:p>
    <w:p>
      <w:pPr>
        <w:pStyle w:val="PreformattedText"/>
        <w:bidi w:val="0"/>
        <w:spacing w:before="0" w:after="0"/>
        <w:jc w:val="left"/>
        <w:rPr/>
      </w:pPr>
      <w:r>
        <w:rPr/>
        <w:t>AF1vWYrZ4YafO9EjMnd/Lfcdm0j54/TCXzz2LyPp9jyhzey5OAjPjHLPGAAMbq1LWczZy1mGnzvRYy</w:t>
      </w:r>
    </w:p>
    <w:p>
      <w:pPr>
        <w:pStyle w:val="PreformattedText"/>
        <w:bidi w:val="0"/>
        <w:spacing w:before="0" w:after="0"/>
        <w:jc w:val="left"/>
        <w:rPr/>
      </w:pPr>
      <w:r>
        <w:rPr/>
        <w:t>f2/wA+yJ3Hz+bEpSWZZEArRkjn/j983tZ3HMjXtr5zi87w7mdd0rl8H8WWPZ/jyPVOH2Hp/H5ONfdd</w:t>
      </w:r>
    </w:p>
    <w:p>
      <w:pPr>
        <w:pStyle w:val="PreformattedText"/>
        <w:bidi w:val="0"/>
        <w:spacing w:before="0" w:after="0"/>
        <w:jc w:val="left"/>
        <w:rPr/>
      </w:pPr>
      <w:r>
        <w:rPr/>
        <w:t>Bgls+oY8dz0TEK2SQhKlSpSWalCZISqUUJVCQZTKrVClBMlKLKrGomiVEqSqVSiyuVs0FEATE0ExIo</w:t>
      </w:r>
    </w:p>
    <w:p>
      <w:pPr>
        <w:pStyle w:val="PreformattedText"/>
        <w:bidi w:val="0"/>
        <w:spacing w:before="0" w:after="0"/>
        <w:jc w:val="left"/>
        <w:rPr/>
      </w:pPr>
      <w:r>
        <w:rPr/>
        <w:t>ilDFiCKVKWJEsk0mSkIVs2TKli4pSVWJEqlmksrNxAmUCoZTYolfnQqVKk6xwe21v+c+5cd8/t32v6</w:t>
      </w:r>
    </w:p>
    <w:p>
      <w:pPr>
        <w:pStyle w:val="PreformattedText"/>
        <w:bidi w:val="0"/>
        <w:spacing w:before="0" w:after="0"/>
        <w:jc w:val="left"/>
        <w:rPr/>
      </w:pPr>
      <w:r>
        <w:rPr/>
        <w:t>ALlmpjn1lMIcsdZtxy1l2q4588vUrj/MNcPIsQZo7v5d7psul/LHPCDz32Dx7p9i+hlX9GwM2S4ZAA</w:t>
      </w:r>
    </w:p>
    <w:p>
      <w:pPr>
        <w:pStyle w:val="PreformattedText"/>
        <w:bidi w:val="0"/>
        <w:spacing w:before="0" w:after="0"/>
        <w:jc w:val="left"/>
        <w:rPr/>
      </w:pPr>
      <w:r>
        <w:rPr/>
        <w:t>BjqmqjOfpsxUwvleIMptw0DIvcfP0krKkoqtmwEv2mef8Aqm7Zzapu2CPd65hTsuo9E7Pqf1Z4VSsl</w:t>
      </w:r>
    </w:p>
    <w:p>
      <w:pPr>
        <w:pStyle w:val="PreformattedText"/>
        <w:bidi w:val="0"/>
        <w:spacing w:before="0" w:after="0"/>
        <w:jc w:val="left"/>
        <w:rPr/>
      </w:pPr>
      <w:r>
        <w:rPr/>
        <w:t>flMlxuVlV0Wx7A9X3Hkfr8tUW8eeeO9n1SZTYhSpVKgVLJNgqCUmSpTJCWbjMyFUApUyQpZEqFKlFW</w:t>
      </w:r>
    </w:p>
    <w:p>
      <w:pPr>
        <w:pStyle w:val="PreformattedText"/>
        <w:bidi w:val="0"/>
        <w:spacing w:before="0" w:after="0"/>
        <w:jc w:val="left"/>
        <w:rPr/>
      </w:pPr>
      <w:r>
        <w:rPr/>
        <w:t>NJUJkolZXK+efq1RImSmILG/PLGZmWTI5ZSVRAlhBSX52NYhATUwErKFqWbiSkvzqVFlEJZpKSwkql</w:t>
      </w:r>
    </w:p>
    <w:p>
      <w:pPr>
        <w:pStyle w:val="PreformattedText"/>
        <w:bidi w:val="0"/>
        <w:spacing w:before="0" w:after="0"/>
        <w:jc w:val="left"/>
        <w:rPr/>
      </w:pPr>
      <w:r>
        <w:rPr/>
        <w:t>mpUZIVdY4Xaa1vOPcON+f2D+mO3NFeXl/nx+mHnlUb3fnn7AnnyfyeydJAzZ3fzD3bZNL+M+mDHnvr</w:t>
      </w:r>
    </w:p>
    <w:p>
      <w:pPr>
        <w:pStyle w:val="PreformattedText"/>
        <w:bidi w:val="0"/>
        <w:spacing w:before="0" w:after="0"/>
        <w:jc w:val="left"/>
        <w:rPr/>
      </w:pPr>
      <w:r>
        <w:rPr/>
        <w:t>vi3T7EAbArdkgHnZ6IB45WurKY8YOsQAZZbhoOSG4aErIEqUEs5Ql7txebuE8+9Sx0+/E1nbr598uf</w:t>
      </w:r>
    </w:p>
    <w:p>
      <w:pPr>
        <w:pStyle w:val="PreformattedText"/>
        <w:bidi w:val="0"/>
        <w:spacing w:before="0" w:after="0"/>
        <w:jc w:val="left"/>
        <w:rPr/>
      </w:pPr>
      <w:r>
        <w:rPr/>
        <w:t>17EqpMoYpRS1L8cbkvruz7ZNL37Xttem4F7bpzSUSpUooqxqqbEqhKKiWQsxNgqxoIhSEsqSpUpKpU</w:t>
      </w:r>
    </w:p>
    <w:p>
      <w:pPr>
        <w:pStyle w:val="PreformattedText"/>
        <w:bidi w:val="0"/>
        <w:spacing w:before="0" w:after="0"/>
        <w:jc w:val="left"/>
        <w:rPr/>
      </w:pPr>
      <w:r>
        <w:rPr/>
        <w:t>qhKpUyUSTGWTQVcTHKLEGNVkyzE0llEJVMUs1EyUSJZsSqExTJSxliMksIKoSIm5SSDKUQlmpEymxQ</w:t>
      </w:r>
    </w:p>
    <w:p>
      <w:pPr>
        <w:pStyle w:val="PreformattedText"/>
        <w:bidi w:val="0"/>
        <w:spacing w:before="0" w:after="0"/>
        <w:jc w:val="left"/>
        <w:rPr/>
      </w:pPr>
      <w:r>
        <w:rPr/>
        <w:t>TKKlRRlNnWOF2msvzn23jPn9g/qZt9OXhk/l/TmK42TeEyzRUP5jJj4WBnFu3mXvGy6Z8sc8BPPfXf</w:t>
      </w:r>
    </w:p>
    <w:p>
      <w:pPr>
        <w:pStyle w:val="PreformattedText"/>
        <w:bidi w:val="0"/>
        <w:spacing w:before="0" w:after="0"/>
        <w:jc w:val="left"/>
        <w:rPr/>
      </w:pPr>
      <w:r>
        <w:rPr/>
        <w:t>B+o2IAAAAAAAAAzJ2/Qcm9w0FLFgquRKiT0fhdhuf859W1V7NqGL+16b+nPGbiKMlLKzYqFQplNknO</w:t>
      </w:r>
    </w:p>
    <w:p>
      <w:pPr>
        <w:pStyle w:val="PreformattedText"/>
        <w:bidi w:val="0"/>
        <w:spacing w:before="0" w:after="0"/>
        <w:jc w:val="left"/>
        <w:rPr/>
      </w:pPr>
      <w:r>
        <w:rPr/>
        <w:t>cPm7l/PvS/Ae16jWLvGguyZUoqVQKEWKUtUqVKlSSqFKkkSoWOaCVKQLKqUlTJSogUilky1mhShCIC</w:t>
      </w:r>
    </w:p>
    <w:p>
      <w:pPr>
        <w:pStyle w:val="PreformattedText"/>
        <w:bidi w:val="0"/>
        <w:spacing w:before="0" w:after="0"/>
        <w:jc w:val="left"/>
        <w:rPr/>
      </w:pPr>
      <w:r>
        <w:rPr/>
        <w:t>pqYnGzYpmrFIpZyilkhUShE2qEymyYSySCiTQsrAplNisJlJNJkpESylFRLCzaMlKq6xw+z1fec+1c</w:t>
      </w:r>
    </w:p>
    <w:p>
      <w:pPr>
        <w:pStyle w:val="PreformattedText"/>
        <w:bidi w:val="0"/>
        <w:spacing w:before="0" w:after="0"/>
        <w:jc w:val="left"/>
        <w:rPr/>
      </w:pPr>
      <w:r>
        <w:rPr/>
        <w:t>Vh9g/qrxy9HOoH8nmWIB/QNLnZKH8wdx8JoM7t18z962TTflM9f3n3rngfUbAAepxmqe6r3g/ccCeZ</w:t>
      </w:r>
    </w:p>
    <w:p>
      <w:pPr>
        <w:pStyle w:val="PreformattedText"/>
        <w:bidi w:val="0"/>
        <w:spacing w:before="0" w:after="0"/>
        <w:jc w:val="left"/>
        <w:rPr/>
      </w:pPr>
      <w:r>
        <w:rPr/>
        <w:t>mNaYX1xQAZobdoeT24aIEUhKKl7F8fvu/809b1J7XpfgWzanS/Vcjeo7ronI43kfY9cCWUQMux/H75</w:t>
      </w:r>
    </w:p>
    <w:p>
      <w:pPr>
        <w:pStyle w:val="PreformattedText"/>
        <w:bidi w:val="0"/>
        <w:spacing w:before="0" w:after="0"/>
        <w:jc w:val="left"/>
        <w:rPr/>
      </w:pPr>
      <w:r>
        <w:rPr/>
        <w:t>LdL3vinYdd5X2PWi/o+X23R+cem4nd70Gv8A3DTBQFUqUUIEJQUyIUsZQllUSkqY1WpTGqVKmShKlU</w:t>
      </w:r>
    </w:p>
    <w:p>
      <w:pPr>
        <w:pStyle w:val="PreformattedText"/>
        <w:bidi w:val="0"/>
        <w:spacing w:before="0" w:after="0"/>
        <w:jc w:val="left"/>
        <w:rPr/>
      </w:pPr>
      <w:r>
        <w:rPr/>
        <w:t>qFJIplKyTJlzNAUTSllJtJfnYY1WSqljKGNSIll87HjZsmVEAySQBKyCq2ZBZPnQqWQibZsGUSyCpJ</w:t>
      </w:r>
    </w:p>
    <w:p>
      <w:pPr>
        <w:pStyle w:val="PreformattedText"/>
        <w:bidi w:val="0"/>
        <w:spacing w:before="0" w:after="0"/>
        <w:jc w:val="left"/>
        <w:rPr/>
      </w:pPr>
      <w:r>
        <w:rPr/>
        <w:t>EympZIFk6vw+z1Zec+08Th9Q/q2l9IOnn8mNgB/QdLngB/LzXg6Bnzu3mnvuy6b88fpr4899ax96jY</w:t>
      </w:r>
    </w:p>
    <w:p>
      <w:pPr>
        <w:pStyle w:val="PreformattedText"/>
        <w:bidi w:val="0"/>
        <w:spacing w:before="0" w:after="0"/>
        <w:jc w:val="left"/>
        <w:rPr/>
      </w:pPr>
      <w:r>
        <w:rPr/>
        <w:t>A90jcwcgnlS60DqNZBxsrT6HiC6VagDNjbtFyi3DREs2Soosy7f9A9MxS5fX4T7romwHVdxwP7/XK5</w:t>
      </w:r>
    </w:p>
    <w:p>
      <w:pPr>
        <w:pStyle w:val="PreformattedText"/>
        <w:bidi w:val="0"/>
        <w:spacing w:before="0" w:after="0"/>
        <w:jc w:val="left"/>
        <w:rPr/>
      </w:pPr>
      <w:r>
        <w:rPr/>
        <w:t>PG/pA8h9swN7/WtTXofmqmQTSSbl7h1na77fL/V9VG3aZr13bRkrl5jjcre75l6jpu33z/xbuulBTJ</w:t>
      </w:r>
    </w:p>
    <w:p>
      <w:pPr>
        <w:pStyle w:val="PreformattedText"/>
        <w:bidi w:val="0"/>
        <w:spacing w:before="0" w:after="0"/>
        <w:jc w:val="left"/>
        <w:rPr/>
      </w:pPr>
      <w:r>
        <w:rPr/>
        <w:t>KlFURlCUllRUsSJUqWGKBTGqUWVUqEqVQlSTLKqJlkSzLl3PPpUCJWbJxylJtRALMxFVsSKZRSFCRS</w:t>
      </w:r>
    </w:p>
    <w:p>
      <w:pPr>
        <w:pStyle w:val="PreformattedText"/>
        <w:bidi w:val="0"/>
        <w:spacing w:before="0" w:after="0"/>
        <w:jc w:val="left"/>
        <w:rPr/>
      </w:pPr>
      <w:r>
        <w:rPr/>
        <w:t>xYMplixShGQVSyJZWLEpE0MkQJZJBZtkFmItFlVL13jc/WZ5/wCvdJ4/L/Dh9v6wY9JOnH8k1AH9C8</w:t>
      </w:r>
    </w:p>
    <w:p>
      <w:pPr>
        <w:pStyle w:val="PreformattedText"/>
        <w:bidi w:val="0"/>
        <w:spacing w:before="0" w:after="0"/>
        <w:jc w:val="left"/>
        <w:rPr/>
      </w:pPr>
      <w:r>
        <w:rPr/>
        <w:t>Z5gfy314VcOb+vxz/3Xzb2bYNXiZa9vPvVsc+m2EPezJ2Ax8rGoDmDfFLyh+Y0H2cUBnNuOiZPbZpJ</w:t>
      </w:r>
    </w:p>
    <w:p>
      <w:pPr>
        <w:pStyle w:val="PreformattedText"/>
        <w:bidi w:val="0"/>
        <w:spacing w:before="0" w:after="0"/>
        <w:jc w:val="left"/>
        <w:rPr/>
      </w:pPr>
      <w:r>
        <w:rPr/>
        <w:t>bNk0pVL7d1nb7NND9G0k+l+U5WdV3O6/zr1D+cH1PyCuTxv6Q/IvacDO/wBb1M+h+bpRUkIL7j1na7</w:t>
      </w:r>
    </w:p>
    <w:p>
      <w:pPr>
        <w:pStyle w:val="PreformattedText"/>
        <w:bidi w:val="0"/>
        <w:spacing w:before="0" w:after="0"/>
        <w:jc w:val="left"/>
        <w:rPr/>
      </w:pPr>
      <w:r>
        <w:rPr/>
        <w:t>7fMPVtU+3abr23XSEJUyyI6TvNi+m7lpb9O8xaqUUlQlVKEsyixYoUyIjKKVKhSzKlFkUoShLIpZWS</w:t>
      </w:r>
    </w:p>
    <w:p>
      <w:pPr>
        <w:pStyle w:val="PreformattedText"/>
        <w:bidi w:val="0"/>
        <w:spacing w:before="0" w:after="0"/>
        <w:jc w:val="left"/>
        <w:rPr/>
      </w:pPr>
      <w:r>
        <w:rPr/>
        <w:t>ZZFKoky+x0FWzCCWCMixyVxWNnJIpUil+dJVKpFUkqiAWUUqWLEoskiZRYlJZsJkliyFFSTCtihVLF</w:t>
      </w:r>
    </w:p>
    <w:p>
      <w:pPr>
        <w:pStyle w:val="PreformattedText"/>
        <w:bidi w:val="0"/>
        <w:spacing w:before="0" w:after="0"/>
        <w:jc w:val="left"/>
        <w:rPr/>
      </w:pPr>
      <w:r>
        <w:rPr/>
        <w:t>sqlDrHD7HVv5z7P1rHPjI/rMmXpR04/kauIB/RBMs9gP5ZbPB7j2WZ507t5tkBsun/ADxzwF899X8N</w:t>
      </w:r>
    </w:p>
    <w:p>
      <w:pPr>
        <w:pStyle w:val="PreformattedText"/>
        <w:bidi w:val="0"/>
        <w:spacing w:before="0" w:after="0"/>
        <w:jc w:val="left"/>
        <w:rPr/>
      </w:pPr>
      <w:r>
        <w:rPr/>
        <w:t>6jv+nXGVAAD3qNlaevHFGs4xCt7vyOJkR2vTe0d1r/tOzamLNsWEqXLfoNk8lxeb970O/Ty31z0bi8</w:t>
      </w:r>
    </w:p>
    <w:p>
      <w:pPr>
        <w:pStyle w:val="PreformattedText"/>
        <w:bidi w:val="0"/>
        <w:spacing w:before="0" w:after="0"/>
        <w:jc w:val="left"/>
        <w:rPr/>
      </w:pPr>
      <w:r>
        <w:rPr/>
        <w:t>z+bj1TyGuTxv6RfIvZ8DO/1zUx6H5ylCRIl9x63tN93l/qmqfbtO16btpKmSUWV2X6JvOsretH+tiV</w:t>
      </w:r>
    </w:p>
    <w:p>
      <w:pPr>
        <w:pStyle w:val="PreformattedText"/>
        <w:bidi w:val="0"/>
        <w:spacing w:before="0" w:after="0"/>
        <w:jc w:val="left"/>
        <w:rPr/>
      </w:pPr>
      <w:r>
        <w:rPr/>
        <w:t>Sq1KpUkqClmJoVSzJIWzKhLIoQClkSysyomJFKokmEyzAx0SWJKqmljYRMphWEsWKZIgUsZRSoUSs0</w:t>
      </w:r>
    </w:p>
    <w:p>
      <w:pPr>
        <w:pStyle w:val="PreformattedText"/>
        <w:bidi w:val="0"/>
        <w:spacing w:before="0" w:after="0"/>
        <w:jc w:val="left"/>
        <w:rPr/>
      </w:pPr>
      <w:r>
        <w:rPr/>
        <w:t>liRMkKxLKygsKkTKSaJUSKolmlKqQlilLNygVIF6zwuy1Zedex9dw+nZ5NyFdqODNMMAGzAyKoNRUe</w:t>
      </w:r>
    </w:p>
    <w:p>
      <w:pPr>
        <w:pStyle w:val="PreformattedText"/>
        <w:bidi w:val="0"/>
        <w:spacing w:before="0" w:after="0"/>
        <w:jc w:val="left"/>
        <w:rPr/>
      </w:pPr>
      <w:r>
        <w:rPr/>
        <w:t>Ln7Wed+7eb5A7LqPyxzwD899U8L6jv8Ajbh+6UADMZPcQOKNf69dA57lcTLXvtc712fU+s7Hq6WSaQ</w:t>
      </w:r>
    </w:p>
    <w:p>
      <w:pPr>
        <w:pStyle w:val="PreformattedText"/>
        <w:bidi w:val="0"/>
        <w:spacing w:before="0" w:after="0"/>
        <w:jc w:val="left"/>
        <w:rPr/>
      </w:pPr>
      <w:r>
        <w:rPr/>
        <w:t>l5fjcrr/2+WxDVdu2laZvIfzb+p+SVyuN/SN5F7JgZ3+u6lvQ/OlKqQrBfces7Xff5f6jqm27UNee6</w:t>
      </w:r>
    </w:p>
    <w:p>
      <w:pPr>
        <w:pStyle w:val="PreformattedText"/>
        <w:bidi w:val="0"/>
        <w:spacing w:before="0" w:after="0"/>
        <w:jc w:val="left"/>
        <w:rPr/>
      </w:pPr>
      <w:r>
        <w:rPr/>
        <w:t>6WlF9a4HYesddz/HeXxOnc3iZFdV2nmfL43jvY9fKkqtliQllZSZRZqZEsyqphAqhKlUqJVRJAoUSs</w:t>
      </w:r>
    </w:p>
    <w:p>
      <w:pPr>
        <w:pStyle w:val="PreformattedText"/>
        <w:bidi w:val="0"/>
        <w:spacing w:before="0" w:after="0"/>
        <w:jc w:val="left"/>
        <w:rPr/>
      </w:pPr>
      <w:r>
        <w:rPr/>
        <w:t>ClUsmYmOiqWbiSwsrIriY5TUillCX5gsVIlUiZRZMylEDKESixcUySwSCyiBfnZLJE2EyklUTZKyqW</w:t>
      </w:r>
    </w:p>
    <w:p>
      <w:pPr>
        <w:pStyle w:val="PreformattedText"/>
        <w:bidi w:val="0"/>
        <w:spacing w:before="0" w:after="0"/>
        <w:jc w:val="left"/>
        <w:rPr/>
      </w:pPr>
      <w:r>
        <w:rPr/>
        <w:t>QUt6zwux1K+c+w/vxz9zwz/rDyx9Jrp5/JHhkAf0MZTPSwP5bcLhzlj5mz2G7t5zkJsuo/HHPXr576</w:t>
      </w:r>
    </w:p>
    <w:p>
      <w:pPr>
        <w:pStyle w:val="PreformattedText"/>
        <w:bidi w:val="0"/>
        <w:spacing w:before="0" w:after="0"/>
        <w:jc w:val="left"/>
        <w:rPr/>
      </w:pPr>
      <w:r>
        <w:rPr/>
        <w:t>nj31HfeksP2TMA2HJsHQINU64iqAd+7Lq/W+46TvfZ9T6vsWsq1SzcRUosm/by31j17g9gH823qnk1</w:t>
      </w:r>
    </w:p>
    <w:p>
      <w:pPr>
        <w:pStyle w:val="PreformattedText"/>
        <w:bidi w:val="0"/>
        <w:spacing w:before="0" w:after="0"/>
        <w:jc w:val="left"/>
        <w:rPr/>
      </w:pPr>
      <w:r>
        <w:rPr/>
        <w:t>cnjf0j+RexYF9/r2pX0PzsVKlSJfcus7Pfh5h6fql27UcINu1TOrWdl8j5/B659PnkH0He+k459Vzw</w:t>
      </w:r>
    </w:p>
    <w:p>
      <w:pPr>
        <w:pStyle w:val="PreformattedText"/>
        <w:bidi w:val="0"/>
        <w:spacing w:before="0" w:after="0"/>
        <w:jc w:val="left"/>
        <w:rPr/>
      </w:pPr>
      <w:r>
        <w:rPr/>
        <w:t>wv77pOlcrjZCddz/R+LyvGefwsde26rPvWNk6TyPhjz2XX+P8AZdehSzKrELErYkBKlSqVEypYFCll</w:t>
      </w:r>
    </w:p>
    <w:p>
      <w:pPr>
        <w:pStyle w:val="PreformattedText"/>
        <w:bidi w:val="0"/>
        <w:spacing w:before="0" w:after="0"/>
        <w:jc w:val="left"/>
        <w:rPr/>
      </w:pPr>
      <w:r>
        <w:rPr/>
        <w:t>ZSUmVSyQqjMfHRyJJBfmiZTIUscosSyksphCIolkJfnUKRNKFUULMSJZqaSqRKl+dJZlVxSzUiWCQZ</w:t>
      </w:r>
    </w:p>
    <w:p>
      <w:pPr>
        <w:pStyle w:val="PreformattedText"/>
        <w:bidi w:val="0"/>
        <w:spacing w:before="0" w:after="0"/>
        <w:jc w:val="left"/>
        <w:rPr/>
      </w:pPr>
      <w:r>
        <w:rPr/>
        <w:t>K2USpeA4nOwr8/9W4Pi8v92H2/q9zekHTz+SrAAf0KZM8aD+XPBj3cL+/wyj3bz/1Hv9aiZYg6L6N4</w:t>
      </w:r>
    </w:p>
    <w:p>
      <w:pPr>
        <w:pStyle w:val="PreformattedText"/>
        <w:bidi w:val="0"/>
        <w:spacing w:before="0" w:after="0"/>
        <w:jc w:val="left"/>
        <w:rPr/>
      </w:pPr>
      <w:r>
        <w:rPr/>
        <w:t>h0vffj+HJahl4beBnxNVBhOAAcj9Pl2PlcTIvatR9p2fVUqEipMkvoXD5v8AQn5X6wAfza+qeUPlcf</w:t>
      </w:r>
    </w:p>
    <w:p>
      <w:pPr>
        <w:pStyle w:val="PreformattedText"/>
        <w:bidi w:val="0"/>
        <w:spacing w:before="0" w:after="0"/>
        <w:jc w:val="left"/>
        <w:rPr/>
      </w:pPr>
      <w:r>
        <w:rPr/>
        <w:t>8ApJ8h9fwK7/X9SvofnxKlVKxS+5db2e/Hy/0zVLt2p4P7Xq+XerbLsg1vY9UO76b7t1Ha9lxvkvI+</w:t>
      </w:r>
    </w:p>
    <w:p>
      <w:pPr>
        <w:pStyle w:val="PreformattedText"/>
        <w:bidi w:val="0"/>
        <w:spacing w:before="0" w:after="0"/>
        <w:jc w:val="left"/>
        <w:rPr/>
      </w:pPr>
      <w:r>
        <w:rPr/>
        <w:t>PazwDn8HcNo26aRt70vbjp+14od90nl+N9y43I8D7Lr8Idp1pKiRClSwiEqVLMCqIhCVSzEkEqokmF</w:t>
      </w:r>
    </w:p>
    <w:p>
      <w:pPr>
        <w:pStyle w:val="PreformattedText"/>
        <w:bidi w:val="0"/>
        <w:spacing w:before="0" w:after="0"/>
        <w:jc w:val="left"/>
        <w:rPr/>
      </w:pPr>
      <w:r>
        <w:rPr/>
        <w:t>KjMr56TORY1JJCyCwhLNskxIrYFMpYiyTbGNmxKmMqlmyZZWULRfmCyKyZYtkSq4qZJZuKli2bSERS</w:t>
      </w:r>
    </w:p>
    <w:p>
      <w:pPr>
        <w:pStyle w:val="PreformattedText"/>
        <w:bidi w:val="0"/>
        <w:spacing w:before="0" w:after="0"/>
        <w:jc w:val="left"/>
        <w:rPr/>
      </w:pPr>
      <w:r>
        <w:rPr/>
        <w:t>C3rXB7LDfzf178/z+of1cZY+kHTz+S/HIA/oQyxzwA/l3l8HlDIbePPfWtn1P5Y54Y+d+neTdP3gB2</w:t>
      </w:r>
    </w:p>
    <w:p>
      <w:pPr>
        <w:pStyle w:val="PreformattedText"/>
        <w:bidi w:val="0"/>
        <w:spacing w:before="0" w:after="0"/>
        <w:jc w:val="left"/>
        <w:rPr/>
      </w:pPr>
      <w:r>
        <w:rPr/>
        <w:t>433s+2AaqWOBiAAAAZL7hpmQO4aaKmSuKJZJcqui73db556KAfzZ+qeVvlfD+kvyH1vArv+g1Keh6A</w:t>
      </w:r>
    </w:p>
    <w:p>
      <w:pPr>
        <w:pStyle w:val="PreformattedText"/>
        <w:bidi w:val="0"/>
        <w:spacing w:before="0" w:after="0"/>
        <w:jc w:val="left"/>
        <w:rPr/>
      </w:pPr>
      <w:r>
        <w:rPr/>
        <w:t>KSoiwX3LrOz35eYek6pNu1TmPr8+kY5Z/a73+sTcdTyF6rtOtcri9G+3z9D+H2x853D2T6ls+jX03z</w:t>
      </w:r>
    </w:p>
    <w:p>
      <w:pPr>
        <w:pStyle w:val="PreformattedText"/>
        <w:bidi w:val="0"/>
        <w:spacing w:before="0" w:after="0"/>
        <w:jc w:val="left"/>
        <w:rPr/>
      </w:pPr>
      <w:r>
        <w:rPr/>
        <w:t>3eT5l6FjD3fUdG+vy9i43J8B5nDwh2nXQRKTKLCIkSizCJJhSyskyyqxJZSRRMSsmZ3z0uamVEClig</w:t>
      </w:r>
    </w:p>
    <w:p>
      <w:pPr>
        <w:pStyle w:val="PreformattedText"/>
        <w:bidi w:val="0"/>
        <w:spacing w:before="0" w:after="0"/>
        <w:jc w:val="left"/>
        <w:rPr/>
      </w:pPr>
      <w:r>
        <w:rPr/>
        <w:t>lJlSxZMym4mOUZEsyIlfmJZsUJYolRAlRIljKISwilm2QZSiFbAhE0oGUZRKL1nhdliD5v638Pn9A/</w:t>
      </w:r>
    </w:p>
    <w:p>
      <w:pPr>
        <w:pStyle w:val="PreformattedText"/>
        <w:bidi w:val="0"/>
        <w:spacing w:before="0" w:after="0"/>
        <w:jc w:val="left"/>
        <w:rPr/>
      </w:pPr>
      <w:r>
        <w:rPr/>
        <w:t>qzs9Irp8fyaSgH9Btmd1B/L3jfCAPft40D1jZdU+OOeHnnvpnmHT92AbR2WxNQwWTUcxAAAADInb9O</w:t>
      </w:r>
    </w:p>
    <w:p>
      <w:pPr>
        <w:pStyle w:val="PreformattedText"/>
        <w:bidi w:val="0"/>
        <w:spacing w:before="0" w:after="0"/>
        <w:jc w:val="left"/>
        <w:rPr/>
      </w:pPr>
      <w:r>
        <w:rPr/>
        <w:t>973HTkoSRQqlzZ1vZNwGh74AfzY+qeW3yvh/SX5D6z4nzeDjD3vSoBKIl7lx+Rm3rvf6o9u1XGnvul</w:t>
      </w:r>
    </w:p>
    <w:p>
      <w:pPr>
        <w:pStyle w:val="PreformattedText"/>
        <w:bidi w:val="0"/>
        <w:spacing w:before="0" w:after="0"/>
        <w:jc w:val="left"/>
        <w:rPr/>
      </w:pPr>
      <w:r>
        <w:rPr/>
        <w:t>zY1fY/P+R8cGdq1rYFqW0YA7dq2yDTdtxI73pvMeZxcoei7nAnctUz307asGtq1zP7Tto9p4HNxU77</w:t>
      </w:r>
    </w:p>
    <w:p>
      <w:pPr>
        <w:pStyle w:val="PreformattedText"/>
        <w:bidi w:val="0"/>
        <w:spacing w:before="0" w:after="0"/>
        <w:jc w:val="left"/>
        <w:rPr/>
      </w:pPr>
      <w:r>
        <w:rPr/>
        <w:t>psKtn15LKJUSsolUoKJiSSVkmETKpZhEkywSilUuZ+OmKJsmZQkqqWJWyTLFKWURNTCtmSLZJlCRSx</w:t>
      </w:r>
    </w:p>
    <w:p>
      <w:pPr>
        <w:pStyle w:val="PreformattedText"/>
        <w:bidi w:val="0"/>
        <w:spacing w:before="0" w:after="0"/>
        <w:jc w:val="left"/>
        <w:rPr/>
      </w:pPr>
      <w:r>
        <w:rPr/>
        <w:t>SJWbEsk0lUJZWLilSzREk0lgVEsWCpZpUpes8LssTPN/Wfj8/oH9Tub1hOAP5KsKgP6Fsmb9gfy+43</w:t>
      </w:r>
    </w:p>
    <w:p>
      <w:pPr>
        <w:pStyle w:val="PreformattedText"/>
        <w:bidi w:val="0"/>
        <w:spacing w:before="0" w:after="0"/>
        <w:jc w:val="left"/>
        <w:rPr/>
      </w:pPr>
      <w:r>
        <w:rPr/>
        <w:t>wyA913jQfVdl1b5Y5Yj+e+l+c9P3Qcgf0aT6dqOkn89V+fXAAAAAPfNw0/3PcNQJUsUkFVuaWubFuI</w:t>
      </w:r>
    </w:p>
    <w:p>
      <w:pPr>
        <w:pStyle w:val="PreformattedText"/>
        <w:bidi w:val="0"/>
        <w:spacing w:before="0" w:after="0"/>
        <w:jc w:val="left"/>
        <w:rPr/>
      </w:pPr>
      <w:r>
        <w:rPr/>
        <w:t>0HewD+bH1TzB8nj/0m+Rer+aff4eD87hAAqA7L888n+u7DVFt2ra8N11IEopb82KVRKqphS+hcPlbV</w:t>
      </w:r>
    </w:p>
    <w:p>
      <w:pPr>
        <w:pStyle w:val="PreformattedText"/>
        <w:bidi w:val="0"/>
        <w:spacing w:before="0" w:after="0"/>
        <w:jc w:val="left"/>
        <w:rPr/>
      </w:pPr>
      <w:r>
        <w:rPr/>
        <w:t>dG2/8RqN3vTuB5XwmSVQllJUlRKZR9J23Uvph4J2vXJIibVClkmEsyomJJVYkZn46aiSJUSqlmxSxS</w:t>
      </w:r>
    </w:p>
    <w:p>
      <w:pPr>
        <w:pStyle w:val="PreformattedText"/>
        <w:bidi w:val="0"/>
        <w:spacing w:before="0" w:after="0"/>
        <w:jc w:val="left"/>
        <w:rPr/>
      </w:pPr>
      <w:r>
        <w:rPr/>
        <w:t>IVIiYSxRLBIpYpEolmoVEopVcosFkkSyIRIlVsWKVVKqJpUSzbIjrPC7HFfzf1f5YfQP6PzLID+ZQx</w:t>
      </w:r>
    </w:p>
    <w:p>
      <w:pPr>
        <w:pStyle w:val="PreformattedText"/>
        <w:bidi w:val="0"/>
        <w:spacing w:before="0" w:after="0"/>
        <w:jc w:val="left"/>
        <w:rPr/>
      </w:pPr>
      <w:r>
        <w:rPr/>
        <w:t>5P1n9Tx6QfnX+TtOtAe2bvofqey6x8ZcU/PPSOg9N3QZQrvhZBq/TV6xAAAAAPb9x1D23b9Sm1KE2K</w:t>
      </w:r>
    </w:p>
    <w:p>
      <w:pPr>
        <w:pStyle w:val="PreformattedText"/>
        <w:bidi w:val="0"/>
        <w:spacing w:before="0" w:after="0"/>
        <w:jc w:val="left"/>
        <w:rPr/>
      </w:pPr>
      <w:r>
        <w:rPr/>
        <w:t>ZBkl03cbyfOPQgD+a/1TzKuT8P6TvIvVMCO/6LUj6FoxCtRNhHuXW9jv38w9F1Rbdq+JOy9Ds40jbv</w:t>
      </w:r>
    </w:p>
    <w:p>
      <w:pPr>
        <w:pStyle w:val="PreformattedText"/>
        <w:bidi w:val="0"/>
        <w:spacing w:before="0" w:after="0"/>
        <w:jc w:val="left"/>
        <w:rPr/>
      </w:pPr>
      <w:r>
        <w:rPr/>
        <w:t>r9MNcm3a1sT0/Z8VO76nJTqOz9B4vI1Ib1qG0PTNp6jljhXs3QZ+ansmJfc9V7nx+RyXF+/p3w+3Qe</w:t>
      </w:r>
    </w:p>
    <w:p>
      <w:pPr>
        <w:pStyle w:val="PreformattedText"/>
        <w:bidi w:val="0"/>
        <w:spacing w:before="0" w:after="0"/>
        <w:jc w:val="left"/>
        <w:rPr/>
      </w:pPr>
      <w:r>
        <w:rPr/>
        <w:t>R8e0/L6aqN11XaFpW1fWNXu56vtq0jbODynhXadd7N1/N7Dx/toy9F0n654TKoWKbJVY2VkkUqiVlF</w:t>
      </w:r>
    </w:p>
    <w:p>
      <w:pPr>
        <w:pStyle w:val="PreformattedText"/>
        <w:bidi w:val="0"/>
        <w:spacing w:before="0" w:after="0"/>
        <w:jc w:val="left"/>
        <w:rPr/>
      </w:pPr>
      <w:r>
        <w:rPr/>
        <w:t>Lmjjp0yysopYpEwqS/ISpEskqolJZTZMsollFcoliwlkVKpJEsCEqEqqUSwK0l+dgqWUSys2Ey61wu</w:t>
      </w:r>
    </w:p>
    <w:p>
      <w:pPr>
        <w:pStyle w:val="PreformattedText"/>
        <w:bidi w:val="0"/>
        <w:spacing w:before="0" w:after="0"/>
        <w:jc w:val="left"/>
        <w:rPr/>
      </w:pPr>
      <w:r>
        <w:rPr/>
        <w:t>wxh849U+fz+gbYl3EUGKZpnNgEbRKDEM/nRkAPY940X1HZda+GNxe899F6V0/chsVXcKoaZEx/QAAA</w:t>
      </w:r>
    </w:p>
    <w:p>
      <w:pPr>
        <w:pStyle w:val="PreformattedText"/>
        <w:bidi w:val="0"/>
        <w:spacing w:before="0" w:after="0"/>
        <w:jc w:val="left"/>
        <w:rPr/>
      </w:pPr>
      <w:r>
        <w:rPr/>
        <w:t>8IPzgew7hqPs+36oKhKqQLzfw+/9G3k/p/6pQ/mt9V80rk/D+lDyH1LAfYOj1I+g6MKrRURZ7n1nYb</w:t>
      </w:r>
    </w:p>
    <w:p>
      <w:pPr>
        <w:pStyle w:val="PreformattedText"/>
        <w:bidi w:val="0"/>
        <w:spacing w:before="0" w:after="0"/>
        <w:jc w:val="left"/>
        <w:rPr/>
      </w:pPr>
      <w:r>
        <w:rPr/>
        <w:t>+PL/Q9UO3aziXsnRZoaz32anQ9zq03LV8quh7nVhvmnbEtR2X3vquxwn73qM1ej7fwTtetxn7nrNj+</w:t>
      </w:r>
    </w:p>
    <w:p>
      <w:pPr>
        <w:pStyle w:val="PreformattedText"/>
        <w:bidi w:val="0"/>
        <w:spacing w:before="0" w:after="0"/>
        <w:jc w:val="left"/>
        <w:rPr/>
      </w:pPr>
      <w:r>
        <w:rPr/>
        <w:t>n7Nrj2zXNg+td7qn2rXtwOnbPpT3fU93Wibfin23Xel8HlfLKYrd11Wd+ud5o09H0bfD5rveHOwdN5</w:t>
      </w:r>
    </w:p>
    <w:p>
      <w:pPr>
        <w:pStyle w:val="PreformattedText"/>
        <w:bidi w:val="0"/>
        <w:spacing w:before="0" w:after="0"/>
        <w:jc w:val="left"/>
        <w:rPr/>
      </w:pPr>
      <w:r>
        <w:rPr/>
        <w:t>PyvhhvsHSKWVCcXzsSzLKIWNSzEySyUZpY6hCysyKksCVRJCyIkRAiBLKzSiSVikspIWyiVSySs0qS</w:t>
      </w:r>
    </w:p>
    <w:p>
      <w:pPr>
        <w:pStyle w:val="PreformattedText"/>
        <w:bidi w:val="0"/>
        <w:spacing w:before="0" w:after="0"/>
        <w:jc w:val="left"/>
        <w:rPr/>
      </w:pPr>
      <w:r>
        <w:rPr/>
        <w:t>yiBlCSqVIlilSmUpKizYl61wuwxs839Rj5/QO3H9M+V9PAAA/KfzpxijIAetbxo/p2ya38JljT576F</w:t>
      </w:r>
    </w:p>
    <w:p>
      <w:pPr>
        <w:pStyle w:val="PreformattedText"/>
        <w:bidi w:val="0"/>
        <w:spacing w:before="0" w:after="0"/>
        <w:jc w:val="left"/>
        <w:rPr/>
      </w:pPr>
      <w:r>
        <w:rPr/>
        <w:t>1Lp+4DZiu4hQAAAAD+XJj1MD1XcNT9g2/VBRUqpWTMkbtvN9/yp6ftQ/ms9U82rk/D+lHyL1DAfv8A</w:t>
      </w:r>
    </w:p>
    <w:p>
      <w:pPr>
        <w:pStyle w:val="PreformattedText"/>
        <w:bidi w:val="0"/>
        <w:spacing w:before="0" w:after="0"/>
        <w:jc w:val="left"/>
        <w:rPr/>
      </w:pPr>
      <w:r>
        <w:rPr/>
        <w:t>pNSHoekJRVCtg9z63n7+vL/QNUG3a12uuGxZ0a/3eqnc9W9w6vsMZdg6bYLp2zfozxw47jre/wDyzz</w:t>
      </w:r>
    </w:p>
    <w:p>
      <w:pPr>
        <w:pStyle w:val="PreformattedText"/>
        <w:bidi w:val="0"/>
        <w:spacing w:before="0" w:after="0"/>
        <w:jc w:val="left"/>
        <w:rPr/>
      </w:pPr>
      <w:r>
        <w:rPr/>
        <w:t>B6Lt9eW06/2zjcjKnpO0/NyPjp/wBv1vdNpO1aO/QdN3sed7pqy2fodkOud34D2nX4e911eyPUti0u</w:t>
      </w:r>
    </w:p>
    <w:p>
      <w:pPr>
        <w:pStyle w:val="PreformattedText"/>
        <w:bidi w:val="0"/>
        <w:spacing w:before="0" w:after="0"/>
        <w:jc w:val="left"/>
        <w:rPr/>
      </w:pPr>
      <w:r>
        <w:rPr/>
        <w:t>eh6Vvg8z3zXftmu51a33mkr0HTfx3FSysMVLCzIhLMqJhQpZM0ZqUyzSlmEs1KJYhECWaUsrKSsiPm</w:t>
      </w:r>
    </w:p>
    <w:p>
      <w:pPr>
        <w:pStyle w:val="PreformattedText"/>
        <w:bidi w:val="0"/>
        <w:spacing w:before="0" w:after="0"/>
        <w:jc w:val="left"/>
        <w:rPr/>
      </w:pPr>
      <w:r>
        <w:rPr/>
        <w:t>ImxL86JURQqJEsCEs0pkqlEskiVUpZJpMoYq0VKk61wuwx2839OnD6gHu5vjTIUAOiGk5cDAAD1Dd9</w:t>
      </w:r>
    </w:p>
    <w:p>
      <w:pPr>
        <w:pStyle w:val="PreformattedText"/>
        <w:bidi w:val="0"/>
        <w:spacing w:before="0" w:after="0"/>
        <w:jc w:val="left"/>
        <w:rPr/>
      </w:pPr>
      <w:r>
        <w:rPr/>
        <w:t>I9L2TXPlM8c/Pd/630/bhs9XcyAAAAAH8qydSA9H3DVfW9v1ZUCtRMem8HmeYcvj5XdF3O7Pz/dg/m</w:t>
      </w:r>
    </w:p>
    <w:p>
      <w:pPr>
        <w:pStyle w:val="PreformattedText"/>
        <w:bidi w:val="0"/>
        <w:spacing w:before="0" w:after="0"/>
        <w:jc w:val="left"/>
        <w:rPr/>
      </w:pPr>
      <w:r>
        <w:rPr/>
        <w:t>r9V84OT8f6VPIfTcB+/wCl1HehaWrEqEylPc+t52/zy/f9T+363r83HWvbOr53nfJ+PXeR8eU+X07N</w:t>
      </w:r>
    </w:p>
    <w:p>
      <w:pPr>
        <w:pStyle w:val="PreformattedText"/>
        <w:bidi w:val="0"/>
        <w:spacing w:before="0" w:after="0"/>
        <w:jc w:val="left"/>
        <w:rPr/>
      </w:pPr>
      <w:r>
        <w:rPr/>
        <w:t>8Prz2GXn/wBvnwn2+fofG+/47PNudxPfep7Lw3seD2f4/TznlfD0nicrzLmcT0fhcrzXm8b1Lg8vnP</w:t>
      </w:r>
    </w:p>
    <w:p>
      <w:pPr>
        <w:pStyle w:val="PreformattedText"/>
        <w:bidi w:val="0"/>
        <w:spacing w:before="0" w:after="0"/>
        <w:jc w:val="left"/>
        <w:rPr/>
      </w:pPr>
      <w:r>
        <w:rPr/>
        <w:t>jn4n2XC73w+T55zuJ6PwOX5rzuL7J1nN8Z7DhRlFjYqRY5SkpMJZmSYzLMqSTNPDVoWREkiWUmWamV</w:t>
      </w:r>
    </w:p>
    <w:p>
      <w:pPr>
        <w:pStyle w:val="PreformattedText"/>
        <w:bidi w:val="0"/>
        <w:spacing w:before="0" w:after="0"/>
        <w:jc w:val="left"/>
        <w:rPr/>
      </w:pPr>
      <w:r>
        <w:rPr/>
        <w:t>LKKWcpKxEqrJibUSRKhUlixMkTZMyRIE2yosJMqWbEqRKlipZKxCFKq61wud4D5x6Yvn9AALMhz1g6</w:t>
      </w:r>
    </w:p>
    <w:p>
      <w:pPr>
        <w:pStyle w:val="PreformattedText"/>
        <w:bidi w:val="0"/>
        <w:spacing w:before="0" w:after="0"/>
        <w:jc w:val="left"/>
        <w:rPr/>
      </w:pPr>
      <w:r>
        <w:rPr/>
        <w:t>eYxHFAAAej7xpfpOya98scsfvPd94Pp+3D2YyDgAAAAAwkr8IHetw1X1XcNXmiCWbUZcdB3X6vh9sO</w:t>
      </w:r>
    </w:p>
    <w:p>
      <w:pPr>
        <w:pStyle w:val="PreformattedText"/>
        <w:bidi w:val="0"/>
        <w:spacing w:before="0" w:after="0"/>
        <w:jc w:val="left"/>
        <w:rPr/>
      </w:pPr>
      <w:r>
        <w:rPr/>
        <w:t>Nl6Hd95tvmU/U9l/NR6p52+T8P6VvIvS8Bu/6bUd6Hpk2JZlFD3Prubv88u33U9t+ua7dz1lWIS/SX</w:t>
      </w:r>
    </w:p>
    <w:p>
      <w:pPr>
        <w:pStyle w:val="PreformattedText"/>
        <w:bidi w:val="0"/>
        <w:spacing w:before="0" w:after="0"/>
        <w:jc w:val="left"/>
        <w:rPr/>
      </w:pPr>
      <w:r>
        <w:rPr/>
        <w:t>cT51uWmr0XTfokXJJKKZKIyxUqCWbJxK2UkSzCSZSWWMrEspMJZxRSFKpYkSTjZSVS5pY6vIllEs1M</w:t>
      </w:r>
    </w:p>
    <w:p>
      <w:pPr>
        <w:pStyle w:val="PreformattedText"/>
        <w:bidi w:val="0"/>
        <w:spacing w:before="0" w:after="0"/>
        <w:jc w:val="left"/>
        <w:rPr/>
      </w:pPr>
      <w:r>
        <w:rPr/>
        <w:t>qIFjYyKJESfNUK2YRNQTLNImiWVmlLNkqlSJUsUlmJtFm4qVE0pfnSZISK1Kk61w+d0rzn0niPl9eK</w:t>
      </w:r>
    </w:p>
    <w:p>
      <w:pPr>
        <w:pStyle w:val="PreformattedText"/>
        <w:bidi w:val="0"/>
        <w:spacing w:before="0" w:after="0"/>
        <w:jc w:val="left"/>
        <w:rPr/>
      </w:pPr>
      <w:r>
        <w:rPr/>
        <w:t>PgAAAAAH6jlk/bXN7vpncNi1/5zPxXz3euv9P24AAAAAAAAB3rcNW9E27WpuKtlUql79w+Tu8833nQ</w:t>
      </w:r>
    </w:p>
    <w:p>
      <w:pPr>
        <w:pStyle w:val="PreformattedText"/>
        <w:bidi w:val="0"/>
        <w:spacing w:before="0" w:after="0"/>
        <w:jc w:val="left"/>
        <w:rPr/>
      </w:pPr>
      <w:r>
        <w:rPr/>
        <w:t>n6dofbvh9d+Hme+fzuen6E+V8P6WPIPScBu/6fUb6Hp8ogEqPc+t5u/3y/e9Tu3a7rs3XWkihVn5qv</w:t>
      </w:r>
    </w:p>
    <w:p>
      <w:pPr>
        <w:pStyle w:val="PreformattedText"/>
        <w:bidi w:val="0"/>
        <w:spacing w:before="0" w:after="0"/>
        <w:jc w:val="left"/>
        <w:rPr/>
      </w:pPr>
      <w:r>
        <w:rPr/>
        <w:t>f+19J2epP0XTgmVVIhY1IqmUPmBMs3GYCEQSwTCllfmxUTKkiZAogUTLKTCllM0prU0pUSKWMpMsiJ</w:t>
      </w:r>
    </w:p>
    <w:p>
      <w:pPr>
        <w:pStyle w:val="PreformattedText"/>
        <w:bidi w:val="0"/>
        <w:spacing w:before="0" w:after="0"/>
        <w:jc w:val="left"/>
        <w:rPr/>
      </w:pPr>
      <w:r>
        <w:rPr/>
        <w:t>iVSySsEkipClglYsFkQlmplSxYlQhMpqYSxlFKhKiLVEUlCbEoqXrfD5mCnnHov6Pn9OEl/MMAAAAD</w:t>
      </w:r>
    </w:p>
    <w:p>
      <w:pPr>
        <w:pStyle w:val="PreformattedText"/>
        <w:bidi w:val="0"/>
        <w:spacing w:before="0" w:after="0"/>
        <w:jc w:val="left"/>
        <w:rPr/>
      </w:pPr>
      <w:r>
        <w:rPr/>
        <w:t>9hzlnyMhd50323Yuj+Uvhnn278h03bdQl6+vwkKYAAgPpHM29yuP6bDcdY9U2zXVZIlSoS7DdO2X2v</w:t>
      </w:r>
    </w:p>
    <w:p>
      <w:pPr>
        <w:pStyle w:val="PreformattedText"/>
        <w:bidi w:val="0"/>
        <w:spacing w:before="0" w:after="0"/>
        <w:jc w:val="left"/>
        <w:rPr/>
      </w:pPr>
      <w:r>
        <w:rPr/>
        <w:t>r+bqA9B0/IHpuz8K7Dh/f7/L+lnyH0bAXv8Ap9RnoWoSKxSgq9063mb/ALy/e9Tu3a9rq3TWlYj2fr</w:t>
      </w:r>
    </w:p>
    <w:p>
      <w:pPr>
        <w:pStyle w:val="PreformattedText"/>
        <w:bidi w:val="0"/>
        <w:spacing w:before="0" w:after="0"/>
        <w:jc w:val="left"/>
        <w:rPr/>
      </w:pPr>
      <w:r>
        <w:rPr/>
        <w:t>ubuw833P8An+9I03hey4UyokkBSySIUsolURShJKImJJlmWZJJiamFLMSixqWCQliSUzUmuTLNIlEs</w:t>
      </w:r>
    </w:p>
    <w:p>
      <w:pPr>
        <w:pStyle w:val="PreformattedText"/>
        <w:bidi w:val="0"/>
        <w:spacing w:before="0" w:after="0"/>
        <w:jc w:val="left"/>
        <w:rPr/>
      </w:pPr>
      <w:r>
        <w:rPr/>
        <w:t>yxSlgSzYpZSWUopYyJZklZEsUhLKJYVAsUlSyitmJoxyjKJUSJYsUyVTSllFaKl435fXyHXu+4Li8l</w:t>
      </w:r>
    </w:p>
    <w:p>
      <w:pPr>
        <w:pStyle w:val="PreformattedText"/>
        <w:bidi w:val="0"/>
        <w:spacing w:before="0" w:after="0"/>
        <w:jc w:val="left"/>
        <w:rPr/>
      </w:pPr>
      <w:r>
        <w:rPr/>
        <w:t>KArGBNIkkQV+v6YeqbD0fYOdxImXleu931Tr+cgVgOgBCJEIkeU9C7zqu69v10rFgJRkoiXcp53uXk</w:t>
      </w:r>
    </w:p>
    <w:p>
      <w:pPr>
        <w:pStyle w:val="PreformattedText"/>
        <w:bidi w:val="0"/>
        <w:spacing w:before="0" w:after="0"/>
        <w:jc w:val="left"/>
        <w:rPr/>
      </w:pPr>
      <w:r>
        <w:rPr/>
        <w:t>HO4usbdtYqyzIXo+16FyPj5f2vBSKkCpec+Wfu/Qdr5L2PF6F2nBR6dwuTvF823LS3ueu+GbH1E3GV</w:t>
      </w:r>
    </w:p>
    <w:p>
      <w:pPr>
        <w:pStyle w:val="PreformattedText"/>
        <w:bidi w:val="0"/>
        <w:spacing w:before="0" w:after="0"/>
        <w:jc w:val="left"/>
        <w:rPr/>
      </w:pPr>
      <w:r>
        <w:rPr/>
        <w:t>FnGIkSogCYSJYhIlSTCWLIkUqiIlVECklYFClmSVIhZmKmWaV1xSokUsE2zCJJVErJJIiVkVsRIial</w:t>
      </w:r>
    </w:p>
    <w:p>
      <w:pPr>
        <w:pStyle w:val="PreformattedText"/>
        <w:bidi w:val="0"/>
        <w:spacing w:before="0" w:after="0"/>
        <w:jc w:val="left"/>
        <w:rPr/>
      </w:pPr>
      <w:r>
        <w:rPr/>
        <w:t>VKqgSqxSys0LJCqJsGUWK1SykzKbEqIoVUiVSyfiw+nwwzBWTQoqJEK1CsB1+v6/NoL+bHP8uGaRKK</w:t>
      </w:r>
    </w:p>
    <w:p>
      <w:pPr>
        <w:pStyle w:val="PreformattedText"/>
        <w:bidi w:val="0"/>
        <w:spacing w:before="0" w:after="0"/>
        <w:jc w:val="left"/>
        <w:rPr/>
      </w:pPr>
      <w:r>
        <w:rPr/>
        <w:t>hWJQRKJVagEfq+uNZSVQhAqpR9flnuX893Dq/I+Opve9W4r7fORSq0EgqIVWCoFyN6jn7h/P8AadNu</w:t>
      </w:r>
    </w:p>
    <w:p>
      <w:pPr>
        <w:pStyle w:val="PreformattedText"/>
        <w:bidi w:val="0"/>
        <w:spacing w:before="0" w:after="0"/>
        <w:jc w:val="left"/>
        <w:rPr/>
      </w:pPr>
      <w:r>
        <w:rPr/>
        <w:t>39Djrs/TVUsRVLNJJVLMSEk1EgsyKycbOSYSyxULHL5pIoiWRRKTCiBEyqJkUsLmq1+KUskkkqlmRL</w:t>
      </w:r>
    </w:p>
    <w:p>
      <w:pPr>
        <w:pStyle w:val="PreformattedText"/>
        <w:bidi w:val="0"/>
        <w:spacing w:before="0" w:after="0"/>
        <w:jc w:val="left"/>
        <w:rPr/>
      </w:pPr>
      <w:r>
        <w:rPr/>
        <w:t>FJYRTKREomUWRKqUs0oiksrKDKYVJYsSysiVIrZJEvzQWbZVE2KVE0qUqIotFIjICWZVcUFqEJSVE2</w:t>
      </w:r>
    </w:p>
    <w:p>
      <w:pPr>
        <w:pStyle w:val="PreformattedText"/>
        <w:bidi w:val="0"/>
        <w:spacing w:before="0" w:after="0"/>
        <w:jc w:val="left"/>
        <w:rPr/>
      </w:pPr>
      <w:r>
        <w:rPr/>
        <w:t>SoqFYhULKCpZJsKUyFRKIlkgtm4gLMJVTwz2W6VsmaXSdlqg3bW8Vu96urRUSiFaEojs3w+uzDT+/w</w:t>
      </w:r>
    </w:p>
    <w:p>
      <w:pPr>
        <w:pStyle w:val="PreformattedText"/>
        <w:bidi w:val="0"/>
        <w:spacing w:before="0" w:after="0"/>
        <w:jc w:val="left"/>
        <w:rPr/>
      </w:pPr>
      <w:r>
        <w:rPr/>
        <w:t>Al+h7TSzvWteZd11zA+dhLNqlm4pZlVihEyIUyi4qVRDFUlmYzMksSSRCkmWVmYzMkkySKWCYUspmo</w:t>
      </w:r>
    </w:p>
    <w:p>
      <w:pPr>
        <w:pStyle w:val="PreformattedText"/>
        <w:bidi w:val="0"/>
        <w:spacing w:before="0" w:after="0"/>
        <w:jc w:val="left"/>
        <w:rPr/>
      </w:pPr>
      <w:r>
        <w:rPr/>
        <w:t>6JLMCxSl+aJZsJYtUvzpRIllFcoJJFLKCxUKpZRKWzYmUkClmxEitSzUxNTLNqsRJIllEov4cnXs8P</w:t>
      </w:r>
    </w:p>
    <w:p>
      <w:pPr>
        <w:pStyle w:val="PreformattedText"/>
        <w:bidi w:val="0"/>
        <w:spacing w:before="0" w:after="0"/>
        <w:jc w:val="left"/>
        <w:rPr/>
      </w:pPr>
      <w:r>
        <w:rPr/>
        <w:t>z2CpZsRNpLNiQUBRUSySKgBJNgooqVClLEgK1Cq5ebxz/ZMhZFZLJAqYpZPa+n7Habpew9vwywV2Tq</w:t>
      </w:r>
    </w:p>
    <w:p>
      <w:pPr>
        <w:pStyle w:val="PreformattedText"/>
        <w:bidi w:val="0"/>
        <w:spacing w:before="0" w:after="0"/>
        <w:jc w:val="left"/>
        <w:rPr/>
      </w:pPr>
      <w:r>
        <w:rPr/>
        <w:t>MV+863ybncaMsUsrzfy+mRXVczMnX+0ym6Ls9cOwdXgFt/RVyPiKqSzIrZUiESyJiolZuKlkUIhUhJ</w:t>
      </w:r>
    </w:p>
    <w:p>
      <w:pPr>
        <w:pStyle w:val="PreformattedText"/>
        <w:bidi w:val="0"/>
        <w:spacing w:before="0" w:after="0"/>
        <w:jc w:val="left"/>
        <w:rPr/>
      </w:pPr>
      <w:r>
        <w:rPr/>
        <w:t>BNilmWBYpiGKWImCIJlkmSYkmFLmrekSzIrYFLAqlVE1BMsqiRWwTEqqkkklZEqVIrYESsIllBZtml</w:t>
      </w:r>
    </w:p>
    <w:p>
      <w:pPr>
        <w:pStyle w:val="PreformattedText"/>
        <w:bidi w:val="0"/>
        <w:spacing w:before="0" w:after="0"/>
        <w:jc w:val="left"/>
        <w:rPr/>
      </w:pPr>
      <w:r>
        <w:rPr/>
        <w:t>LFKJqaSpFMpqEFSqxL1/OcRlihCWVVgB6hw+Tln0vafOseO04HgfZ8FL3njff2jr+ZjH2/W5Y9L2eI</w:t>
      </w:r>
    </w:p>
    <w:p>
      <w:pPr>
        <w:pStyle w:val="PreformattedText"/>
        <w:bidi w:val="0"/>
        <w:spacing w:before="0" w:after="0"/>
        <w:jc w:val="left"/>
        <w:rPr/>
      </w:pPr>
      <w:r>
        <w:rPr/>
        <w:t>vedWrcwOi7XFPuuszx1vu+v/XDB/Yen/OgK1CsQWplMs2cnjlzeOZCJslRUTYEql+GN9f6vmZo6722</w:t>
      </w:r>
    </w:p>
    <w:p>
      <w:pPr>
        <w:pStyle w:val="PreformattedText"/>
        <w:bidi w:val="0"/>
        <w:spacing w:before="0" w:after="0"/>
        <w:jc w:val="left"/>
        <w:rPr/>
      </w:pPr>
      <w:r>
        <w:rPr/>
        <w:t>T/T8/wBX431+P1x/LZyfzy64Y4djxsP+963EPYerXJ+bJuIJUsolRKyihRNKETYpZSAiUmBZkmoJkR</w:t>
      </w:r>
    </w:p>
    <w:p>
      <w:pPr>
        <w:pStyle w:val="PreformattedText"/>
        <w:bidi w:val="0"/>
        <w:spacing w:before="0" w:after="0"/>
        <w:jc w:val="left"/>
        <w:rPr/>
      </w:pPr>
      <w:r>
        <w:rPr/>
        <w:t>ONgmFJ8xSzCSVWKCcU3GZVGa16eZUs2TLJKzSlmyViERRMpJIJWbFLNiZQSsiEsWJZskTKUJlFKkSk</w:t>
      </w:r>
    </w:p>
    <w:p>
      <w:pPr>
        <w:pStyle w:val="PreformattedText"/>
        <w:bidi w:val="0"/>
        <w:spacing w:before="0" w:after="0"/>
        <w:jc w:val="left"/>
        <w:rPr/>
      </w:pPr>
      <w:r>
        <w:rPr/>
        <w:t>zKKmkIJlNkkrNgqJBev548TlFcZVULLFKjMnoe39m4HMw677qc9da7zHftOBhLsHTbPtP2TJrqex0W</w:t>
      </w:r>
    </w:p>
    <w:p>
      <w:pPr>
        <w:pStyle w:val="PreformattedText"/>
        <w:bidi w:val="0"/>
        <w:spacing w:before="0" w:after="0"/>
        <w:jc w:val="left"/>
        <w:rPr/>
      </w:pPr>
      <w:r>
        <w:rPr/>
        <w:t>ei6btj0vZsAdm6PnfnnmB0Xbfiyxx37XgVLjL2/X9c+uCoUVUkFmVCrksbzWOaWVlABWpJpSoCbBfn</w:t>
      </w:r>
    </w:p>
    <w:p>
      <w:pPr>
        <w:pStyle w:val="PreformattedText"/>
        <w:bidi w:val="0"/>
        <w:spacing w:before="0" w:after="0"/>
        <w:jc w:val="left"/>
        <w:rPr/>
      </w:pPr>
      <w:r>
        <w:rPr/>
        <w:t>MvyfPKsMrwy/H9sP0Zz7ZQQpKKrJlQKrIlSzIrJhSIlUkWmKbFCIYqJtmRKiJjMsRIpYkUTJAolZkW</w:t>
      </w:r>
    </w:p>
    <w:p>
      <w:pPr>
        <w:pStyle w:val="PreformattedText"/>
        <w:bidi w:val="0"/>
        <w:spacing w:before="0" w:after="0"/>
        <w:jc w:val="left"/>
        <w:rPr/>
      </w:pPr>
      <w:r>
        <w:rPr/>
        <w:t>NghFERmzeqiksClilLNiIJlihlKJYSVgmlCWLUfOEqqUSzSWZZsUylJpVIlhEqFSmU2IkkSzYKlQk6</w:t>
      </w:r>
    </w:p>
    <w:p>
      <w:pPr>
        <w:pStyle w:val="PreformattedText"/>
        <w:bidi w:val="0"/>
        <w:spacing w:before="0" w:after="0"/>
        <w:jc w:val="left"/>
        <w:rPr/>
      </w:pPr>
      <w:r>
        <w:rPr/>
        <w:t>/wDTHiMpIqUoqRUrcyeg7btHyzwN2TpPtjlu4893DSH6Hp+6HQNtxL7zrOhcn4459rwNuWkbP+zG6c</w:t>
      </w:r>
    </w:p>
    <w:p>
      <w:pPr>
        <w:pStyle w:val="PreformattedText"/>
        <w:bidi w:val="0"/>
        <w:spacing w:before="0" w:after="0"/>
        <w:jc w:val="left"/>
        <w:rPr/>
      </w:pPr>
      <w:r>
        <w:rPr/>
        <w:t>N81bOjXO59663l649r6Lxnn8YVAChNkqMkqTkY5rDNCWbErVEkoWpRVcVKoVqRIMkSKhVKE2SoJZEi</w:t>
      </w:r>
    </w:p>
    <w:p>
      <w:pPr>
        <w:pStyle w:val="PreformattedText"/>
        <w:bidi w:val="0"/>
        <w:spacing w:before="0" w:after="0"/>
        <w:jc w:val="left"/>
        <w:rPr/>
      </w:pPr>
      <w:r>
        <w:rPr/>
        <w:t>lmxQoixQmUXAJxs2KEsIoRDFLMsyTLDGYSzJMsIsUkEwogURMZlzYy6xLESs1JIrJxyiyWSqYVSkSx</w:t>
      </w:r>
    </w:p>
    <w:p>
      <w:pPr>
        <w:pStyle w:val="PreformattedText"/>
        <w:bidi w:val="0"/>
        <w:spacing w:before="0" w:after="0"/>
        <w:jc w:val="left"/>
        <w:rPr/>
      </w:pPr>
      <w:r>
        <w:rPr/>
        <w:t>ahSyTbKRLNISwCzUxKxSFSsUyRETSVUkSyiWBUlQhCFZ1/KcRlAVgAljKBmT0Hbdo+P0wK2Xpbl3fe</w:t>
      </w:r>
    </w:p>
    <w:p>
      <w:pPr>
        <w:pStyle w:val="PreformattedText"/>
        <w:bidi w:val="0"/>
        <w:spacing w:before="0" w:after="0"/>
        <w:jc w:val="left"/>
        <w:rPr/>
      </w:pPr>
      <w:r>
        <w:rPr/>
        <w:t>e7frs2no89ta7nFfuuuyy6Ts9J/oOqbKdS73q33+evvZumS+89dy9o2m7Bq43LXvBey4hapRSWMohK</w:t>
      </w:r>
    </w:p>
    <w:p>
      <w:pPr>
        <w:pStyle w:val="PreformattedText"/>
        <w:bidi w:val="0"/>
        <w:spacing w:before="0" w:after="0"/>
        <w:jc w:val="left"/>
        <w:rPr/>
      </w:pPr>
      <w:r>
        <w:rPr/>
        <w:t>EnJRzGGYoqsQlUKpoCERQCqVCFalQmKtSomkNSX52KQIRSqJsmUPmAsZNxlUJJlkkmRMYVSxMVMvmx</w:t>
      </w:r>
    </w:p>
    <w:p>
      <w:pPr>
        <w:pStyle w:val="PreformattedText"/>
        <w:bidi w:val="0"/>
        <w:spacing w:before="0" w:after="0"/>
        <w:jc w:val="left"/>
        <w:rPr/>
      </w:pPr>
      <w:r>
        <w:rPr/>
        <w:t>UKIFjYSUnGwhLCTiis2L10rAiKSzCWCVlEs2SsEyzSlmyVklYQZTE2qyaUQJYpKhCWBE0kUqpLKzYl</w:t>
      </w:r>
    </w:p>
    <w:p>
      <w:pPr>
        <w:pStyle w:val="PreformattedText"/>
        <w:bidi w:val="0"/>
        <w:spacing w:before="0" w:after="0"/>
        <w:jc w:val="left"/>
        <w:rPr/>
      </w:pPr>
      <w:r>
        <w:rPr/>
        <w:t>lEsoCtFhOAzw4q4pVYqQKrEuZPQ9r6DxPvhPsPUbBNY7roHK+OTPUdhrk2vpOKzx2cah3+pXdtcy/6</w:t>
      </w:r>
    </w:p>
    <w:p>
      <w:pPr>
        <w:pStyle w:val="PreformattedText"/>
        <w:bidi w:val="0"/>
        <w:spacing w:before="0" w:after="0"/>
        <w:jc w:val="left"/>
        <w:rPr/>
      </w:pPr>
      <w:r>
        <w:rPr/>
        <w:t>Lsuqff54Z9/1eZXQdpjf23B2I6t3WHne9djp2vDQlAlkmxDUOQl5iZiqEiFSUibBRZWbBUAibEqUVI</w:t>
      </w:r>
    </w:p>
    <w:p>
      <w:pPr>
        <w:pStyle w:val="PreformattedText"/>
        <w:bidi w:val="0"/>
        <w:spacing w:before="0" w:after="0"/>
        <w:jc w:val="left"/>
        <w:rPr/>
      </w:pPr>
      <w:r>
        <w:rPr/>
        <w:t>lFkSygJZkVhLDFErLFSolEqiZERSSRCkWL5WBEsyKWGKIiYMXzJkmJiVmSYgzWz4EyxSWQlmyZfnUq</w:t>
      </w:r>
    </w:p>
    <w:p>
      <w:pPr>
        <w:pStyle w:val="PreformattedText"/>
        <w:bidi w:val="0"/>
        <w:spacing w:before="0" w:after="0"/>
        <w:jc w:val="left"/>
        <w:rPr/>
      </w:pPr>
      <w:r>
        <w:rPr/>
        <w:t>kUsWoglVZMQqJWSRLFitmJJlViVLFBNkyyTRLNCzYiZYsJZpKVKJUspwGeHFZYiqyQUEknsnB5eb+u</w:t>
      </w:r>
    </w:p>
    <w:p>
      <w:pPr>
        <w:pStyle w:val="PreformattedText"/>
        <w:bidi w:val="0"/>
        <w:spacing w:before="0" w:after="0"/>
        <w:jc w:val="left"/>
        <w:rPr/>
      </w:pPr>
      <w:r>
        <w:rPr/>
        <w:t>9t+TKY2dvwMWO56/NnXu1wj2Hqxfa+u5f1P043iPpj4xz+N7f13Lzh17tfCuy4eEOw9YApBAqIygqE</w:t>
      </w:r>
    </w:p>
    <w:p>
      <w:pPr>
        <w:pStyle w:val="PreformattedText"/>
        <w:bidi w:val="0"/>
        <w:spacing w:before="0" w:after="0"/>
        <w:jc w:val="left"/>
        <w:rPr/>
      </w:pPr>
      <w:r>
        <w:rPr/>
        <w:t>vIy8vjkgUWbiCUVCRKrUSiUUliwEqVUklQQmIqqYUERkUKWbioR87DEiBCxTlFEWKFESSszFJEymRE</w:t>
      </w:r>
    </w:p>
    <w:p>
      <w:pPr>
        <w:pStyle w:val="PreformattedText"/>
        <w:bidi w:val="0"/>
        <w:spacing w:before="0" w:after="0"/>
        <w:jc w:val="left"/>
        <w:rPr/>
      </w:pPr>
      <w:r>
        <w:rPr/>
        <w:t>pGMkUTMvmxUREBjfnJmr9OFKpZESSfNVUypZqYmpiSSbUskRNSSSJUsMUyVIUTYlikqlVilmxVMs2K</w:t>
      </w:r>
    </w:p>
    <w:p>
      <w:pPr>
        <w:pStyle w:val="PreformattedText"/>
        <w:bidi w:val="0"/>
        <w:spacing w:before="0" w:after="0"/>
        <w:jc w:val="left"/>
        <w:rPr/>
      </w:pPr>
      <w:r>
        <w:rPr/>
        <w:t>WQJtmlE0qIUcdnjwGePyoFcUJVLNioVSqxSlAKgVLFgoEqYqhUAlIFmlQtS8zhl+sFAIpBKqSqyZRQ</w:t>
      </w:r>
    </w:p>
    <w:p>
      <w:pPr>
        <w:pStyle w:val="PreformattedText"/>
        <w:bidi w:val="0"/>
        <w:spacing w:before="0" w:after="0"/>
        <w:jc w:val="left"/>
        <w:rPr/>
      </w:pPr>
      <w:r>
        <w:rPr/>
        <w:t>mgRKoViUESiUETYBCJhEwqmWbFCVMZhEMUsyzYRFxUkxMSsIpJiRSxMZiEUTLCTEIsbEsyZq/TjQIm</w:t>
      </w:r>
    </w:p>
    <w:p>
      <w:pPr>
        <w:pStyle w:val="PreformattedText"/>
        <w:bidi w:val="0"/>
        <w:spacing w:before="0" w:after="0"/>
        <w:jc w:val="left"/>
        <w:rPr/>
      </w:pPr>
      <w:r>
        <w:rPr/>
        <w:t>yZZqVgUs0oikQTKiblKJYSVlJlmkskqrJFKrEqqBLIiUFkVSsgsoiYmkIQKlnKJZAlJtBE0oAZTSFS</w:t>
      </w:r>
    </w:p>
    <w:p>
      <w:pPr>
        <w:pStyle w:val="PreformattedText"/>
        <w:bidi w:val="0"/>
        <w:spacing w:before="0" w:after="0"/>
        <w:jc w:val="left"/>
        <w:rPr/>
      </w:pPr>
      <w:r>
        <w:rPr/>
        <w:t>lRNAlVkgAhCpQEWCihNKHKE2KhZlQrBUospKqgQrFLKlTYglIjKCgQrEKESxUsCEsogxTZKqIEikgQ</w:t>
      </w:r>
    </w:p>
    <w:p>
      <w:pPr>
        <w:pStyle w:val="PreformattedText"/>
        <w:bidi w:val="0"/>
        <w:spacing w:before="0" w:after="0"/>
        <w:jc w:val="left"/>
        <w:rPr/>
      </w:pPr>
      <w:r>
        <w:rPr/>
        <w:t>mMxJAolJlmSWMyzJMkEyzIsUWxMVjYkhc0/r8EkyoSwQsismWaSwTKiCakkgFlEsUpYQqSQlnIlmJo</w:t>
      </w:r>
    </w:p>
    <w:p>
      <w:pPr>
        <w:pStyle w:val="PreformattedText"/>
        <w:bidi w:val="0"/>
        <w:spacing w:before="0" w:after="0"/>
        <w:jc w:val="left"/>
        <w:rPr/>
      </w:pPr>
      <w:r>
        <w:rPr/>
        <w:t>iKSoQlixSzYhE0SxYpkE2AlVKxCWVlCEoqsSgrYsUoIjIglImgLSJYpQSzlEJQSIQKpVYlSpVcVQqJ</w:t>
      </w:r>
    </w:p>
    <w:p>
      <w:pPr>
        <w:pStyle w:val="PreformattedText"/>
        <w:bidi w:val="0"/>
        <w:spacing w:before="0" w:after="0"/>
        <w:jc w:val="left"/>
        <w:rPr/>
      </w:pPr>
      <w:r>
        <w:rPr/>
        <w:t>lmwpKoVkqATYKhQqIICKAJSVSSkwhSIiZK4zKLMxi5KYyxIixSykExMilUnzRSSTETGVmSZlOMgmIk</w:t>
      </w:r>
    </w:p>
    <w:p>
      <w:pPr>
        <w:pStyle w:val="PreformattedText"/>
        <w:bidi w:val="0"/>
        <w:spacing w:before="0" w:after="0"/>
        <w:jc w:val="left"/>
        <w:rPr/>
      </w:pPr>
      <w:r>
        <w:rPr/>
        <w:t>iM0/t8lLIlgm2EUsorZWZYRLKSRSWBCtmSSamVV7p1vL65XlXY8QXKHoux8t5/G/d8s/Gu04fPfL6e</w:t>
      </w:r>
    </w:p>
    <w:p>
      <w:pPr>
        <w:pStyle w:val="PreformattedText"/>
        <w:bidi w:val="0"/>
        <w:spacing w:before="0" w:after="0"/>
        <w:jc w:val="left"/>
        <w:rPr/>
      </w:pPr>
      <w:r>
        <w:rPr/>
        <w:t>59Pzsa+94CMjup5ntnXcqaxx7DjeGdxwkEspLKUVBNiBew/H6ey9Xycde54SVKrBVSVXFKhLKKiVLN</w:t>
      </w:r>
    </w:p>
    <w:p>
      <w:pPr>
        <w:pStyle w:val="PreformattedText"/>
        <w:bidi w:val="0"/>
        <w:spacing w:before="0" w:after="0"/>
        <w:jc w:val="left"/>
        <w:rPr/>
      </w:pPr>
      <w:r>
        <w:rPr/>
        <w:t>JQBWIUqEmTPUcrKTpuZ0bk4YM7H13Xftg5UsWCoLVCshQFzY17nev8D7YD7LwPO+Z80SxzM6DnemcP</w:t>
      </w:r>
    </w:p>
    <w:p>
      <w:pPr>
        <w:pStyle w:val="PreformattedText"/>
        <w:bidi w:val="0"/>
        <w:spacing w:before="0" w:after="0"/>
        <w:jc w:val="left"/>
        <w:rPr/>
      </w:pPr>
      <w:r>
        <w:rPr/>
        <w:t>68L9JiR3nD8z5vyBKAKRIrkhyJZTJjqOT4VzPnk71v3w37jiZldLy8Me74lfTBSqRUogUTakUQiiWK</w:t>
      </w:r>
    </w:p>
    <w:p>
      <w:pPr>
        <w:pStyle w:val="PreformattedText"/>
        <w:bidi w:val="0"/>
        <w:spacing w:before="0" w:after="0"/>
        <w:jc w:val="left"/>
        <w:rPr/>
      </w:pPr>
      <w:r>
        <w:rPr/>
        <w:t>RSwKISZJVSTL85ipJklZYxCxsCj5yTi+Zmn9cUTUrCSqEsxCqyFkmFSliplixVMIVsCFLsX1TuMj9e</w:t>
      </w:r>
    </w:p>
    <w:p>
      <w:pPr>
        <w:pStyle w:val="PreformattedText"/>
        <w:bidi w:val="0"/>
        <w:spacing w:before="0" w:after="0"/>
        <w:jc w:val="left"/>
        <w:rPr/>
      </w:pPr>
      <w:r>
        <w:rPr/>
        <w:t>7PSv6Nq/z+/z24eZ7XqW9C1vcToWxaZPQ9a2Z6r2+AWF6TuXSC7VdL7zX4dc7Ljed8n5fu7rhQBFIk</w:t>
      </w:r>
    </w:p>
    <w:p>
      <w:pPr>
        <w:pStyle w:val="PreformattedText"/>
        <w:bidi w:val="0"/>
        <w:spacing w:before="0" w:after="0"/>
        <w:jc w:val="left"/>
        <w:rPr/>
      </w:pPr>
      <w:r>
        <w:rPr/>
        <w:t>VEqEI9d4PIzG0rutbHomvIFmxWCoQiVSqFQqBFYgVVKKVVsK1bsud1vscANq6z3v457Kdb5+kH0Xoe</w:t>
      </w:r>
    </w:p>
    <w:p>
      <w:pPr>
        <w:pStyle w:val="PreformattedText"/>
        <w:bidi w:val="0"/>
        <w:spacing w:before="0" w:after="0"/>
        <w:jc w:val="left"/>
        <w:rPr/>
      </w:pPr>
      <w:r>
        <w:rPr/>
        <w:t>N5GE0lSZua7zun8P7Yo7d1k1IGYnQ831rUu0xI2jrtt+p9jod9I6L7ffFWb4fNe+0f8Adcb177YbTN</w:t>
      </w:r>
    </w:p>
    <w:p>
      <w:pPr>
        <w:pStyle w:val="PreformattedText"/>
        <w:bidi w:val="0"/>
        <w:spacing w:before="0" w:after="0"/>
        <w:jc w:val="left"/>
        <w:rPr/>
      </w:pPr>
      <w:r>
        <w:rPr/>
        <w:t>b52q3cur8C7ziAkmikqQQhLFm3DRu31kdr8Nz2tc3QHu/VZHcL645dpxub5XyIUQJIFCICFZMxkkWK</w:t>
      </w:r>
    </w:p>
    <w:p>
      <w:pPr>
        <w:pStyle w:val="PreformattedText"/>
        <w:bidi w:val="0"/>
        <w:spacing w:before="0" w:after="0"/>
        <w:jc w:val="left"/>
        <w:rPr/>
      </w:pPr>
      <w:r>
        <w:rPr/>
        <w:t>bJlmSRRCTLMxmSZIZTJMxUvzFi+STERmn9U2JYWSRSyIipIhWomVWQSs2KWUVsQlikbGdU7foPVcvv</w:t>
      </w:r>
    </w:p>
    <w:p>
      <w:pPr>
        <w:pStyle w:val="PreformattedText"/>
        <w:bidi w:val="0"/>
        <w:spacing w:before="0" w:after="0"/>
        <w:jc w:val="left"/>
        <w:rPr/>
      </w:pPr>
      <w:r>
        <w:rPr/>
        <w:t>33+et7eei26+Z7Pp09I1vPDoOw7T1vJ7n1XL1N+h672bk/JTLaxpfda4Ow4/w7zgdI5Hz2R6n235uv</w:t>
      </w:r>
    </w:p>
    <w:p>
      <w:pPr>
        <w:pStyle w:val="PreformattedText"/>
        <w:bidi w:val="0"/>
        <w:spacing w:before="0" w:after="0"/>
        <w:jc w:val="left"/>
        <w:rPr/>
      </w:pPr>
      <w:r>
        <w:rPr/>
        <w:t>5Hp3B+/SO14v7+ByPevhnpc33odous9p0HifX1zi/XGDYOvxy73hZkaV3OuP0PX9s+i931zruT6T98</w:t>
      </w:r>
    </w:p>
    <w:p>
      <w:pPr>
        <w:pStyle w:val="PreformattedText"/>
        <w:bidi w:val="0"/>
        <w:spacing w:before="0" w:after="0"/>
        <w:jc w:val="left"/>
        <w:rPr/>
      </w:pPr>
      <w:r>
        <w:rPr/>
        <w:t>NU27dNtS07ttLO89P7h8M8n9R7TzfYeDlDqXadtzx1x7d1eWHWcjmet5GOf3xzP42fVuP9MRe84fpn</w:t>
      </w:r>
    </w:p>
    <w:p>
      <w:pPr>
        <w:pStyle w:val="PreformattedText"/>
        <w:bidi w:val="0"/>
        <w:spacing w:before="0" w:after="0"/>
        <w:jc w:val="left"/>
        <w:rPr/>
      </w:pPr>
      <w:r>
        <w:rPr/>
        <w:t>2wxF5Xz6Z33BqXeV5Zsn8+/onRd67D4hsB1fsfP+L9Om95wth+kdz1RMONj4ObfT8rlOu++oXeOp6n</w:t>
      </w:r>
    </w:p>
    <w:p>
      <w:pPr>
        <w:pStyle w:val="PreformattedText"/>
        <w:bidi w:val="0"/>
        <w:spacing w:before="0" w:after="0"/>
        <w:jc w:val="left"/>
        <w:rPr/>
      </w:pPr>
      <w:r>
        <w:rPr/>
        <w:t>3nDViNk+pdnjFjljnuHV7ctG7fWx23H8x2Pgi74fNe7/nR3jq/Sux+Hq/B+uyfz/uNXPovSbWtA7nq</w:t>
      </w:r>
    </w:p>
    <w:p>
      <w:pPr>
        <w:pStyle w:val="PreformattedText"/>
        <w:bidi w:val="0"/>
        <w:spacing w:before="0" w:after="0"/>
        <w:jc w:val="left"/>
        <w:rPr/>
      </w:pPr>
      <w:r>
        <w:rPr/>
        <w:t>S+c9pxtfu39btm857ztWFws2Lg4lbR1+5zznvPLsMsmfldEm49bue1vm6A926neDqPZaR9y6veBofc</w:t>
      </w:r>
    </w:p>
    <w:p>
      <w:pPr>
        <w:pStyle w:val="PreformattedText"/>
        <w:bidi w:val="0"/>
        <w:spacing w:before="0" w:after="0"/>
        <w:jc w:val="left"/>
        <w:rPr/>
      </w:pPr>
      <w:r>
        <w:rPr/>
        <w:t>dBye18L663Nu6vxjuOLtQ0HuuuV4b3PD1z7f1biWMrLGSZUxUsRMJIScUpMkSSsyTMpmMEYyCJIlzT</w:t>
      </w:r>
    </w:p>
    <w:p>
      <w:pPr>
        <w:pStyle w:val="PreformattedText"/>
        <w:bidi w:val="0"/>
        <w:spacing w:before="0" w:after="0"/>
        <w:jc w:val="left"/>
        <w:rPr/>
      </w:pPr>
      <w:r>
        <w:rPr/>
        <w:t>+uSqWUJMsolmxS/MlZpLMiqSBKhE2TLFilmhdjOp9tgx9cNjPX8nB7ueFsC1Ht9OfpGucv8AXHe15r</w:t>
      </w:r>
    </w:p>
    <w:p>
      <w:pPr>
        <w:pStyle w:val="PreformattedText"/>
        <w:bidi w:val="0"/>
        <w:spacing w:before="0" w:after="0"/>
        <w:jc w:val="left"/>
        <w:rPr/>
      </w:pPr>
      <w:r>
        <w:rPr/>
        <w:t>smg/Zut5DZOugVbWdK7noXV8nrnIw1ybl0+2fXOwwDPLtw6ner5Zs/89Ho2vbSOl5uMabKer5Wkzve</w:t>
      </w:r>
    </w:p>
    <w:p>
      <w:pPr>
        <w:pStyle w:val="PreformattedText"/>
        <w:bidi w:val="0"/>
        <w:spacing w:before="0" w:after="0"/>
        <w:jc w:val="left"/>
        <w:rPr/>
      </w:pPr>
      <w:r>
        <w:rPr/>
        <w:t>FyewcDeL5rsWnTdenzu1LtfKtl67pvQ87E/e+m9l4H3zz0vtfO+94fglZb8b6a2+T894es9hrg73h+</w:t>
      </w:r>
    </w:p>
    <w:p>
      <w:pPr>
        <w:pStyle w:val="PreformattedText"/>
        <w:bidi w:val="0"/>
        <w:spacing w:before="0" w:after="0"/>
        <w:jc w:val="left"/>
        <w:rPr/>
      </w:pPr>
      <w:r>
        <w:rPr/>
        <w:t>tfXHm+l5d9txcU+L9cV966fd/5n3+u/c+qxU7nizk+Ufqzn6sbue8r2LSR6jr37PpiVmJ0PM5jXudn</w:t>
      </w:r>
    </w:p>
    <w:p>
      <w:pPr>
        <w:pStyle w:val="PreformattedText"/>
        <w:bidi w:val="0"/>
        <w:spacing w:before="0" w:after="0"/>
        <w:jc w:val="left"/>
        <w:rPr/>
      </w:pPr>
      <w:r>
        <w:rPr/>
        <w:t>NxPp/P8Abf1vd+64nD/LPYL0PL876/74pbr1bFYHo/D+24nzvuvMuw+HvfS8rRxunW9D2fgpN8fmvd</w:t>
      </w:r>
    </w:p>
    <w:p>
      <w:pPr>
        <w:pStyle w:val="PreformattedText"/>
        <w:bidi w:val="0"/>
        <w:spacing w:before="0" w:after="0"/>
        <w:jc w:val="left"/>
        <w:rPr/>
      </w:pPr>
      <w:r>
        <w:rPr/>
        <w:t>/zobv1fpXZfDm/ndwPlnf+RbDwvl1vI6RsHC2Hal2P83PpPSZk9f8AbILgfXI3VOxxd2zrvCuu5GMe</w:t>
      </w:r>
    </w:p>
    <w:p>
      <w:pPr>
        <w:pStyle w:val="PreformattedText"/>
        <w:bidi w:val="0"/>
        <w:spacing w:before="0" w:after="0"/>
        <w:jc w:val="left"/>
        <w:rPr/>
      </w:pPr>
      <w:r>
        <w:rPr/>
        <w:t>99Nud0HuNUHecXc9rfN0Bbt1e/zSe00A7r1f9HvnPd/zZegdNk79cM5tK7XtPO+PmvF+nVO64mfepd</w:t>
      </w:r>
    </w:p>
    <w:p>
      <w:pPr>
        <w:pStyle w:val="PreformattedText"/>
        <w:bidi w:val="0"/>
        <w:spacing w:before="0" w:after="0"/>
        <w:jc w:val="left"/>
        <w:rPr/>
      </w:pPr>
      <w:r>
        <w:rPr/>
        <w:t>n/ADr+m67zH3wmRLCKSSKMUpEqkmYxCJkhJiIWNhIkiJj5yTGaX2+qItiJpQlmFUErNiliwWBLFiJJ</w:t>
      </w:r>
    </w:p>
    <w:p>
      <w:pPr>
        <w:pStyle w:val="PreformattedText"/>
        <w:bidi w:val="0"/>
        <w:spacing w:before="0" w:after="0"/>
        <w:jc w:val="left"/>
        <w:rPr/>
      </w:pPr>
      <w:r>
        <w:rPr/>
        <w:t>IpSpVYjY1qfa4MfXDgNi4G3Pz7v+F42enP0nXuT+2O5/QO90ObZ1XoHZ8eaRta0ruNVPbcX4bBwZNp</w:t>
      </w:r>
    </w:p>
    <w:p>
      <w:pPr>
        <w:pStyle w:val="PreformattedText"/>
        <w:bidi w:val="0"/>
        <w:spacing w:before="0" w:after="0"/>
        <w:jc w:val="left"/>
        <w:rPr/>
      </w:pPr>
      <w:r>
        <w:rPr/>
        <w:t>Wmdvrb7TjdV7/hbfPLti06+n67sP1rscbcLsm6vkaedm4HEdzw93nmmwaZtx6zYFqvY+XbHwfw9ZyM</w:t>
      </w:r>
    </w:p>
    <w:p>
      <w:pPr>
        <w:pStyle w:val="PreformattedText"/>
        <w:bidi w:val="0"/>
        <w:spacing w:before="0" w:after="0"/>
        <w:jc w:val="left"/>
        <w:rPr/>
      </w:pPr>
      <w:r>
        <w:rPr/>
        <w:t>Mt16r1zg/bNjQe51z+jdHtM897rmPllpO9E6Tfx533eizcus/RyMOG+mO1vXuZr953y842Thclxs83</w:t>
      </w:r>
    </w:p>
    <w:p>
      <w:pPr>
        <w:pStyle w:val="PreformattedText"/>
        <w:bidi w:val="0"/>
        <w:spacing w:before="0" w:after="0"/>
        <w:jc w:val="left"/>
        <w:rPr/>
      </w:pPr>
      <w:r>
        <w:rPr/>
        <w:t>dV7D0TjfTWPvvTipA3aedd3qg2zrvJ+64n1XdP573OmzuOPuv17maKt86j9HYfGlzm1zm9P6374hbt</w:t>
      </w:r>
    </w:p>
    <w:p>
      <w:pPr>
        <w:pStyle w:val="PreformattedText"/>
        <w:bidi w:val="0"/>
        <w:spacing w:before="0" w:after="0"/>
        <w:jc w:val="left"/>
        <w:rPr/>
      </w:pPr>
      <w:r>
        <w:rPr/>
        <w:t>1aUURHE/HP8AD1/238+f9t/Pn6H1Hc+046XfH5r3P86G79Z6V2fw2AavzuB1/mezdpxsUPnnjdsXD/</w:t>
      </w:r>
    </w:p>
    <w:p>
      <w:pPr>
        <w:pStyle w:val="PreformattedText"/>
        <w:bidi w:val="0"/>
        <w:spacing w:before="0" w:after="0"/>
        <w:jc w:val="left"/>
        <w:rPr/>
      </w:pPr>
      <w:r>
        <w:rPr/>
        <w:t>KmdfV/f8XS8vDnaOv3K6H2+LO19d5P8s8R9z6vcloXbapu54+5/W+boB3bq9/uk9noA3XrN93nvcaH</w:t>
      </w:r>
    </w:p>
    <w:p>
      <w:pPr>
        <w:pStyle w:val="PreformattedText"/>
        <w:bidi w:val="0"/>
        <w:spacing w:before="0" w:after="0"/>
        <w:jc w:val="left"/>
        <w:rPr/>
      </w:pPr>
      <w:r>
        <w:rPr/>
        <w:t>PTei964ueeGj9t2bn/HALkYeEd3xOPT8fY8b7ZyYRKTLLFSJYRY2EmSUiVTGcZFLFMsJ85JiMUSRJm</w:t>
      </w:r>
    </w:p>
    <w:p>
      <w:pPr>
        <w:pStyle w:val="PreformattedText"/>
        <w:bidi w:val="0"/>
        <w:spacing w:before="0" w:after="0"/>
        <w:jc w:val="left"/>
        <w:rPr/>
      </w:pPr>
      <w:r>
        <w:rPr/>
        <w:t>l9/ul+dTLKiykkVIhCWUhZsUsWCxU42akVkyqzP7Vezwe+mPXdm4GQXUcrN3R+41EeldByf2+e3DQu</w:t>
      </w:r>
    </w:p>
    <w:p>
      <w:pPr>
        <w:pStyle w:val="PreformattedText"/>
        <w:bidi w:val="0"/>
        <w:spacing w:before="0" w:after="0"/>
        <w:jc w:val="left"/>
        <w:rPr/>
      </w:pPr>
      <w:r>
        <w:rPr/>
        <w:t>70jbV1vonZ8dEVs50zte7dVyY5OGKPP+Hsy66+y4/Dd/wto/mOwarPTOgzz1vn41/PLaJ1XI874/09</w:t>
      </w:r>
    </w:p>
    <w:p>
      <w:pPr>
        <w:pStyle w:val="PreformattedText"/>
        <w:bidi w:val="0"/>
        <w:spacing w:before="0" w:after="0"/>
        <w:jc w:val="left"/>
        <w:rPr/>
      </w:pPr>
      <w:r>
        <w:rPr/>
        <w:t>M+mOuT6TwveOq3R+c93pT33qNrun9lzP0x+XA+2m/auB9tk4G2fRu2w0wyxh3zqMrOg5ewPVOw6zyv</w:t>
      </w:r>
    </w:p>
    <w:p>
      <w:pPr>
        <w:pStyle w:val="PreformattedText"/>
        <w:bidi w:val="0"/>
        <w:spacing w:before="0" w:after="0"/>
        <w:jc w:val="left"/>
        <w:rPr/>
      </w:pPr>
      <w:r>
        <w:rPr/>
        <w:t>nrt7D5ZW1gZzfl1nYOJt8897e/tjgjMvS+54uJfL+fQu94iO88P67XtB7bkeRhyPE+msTnfPGne+qy</w:t>
      </w:r>
    </w:p>
    <w:p>
      <w:pPr>
        <w:pStyle w:val="PreformattedText"/>
        <w:bidi w:val="0"/>
        <w:spacing w:before="0" w:after="0"/>
        <w:jc w:val="left"/>
        <w:rPr/>
      </w:pPr>
      <w:r>
        <w:rPr/>
        <w:t>v6jkbK9N7HpvN+eDn0nhu49dt/877fVZuPX5sazzdVvofU/TPHs3xy3F6D2vNcP6adO74/nG69ZdEb</w:t>
      </w:r>
    </w:p>
    <w:p>
      <w:pPr>
        <w:pStyle w:val="PreformattedText"/>
        <w:bidi w:val="0"/>
        <w:spacing w:before="0" w:after="0"/>
        <w:jc w:val="left"/>
        <w:rPr/>
      </w:pPr>
      <w:r>
        <w:rPr/>
        <w:t>tvOe36VhlzRj388tW++9T7HyMNwPnfb8VzPn4B8M8d9o4GyDUewx05WPY+B9dafpHS7tfOe5807D48</w:t>
      </w:r>
    </w:p>
    <w:p>
      <w:pPr>
        <w:pStyle w:val="PreformattedText"/>
        <w:bidi w:val="0"/>
        <w:spacing w:before="0" w:after="0"/>
        <w:jc w:val="left"/>
        <w:rPr/>
      </w:pPr>
      <w:r>
        <w:rPr/>
        <w:t>z1PI057r1uyPrPt4JlM1Ov+ui3cuu3eaD22lj0jo/Z/hnmpo3bYN7x1O4bz/uOuc744zfPPW96B0d5</w:t>
      </w:r>
    </w:p>
    <w:p>
      <w:pPr>
        <w:pStyle w:val="PreformattedText"/>
        <w:bidi w:val="0"/>
        <w:spacing w:before="0" w:after="0"/>
        <w:jc w:val="left"/>
        <w:rPr/>
      </w:pPr>
      <w:r>
        <w:rPr/>
        <w:t>SYRKKWZjKSKSJlMkpEiiBYz52TKscYlhjGNiSJIjNL78qSFRNIkkhUsoiSakmFSWYgkjIiUSyfiwy/</w:t>
      </w:r>
    </w:p>
    <w:p>
      <w:pPr>
        <w:pStyle w:val="PreformattedText"/>
        <w:bidi w:val="0"/>
        <w:spacing w:before="0" w:after="0"/>
        <w:jc w:val="left"/>
        <w:rPr/>
      </w:pPr>
      <w:r>
        <w:rPr/>
        <w:t>Djly/2wUvV+Pl2Tk4FnCfH6fszx/Vlilm3jvnl1jj5Sv3ynOffH5xyP1w69x/pz3Iw/JjeO+eW7jRu</w:t>
      </w:r>
    </w:p>
    <w:p>
      <w:pPr>
        <w:pStyle w:val="PreformattedText"/>
        <w:bidi w:val="0"/>
        <w:spacing w:before="0" w:after="0"/>
        <w:jc w:val="left"/>
        <w:rPr/>
      </w:pPr>
      <w:r>
        <w:rPr/>
        <w:t>10cbRweK++Pa+d8v2/THhPjn98n7M8epcH619J27l/P1jhfTaNpHaaMdt6/tnccdLwfHy4Dj59u5vz</w:t>
      </w:r>
    </w:p>
    <w:p>
      <w:pPr>
        <w:pStyle w:val="PreformattedText"/>
        <w:bidi w:val="0"/>
        <w:spacing w:before="0" w:after="0"/>
        <w:jc w:val="left"/>
        <w:rPr/>
      </w:pPr>
      <w:r>
        <w:rPr/>
        <w:t>mvhHJfWcT8cut8P6dm5vy+mU/PheT+2KsR8McuscH6/iync+b8/pQcL8Muv8X6do53z/d9HF/J+TCz</w:t>
      </w:r>
    </w:p>
    <w:p>
      <w:pPr>
        <w:pStyle w:val="PreformattedText"/>
        <w:bidi w:val="0"/>
        <w:spacing w:before="0" w:after="0"/>
        <w:jc w:val="left"/>
        <w:rPr/>
      </w:pPr>
      <w:r>
        <w:rPr/>
        <w:t>HO8jEuKXrPB+vHy9w53xqwtRxPyvC8fL6V2Lk4fX6Yo/Lhl1jgfXkuT8+e++PB8X6cdH7/phzP3x/D</w:t>
      </w:r>
    </w:p>
    <w:p>
      <w:pPr>
        <w:pStyle w:val="PreformattedText"/>
        <w:bidi w:val="0"/>
        <w:spacing w:before="0" w:after="0"/>
        <w:jc w:val="left"/>
        <w:rPr/>
      </w:pPr>
      <w:r>
        <w:rPr/>
        <w:t>hl1vhfbneZ8XZ+zN1/j5fu+k/Vlhxfyy5f7YjHg/h9OZ5GH4fleucH6cry/lyv2wSKWamQiUhJFiiJ</w:t>
      </w:r>
    </w:p>
    <w:p>
      <w:pPr>
        <w:pStyle w:val="PreformattedText"/>
        <w:bidi w:val="0"/>
        <w:spacing w:before="0" w:after="0"/>
        <w:jc w:val="left"/>
        <w:rPr/>
      </w:pPr>
      <w:r>
        <w:rPr/>
        <w:t>hJGOMkxMSTHzkiIkmYxjlDCJc0vvzYETZIom2EVymJsSwkyzYlRJKwiqBLNkrKhMKxLNxSwKEIVs0l</w:t>
      </w:r>
    </w:p>
    <w:p>
      <w:pPr>
        <w:pStyle w:val="PreformattedText"/>
        <w:bidi w:val="0"/>
        <w:spacing w:before="0" w:after="0"/>
        <w:jc w:val="left"/>
        <w:rPr/>
      </w:pPr>
      <w:r>
        <w:rPr/>
        <w:t>gmEKxCFLNTCtyZ1zl4hdv8Oxc35SqQETakBRndpnZ4gffDpG2cH7WBGQFCWbASlTcUoAkkSiqxApLN</w:t>
      </w:r>
    </w:p>
    <w:p>
      <w:pPr>
        <w:pStyle w:val="PreformattedText"/>
        <w:bidi w:val="0"/>
        <w:spacing w:before="0" w:after="0"/>
        <w:jc w:val="left"/>
        <w:rPr/>
      </w:pPr>
      <w:r>
        <w:rPr/>
        <w:t>xSoFmxIKokQCFYCghWAlFm4oFSyhShCQARIhLKJJkVkyyihSJJtmYogWJWQpEsZkkmJScbLGcUIoiE</w:t>
      </w:r>
    </w:p>
    <w:p>
      <w:pPr>
        <w:pStyle w:val="PreformattedText"/>
        <w:bidi w:val="0"/>
        <w:spacing w:before="0" w:after="0"/>
        <w:jc w:val="left"/>
        <w:rPr/>
      </w:pPr>
      <w:r>
        <w:rPr/>
        <w:t>fOSYjGQRjPnLMnzmOaXI7CbEQgylIVEE0qmIJEqJRLFSSk2pZJhLNiJsDufGz+cvSuV80DKKUSSImg</w:t>
      </w:r>
    </w:p>
    <w:p>
      <w:pPr>
        <w:pStyle w:val="PreformattedText"/>
        <w:bidi w:val="0"/>
        <w:spacing w:before="0" w:after="0"/>
        <w:jc w:val="left"/>
        <w:rPr/>
      </w:pPr>
      <w:r>
        <w:rPr/>
        <w:t>5z53mfjl0blYSsisSq4oFR6Vw8/MuZ80oqT0nifTzTlYuuQxnZfjl0fk4hKSoBOSQAQgUWbjKigklB</w:t>
      </w:r>
    </w:p>
    <w:p>
      <w:pPr>
        <w:pStyle w:val="PreformattedText"/>
        <w:bidi w:val="0"/>
        <w:spacing w:before="0" w:after="0"/>
        <w:jc w:val="left"/>
        <w:rPr/>
      </w:pPr>
      <w:r>
        <w:rPr/>
        <w:t>VSSVBCQQBYpIQKqUkneePn6Dxc0C8bnPE+f8mgBGRHoHFz6h9seMzxKQl5j5Oe+WXRuThAkSSiiAiU</w:t>
      </w:r>
    </w:p>
    <w:p>
      <w:pPr>
        <w:pStyle w:val="PreformattedText"/>
        <w:bidi w:val="0"/>
        <w:spacing w:before="0" w:after="0"/>
        <w:jc w:val="left"/>
        <w:rPr/>
      </w:pPr>
      <w:r>
        <w:rPr/>
        <w:t>UIgSSxmVWLEkmJJmMLMilhJmMCxRCiJjBGKEjFEkREmaHJ7FJIhLArZSSKRKRKlVSSkyzZKpJZTUkk</w:t>
      </w:r>
    </w:p>
    <w:p>
      <w:pPr>
        <w:pStyle w:val="PreformattedText"/>
        <w:bidi w:val="0"/>
        <w:spacing w:before="0" w:after="0"/>
        <w:jc w:val="left"/>
        <w:rPr/>
      </w:pPr>
      <w:r>
        <w:rPr/>
        <w:t>qmKtSeicT6bOPPO21O7Zwev7DxZsTKbEQIRNhLs21Dnd36Lk6h/S+p+tKpYpVZkd1P3+HD+mO2xcbL</w:t>
      </w:r>
    </w:p>
    <w:p>
      <w:pPr>
        <w:pStyle w:val="PreformattedText"/>
        <w:bidi w:val="0"/>
        <w:spacing w:before="0" w:after="0"/>
        <w:jc w:val="left"/>
        <w:rPr/>
      </w:pPr>
      <w:r>
        <w:rPr/>
        <w:t>XSuww43Hgfv+kIVbzvOe0/nw3jr+/wDP+eQ/VfX3vUudr79D6tRIqQWpJoglCaBEqkVqAVxAJWUAEK</w:t>
      </w:r>
    </w:p>
    <w:p>
      <w:pPr>
        <w:pStyle w:val="PreformattedText"/>
        <w:bidi w:val="0"/>
        <w:spacing w:before="0" w:after="0"/>
        <w:jc w:val="left"/>
        <w:rPr/>
      </w:pPr>
      <w:r>
        <w:rPr/>
        <w:t>hZkQqFyY6j7zwssZtj4jXIjpOR7RrnK2G9P9sBOww6NyscGt263lvviCtlFGXGt8vE/mYfk7njFJVL</w:t>
      </w:r>
    </w:p>
    <w:p>
      <w:pPr>
        <w:pStyle w:val="PreformattedText"/>
        <w:bidi w:val="0"/>
        <w:spacing w:before="0" w:after="0"/>
        <w:jc w:val="left"/>
        <w:rPr/>
      </w:pPr>
      <w:r>
        <w:rPr/>
        <w:t>6rwcuW13l+JbfwJRWzMJCSBKpipZSamJRSTIibVJKxMJiIWJJ84TGJZkmWMZ87FiiYxEREkRmfyuxU</w:t>
      </w:r>
    </w:p>
    <w:p>
      <w:pPr>
        <w:pStyle w:val="PreformattedText"/>
        <w:bidi w:val="0"/>
        <w:spacing w:before="0" w:after="0"/>
        <w:jc w:val="left"/>
        <w:rPr/>
      </w:pPr>
      <w:r>
        <w:rPr/>
        <w:t>IVskCiLBfmiWUSzbMTU1MSkqE2xJKzSJsCZdnGnc72ro+Tqw3Tgez4XLbXeV1/kY6z9u4PqfFz9J6r</w:t>
      </w:r>
    </w:p>
    <w:p>
      <w:pPr>
        <w:pStyle w:val="PreformattedText"/>
        <w:bidi w:val="0"/>
        <w:spacing w:before="0" w:after="0"/>
        <w:jc w:val="left"/>
        <w:rPr/>
      </w:pPr>
      <w:r>
        <w:rPr/>
        <w:t>7eg8XPXZuXB+uRy7dPNe08+5WOuna+F1ntvjsJ03nd4xel8P6artw4Wz3VeX3LrPtqX3bgZidP8AbX</w:t>
      </w:r>
    </w:p>
    <w:p>
      <w:pPr>
        <w:pStyle w:val="PreformattedText"/>
        <w:bidi w:val="0"/>
        <w:spacing w:before="0" w:after="0"/>
        <w:jc w:val="left"/>
        <w:rPr/>
      </w:pPr>
      <w:r>
        <w:rPr/>
        <w:t>Rt3D/RkQJvP857P+ejd+D6N2PyyH6r7e66hzcOd76/aBpfO5b53WXt3C7PHp/Uff0XiZ+Tdt8czNc5</w:t>
      </w:r>
    </w:p>
    <w:p>
      <w:pPr>
        <w:pStyle w:val="PreformattedText"/>
        <w:bidi w:val="0"/>
        <w:spacing w:before="0" w:after="0"/>
        <w:jc w:val="left"/>
        <w:rPr/>
      </w:pPr>
      <w:r>
        <w:rPr/>
        <w:t>PQ+bhqm3Ph55a/8AfIzoORi73Py8L7r4bF9P5nG/XHUduvC2Nany/Qfje1fK4ad78M5Nb5OGnf8AHw</w:t>
      </w:r>
    </w:p>
    <w:p>
      <w:pPr>
        <w:pStyle w:val="PreformattedText"/>
        <w:bidi w:val="0"/>
        <w:spacing w:before="0" w:after="0"/>
        <w:jc w:val="left"/>
        <w:rPr/>
      </w:pPr>
      <w:r>
        <w:rPr/>
        <w:t>o2fibF9V5nqnTffxLuPhr72vibIdK53ecb6hws9Te6cHadqPM711f21A731/lvb/AtlN1nn3Y6Uto4</w:t>
      </w:r>
    </w:p>
    <w:p>
      <w:pPr>
        <w:pStyle w:val="PreformattedText"/>
        <w:bidi w:val="0"/>
        <w:spacing w:before="0" w:after="0"/>
        <w:jc w:val="left"/>
        <w:rPr/>
      </w:pPr>
      <w:r>
        <w:rPr/>
        <w:t>3pHN+WVet8r3XiZ4B7Bxtl2rcv8AF9ZqM3bgZl9L98Q+y+eenR/frJll03318bPxPNux+PqXT/dcvD</w:t>
      </w:r>
    </w:p>
    <w:p>
      <w:pPr>
        <w:pStyle w:val="PreformattedText"/>
        <w:bidi w:val="0"/>
        <w:spacing w:before="0" w:after="0"/>
        <w:jc w:val="left"/>
        <w:rPr/>
      </w:pPr>
      <w:r>
        <w:rPr/>
        <w:t>vHW/TLLqOR4/z/AI6s9z6/PjXeVl/rnM8f7H44kdj8MW9i4iRWQKRSTIibZklZmMSTCiZIhMfmqxRJ</w:t>
      </w:r>
    </w:p>
    <w:p>
      <w:pPr>
        <w:pStyle w:val="PreformattedText"/>
        <w:bidi w:val="0"/>
        <w:spacing w:before="0" w:after="0"/>
        <w:jc w:val="left"/>
        <w:rPr/>
      </w:pPr>
      <w:r>
        <w:rPr/>
        <w:t>EfNJxTHzkmIkiMzuV2KUWYipESkiIVCX50iUm2RCliyVgkViVQlizJfouRzevcnH7aeJsW0fsNOG+d</w:t>
      </w:r>
    </w:p>
    <w:p>
      <w:pPr>
        <w:pStyle w:val="PreformattedText"/>
        <w:bidi w:val="0"/>
        <w:spacing w:before="0" w:after="0"/>
        <w:jc w:val="left"/>
        <w:rPr/>
      </w:pPr>
      <w:r>
        <w:rPr/>
        <w:t>dkz8M9g2pcvGbZuLkrqHN0z71wO6dr8nZkl1H27dq/L6Zs/E9n6DkYB7xwP6GPJO4/m13rg5rR33pv</w:t>
      </w:r>
    </w:p>
    <w:p>
      <w:pPr>
        <w:pStyle w:val="PreformattedText"/>
        <w:bidi w:val="0"/>
        <w:spacing w:before="0" w:after="0"/>
        <w:jc w:val="left"/>
        <w:rPr/>
      </w:pPr>
      <w:r>
        <w:rPr/>
        <w:t>t17uPj1TqPviNufC3h+b9jpY9H63MHqvrJiL3fx3k+edj4N8r+3N3n5XF3lYYEehdd9ep++UnCzye1</w:t>
      </w:r>
    </w:p>
    <w:p>
      <w:pPr>
        <w:pStyle w:val="PreformattedText"/>
        <w:bidi w:val="0"/>
        <w:spacing w:before="0" w:after="0"/>
        <w:jc w:val="left"/>
        <w:rPr/>
      </w:pPr>
      <w:r>
        <w:rPr/>
        <w:t>3keB7NxcoNN52lPfOB6Ty8P1cTPbrqvK1Y9/8ADbtqvJ0mbvwuD5E2ha998ZsLi5s/G/R9sf6IvJ+1</w:t>
      </w:r>
    </w:p>
    <w:p>
      <w:pPr>
        <w:pStyle w:val="PreformattedText"/>
        <w:bidi w:val="0"/>
        <w:spacing w:before="0" w:after="0"/>
        <w:jc w:val="left"/>
        <w:rPr/>
      </w:pPr>
      <w:r>
        <w:rPr/>
        <w:t>/mr9B4G2rpvr591311xb1wd73nPY60d54GXWlc7XxvHB296fy9Ju48P+inzfsv5od94OaknpHS/fqv</w:t>
      </w:r>
    </w:p>
    <w:p>
      <w:pPr>
        <w:pStyle w:val="PreformattedText"/>
        <w:bidi w:val="0"/>
        <w:spacing w:before="0" w:after="0"/>
        <w:jc w:val="left"/>
        <w:rPr/>
      </w:pPr>
      <w:r>
        <w:rPr/>
        <w:t>cfDr3T/fDDd+Bzf3xVqN1nnvYaUto4vvX2x27ea9p/PNv3X957b4vgfTZV0P38QMocWs/uPjun1Xl6</w:t>
      </w:r>
    </w:p>
    <w:p>
      <w:pPr>
        <w:pStyle w:val="PreformattedText"/>
        <w:bidi w:val="0"/>
        <w:spacing w:before="0" w:after="0"/>
        <w:jc w:val="left"/>
        <w:rPr/>
      </w:pPr>
      <w:r>
        <w:rPr/>
        <w:t>ZO3+fmmy8LdZ5z2mu3e+t9s1fm8n23w5DXuXqW37q/6HtB7LRPuXX7n9D7TQj6J1G07oOT0jhfXBje</w:t>
      </w:r>
    </w:p>
    <w:p>
      <w:pPr>
        <w:pStyle w:val="PreformattedText"/>
        <w:bidi w:val="0"/>
        <w:spacing w:before="0" w:after="0"/>
        <w:jc w:val="left"/>
        <w:rPr/>
      </w:pPr>
      <w:r>
        <w:rPr/>
        <w:t>+qSJIVMVJEIkmpxkkIsZ81MUETFSREyRLExiJl+ckSTESZncrs5VClgmlZMJZIFUyxYlixSyK1JBMs</w:t>
      </w:r>
    </w:p>
    <w:p>
      <w:pPr>
        <w:pStyle w:val="PreformattedText"/>
        <w:bidi w:val="0"/>
        <w:spacing w:before="0" w:after="0"/>
        <w:jc w:val="left"/>
        <w:rPr/>
      </w:pPr>
      <w:r>
        <w:rPr/>
        <w:t>WK2UJkkhUZSdP9uxa9yOt7Dxu4a7ycJt84H1l3EeYdnhNtfE/J132xP3bgyqs22aPzet9T9oze2fFo</w:t>
      </w:r>
    </w:p>
    <w:p>
      <w:pPr>
        <w:pStyle w:val="PreformattedText"/>
        <w:bidi w:val="0"/>
        <w:spacing w:before="0" w:after="0"/>
        <w:jc w:val="left"/>
        <w:rPr/>
      </w:pPr>
      <w:r>
        <w:rPr/>
        <w:t>49O6zc15f2mmb1Dq8o+s+vqmscrhO+4/Xep+2Jm7cLdP5j2elj0frcldY5X5JcWNl42+vROb/OvufE</w:t>
      </w:r>
    </w:p>
    <w:p>
      <w:pPr>
        <w:pStyle w:val="PreformattedText"/>
        <w:bidi w:val="0"/>
        <w:spacing w:before="0" w:after="0"/>
        <w:jc w:val="left"/>
        <w:rPr/>
      </w:pPr>
      <w:r>
        <w:rPr/>
        <w:t>9A5/zyN6v65DapyupbJxvUdY5Xj3afPJzpvrjntfE6/033xG3vhbiPPOfhJysc3uDnrL7/4fHtflsI</w:t>
      </w:r>
    </w:p>
    <w:p>
      <w:pPr>
        <w:pStyle w:val="PreformattedText"/>
        <w:bidi w:val="0"/>
        <w:spacing w:before="0" w:after="0"/>
        <w:jc w:val="left"/>
        <w:rPr/>
      </w:pPr>
      <w:r>
        <w:rPr/>
        <w:t>07l9E7D567tw4mfmmczJ3r89N2/cHbt5r2OmX1PrdmOp8nESvDNt4e7zyztMH9p43vOu8jFTvfgjEj</w:t>
      </w:r>
    </w:p>
    <w:p>
      <w:pPr>
        <w:pStyle w:val="PreformattedText"/>
        <w:bidi w:val="0"/>
        <w:spacing w:before="0" w:after="0"/>
        <w:jc w:val="left"/>
        <w:rPr/>
      </w:pPr>
      <w:r>
        <w:rPr/>
        <w:t>v/hu5847HSN6p1eVPVfT2PVuV1jYOPxPUffDPeuvSgG63z3n6Udp43vX2wy00bsNZnpfVbXdK53g/C</w:t>
      </w:r>
    </w:p>
    <w:p>
      <w:pPr>
        <w:pStyle w:val="PreformattedText"/>
        <w:bidi w:val="0"/>
        <w:spacing w:before="0" w:after="0"/>
        <w:jc w:val="left"/>
        <w:rPr/>
      </w:pPr>
      <w:r>
        <w:rPr/>
        <w:t>+vr2ePj30mSP0x1m9v8912q8n+dLfOB3nn/HeF5P3Ot7fut9u1fmcn23wxq+WWNu4cDeb512mnHYuL</w:t>
      </w:r>
    </w:p>
    <w:p>
      <w:pPr>
        <w:pStyle w:val="PreformattedText"/>
        <w:bidi w:val="0"/>
        <w:spacing w:before="0" w:after="0"/>
        <w:jc w:val="left"/>
        <w:rPr/>
      </w:pPr>
      <w:r>
        <w:rPr/>
        <w:t>s31Pm6gPTulzV6Dlch0PLwY3vqZIAlgogUSkrMkkzGYgWKEmIkmSJZxkETGJZxfJisXzMz+V2kzKbJ</w:t>
      </w:r>
    </w:p>
    <w:p>
      <w:pPr>
        <w:pStyle w:val="PreformattedText"/>
        <w:bidi w:val="0"/>
        <w:spacing w:before="0" w:after="0"/>
        <w:jc w:val="left"/>
        <w:rPr/>
      </w:pPr>
      <w:r>
        <w:rPr/>
        <w:t>WUSwgs1Ms1JJKSsWKVVMs2SSSSqFbEKxLlJ0317Hr3IxH3fg7jfO+xxZ7/AI/vnW/TXky9c7v4cR1n</w:t>
      </w:r>
    </w:p>
    <w:p>
      <w:pPr>
        <w:pStyle w:val="PreformattedText"/>
        <w:bidi w:val="0"/>
        <w:spacing w:before="0" w:after="0"/>
        <w:jc w:val="left"/>
        <w:rPr/>
      </w:pPr>
      <w:r>
        <w:rPr/>
        <w:t>0xH3Tho5HC7c/M+x0pejdf2Lk4bWdK5uvnuPls50rmaZ/UOtyh6r6eqaxyceNv4u1TQ+bqc3rhbTND</w:t>
      </w:r>
    </w:p>
    <w:p>
      <w:pPr>
        <w:pStyle w:val="PreformattedText"/>
        <w:bidi w:val="0"/>
        <w:spacing w:before="0" w:after="0"/>
        <w:jc w:val="left"/>
        <w:rPr/>
      </w:pPr>
      <w:r>
        <w:rPr/>
        <w:t>52kP0vruS+uKVLvU845/8APJu/D9F7H5ZE9T9fd9Q5na+1+XH8bLkTunV/THLbONwnU/XEDeOHvW8s</w:t>
      </w:r>
    </w:p>
    <w:p>
      <w:pPr>
        <w:pStyle w:val="PreformattedText"/>
        <w:bidi w:val="0"/>
        <w:spacing w:before="0" w:after="0"/>
        <w:jc w:val="left"/>
        <w:rPr/>
      </w:pPr>
      <w:r>
        <w:rPr/>
        <w:t>7HX7tnGz81Tk6iNp4+d/Evk3Pw9u1Ll477XxOyGY+ucjRztvG3K6Ty9MfqfXbMNS5OI+ePhW2cXd55</w:t>
      </w:r>
    </w:p>
    <w:p>
      <w:pPr>
        <w:pStyle w:val="PreformattedText"/>
        <w:bidi w:val="0"/>
        <w:spacing w:before="0" w:after="0"/>
        <w:jc w:val="left"/>
        <w:rPr/>
      </w:pPr>
      <w:r>
        <w:rPr/>
        <w:t>X2el/0bgbtvPOfhls3G9X4OeofbuLvJ8z7LSN6p1eU/U/T2LV+VjPuHF21+f8AO1C79wPHez+QEbrP</w:t>
      </w:r>
    </w:p>
    <w:p>
      <w:pPr>
        <w:pStyle w:val="PreformattedText"/>
        <w:bidi w:val="0"/>
        <w:spacing w:before="0" w:after="0"/>
        <w:jc w:val="left"/>
        <w:rPr/>
      </w:pPr>
      <w:r>
        <w:rPr/>
        <w:t>P+w0pbTxfeftjlxpPO1k+k9Xu/8AOOzwd7n45h9J98QOb88kfpNZ3b/LddqvJ/nX33r+6c75bwvJ+5</w:t>
      </w:r>
    </w:p>
    <w:p>
      <w:pPr>
        <w:pStyle w:val="PreformattedText"/>
        <w:bidi w:val="0"/>
        <w:spacing w:before="0" w:after="0"/>
        <w:jc w:val="left"/>
        <w:rPr/>
      </w:pPr>
      <w:r>
        <w:rPr/>
        <w:t>1u791vt+r83ku24+N+GWM238Hef5z2eh7buFvU07neVc/5ey9T98DOx+WC+99SiAJYzEsYZJFi+dGK</w:t>
      </w:r>
    </w:p>
    <w:p>
      <w:pPr>
        <w:pStyle w:val="PreformattedText"/>
        <w:bidi w:val="0"/>
        <w:spacing w:before="0" w:after="0"/>
        <w:jc w:val="left"/>
        <w:rPr/>
      </w:pPr>
      <w:r>
        <w:rPr/>
        <w:t>WPzhMZlmJj5yTMYlnGQRJETLGM+STizP5fbSTUSzYiVJYSbZSLZREKoVsooipIpKpVZEK2bA5H5Ou9</w:t>
      </w:r>
    </w:p>
    <w:p>
      <w:pPr>
        <w:pStyle w:val="PreformattedText"/>
        <w:bidi w:val="0"/>
        <w:spacing w:before="0" w:after="0"/>
        <w:jc w:val="left"/>
        <w:rPr/>
      </w:pPr>
      <w:r>
        <w:rPr/>
        <w:t>f9f29r8p+N9Y6H7+OfWfl7v5doxnV+Hn+7svlC/pj8PU/V9z8iTmePn1fjZcv8MuO7j48pheD676/f</w:t>
      </w:r>
    </w:p>
    <w:p>
      <w:pPr>
        <w:pStyle w:val="PreformattedText"/>
        <w:bidi w:val="0"/>
        <w:spacing w:before="0" w:after="0"/>
        <w:jc w:val="left"/>
        <w:rPr/>
      </w:pPr>
      <w:r>
        <w:rPr/>
        <w:t>tvj2Hrfp1DC9hwcH23y+ucQL2Tq/r0DnYcx9pyPzvGdZ9K7X4+x699/BOVOxZP29l8urcHP9nZ/PtH</w:t>
      </w:r>
    </w:p>
    <w:p>
      <w:pPr>
        <w:pStyle w:val="PreformattedText"/>
        <w:bidi w:val="0"/>
        <w:spacing w:before="0" w:after="0"/>
        <w:jc w:val="left"/>
        <w:rPr/>
      </w:pPr>
      <w:r>
        <w:rPr/>
        <w:t>Dz7R0v18o7P58Z93c8XpHTfTHntvn2Lm4eza/9/FftPj33w5jqPtxPc/LsfFdL+d5LsMOY6b68B2/w</w:t>
      </w:r>
    </w:p>
    <w:p>
      <w:pPr>
        <w:pStyle w:val="PreformattedText"/>
        <w:bidi w:val="0"/>
        <w:spacing w:before="0" w:after="0"/>
        <w:jc w:val="left"/>
        <w:rPr/>
      </w:pPr>
      <w:r>
        <w:rPr/>
        <w:t>5Pj5exdByPA+Viu7+HYOo+vDdz8eVwcR1v1O2+XZ+s+vUpPp2vyQW9w63PzPk49n+0+HVfb8vccflf</w:t>
      </w:r>
    </w:p>
    <w:p>
      <w:pPr>
        <w:pStyle w:val="PreformattedText"/>
        <w:bidi w:val="0"/>
        <w:spacing w:before="0" w:after="0"/>
        <w:jc w:val="left"/>
        <w:rPr/>
      </w:pPr>
      <w:r>
        <w:rPr/>
        <w:t>hl67rvI8D7P5/bLHt/2x8+yvoHHy8+5/y5L7Y830vI+Hbcfjes+vYuZ8+l/DL9XY/LuXV/XzPl/Pnr</w:t>
      </w:r>
    </w:p>
    <w:p>
      <w:pPr>
        <w:pStyle w:val="PreformattedText"/>
        <w:bidi w:val="0"/>
        <w:spacing w:before="0" w:after="0"/>
        <w:jc w:val="left"/>
        <w:rPr/>
      </w:pPr>
      <w:r>
        <w:rPr/>
        <w:t>Oe6r7ZqdHyfOJcRt26tEpKpJkljKykxJMKT5yJJicUETGCcUSxMYiZIlnGfNPnizP5XcTkmIqVUKpW</w:t>
      </w:r>
    </w:p>
    <w:p>
      <w:pPr>
        <w:pStyle w:val="PreformattedText"/>
        <w:bidi w:val="0"/>
        <w:spacing w:before="0" w:after="0"/>
        <w:jc w:val="left"/>
        <w:rPr/>
      </w:pPr>
      <w:r>
        <w:rPr/>
        <w:t>JEsZREyzUqkmJqSBVMqWbJWURNilKRAhLNhEoqmWbFSQWYSwBNTYCVIKlmxXFTIlBMQLUTYCVEoCAn</w:t>
      </w:r>
    </w:p>
    <w:p>
      <w:pPr>
        <w:pStyle w:val="PreformattedText"/>
        <w:bidi w:val="0"/>
        <w:spacing w:before="0" w:after="0"/>
        <w:jc w:val="left"/>
        <w:rPr/>
      </w:pPr>
      <w:r>
        <w:rPr/>
        <w:t>IgUgRCUJsUJQLiIQCuM3IEiRSqlCRKqQrAUs2AASxAFE5FAAriAJCJJRCxkrsV07ne9dHyPE82rXe+</w:t>
      </w:r>
    </w:p>
    <w:p>
      <w:pPr>
        <w:pStyle w:val="PreformattedText"/>
        <w:bidi w:val="0"/>
        <w:spacing w:before="0" w:after="0"/>
        <w:jc w:val="left"/>
        <w:rPr/>
      </w:pPr>
      <w:r>
        <w:rPr/>
        <w:t>s5/nfFSIgEiJSWMKkURCiJjApJxsJEkx80WN+cRMYiInFEx+cZncvu4SbZRQrUQTZMsUpZsmZKyaUk</w:t>
      </w:r>
    </w:p>
    <w:p>
      <w:pPr>
        <w:pStyle w:val="PreformattedText"/>
        <w:bidi w:val="0"/>
        <w:spacing w:before="0" w:after="0"/>
        <w:jc w:val="left"/>
        <w:rPr/>
      </w:pPr>
      <w:r>
        <w:rPr/>
        <w:t>kLNkspAgkmwWZiWysiVWLFNitlJVIkFlQmyVUk0qgQKkVKiEhKAs2KgIikACRICVKCEqsVBMqsQAOY</w:t>
      </w:r>
    </w:p>
    <w:p>
      <w:pPr>
        <w:pStyle w:val="PreformattedText"/>
        <w:bidi w:val="0"/>
        <w:spacing w:before="0" w:after="0"/>
        <w:jc w:val="left"/>
        <w:rPr/>
      </w:pPr>
      <w:r>
        <w:rPr/>
        <w:t>jFWoViEqEgIlUgAkVkzIFYIAJEhiVRQACYgQCIyKYoWMlZPzYT6WGUUSTCQT5ikhJFJKzJMREyQk4o</w:t>
      </w:r>
    </w:p>
    <w:p>
      <w:pPr>
        <w:pStyle w:val="PreformattedText"/>
        <w:bidi w:val="0"/>
        <w:spacing w:before="0" w:after="0"/>
        <w:jc w:val="left"/>
        <w:rPr/>
      </w:pPr>
      <w:r>
        <w:rPr/>
        <w:t>WcZLH5osbEfOSIiSMbEnzTM/l918xSzYlUTUkCibUsJNsoompqIlUqslYsSzMQm0WBAk2JZREAImwx</w:t>
      </w:r>
    </w:p>
    <w:p>
      <w:pPr>
        <w:pStyle w:val="PreformattedText"/>
        <w:bidi w:val="0"/>
        <w:spacing w:before="0" w:after="0"/>
        <w:jc w:val="left"/>
        <w:rPr/>
      </w:pPr>
      <w:r>
        <w:rPr/>
        <w:t>zVxRAiaQojIARYKSkKxCtBWCETLNFgBJIAJVSUEkiUBFYACJACLFKAK4hFoJCASSJQSFgAkSEJZoBV</w:t>
      </w:r>
    </w:p>
    <w:p>
      <w:pPr>
        <w:pStyle w:val="PreformattedText"/>
        <w:bidi w:val="0"/>
        <w:spacing w:before="0" w:after="0"/>
        <w:jc w:val="left"/>
        <w:rPr/>
      </w:pPr>
      <w:r>
        <w:rPr/>
        <w:t>MUxAARGSZFCSYRIsU3FJ8wiURGMmpRSTJNsyKWJIkhJiMbKRESTJMfOImMY2JPnESZn8zu/nEqrBYJ</w:t>
      </w:r>
    </w:p>
    <w:p>
      <w:pPr>
        <w:pStyle w:val="PreformattedText"/>
        <w:bidi w:val="0"/>
        <w:spacing w:before="0" w:after="0"/>
        <w:jc w:val="left"/>
        <w:rPr/>
      </w:pPr>
      <w:r>
        <w:rPr/>
        <w:t>WUSTbMymoETJNKyJUSqIyKIFE2K0IpQE2zYQmMSqppACxIpYyJAVixyjLFClQKqFmwQASSJQViEKVI</w:t>
      </w:r>
    </w:p>
    <w:p>
      <w:pPr>
        <w:pStyle w:val="PreformattedText"/>
        <w:bidi w:val="0"/>
        <w:spacing w:before="0" w:after="0"/>
        <w:jc w:val="left"/>
        <w:rPr/>
      </w:pPr>
      <w:r>
        <w:rPr/>
        <w:t>qGSUsSBKoSAAisQrRHMQlZQAKmxQpQm4lqUWZgAJCxAssUEyazcQBTFMUoqpIpIEJFIlhFjZuCISFU</w:t>
      </w:r>
    </w:p>
    <w:p>
      <w:pPr>
        <w:pStyle w:val="PreformattedText"/>
        <w:bidi w:val="0"/>
        <w:spacing w:before="0" w:after="0"/>
        <w:jc w:val="left"/>
        <w:rPr/>
      </w:pPr>
      <w:r>
        <w:rPr/>
        <w:t>hEzGMkwiJipYsWKCcZLH5yqSJYkiSJJxvzIxxgnF85PnJmdzO9gEUsrNkyzZNSyUQquMrCBAqlkpER</w:t>
      </w:r>
    </w:p>
    <w:p>
      <w:pPr>
        <w:pStyle w:val="PreformattedText"/>
        <w:bidi w:val="0"/>
        <w:spacing w:before="0" w:after="0"/>
        <w:jc w:val="left"/>
        <w:rPr/>
      </w:pPr>
      <w:r>
        <w:rPr/>
        <w:t>ZKyiiMq5YsSpJpQkVs2TLNAEiiKUKxIqmljYRDVWyACsEQlQkQWzSQAUsqAFkilQWJABVNgAIpASpF</w:t>
      </w:r>
    </w:p>
    <w:p>
      <w:pPr>
        <w:pStyle w:val="PreformattedText"/>
        <w:bidi w:val="0"/>
        <w:spacing w:before="0" w:after="0"/>
        <w:jc w:val="left"/>
        <w:rPr/>
      </w:pPr>
      <w:r>
        <w:rPr/>
        <w:t>SCpRQlKSJGpLLAEqoEBLBDHMpuIJVCsAEiYqT50QkUSSRKkUxm4wqkREJIVJMwmWanCRbOMhIkiFES</w:t>
      </w:r>
    </w:p>
    <w:p>
      <w:pPr>
        <w:pStyle w:val="PreformattedText"/>
        <w:bidi w:val="0"/>
        <w:spacing w:before="0" w:after="0"/>
        <w:jc w:val="left"/>
        <w:rPr/>
      </w:pPr>
      <w:r>
        <w:rPr/>
        <w:t>RJETi+ZGMhIj5yxjjmby+9SJZUSKkilKllJWKUTcVMosVyUkpNsCFcZlSzbMgKoCIygQIAIZJjNym4</w:t>
      </w:r>
    </w:p>
    <w:p>
      <w:pPr>
        <w:pStyle w:val="PreformattedText"/>
        <w:bidi w:val="0"/>
        <w:spacing w:before="0" w:after="0"/>
        <w:jc w:val="left"/>
        <w:rPr/>
      </w:pPr>
      <w:r>
        <w:rPr/>
        <w:t>kJJpWzJKqQlZGRAArETKCsmkoFiQAVKZKAlJUALEgTaUmIAhSArZQsFMbFisAEiQCWaFBCYgEsECjK</w:t>
      </w:r>
    </w:p>
    <w:p>
      <w:pPr>
        <w:pStyle w:val="PreformattedText"/>
        <w:bidi w:val="0"/>
        <w:spacing w:before="0" w:after="0"/>
        <w:jc w:val="left"/>
        <w:rPr/>
      </w:pPr>
      <w:r>
        <w:rPr/>
        <w:t>biAqxhYAJJRRNiiUkUkkypJYySixk1MJIVSSkEyRCiEjGQTJMRHzFjPnJOL5nzmMx88bEn//2gAIAQ</w:t>
      </w:r>
    </w:p>
    <w:p>
      <w:pPr>
        <w:pStyle w:val="PreformattedText"/>
        <w:bidi w:val="0"/>
        <w:spacing w:before="0" w:after="0"/>
        <w:jc w:val="left"/>
        <w:rPr/>
      </w:pPr>
      <w:r>
        <w:rPr/>
        <w:t>EAAQUC/oBrWta/idfxA/BmvU61rWu3WtehrWta1rWta1rWta1rWta1rWta1rWta9fr0ta1+JNfx2ta</w:t>
      </w:r>
    </w:p>
    <w:p>
      <w:pPr>
        <w:pStyle w:val="PreformattedText"/>
        <w:bidi w:val="0"/>
        <w:spacing w:before="0" w:after="0"/>
        <w:jc w:val="left"/>
        <w:rPr/>
      </w:pPr>
      <w:r>
        <w:rPr/>
        <w:t>9RrWta1rWta1rWta9DWta1rWta1rX4M1rX8Dr0ta1rWta1rXqNa1rWteo1rXqdes1rWta1rWta1rWt</w:t>
      </w:r>
    </w:p>
    <w:p>
      <w:pPr>
        <w:pStyle w:val="PreformattedText"/>
        <w:bidi w:val="0"/>
        <w:spacing w:before="0" w:after="0"/>
        <w:jc w:val="left"/>
        <w:rPr/>
      </w:pPr>
      <w:r>
        <w:rPr/>
        <w:t>a1+Ita16jWta1rWtejrWvX69PWta1rWta1rWta1261rWv4QrZwcPznX8IUpjmOkslWvR16nWta1rXo</w:t>
      </w:r>
    </w:p>
    <w:p>
      <w:pPr>
        <w:pStyle w:val="PreformattedText"/>
        <w:bidi w:val="0"/>
        <w:spacing w:before="0" w:after="0"/>
        <w:jc w:val="left"/>
        <w:rPr/>
      </w:pPr>
      <w:r>
        <w:rPr/>
        <w:t>61r1Ota9RrWta1rWvS1rWter16pNNRZS18QHWJG21AQ5aeRkbIlnsRwMgWdgpG3JD8LEWxPTxJe2J+</w:t>
      </w:r>
    </w:p>
    <w:p>
      <w:pPr>
        <w:pStyle w:val="PreformattedText"/>
        <w:bidi w:val="0"/>
        <w:spacing w:before="0" w:after="0"/>
        <w:jc w:val="left"/>
        <w:rPr/>
      </w:pPr>
      <w:r>
        <w:rPr/>
        <w:t>BJ0mlqW2yb5baMYm+PwmvSTTUXU/ji99xVJRBTbr1GtWrZs1dzmAxNasORu1bNCCAGCWsW05kt54ie</w:t>
      </w:r>
    </w:p>
    <w:p>
      <w:pPr>
        <w:pStyle w:val="PreformattedText"/>
        <w:bidi w:val="0"/>
        <w:spacing w:before="0" w:after="0"/>
        <w:jc w:val="left"/>
        <w:rPr/>
      </w:pPr>
      <w:r>
        <w:rPr/>
        <w:t>wjfXp61r0ta16Wta1rsY2fbLBpmmOjoa8KsG1rdLaOd4yJhzbda16Ota1rWta1rWta1r1Wta1rWvWY</w:t>
      </w:r>
    </w:p>
    <w:p>
      <w:pPr>
        <w:pStyle w:val="PreformattedText"/>
        <w:bidi w:val="0"/>
        <w:spacing w:before="0" w:after="0"/>
        <w:jc w:val="left"/>
        <w:rPr/>
      </w:pPr>
      <w:r>
        <w:rPr/>
        <w:t>zsdKKaPHjWPaT2fnr1Y2R8qKmisx3zHngMl2jPtruu4b4u78LiEA/Z2eVTo2T082fcb8Vj8AG86upU</w:t>
      </w:r>
    </w:p>
    <w:p>
      <w:pPr>
        <w:pStyle w:val="PreformattedText"/>
        <w:bidi w:val="0"/>
        <w:spacing w:before="0" w:after="0"/>
        <w:jc w:val="left"/>
        <w:rPr/>
      </w:pPr>
      <w:r>
        <w:rPr/>
        <w:t>57416OvSs+2HN2zcTEsIRhf+Urbx6k/zbk6WM2yrlFue2c6pqnyplKGgLRZoi2adLWtep16Gta1rtz</w:t>
      </w:r>
    </w:p>
    <w:p>
      <w:pPr>
        <w:pStyle w:val="PreformattedText"/>
        <w:bidi w:val="0"/>
        <w:spacing w:before="0" w:after="0"/>
        <w:jc w:val="left"/>
        <w:rPr/>
      </w:pPr>
      <w:r>
        <w:rPr/>
        <w:t>99c61H5RyDBMLguO77ykta1rWta12a1rWta1r12ta/gLFhCz9zVma5V7nucAAobF2zd0QhCJlq1rDm</w:t>
      </w:r>
    </w:p>
    <w:p>
      <w:pPr>
        <w:pStyle w:val="PreformattedText"/>
        <w:bidi w:val="0"/>
        <w:spacing w:before="0" w:after="0"/>
        <w:jc w:val="left"/>
        <w:rPr/>
      </w:pPr>
      <w:r>
        <w:rPr/>
        <w:t>7pGNxDazQh8bWScszhmKXLOQErbrysdWYzu1zcGJreZwqKpHCVY5sWPusl54vgYS2SiBi2FjWIuGDy</w:t>
      </w:r>
    </w:p>
    <w:p>
      <w:pPr>
        <w:pStyle w:val="PreformattedText"/>
        <w:bidi w:val="0"/>
        <w:spacing w:before="0" w:after="0"/>
        <w:jc w:val="left"/>
        <w:rPr/>
      </w:pPr>
      <w:r>
        <w:rPr/>
        <w:t>XY0VaDS1sPqOkksZ2SkSaw7bztGXinsHI2HZX7xdWvbqNrxV72e2veHeYSbA2brpukLetuVud9EYdt</w:t>
      </w:r>
    </w:p>
    <w:p>
      <w:pPr>
        <w:pStyle w:val="PreformattedText"/>
        <w:bidi w:val="0"/>
        <w:spacing w:before="0" w:after="0"/>
        <w:jc w:val="left"/>
        <w:rPr/>
      </w:pPr>
      <w:r>
        <w:rPr/>
        <w:t>tomrjKyFSXvio8G1rNn3GqBt2WuR3C4WiW5C4zschZPDtrOyXZYU3aZqx3jqFueFv/GURbtuU1bKvX</w:t>
      </w:r>
    </w:p>
    <w:p>
      <w:pPr>
        <w:pStyle w:val="PreformattedText"/>
        <w:bidi w:val="0"/>
        <w:spacing w:before="0" w:after="0"/>
        <w:jc w:val="left"/>
        <w:rPr/>
      </w:pPr>
      <w:r>
        <w:rPr/>
        <w:t>TfCNugjfNshaNwVjuykrwfyWHLVSYQxQmlE8LWoVNWznri+YXDNuM0lcYWMqS9sSGiGeuobbVxGlDO</w:t>
      </w:r>
    </w:p>
    <w:p>
      <w:pPr>
        <w:pStyle w:val="PreformattedText"/>
        <w:bidi w:val="0"/>
        <w:spacing w:before="0" w:after="0"/>
        <w:jc w:val="left"/>
        <w:rPr/>
      </w:pPr>
      <w:r>
        <w:rPr/>
        <w:t>6kcKRcjM5Cs8lkSdWjjOduksdh2zmZFcXWKqSewgzUJLw8lBPehhyBJG2ze90tbKtVt6i+d7QaNQWp</w:t>
      </w:r>
    </w:p>
    <w:p>
      <w:pPr>
        <w:pStyle w:val="PreformattedText"/>
        <w:bidi w:val="0"/>
        <w:spacing w:before="0" w:after="0"/>
        <w:jc w:val="left"/>
        <w:rPr/>
      </w:pPr>
      <w:r>
        <w:rPr/>
        <w:t>BBd0tbWEXTkjbE9iNiPcRWM7LdWGZaKTH5DVoYgt+Ut7I9itrWnLXwi0IifFdhHTyFicLdZWdZExeb</w:t>
      </w:r>
    </w:p>
    <w:p>
      <w:pPr>
        <w:pStyle w:val="PreformattedText"/>
        <w:bidi w:val="0"/>
        <w:spacing w:before="0" w:after="0"/>
        <w:jc w:val="left"/>
        <w:rPr/>
      </w:pPr>
      <w:r>
        <w:rPr/>
        <w:t>qKw3ZrBJ/iGxnqd9WK/sp7WP8UwdxW5kHG6MDNW5g+HapHxVYJ07pwcmCKySzdXZn/64qz8O29K27l</w:t>
      </w:r>
    </w:p>
    <w:p>
      <w:pPr>
        <w:pStyle w:val="PreformattedText"/>
        <w:bidi w:val="0"/>
        <w:spacing w:before="0" w:after="0"/>
        <w:jc w:val="left"/>
        <w:rPr/>
      </w:pPr>
      <w:r>
        <w:rPr/>
        <w:t>Wx4myFKtPDMvNtmGHLGZkXxRYK5LtwgdqgICUY9oaQfp4MtAqTixn69+QWELZZIrYpsFYl9YaNEM9l</w:t>
      </w:r>
    </w:p>
    <w:p>
      <w:pPr>
        <w:pStyle w:val="PreformattedText"/>
        <w:bidi w:val="0"/>
        <w:spacing w:before="0" w:after="0"/>
        <w:jc w:val="left"/>
        <w:rPr/>
      </w:pPr>
      <w:r>
        <w:rPr/>
        <w:t>oY9n7xNE4RtFkQcV2AYs/guFdJz9vS9syFWXiWYudFhhyxWRHWJLCckvTDL+FR/A4VblNJUxcDIdKw</w:t>
      </w:r>
    </w:p>
    <w:p>
      <w:pPr>
        <w:pStyle w:val="PreformattedText"/>
        <w:bidi w:val="0"/>
        <w:spacing w:before="0" w:after="0"/>
        <w:jc w:val="left"/>
        <w:rPr/>
      </w:pPr>
      <w:r>
        <w:rPr/>
        <w:t>bT/dUwiii2RvTMtv2rINs7T/NtW9IW70Lht+PuWMkmDmJkcH1c303C/pFYS/S8lfbln5TFP0VJwrCX</w:t>
      </w:r>
    </w:p>
    <w:p>
      <w:pPr>
        <w:pStyle w:val="PreformattedText"/>
        <w:bidi w:val="0"/>
        <w:spacing w:before="0" w:after="0"/>
        <w:jc w:val="left"/>
        <w:rPr/>
      </w:pPr>
      <w:r>
        <w:rPr/>
        <w:t>WvfL1rWS6js+gs4broukM6x5Uy2XfK1kq2dcn7sgb9vNKxIKQ9wEmdnEMFG7S0Lbb2vCXjesBYsSGf</w:t>
      </w:r>
    </w:p>
    <w:p>
      <w:pPr>
        <w:pStyle w:val="PreformattedText"/>
        <w:bidi w:val="0"/>
        <w:spacing w:before="0" w:after="0"/>
        <w:jc w:val="left"/>
        <w:rPr/>
      </w:pPr>
      <w:r>
        <w:rPr/>
        <w:t>51dezb8ibyRrNn3Gh4p1OSdvW/H21GXxkW27Bb/wA/XAsrZ+VIa6F3DdB2hf8Aag2jP4Qltx1MxiM1</w:t>
      </w:r>
    </w:p>
    <w:p>
      <w:pPr>
        <w:pStyle w:val="PreformattedText"/>
        <w:bidi w:val="0"/>
        <w:spacing w:before="0" w:after="0"/>
        <w:jc w:val="left"/>
        <w:rPr/>
      </w:pPr>
      <w:r>
        <w:rPr/>
        <w:t>ENwXKliqL9TvGs8Re/G1h2L8Faecpw0Ljm1USt5mkIuGgXMp7jIEHVi5VYXi7q6I0kHd+20swrTsxU</w:t>
      </w:r>
    </w:p>
    <w:p>
      <w:pPr>
        <w:pStyle w:val="PreformattedText"/>
        <w:bidi w:val="0"/>
        <w:spacing w:before="0" w:after="0"/>
        <w:jc w:val="left"/>
        <w:rPr/>
      </w:pPr>
      <w:r>
        <w:rPr/>
        <w:t>7ndGHnr1veTyDPYusolzSZSlIW7s8W/AyTHP8AL822brhbtY3paLK74hVJZuvtt5sVnA+410Y8X0sU</w:t>
      </w:r>
    </w:p>
    <w:p>
      <w:pPr>
        <w:pStyle w:val="PreformattedText"/>
        <w:bidi w:val="0"/>
        <w:spacing w:before="0" w:after="0"/>
        <w:jc w:val="left"/>
        <w:rPr/>
      </w:pPr>
      <w:r>
        <w:rPr/>
        <w:t>2MlBRkxMRdvxr/3GGXWgM9NHKyC6LpHM1kIkQqxfo1zCR7uZu3PVt2/KWDlhjerxZFJwk3StvHdruP</w:t>
      </w:r>
    </w:p>
    <w:p>
      <w:pPr>
        <w:pStyle w:val="PreformattedText"/>
        <w:bidi w:val="0"/>
        <w:spacing w:before="0" w:after="0"/>
        <w:jc w:val="left"/>
        <w:rPr/>
      </w:pPr>
      <w:r>
        <w:rPr/>
        <w:t>cixVc2jdcbeUPliMLJ4/KYDFxL9vjtWp3N0e4hm2kLdz85UdIrIuUc7WumiTXZn/64qw/oz3G8FW5m</w:t>
      </w:r>
    </w:p>
    <w:p>
      <w:pPr>
        <w:pStyle w:val="PreformattedText"/>
        <w:bidi w:val="0"/>
        <w:spacing w:before="0" w:after="0"/>
        <w:jc w:val="left"/>
        <w:rPr/>
      </w:pPr>
      <w:r>
        <w:rPr/>
        <w:t>y0Y215H3FTTtW3s+SAuiHIqTN0InD3fbX1HSEXDQLqW9yNvEdWHluNvR5V4RhIK88f2ie8LgaNGzFt</w:t>
      </w:r>
    </w:p>
    <w:p>
      <w:pPr>
        <w:pStyle w:val="PreformattedText"/>
        <w:bidi w:val="0"/>
        <w:spacing w:before="0" w:after="0"/>
        <w:jc w:val="left"/>
        <w:rPr/>
      </w:pPr>
      <w:r>
        <w:rPr/>
        <w:t>fWYrZsl4n7iJ8VbazFZ08TJ97Nb4vHEtmJXPNHOk3SuP3BTso8trON0NHjdwi7Qy/bKVt3V0Na16vC</w:t>
      </w:r>
    </w:p>
    <w:p>
      <w:pPr>
        <w:pStyle w:val="PreformattedText"/>
        <w:bidi w:val="0"/>
        <w:spacing w:before="0" w:after="0"/>
        <w:jc w:val="left"/>
        <w:rPr/>
      </w:pPr>
      <w:r>
        <w:rPr/>
        <w:t>i268puyGMJ0cSRxGlp5TuhzaNjxrAke2qBmHMBLpKEWTzYxK0urB1XN9Nwv6RWEv0vJX25Z+TxT9FX</w:t>
      </w:r>
    </w:p>
    <w:p>
      <w:pPr>
        <w:pStyle w:val="PreformattedText"/>
        <w:bidi w:val="0"/>
        <w:spacing w:before="0" w:after="0"/>
        <w:jc w:val="left"/>
        <w:rPr/>
      </w:pPr>
      <w:r>
        <w:rPr/>
        <w:t>/cw2dZ8azUbkrGy53FkZ/MJLUrFH0Tn76HrHLIr+9KyTJnubJNW3LqwM5WbPuNhKNIvKrrpNkQkXV0</w:t>
      </w:r>
    </w:p>
    <w:p>
      <w:pPr>
        <w:pStyle w:val="PreformattedText"/>
        <w:bidi w:val="0"/>
        <w:spacing w:before="0" w:after="0"/>
        <w:jc w:val="left"/>
        <w:rPr/>
      </w:pPr>
      <w:r>
        <w:rPr/>
        <w:t>y1FMYhrGnFLhtjObEqll2VL+iXRWQor0W+8IxXJi7mu30a7r6hDXHaDMwvU4aPJExOepf1C7rd+oK9</w:t>
      </w:r>
    </w:p>
    <w:p>
      <w:pPr>
        <w:pStyle w:val="PreformattedText"/>
        <w:bidi w:val="0"/>
        <w:spacing w:before="0" w:after="0"/>
        <w:jc w:val="left"/>
        <w:rPr/>
      </w:pPr>
      <w:r>
        <w:rPr/>
        <w:t>w1wOXz5NNNFOyXCja76yWYf5X24z+uauj66rGcanGWXnK6nts2QxYt45tVi3Avbly1mKPJG5C2wq4O</w:t>
      </w:r>
    </w:p>
    <w:p>
      <w:pPr>
        <w:pStyle w:val="PreformattedText"/>
        <w:bidi w:val="0"/>
        <w:spacing w:before="0" w:after="0"/>
        <w:jc w:val="left"/>
        <w:rPr/>
      </w:pPr>
      <w:r>
        <w:rPr/>
        <w:t>of3CMRMz6NqRpJi5eys6Ti1wXxswXcK6pZBi3k2DcFSEsX6NzPdLy1rFYskI9tjZQyd81n+cVmbo7K</w:t>
      </w:r>
    </w:p>
    <w:p>
      <w:pPr>
        <w:pStyle w:val="PreformattedText"/>
        <w:bidi w:val="0"/>
        <w:spacing w:before="0" w:after="0"/>
        <w:jc w:val="left"/>
        <w:rPr/>
      </w:pPr>
      <w:r>
        <w:rPr/>
        <w:t>wCscUb5+iWPzZYk+32eJ93B48atkmbesHTKr+2chx5ZSxUVAVRr3AfXFWH9F+47gqNiJOZcR2ErzeF</w:t>
      </w:r>
    </w:p>
    <w:p>
      <w:pPr>
        <w:pStyle w:val="PreformattedText"/>
        <w:bidi w:val="0"/>
        <w:spacing w:before="0" w:after="0"/>
        <w:jc w:val="left"/>
        <w:rPr/>
      </w:pPr>
      <w:r>
        <w:rPr/>
        <w:t>JgCQEIZgaLh/cb8i219R17jLlcunpCkTLYjlRredZUMP8s4KiyNrZyBcprPs1ogdMKMAGAoFKGHI8j</w:t>
      </w:r>
    </w:p>
    <w:p>
      <w:pPr>
        <w:pStyle w:val="PreformattedText"/>
        <w:bidi w:val="0"/>
        <w:spacing w:before="0" w:after="0"/>
        <w:jc w:val="left"/>
        <w:rPr/>
      </w:pPr>
      <w:r>
        <w:rPr/>
        <w:t>Kxcg27I3baRPb9Kpk/gGXq04d1AW77hG6f7d/AY2lyxF21lO2FYi4OjjNcq1lZuZKurG2FKY5o1uZp</w:t>
      </w:r>
    </w:p>
    <w:p>
      <w:pPr>
        <w:pStyle w:val="PreformattedText"/>
        <w:bidi w:val="0"/>
        <w:spacing w:before="0" w:after="0"/>
        <w:jc w:val="left"/>
        <w:rPr/>
      </w:pPr>
      <w:r>
        <w:rPr/>
        <w:t>HZ6cpjOYOq5vpuF/SKw7Hna2zkr7cs/J4p+is8fOydmLvoX3BfSdYo+ic+kMaxqxUoUl71cjU7K86S</w:t>
      </w:r>
    </w:p>
    <w:p>
      <w:pPr>
        <w:pStyle w:val="PreformattedText"/>
        <w:bidi w:val="0"/>
        <w:spacing w:before="0" w:after="0"/>
        <w:jc w:val="left"/>
        <w:rPr/>
      </w:pPr>
      <w:r>
        <w:rPr/>
        <w:t>TOsqmTlp5t+42DFyaTDVR/ERpRIw2YjaKNrMzq5Tb4wDssyX9ctjPEZy17OifRLYyDcCsllqPeJSLC</w:t>
      </w:r>
    </w:p>
    <w:p>
      <w:pPr>
        <w:pStyle w:val="PreformattedText"/>
        <w:bidi w:val="0"/>
        <w:spacing w:before="0" w:after="0"/>
        <w:jc w:val="left"/>
        <w:rPr/>
      </w:pPr>
      <w:r>
        <w:rPr/>
        <w:t>CtbkZbqVmP3Lddu/UFZW/uypVo/VdZL+7W3Gf1zV1kMS/Kshcjmz/cKyWWt/ZHNFJCQrOzlNTIe3Es</w:t>
      </w:r>
    </w:p>
    <w:p>
      <w:pPr>
        <w:pStyle w:val="PreformattedText"/>
        <w:bidi w:val="0"/>
        <w:spacing w:before="0" w:after="0"/>
        <w:jc w:val="left"/>
        <w:rPr/>
      </w:pPr>
      <w:r>
        <w:rPr/>
        <w:t>0SWs6+LaLd1rqpLt1ehjlwRte9ZTZLNMmbMFtFVblpF0m9XsT6N9xIiLesdfW9ZLERylXt+q+volh5</w:t>
      </w:r>
    </w:p>
    <w:p>
      <w:pPr>
        <w:pStyle w:val="PreformattedText"/>
        <w:bidi w:val="0"/>
        <w:spacing w:before="0" w:after="0"/>
        <w:jc w:val="left"/>
        <w:rPr/>
      </w:pPr>
      <w:r>
        <w:rPr/>
        <w:t>HEn2+9xDNRzZ2zADY5Wd3rptbTjQEI6vcB9cVYf0X7juCzLYXu6fhYOKt5jeef4G3pM+f8iKHtiQey</w:t>
      </w:r>
    </w:p>
    <w:p>
      <w:pPr>
        <w:pStyle w:val="PreformattedText"/>
        <w:bidi w:val="0"/>
        <w:spacing w:before="0" w:after="0"/>
        <w:jc w:val="left"/>
        <w:rPr/>
      </w:pPr>
      <w:r>
        <w:rPr/>
        <w:t>1u+47gtr6jrMP92Vas36vrKn3bwq4ItYuZI9eTxt0MUKkVsDJV0S9nWt/sFfdf7BX3X+wV91eV/Xff</w:t>
      </w:r>
    </w:p>
    <w:p>
      <w:pPr>
        <w:pStyle w:val="PreformattedText"/>
        <w:bidi w:val="0"/>
        <w:spacing w:before="0" w:after="0"/>
        <w:jc w:val="left"/>
        <w:rPr/>
      </w:pPr>
      <w:r>
        <w:rPr/>
        <w:t>63T16rH14pXRFyUaylmVxYkmWKiltXEiaMx3d0oa1cYQ8GGWrUaQy2HLjSRUdtG79rdGMpqCWSjJJd</w:t>
      </w:r>
    </w:p>
    <w:p>
      <w:pPr>
        <w:pStyle w:val="PreformattedText"/>
        <w:bidi w:val="0"/>
        <w:spacing w:before="0" w:after="0"/>
        <w:jc w:val="left"/>
        <w:rPr/>
      </w:pPr>
      <w:r>
        <w:rPr/>
        <w:t>XH2NHTZ3V13KS976wi5KV6skmuk8x/cltntrGVwzThm0bx7TJX25Z+UxT9E52+i9mLvoX3BfSdYfep</w:t>
      </w:r>
    </w:p>
    <w:p>
      <w:pPr>
        <w:pStyle w:val="PreformattedText"/>
        <w:bidi w:val="0"/>
        <w:spacing w:before="0" w:after="0"/>
        <w:jc w:val="left"/>
        <w:rPr/>
      </w:pPr>
      <w:r>
        <w:rPr/>
        <w:t>uLSvO2krutuSsq64k0FJjDTKC6TlDKOPXcs7UaukVsbY8kFZKs2/cbHVxp23cvbWQMWu1XysXJoK2j</w:t>
      </w:r>
    </w:p>
    <w:p>
      <w:pPr>
        <w:pStyle w:val="PreformattedText"/>
        <w:bidi w:val="0"/>
        <w:spacing w:before="0" w:after="0"/>
        <w:jc w:val="left"/>
        <w:rPr/>
      </w:pPr>
      <w:r>
        <w:rPr/>
        <w:t>jCbnXLZugzb56udOYn6whL8xnelufuiHmJNtCRMWZyu3xBLeo2klbgJ3xlC4TWvYUc0IwYW79QVlX7</w:t>
      </w:r>
    </w:p>
    <w:p>
      <w:pPr>
        <w:pStyle w:val="PreformattedText"/>
        <w:bidi w:val="0"/>
        <w:spacing w:before="0" w:after="0"/>
        <w:jc w:val="left"/>
        <w:rPr/>
      </w:pPr>
      <w:r>
        <w:rPr/>
        <w:t>pVaP1XWS/u1tsR6lHXhWTMZyzidfRsjGKYUuVJxGzMQxnou58a3Lbi7aHl3quM8ZLwa7hwg0bydxHv</w:t>
      </w:r>
    </w:p>
    <w:p>
      <w:pPr>
        <w:pStyle w:val="PreformattedText"/>
        <w:bidi w:val="0"/>
        <w:spacing w:before="0" w:after="0"/>
        <w:jc w:val="left"/>
        <w:rPr/>
      </w:pPr>
      <w:r>
        <w:rPr/>
        <w:t>W6duOLx/aE4kqkulfeMo+7Rlcc3nEqN7Sul0e3MJzb1Rzjq01oJwk7gZm2Z9rc0LkbH6V6M5W1rihV</w:t>
      </w:r>
    </w:p>
    <w:p>
      <w:pPr>
        <w:pStyle w:val="PreformattedText"/>
        <w:bidi w:val="0"/>
        <w:spacing w:before="0" w:after="0"/>
        <w:jc w:val="left"/>
        <w:rPr/>
      </w:pPr>
      <w:r>
        <w:rPr/>
        <w:t>oOyrmuFay7RZ2dEZivULLspg1KxZWJ9Ge4ju6xz9b1kv7o17fqvr6JYeRxJ9vbgg2VyQty2RcNpuIG</w:t>
      </w:r>
    </w:p>
    <w:p>
      <w:pPr>
        <w:pStyle w:val="PreformattedText"/>
        <w:bidi w:val="0"/>
        <w:spacing w:before="0" w:after="0"/>
        <w:jc w:val="left"/>
        <w:rPr/>
      </w:pPr>
      <w:r>
        <w:rPr/>
        <w:t>1p65HFn203tKB9wNykhrEIAEKgsVwhnGzp6WmjFMQ1h/RfuO4MB8v1xYpzpIQby2y2TZ0heEskkmgl</w:t>
      </w:r>
    </w:p>
    <w:p>
      <w:pPr>
        <w:pStyle w:val="PreformattedText"/>
        <w:bidi w:val="0"/>
        <w:spacing w:before="0" w:after="0"/>
        <w:jc w:val="left"/>
        <w:rPr/>
      </w:pPr>
      <w:r>
        <w:rPr/>
        <w:t>7juC2vqOsv8A3UqzR/8A6+sq/dzBdzpspJRNNVO98PzMO6GMkwVtXENz3AfIuP1bGc4IudICyMe0lm</w:t>
      </w:r>
    </w:p>
    <w:p>
      <w:pPr>
        <w:pStyle w:val="PreformattedText"/>
        <w:bidi w:val="0"/>
        <w:spacing w:before="0" w:after="0"/>
        <w:jc w:val="left"/>
        <w:rPr/>
      </w:pPr>
      <w:r>
        <w:rPr/>
        <w:t>F24puW3HCcXKLK25hi6pkl0W4/tSZ/AsX7+Kd2xmSFfgmoRUmy8MtWVZlXDdVz5Ak0lVW6tpZei3ZC</w:t>
      </w:r>
    </w:p>
    <w:p>
      <w:pPr>
        <w:pStyle w:val="PreformattedText"/>
        <w:bidi w:val="0"/>
        <w:spacing w:before="0" w:after="0"/>
        <w:jc w:val="left"/>
        <w:rPr/>
      </w:pPr>
      <w:r>
        <w:rPr/>
        <w:t>mKctSktGQjLImXHd8kbt0WiNp3CpbE5ETUZPMqua7Lfs6NxRespfM9lR2gzxq0AQa4mUIey89Lop2h</w:t>
      </w:r>
    </w:p>
    <w:p>
      <w:pPr>
        <w:pStyle w:val="PreformattedText"/>
        <w:bidi w:val="0"/>
        <w:spacing w:before="0" w:after="0"/>
        <w:jc w:val="left"/>
        <w:rPr/>
      </w:pPr>
      <w:r>
        <w:rPr/>
        <w:t>sxYomex/cGqmW2Ksu8HNnycFckJcjWhWK4d45yWhDJIrIuEqyTlCHx/HwbpR7C5qXRUyXViZX9DRjp</w:t>
      </w:r>
    </w:p>
    <w:p>
      <w:pPr>
        <w:pStyle w:val="PreformattedText"/>
        <w:bidi w:val="0"/>
        <w:spacing w:before="0" w:after="0"/>
        <w:jc w:val="left"/>
        <w:rPr/>
      </w:pPr>
      <w:r>
        <w:rPr/>
        <w:t>KPl2lHORMmQM8R7II9ko1CscTRIO7a9wM6DGzAAADDEyVjcNe4KcTcvKgVCJTlZQXRXypVrKpo3PWR</w:t>
      </w:r>
    </w:p>
    <w:p>
      <w:pPr>
        <w:pStyle w:val="PreformattedText"/>
        <w:bidi w:val="0"/>
        <w:spacing w:before="0" w:after="0"/>
        <w:jc w:val="left"/>
        <w:rPr/>
      </w:pPr>
      <w:r>
        <w:rPr/>
        <w:t>lUlss9Cwcrxr5sAgIe4NYqbKPkHkU9s/LsDOk2TlwwdssMj5Vf5NpNMiKevQsjKErZ4W5edtXWlskZ</w:t>
      </w:r>
    </w:p>
    <w:p>
      <w:pPr>
        <w:pStyle w:val="PreformattedText"/>
        <w:bidi w:val="0"/>
        <w:spacing w:before="0" w:after="0"/>
        <w:jc w:val="left"/>
        <w:rPr/>
      </w:pPr>
      <w:r>
        <w:rPr/>
        <w:t>ONh2l7e4dNYGbZVAtk31JWU+tm9bbu5HZfWV7QsJKanZ+95+rAUTVsv3ELo79Y+VTRvWshuEHWTK9v</w:t>
      </w:r>
    </w:p>
    <w:p>
      <w:pPr>
        <w:pStyle w:val="PreformattedText"/>
        <w:bidi w:val="0"/>
        <w:spacing w:before="0" w:after="0"/>
        <w:jc w:val="left"/>
        <w:rPr/>
      </w:pPr>
      <w:r>
        <w:rPr/>
        <w:t>6qYK5AWRb2Ix8jiP7e39eidiso2Uj5hnV537bFhRtwXHL37clYnvxhMw9X2sCuRMfqJq2V7j10eZZ9</w:t>
      </w:r>
    </w:p>
    <w:p>
      <w:pPr>
        <w:pStyle w:val="PreformattedText"/>
        <w:bidi w:val="0"/>
        <w:spacing w:before="0" w:after="0"/>
        <w:jc w:val="left"/>
        <w:rPr/>
      </w:pPr>
      <w:r>
        <w:rPr/>
        <w:t>zOLRnoG4Ye5WD+FhpUbxvi08ZQ2Lbhkrpsv3Hroge3lSJT9ZbcIrZVq0lU0LqrKKqS2WklVUFbEzVG</w:t>
      </w:r>
    </w:p>
    <w:p>
      <w:pPr>
        <w:pStyle w:val="PreformattedText"/>
        <w:bidi w:val="0"/>
        <w:spacing w:before="0" w:after="0"/>
        <w:jc w:val="left"/>
        <w:rPr/>
      </w:pPr>
      <w:r>
        <w:rPr/>
        <w:t>P0iHKoWpOVjIVnlLLTPIDhm8dR7qxsywk+XZO3FBWwxyJkNnkO59duvXiUDA0SdRhv3NkUgPRuKXKw</w:t>
      </w:r>
    </w:p>
    <w:p>
      <w:pPr>
        <w:pStyle w:val="PreformattedText"/>
        <w:bidi w:val="0"/>
        <w:spacing w:before="0" w:after="0"/>
        <w:jc w:val="left"/>
        <w:rPr/>
      </w:pPr>
      <w:r>
        <w:rPr/>
        <w:t>iY2LJsEAMDM0lE0rcuRVSrwxJByBSkKOxMXLZZS5shmJ6Sms81UCnMaR9sOC1eAId1sPz9PAJnd7Do</w:t>
      </w:r>
    </w:p>
    <w:p>
      <w:pPr>
        <w:pStyle w:val="PreformattedText"/>
        <w:bidi w:val="0"/>
        <w:spacing w:before="0" w:after="0"/>
        <w:jc w:val="left"/>
        <w:rPr/>
      </w:pPr>
      <w:r>
        <w:rPr/>
        <w:t>EMq4e3E6Rbt0WiFNHErFC6uPIT0jGJZsDm8Vo1j27RTYkRVov+7MikLJIys9Tdq3aJ7TC+EQYp+L2C</w:t>
      </w:r>
    </w:p>
    <w:p>
      <w:pPr>
        <w:pStyle w:val="PreformattedText"/>
        <w:bidi w:val="0"/>
        <w:spacing w:before="0" w:after="0"/>
        <w:jc w:val="left"/>
        <w:rPr/>
      </w:pPr>
      <w:r>
        <w:rPr/>
        <w:t>MgIt2KDdbYc78aZsGrAuxQ789M2LVgToCAGBo5lI0qpHLx9RylOVjJT8QVe7sjuSKRKTt32dNVsisL</w:t>
      </w:r>
    </w:p>
    <w:p>
      <w:pPr>
        <w:pStyle w:val="PreformattedText"/>
        <w:bidi w:val="0"/>
        <w:spacing w:before="0" w:after="0"/>
        <w:jc w:val="left"/>
        <w:rPr/>
      </w:pPr>
      <w:r>
        <w:rPr/>
        <w:t>a5L1YAvd2R3JXEUSQcEIVMuxRFNQyF134yI/nr4lis4pgw28x2QAal8XsOtJGpq0QZpUBlSC7bqyCf</w:t>
      </w:r>
    </w:p>
    <w:p>
      <w:pPr>
        <w:pStyle w:val="PreformattedText"/>
        <w:bidi w:val="0"/>
        <w:spacing w:before="0" w:after="0"/>
        <w:jc w:val="left"/>
        <w:rPr/>
      </w:pPr>
      <w:r>
        <w:rPr/>
        <w:t>ZWI/t77i/o1o8k4tZzeOR3ZE4tAHWwxSnAs1dCSbRokzT5rwgeFKLukVXbRdW88kKpkYl8WCrpMPCE</w:t>
      </w:r>
    </w:p>
    <w:p>
      <w:pPr>
        <w:pStyle w:val="PreformattedText"/>
        <w:bidi w:val="0"/>
        <w:spacing w:before="0" w:after="0"/>
        <w:jc w:val="left"/>
        <w:rPr/>
      </w:pPr>
      <w:r>
        <w:rPr/>
        <w:t>F3QuJOmrNBmXYZzJjTVm3ZE1odBCPfzcLSt85MVK7ZKSrkAKUKMUpysJe44Yi175LcEWYA9d7Nduvw</w:t>
      </w:r>
    </w:p>
    <w:p>
      <w:pPr>
        <w:pStyle w:val="PreformattedText"/>
        <w:bidi w:val="0"/>
        <w:spacing w:before="0" w:after="0"/>
        <w:jc w:val="left"/>
        <w:rPr/>
      </w:pPr>
      <w:r>
        <w:rPr/>
        <w:t>5r+IxH9vfcX9GfkWvxzC5IvW2Y+6LuvK9zfh9a1rWteu1rWtfxA/n2v5frWv9I9a1/oRr12vVa/AYj</w:t>
      </w:r>
    </w:p>
    <w:p>
      <w:pPr>
        <w:pStyle w:val="PreformattedText"/>
        <w:bidi w:val="0"/>
        <w:spacing w:before="0" w:after="0"/>
        <w:jc w:val="left"/>
        <w:rPr/>
      </w:pPr>
      <w:r>
        <w:rPr/>
        <w:t>pQSDEXZlEy0Z43LQSMfRJGAGiPLWNRFrLGt6xNDq2YFHdWuFHkYEKGSjxortsainRNTyTjI9TUNrh4</w:t>
      </w:r>
    </w:p>
    <w:p>
      <w:pPr>
        <w:pStyle w:val="PreformattedText"/>
        <w:bidi w:val="0"/>
        <w:spacing w:before="0" w:after="0"/>
        <w:jc w:val="left"/>
        <w:rPr/>
      </w:pPr>
      <w:r>
        <w:rPr/>
        <w:t>zZpEFFRIyiJa8U0CgfRFEd22aiKWiNE/ZA0YLFoxrOCjr2wFHeQQV4yPGgXamovJNT57GxtbxB/J9a</w:t>
      </w:r>
    </w:p>
    <w:p>
      <w:pPr>
        <w:pStyle w:val="PreformattedText"/>
        <w:bidi w:val="0"/>
        <w:spacing w:before="0" w:after="0"/>
        <w:jc w:val="left"/>
        <w:rPr/>
      </w:pPr>
      <w:r>
        <w:rPr/>
        <w:t>16/Wtdmu3X89klBI2gHghdi9K0rQ9oVrtEaGkqSpCr9cb0hajlRZhRuy7XKp3MK48RCLUrStBQDt1o</w:t>
      </w:r>
    </w:p>
    <w:p>
      <w:pPr>
        <w:pStyle w:val="PreformattedText"/>
        <w:bidi w:val="0"/>
        <w:spacing w:before="0" w:after="0"/>
        <w:jc w:val="left"/>
        <w:rPr/>
      </w:pPr>
      <w:r>
        <w:rPr/>
        <w:t>a/8AKVJUjWQF9V7RcqqNfxOvxBK+W8QZrJc4jhFWlQo9QNsztyKx2DZFQoYOiN15gsNLhx5dVuED5i</w:t>
      </w:r>
    </w:p>
    <w:p>
      <w:pPr>
        <w:pStyle w:val="PreformattedText"/>
        <w:bidi w:val="0"/>
        <w:spacing w:before="0" w:after="0"/>
        <w:jc w:val="left"/>
        <w:rPr/>
      </w:pPr>
      <w:r>
        <w:rPr/>
        <w:t>kFJUjVwvvHzFm+Ro3Ddg/86xXwLRq1KUoFdgx7J3JvEsEqin/BFfwRV34p/asEX5imFJUjV0PwfTVm</w:t>
      </w:r>
    </w:p>
    <w:p>
      <w:pPr>
        <w:pStyle w:val="PreformattedText"/>
        <w:bidi w:val="0"/>
        <w:spacing w:before="0" w:after="0"/>
        <w:jc w:val="left"/>
        <w:rPr/>
      </w:pPr>
      <w:r>
        <w:rPr/>
        <w:t>9x09fw+ta9Rr+Sj+WyvlnQ/8qypUHTBUKUCse43/AHKZo0aMG/QyBi1s9TIUQFIKuGUCKitaszyFG4</w:t>
      </w:r>
    </w:p>
    <w:p>
      <w:pPr>
        <w:pStyle w:val="PreformattedText"/>
        <w:bidi w:val="0"/>
        <w:spacing w:before="0" w:after="0"/>
        <w:jc w:val="left"/>
        <w:rPr/>
      </w:pPr>
      <w:r>
        <w:rPr/>
        <w:t>buH/nW5LekyimhgVCjhQpmMbGVglthnty79CkLRApIKnZUIiM3qsvy/Xs2D+RO0xpfj2ksM3+pQ4Uv</w:t>
      </w:r>
    </w:p>
    <w:p>
      <w:pPr>
        <w:pStyle w:val="PreformattedText"/>
        <w:bidi w:val="0"/>
        <w:spacing w:before="0" w:after="0"/>
        <w:jc w:val="left"/>
        <w:rPr/>
      </w:pPr>
      <w:r>
        <w:rPr/>
        <w:t>wAWxFkJGn1o3VGhqGv5Tr+dSvlnY/wDKjZFaMeNXjeSa2tbatzzqDZFkhsM5bpqbcrWkEXI7yaKdwT</w:t>
      </w:r>
    </w:p>
    <w:p>
      <w:pPr>
        <w:pStyle w:val="PreformattedText"/>
        <w:bidi w:val="0"/>
        <w:spacing w:before="0" w:after="0"/>
        <w:jc w:val="left"/>
        <w:rPr/>
      </w:pPr>
      <w:r>
        <w:rPr/>
        <w:t>Rph9rVl/p9G4bwH/n61aE+VwkoWjlrFthcjo5Z+dkELSZaFRJulcE0aYe61ZXlusjImTmnNv4Gk3IQ</w:t>
      </w:r>
    </w:p>
    <w:p>
      <w:pPr>
        <w:pStyle w:val="PreformattedText"/>
        <w:bidi w:val="0"/>
        <w:spacing w:before="0" w:after="0"/>
        <w:jc w:val="left"/>
        <w:rPr/>
      </w:pPr>
      <w:r>
        <w:rPr/>
        <w:t>+LbHhqkb7sW3SPM/WA2pb3EwQUX3FReqHuFtE1R2ZMdyVLR1nXi3ncEW0+C5sX3fbFa6/EMr5Z4P/L</w:t>
      </w:r>
    </w:p>
    <w:p>
      <w:pPr>
        <w:pStyle w:val="PreformattedText"/>
        <w:bidi w:val="0"/>
        <w:spacing w:before="0" w:after="0"/>
        <w:jc w:val="left"/>
        <w:rPr/>
      </w:pPr>
      <w:r>
        <w:rPr/>
        <w:t>1qCn14VfAUU0e2+uzo7cxayre7qEA++ofHeQXsM8Kic1Is6ve3k5ez7kuY0oOta1ZP6dRuG8x/5+tE</w:t>
      </w:r>
    </w:p>
    <w:p>
      <w:pPr>
        <w:pStyle w:val="PreformattedText"/>
        <w:bidi w:val="0"/>
        <w:spacing w:before="0" w:after="0"/>
        <w:jc w:val="left"/>
        <w:rPr/>
      </w:pPr>
      <w:r>
        <w:rPr/>
        <w:t>UMma37rSkAx3YwTTjo5V+dlkJSqyDRG4bmUlja1rVkeV6pNNVdSzcIuXYOXdm48ibj9wy6xpm57ruW</w:t>
      </w:r>
    </w:p>
    <w:p>
      <w:pPr>
        <w:pStyle w:val="PreformattedText"/>
        <w:bidi w:val="0"/>
        <w:spacing w:before="0" w:after="0"/>
        <w:jc w:val="left"/>
        <w:rPr/>
      </w:pPr>
      <w:r>
        <w:rPr/>
        <w:t>it0SBoAdAQKNN+ayXt/M98wY2pmK0LmPd+KbZuqrusafsxx8Pyvlng/wDM1rWsNpKQWOkJVo5AzQpw</w:t>
      </w:r>
    </w:p>
    <w:p>
      <w:pPr>
        <w:pStyle w:val="PreformattedText"/>
        <w:bidi w:val="0"/>
        <w:spacing w:before="0" w:after="0"/>
        <w:jc w:val="left"/>
        <w:rPr/>
      </w:pPr>
      <w:r>
        <w:rPr/>
        <w:t>uqSGbuLcrcrG7s05Ziz5i0p2/XdjcrEIi49a1qyP02j8N7HAr/nErnErnErGOeX9qV/PeJq/nvE1O/</w:t>
      </w:r>
    </w:p>
    <w:p>
      <w:pPr>
        <w:pStyle w:val="PreformattedText"/>
        <w:bidi w:val="0"/>
        <w:spacing w:before="0" w:after="0"/>
        <w:jc w:val="left"/>
        <w:rPr/>
      </w:pPr>
      <w:r>
        <w:rPr/>
        <w:t>cHYoz/APPeJq/nvE1X7mXGs1bT2+YdunJTzuWU5xK5xK5xKsUdWnU2/b0rc8jZGN4Wy0b8zs2YnfOZ</w:t>
      </w:r>
    </w:p>
    <w:p>
      <w:pPr>
        <w:pStyle w:val="PreformattedText"/>
        <w:bidi w:val="0"/>
        <w:spacing w:before="0" w:after="0"/>
        <w:jc w:val="left"/>
        <w:rPr/>
      </w:pPr>
      <w:r>
        <w:rPr/>
        <w:t>GZe9nVHIU4WZla5rPGAuW18hQ+RcOLwhddfh6V8s9N/zN6t6rKICNm1Jv3UfEo3jNpV++5alb0mlAw</w:t>
      </w:r>
    </w:p>
    <w:p>
      <w:pPr>
        <w:pStyle w:val="PreformattedText"/>
        <w:bidi w:val="0"/>
        <w:spacing w:before="0" w:after="0"/>
        <w:jc w:val="left"/>
        <w:rPr/>
      </w:pPr>
      <w:r>
        <w:rPr/>
        <w:t>DIvX2OdmTjf9h71b1WN+mUfhv4f/0da1rWta1rWta1rWta1rWta1rWsfeQ6i1bXk7uloWEtvHdv5Fy</w:t>
      </w:r>
    </w:p>
    <w:p>
      <w:pPr>
        <w:pStyle w:val="PreformattedText"/>
        <w:bidi w:val="0"/>
        <w:spacing w:before="0" w:after="0"/>
        <w:jc w:val="left"/>
        <w:rPr/>
      </w:pPr>
      <w:r>
        <w:rPr/>
        <w:t>rJ3wokkREvWxUrJwUhjnKEfeqOVsUEEmoCHw5K+WfG/5u9W9VnfSNXB+g71b1b1e3Qf+tdmTzf8AYm</w:t>
      </w:r>
    </w:p>
    <w:p>
      <w:pPr>
        <w:pStyle w:val="PreformattedText"/>
        <w:bidi w:val="0"/>
        <w:spacing w:before="0" w:after="0"/>
        <w:jc w:val="left"/>
        <w:rPr/>
      </w:pPr>
      <w:r>
        <w:rPr/>
        <w:t>9W9VifpVH4cgD/APpa1rWtW5Ztw3SeJwWyIDTFdiNASsuzka/aVpUtYNkrg/w5ZTsJzCMu1K9ZvI5z</w:t>
      </w:r>
    </w:p>
    <w:p>
      <w:pPr>
        <w:pStyle w:val="PreformattedText"/>
        <w:bidi w:val="0"/>
        <w:spacing w:before="0" w:after="0"/>
        <w:jc w:val="left"/>
        <w:rPr/>
      </w:pPr>
      <w:r>
        <w:rPr/>
        <w:t>rWta1j39P6cTEvp2Ste24bH9vZHyI8yBIAAFCiFFQ/8AEORauCxrqtZn0oiLdzcl/CN+VdVnzVmrbE</w:t>
      </w:r>
    </w:p>
    <w:p>
      <w:pPr>
        <w:pStyle w:val="PreformattedText"/>
        <w:bidi w:val="0"/>
        <w:spacing w:before="0" w:after="0"/>
        <w:jc w:val="left"/>
        <w:rPr/>
      </w:pPr>
      <w:r>
        <w:rPr/>
        <w:t>F12jjF2SUr0ZZlxyEQt+fj+NlPLPx/52ta1Z30jVw/oGta1rXtyH/rTZlAf+xda1qwv0ijcOQx/wD0</w:t>
      </w:r>
    </w:p>
    <w:p>
      <w:pPr>
        <w:pStyle w:val="PreformattedText"/>
        <w:bidi w:val="0"/>
        <w:spacing w:before="0" w:after="0"/>
        <w:jc w:val="left"/>
        <w:rPr/>
      </w:pPr>
      <w:r>
        <w:rPr/>
        <w:t>ta1rH1rFu2faoNmLffq8LvZ2hEyeXb0kFC5HvYo2tmqTSdFVKcu/V82gyu+KNvENrWtY6/Tenh+xyw</w:t>
      </w:r>
    </w:p>
    <w:p>
      <w:pPr>
        <w:pStyle w:val="PreformattedText"/>
        <w:bidi w:val="0"/>
        <w:spacing w:before="0" w:after="0"/>
        <w:jc w:val="left"/>
        <w:rPr/>
      </w:pPr>
      <w:r>
        <w:rPr/>
        <w:t>ETmvIB52RAAKGI8a+pne/OSZ+br3C/R/Sxr9d17iv1bbHST6GkLRuWLyDbGQLPVse4/huSEvhpVWEG</w:t>
      </w:r>
    </w:p>
    <w:p>
      <w:pPr>
        <w:pStyle w:val="PreformattedText"/>
        <w:bidi w:val="0"/>
        <w:spacing w:before="0" w:after="0"/>
        <w:jc w:val="left"/>
        <w:rPr/>
      </w:pPr>
      <w:r>
        <w:rPr/>
        <w:t>QUFAa3qs36Qq4f0Dererer24D/1nsyib/sYpiakUiqs47M8bRuzJAl9T3q3qsK9U7Md/zu1r+d2tX9</w:t>
      </w:r>
    </w:p>
    <w:p>
      <w:pPr>
        <w:pStyle w:val="PreformattedText"/>
        <w:bidi w:val="0"/>
        <w:spacing w:before="0" w:after="0"/>
        <w:jc w:val="left"/>
        <w:rPr/>
      </w:pPr>
      <w:r>
        <w:rPr/>
        <w:t>kBK9Et6t6o9k7lHjEhmzLfpZyk3SfuCuH29W9WOBL6V0scRDecvXLt8DZlstkuUnjCxRvGYTTTRTe/</w:t>
      </w:r>
    </w:p>
    <w:p>
      <w:pPr>
        <w:pStyle w:val="PreformattedText"/>
        <w:bidi w:val="0"/>
        <w:spacing w:before="0" w:after="0"/>
        <w:jc w:val="left"/>
        <w:rPr/>
      </w:pPr>
      <w:r>
        <w:rPr/>
        <w:t>qTPzde4X6P6WNfruvcV+rdDGV5ms25M4wzaTsEPmHw1K+WdFQ8Y4MkSt6rMH/wDj6uIf/wCf3q3q3q</w:t>
      </w:r>
    </w:p>
    <w:p>
      <w:pPr>
        <w:pStyle w:val="PreformattedText"/>
        <w:bidi w:val="0"/>
        <w:spacing w:before="0" w:after="0"/>
        <w:jc w:val="left"/>
        <w:rPr/>
      </w:pPr>
      <w:r>
        <w:rPr/>
        <w:t>9to/8AWOzKZv8Aschy7+63qwNPR6Nw34CYyhyNwIJg11rWta1rWrax5cVyValnQ1pIb9PZFnHNr/yc</w:t>
      </w:r>
    </w:p>
    <w:p>
      <w:pPr>
        <w:pStyle w:val="PreformattedText"/>
        <w:bidi w:val="0"/>
        <w:spacing w:before="0" w:after="0"/>
        <w:jc w:val="left"/>
        <w:rPr/>
      </w:pPr>
      <w:r>
        <w:rPr/>
        <w:t>pcJdagEmLqQ/bEHVttW7MOlhNRMt95Fuf953lHsHUq/tS22dqQVPf1Jn5uvcL9H9LGv13XuL/VujB3</w:t>
      </w:r>
    </w:p>
    <w:p>
      <w:pPr>
        <w:pStyle w:val="PreformattedText"/>
        <w:bidi w:val="0"/>
        <w:spacing w:before="0" w:after="0"/>
        <w:jc w:val="left"/>
        <w:rPr/>
      </w:pPr>
      <w:r>
        <w:rPr/>
        <w:t>elM4VJw/DUp5Z2dPxiiXi1/wBtqVB+2y/5CE/1hyLUn7aMgtY39tqV+21K/balYuwPeN22p/rDkWv9</w:t>
      </w:r>
    </w:p>
    <w:p>
      <w:pPr>
        <w:pStyle w:val="PreformattedText"/>
        <w:bidi w:val="0"/>
        <w:spacing w:before="0" w:after="0"/>
        <w:jc w:val="left"/>
        <w:rPr/>
      </w:pPr>
      <w:r>
        <w:rPr/>
        <w:t>Yci1d1kPoa53cceOX306sDT0aj8N+mKEqc6e43jjrp+kGr0g1ekGr0g1W5g64XjT+Kr9r+Kr9p9i68</w:t>
      </w:r>
    </w:p>
    <w:p>
      <w:pPr>
        <w:pStyle w:val="PreformattedText"/>
        <w:bidi w:val="0"/>
        <w:spacing w:before="0" w:after="0"/>
        <w:jc w:val="left"/>
        <w:rPr/>
      </w:pPr>
      <w:r>
        <w:rPr/>
        <w:t>UWkgi/eH9INXpBqhWhms7UL3nSYyL2KcJE5aeBrZ8S/wBj39SZ+br3DfR/Sxr9eV7i/wBW22Lb7a6b</w:t>
      </w:r>
    </w:p>
    <w:p>
      <w:pPr>
        <w:pStyle w:val="PreformattedText"/>
        <w:bidi w:val="0"/>
        <w:spacing w:before="0" w:after="0"/>
        <w:jc w:val="left"/>
        <w:rPr/>
      </w:pPr>
      <w:r>
        <w:rPr/>
        <w:t>ryvYMVYa9tQ91T5JaHkYCQxXYkTfL2/rfY2rdfwxKeWfqaP4jRR/pVm/SFXD+gaVpWle2/7ZbMpB/w</w:t>
      </w:r>
    </w:p>
    <w:p>
      <w:pPr>
        <w:pStyle w:val="PreformattedText"/>
        <w:bidi w:val="0"/>
        <w:spacing w:before="0" w:after="0"/>
        <w:jc w:val="left"/>
        <w:rPr/>
      </w:pPr>
      <w:r>
        <w:rPr/>
        <w:t>BjXGGhebWPf0Sj8ORDbsoKnyQACpbcW441Dl1y6MUpC5MyB+4F9sAikotUL3nUWHBhb1pbHv6kz83X</w:t>
      </w:r>
    </w:p>
    <w:p>
      <w:pPr>
        <w:pStyle w:val="PreformattedText"/>
        <w:bidi w:val="0"/>
        <w:spacing w:before="0" w:after="0"/>
        <w:jc w:val="left"/>
        <w:rPr/>
      </w:pPr>
      <w:r>
        <w:rPr/>
        <w:t>uG+j+ljT68r3F/q0HBydxyTH28yKiN4YduC1WWHvuP7kvM4SsqYgiZJxNctxXLYlgvsgL3PbLiz5ye</w:t>
      </w:r>
    </w:p>
    <w:p>
      <w:pPr>
        <w:pStyle w:val="PreformattedText"/>
        <w:bidi w:val="0"/>
        <w:spacing w:before="0" w:after="0"/>
        <w:jc w:val="left"/>
        <w:rPr/>
      </w:pPr>
      <w:r>
        <w:rPr/>
        <w:t>w3PQcBD+3yZdtb5xVN2U3jo59LvY328Si7d1gi50Jq97Qd2PNfhdfxg/kEkbdbOyM1XJGjZM+lWb9I</w:t>
      </w:r>
    </w:p>
    <w:p>
      <w:pPr>
        <w:pStyle w:val="PreformattedText"/>
        <w:bidi w:val="0"/>
        <w:spacing w:before="0" w:after="0"/>
        <w:jc w:val="left"/>
        <w:rPr/>
      </w:pPr>
      <w:r>
        <w:rPr/>
        <w:t>VcP6BpWlaV7cQ/6z2ZRD/sVVskuBGrEgW0chm1G7LvdJA4UMipWm3FNhfuaQ5WlculNxImSsnGnR6D</w:t>
      </w:r>
    </w:p>
    <w:p>
      <w:pPr>
        <w:pStyle w:val="PreformattedText"/>
        <w:bidi w:val="0"/>
        <w:spacing w:before="0" w:after="0"/>
        <w:jc w:val="left"/>
        <w:rPr/>
      </w:pPr>
      <w:r>
        <w:rPr/>
        <w:t>Zys0U9dfVaz0XaHTtKM9Yufa9/Umfm69w/0f0safXle4v9Xg5iUgZbk+4G6FrNSuU1tYrSK3yr7kPM</w:t>
      </w:r>
    </w:p>
    <w:p>
      <w:pPr>
        <w:pStyle w:val="PreformattedText"/>
        <w:bidi w:val="0"/>
        <w:spacing w:before="0" w:after="0"/>
        <w:jc w:val="left"/>
        <w:rPr/>
      </w:pPr>
      <w:r>
        <w:rPr/>
        <w:t>YCnZmQrLd7XjG3n7cigR3mj7kSsu0gLVfZRyJJvp9169iX28Q6Cg5YyZdR7uwffs/OvPcH9e/CMp5Z</w:t>
      </w:r>
    </w:p>
    <w:p>
      <w:pPr>
        <w:pStyle w:val="PreformattedText"/>
        <w:bidi w:val="0"/>
        <w:spacing w:before="0" w:after="0"/>
        <w:jc w:val="left"/>
        <w:rPr/>
      </w:pPr>
      <w:r>
        <w:rPr/>
        <w:t>YP8ulaVZv0hVw/oGlaVpXty+2mzKAf9i6VpVsdxRuG7g1fbtbtbtQUG7uCXg4Fnb8Vyq5VZYyMaUV3</w:t>
      </w:r>
    </w:p>
    <w:p>
      <w:pPr>
        <w:pStyle w:val="PreformattedText"/>
        <w:bidi w:val="0"/>
        <w:spacing w:before="0" w:after="0"/>
        <w:jc w:val="left"/>
        <w:rPr/>
      </w:pPr>
      <w:r>
        <w:rPr/>
        <w:t>a3a3a3a3a3a3as35NunhhqDm/wDa9/Umfm69w/0f0safXle4z9X9v8DHOT5PyZfLW6sZkuILPxkOmX</w:t>
      </w:r>
    </w:p>
    <w:p>
      <w:pPr>
        <w:pStyle w:val="PreformattedText"/>
        <w:bidi w:val="0"/>
        <w:spacing w:before="0" w:after="0"/>
        <w:jc w:val="left"/>
        <w:rPr/>
      </w:pPr>
      <w:r>
        <w:rPr/>
        <w:t>PcW0cqF9u66YSub7dl0bx9uvns0fcjKP2qpb7I+3SZQJWWMZ3EF1YPsObhHvuE+vvhGU8sqH+TStKs</w:t>
      </w:r>
    </w:p>
    <w:p>
      <w:pPr>
        <w:pStyle w:val="PreformattedText"/>
        <w:bidi w:val="0"/>
        <w:spacing w:before="0" w:after="0"/>
        <w:jc w:val="left"/>
        <w:rPr/>
      </w:pPr>
      <w:r>
        <w:rPr/>
        <w:t>76Rq4f0DStK0r25/bTZlAP8AsTStKtnuaPw3SGr3crcrcrA1pAkz5Vcqsy316Gy3K3K3K3K3K3K3K3</w:t>
      </w:r>
    </w:p>
    <w:p>
      <w:pPr>
        <w:pStyle w:val="PreformattedText"/>
        <w:bidi w:val="0"/>
        <w:spacing w:before="0" w:after="0"/>
        <w:jc w:val="left"/>
        <w:rPr/>
      </w:pPr>
      <w:r>
        <w:rPr/>
        <w:t>KtD5IdPAhCnvPa9/Umfm6vuymt9xX+vcPX+vcPX+vcPX+vUPX+vUPX+vUPVvYTi7fmq9xn6vYV/P7D</w:t>
      </w:r>
    </w:p>
    <w:p>
      <w:pPr>
        <w:pStyle w:val="PreformattedText"/>
        <w:bidi w:val="0"/>
        <w:spacing w:before="0" w:after="0"/>
        <w:jc w:val="left"/>
        <w:rPr/>
      </w:pPr>
      <w:r>
        <w:rPr/>
        <w:t>kX+dLCXJbvuCWbFYTj2Om5PPsNKW1bVwylqybT3GQgtcZZFaWK7ve5U7wum8M0R1yWZR80xpsfMH76</w:t>
      </w:r>
    </w:p>
    <w:p>
      <w:pPr>
        <w:pStyle w:val="PreformattedText"/>
        <w:bidi w:val="0"/>
        <w:spacing w:before="0" w:after="0"/>
        <w:jc w:val="left"/>
        <w:rPr/>
      </w:pPr>
      <w:r>
        <w:rPr/>
        <w:t>Jdx3uQkUEMY3/dGQ7tz+umrkD4RlPLKB/k0rSrDV8RY+lSrY7yL3RrStK9vLZVDGOlaVk0QPkPStKt</w:t>
      </w:r>
    </w:p>
    <w:p>
      <w:pPr>
        <w:pStyle w:val="PreformattedText"/>
        <w:bidi w:val="0"/>
        <w:spacing w:before="0" w:after="0"/>
        <w:jc w:val="left"/>
        <w:rPr/>
      </w:pPr>
      <w:r>
        <w:rPr/>
        <w:t>vuqPw3KGrzdrdpozWeuoSEQg4jlVcUu0tqEl5J5OSe7W7W7W7W7W7W7W7VqfJLp4HW5d7bXv6kz85V</w:t>
      </w:r>
    </w:p>
    <w:p>
      <w:pPr>
        <w:pStyle w:val="PreformattedText"/>
        <w:bidi w:val="0"/>
        <w:spacing w:before="0" w:after="0"/>
        <w:jc w:val="left"/>
        <w:rPr/>
      </w:pPr>
      <w:r>
        <w:rPr/>
        <w:t>03bB2aw/nbG9fztjev52xvX8743r+d8b1/O+N6h8w2JOyde439X6y03sTHXIMrgaeNK5hx5aMbKyj+</w:t>
      </w:r>
    </w:p>
    <w:p>
      <w:pPr>
        <w:pStyle w:val="PreformattedText"/>
        <w:bidi w:val="0"/>
        <w:spacing w:before="0" w:after="0"/>
        <w:jc w:val="left"/>
        <w:rPr/>
      </w:pPr>
      <w:r>
        <w:rPr/>
        <w:t>clOqxNZcVfE9ku12FnXbWvwJK+WOH9+laVhCUCVxnsypa6tqX1pTdss6XtCBLbFr0qoRFOafmlpjSt</w:t>
      </w:r>
    </w:p>
    <w:p>
      <w:pPr>
        <w:pStyle w:val="PreformattedText"/>
        <w:bidi w:val="0"/>
        <w:spacing w:before="0" w:after="0"/>
        <w:jc w:val="left"/>
        <w:rPr/>
      </w:pPr>
      <w:r>
        <w:rPr/>
        <w:t>Ktzu6Pw3CGrvdrdrDkOErkDlVyq9w88YtbtbtbtbtbtbtbtbtbtWv8idPEb0GWQNr39SZ+br3EfR2z</w:t>
      </w:r>
    </w:p>
    <w:p>
      <w:pPr>
        <w:pStyle w:val="PreformattedText"/>
        <w:bidi w:val="0"/>
        <w:spacing w:before="0" w:after="0"/>
        <w:jc w:val="left"/>
        <w:rPr/>
      </w:pPr>
      <w:r>
        <w:rPr/>
        <w:t>5dDGn17XuN/V7Hj4GVuc83gu1z3LjSzb0gcXxjGXvyfxFbslc2Xz498Myb4Os2OaxGJ8kMLrtd1bN0</w:t>
      </w:r>
    </w:p>
    <w:p>
      <w:pPr>
        <w:pStyle w:val="PreformattedText"/>
        <w:bidi w:val="0"/>
        <w:spacing w:before="0" w:after="0"/>
        <w:jc w:val="left"/>
        <w:rPr/>
      </w:pPr>
      <w:r>
        <w:rPr/>
        <w:t>o2bjnF9umuDAt3M8YWYzvm5Jqew1YL7Kx8ULQ2FbOtebtBja+LsWoXLjyzb7tppC4kxajfWOrSue1b</w:t>
      </w:r>
    </w:p>
    <w:p>
      <w:pPr>
        <w:pStyle w:val="PreformattedText"/>
        <w:bidi w:val="0"/>
        <w:spacing w:before="0" w:after="0"/>
        <w:jc w:val="left"/>
        <w:rPr/>
      </w:pPr>
      <w:r>
        <w:rPr/>
        <w:t>KtV7es9JscQ4lZNIXFWXIf8Abi0RfF14etWaLFzGCWjzNeNIWIicJI2L6TfSOHDyyYm5fwJKeWOH92</w:t>
      </w:r>
    </w:p>
    <w:p>
      <w:pPr>
        <w:pStyle w:val="PreformattedText"/>
        <w:bidi w:val="0"/>
        <w:spacing w:before="0" w:after="0"/>
        <w:jc w:val="left"/>
        <w:rPr/>
      </w:pPr>
      <w:r>
        <w:rPr/>
        <w:t>laV7Y7oBFzsypi9lkaMeYUyYzd4fwa6t1/szfdJLZsHStK0q3uCj8M4Grvdrdr24NCnuTk1yayjY19</w:t>
      </w:r>
    </w:p>
    <w:p>
      <w:pPr>
        <w:pStyle w:val="PreformattedText"/>
        <w:bidi w:val="0"/>
        <w:spacing w:before="0" w:after="0"/>
        <w:jc w:val="left"/>
        <w:rPr/>
      </w:pPr>
      <w:r>
        <w:rPr/>
        <w:t>3FfH8U5Dr+Kch1/FOQ6/inIdfxTkOv4pyHSqCiCu7W7Vt/IOnFyB4mURWScI7Hv6kz83XuI+juljP6</w:t>
      </w:r>
    </w:p>
    <w:p>
      <w:pPr>
        <w:pStyle w:val="PreformattedText"/>
        <w:bidi w:val="0"/>
        <w:spacing w:before="0" w:after="0"/>
        <w:jc w:val="left"/>
        <w:rPr/>
      </w:pPr>
      <w:r>
        <w:rPr/>
        <w:t>9r3G/q9nWXLXvJOsW4stAuPkbVQt3GP3e9w846ZwcdHOpN43wfbcFH40ZYwaSudVVEMkxN7WFlKDuv</w:t>
      </w:r>
    </w:p>
    <w:p>
      <w:pPr>
        <w:pStyle w:val="PreformattedText"/>
        <w:bidi w:val="0"/>
        <w:spacing w:before="0" w:after="0"/>
        <w:jc w:val="left"/>
        <w:rPr/>
      </w:pPr>
      <w:r>
        <w:rPr/>
        <w:t>2+CijjO9C2HcUvZ+OMrjkDFkrYlYB+hr4lHE3e2EREcdT0i4nLhxn9q/bOigdK/oXEkpdFnOsMWO9v</w:t>
      </w:r>
    </w:p>
    <w:p>
      <w:pPr>
        <w:pStyle w:val="PreformattedText"/>
        <w:bidi w:val="0"/>
        <w:spacing w:before="0" w:after="0"/>
        <w:jc w:val="left"/>
        <w:rPr/>
      </w:pPr>
      <w:r>
        <w:rPr/>
        <w:t>Wcg7iy5nWVdRmPw/x1nAdMX+3D9dzx9xPgWU8sYP7tK0qBmX1tzNn3VGXpA9FdZFsjl+/xv65tK0rS</w:t>
      </w:r>
    </w:p>
    <w:p>
      <w:pPr>
        <w:pStyle w:val="PreformattedText"/>
        <w:bidi w:val="0"/>
        <w:spacing w:before="0" w:after="0"/>
        <w:jc w:val="left"/>
        <w:rPr/>
      </w:pPr>
      <w:r>
        <w:rPr/>
        <w:t>oDho/DMBq63a3a9tCes5ya5NcmuTXJrk1ya5Ncmp4v8A+5u1u1b/AMupw7cPrll7Hv6kz83XuI+jul</w:t>
      </w:r>
    </w:p>
    <w:p>
      <w:pPr>
        <w:pStyle w:val="PreformattedText"/>
        <w:bidi w:val="0"/>
        <w:spacing w:before="0" w:after="0"/>
        <w:jc w:val="left"/>
        <w:rPr/>
      </w:pPr>
      <w:r>
        <w:rPr/>
        <w:t>jP69r3Hfq/t4kmQEvnDN1zt42LFRNvwWMPu97kvMYlkWUXf2ZMdTl8Biyx0LBUzY18dlGc9uz8pMa2</w:t>
      </w:r>
    </w:p>
    <w:p>
      <w:pPr>
        <w:pStyle w:val="PreformattedText"/>
        <w:bidi w:val="0"/>
        <w:spacing w:before="0" w:after="0"/>
        <w:jc w:val="left"/>
        <w:rPr/>
      </w:pPr>
      <w:r>
        <w:rPr/>
        <w:t>3M2PbdsWhG5SvImA73jpXN8m0jMc+3/6Fndf3Lg77dLd/jT7V4VvdCzJrIeJ47ICsJ7cVOceGb27kz</w:t>
      </w:r>
    </w:p>
    <w:p>
      <w:pPr>
        <w:pStyle w:val="PreformattedText"/>
        <w:bidi w:val="0"/>
        <w:spacing w:before="0" w:after="0"/>
        <w:jc w:val="left"/>
        <w:rPr/>
      </w:pPr>
      <w:r>
        <w:rPr/>
        <w:t>3D/Qg9mcftdgu5GUDd+TMQEvqRcInbOPgSU8sIfPStK0qwb/m8fStl5OtO+ENs/c0Da7PKmaX16hpW</w:t>
      </w:r>
    </w:p>
    <w:p>
      <w:pPr>
        <w:pStyle w:val="PreformattedText"/>
        <w:bidi w:val="0"/>
        <w:spacing w:before="0" w:after="0"/>
        <w:jc w:val="left"/>
        <w:rPr/>
      </w:pPr>
      <w:r>
        <w:rPr/>
        <w:t>laVpUFsPwygaud2t2vbCnrO8muTXJrk1ya5NcmuTXJqfL/8Au7tbtQXyN0rQt091TmihRw9dYW3dmx</w:t>
      </w:r>
    </w:p>
    <w:p>
      <w:pPr>
        <w:pStyle w:val="PreformattedText"/>
        <w:bidi w:val="0"/>
        <w:spacing w:before="0" w:after="0"/>
        <w:jc w:val="left"/>
        <w:rPr/>
      </w:pPr>
      <w:r>
        <w:rPr/>
        <w:t>9+pM/N17ifo7pYz+va9x36u2dOWThxlPITlpEXPccAkxfv4x5MT03cC0PbS8rb8bk6/YpoS5LhJNSc</w:t>
      </w:r>
    </w:p>
    <w:p>
      <w:pPr>
        <w:pStyle w:val="PreformattedText"/>
        <w:bidi w:val="0"/>
        <w:spacing w:before="0" w:after="0"/>
        <w:jc w:val="left"/>
        <w:rPr/>
      </w:pPr>
      <w:r>
        <w:rPr/>
        <w:t>lIzT2GyBelvIzt8XdcqbZy5Zrp5byOijJSclMu4m7rngW/zEYy8brhWYBpTO8Lqjo0oAUIO97ttokt</w:t>
      </w:r>
    </w:p>
    <w:p>
      <w:pPr>
        <w:pStyle w:val="PreformattedText"/>
        <w:bidi w:val="0"/>
        <w:spacing w:before="0" w:after="0"/>
        <w:jc w:val="left"/>
        <w:rPr/>
      </w:pPr>
      <w:r>
        <w:rPr/>
        <w:t>kq/JxBIx0DzN2XNcKFSF43XLR9R+RL6imoiIj8CSnltK0rStK0oupTRGWMiQhS+4TJABI5uyZJFevX</w:t>
      </w:r>
    </w:p>
    <w:p>
      <w:pPr>
        <w:pStyle w:val="PreformattedText"/>
        <w:bidi w:val="0"/>
        <w:spacing w:before="0" w:after="0"/>
        <w:jc w:val="left"/>
        <w:rPr/>
      </w:pPr>
      <w:r>
        <w:rPr/>
        <w:t>sk40rStK0rSoPYfhkA1cbtbtWbfNwWG5/wBh8k1/sPkmv9h8k1/sPkmv9h8k1/sPkmv9h8k1/sPkmv</w:t>
      </w:r>
    </w:p>
    <w:p>
      <w:pPr>
        <w:pStyle w:val="PreformattedText"/>
        <w:bidi w:val="0"/>
        <w:spacing w:before="0" w:after="0"/>
        <w:jc w:val="left"/>
        <w:rPr/>
      </w:pPr>
      <w:r>
        <w:rPr/>
        <w:t>8AYfJNOllHjndrdqG+R+lhFdNK/s12maAugQ1DE97hd9vU+/U2fnK9xP0d0sZfXte479X6BCHUO7t1</w:t>
      </w:r>
    </w:p>
    <w:p>
      <w:pPr>
        <w:pStyle w:val="PreformattedText"/>
        <w:bidi w:val="0"/>
        <w:spacing w:before="0" w:after="0"/>
        <w:jc w:val="left"/>
        <w:rPr/>
      </w:pPr>
      <w:r>
        <w:rPr/>
        <w:t>CxcKF4fhqU8srbkmch4OaSozJ4WvDL14ZxXhnFeGcV4ZxXhnFeGcV4ZxXhnFFj3x6LAThwSti4VVGa</w:t>
      </w:r>
    </w:p>
    <w:p>
      <w:pPr>
        <w:pStyle w:val="PreformattedText"/>
        <w:bidi w:val="0"/>
        <w:spacing w:before="0" w:after="0"/>
        <w:jc w:val="left"/>
        <w:rPr/>
      </w:pPr>
      <w:r>
        <w:rPr/>
        <w:t>aCDyj8L1upW7W7W7W7W7W7W7W7W7W7W7W7W7W7W7Ue3UQU6VrT42vcVywkVkO0XjF7FvbXuWQtKbt6</w:t>
      </w:r>
    </w:p>
    <w:p>
      <w:pPr>
        <w:pStyle w:val="PreformattedText"/>
        <w:bidi w:val="0"/>
        <w:spacing w:before="0" w:after="0"/>
        <w:jc w:val="left"/>
        <w:rPr/>
      </w:pPr>
      <w:r>
        <w:rPr/>
        <w:t>4I254l9+ps/OV7ifo7pYy+va9x/6v0MHWMaVk/cHdzdjAfDcn826MndEKupct7LUaTuc9eNuKvG3FX</w:t>
      </w:r>
    </w:p>
    <w:p>
      <w:pPr>
        <w:pStyle w:val="PreformattedText"/>
        <w:bidi w:val="0"/>
        <w:spacing w:before="0" w:after="0"/>
        <w:jc w:val="left"/>
        <w:rPr/>
      </w:pPr>
      <w:r>
        <w:rPr/>
        <w:t>jbjrxtx142468bcdeNuKvG3FXjbiokrdKdEui+UwXua+HKVloGbRdH4VLmdW7JGyDbglWvKPUo10pj</w:t>
      </w:r>
    </w:p>
    <w:p>
      <w:pPr>
        <w:pStyle w:val="PreformattedText"/>
        <w:bidi w:val="0"/>
        <w:spacing w:before="0" w:after="0"/>
        <w:jc w:val="left"/>
        <w:rPr/>
      </w:pPr>
      <w:r>
        <w:rPr/>
        <w:t>X7nLX7nCv3OFfucK/c4V+5wr9zhX7nLQXQQKSu9kSkb/ALfTKORLfAIeTfzK3Twhf4MV8x44PcLYDA</w:t>
      </w:r>
    </w:p>
    <w:p>
      <w:pPr>
        <w:pStyle w:val="PreformattedText"/>
        <w:bidi w:val="0"/>
        <w:spacing w:before="0" w:after="0"/>
        <w:jc w:val="left"/>
        <w:rPr/>
      </w:pPr>
      <w:r>
        <w:rPr/>
        <w:t>YMe3+9sSVcKEXes/OV7ifo7pYy+va9x/6ttsay5C95qVk7extaUvMyNzTPw24Jvpu4Zsqf0NtXojev</w:t>
      </w:r>
    </w:p>
    <w:p>
      <w:pPr>
        <w:pStyle w:val="PreformattedText"/>
        <w:bidi w:val="0"/>
        <w:spacing w:before="0" w:after="0"/>
        <w:jc w:val="left"/>
        <w:rPr/>
      </w:pPr>
      <w:r>
        <w:rPr/>
        <w:t>RW9ejIV6MhXo6NekI16OjXo6FejIV6MhXozevRW1JwjXVkjygofmD6PKsPorevRm9ejoV6OhXpCNek</w:t>
      </w:r>
    </w:p>
    <w:p>
      <w:pPr>
        <w:pStyle w:val="PreformattedText"/>
        <w:bidi w:val="0"/>
        <w:spacing w:before="0" w:after="0"/>
        <w:jc w:val="left"/>
        <w:rPr/>
      </w:pPr>
      <w:r>
        <w:rPr/>
        <w:t>o16SlXpSVekpV6SjXpCNekIV6OhXo6FBDt6j23KHpjWJcmEutplvE6qyoGAwUU5kzjl7J+twXveN1N</w:t>
      </w:r>
    </w:p>
    <w:p>
      <w:pPr>
        <w:pStyle w:val="PreformattedText"/>
        <w:bidi w:val="0"/>
        <w:spacing w:before="0" w:after="0"/>
        <w:jc w:val="left"/>
        <w:rPr/>
      </w:pPr>
      <w:r>
        <w:rPr/>
        <w:t>elFyj2FkP5oyjVx3Zc13uNlp2jMXlKQkLbeOLayPkB3kWa+HTJENXhyV4dOvDp14cleGJXh068OSvD</w:t>
      </w:r>
    </w:p>
    <w:p>
      <w:pPr>
        <w:pStyle w:val="PreformattedText"/>
        <w:bidi w:val="0"/>
        <w:spacing w:before="0" w:after="0"/>
        <w:jc w:val="left"/>
        <w:rPr/>
      </w:pPr>
      <w:r>
        <w:rPr/>
        <w:t>krw5K8OSvDkrw5K8OSgQIFaabTJlPXh068OnXhyV4cleHTrw6deHJXhyV4clcgleHJXIJXhyV4clcg</w:t>
      </w:r>
    </w:p>
    <w:p>
      <w:pPr>
        <w:pStyle w:val="PreformattedText"/>
        <w:bidi w:val="0"/>
        <w:spacing w:before="0" w:after="0"/>
        <w:jc w:val="left"/>
        <w:rPr/>
      </w:pPr>
      <w:r>
        <w:rPr/>
        <w:t>lAAF6lFdw1cYxys0u5HJGG288Z6yeRrrrbExpOXu4ZMLUxrbeScnSeRHgABQ/oSAnIfHucdKuiyrZv</w:t>
      </w:r>
    </w:p>
    <w:p>
      <w:pPr>
        <w:pStyle w:val="PreformattedText"/>
        <w:bidi w:val="0"/>
        <w:spacing w:before="0" w:after="0"/>
        <w:jc w:val="left"/>
        <w:rPr/>
      </w:pPr>
      <w:r>
        <w:rPr/>
        <w:t>xjeOJLptUQEDdVEw0tOu7JwM3bDeWQ7Ux0xvK9bhv9/wBnw8stygMqoatRrUa1Gta1GtRrUa1GtRrU</w:t>
      </w:r>
    </w:p>
    <w:p>
      <w:pPr>
        <w:pStyle w:val="PreformattedText"/>
        <w:bidi w:val="0"/>
        <w:spacing w:before="0" w:after="0"/>
        <w:jc w:val="left"/>
        <w:rPr/>
      </w:pPr>
      <w:r>
        <w:rPr/>
        <w:t>a1Gta1GtRrUa1GtRrUa1Gta1GtRrUa1rUa1GtRrUa1Gta1GtRrUaBVQtJK8wOp7as/IVzWSe0sz2hc</w:t>
      </w:r>
    </w:p>
    <w:p>
      <w:pPr>
        <w:pStyle w:val="PreformattedText"/>
        <w:bidi w:val="0"/>
        <w:spacing w:before="0" w:after="0"/>
        <w:jc w:val="left"/>
        <w:rPr/>
      </w:pPr>
      <w:r>
        <w:rPr/>
        <w:t>w3Ni6zbqqc9vs+1GTsS8oYR+Q7WUZJSZ4fDd+y4277fYVpTuQsjHMXeXuClJWj81Zf4fd8fUWfary8</w:t>
      </w:r>
    </w:p>
    <w:p>
      <w:pPr>
        <w:pStyle w:val="PreformattedText"/>
        <w:bidi w:val="0"/>
        <w:spacing w:before="0" w:after="0"/>
        <w:jc w:val="left"/>
        <w:rPr/>
      </w:pPr>
      <w:r>
        <w:rPr/>
        <w:t>pn/Xa56N7d7p0ufGd4WmnstqAe3TN3tiidseMTKU6lx4cuC34DZF4ann1ts2TuRdxXt4uR0hPYCu2M</w:t>
      </w:r>
    </w:p>
    <w:p>
      <w:pPr>
        <w:pStyle w:val="PreformattedText"/>
        <w:bidi w:val="0"/>
        <w:spacing w:before="0" w:after="0"/>
        <w:jc w:val="left"/>
        <w:rPr/>
      </w:pPr>
      <w:r>
        <w:rPr/>
        <w:t>QVSVQU6prxdWchDhbl+3haYQ/uPElReascSZQkrJuEFbDslev48savQLKiafZIx9DlmPcZZrOp7O1+</w:t>
      </w:r>
    </w:p>
    <w:p>
      <w:pPr>
        <w:pStyle w:val="PreformattedText"/>
        <w:bidi w:val="0"/>
        <w:spacing w:before="0" w:after="0"/>
        <w:jc w:val="left"/>
        <w:rPr/>
      </w:pPr>
      <w:r>
        <w:rPr/>
        <w:t>zVOBWeuQ0D8EPwe74+owT9f5xuq5IO7E8kX4kfGmZVp17mfH6FqSde3i3aSfsMtWQoQ6SmDbwSmojI</w:t>
      </w:r>
    </w:p>
    <w:p>
      <w:pPr>
        <w:pStyle w:val="PreformattedText"/>
        <w:bidi w:val="0"/>
        <w:spacing w:before="0" w:after="0"/>
        <w:jc w:val="left"/>
        <w:rPr/>
      </w:pPr>
      <w:r>
        <w:rPr/>
        <w:t>Noq2Zc2MLOG87oz3epUUvbpBtlDXzlS7ZaetXNN4W8eXlHU3KdU24uuEAGhbIiJUuXWitA0QACopF+</w:t>
      </w:r>
    </w:p>
    <w:p>
      <w:pPr>
        <w:pStyle w:val="PreformattedText"/>
        <w:bidi w:val="0"/>
        <w:spacing w:before="0" w:after="0"/>
        <w:jc w:val="left"/>
        <w:rPr/>
      </w:pPr>
      <w:r>
        <w:rPr/>
        <w:t>JXfH1GCPr/3D/WlJqnRUyMBLlxEQplD3GYuMsQYBuP02580256BesHMvbflsgRTDJ+PbaZssQY3kpB</w:t>
      </w:r>
    </w:p>
    <w:p>
      <w:pPr>
        <w:pStyle w:val="PreformattedText"/>
        <w:bidi w:val="0"/>
        <w:spacing w:before="0" w:after="0"/>
        <w:jc w:val="left"/>
        <w:rPr/>
      </w:pPr>
      <w:r>
        <w:rPr/>
        <w:t>3LP8D3nHwchfOCG029uawLrtHrG3F8JD+TO+PqMEfX/uH+tKKAnNf3/wDOYdwzbn7gvbLli3bfLiLw</w:t>
      </w:r>
    </w:p>
    <w:p>
      <w:pPr>
        <w:pStyle w:val="PreformattedText"/>
        <w:bidi w:val="0"/>
        <w:spacing w:before="0" w:after="0"/>
        <w:jc w:val="left"/>
        <w:rPr/>
      </w:pPr>
      <w:r>
        <w:rPr/>
        <w:t>jkOIks524M1Zte3aee+p+4Keeubk2W9k29bZDHGUGmRC5Ltpval5dU24vjh1x9Rgj6/z/HSDu8ULau</w:t>
      </w:r>
    </w:p>
    <w:p>
      <w:pPr>
        <w:pStyle w:val="PreformattedText"/>
        <w:bidi w:val="0"/>
        <w:spacing w:before="0" w:after="0"/>
        <w:jc w:val="left"/>
        <w:rPr/>
      </w:pPr>
      <w:r>
        <w:rPr/>
        <w:t>N0pi3DUihI5xv1tcD7C8S3tWxH2Tb3dvf5EvqsM3QreVs3HCr27O+3f61zz9wKtbDUvdVpSNsXFEus</w:t>
      </w:r>
    </w:p>
    <w:p>
      <w:pPr>
        <w:pStyle w:val="PreformattedText"/>
        <w:bidi w:val="0"/>
        <w:spacing w:before="0" w:after="0"/>
        <w:jc w:val="left"/>
        <w:rPr/>
      </w:pPr>
      <w:r>
        <w:rPr/>
        <w:t>FWDMx0lledb3DfXVNuL44d8fUWJd37JuD/ZOlfcksJbqzDeF0IhprdGZTzdqbLCvZ3Yk3kC8G97zeO</w:t>
      </w:r>
    </w:p>
    <w:p>
      <w:pPr>
        <w:pStyle w:val="PreformattedText"/>
        <w:bidi w:val="0"/>
        <w:spacing w:before="0" w:after="0"/>
        <w:jc w:val="left"/>
        <w:rPr/>
      </w:pPr>
      <w:r>
        <w:rPr/>
        <w:t>73/YM1fl3fva4Ks7INx2Qsh7kkuXeOc7huRp1bfi+OF0uZRimL+RAUxqST3A+OtArQNmgVoFfKtArQ</w:t>
      </w:r>
    </w:p>
    <w:p>
      <w:pPr>
        <w:pStyle w:val="PreformattedText"/>
        <w:bidi w:val="0"/>
        <w:spacing w:before="0" w:after="0"/>
        <w:jc w:val="left"/>
        <w:rPr/>
      </w:pPr>
      <w:r>
        <w:rPr/>
        <w:t>K0CvlWgV8q+WzTb8ul8tmnQ0r5V8v6/WTYb69z3hacjZknsnMWycFalm2urecne1mSFjvai413MSN8</w:t>
      </w:r>
    </w:p>
    <w:p>
      <w:pPr>
        <w:pStyle w:val="PreformattedText"/>
        <w:bidi w:val="0"/>
        <w:spacing w:before="0" w:after="0"/>
        <w:jc w:val="left"/>
        <w:rPr/>
      </w:pPr>
      <w:r>
        <w:rPr/>
        <w:t>Y4XsSF2WTjaRvZp/AUvX8Ay9X7Y7mwVOriY1eZlL9x29sFt+ItbE923Skh7dU9yX9vs42TlImShHvW</w:t>
      </w:r>
    </w:p>
    <w:p>
      <w:pPr>
        <w:pStyle w:val="PreformattedText"/>
        <w:bidi w:val="0"/>
        <w:spacing w:before="0" w:after="0"/>
        <w:jc w:val="left"/>
        <w:rPr/>
      </w:pPr>
      <w:r>
        <w:rPr/>
        <w:t>Wpg6459q99uZwRua1pq0ZDbaGGJe7YH/AF0mqee3i6Ui3FaFyWor1lgYyk7+Sm440HOWfhuavGAKcp</w:t>
      </w:r>
    </w:p>
    <w:p>
      <w:pPr>
        <w:pStyle w:val="PreformattedText"/>
        <w:bidi w:val="0"/>
        <w:spacing w:before="0" w:after="0"/>
        <w:jc w:val="left"/>
        <w:rPr/>
      </w:pPr>
      <w:r>
        <w:rPr/>
        <w:t>qs7DMxeUCU5T/nuAKvG34vIsCdJy2WrKX2UtyTdwytxRjDLGPy8ysIWjykcr3gOSMgbMCfTly5EyYN</w:t>
      </w:r>
    </w:p>
    <w:p>
      <w:pPr>
        <w:pStyle w:val="PreformattedText"/>
        <w:bidi w:val="0"/>
        <w:spacing w:before="0" w:after="0"/>
        <w:jc w:val="left"/>
        <w:rPr/>
      </w:pPr>
      <w:r>
        <w:rPr/>
        <w:t>7/vzK9Szm5rlkOrsH629zX6H+HwxjlvMVlb3AHt+VVvTJ8gpa+Z78t9eVirYzDaL1m8jH/QwG1bOrz</w:t>
      </w:r>
    </w:p>
    <w:p>
      <w:pPr>
        <w:pStyle w:val="PreformattedText"/>
        <w:bidi w:val="0"/>
        <w:spacing w:before="0" w:after="0"/>
        <w:jc w:val="left"/>
        <w:rPr/>
      </w:pPr>
      <w:r>
        <w:rPr/>
        <w:t>z7y2mUOhhO2ELguzPGXrhgpu2smZDtx7KsYbMNgEFTbhj7aw2VsuyTCIzFliJVsi/LfytEZMspSxLm</w:t>
      </w:r>
    </w:p>
    <w:p>
      <w:pPr>
        <w:pStyle w:val="PreformattedText"/>
        <w:bidi w:val="0"/>
        <w:spacing w:before="0" w:after="0"/>
        <w:jc w:val="left"/>
        <w:rPr/>
      </w:pPr>
      <w:r>
        <w:rPr/>
        <w:t>6v24/ot8fc/B325je6isoX/bMRHNTM2355gCmV7haWfc22PvpgICGUvsox8nhe7/AEqXyJjZZ7kPOV</w:t>
      </w:r>
    </w:p>
    <w:p>
      <w:pPr>
        <w:pStyle w:val="PreformattedText"/>
        <w:bidi w:val="0"/>
        <w:spacing w:before="0" w:after="0"/>
        <w:jc w:val="left"/>
        <w:rPr/>
      </w:pPr>
      <w:r>
        <w:rPr/>
        <w:t>7Ex/ZMPHJxbDZgP6cmbauM9+DbdxhswZDREhHN7OtGzFrZzdje5n1+YgCQuJ7fmH8Ruo55YuWoKdjV</w:t>
      </w:r>
    </w:p>
    <w:p>
      <w:pPr>
        <w:pStyle w:val="PreformattedText"/>
        <w:bidi w:val="0"/>
        <w:spacing w:before="0" w:after="0"/>
        <w:jc w:val="left"/>
        <w:rPr/>
      </w:pPr>
      <w:r>
        <w:rPr/>
        <w:t>IG48O27Av7KZp45wlDW9l7HF+r5gxuzthvYH1r7mv0Ns3XduLYxbatnRI+4zFjdYYTGWWIu7Laf2fP</w:t>
      </w:r>
    </w:p>
    <w:p>
      <w:pPr>
        <w:pStyle w:val="PreformattedText"/>
        <w:bidi w:val="0"/>
        <w:spacing w:before="0" w:after="0"/>
        <w:jc w:val="left"/>
        <w:rPr/>
      </w:pPr>
      <w:r>
        <w:rPr/>
        <w:t>REDbV+Y3bnWEtg29+6Lr9xLuCt6NxdjUbzWnsr4txk/gL0x1lysiWarYlw4EhoiSRg8cwSNwZlvvH0</w:t>
      </w:r>
    </w:p>
    <w:p>
      <w:pPr>
        <w:pStyle w:val="PreformattedText"/>
        <w:bidi w:val="0"/>
        <w:spacing w:before="0" w:after="0"/>
        <w:jc w:val="left"/>
        <w:rPr/>
      </w:pPr>
      <w:r>
        <w:rPr/>
        <w:t>20hbTsrF1ps/cVjqVNmGQxuSQwy9sZkneUrCyWQqABMN3yP8ZYngGQtmWz2/zqrae9wcanGZAxxjx3</w:t>
      </w:r>
    </w:p>
    <w:p>
      <w:pPr>
        <w:pStyle w:val="PreformattedText"/>
        <w:bidi w:val="0"/>
        <w:spacing w:before="0" w:after="0"/>
        <w:jc w:val="left"/>
        <w:rPr/>
      </w:pPr>
      <w:r>
        <w:rPr/>
        <w:t>fUhLzuIcNosc6YquxTNUNZlrS2I7jx+9JkO9sQ21cV03DA3FeO325OkSv82wzqOy3Xt2F5+3sitiR2</w:t>
      </w:r>
    </w:p>
    <w:p>
      <w:pPr>
        <w:pStyle w:val="PreformattedText"/>
        <w:bidi w:val="0"/>
        <w:spacing w:before="0" w:after="0"/>
        <w:jc w:val="left"/>
        <w:rPr/>
      </w:pPr>
      <w:r>
        <w:rPr/>
        <w:t>U9mGPtraf6LVjzi1u3Z7lI1NbH1r2+/uyYes8U4Rhov3D2DPrZjxhGRkTCkjXEq8vfB2LQgMwY3yA7</w:t>
      </w:r>
    </w:p>
    <w:p>
      <w:pPr>
        <w:pStyle w:val="PreformattedText"/>
        <w:bidi w:val="0"/>
        <w:spacing w:before="0" w:after="0"/>
        <w:jc w:val="left"/>
        <w:rPr/>
      </w:pPr>
      <w:r>
        <w:rPr/>
        <w:t>zbjxjZikFCvril2lsY4xFb6efcRXSpZFmxtonvn7n4O+3Mb3WGLYt1/j9osKxJqxY6RxIdbD+Dm9qZ</w:t>
      </w:r>
    </w:p>
    <w:p>
      <w:pPr>
        <w:pStyle w:val="PreformattedText"/>
        <w:bidi w:val="0"/>
        <w:spacing w:before="0" w:after="0"/>
        <w:jc w:val="left"/>
        <w:rPr/>
      </w:pPr>
      <w:r>
        <w:rPr/>
        <w:t>Sx7k9XNNkM7IuOzbTkL0nZRTEeDY2J9wGPLqcZqxYxtpp+aYArJH3pxBehJyOyLZh7HuDKX2TZeTKY</w:t>
      </w:r>
    </w:p>
    <w:p>
      <w:pPr>
        <w:pStyle w:val="PreformattedText"/>
        <w:bidi w:val="0"/>
        <w:spacing w:before="0" w:after="0"/>
        <w:jc w:val="left"/>
        <w:rPr/>
      </w:pPr>
      <w:r>
        <w:rPr/>
        <w:t>xDWFPr3Nas5Pu8g3ttwH9OTfuPYw9wD7nENGbqQkFPb/8Ao+a5he8Mopf4DZPudazbBgo7wzb2+KGC</w:t>
      </w:r>
    </w:p>
    <w:p>
      <w:pPr>
        <w:pStyle w:val="PreformattedText"/>
        <w:bidi w:val="0"/>
        <w:spacing w:before="0" w:after="0"/>
        <w:jc w:val="left"/>
        <w:rPr/>
      </w:pPr>
      <w:r>
        <w:rPr/>
        <w:t>TzEAEy/hH6ElZBW8Lz0Cosw35izFDnxdx+5v9DwVEov7u9yc+8nbwRQRQJYc8tbN1+5CMSNaeArm8P</w:t>
      </w:r>
    </w:p>
    <w:p>
      <w:pPr>
        <w:pStyle w:val="PreformattedText"/>
        <w:bidi w:val="0"/>
        <w:spacing w:before="0" w:after="0"/>
        <w:jc w:val="left"/>
        <w:rPr/>
      </w:pPr>
      <w:r>
        <w:rPr/>
        <w:t>IZkt0LbyF7f7f5TO/Lj/fGTrdh3kbjqJ9tNyxyEBhC6ISc9zSKRbT9u3kvcNcbm473SboIFdo23m+w</w:t>
      </w:r>
    </w:p>
    <w:p>
      <w:pPr>
        <w:pStyle w:val="PreformattedText"/>
        <w:bidi w:val="0"/>
        <w:spacing w:before="0" w:after="0"/>
        <w:jc w:val="left"/>
        <w:rPr/>
      </w:pPr>
      <w:r>
        <w:rPr/>
        <w:t>Z/Dd6W+UUCpqnIRQqaCSIUgpyVs7tTTGH24h4fZgxoo4v33OvCKXXZRWlk4oZHeT7zQKTj2aS/t7+t</w:t>
      </w:r>
    </w:p>
    <w:p>
      <w:pPr>
        <w:pStyle w:val="PreformattedText"/>
        <w:bidi w:val="0"/>
        <w:spacing w:before="0" w:after="0"/>
        <w:jc w:val="left"/>
        <w:rPr/>
      </w:pPr>
      <w:r>
        <w:rPr/>
        <w:t>PcOADlsAAOhadzvrQnUZHG+YYt1hfGVvkx3dFsXPE5AfllMtbMMfbW0/0Wo1BR3I+5JZNLD3tqik/B</w:t>
      </w:r>
    </w:p>
    <w:p>
      <w:pPr>
        <w:pStyle w:val="PreformattedText"/>
        <w:bidi w:val="0"/>
        <w:spacing w:before="0" w:after="0"/>
        <w:jc w:val="left"/>
        <w:rPr/>
      </w:pPr>
      <w:r>
        <w:rPr/>
        <w:t>5Cwbdl937/rpc9QFrOGdgwK5nMVAYSvSdBt7d7jSN7jUyjiH24R6Tid9xcq5uLJwEKUPb5Nrv7Vvn7</w:t>
      </w:r>
    </w:p>
    <w:p>
      <w:pPr>
        <w:pStyle w:val="PreformattedText"/>
        <w:bidi w:val="0"/>
        <w:spacing w:before="0" w:after="0"/>
        <w:jc w:val="left"/>
        <w:rPr/>
      </w:pPr>
      <w:r>
        <w:rPr/>
        <w:t>n4O+3Md3WDftxHdyE4nbOMWfi5VzjRQ6N/e6MACC9uMSklAXlgS8Lwvn/W+6ak7fXRxNHqisy/DD+N</w:t>
      </w:r>
    </w:p>
    <w:p>
      <w:pPr>
        <w:pStyle w:val="PreformattedText"/>
        <w:bidi w:val="0"/>
        <w:spacing w:before="0" w:after="0"/>
        <w:jc w:val="left"/>
        <w:rPr/>
      </w:pPr>
      <w:r>
        <w:rPr/>
        <w:t>9v8AWSPvVHSDuJfuk4vMOP8AKJViYSY+TrDn0Fbnk9uAvpyc+4ez2/8A6Pd4B/JFe4f7Podz7ff1jM</w:t>
      </w:r>
    </w:p>
    <w:p>
      <w:pPr>
        <w:pStyle w:val="PreformattedText"/>
        <w:bidi w:val="0"/>
        <w:spacing w:before="0" w:after="0"/>
        <w:jc w:val="left"/>
        <w:rPr/>
      </w:pPr>
      <w:r>
        <w:rPr/>
        <w:t>v3gwj9CTFvuLUuMNRGMH+PsUYcIZOc9zf6HgmVRY3bn613LC86sW33Ny3R7n5xBpZcLJuYOTzNEp3p</w:t>
      </w:r>
    </w:p>
    <w:p>
      <w:pPr>
        <w:pStyle w:val="PreformattedText"/>
        <w:bidi w:val="0"/>
        <w:spacing w:before="0" w:after="0"/>
        <w:jc w:val="left"/>
        <w:rPr/>
      </w:pPr>
      <w:r>
        <w:rPr/>
        <w:t>jq/ZcuJcOwrEsfHMObe2KU17mRDxc3TpBaQP7dvJ5DKH8sUyfyMU6s3O9ytHnuHt2NZxXQxXcLC8rI</w:t>
      </w:r>
    </w:p>
    <w:p>
      <w:pPr>
        <w:pStyle w:val="PreformattedText"/>
        <w:bidi w:val="0"/>
        <w:spacing w:before="0" w:after="0"/>
        <w:jc w:val="left"/>
        <w:rPr/>
      </w:pPr>
      <w:r>
        <w:rPr/>
        <w:t>u+xJOwZSiEOqfEdjmsyDvS7C5DyNZwNr1xKSKkIE1aCAe305S3r7iWy5Mo9FyzbO6Z2ahNySfouFMW</w:t>
      </w:r>
    </w:p>
    <w:p>
      <w:pPr>
        <w:pStyle w:val="PreformattedText"/>
        <w:bidi w:val="0"/>
        <w:spacing w:before="0" w:after="0"/>
        <w:jc w:val="left"/>
        <w:rPr/>
      </w:pPr>
      <w:r>
        <w:rPr/>
        <w:t>wvilkdmGPtraf6LWE8fPJKX90N3pSUl7cZVEEcxMbqt/I3j56lnMw4S9u9pRjyYzdla9AviKYT9wy/</w:t>
      </w:r>
    </w:p>
    <w:p>
      <w:pPr>
        <w:pStyle w:val="PreformattedText"/>
        <w:bidi w:val="0"/>
        <w:spacing w:before="0" w:after="0"/>
        <w:jc w:val="left"/>
        <w:rPr/>
      </w:pPr>
      <w:r>
        <w:rPr/>
        <w:t>uM+znttfopTOfIF1F5Mr29QrljbF8/c/Bv25ju6wb9uI3urz+wzP5Ncc/Xnul+nfbjLpKwOUGV2W3k</w:t>
      </w:r>
    </w:p>
    <w:p>
      <w:pPr>
        <w:pStyle w:val="PreformattedText"/>
        <w:bidi w:val="0"/>
        <w:spacing w:before="0" w:after="0"/>
        <w:jc w:val="left"/>
        <w:rPr/>
      </w:pPr>
      <w:r>
        <w:rPr/>
        <w:t>D1O4KcuZZ6gmmRFP8zwXKRsea+ZBjKZfrHN6Hs6czRdFtnxax8nWJrggmFi2ycp2G3BsxEsIBxYeHH</w:t>
      </w:r>
    </w:p>
    <w:p>
      <w:pPr>
        <w:pStyle w:val="PreformattedText"/>
        <w:bidi w:val="0"/>
        <w:spacing w:before="0" w:after="0"/>
        <w:jc w:val="left"/>
        <w:rPr/>
      </w:pPr>
      <w:r>
        <w:rPr/>
        <w:t>Mn+wsN1l6Jx1asBgmYimEXcT5nJX7Wf7mt11idHusEycdHzOVpOOlct4Q+hI6Ux3mZvF4zx/Y5s15c</w:t>
      </w:r>
    </w:p>
    <w:p>
      <w:pPr>
        <w:pStyle w:val="PreformattedText"/>
        <w:bidi w:val="0"/>
        <w:spacing w:before="0" w:after="0"/>
        <w:jc w:val="left"/>
        <w:rPr/>
      </w:pPr>
      <w:r>
        <w:rPr/>
        <w:t>b5CCDfGgpF45xzlWC9RRaXDbOWLQvGMUwZYjtSVvLE+GI2duKdyJdNYGnxkYH3FXH+4b9rGmTVrHcO</w:t>
      </w:r>
    </w:p>
    <w:p>
      <w:pPr>
        <w:pStyle w:val="PreformattedText"/>
        <w:bidi w:val="0"/>
        <w:spacing w:before="0" w:after="0"/>
        <w:jc w:val="left"/>
        <w:rPr/>
      </w:pPr>
      <w:r>
        <w:rPr/>
        <w:t>7cxhlSiYlxnagZZv8AtG7riwFLxUe3vaQZSeSmZ26btJLEOUmrDCtkW85zvlGNvp1hWPsx4S9nUIOQ</w:t>
      </w:r>
    </w:p>
    <w:p>
      <w:pPr>
        <w:pStyle w:val="PreformattedText"/>
        <w:bidi w:val="0"/>
        <w:spacing w:before="0" w:after="0"/>
        <w:jc w:val="left"/>
        <w:rPr/>
      </w:pPr>
      <w:r>
        <w:rPr/>
        <w:t>dlu3JL2rKQmWcfXuxWwjj2QHwGJcUEypm2TyQkzapMm+NckOLDeuo3GGW0SYWxvb9ZnyhZ9xI2pcju</w:t>
      </w:r>
    </w:p>
    <w:p>
      <w:pPr>
        <w:pStyle w:val="PreformattedText"/>
        <w:bidi w:val="0"/>
        <w:spacing w:before="0" w:after="0"/>
        <w:jc w:val="left"/>
        <w:rPr/>
      </w:pPr>
      <w:r>
        <w:rPr/>
        <w:t>0571zFeVY7IsdatvX7mQMaxGNkzb5KhWzR7LnwvjWXJy8U4daZNyXJ5glCgBQ2Yfn4JrjtnivBjBAI</w:t>
      </w:r>
    </w:p>
    <w:p>
      <w:pPr>
        <w:pStyle w:val="PreformattedText"/>
        <w:bidi w:val="0"/>
        <w:spacing w:before="0" w:after="0"/>
        <w:jc w:val="left"/>
        <w:rPr/>
      </w:pPr>
      <w:r>
        <w:rPr/>
        <w:t>nAlo1ffubjU27Fm6BxbtwyVrS8deuNcrxZvb/YhVco3liGz7Mw3fqdly1zYzsfJ7icf42wA0zbdkPJ</w:t>
      </w:r>
    </w:p>
    <w:p>
      <w:pPr>
        <w:pStyle w:val="PreformattedText"/>
        <w:bidi w:val="0"/>
        <w:spacing w:before="0" w:after="0"/>
        <w:jc w:val="left"/>
        <w:rPr/>
      </w:pPr>
      <w:r>
        <w:rPr/>
        <w:t>YNteffWvLMrgx5l6FWwvi+2i4/zHa14TV3PGj/ACNgzIcJHxWb7dse1VsM3Jb0djuKUKq1vO6Lb/gp</w:t>
      </w:r>
    </w:p>
    <w:p>
      <w:pPr>
        <w:pStyle w:val="PreformattedText"/>
        <w:bidi w:val="0"/>
        <w:spacing w:before="0" w:after="0"/>
        <w:jc w:val="left"/>
        <w:rPr/>
      </w:pPr>
      <w:r>
        <w:rPr/>
        <w:t>p5aw3TdlenuanoR/E2ldcpZk20ufF2YY7/XywEFMvXtiaDtAgiJPzNdBJym0YNGIbFoeNXWAAAKdsG</w:t>
      </w:r>
    </w:p>
    <w:p>
      <w:pPr>
        <w:pStyle w:val="PreformattedText"/>
        <w:bidi w:val="0"/>
        <w:spacing w:before="0" w:after="0"/>
        <w:jc w:val="left"/>
        <w:rPr/>
      </w:pPr>
      <w:r>
        <w:rPr/>
        <w:t>j4EUEWye1y2Qdp/t2Gr9uw1JQcUio4bIO02zRuzTpWLj1l6WSTXTasGjKsIfQgN0HSqtuxi6iDdBsS</w:t>
      </w:r>
    </w:p>
    <w:p>
      <w:pPr>
        <w:pStyle w:val="PreformattedText"/>
        <w:bidi w:val="0"/>
        <w:spacing w:before="0" w:after="0"/>
        <w:jc w:val="left"/>
        <w:rPr/>
      </w:pPr>
      <w:r>
        <w:rPr/>
        <w:t>ncezfA1aN2SRyFUKeDYGBpBRbIaTsS8lm1lwzTFNhsHbyad7HEczdGNbkYoqigi3I4bouk2zRszJTl</w:t>
      </w:r>
    </w:p>
    <w:p>
      <w:pPr>
        <w:pStyle w:val="PreformattedText"/>
        <w:bidi w:val="0"/>
        <w:spacing w:before="0" w:after="0"/>
        <w:jc w:val="left"/>
        <w:rPr/>
      </w:pPr>
      <w:r>
        <w:rPr/>
        <w:t>m1eFVt+PXpu1btCLoIuU2rJqyDachFA9GZBSNvRKBilKQNjhg0dUpb8csdBsg2LThm2dA0jWTEVYxg</w:t>
      </w:r>
    </w:p>
    <w:p>
      <w:pPr>
        <w:pStyle w:val="PreformattedText"/>
        <w:bidi w:val="0"/>
        <w:spacing w:before="0" w:after="0"/>
        <w:jc w:val="left"/>
        <w:rPr/>
      </w:pPr>
      <w:r>
        <w:rPr/>
        <w:t>st2bTxTQx0rfi0lAApQ2uWTV4HoUTRYSLIKaSaQbFUUlyqwbFVNrGMWWxZg3VM0hY5kZWPZrq0u2Qc</w:t>
      </w:r>
    </w:p>
    <w:p>
      <w:pPr>
        <w:pStyle w:val="PreformattedText"/>
        <w:bidi w:val="0"/>
        <w:spacing w:before="0" w:after="0"/>
        <w:jc w:val="left"/>
        <w:rPr/>
      </w:pPr>
      <w:r>
        <w:rPr/>
        <w:t>lVgmC5/BteS3at2hTFKcqMUwQWcs2zsEkk0SLx7NyoAaBRI5kmtSzdByVWEZLEbMWjQPwQ/nNs5gnb</w:t>
      </w:r>
    </w:p>
    <w:p>
      <w:pPr>
        <w:pStyle w:val="PreformattedText"/>
        <w:bidi w:val="0"/>
        <w:spacing w:before="0" w:after="0"/>
        <w:jc w:val="left"/>
        <w:rPr/>
      </w:pPr>
      <w:r>
        <w:rPr/>
        <w:t>HgY0jsqPUsfcXLRLC/Mg3rlMU0ypE+PIm3J6eGct6Zttfqo2MkJh3M23PW91StnXSjFdBhZ90Ssfrr</w:t>
      </w:r>
    </w:p>
    <w:p>
      <w:pPr>
        <w:pStyle w:val="PreformattedText"/>
        <w:bidi w:val="0"/>
        <w:spacing w:before="0" w:after="0"/>
        <w:jc w:val="left"/>
        <w:rPr/>
      </w:pPr>
      <w:r>
        <w:rPr/>
        <w:t>saNHT91NW3PW6P5LCW1PXGf+L8gV/F+QK/i/IFO8dXwxa9KEtW4rkB20csHXQjo59LPZy25621PgO0</w:t>
      </w:r>
    </w:p>
    <w:p>
      <w:pPr>
        <w:pStyle w:val="PreformattedText"/>
        <w:bidi w:val="0"/>
        <w:spacing w:before="0" w:after="0"/>
        <w:jc w:val="left"/>
        <w:rPr/>
      </w:pPr>
      <w:r>
        <w:rPr/>
        <w:t>oP8Aclx5HyFC4at667yunIc31WAIHdSyN4PJGJU1AVT6OLLZjLsunL0DD2deVXRm4zuwmpTkb7cOfb</w:t>
      </w:r>
    </w:p>
    <w:p>
      <w:pPr>
        <w:pStyle w:val="PreformattedText"/>
        <w:bidi w:val="0"/>
        <w:spacing w:before="0" w:after="0"/>
        <w:jc w:val="left"/>
        <w:rPr/>
      </w:pPr>
      <w:r>
        <w:rPr/>
        <w:t>i2FDqw1Yo+4XuhUORf8hxPa0Xd115jt2Fsy8dli5Nk8dpf7PXXWL72fX9bUh7mribS0z7kLxlIhgkq</w:t>
      </w:r>
    </w:p>
    <w:p>
      <w:pPr>
        <w:pStyle w:val="PreformattedText"/>
        <w:bidi w:val="0"/>
        <w:spacing w:before="0" w:after="0"/>
        <w:jc w:val="left"/>
        <w:rPr/>
      </w:pPr>
      <w:r>
        <w:rPr/>
        <w:t>g06OOcsIY5j5Kad3LcnQsi5S2hdGVcmLZOmPgPDlnwPhb/xval7yWQouBte77ExLI3UitjvEMBUzg+</w:t>
      </w:r>
    </w:p>
    <w:p>
      <w:pPr>
        <w:pStyle w:val="PreformattedText"/>
        <w:bidi w:val="0"/>
        <w:spacing w:before="0" w:after="0"/>
        <w:jc w:val="left"/>
        <w:rPr/>
      </w:pPr>
      <w:r>
        <w:rPr/>
        <w:t>2pRnOQslbknjW1mF4XJO4u1yRkXGNrWTYBDb5KKBjmvB8GKcKe2yQIayp+DNa1yVkXEsTbFrQ2GbXg</w:t>
      </w:r>
    </w:p>
    <w:p>
      <w:pPr>
        <w:pStyle w:val="PreformattedText"/>
        <w:bidi w:val="0"/>
        <w:spacing w:before="0" w:after="0"/>
        <w:jc w:val="left"/>
        <w:rPr/>
      </w:pPr>
      <w:r>
        <w:rPr/>
        <w:t>o8cS4xuFjdduvbRuDEdlW/Gtb5xhaF4T98x8Jb15TmKbcisaJKc1Pbhz7cWp+h1if7he6TzNswS9zz</w:t>
      </w:r>
    </w:p>
    <w:p>
      <w:pPr>
        <w:pStyle w:val="PreformattedText"/>
        <w:bidi w:val="0"/>
        <w:spacing w:before="0" w:after="0"/>
        <w:jc w:val="left"/>
        <w:rPr/>
      </w:pPr>
      <w:r>
        <w:rPr/>
        <w:t>rbDePLcafxPiu5Gl8WbIWNNYxtOPvK5p7FWuS8kYstWx8e4uxanfjE2PsKRSt24HjVmAG1rGuHf3Sx</w:t>
      </w:r>
    </w:p>
    <w:p>
      <w:pPr>
        <w:pStyle w:val="PreformattedText"/>
        <w:bidi w:val="0"/>
        <w:spacing w:before="0" w:after="0"/>
        <w:jc w:val="left"/>
        <w:rPr/>
      </w:pPr>
      <w:r>
        <w:rPr/>
        <w:t>/Z+Awc5ZxjE2JF2LZUhfUuvjbDVopyeFbHuGOZHRfKZGw/FW5BROHbHtplO4Ps6Zi8d4nkrxXZY0w0</w:t>
      </w:r>
    </w:p>
    <w:p>
      <w:pPr>
        <w:pStyle w:val="PreformattedText"/>
        <w:bidi w:val="0"/>
        <w:spacing w:before="0" w:after="0"/>
        <w:jc w:val="left"/>
        <w:rPr/>
      </w:pPr>
      <w:r>
        <w:rPr/>
        <w:t>utljFqNkIVY2ClZRoS3PbuLnJOF/25HgICGRsPQ9sWtCYStWBjxw/i24mF3W09s64sPWPbsY0vzFtn</w:t>
      </w:r>
    </w:p>
    <w:p>
      <w:pPr>
        <w:pStyle w:val="PreformattedText"/>
        <w:bidi w:val="0"/>
        <w:spacing w:before="0" w:after="0"/>
        <w:jc w:val="left"/>
        <w:rPr/>
      </w:pPr>
      <w:r>
        <w:rPr/>
        <w:t>3nPX7GQlt3nt9v8A9CuvqCz4ZC4rnyPidpCzrjBNrQtrYpss+TXBsV4etokvguyJ2Pl4p9Ay2IMaQV</w:t>
      </w:r>
    </w:p>
    <w:p>
      <w:pPr>
        <w:pStyle w:val="PreformattedText"/>
        <w:bidi w:val="0"/>
        <w:spacing w:before="0" w:after="0"/>
        <w:jc w:val="left"/>
        <w:rPr/>
      </w:pPr>
      <w:r>
        <w:rPr/>
        <w:t>8M7mYtoa67Iw/blx2BjXC4T8KxxjheaLlXGp8fO8fW60uy8M02RB48kMRWJE31LFwwvKZEb4wwtFL5</w:t>
      </w:r>
    </w:p>
    <w:p>
      <w:pPr>
        <w:pStyle w:val="PreformattedText"/>
        <w:bidi w:val="0"/>
        <w:spacing w:before="0" w:after="0"/>
        <w:jc w:val="left"/>
        <w:rPr/>
      </w:pPr>
      <w:r>
        <w:rPr/>
        <w:t>JwZHxsMUwHLjTCq92tHeNMIRZ3/t8YfuDMlowlgXH+dYdbonyL7nWbd9dWObKjJW7M85Df2Jb7a32o</w:t>
      </w:r>
    </w:p>
    <w:p>
      <w:pPr>
        <w:pStyle w:val="PreformattedText"/>
        <w:bidi w:val="0"/>
        <w:spacing w:before="0" w:after="0"/>
        <w:jc w:val="left"/>
        <w:rPr/>
      </w:pPr>
      <w:r>
        <w:rPr/>
        <w:t>GsC63tiS2eoJrJWZgcwGvPOV+K4+iRilX5gAACsTwPr16+5e4PVLjxNPegXr7iYDwkvV3z0fattvnc</w:t>
      </w:r>
    </w:p>
    <w:p>
      <w:pPr>
        <w:pStyle w:val="PreformattedText"/>
        <w:bidi w:val="0"/>
        <w:spacing w:before="0" w:after="0"/>
        <w:jc w:val="left"/>
        <w:rPr/>
      </w:pPr>
      <w:r>
        <w:rPr/>
        <w:t>1fslgpYYm+/cskRvc2B26P7/APcqybPsls41kwq9PsXCs3EgP8G37Q4Ov2lUzoLYc+3De5vbSgl+7P</w:t>
      </w:r>
    </w:p>
    <w:p>
      <w:pPr>
        <w:pStyle w:val="PreformattedText"/>
        <w:bidi w:val="0"/>
        <w:spacing w:before="0" w:after="0"/>
        <w:jc w:val="left"/>
        <w:rPr/>
      </w:pPr>
      <w:r>
        <w:rPr/>
        <w:t>bjVtXFhB5Oe6XzKC6zZY1vzt5ytgWRfds3R7mG5AtTAf1xnW/lMdxBoxeRMjJTDNhEYunF08IRl0wU</w:t>
      </w:r>
    </w:p>
    <w:p>
      <w:pPr>
        <w:pStyle w:val="PreformattedText"/>
        <w:bidi w:val="0"/>
        <w:spacing w:before="0" w:after="0"/>
        <w:jc w:val="left"/>
        <w:rPr/>
      </w:pPr>
      <w:r>
        <w:rPr/>
        <w:t>TkRunHZVjWql4YZfWFJ2gDsiz8ntzetCKZUxddKF8pCu2QiGyTRa+LkZ2daqx5O7ZD22uVEkPcbe8i</w:t>
      </w:r>
    </w:p>
    <w:p>
      <w:pPr>
        <w:pStyle w:val="PreformattedText"/>
        <w:bidi w:val="0"/>
        <w:spacing w:before="0" w:after="0"/>
        <w:jc w:val="left"/>
        <w:rPr/>
      </w:pPr>
      <w:r>
        <w:rPr/>
        <w:t>3exsc2iFMnG9bwrhiARua8fcOGQZ1Nviq7GyWGk7jb2rLRxYO5rwno+1bbkX85fsngRwaJv/3OJEb3</w:t>
      </w:r>
    </w:p>
    <w:p>
      <w:pPr>
        <w:pStyle w:val="PreformattedText"/>
        <w:bidi w:val="0"/>
        <w:spacing w:before="0" w:after="0"/>
        <w:jc w:val="left"/>
        <w:rPr/>
      </w:pPr>
      <w:r>
        <w:rPr/>
        <w:t>LgBuj/IPubZNnuSGkczY9D2/fQjv6gxd9wMsXexx7a7tWeutaJfyNvmjLAnJpTB1s3raVwe45sm1yN</w:t>
      </w:r>
    </w:p>
    <w:p>
      <w:pPr>
        <w:pStyle w:val="PreformattedText"/>
        <w:bidi w:val="0"/>
        <w:spacing w:before="0" w:after="0"/>
        <w:jc w:val="left"/>
        <w:rPr/>
      </w:pPr>
      <w:r>
        <w:rPr/>
        <w:t>7b/wBEvv7l4ZIRXF+VL7lMmXVAHC25X3GIEPinCY65L91H6x7bv1v3G5ElYRZrBR7cmFpFzLY7tKHC</w:t>
      </w:r>
    </w:p>
    <w:p>
      <w:pPr>
        <w:pStyle w:val="PreformattedText"/>
        <w:bidi w:val="0"/>
        <w:spacing w:before="0" w:after="0"/>
        <w:jc w:val="left"/>
        <w:rPr/>
      </w:pPr>
      <w:r>
        <w:rPr/>
        <w:t>TuDPF4PMeY4awrVMvt0uZ0yl/c/9e/nWGvr/ANyf1fhp0m2v33IxLgLlpNNRZTKqpbfwt7e9f3T7it</w:t>
      </w:r>
    </w:p>
    <w:p>
      <w:pPr>
        <w:pStyle w:val="PreformattedText"/>
        <w:bidi w:val="0"/>
        <w:spacing w:before="0" w:after="0"/>
        <w:jc w:val="left"/>
        <w:rPr/>
      </w:pPr>
      <w:r>
        <w:rPr/>
        <w:t>9bI+3A8D4G3je53HfN/wBnLBq6UGWVMWtlgcIe4r54dQACIYd+4/uf/W8DfW/uJ+51Xp9i4R64jTK5</w:t>
      </w:r>
    </w:p>
    <w:p>
      <w:pPr>
        <w:pStyle w:val="PreformattedText"/>
        <w:bidi w:val="0"/>
        <w:spacing w:before="0" w:after="0"/>
        <w:jc w:val="left"/>
        <w:rPr/>
      </w:pPr>
      <w:r>
        <w:rPr/>
        <w:t>2y3zBztmAQZJvChhz7cWu2bnhfBtKxI2bkyL7pfM4csBldj+/s8jaszbeXsrzVx+5n6CwH9ce5LfWy</w:t>
      </w:r>
    </w:p>
    <w:p>
      <w:pPr>
        <w:pStyle w:val="PreformattedText"/>
        <w:bidi w:val="0"/>
        <w:spacing w:before="0" w:after="0"/>
        <w:jc w:val="left"/>
        <w:rPr/>
      </w:pPr>
      <w:r>
        <w:rPr/>
        <w:t>TUDblq4ksl97j8hzR8I3heV3o5V+89rXxc1lOLfz/bU3WY8Zw0TDMH72NdW97i5NmD+2Mf5eg0kVmc</w:t>
      </w:r>
    </w:p>
    <w:p>
      <w:pPr>
        <w:pStyle w:val="PreformattedText"/>
        <w:bidi w:val="0"/>
        <w:spacing w:before="0" w:after="0"/>
        <w:jc w:val="left"/>
        <w:rPr/>
      </w:pPr>
      <w:r>
        <w:rPr/>
        <w:t>z7kA3sUEDdJ7cfO5j+eZavP7Ee3B0kjdGaMlX/Ytz/z1lav56ytRlJF9J+4n54eSACpYX+5ful/Wvb</w:t>
      </w:r>
    </w:p>
    <w:p>
      <w:pPr>
        <w:pStyle w:val="PreformattedText"/>
        <w:bidi w:val="0"/>
        <w:spacing w:before="0" w:after="0"/>
        <w:jc w:val="left"/>
        <w:rPr/>
      </w:pPr>
      <w:r>
        <w:rPr/>
        <w:t>/9de5D7l9D2/fQjv6gxd9wPdaJ1YesM45hSwc77nbglHeHskZEu+7vcz9d+2/9Evv7l4V+2duF3Ymv</w:t>
      </w:r>
    </w:p>
    <w:p>
      <w:pPr>
        <w:pStyle w:val="PreformattedText"/>
        <w:bidi w:val="0"/>
        <w:spacing w:before="0" w:after="0"/>
        <w:jc w:val="left"/>
        <w:rPr/>
      </w:pPr>
      <w:r>
        <w:rPr/>
        <w:t>cT9n8I/cr3UfrHtu/W86l1zJWA/t7YLtJjkL3QxLh7Y9YCZrucg+5/69ofznDX1/7k/q9m8cR7uJmb</w:t>
      </w:r>
    </w:p>
    <w:p>
      <w:pPr>
        <w:pStyle w:val="PreformattedText"/>
        <w:bidi w:val="0"/>
        <w:spacing w:before="0" w:after="0"/>
        <w:jc w:val="left"/>
        <w:rPr/>
      </w:pPr>
      <w:r>
        <w:rPr/>
        <w:t>UzBbL/ANv84Ray8RRlpL5qyc2yRL4IAC3p7hPuTsZtV37zKsuljbEESyIxj9ArAE94iKv+A/at+e4j</w:t>
      </w:r>
    </w:p>
    <w:p>
      <w:pPr>
        <w:pStyle w:val="PreformattedText"/>
        <w:bidi w:val="0"/>
        <w:spacing w:before="0" w:after="0"/>
        <w:jc w:val="left"/>
        <w:rPr/>
      </w:pPr>
      <w:r>
        <w:rPr/>
        <w:t>7Ppd1h37j+5/9bx9cydp3XfmO4PJ7S+bScWNOXp9i2flNuG/tvav6JWJ/uH7pfM+365GDcb3wRMO7n</w:t>
      </w:r>
    </w:p>
    <w:p>
      <w:pPr>
        <w:pStyle w:val="PreformattedText"/>
        <w:bidi w:val="0"/>
        <w:spacing w:before="0" w:after="0"/>
        <w:jc w:val="left"/>
        <w:rPr/>
      </w:pPr>
      <w:r>
        <w:rPr/>
        <w:t>h7TiMNsvcz9BYD+uPcZ9zKkGsPmbGrT2/XsVaw3Fq29JZW+86eELYnrZb+3u7FHefbjibPxfh/H1rX</w:t>
      </w:r>
    </w:p>
    <w:p>
      <w:pPr>
        <w:pStyle w:val="PreformattedText"/>
        <w:bidi w:val="0"/>
        <w:spacing w:before="0" w:after="0"/>
        <w:jc w:val="left"/>
        <w:rPr/>
      </w:pPr>
      <w:r>
        <w:rPr/>
        <w:t>lEyXt6udFxY9sMsS2qymDXHc3uN+1gcPtw87mL7yVef2ItSbeW4/VJZebbUd+3W5iLR+CrXgolo8Re</w:t>
      </w:r>
    </w:p>
    <w:p>
      <w:pPr>
        <w:pStyle w:val="PreformattedText"/>
        <w:bidi w:val="0"/>
        <w:spacing w:before="0" w:after="0"/>
        <w:jc w:val="left"/>
        <w:rPr/>
      </w:pPr>
      <w:r>
        <w:rPr/>
        <w:t>k9xH2fJwYX+5ful/WsdXQS0Ltv7HMHlJlflnObCnNvt++hHf1Bi77g+6fyVYdnIq5rCU9uF2xa9kxl</w:t>
      </w:r>
    </w:p>
    <w:p>
      <w:pPr>
        <w:pStyle w:val="PreformattedText"/>
        <w:bidi w:val="0"/>
        <w:spacing w:before="0" w:after="0"/>
        <w:jc w:val="left"/>
        <w:rPr/>
      </w:pPr>
      <w:r>
        <w:rPr/>
        <w:t>t4rmPcz9d+2/9Evv7mYV+2dvfpFe4n7P4R+5Xuo/WPbd+t50+8NYD+3qfyf48yBb+Rbef+2mKUc2m0</w:t>
      </w:r>
    </w:p>
    <w:p>
      <w:pPr>
        <w:pStyle w:val="PreformattedText"/>
        <w:bidi w:val="0"/>
        <w:spacing w:before="0" w:after="0"/>
        <w:jc w:val="left"/>
        <w:rPr/>
      </w:pPr>
      <w:r>
        <w:rPr/>
        <w:t>sXGk77n/r2h/OWb57GuXyk3NSlFMqmqlk7K7NOfk72vErVq3ZpMZKSil1xlpKV2IrrNlpx7cd0L7GM</w:t>
      </w:r>
    </w:p>
    <w:p>
      <w:pPr>
        <w:pStyle w:val="PreformattedText"/>
        <w:bidi w:val="0"/>
        <w:spacing w:before="0" w:after="0"/>
        <w:jc w:val="left"/>
        <w:rPr/>
      </w:pPr>
      <w:r>
        <w:rPr/>
        <w:t>pKxCy55eSlLglbpuZqAboM3ryOcyS85PSdR87csHTxWZmZmWmbrlotMgJp7f3FdzeNYM049rTR26YO</w:t>
      </w:r>
    </w:p>
    <w:p>
      <w:pPr>
        <w:pStyle w:val="PreformattedText"/>
        <w:bidi w:val="0"/>
        <w:spacing w:before="0" w:after="0"/>
        <w:jc w:val="left"/>
        <w:rPr/>
      </w:pPr>
      <w:r>
        <w:rPr/>
        <w:t>Zh3P3G/ATFMllLK7FCSGbuSVnpS5rnPHSknDuXZpaVl6ip6fgFpXJ2XZZtbasnaIppOjvoyZnoFZfL</w:t>
      </w:r>
    </w:p>
    <w:p>
      <w:pPr>
        <w:pStyle w:val="PreformattedText"/>
        <w:bidi w:val="0"/>
        <w:spacing w:before="0" w:after="0"/>
        <w:jc w:val="left"/>
        <w:rPr/>
      </w:pPr>
      <w:r>
        <w:rPr/>
        <w:t>WYlkTNXTyQIdZFRDKuWWKVwyl4XoZMhEST0zdVzJVHTU5CG3Hi8hUrOXXKxRCAmRq7fRzn+XcvpJTr</w:t>
      </w:r>
    </w:p>
    <w:p>
      <w:pPr>
        <w:pStyle w:val="PreformattedText"/>
        <w:bidi w:val="0"/>
        <w:spacing w:before="0" w:after="0"/>
        <w:jc w:val="left"/>
        <w:rPr/>
      </w:pPr>
      <w:r>
        <w:rPr/>
        <w:t>y6LwVRRTQTnpu67kagGgMnz2MdSjuduCSqMuC54Gnziam5na0ue7YhkxaAyRbOnLJxNyFw3M9pk/kI</w:t>
      </w:r>
    </w:p>
    <w:p>
      <w:pPr>
        <w:pStyle w:val="PreformattedText"/>
        <w:bidi w:val="0"/>
        <w:spacing w:before="0" w:after="0"/>
        <w:jc w:val="left"/>
        <w:rPr/>
      </w:pPr>
      <w:r>
        <w:rPr/>
        <w:t>xyvl3MB28YeUjpqQcTM3LR1xXLBpIIrFVLc93tIxm1Izb1Ozt2XG1YPnsW6lns9cMlGTc3BKKDIPZO</w:t>
      </w:r>
    </w:p>
    <w:p>
      <w:pPr>
        <w:pStyle w:val="PreformattedText"/>
        <w:bidi w:val="0"/>
        <w:spacing w:before="0" w:after="0"/>
        <w:jc w:val="left"/>
        <w:rPr/>
      </w:pPr>
      <w:r>
        <w:rPr/>
        <w:t>ml0XdEsWLMrFDwyp0Rua+QR9ueP3gXL7i5lrLZT/DD/QPGWYrQtC2/5Q9uBBvP3QsfBs27kFP6NCik</w:t>
      </w:r>
    </w:p>
    <w:p>
      <w:pPr>
        <w:pStyle w:val="PreformattedText"/>
        <w:bidi w:val="0"/>
        <w:spacing w:before="0" w:after="0"/>
        <w:jc w:val="left"/>
        <w:rPr/>
      </w:pPr>
      <w:r>
        <w:rPr/>
        <w:t>NAUpf6bj/wD6aH8eP5H/AP/aAAgBAgABBQL/AOR3UPg/5fBYiAUvJaUddZTYU5yUlIKkpJYixfwqiy</w:t>
      </w:r>
    </w:p>
    <w:p>
      <w:pPr>
        <w:pStyle w:val="PreformattedText"/>
        <w:bidi w:val="0"/>
        <w:spacing w:before="0" w:after="0"/>
        <w:jc w:val="left"/>
        <w:rPr/>
      </w:pPr>
      <w:r>
        <w:rPr/>
        <w:t>SVJrJK9MV1jCwWOcPxXZXi21fIetWcJoAq+WPQiI7COV06QflOP4kzhYxo9Y59jpZXnsF1BU/KnzoV</w:t>
      </w:r>
    </w:p>
    <w:p>
      <w:pPr>
        <w:pStyle w:val="PreformattedText"/>
        <w:bidi w:val="0"/>
        <w:spacing w:before="0" w:after="0"/>
        <w:jc w:val="left"/>
        <w:rPr/>
      </w:pPr>
      <w:r>
        <w:rPr/>
        <w:t>DUiyUVoI0tHjBpRFRIY9IxC/hX/mGo6L9ON4vxTry9MdRQ6tdYEEznMoYiZlBJHCNemkpVgqSk0zHO</w:t>
      </w:r>
    </w:p>
    <w:p>
      <w:pPr>
        <w:pStyle w:val="PreformattedText"/>
        <w:bidi w:val="0"/>
        <w:spacing w:before="0" w:after="0"/>
        <w:jc w:val="left"/>
        <w:rPr/>
      </w:pPr>
      <w:r>
        <w:rPr/>
        <w:t>Qu6X8TGcdLsCqnbsgRP+Uu1eUhTBvzB2iUDbV3SaFHkVzV41zSckcKSWTWLTxyZuBJFXeAdQp46MhS</w:t>
      </w:r>
    </w:p>
    <w:p>
      <w:pPr>
        <w:pStyle w:val="PreformattedText"/>
        <w:bidi w:val="0"/>
        <w:spacing w:before="0" w:after="0"/>
        <w:jc w:val="left"/>
        <w:rPr/>
      </w:pPr>
      <w:r>
        <w:rPr/>
        <w:t>cgpv06eKJKNXhlTryGg+Nc0nIKlFNQqpXTnw4LKisdM/LOEkOoCBgVWIiU8gsavGuaQfgcajuKlFSJ</w:t>
      </w:r>
    </w:p>
    <w:p>
      <w:pPr>
        <w:pStyle w:val="PreformattedText"/>
        <w:bidi w:val="0"/>
        <w:spacing w:before="0" w:after="0"/>
        <w:jc w:val="left"/>
        <w:rPr/>
      </w:pPr>
      <w:r>
        <w:rPr/>
        <w:t>FUkTjXjHNEkFi0g6TX2O3aiKiD85j0IgUBkldWrjxBaduBblCQW13w5fqK9EeEFFSQVMPjXIUg/wB4</w:t>
      </w:r>
    </w:p>
    <w:p>
      <w:pPr>
        <w:pStyle w:val="PreformattedText"/>
        <w:bidi w:val="0"/>
        <w:spacing w:before="0" w:after="0"/>
        <w:jc w:val="left"/>
        <w:rPr/>
      </w:pPr>
      <w:r>
        <w:rPr/>
        <w:t>egu+5haQemRI1d+I2LvE0aNIODV41zSckak1CKl6EgrvrAGotkARJt3S60IgALSQBQvnI0V+5CkZEh</w:t>
      </w:r>
    </w:p>
    <w:p>
      <w:pPr>
        <w:pStyle w:val="PreformattedText"/>
        <w:bidi w:val="0"/>
        <w:spacing w:before="0" w:after="0"/>
        <w:jc w:val="left"/>
        <w:rPr/>
      </w:pPr>
      <w:r>
        <w:rPr/>
        <w:t>9rh+qRVq95tLSQ6+OdU2kOYLhym3A8g4NRX7ktNnRXAU6fKJKtn+/S0koNeOdUjJjQCBg2RneU4kFS</w:t>
      </w:r>
    </w:p>
    <w:p>
      <w:pPr>
        <w:pStyle w:val="PreformattedText"/>
        <w:bidi w:val="0"/>
        <w:spacing w:before="0" w:after="0"/>
        <w:jc w:val="left"/>
        <w:rPr/>
      </w:pPr>
      <w:r>
        <w:rPr/>
        <w:t>Ks3pljUvIETE0g5NQPnQUjJaiHzAw7pfUl6I9TFBSRWMIPnQU3kd4di7pNCjyK5q8a6pOSUCklk1i0</w:t>
      </w:r>
    </w:p>
    <w:p>
      <w:pPr>
        <w:pStyle w:val="PreformattedText"/>
        <w:bidi w:val="0"/>
        <w:spacing w:before="0" w:after="0"/>
        <w:jc w:val="left"/>
        <w:rPr/>
      </w:pPr>
      <w:r>
        <w:rPr/>
        <w:t>4fEREz9yageuQpB+U4/gZQf7KaF3EOi7cchMRERSQUVr01XRVFREUlTJHSVBUknQdqXd1JcZeInC/8</w:t>
      </w:r>
    </w:p>
    <w:p>
      <w:pPr>
        <w:pStyle w:val="PreformattedText"/>
        <w:bidi w:val="0"/>
        <w:spacing w:before="0" w:after="0"/>
        <w:jc w:val="left"/>
        <w:rPr/>
      </w:pPr>
      <w:r>
        <w:rPr/>
        <w:t>yAiFESOoPgV9Oyo9TRR23FcqiZkjEKJzAwWoobhF1hWUKUTCWPVEFkFEBqO4lDgmRVUyxykMcQj1RB</w:t>
      </w:r>
    </w:p>
    <w:p>
      <w:pPr>
        <w:pStyle w:val="PreformattedText"/>
        <w:bidi w:val="0"/>
        <w:spacing w:before="0" w:after="0"/>
        <w:jc w:val="left"/>
        <w:rPr/>
      </w:pPr>
      <w:r>
        <w:rPr/>
        <w:t>VqqjQDpTRxziSRPkHyFI2+m+PuN6YH3VqkD7y6Rd9RQNEa1Gk2qqlKtVUQpkpzEdq7M6WxNqqqVm1O</w:t>
      </w:r>
    </w:p>
    <w:p>
      <w:pPr>
        <w:pStyle w:val="PreformattedText"/>
        <w:bidi w:val="0"/>
        <w:spacing w:before="0" w:after="0"/>
        <w:jc w:val="left"/>
        <w:rPr/>
      </w:pPr>
      <w:r>
        <w:rPr/>
        <w:t>iZ645JKSbqLV6aroomdIyCxkDpnBQm1Ud5VkXeX6T5yKp+2k2CygKR65Apg6Epqc+Y1HRJuqrSzVVE</w:t>
      </w:r>
    </w:p>
    <w:p>
      <w:pPr>
        <w:pStyle w:val="PreformattedText"/>
        <w:bidi w:val="0"/>
        <w:spacing w:before="0" w:after="0"/>
        <w:jc w:val="left"/>
        <w:rPr/>
      </w:pPr>
      <w:r>
        <w:rPr/>
        <w:t>KMY6piMVzgokdIyBxTVp/5ukWiq1HjlihUc4Ep9kZ3lOvMR/mKdNTkWTj1T0eNUAKjVhEFu6rURpNo</w:t>
      </w:r>
    </w:p>
    <w:p>
      <w:pPr>
        <w:pStyle w:val="PreformattedText"/>
        <w:bidi w:val="0"/>
        <w:spacing w:before="0" w:after="0"/>
        <w:jc w:val="left"/>
        <w:rPr/>
      </w:pPr>
      <w:r>
        <w:rPr/>
        <w:t>spSrVVEKZKCog6X5CQiJhSROqPpqmirZVKo5IxafOBRTpBiZQFI75D8qYLioT8BKB/bTcdUejIH3nB</w:t>
      </w:r>
    </w:p>
    <w:p>
      <w:pPr>
        <w:pStyle w:val="PreformattedText"/>
        <w:bidi w:val="0"/>
        <w:spacing w:before="0" w:after="0"/>
        <w:jc w:val="left"/>
        <w:rPr/>
      </w:pPr>
      <w:r>
        <w:rPr/>
        <w:t>C750kwTJSyRVidlRp/nJ0Hal3dSXGXiJwv/MlDeMikCRKeBo5ad/T7zLbvqdm3W9MEg0pZMFU6jeKS</w:t>
      </w:r>
    </w:p>
    <w:p>
      <w:pPr>
        <w:pStyle w:val="PreformattedText"/>
        <w:bidi w:val="0"/>
        <w:spacing w:before="0" w:after="0"/>
        <w:jc w:val="left"/>
        <w:rPr/>
      </w:pPr>
      <w:r>
        <w:rPr/>
        <w:t>PoSmiIJp1prTlPlLND7i7knMRpgfeRkT6nKQTAQ26YDAJVDb548mqivdUzR5qgBpTkNW9RvBteeWqP</w:t>
      </w:r>
    </w:p>
    <w:p>
      <w:pPr>
        <w:pStyle w:val="PreformattedText"/>
        <w:bidi w:val="0"/>
        <w:spacing w:before="0" w:after="0"/>
        <w:jc w:val="left"/>
        <w:rPr/>
      </w:pPr>
      <w:r>
        <w:rPr/>
        <w:t>7inh99wiTmKEIBC05RBZKo0+pdqgaKMB0cdFc/LRqPQA5tkkiAV2UiffSc+YRJzFCEKmV5821R6IHN</w:t>
      </w:r>
    </w:p>
    <w:p>
      <w:pPr>
        <w:pStyle w:val="PreformattedText"/>
        <w:bidi w:val="0"/>
        <w:spacing w:before="0" w:after="0"/>
        <w:jc w:val="left"/>
        <w:rPr/>
      </w:pPr>
      <w:r>
        <w:rPr/>
        <w:t>UqHzDtT4H/m0ScxQpQIWpJMCLEHdOA6hUZx068xH+Yo5yJgaRblr1QtKG3zx/mFu6pkjzVNACnIat6</w:t>
      </w:r>
    </w:p>
    <w:p>
      <w:pPr>
        <w:pStyle w:val="PreformattedText"/>
        <w:bidi w:val="0"/>
        <w:spacing w:before="0" w:after="0"/>
        <w:jc w:val="left"/>
        <w:rPr/>
      </w:pPr>
      <w:r>
        <w:rPr/>
        <w:t>jeCSPqsUu8ZFIqRNr8284IIAb1JMK9TJSxwUVYDov+AfJ8xvUctqXovQ0cth0X2nHePHd9J0Hal3dS</w:t>
      </w:r>
    </w:p>
    <w:p>
      <w:pPr>
        <w:pStyle w:val="PreformattedText"/>
        <w:bidi w:val="0"/>
        <w:spacing w:before="0" w:after="0"/>
        <w:jc w:val="left"/>
        <w:rPr/>
      </w:pPr>
      <w:r>
        <w:rPr/>
        <w:t>JtVi8ROF95lr3+x75pp39PvMtu/p95amPcV2bI7tkg2JfNPY/HVwl3lOCctaPPoq4PzFmCWpDFEpgW</w:t>
      </w:r>
    </w:p>
    <w:p>
      <w:pPr>
        <w:pStyle w:val="PreformattedText"/>
        <w:bidi w:val="0"/>
        <w:spacing w:before="0" w:after="0"/>
        <w:jc w:val="left"/>
        <w:rPr/>
      </w:pPr>
      <w:r>
        <w:rPr/>
        <w:t>/4FMSbqKvdVG8NL9xUbw7XnlqYdxTkNF2Q6ONhjbpajeLa+T3HCZ+WchwUL0HYatqjRDlbJMdEaZh/</w:t>
      </w:r>
    </w:p>
    <w:p>
      <w:pPr>
        <w:pStyle w:val="PreformattedText"/>
        <w:bidi w:val="0"/>
        <w:spacing w:before="0" w:after="0"/>
        <w:jc w:val="left"/>
        <w:rPr/>
      </w:pPr>
      <w:r>
        <w:rPr/>
        <w:t>x3PmI/zFO/LVG9zUrQdqfA/82y8xslR/uDtS7uozjp15iP8AMOFgQSUUOqZJuorQRh6ULuHj/MLd1U</w:t>
      </w:r>
    </w:p>
    <w:p>
      <w:pPr>
        <w:pStyle w:val="PreformattedText"/>
        <w:bidi w:val="0"/>
        <w:spacing w:before="0" w:after="0"/>
        <w:jc w:val="left"/>
        <w:rPr/>
      </w:pPr>
      <w:r>
        <w:rPr/>
        <w:t>Zw047io3gkA0coDot0HoaOUicw/pp69NPXpp6bshSP+BdICgoQ5iGRkUzBz0Ro7xuSl3yitMHQmqSS</w:t>
      </w:r>
    </w:p>
    <w:p>
      <w:pPr>
        <w:pStyle w:val="PreformattedText"/>
        <w:bidi w:val="0"/>
        <w:spacing w:before="0" w:after="0"/>
        <w:jc w:val="left"/>
        <w:rPr/>
      </w:pPr>
      <w:r>
        <w:rPr/>
        <w:t>rspu9TUKJyADt6US1HpbpZMP7abuEjJLPUkwMYTGLxF4X3mWvf7HvmWnf1IF0XTNuHI5RUBUnMTENB</w:t>
      </w:r>
    </w:p>
    <w:p>
      <w:pPr>
        <w:pStyle w:val="PreformattedText"/>
        <w:bidi w:val="0"/>
        <w:spacing w:before="0" w:after="0"/>
        <w:jc w:val="left"/>
        <w:rPr/>
      </w:pPr>
      <w:r>
        <w:rPr/>
        <w:t>ZOASHUBB47LuVG8TxLmo0zdlIG+QaXeppAIiYWKW+pUkT+4hhIam5NxF+TdX3x3CBvGIXdIr3VRvDS</w:t>
      </w:r>
    </w:p>
    <w:p>
      <w:pPr>
        <w:pStyle w:val="PreformattedText"/>
        <w:bidi w:val="0"/>
        <w:spacing w:before="0" w:after="0"/>
        <w:jc w:val="left"/>
        <w:rPr/>
      </w:pPr>
      <w:r>
        <w:rPr/>
        <w:t>/cVG8O10Xeb0xckTApyHqRS0OUwlFB4kqAnTKDx6CgUwT3E9rxDnpU2dmb0R23PQrohSskmWgdr8xM</w:t>
      </w:r>
    </w:p>
    <w:p>
      <w:pPr>
        <w:pStyle w:val="PreformattedText"/>
        <w:bidi w:val="0"/>
        <w:spacing w:before="0" w:after="0"/>
        <w:jc w:val="left"/>
        <w:rPr/>
      </w:pPr>
      <w:r>
        <w:rPr/>
        <w:t>5XCSyYoqNXHhzkXRUBRyikDhczhRMgnOQu4Rz5iO8xTvy1RncVK0HanwP/ADZTCUyDlNcqqySIOFhX</w:t>
      </w:r>
    </w:p>
    <w:p>
      <w:pPr>
        <w:pStyle w:val="PreformattedText"/>
        <w:bidi w:val="0"/>
        <w:spacing w:before="0" w:after="0"/>
        <w:jc w:val="left"/>
        <w:rPr/>
      </w:pPr>
      <w:r>
        <w:rPr/>
        <w:t>VQJzFQDQBDQY9QhFKc+Yj/MSnd023eQ4cFQII6jH+YW7qozhpx3FRnBJJalps+IYu8XRZ8klTV0Dip</w:t>
      </w:r>
    </w:p>
    <w:p>
      <w:pPr>
        <w:pStyle w:val="PreformattedText"/>
        <w:bidi w:val="0"/>
        <w:spacing w:before="0" w:after="0"/>
        <w:jc w:val="left"/>
        <w:rPr/>
      </w:pPr>
      <w:r>
        <w:rPr/>
        <w:t>JL5gIlFB6kqG+QKVfokpFYi5PwKqRFiLtFUR2lIY9NGfLExQMDlodEdrZoZQSgBQcJc5IxTEGgARpV</w:t>
      </w:r>
    </w:p>
    <w:p>
      <w:pPr>
        <w:pStyle w:val="PreformattedText"/>
        <w:bidi w:val="0"/>
        <w:spacing w:before="0" w:after="0"/>
        <w:jc w:val="left"/>
        <w:rPr/>
      </w:pPr>
      <w:r>
        <w:rPr/>
        <w:t>AyRC8ReF/wCYa9/sfeZad/TpDnkMQxBpsIig9aiI7CEMcTBumje2nbMdezak3OqKKQJEp4nzEKbk31</w:t>
      </w:r>
    </w:p>
    <w:p>
      <w:pPr>
        <w:pStyle w:val="PreformattedText"/>
        <w:bidi w:val="0"/>
        <w:spacing w:before="0" w:after="0"/>
        <w:jc w:val="left"/>
        <w:rPr/>
      </w:pPr>
      <w:r>
        <w:rPr/>
        <w:t>akU95KmKe8tSvzTqN4aWDVGo3h6DtoZM1R4jzzkKoVw0URHZprTVmY4gGgdB2yBWjpnTHai1UVFFIE</w:t>
      </w:r>
    </w:p>
    <w:p>
      <w:pPr>
        <w:pStyle w:val="PreformattedText"/>
        <w:bidi w:val="0"/>
        <w:spacing w:before="0" w:after="0"/>
        <w:jc w:val="left"/>
        <w:rPr/>
      </w:pPr>
      <w:r>
        <w:rPr/>
        <w:t>SO2oOCnTOmOwpDHFo05Ox15iO7+nYatqje4qVovanwP/ADaZBUMICUaKUTCya8oKfNxTVqOERQdeYj</w:t>
      </w:r>
    </w:p>
    <w:p>
      <w:pPr>
        <w:pStyle w:val="PreformattedText"/>
        <w:bidi w:val="0"/>
        <w:spacing w:before="0" w:after="0"/>
        <w:jc w:val="left"/>
        <w:rPr/>
      </w:pPr>
      <w:r>
        <w:rPr/>
        <w:t>/MOEeekchkzFUUJQAdUyyYpHj+/VD/ABVGcFL/ADRqN4BADA5ZnSHawQUBQ5SnK4aHRHZprUemoT8I</w:t>
      </w:r>
    </w:p>
    <w:p>
      <w:pPr>
        <w:pStyle w:val="PreformattedText"/>
        <w:bidi w:val="0"/>
        <w:spacing w:before="0" w:after="0"/>
        <w:jc w:val="left"/>
        <w:rPr/>
      </w:pPr>
      <w:r>
        <w:rPr/>
        <w:t>dogevTkqKwRCipkJ0DtET16elRGiJOgoimrXp6VJtkk6OQpyg1RKNHRTVojdJMdiiKatEQSTHYdMil</w:t>
      </w:r>
    </w:p>
    <w:p>
      <w:pPr>
        <w:pStyle w:val="PreformattedText"/>
        <w:bidi w:val="0"/>
        <w:spacing w:before="0" w:after="0"/>
        <w:jc w:val="left"/>
        <w:rPr/>
      </w:pPr>
      <w:r>
        <w:rPr/>
        <w:t>eCQ1AoFClGqKlenpUmiROjt0jiRIie1RBJSvT0qKyRLQFAvQFogYU0Ek9g6DXg29JpES2maoGEiZUw</w:t>
      </w:r>
    </w:p>
    <w:p>
      <w:pPr>
        <w:pStyle w:val="PreformattedText"/>
        <w:bidi w:val="0"/>
        <w:spacing w:before="0" w:after="0"/>
        <w:jc w:val="left"/>
        <w:rPr/>
      </w:pPr>
      <w:r>
        <w:rPr/>
        <w:t>2C0QMJEyph0TtED0k2SRGu2jskD16clRGqKfUGIQ9Gj0Br01KiNESVpptOmRQDRyA0EciFESTT2qN0</w:t>
      </w:r>
    </w:p>
    <w:p>
      <w:pPr>
        <w:pStyle w:val="PreformattedText"/>
        <w:bidi w:val="0"/>
        <w:spacing w:before="0" w:after="0"/>
        <w:jc w:val="left"/>
        <w:rPr/>
      </w:pPr>
      <w:r>
        <w:rPr/>
        <w:t>lRTQSS2izbjRCFTCjkIoUGjcBp/wCbZ+YVbJLV6ajSbdJLaIAYBYtxpNMqZVEElRTQSS2KIpq16cjS</w:t>
      </w:r>
    </w:p>
    <w:p>
      <w:pPr>
        <w:pStyle w:val="PreformattedText"/>
        <w:bidi w:val="0"/>
        <w:spacing w:before="0" w:after="0"/>
        <w:jc w:val="left"/>
        <w:rPr/>
      </w:pPr>
      <w:r>
        <w:rPr/>
        <w:t>TdNKlEU1aTQSS2GaIGEiZEw2C0QMJEyJhsUZoKV6ajRGiJOgdmgevTkqI1RT+On/AJtn5j+jbhkRcy</w:t>
      </w:r>
    </w:p>
    <w:p>
      <w:pPr>
        <w:pStyle w:val="PreformattedText"/>
        <w:bidi w:val="0"/>
        <w:spacing w:before="0" w:after="0"/>
        <w:jc w:val="left"/>
        <w:rPr/>
      </w:pPr>
      <w:r>
        <w:rPr/>
        <w:t>DAqJ//AIOFZACn9SGvUhr1Ma9TGvUxr1Ma9TGvUxr1Ma9TGvUxr1Ma9SGvUqIcFC7HLorcPUxr1Ma9</w:t>
      </w:r>
    </w:p>
    <w:p>
      <w:pPr>
        <w:pStyle w:val="PreformattedText"/>
        <w:bidi w:val="0"/>
        <w:spacing w:before="0" w:after="0"/>
        <w:jc w:val="left"/>
        <w:rPr/>
      </w:pPr>
      <w:r>
        <w:rPr/>
        <w:t>UGvVBr1Qa9UGvVBr1Qa9UGvVBr1Qa9UGvVBr1Ma9UpJUqxPjlb5EHj60aYD/AI9j0dVOuGo4f7fjlf</w:t>
      </w:r>
    </w:p>
    <w:p>
      <w:pPr>
        <w:pStyle w:val="PreformattedText"/>
        <w:bidi w:val="0"/>
        <w:spacing w:before="0" w:after="0"/>
        <w:jc w:val="left"/>
        <w:rPr/>
      </w:pPr>
      <w:r>
        <w:rPr/>
        <w:t>gNxdcw4KHsed4HXx3Z8cr8BuIOuj+Ch7HnedfHdnXmOQlC9alr1FrXqTagkGo0VygatdfiRfgNxddH</w:t>
      </w:r>
    </w:p>
    <w:p>
      <w:pPr>
        <w:pStyle w:val="PreformattedText"/>
        <w:bidi w:val="0"/>
        <w:spacing w:before="0" w:after="0"/>
        <w:jc w:val="left"/>
        <w:rPr/>
      </w:pPr>
      <w:r>
        <w:rPr/>
        <w:t>8FD2PO8oOujuzrDqETBWUKFKPHClAkqegZLjXpq1emrUMeuFGarloDqoinJLFpF8gr8RL8BuLYPWMO</w:t>
      </w:r>
    </w:p>
    <w:p>
      <w:pPr>
        <w:pStyle w:val="PreformattedText"/>
        <w:bidi w:val="0"/>
        <w:spacing w:before="0" w:after="0"/>
        <w:jc w:val="left"/>
        <w:rPr/>
      </w:pPr>
      <w:r>
        <w:rPr/>
        <w:t>Ch7HnebNetjuzqhEABxJAFf5XBko8xqTZpJ1ulDpGRTPSsamalWiyVIPVkKQdpOA+H1+A3F1zDgoex</w:t>
      </w:r>
    </w:p>
    <w:p>
      <w:pPr>
        <w:pStyle w:val="PreformattedText"/>
        <w:bidi w:val="0"/>
        <w:spacing w:before="0" w:after="0"/>
        <w:jc w:val="left"/>
        <w:rPr/>
      </w:pPr>
      <w:r>
        <w:rPr/>
        <w:t>53nXx3Z1KqxESuXajgUGR1KSbkTDqtNacMCKUdNVA7SQ3vh9fgNxdcw4KHsed518f2dQuuRAiqqjlR</w:t>
      </w:r>
    </w:p>
    <w:p>
      <w:pPr>
        <w:pStyle w:val="PreformattedText"/>
        <w:bidi w:val="0"/>
        <w:spacing w:before="0" w:after="0"/>
        <w:jc w:val="left"/>
        <w:rPr/>
      </w:pPr>
      <w:r>
        <w:rPr/>
        <w:t>qy0oAAvXKokWK5anbiyeiX4eX4DcXXMOCh7HnedfH9nTUUKkRdY7lRm0AgbfHtKTdILG6ShwTJ6k2p</w:t>
      </w:r>
    </w:p>
    <w:p>
      <w:pPr>
        <w:pStyle w:val="PreformattedText"/>
        <w:bidi w:val="0"/>
        <w:spacing w:before="0" w:after="0"/>
        <w:jc w:val="left"/>
        <w:rPr/>
      </w:pPr>
      <w:r>
        <w:rPr/>
        <w:t>BymvtOQpyu2otzR7vX4dX4DcXXMOCh7HnedfH9nTfueadi212P3m7TfujcNR3mOk88tUV27VUyqkWS</w:t>
      </w:r>
    </w:p>
    <w:p>
      <w:pPr>
        <w:pStyle w:val="PreformattedText"/>
        <w:bidi w:val="0"/>
        <w:spacing w:before="0" w:after="0"/>
        <w:jc w:val="left"/>
        <w:rPr/>
      </w:pPr>
      <w:r>
        <w:rPr/>
        <w:t>O3VZueen8NrcB+XvfLrf8AHTLd3aGnvedfHabvSeHFNu2S5qhC7pXrrkE7ab90bhqO8x0nnlqiu3oP</w:t>
      </w:r>
    </w:p>
    <w:p>
      <w:pPr>
        <w:pStyle w:val="PreformattedText"/>
        <w:bidi w:val="0"/>
        <w:spacing w:before="0" w:after="0"/>
        <w:jc w:val="left"/>
        <w:rPr/>
      </w:pPr>
      <w:r>
        <w:rPr/>
        <w:t>m/PSZHEi/wANr8BuLrmHBQ9jzvOtSAom5KdNQAo9KS8sxQ5aZjAQqyorKU37o3DUb5jpPPLVFdvRcI</w:t>
      </w:r>
    </w:p>
    <w:p>
      <w:pPr>
        <w:pStyle w:val="PreformattedText"/>
        <w:bidi w:val="0"/>
        <w:spacing w:before="0" w:after="0"/>
        <w:jc w:val="left"/>
        <w:rPr/>
      </w:pPr>
      <w:r>
        <w:rPr/>
        <w:t>cp6Hw2vwG4q16Gta1r02HBQ9jzvOtS7ym3F0lSAoQA0CTW0DY37o3DUd5jpPPLVFdu1yqKCDJ2ZzTo</w:t>
      </w:r>
    </w:p>
    <w:p>
      <w:pPr>
        <w:pStyle w:val="PreformattedText"/>
        <w:bidi w:val="0"/>
        <w:spacing w:before="0" w:after="0"/>
        <w:jc w:val="left"/>
        <w:rPr/>
      </w:pPr>
      <w:r>
        <w:rPr/>
        <w:t>US0moRUr1ydsDVYV0fhhfgNxdcw4KHsed5Q9Y3ANabcXUOVOavsb90bhqN8x0nnlqiu1RQiRDSxdUJ</w:t>
      </w:r>
    </w:p>
    <w:p>
      <w:pPr>
        <w:pStyle w:val="PreformattedText"/>
        <w:bidi w:val="0"/>
        <w:spacing w:before="0" w:after="0"/>
        <w:jc w:val="left"/>
        <w:rPr/>
      </w:pPr>
      <w:r>
        <w:rPr/>
        <w:t>BJY0h5SL45FwRUWb1JFN2umkVsoRRJOQSOoeUTAW71NwJjFIU0qQBCTREjdwVwX4RW4Dqf3CbXrOyu</w:t>
      </w:r>
    </w:p>
    <w:p>
      <w:pPr>
        <w:pStyle w:val="PreformattedText"/>
        <w:bidi w:val="0"/>
        <w:spacing w:before="0" w:after="0"/>
        <w:jc w:val="left"/>
        <w:rPr/>
      </w:pPr>
      <w:r>
        <w:rPr/>
        <w:t>ZTI28XY7U0MJ+tKYSD4g9Mj74dNwflo7W/cm4ajfMdJ55aovtWTKqnuxyVLcsFHg7zGK4pNIhBZNUl</w:t>
      </w:r>
    </w:p>
    <w:p>
      <w:pPr>
        <w:pStyle w:val="PreformattedText"/>
        <w:bidi w:val="0"/>
        <w:spacing w:before="0" w:after="0"/>
        <w:jc w:val="left"/>
        <w:rPr/>
      </w:pPr>
      <w:r>
        <w:rPr/>
        <w:t>UZUNCx3lwKJ1CMEQKn/idyig0yaJnTftSIhF938Ir8BuLrmHBQ9jzvOvjuzpyI6NtrfujcNRvmOk88</w:t>
      </w:r>
    </w:p>
    <w:p>
      <w:pPr>
        <w:pStyle w:val="PreformattedText"/>
        <w:bidi w:val="0"/>
        <w:spacing w:before="0" w:after="0"/>
        <w:jc w:val="left"/>
        <w:rPr/>
      </w:pPr>
      <w:r>
        <w:rPr/>
        <w:t>tUX2yipgpozRUSc8sFnP6fFiAHlQ/tjVScqW7I7yzbzdG87KEHRg6SBORcpqBF918Ir8BuLro/goex</w:t>
      </w:r>
    </w:p>
    <w:p>
      <w:pPr>
        <w:pStyle w:val="PreformattedText"/>
        <w:bidi w:val="0"/>
        <w:spacing w:before="0" w:after="0"/>
        <w:jc w:val="left"/>
        <w:rPr/>
      </w:pPr>
      <w:r>
        <w:rPr/>
        <w:t>53nXx/Z05TuNrfujcNILCgf1VSvVVK9VUr1VSvVVK9VUpWROqnUX2u2oOSgwdBSkaauUBkQjlSKKol</w:t>
      </w:r>
    </w:p>
    <w:p>
      <w:pPr>
        <w:pStyle w:val="PreformattedText"/>
        <w:bidi w:val="0"/>
        <w:spacing w:before="0" w:after="0"/>
        <w:jc w:val="left"/>
        <w:rPr/>
      </w:pPr>
      <w:r>
        <w:rPr/>
        <w:t>WTNGLALtsdcjREUEkmChF6Fgp4k6ZVCHjB1ctyt04sP8XwivwG4uuYcFD2PO86+P7OnJ+X2t+6Nw0m</w:t>
      </w:r>
    </w:p>
    <w:p>
      <w:pPr>
        <w:pStyle w:val="PreformattedText"/>
        <w:bidi w:val="0"/>
        <w:spacing w:before="0" w:after="0"/>
        <w:jc w:val="left"/>
        <w:rPr/>
      </w:pPr>
      <w:r>
        <w:rPr/>
        <w:t>mdUfBOK8E4rwTivBOK8E4rwTijNVyFqL7esXA5kdH6dEaOVzpJFSJ1T1wdAjNYy6XwKvwG4uuYcFD2</w:t>
      </w:r>
    </w:p>
    <w:p>
      <w:pPr>
        <w:pStyle w:val="PreformattedText"/>
        <w:bidi w:val="0"/>
        <w:spacing w:before="0" w:after="0"/>
        <w:jc w:val="left"/>
        <w:rPr/>
      </w:pPr>
      <w:r>
        <w:rPr/>
        <w:t>Pe86+O7Om/LvNdrfujcNRvmOk88tUV2uTqJo6P1aReLoKPDmI1TfLETYeJEx1H6x+Y8bGQXBZE7ly6</w:t>
      </w:r>
    </w:p>
    <w:p>
      <w:pPr>
        <w:pStyle w:val="PreformattedText"/>
        <w:bidi w:val="0"/>
        <w:spacing w:before="0" w:after="0"/>
        <w:jc w:val="left"/>
        <w:rPr/>
      </w:pPr>
      <w:r>
        <w:rPr/>
        <w:t>UD1BEXTkyCJfGr0zO7BSQXVTXM4duaSdLt1TrO3Yt3SySq65UEua8dG5ztofnAo3SerEo3jjAwdnMd</w:t>
      </w:r>
    </w:p>
    <w:p>
      <w:pPr>
        <w:pStyle w:val="PreformattedText"/>
        <w:bidi w:val="0"/>
        <w:spacing w:before="0" w:after="0"/>
        <w:jc w:val="left"/>
        <w:rPr/>
      </w:pPr>
      <w:r>
        <w:rPr/>
        <w:t>+K/MQF2BQ7PgRfgNxdcw4KHsed518dw9NQm+n2bW/dG4ajfMdJ55aovtcOCNyeNdq04FUyjn9PjkgO</w:t>
      </w:r>
    </w:p>
    <w:p>
      <w:pPr>
        <w:pStyle w:val="PreformattedText"/>
        <w:bidi w:val="0"/>
        <w:spacing w:before="0" w:after="0"/>
        <w:jc w:val="left"/>
        <w:rPr/>
      </w:pPr>
      <w:r>
        <w:rPr/>
        <w:t>qYSplNIqHM6UdHLGhqgdBw0URk9Rdt/EpJrOWYtnpHFSfmWZAKhIeabJgmk783JmHRuo6IRbxjgGxD</w:t>
      </w:r>
    </w:p>
    <w:p>
      <w:pPr>
        <w:pStyle w:val="PreformattedText"/>
        <w:bidi w:val="0"/>
        <w:spacing w:before="0" w:after="0"/>
        <w:jc w:val="left"/>
        <w:rPr/>
      </w:pPr>
      <w:r>
        <w:rPr/>
        <w:t>psmJAO40+TLzMpwRvl/gVfgNxdcw4KHse9518d2dQ+S5bjYh3RuGo3zHSeeWqK7ZUptWz5JFFc5lVH</w:t>
      </w:r>
    </w:p>
    <w:p>
      <w:pPr>
        <w:pStyle w:val="PreformattedText"/>
        <w:bidi w:val="0"/>
        <w:spacing w:before="0" w:after="0"/>
        <w:jc w:val="left"/>
        <w:rPr/>
      </w:pPr>
      <w:r>
        <w:rPr/>
        <w:t>P6fFcT4pjtWTgiBnjnxNRxt1unKU6UTXVVXOzb+pInIzKY7iT8w17mQ80n3bzzbpuK7ds7M2pSU+QK</w:t>
      </w:r>
    </w:p>
    <w:p>
      <w:pPr>
        <w:pStyle w:val="PreformattedText"/>
        <w:bidi w:val="0"/>
        <w:spacing w:before="0" w:after="0"/>
        <w:jc w:val="left"/>
        <w:rPr/>
      </w:pPr>
      <w:r>
        <w:rPr/>
        <w:t>Cq0j/MUz8zIpCoi1eC3Ao7wfAi/Abi65hwUPY87zr4/h6ThXkpFHeCQR5iWxv3RuGo3zHSeeWqK7TF</w:t>
      </w:r>
    </w:p>
    <w:p>
      <w:pPr>
        <w:pStyle w:val="PreformattedText"/>
        <w:bidi w:val="0"/>
        <w:spacing w:before="0" w:after="0"/>
        <w:jc w:val="left"/>
        <w:rPr/>
      </w:pPr>
      <w:r>
        <w:rPr/>
        <w:t>AweBagJ2yKlCQpiJoJpUsvyjmZNjj4ZHcTSIkB2jdQU2qCQiAGAWDURTSIkCjdFUQACgdsiobTSjtk</w:t>
      </w:r>
    </w:p>
    <w:p>
      <w:pPr>
        <w:pStyle w:val="PreformattedText"/>
        <w:bidi w:val="0"/>
        <w:spacing w:before="0" w:after="0"/>
        <w:jc w:val="left"/>
        <w:rPr/>
      </w:pPr>
      <w:r>
        <w:rPr/>
        <w:t>Tm7KUbIqiVm2IOgaJt0UhorZEhqM0bmHTQPgRfgNxdcw4KHse9518dw9KSD/AI0cvvE7adt+QrSHdG</w:t>
      </w:r>
    </w:p>
    <w:p>
      <w:pPr>
        <w:pStyle w:val="PreformattedText"/>
        <w:bidi w:val="0"/>
        <w:spacing w:before="0" w:after="0"/>
        <w:jc w:val="left"/>
        <w:rPr/>
      </w:pPr>
      <w:r>
        <w:rPr/>
        <w:t>4ajfMdJ55aort6GulGV8Q9+G1+A3F1zDgoex73nXx3Z0nCfNRTOZBVJQFCOESrpqJmSO37o3DUb5jp</w:t>
      </w:r>
    </w:p>
    <w:p>
      <w:pPr>
        <w:pStyle w:val="PreformattedText"/>
        <w:bidi w:val="0"/>
        <w:spacing w:before="0" w:after="0"/>
        <w:jc w:val="left"/>
        <w:rPr/>
      </w:pPr>
      <w:r>
        <w:rPr/>
        <w:t>PPLVFdvQkXO6VgkJ1fhtbgPxdbrTDgoex5x9fH8PTkG1MXXJN208aguVEBKmbhqN8x0nnlqi+3a5cF</w:t>
      </w:r>
    </w:p>
    <w:p>
      <w:pPr>
        <w:pStyle w:val="PreformattedText"/>
        <w:bidi w:val="0"/>
        <w:spacing w:before="0" w:after="0"/>
        <w:jc w:val="left"/>
        <w:rPr/>
      </w:pPr>
      <w:r>
        <w:rPr/>
        <w:t>bpgB3CrdEEifDZw1A7chh8MSvDErwxK8MSvCkrwxK8KSvCkrwpK8KSvCkrwpK8KSgap0kXTaqjvV4U</w:t>
      </w:r>
    </w:p>
    <w:p>
      <w:pPr>
        <w:pStyle w:val="PreformattedText"/>
        <w:bidi w:val="0"/>
        <w:spacing w:before="0" w:after="0"/>
        <w:jc w:val="left"/>
        <w:rPr/>
      </w:pPr>
      <w:r>
        <w:rPr/>
        <w:t>leFJXhU68KnXhSV4UleFJXhSV4VOvCp14VOvCkrwpK8KSvCkpFPd6gQ1B41FAzJ7uV27fTm1JNEkTd</w:t>
      </w:r>
    </w:p>
    <w:p>
      <w:pPr>
        <w:pStyle w:val="PreformattedText"/>
        <w:bidi w:val="0"/>
        <w:spacing w:before="0" w:after="0"/>
        <w:jc w:val="left"/>
        <w:rPr/>
      </w:pPr>
      <w:r>
        <w:rPr/>
        <w:t>I5AUJ6ajSDUqG1dcjciqqjlRk15QfDu6FbgVuBW4FbgVuBW4FbgVuBW4FbgVuBW4FbgVuB0NAGtwK3</w:t>
      </w:r>
    </w:p>
    <w:p>
      <w:pPr>
        <w:pStyle w:val="PreformattedText"/>
        <w:bidi w:val="0"/>
        <w:spacing w:before="0" w:after="0"/>
        <w:jc w:val="left"/>
        <w:rPr/>
      </w:pPr>
      <w:r>
        <w:rPr/>
        <w:t>ArcCtwK3ArcCtwK3ArcCtwK3ArcCtwK3ArcCtNOpOQpyumhkBaPhSohynDrXLxNuBzquVGjMCf0LEo</w:t>
      </w:r>
    </w:p>
    <w:p>
      <w:pPr>
        <w:pStyle w:val="PreformattedText"/>
        <w:bidi w:val="0"/>
        <w:spacing w:before="0" w:after="0"/>
        <w:jc w:val="left"/>
        <w:rPr/>
      </w:pPr>
      <w:r>
        <w:rPr/>
        <w:t>GB1HiWkl1W5kH6SvVnUImDiSE1JIqrmbsyIh/Q1dmkvSzNZGkna6NJyhBojpBTomOQlHkGxKVlFDV/</w:t>
      </w:r>
    </w:p>
    <w:p>
      <w:pPr>
        <w:pStyle w:val="PreformattedText"/>
        <w:bidi w:val="0"/>
        <w:spacing w:before="0" w:after="0"/>
        <w:jc w:val="left"/>
        <w:rPr/>
      </w:pPr>
      <w:r>
        <w:rPr/>
        <w:t>mcGQj9aImUgfFC6wIE9URr1RGknaC21VUqKbd6m4NST5JRTYd+mVUTAUDyiQCnJoHHXXqx6zTWlWSC</w:t>
      </w:r>
    </w:p>
    <w:p>
      <w:pPr>
        <w:pStyle w:val="PreformattedText"/>
        <w:bidi w:val="0"/>
        <w:spacing w:before="0" w:after="0"/>
        <w:jc w:val="left"/>
        <w:rPr/>
      </w:pPr>
      <w:r>
        <w:rPr/>
        <w:t>tKRhgozRctf5SUDhcK8S4rmrmoEVjURgsako0gURIhPiIOpkfLRyKSiPhG1O2AJlYORWJUorW6Zk4q</w:t>
      </w:r>
    </w:p>
    <w:p>
      <w:pPr>
        <w:pStyle w:val="PreformattedText"/>
        <w:bidi w:val="0"/>
        <w:spacing w:before="0" w:after="0"/>
        <w:jc w:val="left"/>
        <w:rPr/>
      </w:pPr>
      <w:r>
        <w:rPr/>
        <w:t>RQ3Dtluek8X5CMa31qVUGm7NAia0egrRCAmTqh/AbpaFIg1yE63C1uh8Sh1Ml5aL8vXbTX/E+pL/AJ</w:t>
      </w:r>
    </w:p>
    <w:p>
      <w:pPr>
        <w:pStyle w:val="PreformattedText"/>
        <w:bidi w:val="0"/>
        <w:spacing w:before="0" w:after="0"/>
        <w:jc w:val="left"/>
        <w:rPr/>
      </w:pPr>
      <w:r>
        <w:rPr/>
        <w:t>b6TS3kY9XmN1EyqkbHMzdKmM+dlKBCySBlCt5IUypOUV+sH45DqZLy0X3Gxt/lfP1eU3YuEW4HkGpy</w:t>
      </w:r>
    </w:p>
    <w:p>
      <w:pPr>
        <w:pStyle w:val="PreformattedText"/>
        <w:bidi w:val="0"/>
        <w:spacing w:before="0" w:after="0"/>
        <w:jc w:val="left"/>
        <w:rPr/>
      </w:pPr>
      <w:r>
        <w:rPr/>
        <w:t>xyvLXqUTLuRiZQS2KtG6tO2YtaaKish/QMOpkvLRhiggKqQU8flEsc2FIr84rOStG4F8K2p+jyFklA</w:t>
      </w:r>
    </w:p>
    <w:p>
      <w:pPr>
        <w:pStyle w:val="PreformattedText"/>
        <w:bidi w:val="0"/>
        <w:spacing w:before="0" w:after="0"/>
        <w:jc w:val="left"/>
        <w:rPr/>
      </w:pPr>
      <w:r>
        <w:rPr/>
        <w:t>VTlPLxvlqWfkRWKskcJJymYrJMUm39Aw6lyj4hP0mvSQpFigiNIsOWtsctwcptkBbpum/iU2yHh06X</w:t>
      </w:r>
    </w:p>
    <w:p>
      <w:pPr>
        <w:pStyle w:val="PreformattedText"/>
        <w:bidi w:val="0"/>
        <w:spacing w:before="0" w:after="0"/>
        <w:jc w:val="left"/>
        <w:rPr/>
      </w:pPr>
      <w:r>
        <w:rPr/>
        <w:t>bJOAGKpCOSSH/wCEBw5K3pBwmuGwH6YqLrgiRB0mvsOcCFSfpqH2OHZW4+pkr1MlIPE1x6s5wIRB6R</w:t>
      </w:r>
    </w:p>
    <w:p>
      <w:pPr>
        <w:pStyle w:val="PreformattedText"/>
        <w:bidi w:val="0"/>
        <w:spacing w:before="0" w:after="0"/>
        <w:jc w:val="left"/>
        <w:rPr/>
      </w:pPr>
      <w:r>
        <w:rPr/>
        <w:t>c34hZ6gjQytElExoihFC9YtIpJCWV+aK6a5dq8gRBT1VOiyiNJOEVutcvCNqRWKsRd+RBQpgOC78iC</w:t>
      </w:r>
    </w:p>
    <w:p>
      <w:pPr>
        <w:pStyle w:val="PreformattedText"/>
        <w:bidi w:val="0"/>
        <w:spacing w:before="0" w:after="0"/>
        <w:jc w:val="left"/>
        <w:rPr/>
      </w:pPr>
      <w:r>
        <w:rPr/>
        <w:t>hTAcPzyTpJQyJ0zgoSv/ALtwFEQ3mq5DAcsiv82SGo7JPvWzUixPTiUkzKkbq3Pl2Xf/AId+6ElItz</w:t>
      </w:r>
    </w:p>
    <w:p>
      <w:pPr>
        <w:pStyle w:val="PreformattedText"/>
        <w:bidi w:val="0"/>
        <w:spacing w:before="0" w:after="0"/>
        <w:jc w:val="left"/>
        <w:rPr/>
      </w:pPr>
      <w:r>
        <w:rPr/>
        <w:t>KiWOT0UjSCBTrM1UlAVJ0JMRBvGqGEOhILCki2b84TRqQlAVGa6ZwUJsf+bSYpqENGEpVBVqdk655e</w:t>
      </w:r>
    </w:p>
    <w:p>
      <w:pPr>
        <w:pStyle w:val="PreformattedText"/>
        <w:bidi w:val="0"/>
        <w:spacing w:before="0" w:after="0"/>
        <w:jc w:val="left"/>
        <w:rPr/>
      </w:pPr>
      <w:r>
        <w:rPr/>
        <w:t>rle8ju6kfNNe5cMiLnSJyyfnkpRERVQZOOWav/uJwSCG8Vo65SaYGWUSJyybJLvWJyFT5yWyRUOU3j</w:t>
      </w:r>
    </w:p>
    <w:p>
      <w:pPr>
        <w:pStyle w:val="PreformattedText"/>
        <w:bidi w:val="0"/>
        <w:spacing w:before="0" w:after="0"/>
        <w:jc w:val="left"/>
        <w:rPr/>
      </w:pPr>
      <w:r>
        <w:rPr/>
        <w:t>FzEFFYKbvjJlMZw5HVZuZutz036qhXB3DhxQpLpU0eiYXPl2XfiIADh8oqIILHoq7lsZu4KuRVRdu5</w:t>
      </w:r>
    </w:p>
    <w:p>
      <w:pPr>
        <w:pStyle w:val="PreformattedText"/>
        <w:bidi w:val="0"/>
        <w:spacing w:before="0" w:after="0"/>
        <w:jc w:val="left"/>
        <w:rPr/>
      </w:pPr>
      <w:r>
        <w:rPr/>
        <w:t>SPzCOVOSi0UWMq8d8gN1w4ESOWtNHXiCyZzlEXq3KZiuCrh2qucGrimazjekedTA6hk9gjzlm6e4ns</w:t>
      </w:r>
    </w:p>
    <w:p>
      <w:pPr>
        <w:pStyle w:val="PreformattedText"/>
        <w:bidi w:val="0"/>
        <w:spacing w:before="0" w:after="0"/>
        <w:jc w:val="left"/>
        <w:rPr/>
      </w:pPr>
      <w:r>
        <w:rPr/>
        <w:t>k0tU4xT5u3QNimUcOB5DhOmTpU4vQXBRLnUyMqJNsqH9sYIbJXd5scbVLY/wDNte6pymCqLQ+4sqqV</w:t>
      </w:r>
    </w:p>
    <w:p>
      <w:pPr>
        <w:pStyle w:val="PreformattedText"/>
        <w:bidi w:val="0"/>
        <w:spacing w:before="0" w:after="0"/>
        <w:jc w:val="left"/>
        <w:rPr/>
      </w:pPr>
      <w:r>
        <w:rPr/>
        <w:t>JNRy4cm8I5KDR8cDHE24YXS4ig4RBk9McVFCpEVdLuTFQclpdc69RvdSPmmvcv1VSuUDidMXCpHKi7</w:t>
      </w:r>
    </w:p>
    <w:p>
      <w:pPr>
        <w:pStyle w:val="PreformattedText"/>
        <w:bidi w:val="0"/>
        <w:spacing w:before="0" w:after="0"/>
        <w:jc w:val="left"/>
        <w:rPr/>
      </w:pPr>
      <w:r>
        <w:rPr/>
        <w:t>l0Jkl0aYOjKgusVBMyzl0bwjlMGb4wj+aSdR3C+b8szJxzC/8A3E4B0GnCfKWYo6Btk+9I2OoHglqb</w:t>
      </w:r>
    </w:p>
    <w:p>
      <w:pPr>
        <w:pStyle w:val="PreformattedText"/>
        <w:bidi w:val="0"/>
        <w:spacing w:before="0" w:after="0"/>
        <w:jc w:val="left"/>
        <w:rPr/>
      </w:pPr>
      <w:r>
        <w:rPr/>
        <w:t>lMVOT42KIGrQNChvGbpAQkmH9sb2SHmWSIATQBpcvJcKDvM2XfyRxKgyR5hgKBQcolWSZqCRaSS1LG</w:t>
      </w:r>
    </w:p>
    <w:p>
      <w:pPr>
        <w:pStyle w:val="PreformattedText"/>
        <w:bidi w:val="0"/>
        <w:spacing w:before="0" w:after="0"/>
        <w:jc w:val="left"/>
        <w:rPr/>
      </w:pPr>
      <w:r>
        <w:rPr/>
        <w:t>q6lk1dTR6WgOD77hF8ikVWQRUTZmEq0r2sUAUEClLRyGarIv0FK0ChABoCgXYIfJL5Kl4dkiOjaO71</w:t>
      </w:r>
    </w:p>
    <w:p>
      <w:pPr>
        <w:pStyle w:val="PreformattedText"/>
        <w:bidi w:val="0"/>
        <w:spacing w:before="0" w:after="0"/>
        <w:jc w:val="left"/>
        <w:rPr/>
      </w:pPr>
      <w:r>
        <w:rPr/>
        <w:t>2YVHTRApSUCZANKdxGdvQXRBdLRdop6k5NSm+Jo0NCbJDzbXuqMOhUO9kz/Jq4SRr1RGl1CnWQHVJR</w:t>
      </w:r>
    </w:p>
    <w:p>
      <w:pPr>
        <w:pStyle w:val="PreformattedText"/>
        <w:bidi w:val="0"/>
        <w:spacing w:before="0" w:after="0"/>
        <w:jc w:val="left"/>
        <w:rPr/>
      </w:pPr>
      <w:r>
        <w:rPr/>
        <w:t>40SMMokNN+9kzjyY9EDjpUmkBFo3upHzTXuZHzTXuVA1XaolIR2AC2Yd/KH/yNXKKAeqI0Y4CumOpP</w:t>
      </w:r>
    </w:p>
    <w:p>
      <w:pPr>
        <w:pStyle w:val="PreformattedText"/>
        <w:bidi w:val="0"/>
        <w:spacing w:before="0" w:after="0"/>
        <w:jc w:val="left"/>
        <w:rPr/>
      </w:pPr>
      <w:r>
        <w:rPr/>
        <w:t>zOTqO4TkKoUQO0XD5qk4af8AmWnc7ZPvWHd7JPjj+6pHvA7JPgjeyQ8yyMBkacG5rgfJMu/kiCZGOO</w:t>
      </w:r>
    </w:p>
    <w:p>
      <w:pPr>
        <w:pStyle w:val="PreformattedText"/>
        <w:bidi w:val="0"/>
        <w:spacing w:before="0" w:after="0"/>
        <w:jc w:val="left"/>
        <w:rPr/>
      </w:pPr>
      <w:r>
        <w:rPr/>
        <w:t>AGpyoCSLYuqpyAomgYW7gRFwuiTcIuXlOEmzdQngkKK1RKMrxR3d0oimqC0boDBwYh+g9RFFdkuCqe</w:t>
      </w:r>
    </w:p>
    <w:p>
      <w:pPr>
        <w:pStyle w:val="PreformattedText"/>
        <w:bidi w:val="0"/>
        <w:spacing w:before="0" w:after="0"/>
        <w:jc w:val="left"/>
        <w:rPr/>
      </w:pPr>
      <w:r>
        <w:rPr/>
        <w:t>x8556kelpTsopumxgOjslPLxnF0TJkPQt26YKDzlmpNxLZIeba91Ug6KUjJITqShKYporF8E3rwTep</w:t>
      </w:r>
    </w:p>
    <w:p>
      <w:pPr>
        <w:pStyle w:val="PreformattedText"/>
        <w:bidi w:val="0"/>
        <w:spacing w:before="0" w:after="0"/>
        <w:jc w:val="left"/>
        <w:rPr/>
      </w:pPr>
      <w:r>
        <w:rPr/>
        <w:t>E/JRZtQWozVukRDvZMo8mLOGyUUAy0b3Uj5pr3Mj5pr3JvMk4HXlmPfyhP8jJJFZPwSFeDQoAAofmc</w:t>
      </w:r>
    </w:p>
    <w:p>
      <w:pPr>
        <w:pStyle w:val="PreformattedText"/>
        <w:bidi w:val="0"/>
        <w:spacing w:before="0" w:after="0"/>
        <w:jc w:val="left"/>
        <w:rPr/>
      </w:pPr>
      <w:r>
        <w:rPr/>
        <w:t>mURCP7Kdt+emQogcnDT8pvENO62yRR5ibhdIPHO6bvFzKSZR3o/uqTKYFQ7JMoinG1IeZIZdtSj1ws</w:t>
      </w:r>
    </w:p>
    <w:p>
      <w:pPr>
        <w:pStyle w:val="PreformattedText"/>
        <w:bidi w:val="0"/>
        <w:spacing w:before="0" w:after="0"/>
        <w:jc w:val="left"/>
        <w:rPr/>
      </w:pPr>
      <w:r>
        <w:rPr/>
        <w:t>DVsY5jJgZPRVsoifxCK7VVucJFwAHOu5MzbbmySS3VGCW8enrTngmu4aiaQcnBhzgNKFGo7uja6c12</w:t>
      </w:r>
    </w:p>
    <w:p>
      <w:pPr>
        <w:pStyle w:val="PreformattedText"/>
        <w:bidi w:val="0"/>
        <w:spacing w:before="0" w:after="0"/>
        <w:jc w:val="left"/>
        <w:rPr/>
      </w:pPr>
      <w:r>
        <w:rPr/>
        <w:t>1OeRXOVmgYTyJ1iUxVOonsXRKuRRuu2MEi5LSjhy4pszMYSEAhXrXxBSKuGhjSTkwMwX5q6QLJaLtV</w:t>
      </w:r>
    </w:p>
    <w:p>
      <w:pPr>
        <w:pStyle w:val="PreformattedText"/>
        <w:bidi w:val="0"/>
        <w:spacing w:before="0" w:after="0"/>
        <w:jc w:val="left"/>
        <w:rPr/>
      </w:pPr>
      <w:r>
        <w:rPr/>
        <w:t>GblRYqK7kqwfMKUESkCQdFpRdw5pozGuzbIFN4ojx0QDO3ilJNVFBboAiCyRVkzpLtFPU3GhFHSirx</w:t>
      </w:r>
    </w:p>
    <w:p>
      <w:pPr>
        <w:pStyle w:val="PreformattedText"/>
        <w:bidi w:val="0"/>
        <w:spacing w:before="0" w:after="0"/>
        <w:jc w:val="left"/>
        <w:rPr/>
      </w:pPr>
      <w:r>
        <w:rPr/>
        <w:t>AzhBBwq1Mo4XeUmQxV1EyrImTXaKepOjAdM+kd3Um3Nvx7k+siU3imvcnKYHROFyAi3YgPPXRKumJX</w:t>
      </w:r>
    </w:p>
    <w:p>
      <w:pPr>
        <w:pStyle w:val="PreformattedText"/>
        <w:bidi w:val="0"/>
        <w:spacing w:before="0" w:after="0"/>
        <w:jc w:val="left"/>
        <w:rPr/>
      </w:pPr>
      <w:r>
        <w:rPr/>
        <w:t>DRT1NxoiZyZYPzQQAwFIUm0UkxHYYhT0AAUNpilMHISrkJUCKYUYoGApSk2CkQRoQAQKQpKkPMtigZ</w:t>
      </w:r>
    </w:p>
    <w:p>
      <w:pPr>
        <w:pStyle w:val="PreformattedText"/>
        <w:bidi w:val="0"/>
        <w:spacing w:before="0" w:after="0"/>
        <w:jc w:val="left"/>
        <w:rPr/>
      </w:pPr>
      <w:r>
        <w:rPr/>
        <w:t>DwyVFKBdhkyHopSkDtoWyQ0VBMuzxKAC7X8SszT3E9hkiHoGyQUBQLQlAwFIUmwxCnrwqNFIUlGKBg</w:t>
      </w:r>
    </w:p>
    <w:p>
      <w:pPr>
        <w:pStyle w:val="PreformattedText"/>
        <w:bidi w:val="0"/>
        <w:spacing w:before="0" w:after="0"/>
        <w:jc w:val="left"/>
        <w:rPr/>
      </w:pPr>
      <w:r>
        <w:rPr/>
        <w:t>KQpOgIANC2SGgbJBWmm0yRD14VGilKXYYhT0VIhKFJMR2mbpGoG6ReiYhD1yEa5CVAABtEoGrwqNFS</w:t>
      </w:r>
    </w:p>
    <w:p>
      <w:pPr>
        <w:pStyle w:val="PreformattedText"/>
        <w:bidi w:val="0"/>
        <w:spacing w:before="0" w:after="0"/>
        <w:jc w:val="left"/>
        <w:rPr/>
      </w:pPr>
      <w:r>
        <w:rPr/>
        <w:t>ITYdBM9EQTJQpkMNGIU1eFRrcJulIUlCGtAimUTEKegACgZMhh2AkQBoxSmrwqVFTIT4MdsxWOgQU0</w:t>
      </w:r>
    </w:p>
    <w:p>
      <w:pPr>
        <w:pStyle w:val="PreformattedText"/>
        <w:bidi w:val="0"/>
        <w:spacing w:before="0" w:after="0"/>
        <w:jc w:val="left"/>
        <w:rPr/>
      </w:pPr>
      <w:r>
        <w:rPr/>
        <w:t>+pWjzb6DAQEA0D48OqmnSayavVnMUgEVSU6rxCO/0DLokNsEQKBFUlfyZRVNKvGNq8Y2rxjWgdtzD0</w:t>
      </w:r>
    </w:p>
    <w:p>
      <w:pPr>
        <w:pStyle w:val="PreformattedText"/>
        <w:bidi w:val="0"/>
        <w:spacing w:before="0" w:after="0"/>
        <w:jc w:val="left"/>
        <w:rPr/>
      </w:pPr>
      <w:r>
        <w:rPr/>
        <w:t>lFkkqAwGDoGMUhU1klfgRdTlJAB1ztWpkTdVJq0gcUVg+YdF4sdFFk6OtsOyVBcvyLtf+abfNKnvlW</w:t>
      </w:r>
    </w:p>
    <w:p>
      <w:pPr>
        <w:pStyle w:val="PreformattedText"/>
        <w:bidi w:val="0"/>
        <w:spacing w:before="0" w:after="0"/>
        <w:jc w:val="left"/>
        <w:rPr/>
      </w:pPr>
      <w:r>
        <w:rPr/>
        <w:t>HffkL1Y6CLF2otteNfEB6arS6IoHTYnVKEcqApgJSdF+1MvTNM6SfQcpc5Fm2VRU+A37hTeRVMiLRy</w:t>
      </w:r>
    </w:p>
    <w:p>
      <w:pPr>
        <w:pStyle w:val="PreformattedText"/>
        <w:bidi w:val="0"/>
        <w:spacing w:before="0" w:after="0"/>
        <w:jc w:val="left"/>
        <w:rPr/>
      </w:pPr>
      <w:r>
        <w:rPr/>
        <w:t>ZcHL4qIi+dGpORVKKSpFiu1jIJJyH+NOQWMqHzDYc3PcPEeXTNTmI0lIqCdWRUMIP3RRbuCuCPXChj</w:t>
      </w:r>
    </w:p>
    <w:p>
      <w:pPr>
        <w:pStyle w:val="PreformattedText"/>
        <w:bidi w:val="0"/>
        <w:spacing w:before="0" w:after="0"/>
        <w:jc w:val="left"/>
        <w:rPr/>
      </w:pPr>
      <w:r>
        <w:rPr/>
        <w:t>ILnQFq5FcvqCoLh8w2v/NNu6p75Vj3yqgIpnkXBxCQdFFs6I4K8WMginI/405FYyrp9yK8c8GkZI4C</w:t>
      </w:r>
    </w:p>
    <w:p>
      <w:pPr>
        <w:pStyle w:val="PreformattedText"/>
        <w:bidi w:val="0"/>
        <w:spacing w:before="0" w:after="0"/>
        <w:jc w:val="left"/>
        <w:rPr/>
      </w:pPr>
      <w:r>
        <w:rPr/>
        <w:t>UwGB2/5JvGvabSAqGcOCtyC/dnFOSXIJVAORGSOJ1ZJY4pyS5TLyBEyi/d00f80acyQEHxr2m0jvjS</w:t>
      </w:r>
    </w:p>
    <w:p>
      <w:pPr>
        <w:pStyle w:val="PreformattedText"/>
        <w:bidi w:val="0"/>
        <w:spacing w:before="0" w:after="0"/>
        <w:jc w:val="left"/>
        <w:rPr/>
      </w:pPr>
      <w:r>
        <w:rPr/>
        <w:t>UkoKismoYQkHRRbuCuCP3KhzIOFEBaORcF2yfmWPcLnFJFCSMNDJrCdZ4CKIyDs9JyTggpKkWI+dqN</w:t>
      </w:r>
    </w:p>
    <w:p>
      <w:pPr>
        <w:pStyle w:val="PreformattedText"/>
        <w:bidi w:val="0"/>
        <w:spacing w:before="0" w:after="0"/>
        <w:jc w:val="left"/>
        <w:rPr/>
      </w:pPr>
      <w:r>
        <w:rPr/>
        <w:t>zNVxXTcv1UXC8npXj3gU0e8+nKoooM3p1zPnB25CyeiRpB2am8kfe11p2/BEfHPBosmfls3h1/zuQA</w:t>
      </w:r>
    </w:p>
    <w:p>
      <w:pPr>
        <w:pStyle w:val="PreformattedText"/>
        <w:bidi w:val="0"/>
        <w:spacing w:before="0" w:after="0"/>
        <w:jc w:val="left"/>
        <w:rPr/>
      </w:pPr>
      <w:r>
        <w:rPr/>
        <w:t>PDsSgY6262RRTFU6bZMgLs01StFRSWkfLopioZNomUNj1Tlt2Ke8o9S5jeOV3T0Aai2alAr5FPw8cb</w:t>
      </w:r>
    </w:p>
    <w:p>
      <w:pPr>
        <w:pStyle w:val="PreformattedText"/>
        <w:bidi w:val="0"/>
        <w:spacing w:before="0" w:after="0"/>
        <w:jc w:val="left"/>
        <w:rPr/>
      </w:pPr>
      <w:r>
        <w:rPr/>
        <w:t>RSSKHJYEA4lTISjeZAQKl6i2r1FtRTAYH/mwO6KHNeUdRyJWPfCAGDkNkacHZHSYmEq8l5dFPmmTaJ</w:t>
      </w:r>
    </w:p>
    <w:p>
      <w:pPr>
        <w:pStyle w:val="PreformattedText"/>
        <w:bidi w:val="0"/>
        <w:spacing w:before="0" w:after="0"/>
        <w:jc w:val="left"/>
        <w:rPr/>
      </w:pPr>
      <w:r>
        <w:rPr/>
        <w:t>lBVBNUP+GlT7kCaONqk4ASOm4tzk8MlvSpRpgdDQ7dJSt0CEKG8LZqQpJNIhKaIc0/h0t0v+Nw8WFN</w:t>
      </w:r>
    </w:p>
    <w:p>
      <w:pPr>
        <w:pStyle w:val="PreformattedText"/>
        <w:bidi w:val="0"/>
        <w:spacing w:before="0" w:after="0"/>
        <w:jc w:val="left"/>
        <w:rPr/>
      </w:pPr>
      <w:r>
        <w:rPr/>
        <w:t>q2BMTlVZlB9yeayU30ShqLVoUCyCCfh402ikmUORHkKcSJkJ0JPzLHuHnliF3zIMyAUyKZybrRCnxm</w:t>
      </w:r>
    </w:p>
    <w:p>
      <w:pPr>
        <w:pStyle w:val="PreformattedText"/>
        <w:bidi w:val="0"/>
        <w:spacing w:before="0" w:after="0"/>
        <w:jc w:val="left"/>
        <w:rPr/>
      </w:pPr>
      <w:r>
        <w:rPr/>
        <w:t>p04ww6yveR3cyHm2TQDAZskYjYdF3/AJOO72W7tqhzjFbplB8mVNwkputUi81VNumUsi2IBI7vPzp/</w:t>
      </w:r>
    </w:p>
    <w:p>
      <w:pPr>
        <w:pStyle w:val="PreformattedText"/>
        <w:bidi w:val="0"/>
        <w:spacing w:before="0" w:after="0"/>
        <w:jc w:val="left"/>
        <w:rPr/>
      </w:pPr>
      <w:r>
        <w:rPr/>
        <w:t>5aP7x+GraPEObXZQDvLPvKRwan2ySu8qDdUa8KtRBFFUo7xUe8Lwv/Kx/eyXl43jo3mQKB0hjK9MpB</w:t>
      </w:r>
    </w:p>
    <w:p>
      <w:pPr>
        <w:pStyle w:val="PreformattedText"/>
        <w:bidi w:val="0"/>
        <w:spacing w:before="0" w:after="0"/>
        <w:jc w:val="left"/>
        <w:rPr/>
      </w:pPr>
      <w:r>
        <w:rPr/>
        <w:t>PlEf8Am25SiluEp4QoNmPfP3IolRbKOKPHlIm07+S8vHBqenLlRwolHicHbcreo3gcNSOAUZLo0zfH</w:t>
      </w:r>
    </w:p>
    <w:p>
      <w:pPr>
        <w:pStyle w:val="PreformattedText"/>
        <w:bidi w:val="0"/>
        <w:spacing w:before="0" w:after="0"/>
        <w:jc w:val="left"/>
        <w:rPr/>
      </w:pPr>
      <w:r>
        <w:rPr/>
        <w:t>3jkKoRaNMFJuHDQxFCqpN+9DsleGM7KN5mQDVq1QKuPpYV6WFN0OQVDvQ7H/AJSO76T8tGcXQk/Mse</w:t>
      </w:r>
    </w:p>
    <w:p>
      <w:pPr>
        <w:pStyle w:val="PreformattedText"/>
        <w:bidi w:val="0"/>
        <w:spacing w:before="0" w:after="0"/>
        <w:jc w:val="left"/>
        <w:rPr/>
      </w:pPr>
      <w:r>
        <w:rPr/>
        <w:t>4eeWZBqtUg7PvosDK06ZFbpRneS3eRvcyHm2oaJU375/5OO72V7uMDZJeZTDeYsxAFqkjADaO7z86f</w:t>
      </w:r>
    </w:p>
    <w:p>
      <w:pPr>
        <w:pStyle w:val="PreformattedText"/>
        <w:bidi w:val="0"/>
        <w:spacing w:before="0" w:after="0"/>
        <w:jc w:val="left"/>
        <w:rPr/>
      </w:pPr>
      <w:r>
        <w:rPr/>
        <w:t>+Wj+8MUDFUTUaKkkyaOHxlgaNxMaR8vG8WwwgUNRWWSJuEqTS0PHq76SPeh2PvKx/eukucggsZso3d</w:t>
      </w:r>
    </w:p>
    <w:p>
      <w:pPr>
        <w:pStyle w:val="PreformattedText"/>
        <w:bidi w:val="0"/>
        <w:spacing w:before="0" w:after="0"/>
        <w:jc w:val="left"/>
        <w:rPr/>
      </w:pPr>
      <w:r>
        <w:rPr/>
        <w:t>EcAbzJODa/8227qnvlWHfSiYjTN4miVy88QDTv5Py0Zx0chm6wSSAEXUOuaM4PUVU1RlEN1IBUWduV</w:t>
      </w:r>
    </w:p>
    <w:p>
      <w:pPr>
        <w:pStyle w:val="PreformattedText"/>
        <w:bidi w:val="0"/>
        <w:spacing w:before="0" w:after="0"/>
        <w:jc w:val="left"/>
        <w:rPr/>
      </w:pPr>
      <w:r>
        <w:rPr/>
        <w:t>m9ElEhB2v4pRoUSoN++CpbhjOGjeZFMFUBBZmsWVS0Uk1DGSU5pEO+Dsf+Uju+dpc5BBczVRs6I4Db</w:t>
      </w:r>
    </w:p>
    <w:p>
      <w:pPr>
        <w:pStyle w:val="PreformattedText"/>
        <w:bidi w:val="0"/>
        <w:spacing w:before="0" w:after="0"/>
        <w:jc w:val="left"/>
        <w:rPr/>
      </w:pPr>
      <w:r>
        <w:rPr/>
        <w:t>J+ZY9w88qw76pBMybhCRRIm6cGdVGd5Ld5G9zIebb9zTfvn/ko7vZXu4vsqS8yz7h22M3UJKHKVddV</w:t>
      </w:r>
    </w:p>
    <w:p>
      <w:pPr>
        <w:pStyle w:val="PreformattedText"/>
        <w:bidi w:val="0"/>
        <w:spacing w:before="0" w:after="0"/>
        <w:jc w:val="left"/>
        <w:rPr/>
      </w:pPr>
      <w:r>
        <w:rPr/>
        <w:t>zUd3n50chTlSakSNRyFUA0cmNEYELRSAUFEyqFRbFRHYIagRkmQ+xRMqpUW5UaFklv0YoHKk0Ikalm</w:t>
      </w:r>
    </w:p>
    <w:p>
      <w:pPr>
        <w:pStyle w:val="PreformattedText"/>
        <w:bidi w:val="0"/>
        <w:spacing w:before="0" w:after="0"/>
        <w:jc w:val="left"/>
        <w:rPr/>
      </w:pPr>
      <w:r>
        <w:rPr/>
        <w:t>qS1INioidmkY4BoG1ZqmsYhNwtGKBgTaJpHEAMB45IRSZkTorNIp1EyqFRbERGlm6a4emk18GkJEUC</w:t>
      </w:r>
    </w:p>
    <w:p>
      <w:pPr>
        <w:pStyle w:val="PreformattedText"/>
        <w:bidi w:val="0"/>
        <w:spacing w:before="0" w:after="0"/>
        <w:jc w:val="left"/>
        <w:rPr/>
      </w:pPr>
      <w:r>
        <w:rPr/>
        <w:t>o0s1SWr0wlItSJUchVANGpjSbAhKANA8EkB6WRIuVBuVDYdkkZQPkCiRFQNGJ0mwTJQABQ8Elv0YpT</w:t>
      </w:r>
    </w:p>
    <w:p>
      <w:pPr>
        <w:pStyle w:val="PreformattedText"/>
        <w:bidi w:val="0"/>
        <w:spacing w:before="0" w:after="0"/>
        <w:jc w:val="left"/>
        <w:rPr/>
      </w:pPr>
      <w:r>
        <w:rPr/>
        <w:t>lSaERNSzVJakGpUB2rtU16STBIogBgTZppnpRMipRjE9SM0ilRaERMu3TXBFEESrNE1jELuFrwKXMM</w:t>
      </w:r>
    </w:p>
    <w:p>
      <w:pPr>
        <w:pStyle w:val="PreformattedText"/>
        <w:bidi w:val="0"/>
        <w:spacing w:before="0" w:after="0"/>
        <w:jc w:val="left"/>
        <w:rPr/>
      </w:pPr>
      <w:r>
        <w:rPr/>
        <w:t>QpypNE0jKpEWKg3KhsXaprimmCZR3TUZggIveSinGlHe/oy+bLHV/wCZSbRQ4oIgiX+jW6H/AMSn/9</w:t>
      </w:r>
    </w:p>
    <w:p>
      <w:pPr>
        <w:pStyle w:val="PreformattedText"/>
        <w:bidi w:val="0"/>
        <w:spacing w:before="0" w:after="0"/>
        <w:jc w:val="left"/>
        <w:rPr/>
      </w:pPr>
      <w:r>
        <w:rPr/>
        <w:t>oACAEDAAEFAvwI9YPwb86+f5bpWlaf0Z0/rlp/U/StPw+mzStOu3TD8HB86EDB+c6VpWladeACYWcC</w:t>
      </w:r>
    </w:p>
    <w:p>
      <w:pPr>
        <w:pStyle w:val="PreformattedText"/>
        <w:bidi w:val="0"/>
        <w:spacing w:before="0" w:after="0"/>
        <w:jc w:val="left"/>
        <w:rPr/>
      </w:pPr>
      <w:r>
        <w:rPr/>
        <w:t>JgRZtUNiiKStOYJqrTlqs0U/CoMnToF2TpqHSIxZpkn2iCB/xQAJh9IkdBKJR6xlHuH52sEybgUhCB</w:t>
      </w:r>
    </w:p>
    <w:p>
      <w:pPr>
        <w:pStyle w:val="PreformattedText"/>
        <w:bidi w:val="0"/>
        <w:spacing w:before="0" w:after="0"/>
        <w:jc w:val="left"/>
        <w:rPr/>
      </w:pPr>
      <w:r>
        <w:rPr/>
        <w:t>S8axcU/gFEC/iU2LRMk+zRRGo1m1BlOsm5UPw+n4OHjgRJ2U6mEG4muBakbh+aDxu5LOuiLK/hYD9P</w:t>
      </w:r>
    </w:p>
    <w:p>
      <w:pPr>
        <w:pStyle w:val="PreformattedText"/>
        <w:bidi w:val="0"/>
        <w:spacing w:before="0" w:after="0"/>
        <w:jc w:val="left"/>
        <w:rPr/>
      </w:pPr>
      <w:r>
        <w:rPr/>
        <w:t>lgAzHp3Jw/ior9QqcAAf9WwZmfOEEE26a7hJuVe4gAQuNxq1nmq1OHSSSChwOp1vy6OnTuPuqZTSrV</w:t>
      </w:r>
    </w:p>
    <w:p>
      <w:pPr>
        <w:pStyle w:val="PreformattedText"/>
        <w:bidi w:val="0"/>
        <w:spacing w:before="0" w:after="0"/>
        <w:jc w:val="left"/>
        <w:rPr/>
      </w:pPr>
      <w:r>
        <w:rPr/>
        <w:t>F/LGeJ/gNK0rStK06vStOpjW4OnlTT4US67SnMShERGmUW5e0jAMiAMPHDTi3kDU6aLsz1ERyb861v</w:t>
      </w:r>
    </w:p>
    <w:p>
      <w:pPr>
        <w:pStyle w:val="PreformattedText"/>
        <w:bidi w:val="0"/>
        <w:spacing w:before="0" w:after="0"/>
        <w:jc w:val="left"/>
        <w:rPr/>
      </w:pPr>
      <w:r>
        <w:rPr/>
        <w:t>NeWYolNURGJPgdQDcER+VRcOg7bSkOm1RY2+JwCGjQBxb7RQrlsq1VjI71A7JoVkg5QByie2ibpiiQ</w:t>
      </w:r>
    </w:p>
    <w:p>
      <w:pPr>
        <w:pStyle w:val="PreformattedText"/>
        <w:bidi w:val="0"/>
        <w:spacing w:before="0" w:after="0"/>
        <w:jc w:val="left"/>
        <w:rPr/>
      </w:pPr>
      <w:r>
        <w:rPr/>
        <w:t>zRmu9UQt9mQDQ0aYJCBFEtXJw01aLvFG9uIFAIaNClrfYnB9FOWOyJiG7xu/gUUm9EIKhy2203ZOOG</w:t>
      </w:r>
    </w:p>
    <w:p>
      <w:pPr>
        <w:pStyle w:val="PreformattedText"/>
        <w:bidi w:val="0"/>
        <w:spacing w:before="0" w:after="0"/>
        <w:jc w:val="left"/>
        <w:rPr/>
      </w:pPr>
      <w:r>
        <w:rPr/>
        <w:t>PVqJjgfqnt5luAiIuAt1jotDrFet7eaJgMNGiD+A5Zegygitz09hUnq0nFDH7GMO5e0lAMCAMLGiDm</w:t>
      </w:r>
    </w:p>
    <w:p>
      <w:pPr>
        <w:pStyle w:val="PreformattedText"/>
        <w:bidi w:val="0"/>
        <w:spacing w:before="0" w:after="0"/>
        <w:jc w:val="left"/>
        <w:rPr/>
      </w:pPr>
      <w:r>
        <w:rPr/>
        <w:t>20xBw2WaqdCAbAizUOCZJB6d2tt3z7tFKY5mlunMBISNICkHHHp5b66IaDsYwTVZrJxHhTM7eIBRho</w:t>
      </w:r>
    </w:p>
    <w:p>
      <w:pPr>
        <w:pStyle w:val="PreformattedText"/>
        <w:bidi w:val="0"/>
        <w:spacing w:before="0" w:after="0"/>
        <w:jc w:val="left"/>
        <w:rPr/>
      </w:pPr>
      <w:r>
        <w:rPr/>
        <w:t>0QkoLkEYxy786MCwTBSDjlAkIxRgaoyGbumshCcozW3kCAMNGiDu3i6HIZM2y4u6plBtlm0pEpsyUz</w:t>
      </w:r>
    </w:p>
    <w:p>
      <w:pPr>
        <w:pStyle w:val="PreformattedText"/>
        <w:bidi w:val="0"/>
        <w:spacing w:before="0" w:after="0"/>
        <w:jc w:val="left"/>
        <w:rPr/>
      </w:pPr>
      <w:r>
        <w:rPr/>
        <w:t>gllypwkeQDQ8cancBugJRKKafMUCAZaLRSxXiEC1IAxEeIPYPll0rSmca4eUlBMyB6TH0vAoGBw1Wa</w:t>
      </w:r>
    </w:p>
    <w:p>
      <w:pPr>
        <w:pStyle w:val="PreformattedText"/>
        <w:bidi w:val="0"/>
        <w:spacing w:before="0" w:after="0"/>
        <w:jc w:val="left"/>
        <w:rPr/>
      </w:pPr>
      <w:r>
        <w:rPr/>
        <w:t>nplELOQTh2JANEsDU7hjpBps0rStOtt0v+WpJQVXnRi2PjXBSlIVy+Qah+4W+rZ2g7K5bJO0nTY7Ve</w:t>
      </w:r>
    </w:p>
    <w:p>
      <w:pPr>
        <w:pStyle w:val="PreformattedText"/>
        <w:bidi w:val="0"/>
        <w:spacing w:before="0" w:after="0"/>
        <w:jc w:val="left"/>
        <w:rPr/>
      </w:pPr>
      <w:r>
        <w:rPr/>
        <w:t>2qNwuO/q2+5V7pXvIP9NMQp6cO0GwFnWQmAQMFwNwO3iZArFVs4I6SXWKgmaeZ6KDzlmDMrJsoqRIq</w:t>
      </w:r>
    </w:p>
    <w:p>
      <w:pPr>
        <w:pStyle w:val="PreformattedText"/>
        <w:bidi w:val="0"/>
        <w:spacing w:before="0" w:after="0"/>
        <w:jc w:val="left"/>
        <w:rPr/>
      </w:pPr>
      <w:r>
        <w:rPr/>
        <w:t>lwtimZv274tXJwoIHcrNGqTNFZdJuU9wtymaSrV4JigYJeP8Etba+hzFAxXKfJXhEOdIVPIc1nUAjy</w:t>
      </w:r>
    </w:p>
    <w:p>
      <w:pPr>
        <w:pStyle w:val="PreformattedText"/>
        <w:bidi w:val="0"/>
        <w:spacing w:before="0" w:after="0"/>
        <w:jc w:val="left"/>
        <w:rPr/>
      </w:pPr>
      <w:r>
        <w:rPr/>
        <w:t>2LxUEWzc288rdKUXEq1bi0lGrw9TDcEHu1hMpOhpzKtmqkvJovE4aOB4t2U6kmzSguJvq3couiPWST</w:t>
      </w:r>
    </w:p>
    <w:p>
      <w:pPr>
        <w:pStyle w:val="PreformattedText"/>
        <w:bidi w:val="0"/>
        <w:spacing w:before="0" w:after="0"/>
        <w:jc w:val="left"/>
        <w:rPr/>
      </w:pPr>
      <w:r>
        <w:rPr/>
        <w:t>1FdI6Cu1qTltppUU2XShY4G6QiBQcTjVEyE80VMAgITcaU5KjvICUomcyLZrTSTavD9tJJJNklplmi</w:t>
      </w:r>
    </w:p>
    <w:p>
      <w:pPr>
        <w:pStyle w:val="PreformattedText"/>
        <w:bidi w:val="0"/>
        <w:spacing w:before="0" w:after="0"/>
        <w:jc w:val="left"/>
        <w:rPr/>
      </w:pPr>
      <w:r>
        <w:rPr/>
        <w:t>Zu5SdJvUSuGohoML+mU7lG7WkZ5qoYBAQnWIKJ7Li7qo7yM55Ko6SRVarzjdMUZ9E5u2p1qBTtfM1u</w:t>
      </w:r>
    </w:p>
    <w:p>
      <w:pPr>
        <w:pStyle w:val="PreformattedText"/>
        <w:bidi w:val="0"/>
        <w:spacing w:before="0" w:after="0"/>
        <w:jc w:val="left"/>
        <w:rPr/>
      </w:pPr>
      <w:r>
        <w:rPr/>
        <w:t>lAV5JsgLaRbOjVKtwRdx7TxjgpSkK4dotg9cR1bv2zmppcigxTIHK1O5YiJkZv8AuAQMEu0BFX8Bbh</w:t>
      </w:r>
    </w:p>
    <w:p>
      <w:pPr>
        <w:pStyle w:val="PreformattedText"/>
        <w:bidi w:val="0"/>
        <w:spacing w:before="0" w:after="0"/>
        <w:jc w:val="left"/>
        <w:rPr/>
      </w:pPr>
      <w:r>
        <w:rPr/>
        <w:t>v76fF3XXRgkgIxcK8lFwsddWmjk7RcBAwXEiGltUbhcd/Vt9yr3SveQf6aqoCSbtydytUQYTx0x82F</w:t>
      </w:r>
    </w:p>
    <w:p>
      <w:pPr>
        <w:pStyle w:val="PreformattedText"/>
        <w:bidi w:val="0"/>
        <w:spacing w:before="0" w:after="0"/>
        <w:jc w:val="left"/>
        <w:rPr/>
      </w:pPr>
      <w:r>
        <w:rPr/>
        <w:t>Qf6dKeRqIT5kjU+6MKlM3Bmrmrj4bcSAy9SzwzhxQCJRjXIu2cuiCzGOW8O9qeR5by3EdEVVgSOunz</w:t>
      </w:r>
    </w:p>
    <w:p>
      <w:pPr>
        <w:pStyle w:val="PreformattedText"/>
        <w:bidi w:val="0"/>
        <w:spacing w:before="0" w:after="0"/>
        <w:jc w:val="left"/>
        <w:rPr/>
      </w:pPr>
      <w:r>
        <w:rPr/>
        <w:t>kTEEFG6QIIXAvuoNPNVMOxbICImGOMJH9XD3+2H/UqnfPVEIgjHvV/DtlVTrHqNdGaO6uNEAW2tzb6</w:t>
      </w:r>
    </w:p>
    <w:p>
      <w:pPr>
        <w:pStyle w:val="PreformattedText"/>
        <w:bidi w:val="0"/>
        <w:spacing w:before="0" w:after="0"/>
        <w:jc w:val="left"/>
        <w:rPr/>
      </w:pPr>
      <w:r>
        <w:rPr/>
        <w:t>E8XVj0WSILu6nnhky7LedmMAgBgdJclxHeReL+HbqqHWPFahIVOOzJJ1bY/2n4Fu9hf0x4ryW5zmUP</w:t>
      </w:r>
    </w:p>
    <w:p>
      <w:pPr>
        <w:pStyle w:val="PreformattedText"/>
        <w:bidi w:val="0"/>
        <w:spacing w:before="0" w:after="0"/>
        <w:jc w:val="left"/>
        <w:rPr/>
      </w:pPr>
      <w:r>
        <w:rPr/>
        <w:t>UAuZVqsQFETF3TVcPdVH+Rm/JaUkiqsZOCenoLdUpFPlIzYf8ADbeZqWdC3REREWBhK9qdD/NBJAVs</w:t>
      </w:r>
    </w:p>
    <w:p>
      <w:pPr>
        <w:pStyle w:val="PreformattedText"/>
        <w:bidi w:val="0"/>
        <w:spacing w:before="0" w:after="0"/>
        <w:jc w:val="left"/>
        <w:rPr/>
      </w:pPr>
      <w:r>
        <w:rPr/>
        <w:t>qflpuFjOFK+dfOohPcZKlMdMYNYa9CVpqkZBCXJvNPwEOvyH1TzQSK9GGMBo6TKJmWwA1pEu4lcAh4</w:t>
      </w:r>
    </w:p>
    <w:p>
      <w:pPr>
        <w:pStyle w:val="PreformattedText"/>
        <w:bidi w:val="0"/>
        <w:spacing w:before="0" w:after="0"/>
        <w:jc w:val="left"/>
        <w:rPr/>
      </w:pPr>
      <w:r>
        <w:rPr/>
        <w:t>W2qNwue/q30hIzV7pXvIP9OlR0Y7IX9Ml/I1B/p0p5GoQdJKpsBB/QAJhANAuPhto1D8wcAIL7IIgk</w:t>
      </w:r>
    </w:p>
    <w:p>
      <w:pPr>
        <w:pStyle w:val="PreformattedText"/>
        <w:bidi w:val="0"/>
        <w:spacing w:before="0" w:after="0"/>
        <w:jc w:val="left"/>
        <w:rPr/>
      </w:pPr>
      <w:r>
        <w:rPr/>
        <w:t>j3ogDWo9fxLO4Ud5uwQ8OznXQlcJKAqmZl/+7U2vzXjXzVXF3tMfO1cPfbYj9Rqc89UcbfYzRRFhsS</w:t>
      </w:r>
    </w:p>
    <w:p>
      <w:pPr>
        <w:pStyle w:val="PreformattedText"/>
        <w:bidi w:val="0"/>
        <w:spacing w:before="0" w:after="0"/>
        <w:jc w:val="left"/>
        <w:rPr/>
      </w:pPr>
      <w:r>
        <w:rPr/>
        <w:t>IKitXGIbm2EXBZi5RBwgqkZFToRZgLIVcJR8Xst0gi7qUHV7HeRnR0ZVF+fqf83VtUfgW72G/TZYBF</w:t>
      </w:r>
    </w:p>
    <w:p>
      <w:pPr>
        <w:pStyle w:val="PreformattedText"/>
        <w:bidi w:val="0"/>
        <w:spacing w:before="0" w:after="0"/>
        <w:jc w:val="left"/>
        <w:rPr/>
      </w:pPr>
      <w:r>
        <w:rPr/>
        <w:t>jstwuhDcK/fVcHdaVH+SmvJsmgu3CCCTcjh8g2oZ5KkVOalNeTbeYqd7ymfm6nO9hx1ZPAEzXoRg6s</w:t>
      </w:r>
    </w:p>
    <w:p>
      <w:pPr>
        <w:pStyle w:val="PreformattedText"/>
        <w:bidi w:val="0"/>
        <w:spacing w:before="0" w:after="0"/>
        <w:jc w:val="left"/>
        <w:rPr/>
      </w:pPr>
      <w:r>
        <w:rPr/>
        <w:t>V1eSl62nXradetp08k/EJfgY16DxuqkRYjuCXTEWbsooxL9amUM3bVNxpEwt50AUIAYH8Ou3OCKxhi</w:t>
      </w:r>
    </w:p>
    <w:p>
      <w:pPr>
        <w:pStyle w:val="PreformattedText"/>
        <w:bidi w:val="0"/>
        <w:spacing w:before="0" w:after="0"/>
        <w:jc w:val="left"/>
        <w:rPr/>
      </w:pPr>
      <w:r>
        <w:rPr/>
        <w:t>oc5FKnXIKKW2f/JUhHuUnLOGdODJplSIr3SneQf6dLeQ2Qv6bL+RqAOBmLhEF0V416gLVXw7gpgMWa</w:t>
      </w:r>
    </w:p>
    <w:p>
      <w:pPr>
        <w:pStyle w:val="PreformattedText"/>
        <w:bidi w:val="0"/>
        <w:spacing w:before="0" w:after="0"/>
        <w:jc w:val="left"/>
        <w:rPr/>
      </w:pPr>
      <w:r>
        <w:rPr/>
        <w:t>jjuiiQ4GiIlUVauPhiHQNHlS8QdU4orFFjDOHJyFKQs46BJvVuL6progumI6A+V57qCW5rHkl8Qufl</w:t>
      </w:r>
    </w:p>
    <w:p>
      <w:pPr>
        <w:pStyle w:val="PreformattedText"/>
        <w:bidi w:val="0"/>
        <w:spacing w:before="0" w:after="0"/>
        <w:jc w:val="left"/>
        <w:rPr/>
      </w:pPr>
      <w:r>
        <w:rPr/>
        <w:t>pKnFRVr5qri76mPnauHvtsaoCT6pqNWXOoiqkNvugMiomVUj2JctTlQWUGIiDNzVNuOc52xL7wTgB1</w:t>
      </w:r>
    </w:p>
    <w:p>
      <w:pPr>
        <w:pStyle w:val="PreformattedText"/>
        <w:bidi w:val="0"/>
        <w:spacing w:before="0" w:after="0"/>
        <w:jc w:val="left"/>
        <w:rPr/>
      </w:pPr>
      <w:r>
        <w:rPr/>
        <w:t>qRik31LRT5ESsnZxawDg4jGMhQXRUZOWrgjpCSYA+RWZuUDN2DtyZgyIxRcrAgiqfmqx3kZ7yVRnn6</w:t>
      </w:r>
    </w:p>
    <w:p>
      <w:pPr>
        <w:pStyle w:val="PreformattedText"/>
        <w:bidi w:val="0"/>
        <w:spacing w:before="0" w:after="0"/>
        <w:jc w:val="left"/>
        <w:rPr/>
      </w:pPr>
      <w:r>
        <w:rPr/>
        <w:t>n/OVbdH4Fe9hv01QhVSPI9doo3aOHJmTUrNu9VBFuI6iUd4s0gqsjppTDyU15OA059PQU8UyZHdqgA</w:t>
      </w:r>
    </w:p>
    <w:p>
      <w:pPr>
        <w:pStyle w:val="PreformattedText"/>
        <w:bidi w:val="0"/>
        <w:spacing w:before="0" w:after="0"/>
        <w:jc w:val="left"/>
        <w:rPr/>
      </w:pPr>
      <w:r>
        <w:rPr/>
        <w:t>FCZ8o28xU53tNPN1N97COAKen0UqmflqatopyvT9gLOoRwGhigcrqMXQMCSgihEOVactlGyn4Fu5Va</w:t>
      </w:r>
    </w:p>
    <w:p>
      <w:pPr>
        <w:pStyle w:val="PreformattedText"/>
        <w:bidi w:val="0"/>
        <w:spacing w:before="0" w:after="0"/>
        <w:jc w:val="left"/>
        <w:rPr/>
      </w:pPr>
      <w:r>
        <w:rPr/>
        <w:t>qs5Vu6Daq4SRCTlfEgQ5kjx8sk6LsEQCpGVTRKcxjmYOhZuk1SLEoxykBo9I6XWHRJTvIMQ9OlvI7I</w:t>
      </w:r>
    </w:p>
    <w:p>
      <w:pPr>
        <w:pStyle w:val="PreformattedText"/>
        <w:bidi w:val="0"/>
        <w:spacing w:before="0" w:after="0"/>
        <w:jc w:val="left"/>
        <w:rPr/>
      </w:pPr>
      <w:r>
        <w:rPr/>
        <w:t>UQGNl/I1GPhYrpLJLkqRKUr2GlCkLscOE25EzgoncfZUVMABQMBg2O5BFsR05O6VqIceHfVIrclpVv</w:t>
      </w:r>
    </w:p>
    <w:p>
      <w:pPr>
        <w:pStyle w:val="PreformattedText"/>
        <w:bidi w:val="0"/>
        <w:spacing w:before="0" w:after="0"/>
        <w:jc w:val="left"/>
        <w:rPr/>
      </w:pPr>
      <w:r>
        <w:rPr/>
        <w:t>r8tzU4vy2tNhAHNXDpzqZiBXdXB3/Qi5QjhOp4pRZIqqIKMZRB4XYJgKElLFIUREw9CMlzNqSXRXLs</w:t>
      </w:r>
    </w:p>
    <w:p>
      <w:pPr>
        <w:pStyle w:val="PreformattedText"/>
        <w:bidi w:val="0"/>
        <w:spacing w:before="0" w:after="0"/>
        <w:jc w:val="left"/>
        <w:rPr/>
      </w:pPr>
      <w:r>
        <w:rPr/>
        <w:t>EQCncmg2K6cGdKxsiZidFwi4LsVXTRCTkhdDUcICxnfJ1GiAP6ntBeVbghqfgW72H/AE1dYqBCmKct</w:t>
      </w:r>
    </w:p>
    <w:p>
      <w:pPr>
        <w:pStyle w:val="PreformattedText"/>
        <w:bidi w:val="0"/>
        <w:spacing w:before="0" w:after="0"/>
        <w:jc w:val="left"/>
        <w:rPr/>
      </w:pPr>
      <w:r>
        <w:rPr/>
        <w:t>HOVMJR/4k1RL0q7epkpQeR4gLKa8oycC0cJKprEOiirRjJNyNlyuEpjyqAgC9Tfe01EAc1N96URIZl</w:t>
      </w:r>
    </w:p>
    <w:p>
      <w:pPr>
        <w:pStyle w:val="PreformattedText"/>
        <w:bidi w:val="0"/>
        <w:spacing w:before="0" w:after="0"/>
        <w:jc w:val="left"/>
        <w:rPr/>
      </w:pPr>
      <w:r>
        <w:rPr/>
        <w:t>JJuC7NQCpV0kZFM5kjs5BJyXYIgFSy6Sv4MB0pKTdo0E66pSZdnpRZVbb2UjKPEa9edUtJu1q7drd2</w:t>
      </w:r>
    </w:p>
    <w:p>
      <w:pPr>
        <w:pStyle w:val="PreformattedText"/>
        <w:bidi w:val="0"/>
        <w:spacing w:before="0" w:after="0"/>
        <w:jc w:val="left"/>
        <w:rPr/>
      </w:pPr>
      <w:r>
        <w:rPr/>
        <w:t>4bD6670cP3LiklVETnknihaRdLtqWfOnBdiDtdtSz1y4LsSXWQH1h9oYxjmpCTdt6GddiC7pZwKL50</w:t>
      </w:r>
    </w:p>
    <w:p>
      <w:pPr>
        <w:pStyle w:val="PreformattedText"/>
        <w:bidi w:val="0"/>
        <w:spacing w:before="0" w:after="0"/>
        <w:jc w:val="left"/>
        <w:rPr/>
      </w:pPr>
      <w:r>
        <w:rPr/>
        <w:t>gVZwq4HYg9ct6CedhSsu7VoxzHHaSSekKs8cOAoBEohKPqWcLOB2EkXiZVVlFzbCSLwhVVlFjdFKTe</w:t>
      </w:r>
    </w:p>
    <w:p>
      <w:pPr>
        <w:pStyle w:val="PreformattedText"/>
        <w:bidi w:val="0"/>
        <w:spacing w:before="0" w:after="0"/>
        <w:jc w:val="left"/>
        <w:rPr/>
      </w:pPr>
      <w:r>
        <w:rPr/>
        <w:t>og4fOXQVrpSMs9RD112NLSDpfqE1VERJNPSUM67GlZJ2rQiI7U1lURJNvC0ebdmpVwsttQeOW5V3a7</w:t>
      </w:r>
    </w:p>
    <w:p>
      <w:pPr>
        <w:pStyle w:val="PreformattedText"/>
        <w:bidi w:val="0"/>
        <w:spacing w:before="0" w:after="0"/>
        <w:jc w:val="left"/>
        <w:rPr/>
      </w:pPr>
      <w:r>
        <w:rPr/>
        <w:t>gNhZN6AKKHWNSSqiJjSLw4VD/p0p5Ju9cNq9bdaLPHC+zSiiYolk3hQVUOsdF04QBVyuvsRcLNx9Zd</w:t>
      </w:r>
    </w:p>
    <w:p>
      <w:pPr>
        <w:pStyle w:val="PreformattedText"/>
        <w:bidi w:val="0"/>
        <w:spacing w:before="0" w:after="0"/>
        <w:jc w:val="left"/>
        <w:rPr/>
      </w:pPr>
      <w:r>
        <w:rPr/>
        <w:t>aLulnFIuFkKVcrrhRHzohVFTqm2FfuiAoodU2xKQdJV6w5pV+5V2h8qTkXSderOKVeOFfjHStK06cR</w:t>
      </w:r>
    </w:p>
    <w:p>
      <w:pPr>
        <w:pStyle w:val="PreformattedText"/>
        <w:bidi w:val="0"/>
        <w:spacing w:before="0" w:after="0"/>
        <w:jc w:val="left"/>
        <w:rPr/>
      </w:pPr>
      <w:r>
        <w:rPr/>
        <w:t>+nynk60/JtK0+JtOq0rTYzk1WhHUqo5T/ofps0rTbpWlaf0Q0rTbp/R3T4qHo6a02gjKpft4lft4tf</w:t>
      </w:r>
    </w:p>
    <w:p>
      <w:pPr>
        <w:pStyle w:val="PreformattedText"/>
        <w:bidi w:val="0"/>
        <w:spacing w:before="0" w:after="0"/>
        <w:jc w:val="left"/>
        <w:rPr/>
      </w:pPr>
      <w:r>
        <w:rPr/>
        <w:t>t0tft0tft0tft4tft4lft4tft4tft4tft4tft4tft4tDb4aLJHQU2MI5R6P7fJX7fLX7eLX7eLX7eL</w:t>
      </w:r>
    </w:p>
    <w:p>
      <w:pPr>
        <w:pStyle w:val="PreformattedText"/>
        <w:bidi w:val="0"/>
        <w:spacing w:before="0" w:after="0"/>
        <w:jc w:val="left"/>
        <w:rPr/>
      </w:pPr>
      <w:r>
        <w:rPr/>
        <w:t>X7eLX7eJX7eJX7fLX7eLX7eLX7eLX7fLX7fLX7fLTluo1V2aVp8bNCgKqfd9dMl/z0AfOKKBUevmSg</w:t>
      </w:r>
    </w:p>
    <w:p>
      <w:pPr>
        <w:pStyle w:val="PreformattedText"/>
        <w:bidi w:val="0"/>
        <w:spacing w:before="0" w:after="0"/>
        <w:jc w:val="left"/>
        <w:rPr/>
      </w:pPr>
      <w:r>
        <w:rPr/>
        <w:t>J/jln3qfd9dMd5Re2M7nr5ji+OWfeJ9310x3lF7Yzuevl+LryJqHosc9NXpL0a9IeUMW9CjNHJK00+</w:t>
      </w:r>
    </w:p>
    <w:p>
      <w:pPr>
        <w:pStyle w:val="PreformattedText"/>
        <w:bidi w:val="0"/>
        <w:spacing w:before="0" w:after="0"/>
        <w:jc w:val="left"/>
        <w:rPr/>
      </w:pPr>
      <w:r>
        <w:rPr/>
        <w:t>JGfep9310v3lF7Y3uevl+LrE0VFTIQpxpKPaJUZdBOjSLUKGXb16uhRZVsNFfNTUZNBcFYhuel41yj</w:t>
      </w:r>
    </w:p>
    <w:p>
      <w:pPr>
        <w:pStyle w:val="PreformattedText"/>
        <w:bidi w:val="0"/>
        <w:spacing w:before="0" w:after="0"/>
        <w:jc w:val="left"/>
        <w:rPr/>
      </w:pPr>
      <w:r>
        <w:rPr/>
        <w:t>8FafiGfeJ9310v3lB2xvddfLcXVAAiLWIE1f4GpF5UpaVfLq1vGHpEWUJSMqsWkHyC9OY9BxTlks2H</w:t>
      </w:r>
    </w:p>
    <w:p>
      <w:pPr>
        <w:pStyle w:val="PreformattedText"/>
        <w:bidi w:val="0"/>
        <w:spacing w:before="0" w:after="0"/>
        <w:jc w:val="left"/>
        <w:rPr/>
      </w:pPr>
      <w:r>
        <w:rPr/>
        <w:t>4fad4nwddLd5Qdsd3XXy3b1KCCjg7Rik1BzIkSpZwosPVdlNZJRKk1UnJHkbu/D7TvE+DrpbvKDtju</w:t>
      </w:r>
    </w:p>
    <w:p>
      <w:pPr>
        <w:pStyle w:val="PreformattedText"/>
        <w:bidi w:val="0"/>
        <w:spacing w:before="0" w:after="0"/>
        <w:jc w:val="left"/>
        <w:rPr/>
      </w:pPr>
      <w:r>
        <w:rPr/>
        <w:t>66+W4uobNjuVEUUWiT2QE1CIm65FZREzV4RyD5gBqH4da94Tg66V7yg7Y7uuvleLpppHWO3QTaJPno</w:t>
      </w:r>
    </w:p>
    <w:p>
      <w:pPr>
        <w:pStyle w:val="PreformattedText"/>
        <w:bidi w:val="0"/>
        <w:spacing w:before="0" w:after="0"/>
        <w:jc w:val="left"/>
        <w:rPr/>
      </w:pPr>
      <w:r>
        <w:rPr/>
        <w:t>qjs01r017SrNwgXpJpmVP6W6pw1Vb7SHMmZm7BwWRZ6fDrXvCcHXSveUHbHd118pxdONaclOSd7I5j</w:t>
      </w:r>
    </w:p>
    <w:p>
      <w:pPr>
        <w:pStyle w:val="PreformattedText"/>
        <w:bidi w:val="0"/>
        <w:spacing w:before="0" w:after="0"/>
        <w:jc w:val="left"/>
        <w:rPr/>
      </w:pPr>
      <w:r>
        <w:rPr/>
        <w:t>v0474vFUp5bpMvNVLdm1JQyR0VSOUnrbkKfDbfXmJc/lhvdYOtf5qkgPv0HbHa8rr5TXe6TFMFXTpb</w:t>
      </w:r>
    </w:p>
    <w:p>
      <w:pPr>
        <w:pStyle w:val="PreformattedText"/>
        <w:bidi w:val="0"/>
        <w:spacing w:before="0" w:after="0"/>
        <w:jc w:val="left"/>
        <w:rPr/>
      </w:pPr>
      <w:r>
        <w:rPr/>
        <w:t>kpHNvGYNPEKdlOO+LxVKeW6TLzVS3Z0GLjkKvUwO3+G2veE4B6z/zUr3lB2x/ddasJil56tPREwdKL</w:t>
      </w:r>
    </w:p>
    <w:p>
      <w:pPr>
        <w:pStyle w:val="PreformattedText"/>
        <w:bidi w:val="0"/>
        <w:spacing w:before="0" w:after="0"/>
        <w:jc w:val="left"/>
        <w:rPr/>
      </w:pPr>
      <w:r>
        <w:rPr/>
        <w:t>81IL8xQhBUMgiVBKnHfF4qk/LdJn5qpXs6KC/NZD2/DTbvCcHXSneUHbH911q3d064OkkcUjj8xikN</w:t>
      </w:r>
    </w:p>
    <w:p>
      <w:pPr>
        <w:pStyle w:val="PreformattedText"/>
        <w:bidi w:val="0"/>
        <w:spacing w:before="0" w:after="0"/>
        <w:jc w:val="left"/>
        <w:rPr/>
      </w:pPr>
      <w:r>
        <w:rPr/>
        <w:t>TbHHfF4qk/L9Jn5mpXoNkgWWetCt6bFWNSiZ0zMmxHAuUQQV/JNPzRt3ifB/56se2pPjoO1h3dF7Or</w:t>
      </w:r>
    </w:p>
    <w:p>
      <w:pPr>
        <w:pStyle w:val="PreformattedText"/>
        <w:bidi w:val="0"/>
        <w:spacing w:before="0" w:after="0"/>
        <w:jc w:val="left"/>
        <w:rPr/>
      </w:pPr>
      <w:r>
        <w:rPr/>
        <w:t>ciOlOuHqGqXJQ2OO9LxVJeX6TPzNSlJpnVMWKNouwURKw81J8Me3OmDtmoso1QOqZwmZNQ7BQiZIw4</w:t>
      </w:r>
    </w:p>
    <w:p>
      <w:pPr>
        <w:pStyle w:val="PreformattedText"/>
        <w:bidi w:val="0"/>
        <w:spacing w:before="0" w:after="0"/>
        <w:jc w:val="left"/>
        <w:rPr/>
      </w:pPr>
      <w:r>
        <w:rPr/>
        <w:t>g4ZnQApTHMWMMIDHKgdduLc3wi3DU6aP8AYUm71ghrXKqQJunoO1inqTlB1pyFOHhk6fp7g9NuTmL7</w:t>
      </w:r>
    </w:p>
    <w:p>
      <w:pPr>
        <w:pStyle w:val="PreformattedText"/>
        <w:bidi w:val="0"/>
        <w:spacing w:before="0" w:after="0"/>
        <w:jc w:val="left"/>
        <w:rPr/>
      </w:pPr>
      <w:r>
        <w:rPr/>
        <w:t>V+9LxVJeX6TTzNSdInMkpvSClJcwU2gbr2T4Y5U5weOVU1YzikPMCYCJmerCY/8AkaxqYU7dHKoycn</w:t>
      </w:r>
    </w:p>
    <w:p>
      <w:pPr>
        <w:pStyle w:val="PreformattedText"/>
        <w:bidi w:val="0"/>
        <w:spacing w:before="0" w:after="0"/>
        <w:jc w:val="left"/>
        <w:rPr/>
      </w:pPr>
      <w:r>
        <w:rPr/>
        <w:t>VGS7z4Rbd4Tg66S7yg7WPd9fJdvTjg1c7V+9LxVI9x0mnmak6jUyjTp2qRVvzOU389JAIljOKQSPzY</w:t>
      </w:r>
    </w:p>
    <w:p>
      <w:pPr>
        <w:pStyle w:val="PreformattedText"/>
        <w:bidi w:val="0"/>
        <w:spacing w:before="0" w:after="0"/>
        <w:jc w:val="left"/>
        <w:rPr/>
      </w:pPr>
      <w:r>
        <w:rPr/>
        <w:t>ztf+YceWoPJxx6et1BUYNzkGR7z8bp+aNuMnB10l3lB2se76+R7enGB/n2r96XipdEFyelkr0tOvTE</w:t>
      </w:r>
    </w:p>
    <w:p>
      <w:pPr>
        <w:pStyle w:val="PreformattedText"/>
        <w:bidi w:val="0"/>
        <w:spacing w:before="0" w:after="0"/>
        <w:jc w:val="left"/>
        <w:rPr/>
      </w:pPr>
      <w:r>
        <w:rPr/>
        <w:t>69MJXphK9MJSbAiZ6kqauBbmF63GiSAVzBKqL9MyaapkVAkEtGrgiJ3KoLKqvCHRoHhPDkOJDFkPkg</w:t>
      </w:r>
    </w:p>
    <w:p>
      <w:pPr>
        <w:pStyle w:val="PreformattedText"/>
        <w:bidi w:val="0"/>
        <w:spacing w:before="0" w:after="0"/>
        <w:jc w:val="left"/>
        <w:rPr/>
      </w:pPr>
      <w:r>
        <w:rPr/>
        <w:t>uZdSR734RbcZODrpHvKDtZd318j29ON+S+1bvS8VKKFSDxiFeMQrxiFeLQrxiFeMQorlE5qkutREhV</w:t>
      </w:r>
    </w:p>
    <w:p>
      <w:pPr>
        <w:pStyle w:val="PreformattedText"/>
        <w:bidi w:val="0"/>
        <w:spacing w:before="0" w:after="0"/>
        <w:jc w:val="left"/>
        <w:rPr/>
      </w:pPr>
      <w:r>
        <w:rPr/>
        <w:t>dWSlGct0SqKGUN1TRAqx3KRUlPwmnXafkbbjJwddIcdB2su76+Q4umxHRztW7wvbUh3HSa+YqRpuQh</w:t>
      </w:r>
    </w:p>
    <w:p>
      <w:pPr>
        <w:pStyle w:val="PreformattedText"/>
        <w:bidi w:val="0"/>
        <w:spacing w:before="0" w:after="0"/>
        <w:jc w:val="left"/>
        <w:rPr/>
      </w:pPr>
      <w:r>
        <w:rPr/>
        <w:t>1f8AhJ0q1RWI1IBnB2iRjvPD7pSM0i8tquCqIpKlQbtyD4JUG6ALKm8KjTorYSMkkzogi2b0o3SWTK</w:t>
      </w:r>
    </w:p>
    <w:p>
      <w:pPr>
        <w:pStyle w:val="PreformattedText"/>
        <w:bidi w:val="0"/>
        <w:spacing w:before="0" w:after="0"/>
        <w:jc w:val="left"/>
        <w:rPr/>
      </w:pPr>
      <w:r>
        <w:rPr/>
        <w:t>k2bAs2SUTRSFVTltW4cts5LytxdRokei+EAXjYhSswR3Fgbaj+M0/KW/GTg66Q46DtZd318h29NM24</w:t>
      </w:r>
    </w:p>
    <w:p>
      <w:pPr>
        <w:pStyle w:val="PreformattedText"/>
        <w:bidi w:val="0"/>
        <w:spacing w:before="0" w:after="0"/>
        <w:jc w:val="left"/>
        <w:rPr/>
      </w:pPr>
      <w:r>
        <w:rPr/>
        <w:t>ft2rd4XtqQ7jpNfMVIUigZY3hGydIgmBG/nXxxKmBTHMViQpW5G5TPvkqVZFyRVhoDZbkKHSQdAu1O</w:t>
      </w:r>
    </w:p>
    <w:p>
      <w:pPr>
        <w:pStyle w:val="PreformattedText"/>
        <w:bidi w:val="0"/>
        <w:spacing w:before="0" w:after="0"/>
        <w:jc w:val="left"/>
        <w:rPr/>
      </w:pPr>
      <w:r>
        <w:rPr/>
        <w:t>jTDuHJhMqz8uucTqNvLMA+axG5zpeGRpcxTunZhKjr83XcR/E+774Fb8ZOHrn/AB0Haz7vr3/b1DNT</w:t>
      </w:r>
    </w:p>
    <w:p>
      <w:pPr>
        <w:pStyle w:val="PreformattedText"/>
        <w:bidi w:val="0"/>
        <w:spacing w:before="0" w:after="0"/>
        <w:jc w:val="left"/>
        <w:rPr/>
      </w:pPr>
      <w:r>
        <w:rPr/>
        <w:t>mIbFu8L20/7npNu/qQqPMGi7RRRVEpUyIedkOxoYCuHSJlgbIcingbyx2FIEOkmRIrlbwShTOjAVFj</w:t>
      </w:r>
    </w:p>
    <w:p>
      <w:pPr>
        <w:pStyle w:val="PreformattedText"/>
        <w:bidi w:val="0"/>
        <w:spacing w:before="0" w:after="0"/>
        <w:jc w:val="left"/>
        <w:rPr/>
      </w:pPr>
      <w:r>
        <w:rPr/>
        <w:t>3K/es+4PxNvLN1QSWXbFXojChICbl73NOu4ZKARVw2BYRDQfgRvxl4euf8dB2s+Dr33b0kEuaoJdBY</w:t>
      </w:r>
    </w:p>
    <w:p>
      <w:pPr>
        <w:pStyle w:val="PreformattedText"/>
        <w:bidi w:val="0"/>
        <w:spacing w:before="0" w:after="0"/>
        <w:jc w:val="left"/>
        <w:rPr/>
      </w:pPr>
      <w:r>
        <w:rPr/>
        <w:t>q8tTYr3gdtPu56Tbv6kKARKPi19CrKkoDGAx1TqUmjvlK6XIHOV3jnMcSuFiUddVQAEQHxTijnMcSL</w:t>
      </w:r>
    </w:p>
    <w:p>
      <w:pPr>
        <w:pStyle w:val="PreformattedText"/>
        <w:bidi w:val="0"/>
        <w:spacing w:before="0" w:after="0"/>
        <w:jc w:val="left"/>
        <w:rPr/>
      </w:pPr>
      <w:r>
        <w:rPr/>
        <w:t>KJgOo0RZQgdtFWVKWiLKp0ZysatfmdZQ4UKypi0DlYodv5tp16HGXh659x0Haz4OvfdvSYd++R3T02</w:t>
      </w:r>
    </w:p>
    <w:p>
      <w:pPr>
        <w:pStyle w:val="PreformattedText"/>
        <w:bidi w:val="0"/>
        <w:spacing w:before="0" w:after="0"/>
        <w:jc w:val="left"/>
        <w:rPr/>
      </w:pPr>
      <w:r>
        <w:rPr/>
        <w:t>W5ydLd4HbT7uek27+n/SBPktvgfT8IhxE4eufcdB2tODr33b0kT8tU5SrJnIJDIqikchwOVbvA7ae9</w:t>
      </w:r>
    </w:p>
    <w:p>
      <w:pPr>
        <w:pStyle w:val="PreformattedText"/>
        <w:bidi w:val="0"/>
        <w:spacing w:before="0" w:after="0"/>
        <w:jc w:val="left"/>
        <w:rPr/>
      </w:pPr>
      <w:r>
        <w:rPr/>
        <w:t>z0m3f0/wCizR1F2pup/DaHETh657x0FNODr3nb02S9Om/NCmy4omU+Zw7ae9z0m3f0+6CCIrH/ALUi</w:t>
      </w:r>
    </w:p>
    <w:p>
      <w:pPr>
        <w:pStyle w:val="PreformattedText"/>
        <w:bidi w:val="0"/>
        <w:spacing w:before="0" w:after="0"/>
        <w:jc w:val="left"/>
        <w:rPr/>
      </w:pPr>
      <w:r>
        <w:rPr/>
        <w:t>LKCob8u0/LSfISLmAPEHrxB68QevEHrxB68QevEHrxB68QevEHrxB68QevEHoXB6UHXamru14g9eIP</w:t>
      </w:r>
    </w:p>
    <w:p>
      <w:pPr>
        <w:pStyle w:val="PreformattedText"/>
        <w:bidi w:val="0"/>
        <w:spacing w:before="0" w:after="0"/>
        <w:jc w:val="left"/>
        <w:rPr/>
      </w:pPr>
      <w:r>
        <w:rPr/>
        <w:t>XiD14g9eIPXiD14g9eIPXiD14g9eIPXiDV4g9eINXPPSpteo7KbL80rltvdDxi1HcKKB0imEhvGKUq</w:t>
      </w:r>
    </w:p>
    <w:p>
      <w:pPr>
        <w:pStyle w:val="PreformattedText"/>
        <w:bidi w:val="0"/>
        <w:spacing w:before="0" w:after="0"/>
        <w:jc w:val="left"/>
        <w:rPr/>
      </w:pPr>
      <w:r>
        <w:rPr/>
        <w:t>sZXakkZUxCERI4W3x/KdPyzTqNRrfGt8a3hreGt4a3hreGt4a3hreGt4a3xrfGt4egA6VvDW8Nbw1v</w:t>
      </w:r>
    </w:p>
    <w:p>
      <w:pPr>
        <w:pStyle w:val="PreformattedText"/>
        <w:bidi w:val="0"/>
        <w:spacing w:before="0" w:after="0"/>
        <w:jc w:val="left"/>
        <w:rPr/>
      </w:pPr>
      <w:r>
        <w:rPr/>
        <w:t>DW8Nbw1vDW8Nbw1vDW8Nbw1vDW8Nbw9UUwlFBwCoLtQUoxRKPWotzK0UpESLuN7820+FQ+VIutaUSI</w:t>
      </w:r>
    </w:p>
    <w:p>
      <w:pPr>
        <w:pStyle w:val="PreformattedText"/>
        <w:bidi w:val="0"/>
        <w:spacing w:before="0" w:after="0"/>
        <w:jc w:val="left"/>
        <w:rPr/>
      </w:pPr>
      <w:r>
        <w:rPr/>
        <w:t>qCrU5OrKQxxSZgFHUIkCq5lP6HJLnTpNch6OgmpRmRqMiqWtOgBTDRWqpqIzIFf2JAo6oxhN8UpJCs</w:t>
      </w:r>
    </w:p>
    <w:p>
      <w:pPr>
        <w:pStyle w:val="PreformattedText"/>
        <w:bidi w:val="0"/>
        <w:spacing w:before="0" w:after="0"/>
        <w:jc w:val="left"/>
        <w:rPr/>
      </w:pPr>
      <w:r>
        <w:rPr/>
        <w:t>b09SvT1KUbqpbUyCodZsdEtKNDkJsK0OKYFEwlYHGjslS9Vp15HChKI7AaBZMa/sNXKSrkpVuJhW+Q</w:t>
      </w:r>
    </w:p>
    <w:p>
      <w:pPr>
        <w:pStyle w:val="PreformattedText"/>
        <w:bidi w:val="0"/>
        <w:spacing w:before="0" w:after="0"/>
        <w:jc w:val="left"/>
        <w:rPr/>
      </w:pPr>
      <w:r>
        <w:rPr/>
        <w:t>KM5TCjuzUJzG+A9Pyhl37xRQivPWpu73xdocs1ME61ByjTNXeKulylG6XNUeq0xIFLOVTHTdqkowic</w:t>
      </w:r>
    </w:p>
    <w:p>
      <w:pPr>
        <w:pStyle w:val="PreformattedText"/>
        <w:bidi w:val="0"/>
        <w:spacing w:before="0" w:after="0"/>
        <w:jc w:val="left"/>
        <w:rPr/>
      </w:pPr>
      <w:r>
        <w:rPr/>
        <w:t>3VB+A1Gt4wVvmreGtR+JR6ln3z7vdi/wDka0f/AI7VkfdUdp7ipTCQyxQcIJgDVAREws1AIKzMDidB</w:t>
      </w:r>
    </w:p>
    <w:p>
      <w:pPr>
        <w:pStyle w:val="PreformattedText"/>
        <w:bidi w:val="0"/>
        <w:spacing w:before="0" w:after="0"/>
        <w:jc w:val="left"/>
        <w:rPr/>
      </w:pPr>
      <w:r>
        <w:rPr/>
        <w:t>RP8Aocz7593uxb+xq1T31XKKiwlaLFM7JvJUxMO89MIn2EXVTpBwC1Lk5avw3pWlafkw9PTYz754UR</w:t>
      </w:r>
    </w:p>
    <w:p>
      <w:pPr>
        <w:pStyle w:val="PreformattedText"/>
        <w:bidi w:val="0"/>
        <w:spacing w:before="0" w:after="0"/>
        <w:jc w:val="left"/>
        <w:rPr/>
      </w:pPr>
      <w:r>
        <w:rPr/>
        <w:t>V5Zxpu1HV2sBxal5aIrqiPOVpqfmkOQSGZd6776k2xlExTOUWiJii4Nvq9UHxyPUpKco/jq8dSjlRT</w:t>
      </w:r>
    </w:p>
    <w:p>
      <w:pPr>
        <w:pStyle w:val="PreformattedText"/>
        <w:bidi w:val="0"/>
        <w:spacing w:before="0" w:after="0"/>
        <w:jc w:val="left"/>
        <w:rPr/>
      </w:pPr>
      <w:r>
        <w:rPr/>
        <w:t>YdzvJ7ElOUZZTmmRU5RlT809JqnTrxlKOjnD4Q0/NNPyTT4J0rStOo0/E6Vp/THT4h0/EpIirSiRk9</w:t>
      </w:r>
    </w:p>
    <w:p>
      <w:pPr>
        <w:pStyle w:val="PreformattedText"/>
        <w:bidi w:val="0"/>
        <w:spacing w:before="0" w:after="0"/>
        <w:jc w:val="left"/>
        <w:rPr/>
      </w:pPr>
      <w:r>
        <w:rPr/>
        <w:t>otjbqae+ZREyewCiYTtzEDYmiKgeENXhDUogZPrALvCdASB+IIic9eFoWw0JRKPWFbmNXhqMQxOgRA</w:t>
      </w:r>
    </w:p>
    <w:p>
      <w:pPr>
        <w:pStyle w:val="PreformattedText"/>
        <w:bidi w:val="0"/>
        <w:spacing w:before="0" w:after="0"/>
        <w:jc w:val="left"/>
        <w:rPr/>
      </w:pPr>
      <w:r>
        <w:rPr/>
        <w:t>Tl8MNeHNRiGL1qaQqUYglEqInKIaURETlENPynT8I0o5QOUxd0a/+vUSn+SqYhui2Tpc+1rwKKiQfE</w:t>
      </w:r>
    </w:p>
    <w:p>
      <w:pPr>
        <w:pStyle w:val="PreformattedText"/>
        <w:bidi w:val="0"/>
        <w:spacing w:before="0" w:after="0"/>
        <w:jc w:val="left"/>
        <w:rPr/>
      </w:pPr>
      <w:r>
        <w:rPr/>
        <w:t>GoywmDq0+8X4Pw6CWtHOBaFc1FcDQgVUpi7o9BvxuCh0US7xjn3Q55tf7VSCGg7Ee7MsJR540UxVAV</w:t>
      </w:r>
    </w:p>
    <w:p>
      <w:pPr>
        <w:pStyle w:val="PreformattedText"/>
        <w:bidi w:val="0"/>
        <w:spacing w:before="0" w:after="0"/>
        <w:jc w:val="left"/>
        <w:rPr/>
      </w:pPr>
      <w:r>
        <w:rPr/>
        <w:t>T3B6tt2L8SHdqcZFRIBh3h/PGtCfcUXT3gr/ANB7W59BVS3zGECFMO8OxtwrlETbhtjcoCHJIA75KU</w:t>
      </w:r>
    </w:p>
    <w:p>
      <w:pPr>
        <w:pStyle w:val="PreformattedText"/>
        <w:bidi w:val="0"/>
        <w:spacing w:before="0" w:after="0"/>
        <w:jc w:val="left"/>
        <w:rPr/>
      </w:pPr>
      <w:r>
        <w:rPr/>
        <w:t>QAwgCadf2KAoTcMgUokBNNOt4hqVRAKT7xbgoiBS1vkChImoB0xIJSkOmYugpl3jKlJupJb9f2J1qm</w:t>
      </w:r>
    </w:p>
    <w:p>
      <w:pPr>
        <w:pStyle w:val="PreformattedText"/>
        <w:bidi w:val="0"/>
        <w:spacing w:before="0" w:after="0"/>
        <w:jc w:val="left"/>
        <w:rPr/>
      </w:pPr>
      <w:r>
        <w:rPr/>
        <w:t>pSqe4LcAGuSXeVAm6RIpA5hKVITRDdpYCgNaUAbpVB1Nsbm+bgtJp74gUhK3iDSqZQpLc0Nu0qBddr</w:t>
      </w:r>
    </w:p>
    <w:p>
      <w:pPr>
        <w:pStyle w:val="PreformattedText"/>
        <w:bidi w:val="0"/>
        <w:spacing w:before="0" w:after="0"/>
        <w:jc w:val="left"/>
        <w:rPr/>
      </w:pPr>
      <w:r>
        <w:rPr/>
        <w:t>el9jfhXD+7Yj3anFRB3TKBqUpRMIEIQOYSlEQoO0ATJW8Q1KpAFAG8JUykoTEGikAtL8SPdqcaJSiQ</w:t>
      </w:r>
    </w:p>
    <w:p>
      <w:pPr>
        <w:pStyle w:val="PreformattedText"/>
        <w:bidi w:val="0"/>
        <w:spacing w:before="0" w:after="0"/>
        <w:jc w:val="left"/>
        <w:rPr/>
      </w:pPr>
      <w:r>
        <w:rPr/>
        <w:t>4aG3CiQpCJ1vFNSyQFohBOIEImHMTGlUQ/NW1OO1BTeBZPdH/wBB7aTNvFWP0G/CKgFrnFpTQTNuxY</w:t>
      </w:r>
    </w:p>
    <w:p>
      <w:pPr>
        <w:pStyle w:val="PreformattedText"/>
        <w:bidi w:val="0"/>
        <w:spacing w:before="0" w:after="0"/>
        <w:jc w:val="left"/>
        <w:rPr/>
      </w:pPr>
      <w:r>
        <w:rPr/>
        <w:t>2mwfkBzai27XFId2sb50Qd8gBoqrwNw/vVNoHzGkzbplQ1K3N81y/NuWlzUQNCGRMYSomKKoalb0sb</w:t>
      </w:r>
    </w:p>
    <w:p>
      <w:pPr>
        <w:pStyle w:val="PreformattedText"/>
        <w:bidi w:val="0"/>
        <w:spacing w:before="0" w:after="0"/>
        <w:jc w:val="left"/>
        <w:rPr/>
      </w:pPr>
      <w:r>
        <w:rPr/>
        <w:t>SvnQCChTInDpDwj27EONbhTDRNQ4iNajo341+iQdwf7VA5BKDSlu3Yj3anFX/k3YgFHKY1eHNRQECn</w:t>
      </w:r>
    </w:p>
    <w:p>
      <w:pPr>
        <w:pStyle w:val="PreformattedText"/>
        <w:bidi w:val="0"/>
        <w:spacing w:before="0" w:after="0"/>
        <w:jc w:val="left"/>
        <w:rPr/>
      </w:pPr>
      <w:r>
        <w:rPr/>
        <w:t>4gTUGuQajcKAf3LG0CkDalX4ke7U4ke7U4i8KhhEU+Nbgbh8lCGPXhzUAf2m7fzNtTjtAd0fkqQeEe</w:t>
      </w:r>
    </w:p>
    <w:p>
      <w:pPr>
        <w:pStyle w:val="PreformattedText"/>
        <w:bidi w:val="0"/>
        <w:spacing w:before="0" w:after="0"/>
        <w:jc w:val="left"/>
        <w:rPr/>
      </w:pPr>
      <w:r>
        <w:rPr/>
        <w:t>2ke7V4trfhX4tjfsX4qNwjTftcUh3awaGogbpP8A7VeFAdDLh8qIXeMfhAdBMG+TgIYdRIOpDHOA80</w:t>
      </w:r>
    </w:p>
    <w:p>
      <w:pPr>
        <w:pStyle w:val="PreformattedText"/>
        <w:bidi w:val="0"/>
        <w:spacing w:before="0" w:after="0"/>
        <w:jc w:val="left"/>
        <w:rPr/>
      </w:pPr>
      <w:r>
        <w:rPr/>
        <w:t>1CoYab0v20BhLRV6VIAhp0EjbxVSbo7EiboLDSY6kOGhtiHGv2dEBEK3zjQBulUHU2xLu1OKkiaioO</w:t>
      </w:r>
    </w:p>
    <w:p>
      <w:pPr>
        <w:pStyle w:val="PreformattedText"/>
        <w:bidi w:val="0"/>
        <w:spacing w:before="0" w:after="0"/>
        <w:jc w:val="left"/>
        <w:rPr/>
      </w:pPr>
      <w:r>
        <w:rPr/>
        <w:t>hUBpUTFrmmrmnpEN4yh92t85hN2IcS4bEA0Kv2o92pxI92pxBwD2k41eBuP9qpjlHmnrmn/NW9L9tJ</w:t>
      </w:r>
    </w:p>
    <w:p>
      <w:pPr>
        <w:pStyle w:val="PreformattedText"/>
        <w:bidi w:val="0"/>
        <w:spacing w:before="0" w:after="0"/>
        <w:jc w:val="left"/>
        <w:rPr/>
      </w:pPr>
      <w:r>
        <w:rPr/>
        <w:t>H3BHTQe2keBTi2odgkIauSnR0iACHYtxUYQ3aQ7V6Q4BAqlFSIWlDgAAOg/wBpwMG4YpwOHJJQAUlK</w:t>
      </w:r>
    </w:p>
    <w:p>
      <w:pPr>
        <w:pStyle w:val="PreformattedText"/>
        <w:bidi w:val="0"/>
        <w:spacing w:before="0" w:after="0"/>
        <w:jc w:val="left"/>
        <w:rPr/>
      </w:pPr>
      <w:r>
        <w:rPr/>
        <w:t>H12ID8lTaBSSm7QlIegRIFK7tIUt21upnAEShShg0RAo0qUAHYUwlEDFOHJJQEISjqAFCOtJn3KECK</w:t>
      </w:r>
    </w:p>
    <w:p>
      <w:pPr>
        <w:pStyle w:val="PreformattedText"/>
        <w:bidi w:val="0"/>
        <w:spacing w:before="0" w:after="0"/>
        <w:jc w:val="left"/>
        <w:rPr/>
      </w:pPr>
      <w:r>
        <w:rPr/>
        <w:t>VySBSm7ulHdH+04KEAtCUm7sDt5RBoClLSinQS4BTINAmmFCcAo596iiJRASqByCUJSAVM24YxAPQE</w:t>
      </w:r>
    </w:p>
    <w:p>
      <w:pPr>
        <w:pStyle w:val="PreformattedText"/>
        <w:bidi w:val="0"/>
        <w:spacing w:before="0" w:after="0"/>
        <w:jc w:val="left"/>
        <w:rPr/>
      </w:pPr>
      <w:r>
        <w:rPr/>
        <w:t>KnQj/aA7pgEqgcklAIUt2omDRUgUjwKcQcA9pONXhKYSDqRQOQSjAQC/itPxQUPz27w7QEQofn0Oyt</w:t>
      </w:r>
    </w:p>
    <w:p>
      <w:pPr>
        <w:pStyle w:val="PreformattedText"/>
        <w:bidi w:val="0"/>
        <w:spacing w:before="0" w:after="0"/>
        <w:jc w:val="left"/>
        <w:rPr/>
      </w:pPr>
      <w:r>
        <w:rPr/>
        <w:t>41bw1vGoPlQ/PZqO0R1pHgPxb5qHYAiFduzfNW8I7Nw1Jl3CqDqOwBEK3zbOyu3YGoVvmrXWuyhER6</w:t>
      </w:r>
    </w:p>
    <w:p>
      <w:pPr>
        <w:pStyle w:val="PreformattedText"/>
        <w:bidi w:val="0"/>
        <w:spacing w:before="0" w:after="0"/>
        <w:jc w:val="left"/>
        <w:rPr/>
      </w:pPr>
      <w:r>
        <w:rPr/>
        <w:t>O+at83QARCt81duzsoREa1HoAYQrfN0QEQrfNW8bo8w1bwjsAwhQmEa3h2BqFb5q1GhER2bw1rpQ0A</w:t>
      </w:r>
    </w:p>
    <w:p>
      <w:pPr>
        <w:pStyle w:val="PreformattedText"/>
        <w:bidi w:val="0"/>
        <w:spacing w:before="0" w:after="0"/>
        <w:jc w:val="left"/>
        <w:rPr/>
      </w:pPr>
      <w:r>
        <w:rPr/>
        <w:t>iG3Udmulcw1CIj8GJqboGHUepKr8jK/hNPioCiNCUQ6sAEaEoh1W4bogUw7dKEoh+TAAjW4atw1bhq</w:t>
      </w:r>
    </w:p>
    <w:p>
      <w:pPr>
        <w:pStyle w:val="PreformattedText"/>
        <w:bidi w:val="0"/>
        <w:spacing w:before="0" w:after="0"/>
        <w:jc w:val="left"/>
        <w:rPr/>
      </w:pPr>
      <w:r>
        <w:rPr/>
        <w:t>3DdMCiPS01oSiHwIUNR+RQOcB6tIKMGodJMoGE5ADYBw3R6CfAbtonGp2fkJAARUJptIbdrmhRR3qE</w:t>
      </w:r>
    </w:p>
    <w:p>
      <w:pPr>
        <w:pStyle w:val="PreformattedText"/>
        <w:bidi w:val="0"/>
        <w:spacing w:before="0" w:after="0"/>
        <w:jc w:val="left"/>
        <w:rPr/>
      </w:pPr>
      <w:r>
        <w:rPr/>
        <w:t>4BXMLQ9vRTNu0cQEegUd0xzFEPgNMoUIa0cm7RU96uWShSChLpRC7wil8xSDTaH9pSDrRw0GhSDQEg</w:t>
      </w:r>
    </w:p>
    <w:p>
      <w:pPr>
        <w:pStyle w:val="PreformattedText"/>
        <w:bidi w:val="0"/>
        <w:spacing w:before="0" w:after="0"/>
        <w:jc w:val="left"/>
        <w:rPr/>
      </w:pPr>
      <w:r>
        <w:rPr/>
        <w:t>rlloxd2kyhRigajk3a5YbvQT4D9tE4lOwA1EEy1yy0Ym7RC7wil8+UGhU9a5ZKFINhU9a3CUZPSil3</w:t>
      </w:r>
    </w:p>
    <w:p>
      <w:pPr>
        <w:pStyle w:val="PreformattedText"/>
        <w:bidi w:val="0"/>
        <w:spacing w:before="0" w:after="0"/>
        <w:jc w:val="left"/>
        <w:rPr/>
      </w:pPr>
      <w:r>
        <w:rPr/>
        <w:t>q5ZaFMtaaCKQaAkFCkWip61yyUdPTYVKtwlGT2CkGgJBXLLRi7tJlCjF3qOXd6CXCpxFDUTJVygoCa</w:t>
      </w:r>
    </w:p>
    <w:p>
      <w:pPr>
        <w:pStyle w:val="PreformattedText"/>
        <w:bidi w:val="0"/>
        <w:spacing w:before="0" w:after="0"/>
        <w:jc w:val="left"/>
        <w:rPr/>
      </w:pPr>
      <w:r>
        <w:rPr/>
        <w:t>jyyUKRaENKTIBqOXdEqYCUqVcslHT3aKG8Y6YFpMoGrk/PlEoyIbCJb1colckNVEwL+dp8R+wP7hEd</w:t>
      </w:r>
    </w:p>
    <w:p>
      <w:pPr>
        <w:pStyle w:val="PreformattedText"/>
        <w:bidi w:val="0"/>
        <w:spacing w:before="0" w:after="0"/>
        <w:jc w:val="left"/>
        <w:rPr/>
      </w:pPr>
      <w:r>
        <w:rPr/>
        <w:t>AEw0U4hRw1BPiEdKEw7SBqY4/Ig6GUD5bDGogjvKdifaetda/9f/PLNXLNsT4NC1ulrQtH7K1MNF39</w:t>
      </w:r>
    </w:p>
    <w:p>
      <w:pPr>
        <w:pStyle w:val="PreformattedText"/>
        <w:bidi w:val="0"/>
        <w:spacing w:before="0" w:after="0"/>
        <w:jc w:val="left"/>
        <w:rPr/>
      </w:pPr>
      <w:r>
        <w:rPr/>
        <w:t>T9ifEPyoTjQCIV/eNE3qU7S8Jt7XeGkqU1oDCFdo0Y3zTGjDoG8NdpSBqY1aHomuhw0GjHpMw7ynYl</w:t>
      </w:r>
    </w:p>
    <w:p>
      <w:pPr>
        <w:pStyle w:val="PreformattedText"/>
        <w:bidi w:val="0"/>
        <w:spacing w:before="0" w:after="0"/>
        <w:jc w:val="left"/>
        <w:rPr/>
      </w:pPr>
      <w:r>
        <w:rPr/>
        <w:t>2qfIBER6CXCpxE4qMca1HXU5qJvAKofJHsV7U+BQ+lbw6m7E+NThR7TG3QEwjSY6lMH94/IBOIikcd</w:t>
      </w:r>
    </w:p>
    <w:p>
      <w:pPr>
        <w:pStyle w:val="PreformattedText"/>
        <w:bidi w:val="0"/>
        <w:spacing w:before="0" w:after="0"/>
        <w:jc w:val="left"/>
        <w:rPr/>
      </w:pPr>
      <w:r>
        <w:rPr/>
        <w:t>VuH86T4lOxPiP2bP/BONToJh8tQreCu0NKHsonEfsT4lOyv/AF7B5lcyjfMScJu350TiP2ELrQiBa3</w:t>
      </w:r>
    </w:p>
    <w:p>
      <w:pPr>
        <w:pStyle w:val="PreformattedText"/>
        <w:bidi w:val="0"/>
        <w:spacing w:before="0" w:after="0"/>
        <w:jc w:val="left"/>
        <w:rPr/>
      </w:pPr>
      <w:r>
        <w:rPr/>
        <w:t>/mbsT7T9lFKAUJ6KbepSgNu0BgGjErsoFKEpTVpoI9lJ0ps/8AUnEYdK5lc2jG3qHspPiU4U+JTs6C</w:t>
      </w:r>
    </w:p>
    <w:p>
      <w:pPr>
        <w:pStyle w:val="PreformattedText"/>
        <w:bidi w:val="0"/>
        <w:spacing w:before="0" w:after="0"/>
        <w:jc w:val="left"/>
        <w:rPr/>
      </w:pPr>
      <w:r>
        <w:rPr/>
        <w:t>XCpxE4j9lJkDQxwCin3hV7EuxXtT4D8VD2J94pwo9q2xLhN3h+GkuNXh/OicR+yg0MAp0UmlGH5J8S</w:t>
      </w:r>
    </w:p>
    <w:p>
      <w:pPr>
        <w:pStyle w:val="PreformattedText"/>
        <w:bidi w:val="0"/>
        <w:spacing w:before="0" w:after="0"/>
        <w:jc w:val="left"/>
        <w:rPr/>
      </w:pPr>
      <w:r>
        <w:rPr/>
        <w:t>nQ7AHYmPyOHzHYTiP2FHQRDeAS6V/4Ht2k4TdtE4j9idGLrRS6UbsT7T7A+Ybg0AaUpW4Ahyxr/wAF</w:t>
      </w:r>
    </w:p>
    <w:p>
      <w:pPr>
        <w:pStyle w:val="PreformattedText"/>
        <w:bidi w:val="0"/>
        <w:spacing w:before="0" w:after="0"/>
        <w:jc w:val="left"/>
        <w:rPr/>
      </w:pPr>
      <w:r>
        <w:rPr/>
        <w:t>KA1yxooboG7R7KTpTZ/69g/IwcsaBMKENBHsonGpwlHQRDeAxRL0E+E/ETiPw0mP9pkx1KXdpXsS7F</w:t>
      </w:r>
    </w:p>
    <w:p>
      <w:pPr>
        <w:pStyle w:val="PreformattedText"/>
        <w:bidi w:val="0"/>
        <w:spacing w:before="0" w:after="0"/>
        <w:jc w:val="left"/>
        <w:rPr/>
      </w:pPr>
      <w:r>
        <w:rPr/>
        <w:t>e1PgPxUPYnxqcKParsS4VOIht4BRCilAlK8P512UJtdu/W/sD5UJtehvbQ+VCOtbw7RNrsAwhQm1re</w:t>
      </w:r>
    </w:p>
    <w:p>
      <w:pPr>
        <w:pStyle w:val="PreformattedText"/>
        <w:bidi w:val="0"/>
        <w:spacing w:before="0" w:after="0"/>
        <w:jc w:val="left"/>
        <w:rPr/>
      </w:pPr>
      <w:r>
        <w:rPr/>
        <w:t>6ICIUPz2ibUK36E2tb3yD5UJtdgCIVzK3hoR1oBEK5lCYRrsrfoT7N4dgDpQjrs3x0oB0rmUJx2b46</w:t>
      </w:r>
    </w:p>
    <w:p>
      <w:pPr>
        <w:pStyle w:val="PreformattedText"/>
        <w:bidi w:val="0"/>
        <w:spacing w:before="0" w:after="0"/>
        <w:jc w:val="left"/>
        <w:rPr/>
      </w:pPr>
      <w:r>
        <w:rPr/>
        <w:t>bBMI7AMIUY2vQAwloR12CcRCgHSuZQnGhPrRTCWjDvUBhLQ/PZzB07BE4iADu0Y29sA4loR12c01J7</w:t>
      </w:r>
    </w:p>
    <w:p>
      <w:pPr>
        <w:pStyle w:val="PreformattedText"/>
        <w:bidi w:val="0"/>
        <w:spacing w:before="0" w:after="0"/>
        <w:jc w:val="left"/>
        <w:rPr/>
      </w:pPr>
      <w:r>
        <w:rPr/>
        <w:t>xhW7P6MpmDT+yhOAUc28P/yXf//aAAgBAgIGPwL/AFt5m5U4Hat9xhuEhfU3mqpnk2+ZLcMzlzLiix</w:t>
      </w:r>
    </w:p>
    <w:p>
      <w:pPr>
        <w:pStyle w:val="PreformattedText"/>
        <w:bidi w:val="0"/>
        <w:spacing w:before="0" w:after="0"/>
        <w:jc w:val="left"/>
        <w:rPr/>
      </w:pPr>
      <w:r>
        <w:rPr/>
        <w:t>9svK5m5cSmLul3r1u7rVbDdcVTi2O7vKqqj2oseZwcKjIFctxm39L5TPtjvhO4K0rcKk8IvOfybYhL</w:t>
      </w:r>
    </w:p>
    <w:p>
      <w:pPr>
        <w:pStyle w:val="PreformattedText"/>
        <w:bidi w:val="0"/>
        <w:spacing w:before="0" w:after="0"/>
        <w:jc w:val="left"/>
        <w:rPr/>
      </w:pPr>
      <w:r>
        <w:rPr/>
        <w:t>oD5W7V01ZvVb71Jq3yr1Nu8FTnQHlR1QraZEquf6UXDihW7hGRbGRtfoW7JoXF4L6gmFUwwFHEVvgU</w:t>
      </w:r>
    </w:p>
    <w:p>
      <w:pPr>
        <w:pStyle w:val="PreformattedText"/>
        <w:bidi w:val="0"/>
        <w:spacing w:before="0" w:after="0"/>
        <w:jc w:val="left"/>
        <w:rPr/>
      </w:pPr>
      <w:r>
        <w:rPr/>
        <w:t>qYgAy8qWIBTDlskqMSSpwbetcXgvqbwVbLkLJkqsqtbzbFMXKp63N0Li8FTi2GBhU9fTEguLwW9IhS</w:t>
      </w:r>
    </w:p>
    <w:p>
      <w:pPr>
        <w:pStyle w:val="PreformattedText"/>
        <w:bidi w:val="0"/>
        <w:spacing w:before="0" w:after="0"/>
        <w:jc w:val="left"/>
        <w:rPr/>
      </w:pPr>
      <w:r>
        <w:rPr/>
        <w:t>Fj9EKGSuVOLKRhUbgt0NktDhAU8RVoElzM0pr3VzX2L6e6FxeCpxu3JOGBumFAAUiJOhTe9bsguLwU</w:t>
      </w:r>
    </w:p>
    <w:p>
      <w:pPr>
        <w:pStyle w:val="PreformattedText"/>
        <w:bidi w:val="0"/>
        <w:spacing w:before="0" w:after="0"/>
        <w:jc w:val="left"/>
        <w:rPr/>
      </w:pPr>
      <w:r>
        <w:rPr/>
        <w:t>sUWdSqYZjJo91qkv7siqVsJm5SwRPrXEr5qnF3T3RLGSkEebIEKWBdpXF4Ll4tjtK3uLQt3dCvmtD4</w:t>
      </w:r>
    </w:p>
    <w:p>
      <w:pPr>
        <w:pStyle w:val="PreformattedText"/>
        <w:bidi w:val="0"/>
        <w:spacing w:before="0" w:after="0"/>
        <w:jc w:val="left"/>
        <w:rPr/>
      </w:pPr>
      <w:r>
        <w:rPr/>
        <w:t>ctkrEefISUsGwLi8FLHG0Kpt0TqgWMAkFRicUKGbzu5WGS4vBU442qYuRdoC91c59i+nuhcXgqMa/T</w:t>
      </w:r>
    </w:p>
    <w:p>
      <w:pPr>
        <w:pStyle w:val="PreformattedText"/>
        <w:bidi w:val="0"/>
        <w:spacing w:before="0" w:after="0"/>
        <w:jc w:val="left"/>
        <w:rPr/>
      </w:pPr>
      <w:r>
        <w:rPr/>
        <w:t>He49C3JNC4vBfVEwqmQpbvPVhkuJU4tju7yJreuAyrOM3KZvW6rwpPCrZeg8Jm30QGqDdSCGpHYrFJ</w:t>
      </w:r>
    </w:p>
    <w:p>
      <w:pPr>
        <w:pStyle w:val="PreformattedText"/>
        <w:bidi w:val="0"/>
        <w:spacing w:before="0" w:after="0"/>
        <w:jc w:val="left"/>
        <w:rPr/>
      </w:pPr>
      <w:r>
        <w:rPr/>
        <w:t>qmpKjMUKeIKh16pF8JHMFVmzKQVti37oFF7rgq3KTVapnhUxepO4wm4mxTQd1I6TZCWYwp/iEGoj+3</w:t>
      </w:r>
    </w:p>
    <w:p>
      <w:pPr>
        <w:pStyle w:val="PreformattedText"/>
        <w:bidi w:val="0"/>
        <w:spacing w:before="0" w:after="0"/>
        <w:jc w:val="left"/>
        <w:rPr/>
      </w:pPr>
      <w:r>
        <w:rPr/>
        <w:t>0QkrFU7hhbeMgvH24VMuVT1S37hhuq8Kl4tVTUHtuOQ49ZQy+W37Y74TuCmLYcl/Dmg/4lJboVTuGF</w:t>
      </w:r>
    </w:p>
    <w:p>
      <w:pPr>
        <w:pStyle w:val="PreformattedText"/>
        <w:bidi w:val="0"/>
        <w:spacing w:before="0" w:after="0"/>
        <w:jc w:val="left"/>
        <w:rPr/>
      </w:pPr>
      <w:r>
        <w:rPr/>
        <w:t>TrXKapfeg4Qds8BCYuU22w5LuExOqD/iiaRuFTdYpsM4co5k74TCSsCqdwwtvCq97MqnXqTFeFvCxF</w:t>
      </w:r>
    </w:p>
    <w:p>
      <w:pPr>
        <w:pStyle w:val="PreformattedText"/>
        <w:bidi w:val="0"/>
        <w:spacing w:before="0" w:after="0"/>
        <w:jc w:val="left"/>
        <w:rPr/>
      </w:pPr>
      <w:r>
        <w:rPr/>
        <w:t>5uVLeN0KnWBTwzapG9ct3EPIWHXBp6sqnMAg1UiBY5SRw8yZt9EBqg3UghqR2KSkL4OQgdibB0OYYF</w:t>
      </w:r>
    </w:p>
    <w:p>
      <w:pPr>
        <w:pStyle w:val="PreformattedText"/>
        <w:bidi w:val="0"/>
        <w:spacing w:before="0" w:after="0"/>
        <w:jc w:val="left"/>
        <w:rPr/>
      </w:pPr>
      <w:r>
        <w:rPr/>
        <w:t>hgU1mkwq94wkbkWC5BObnlCnQUMPQESMwQcqsyL9JVWhO+EwtuUgn/DA5DobYO6rEGqlsCPezQLDkE</w:t>
      </w:r>
    </w:p>
    <w:p>
      <w:pPr>
        <w:pStyle w:val="PreformattedText"/>
        <w:bidi w:val="0"/>
        <w:spacing w:before="0" w:after="0"/>
        <w:jc w:val="left"/>
        <w:rPr/>
      </w:pPr>
      <w:r>
        <w:rPr/>
        <w:t>deW5+eUOY64RGM3PepoO6k/wCJBipan6oVuuEGHX6IDUnbPAINVIugHj3gg7rU4HVB/wAUZvMgrJlc</w:t>
      </w:r>
    </w:p>
    <w:p>
      <w:pPr>
        <w:pStyle w:val="PreformattedText"/>
        <w:bidi w:val="0"/>
        <w:spacing w:before="0" w:after="0"/>
        <w:jc w:val="left"/>
        <w:rPr/>
      </w:pPr>
      <w:r>
        <w:rPr/>
        <w:t>B7UX6TB3wmFtwUgn/CYFBmYBBqpGQRoUzcuErhKL22ArX5CZXi2HJN4ynfvMmz05Bd1rYmbfRAaoU6</w:t>
      </w:r>
    </w:p>
    <w:p>
      <w:pPr>
        <w:pStyle w:val="PreformattedText"/>
        <w:bidi w:val="0"/>
        <w:spacing w:before="0" w:after="0"/>
        <w:jc w:val="left"/>
        <w:rPr/>
      </w:pPr>
      <w:r>
        <w:rPr/>
        <w:t>AghqR2JsXbPAIQOxN1wOzxyJwKYdcBqieoIQc3rVOlOd1pxNxsRabwp57oT0p3wmBg/wCE+EDkOhtg</w:t>
      </w:r>
    </w:p>
    <w:p>
      <w:pPr>
        <w:pStyle w:val="PreformattedText"/>
        <w:bidi w:val="0"/>
        <w:spacing w:before="0" w:after="0"/>
        <w:jc w:val="left"/>
        <w:rPr/>
      </w:pPr>
      <w:r>
        <w:rPr/>
        <w:t>/wCIoRLjcBA5BOZ1qDxmQe245L9UCM84hucugE/4ov1Q2wZt9EBqTtngE2LG64DVA6oP+KBxM6qeZl</w:t>
      </w:r>
    </w:p>
    <w:p>
      <w:pPr>
        <w:pStyle w:val="PreformattedText"/>
        <w:bidi w:val="0"/>
        <w:spacing w:before="0" w:after="0"/>
        <w:jc w:val="left"/>
        <w:rPr/>
      </w:pPr>
      <w:r>
        <w:rPr/>
        <w:t>bqtKLNBg74TB0H/CfCBWwJpOnJd+8yDNKvCvCvCrcfIpe4blU3iUsXdd3Kxze1cU9VqkzdYuTiX5kM</w:t>
      </w:r>
    </w:p>
    <w:p>
      <w:pPr>
        <w:pStyle w:val="PreformattedText"/>
        <w:bidi w:val="0"/>
        <w:spacing w:before="0" w:after="0"/>
        <w:jc w:val="left"/>
        <w:rPr/>
      </w:pPr>
      <w:r>
        <w:rPr/>
        <w:t>YajCTzJ6mSJLlYO0wrKa7XATIDlump6qdeUENSOxNi7Z4BCE9IQfoVjhNFmkKRvVD+AqYuXKw7XGBU</w:t>
      </w:r>
    </w:p>
    <w:p>
      <w:pPr>
        <w:pStyle w:val="PreformattedText"/>
        <w:bidi w:val="0"/>
        <w:spacing w:before="0" w:after="0"/>
        <w:jc w:val="left"/>
        <w:rPr/>
      </w:pPr>
      <w:r>
        <w:rPr/>
        <w:t>hxC2HKxbsymCJKTLcRTN6qzCAxNiqF8AFPM5UZpoBBqd8Jg6D/AIT4QOQ4DRDl4limwghc4XFVC8K0</w:t>
      </w:r>
    </w:p>
    <w:p>
      <w:pPr>
        <w:pStyle w:val="PreformattedText"/>
        <w:bidi w:val="0"/>
        <w:spacing w:before="0" w:after="0"/>
        <w:jc w:val="left"/>
        <w:rPr/>
      </w:pPr>
      <w:r>
        <w:rPr/>
        <w:t>yepuIkuVhcGcwqN5yLOMXQkbcNWOA12K1ze1Swt49y5lRn3KrMUcM5lP3DepscFvEKo3ZkGhBqf8RW</w:t>
      </w:r>
    </w:p>
    <w:p>
      <w:pPr>
        <w:pStyle w:val="PreformattedText"/>
        <w:bidi w:val="0"/>
        <w:spacing w:before="0" w:after="0"/>
        <w:jc w:val="left"/>
        <w:rPr/>
      </w:pPr>
      <w:r>
        <w:rPr/>
        <w:t>yD9UNsGbfRAak7Z4BVC8Kw7+hTxCjiFBqkpI1mUH/EYN0Tg2m6SmeLMpm+DvhMHQf8J8IFDFGaFGLY</w:t>
      </w:r>
    </w:p>
    <w:p>
      <w:pPr>
        <w:pStyle w:val="PreformattedText"/>
        <w:bidi w:val="0"/>
        <w:spacing w:before="0" w:after="0"/>
        <w:jc w:val="left"/>
        <w:rPr/>
      </w:pPr>
      <w:r>
        <w:rPr/>
        <w:t>9TmJLd3nKRseEMYalMXreMnqcxJSbvFVt8ioetLcjdXMfeqXXKbbcPIm7hUhcizOqXXwsTXHOggjsT</w:t>
      </w:r>
    </w:p>
    <w:p>
      <w:pPr>
        <w:pStyle w:val="PreformattedText"/>
        <w:bidi w:val="0"/>
        <w:spacing w:before="0" w:after="0"/>
        <w:jc w:val="left"/>
        <w:rPr/>
      </w:pPr>
      <w:r>
        <w:rPr/>
        <w:t>Yu2eCELOMKTrDBs71zsPbGQVJvRhzMLsVsbFSIGV4tgBAP/iYTzCDtRgYPGek+EDk1s+34Q6lQ64rS</w:t>
      </w:r>
    </w:p>
    <w:p>
      <w:pPr>
        <w:pStyle w:val="PreformattedText"/>
        <w:bidi w:val="0"/>
        <w:spacing w:before="0" w:after="0"/>
        <w:jc w:val="left"/>
        <w:rPr/>
      </w:pPr>
      <w:r>
        <w:rPr/>
        <w:t>yNiqfwqQuyeZh/cUniRyOpUBTH3AqXi2Mmqp3FB/xLZB+qG2DDmt9EBqTtngFSL1I3wkFW7igcQfbd</w:t>
      </w:r>
    </w:p>
    <w:p>
      <w:pPr>
        <w:pStyle w:val="PreformattedText"/>
        <w:bidi w:val="0"/>
        <w:spacing w:before="0" w:after="0"/>
        <w:jc w:val="left"/>
        <w:rPr/>
      </w:pPr>
      <w:r>
        <w:rPr/>
        <w:t>C1P+KBZnVL7CtwkLSVQYO+EwMHgfxPhAqRuU2W4eRzMypdcVpZGxEu4T5JaI7oyLrYXZG+IWC1UuuU</w:t>
      </w:r>
    </w:p>
    <w:p>
      <w:pPr>
        <w:pStyle w:val="PreformattedText"/>
        <w:bidi w:val="0"/>
        <w:spacing w:before="0" w:after="0"/>
        <w:jc w:val="left"/>
        <w:rPr/>
      </w:pPr>
      <w:r>
        <w:rPr/>
        <w:t>wIb4U2i2O+FNotjvhTkpC6EyLYbqqcLVuR3hGTciclNothJXLcEZkWqTLozItUm3ZVotU2XxukYWDo</w:t>
      </w:r>
    </w:p>
    <w:p>
      <w:pPr>
        <w:pStyle w:val="PreformattedText"/>
        <w:bidi w:val="0"/>
        <w:spacing w:before="0" w:after="0"/>
        <w:jc w:val="left"/>
        <w:rPr/>
      </w:pPr>
      <w:r>
        <w:rPr/>
        <w:t>JOE1ohdkSeJqyyG6IzeLVNgjOlUtuhS+0KYEHbPAJq3hbDdFsZG5XKltym8WqbBbDfEN0WrfCmwQmR</w:t>
      </w:r>
    </w:p>
    <w:p>
      <w:pPr>
        <w:pStyle w:val="PreformattedText"/>
        <w:bidi w:val="0"/>
        <w:spacing w:before="0" w:after="0"/>
        <w:jc w:val="left"/>
        <w:rPr/>
      </w:pPr>
      <w:r>
        <w:rPr/>
        <w:t>apMujMhSbdGcrYXRtV1sLB59O2eATf6OV3OVc5/6HNLBNcPeuHvXD3rh71w964e9cPeuHvXD3rh71w</w:t>
      </w:r>
    </w:p>
    <w:p>
      <w:pPr>
        <w:pStyle w:val="PreformattedText"/>
        <w:bidi w:val="0"/>
        <w:spacing w:before="0" w:after="0"/>
        <w:jc w:val="left"/>
        <w:rPr/>
      </w:pPr>
      <w:r>
        <w:rPr/>
        <w:t>964e9cPerW2Kpt0dLlw964e9cPeuHvXB3rg71wd64O9cHeuDvXB3rh71wd64O9cHeq23efZ19OB5HL</w:t>
      </w:r>
    </w:p>
    <w:p>
      <w:pPr>
        <w:pStyle w:val="PreformattedText"/>
        <w:bidi w:val="0"/>
        <w:spacing w:before="0" w:after="0"/>
        <w:jc w:val="left"/>
        <w:rPr/>
      </w:pPr>
      <w:r>
        <w:rPr/>
        <w:t>z7Ovpx/Q49OP0PeIC4wrz2LP2Li7it1w85jr6cfoFTzIKWCJ61a6Q6lMAq5Zlesy4VYS0rf3gpXO6/</w:t>
      </w:r>
    </w:p>
    <w:p>
      <w:pPr>
        <w:pStyle w:val="PreformattedText"/>
        <w:bidi w:val="0"/>
        <w:spacing w:before="0" w:after="0"/>
        <w:jc w:val="left"/>
        <w:rPr/>
      </w:pPr>
      <w:r>
        <w:rPr/>
        <w:t>OM6/0Lb0czcqcC06VbNzlN6uty7Qtywq0TClezQt3i0ecJ1/plb7lK5mhTfcpDo7VUyxytscuXjX6f</w:t>
      </w:r>
    </w:p>
    <w:p>
      <w:pPr>
        <w:pStyle w:val="PreformattedText"/>
        <w:bidi w:val="0"/>
        <w:spacing w:before="0" w:after="0"/>
        <w:jc w:val="left"/>
        <w:rPr/>
      </w:pPr>
      <w:r>
        <w:rPr/>
        <w:t>OA6/0utym69Vv4lZ01L1pYuVi8OnzfPTjysvfcFUdgVT+LI4u4+pU4ZmduWXu4Qs63I0uuVn21ycS/</w:t>
      </w:r>
    </w:p>
    <w:p>
      <w:pPr>
        <w:pStyle w:val="PreformattedText"/>
        <w:bidi w:val="0"/>
        <w:spacing w:before="0" w:after="0"/>
        <w:jc w:val="left"/>
        <w:rPr/>
      </w:pPr>
      <w:r>
        <w:rPr/>
        <w:t>N5vHpx5Xy2/bb4rmOhycLizoakYbPVlv1QdkUOuVPYreMebpvVnS51u3eVOcL1L3VJSb9wqaGpGGzL</w:t>
      </w:r>
    </w:p>
    <w:p>
      <w:pPr>
        <w:pStyle w:val="PreformattedText"/>
        <w:bidi w:val="0"/>
        <w:spacing w:before="0" w:after="0"/>
        <w:jc w:val="left"/>
        <w:rPr/>
      </w:pPr>
      <w:r>
        <w:rPr/>
        <w:t>fqg7JmOMIaD5unpx5DJyuUhl7VM3ovdcEcR0BqRhsy36oOymlvC4z9fm6df6AOhoNykhgjPaYjUjDZ</w:t>
      </w:r>
    </w:p>
    <w:p>
      <w:pPr>
        <w:pStyle w:val="PreformattedText"/>
        <w:bidi w:val="0"/>
        <w:spacing w:before="0" w:after="0"/>
        <w:jc w:val="left"/>
        <w:rPr/>
      </w:pPr>
      <w:r>
        <w:rPr/>
        <w:t>lv1QdkHEbeEQ8CYTXYplIqrDM2oUAWoYjuLzaOvpx5Cejc/NOI1Iw2erLfqg5Vv4VuMJGv/dUHdenb</w:t>
      </w:r>
    </w:p>
    <w:p>
      <w:pPr>
        <w:pStyle w:val="PreformattedText"/>
        <w:bidi w:val="0"/>
        <w:spacing w:before="0" w:after="0"/>
        <w:jc w:val="left"/>
        <w:rPr/>
      </w:pPr>
      <w:r>
        <w:rPr/>
        <w:t>PEJ2z0rlNnNpXLdOc0KxOarZYFy5EdalhtmOxU3PVT7GrcaSOxVSNWhVNs80zYOmuGRKQVw6WYWZT6</w:t>
      </w:r>
    </w:p>
    <w:p>
      <w:pPr>
        <w:pStyle w:val="PreformattedText"/>
        <w:bidi w:val="0"/>
        <w:spacing w:before="0" w:after="0"/>
        <w:jc w:val="left"/>
        <w:rPr/>
      </w:pPr>
      <w:r>
        <w:rPr/>
        <w:t>BzurIGpGHy+rLfqg5Fj+FSJBPap4HAi7qHiE7Z6UHtvdNB7hvJm2FAvJUiLUAMz5d6bhi69VvtKGIy</w:t>
      </w:r>
    </w:p>
    <w:p>
      <w:pPr>
        <w:pStyle w:val="PreformattedText"/>
        <w:bidi w:val="0"/>
        <w:spacing w:before="0" w:after="0"/>
        <w:jc w:val="left"/>
        <w:rPr/>
      </w:pPr>
      <w:r>
        <w:rPr/>
        <w:t>6aPxerzTOvpx5WesjIGpGGzLfqg5Nwhwlcx1pRGFwBbB4hOBvsTDmmuWTvTTNsG64f8A9f8Asm4ma5</w:t>
      </w:r>
    </w:p>
    <w:p>
      <w:pPr>
        <w:pStyle w:val="PreformattedText"/>
        <w:bidi w:val="0"/>
        <w:spacing w:before="0" w:after="0"/>
        <w:jc w:val="left"/>
        <w:rPr/>
      </w:pPr>
      <w:r>
        <w:rPr/>
        <w:t>cvEIDghhYZnbNH4vV5pnX048rHxevIGpGFYtXCFwhcIXCFwhcIRwy0WwctDwqZyahy9C5TrpIEEUgr</w:t>
      </w:r>
    </w:p>
    <w:p>
      <w:pPr>
        <w:pStyle w:val="PreformattedText"/>
        <w:bidi w:val="0"/>
        <w:spacing w:before="0" w:after="0"/>
        <w:jc w:val="left"/>
        <w:rPr/>
      </w:pPr>
      <w:r>
        <w:rPr/>
        <w:t>lvW6RJNAvCodeqyd2cObPdrmqHXLcNiA/wDkJR1+aZ19OPI9vQD4sgakYUsvVyuVyuVyuVThZB3Sub</w:t>
      </w:r>
    </w:p>
    <w:p>
      <w:pPr>
        <w:pStyle w:val="PreformattedText"/>
        <w:bidi w:val="0"/>
        <w:spacing w:before="0" w:after="0"/>
        <w:jc w:val="left"/>
        <w:rPr/>
      </w:pPr>
      <w:r>
        <w:rPr/>
        <w:t>h8clTvqeJPaqG3dGCy8lVvv8xzr6ceR7egdkDUjD5fVlv1Qci7C41Vv+CpxZlueac9hts8URObzcnH</w:t>
      </w:r>
    </w:p>
    <w:p>
      <w:pPr>
        <w:pStyle w:val="PreformattedText"/>
        <w:bidi w:val="0"/>
        <w:spacing w:before="0" w:after="0"/>
        <w:jc w:val="left"/>
        <w:rPr/>
      </w:pPr>
      <w:r>
        <w:rPr/>
        <w:t>FqplnRG8NVi3i7bauaqcMkDQFZV4qr/5Cqw53aqMadHX61SxxAkpYU6epSxCac4KnhTGH1KnEJLZ2z</w:t>
      </w:r>
    </w:p>
    <w:p>
      <w:pPr>
        <w:pStyle w:val="PreformattedText"/>
        <w:bidi w:val="0"/>
        <w:spacing w:before="0" w:after="0"/>
        <w:jc w:val="left"/>
        <w:rPr/>
      </w:pPr>
      <w:r>
        <w:rPr/>
        <w:t>XMK3SZdVgW+TLrRxWfxRmS6xcw1y/eZcrEM9CIxPtzsX0J0q3zGOvpx5Ht6As0hSiNSMPl9WW/VByq</w:t>
      </w:r>
    </w:p>
    <w:p>
      <w:pPr>
        <w:pStyle w:val="PreformattedText"/>
        <w:bidi w:val="0"/>
        <w:spacing w:before="0" w:after="0"/>
        <w:jc w:val="left"/>
        <w:rPr/>
      </w:pPr>
      <w:r>
        <w:rPr/>
        <w:t>fevossU8bjWxviEXHMqnWNCp/HYhzxJs0R1qtl2lSxxtC3OIWhUkWdaplLEXyoS0J2zwQA0J2tMGa1</w:t>
      </w:r>
    </w:p>
    <w:p>
      <w:pPr>
        <w:pStyle w:val="PreformattedText"/>
        <w:bidi w:val="0"/>
        <w:spacing w:before="0" w:after="0"/>
        <w:jc w:val="left"/>
        <w:rPr/>
      </w:pPr>
      <w:r>
        <w:rPr/>
        <w:t>fRbuqT2XJ4fYZFCakm/vMm61t8xzr6ceR7ehOg2xbqRh8vqy36oOTX+6qHA1Bcx2fwWxviE7Z6U4Nv</w:t>
      </w:r>
    </w:p>
    <w:p>
      <w:pPr>
        <w:pStyle w:val="PreformattedText"/>
        <w:bidi w:val="0"/>
        <w:spacing w:before="0" w:after="0"/>
        <w:jc w:val="left"/>
        <w:rPr/>
      </w:pPr>
      <w:r>
        <w:rPr/>
        <w:t>RruK3B9Jqc7Qvqt7FPBbL0pglNyliNM0C24L5UNSOxDUna0KeMKhwm1fSbb1ovIkaStkG/vMptvaqS</w:t>
      </w:r>
    </w:p>
    <w:p>
      <w:pPr>
        <w:pStyle w:val="PreformattedText"/>
        <w:bidi w:val="0"/>
        <w:spacing w:before="0" w:after="0"/>
        <w:jc w:val="left"/>
        <w:rPr/>
      </w:pPr>
      <w:r>
        <w:rPr/>
        <w:t>JtVXmMdfTjyrmdYUwqxxNiNSMPly36oOVLrQp0reaLFyyN1fTEkzDzuKqLbVy6RSpMEgpubapsbapO</w:t>
      </w:r>
    </w:p>
    <w:p>
      <w:pPr>
        <w:pStyle w:val="PreformattedText"/>
        <w:bidi w:val="0"/>
        <w:spacing w:before="0" w:after="0"/>
        <w:jc w:val="left"/>
        <w:rPr/>
      </w:pPr>
      <w:r>
        <w:rPr/>
        <w:t>uU6fFSYJBVPEypC5VPaKoVuaKoTe21TDVLMqmCRhW1oqhMtE1IeYx19OPKtq5RvELOA3QGpGHy5b9U</w:t>
      </w:r>
    </w:p>
    <w:p>
      <w:pPr>
        <w:pStyle w:val="PreformattedText"/>
        <w:bidi w:val="0"/>
        <w:spacing w:before="0" w:after="0"/>
        <w:jc w:val="left"/>
        <w:rPr/>
      </w:pPr>
      <w:r>
        <w:rPr/>
        <w:t>HZM0Hi6dmrzdPTjyosVWcIPFyoKofehqRh8uW/VB2TyG8RvVeYebp19OPK+czaqHfbMJj7gQBvRh8v</w:t>
      </w:r>
    </w:p>
    <w:p>
      <w:pPr>
        <w:pStyle w:val="PreformattedText"/>
        <w:bidi w:val="0"/>
        <w:spacing w:before="0" w:after="0"/>
        <w:jc w:val="left"/>
        <w:rPr/>
      </w:pPr>
      <w:r>
        <w:rPr/>
        <w:t>qy36oOyKjxZlpeVIebsyFcrlcrlcrlcrlcrlcrlcrsi1XK5XK5XK5XK5XK5XK5XK5XdDIqpv2yuVi8</w:t>
      </w:r>
    </w:p>
    <w:p>
      <w:pPr>
        <w:pStyle w:val="PreformattedText"/>
        <w:bidi w:val="0"/>
        <w:spacing w:before="0" w:after="0"/>
        <w:jc w:val="left"/>
        <w:rPr/>
      </w:pPr>
      <w:r>
        <w:rPr/>
        <w:t>ORd4qtl+WWOuMN2NT1M3qp3F/Qml1ymPtqjEtw/BVNtHTSvxNCm61yqdxf0LkblXg3aFu9ik7df0dT</w:t>
      </w:r>
    </w:p>
    <w:p>
      <w:pPr>
        <w:pStyle w:val="PreformattedText"/>
        <w:bidi w:val="0"/>
        <w:spacing w:before="0" w:after="0"/>
        <w:jc w:val="left"/>
        <w:rPr/>
      </w:pPr>
      <w:r>
        <w:rPr/>
        <w:t>zIKnAsGlWdq6/wCh07nLS1bpsX1RJbrhk7xAV8z1KWEKVnc5TxVIedPMdcuFy4XKTTvROI64KhswYc</w:t>
      </w:r>
    </w:p>
    <w:p>
      <w:pPr>
        <w:pStyle w:val="PreformattedText"/>
        <w:bidi w:val="0"/>
        <w:spacing w:before="0" w:after="0"/>
        <w:jc w:val="left"/>
        <w:rPr/>
      </w:pPr>
      <w:r>
        <w:rPr/>
        <w:t>qRDuuPJALnTkqnWBSYCVJ82qYu8ntVotW4Vwr3guN3auN3auJx2lcJVti37Vujzr2hEvaCavQFwNXN</w:t>
      </w:r>
    </w:p>
    <w:p>
      <w:pPr>
        <w:pStyle w:val="PreformattedText"/>
        <w:bidi w:val="0"/>
        <w:spacing w:before="0" w:after="0"/>
        <w:jc w:val="left"/>
        <w:rPr/>
      </w:pPr>
      <w:r>
        <w:rPr/>
        <w:t>wLhmVD/uNg3BGtNcdAPrh/kMz+KD/ezqY4zcv8h+z1puELr0KgHPlnW7uu6vUgxtw8suV3nhtCPx+g</w:t>
      </w:r>
    </w:p>
    <w:p>
      <w:pPr>
        <w:pStyle w:val="PreformattedText"/>
        <w:bidi w:val="0"/>
        <w:spacing w:before="0" w:after="0"/>
        <w:jc w:val="left"/>
        <w:rPr/>
      </w:pPr>
      <w:r>
        <w:rPr/>
        <w:t>QlmVHWRCv3Zz2C5cwXtUjxNsRw3XFcnE4TZ6iqG8HozlBjeEIYjL2qjFE2hbht/odtCPx+gRqF1RKM</w:t>
      </w:r>
    </w:p>
    <w:p>
      <w:pPr>
        <w:pStyle w:val="PreformattedText"/>
        <w:bidi w:val="0"/>
        <w:spacing w:before="0" w:after="0"/>
        <w:jc w:val="left"/>
        <w:rPr/>
      </w:pPr>
      <w:r>
        <w:rPr/>
        <w:t>uJ1iJfOsosNUiFR7roNxfenJHF94mO821DEYdye0IPdxf0N2hGZHF6ArXN7VysDPnXNfxnwQwW5rNp</w:t>
      </w:r>
    </w:p>
    <w:p>
      <w:pPr>
        <w:pStyle w:val="PreformattedText"/>
        <w:bidi w:val="0"/>
        <w:spacing w:before="0" w:after="0"/>
        <w:jc w:val="left"/>
        <w:rPr/>
      </w:pPr>
      <w:r>
        <w:rPr/>
        <w:t>QFIXA3sTcTCsB8QhiDOEPj9BW0w5RFmcqprhJcnDM7bU1p4v6G8uclx93tVr+72qq93XDnPdU7VGg2</w:t>
      </w:r>
    </w:p>
    <w:p>
      <w:pPr>
        <w:pStyle w:val="PreformattedText"/>
        <w:bidi w:val="0"/>
        <w:spacing w:before="0" w:after="0"/>
        <w:jc w:val="left"/>
        <w:rPr/>
      </w:pPr>
      <w:r>
        <w:rPr/>
        <w:t>Lll1QmqJytmuXOcN/i0qx9mpVP3nf6IImJzW7fHlyN65kphWWOgXuuCokRENIJJXCVwlSuPSF5uAVN</w:t>
      </w:r>
    </w:p>
    <w:p>
      <w:pPr>
        <w:pStyle w:val="PreformattedText"/>
        <w:bidi w:val="0"/>
        <w:spacing w:before="0" w:after="0"/>
        <w:jc w:val="left"/>
        <w:rPr/>
      </w:pPr>
      <w:r>
        <w:rPr/>
        <w:t>oPlMr3dSsZ3rfaR3qphmOlpZvFbzLNaqwzkHDIJIXCVvNcvpnpQCCSVW1csglVC5csglVNu/XWbfQg</w:t>
      </w:r>
    </w:p>
    <w:p>
      <w:pPr>
        <w:pStyle w:val="PreformattedText"/>
        <w:bidi w:val="0"/>
        <w:spacing w:before="0" w:after="0"/>
        <w:jc w:val="left"/>
        <w:rPr/>
      </w:pPr>
      <w:r>
        <w:rPr/>
        <w:t>8KoQ+ZUOuIXWCqhcuQ3aqjFvwqZhUOkf8PlPJw+LPDeX0zautVtyRL+XrVBuyZN4nQs4l1hBwi7Z4B</w:t>
      </w:r>
    </w:p>
    <w:p>
      <w:pPr>
        <w:pStyle w:val="PreformattedText"/>
        <w:bidi w:val="0"/>
        <w:spacing w:before="0" w:after="0"/>
        <w:jc w:val="left"/>
        <w:rPr/>
      </w:pPr>
      <w:r>
        <w:rPr/>
        <w:t>VKwqfepO+4OkbqgdngguZ7yp/XWbfQpt4wqHcJh8yC5zeIeCcHZrlM3qUW/Ct4hcTe2DQ0kCSGGy/T</w:t>
      </w:r>
    </w:p>
    <w:p>
      <w:pPr>
        <w:pStyle w:val="PreformattedText"/>
        <w:bidi w:val="0"/>
        <w:spacing w:before="0" w:after="0"/>
        <w:jc w:val="left"/>
        <w:rPr/>
      </w:pPr>
      <w:r>
        <w:rPr/>
        <w:t>nXMtRGJboUzcs4KqzqTSQJKkcKrtC5eLfpT/AIYTNypwrGd6nnUrdRUxejvG9ByL864iVSz7p7lMkl</w:t>
      </w:r>
    </w:p>
    <w:p>
      <w:pPr>
        <w:pStyle w:val="PreformattedText"/>
        <w:bidi w:val="0"/>
        <w:spacing w:before="0" w:after="0"/>
        <w:jc w:val="left"/>
        <w:rPr/>
      </w:pPr>
      <w:r>
        <w:rPr/>
        <w:t>VWgKR+4mhpIvQw2nf051vTkVThmWGqguXiTl1pvLnT1KWJGo5yuuIxc4KLFpxCrST4Kps9i5eLajzC</w:t>
      </w:r>
    </w:p>
    <w:p>
      <w:pPr>
        <w:pStyle w:val="PreformattedText"/>
        <w:bidi w:val="0"/>
        <w:spacing w:before="0" w:after="0"/>
        <w:jc w:val="left"/>
        <w:rPr/>
      </w:pPr>
      <w:r>
        <w:rPr/>
        <w:t>eXVYp4ROxU4t+Qx2a1EZ4N/lJSi7Z4CLmdSC5jrlIWN0Ktq5WNaiWcUrFvz/AH1Ku0LlYt+lHEdwhS</w:t>
      </w:r>
    </w:p>
    <w:p>
      <w:pPr>
        <w:pStyle w:val="PreformattedText"/>
        <w:bidi w:val="0"/>
        <w:spacing w:before="0" w:after="0"/>
        <w:jc w:val="left"/>
        <w:rPr/>
      </w:pPr>
      <w:r>
        <w:rPr/>
        <w:t>uboCrZPYhzOIQOxBENcQBJBxvRdUZVFWWMVdoXLxOILmOV9ncq2rlY3b+qs2+iHNZwHxVDuML5kFIo</w:t>
      </w:r>
    </w:p>
    <w:p>
      <w:pPr>
        <w:pStyle w:val="PreformattedText"/>
        <w:bidi w:val="0"/>
        <w:spacing w:before="0" w:after="0"/>
        <w:jc w:val="left"/>
        <w:rPr/>
      </w:pPr>
      <w:r>
        <w:rPr/>
        <w:t>sFyryB8Km2EnpupVFSzKS60055orYFUVai0ZinH+2FI94q1SCI95dRQxhmXLKGENaqTnG6alSZospN</w:t>
      </w:r>
    </w:p>
    <w:p>
      <w:pPr>
        <w:pStyle w:val="PreformattedText"/>
        <w:bidi w:val="0"/>
        <w:spacing w:before="0" w:after="0"/>
        <w:jc w:val="left"/>
        <w:rPr/>
      </w:pPr>
      <w:r>
        <w:rPr/>
        <w:t>ogzaplWKRzKR3XdamFarIiaEZaSIO1yVUKgLUPj9BRyThlaCpCmepTxOM5DtngIknQgmYeaU1vglcL</w:t>
      </w:r>
    </w:p>
    <w:p>
      <w:pPr>
        <w:pStyle w:val="PreformattedText"/>
        <w:bidi w:val="0"/>
        <w:spacing w:before="0" w:after="0"/>
        <w:jc w:val="left"/>
        <w:rPr/>
      </w:pPr>
      <w:r>
        <w:rPr/>
        <w:t>kcRlgKC0u6lKkyQTW6SpmAc33hA7PBBHYgnD+4+KnnT/AIYNw8wC3gSVwuVbLBUgf1Rm30QodcVqU+</w:t>
      </w:r>
    </w:p>
    <w:p>
      <w:pPr>
        <w:pStyle w:val="PreformattedText"/>
        <w:bidi w:val="0"/>
        <w:spacing w:before="0" w:after="0"/>
        <w:jc w:val="left"/>
        <w:rPr/>
      </w:pPr>
      <w:r>
        <w:rPr/>
        <w:t>tCB2ZLfhyG6oiDdaK2CJcLiUfhhUMxVBvgXGBYbiFJ2lF2koBOB/kg6SuUwEzbGTwqsJcs8GTUOF1q</w:t>
      </w:r>
    </w:p>
    <w:p>
      <w:pPr>
        <w:pStyle w:val="PreformattedText"/>
        <w:bidi w:val="0"/>
        <w:spacing w:before="0" w:after="0"/>
        <w:jc w:val="left"/>
        <w:rPr/>
      </w:pPr>
      <w:r>
        <w:rPr/>
        <w:t>l74jSz7bVUU7XNAiI+P0FHK3lW7hCm245DtngI8lnGb+pTTX5rlJ/EFcrkMJlgcplF7hYAgmOzAotz</w:t>
      </w:r>
    </w:p>
    <w:p>
      <w:pPr>
        <w:pStyle w:val="PreformattedText"/>
        <w:bidi w:val="0"/>
        <w:spacing w:before="0" w:after="0"/>
        <w:jc w:val="left"/>
        <w:rPr/>
      </w:pPr>
      <w:r>
        <w:rPr/>
        <w:t>wDB7ogdnggjs8EEfj9KCf8Jg3EzELeG8FcrlIfqjCLrfRGz7gVqECc2S05pKTLtSv7lLEtamnNKMiI</w:t>
      </w:r>
    </w:p>
    <w:p>
      <w:pPr>
        <w:pStyle w:val="PreformattedText"/>
        <w:bidi w:val="0"/>
        <w:spacing w:before="0" w:after="0"/>
        <w:jc w:val="left"/>
        <w:rPr/>
      </w:pPr>
      <w:r>
        <w:rPr/>
        <w:t>NI0orYFWzhKouHUplHDzESWhwW+NaqZwqVhU32qp0BiD3lVCtn3AqR2FSEhqVvCUwi62G7erZ+hUiQ</w:t>
      </w:r>
    </w:p>
    <w:p>
      <w:pPr>
        <w:pStyle w:val="PreformattedText"/>
        <w:bidi w:val="0"/>
        <w:spacing w:before="0" w:after="0"/>
        <w:jc w:val="left"/>
        <w:rPr/>
      </w:pPr>
      <w:r>
        <w:rPr/>
        <w:t>U03lkhq+pfGhymJ6wpGRUnGxTKpCm37gUhYpCQ1Ku21HDKsscjXxreLtsS5trpKRltCk67uVTshxlZ</w:t>
      </w:r>
    </w:p>
    <w:p>
      <w:pPr>
        <w:pStyle w:val="PreformattedText"/>
        <w:bidi w:val="0"/>
        <w:spacing w:before="0" w:after="0"/>
        <w:jc w:val="left"/>
        <w:rPr/>
      </w:pPr>
      <w:r>
        <w:rPr/>
        <w:t>Z4Klt2pSmdlitXWjhuuUx2qW6hiEmaBH3ApS7VSbMNSIzrluuIWg6VSJT1KszmYc5t0rVyn8KJlZII</w:t>
      </w:r>
    </w:p>
    <w:p>
      <w:pPr>
        <w:pStyle w:val="PreformattedText"/>
        <w:bidi w:val="0"/>
        <w:spacing w:before="0" w:after="0"/>
        <w:jc w:val="left"/>
        <w:rPr/>
      </w:pPr>
      <w:r>
        <w:rPr/>
        <w:t>IzHvoJ4F9MKHKYsUt1c0kz/VZG5bsZkWx3lIXZEirlcpyUnKTYVEWwkblurYgCrlIQ3lJqtVysEC0u</w:t>
      </w:r>
    </w:p>
    <w:p>
      <w:pPr>
        <w:pStyle w:val="PreformattedText"/>
        <w:bidi w:val="0"/>
        <w:spacing w:before="0" w:after="0"/>
        <w:jc w:val="left"/>
        <w:rPr/>
      </w:pPr>
      <w:r>
        <w:rPr/>
        <w:t>EwtzgFynHeCuUgpOuW7DeVyk1SNy3ci1XK5WR3grluw3luqoi3ItCuyd5XK5WRkVct0Q3grApkWwk5</w:t>
      </w:r>
    </w:p>
    <w:p>
      <w:pPr>
        <w:pStyle w:val="PreformattedText"/>
        <w:bidi w:val="0"/>
        <w:spacing w:before="0" w:after="0"/>
        <w:jc w:val="left"/>
        <w:rPr/>
      </w:pPr>
      <w:r>
        <w:rPr/>
        <w:t>XKmVi3YVAWreUhcpkWxqlbC1XLd8zOY29UnopsuU3qQ8/fqEBfTM+jqeZBbhB6KioV5NDnAOjU65fT</w:t>
      </w:r>
    </w:p>
    <w:p>
      <w:pPr>
        <w:pStyle w:val="PreformattedText"/>
        <w:bidi w:val="0"/>
        <w:spacing w:before="0" w:after="0"/>
        <w:jc w:val="left"/>
        <w:rPr/>
      </w:pPr>
      <w:r>
        <w:rPr/>
        <w:t>IP6N9QgLjC4wuMKQeJ5f1CAqm2jJqdY1fTIPmIcTQpniVR6NuFtQU8qpnFNU4l8KxdOatvyHbPAIQf</w:t>
      </w:r>
    </w:p>
    <w:p>
      <w:pPr>
        <w:pStyle w:val="PreformattedText"/>
        <w:bidi w:val="0"/>
        <w:spacing w:before="0" w:after="0"/>
        <w:jc w:val="left"/>
        <w:rPr/>
      </w:pPr>
      <w:r>
        <w:rPr/>
        <w:t>8AodbOKapxL4gjiEKHXqpqmgDflBzMypdknDF5Vt3mIcCW5YqmyW+N5UMtxFYe5fUtCqYq23zRdije</w:t>
      </w:r>
    </w:p>
    <w:p>
      <w:pPr>
        <w:pStyle w:val="PreformattedText"/>
        <w:bidi w:val="0"/>
        <w:spacing w:before="0" w:after="0"/>
        <w:jc w:val="left"/>
        <w:rPr/>
      </w:pPr>
      <w:r>
        <w:rPr/>
        <w:t>6lbKhTiXZiU1+kIaYb8qFLAEgt63YqhejgkCgFTZJb3EqJCiqSnkO2eAQg+BxDcF9OQHat63YrLHKt</w:t>
      </w:r>
    </w:p>
    <w:p>
      <w:pPr>
        <w:pStyle w:val="PreformattedText"/>
        <w:bidi w:val="0"/>
        <w:spacing w:before="0" w:after="0"/>
        <w:jc w:val="left"/>
        <w:rPr/>
      </w:pPr>
      <w:r>
        <w:rPr/>
        <w:t>l80XYo3upWyoQa0bxE1MHuUsa0KoXLl4dr1OdmpUYot0qs3rcs1BSxbR2KsL6sqFLAsb3r6trUOXa8</w:t>
      </w:r>
    </w:p>
    <w:p>
      <w:pPr>
        <w:pStyle w:val="PreformattedText"/>
        <w:bidi w:val="0"/>
        <w:spacing w:before="0" w:after="0"/>
        <w:jc w:val="left"/>
        <w:rPr/>
      </w:pPr>
      <w:r>
        <w:rPr/>
        <w:t>qc7NS5eLxQowbTpU52alRjX6YfUlQpYAkO9bxnsVQvRwCBQHKbJLfEnZHyoJ2ILwEedKQ0LdADEMSU</w:t>
      </w:r>
    </w:p>
    <w:p>
      <w:pPr>
        <w:pStyle w:val="PreformattedText"/>
        <w:bidi w:val="0"/>
        <w:spacing w:before="0" w:after="0"/>
        <w:jc w:val="left"/>
        <w:rPr/>
      </w:pPr>
      <w:r>
        <w:rPr/>
        <w:t>yVu2agvqbwVbLkG4crVUb0cNoFIkqcEbymTZqCofZiJ2I28KnEkgWSmSqnj6qmLBqVONdphy8O3E8F</w:t>
      </w:r>
    </w:p>
    <w:p>
      <w:pPr>
        <w:pStyle w:val="PreformattedText"/>
        <w:bidi w:val="0"/>
        <w:spacing w:before="0" w:after="0"/>
        <w:jc w:val="left"/>
        <w:rPr/>
      </w:pPr>
      <w:r>
        <w:rPr/>
        <w:t>OdmoI1Ac3MqcSU/1suzqRuTsRnFC29btj1LMvmVOZW3xOk2KaOkWqjTCSm5F4FoUlVnmpOuW6j8fpV</w:t>
      </w:r>
    </w:p>
    <w:p>
      <w:pPr>
        <w:pStyle w:val="PreformattedText"/>
        <w:bidi w:val="0"/>
        <w:spacing w:before="0" w:after="0"/>
        <w:jc w:val="left"/>
        <w:rPr/>
      </w:pPr>
      <w:r>
        <w:rPr/>
        <w:t>RuAWfsWfsVTbk7Z4BSBdJcTlJ5dTCRuW9IItm2qUPmVOZW3reFykS2aDsGXWpJ1X8luSKrAtTHe7aq</w:t>
      </w:r>
    </w:p>
    <w:p>
      <w:pPr>
        <w:pStyle w:val="PreformattedText"/>
        <w:bidi w:val="0"/>
        <w:spacing w:before="0" w:after="0"/>
        <w:jc w:val="left"/>
        <w:rPr/>
      </w:pPr>
      <w:r>
        <w:rPr/>
        <w:t>XyrVoVIukpKbk1zc6tVMlIZnKY4jYt8gKQc1VYJEjoVt6kpuReBaFJVZ5qTrlu5HyoJ+pUqbly3DdU</w:t>
      </w:r>
    </w:p>
    <w:p>
      <w:pPr>
        <w:pStyle w:val="PreformattedText"/>
        <w:bidi w:val="0"/>
        <w:spacing w:before="0" w:after="0"/>
        <w:jc w:val="left"/>
        <w:rPr/>
      </w:pPr>
      <w:r>
        <w:rPr/>
        <w:t>nFs1PCI5gKLcybqg7Z4BVOVEkE7Z4iDdcLkQ25czQFarRaucy/9cOyBUoTzKY0oaxkjDzNViuVt4Km</w:t>
      </w:r>
    </w:p>
    <w:p>
      <w:pPr>
        <w:pStyle w:val="PreformattedText"/>
        <w:bidi w:val="0"/>
        <w:spacing w:before="0" w:after="0"/>
        <w:jc w:val="left"/>
        <w:rPr/>
      </w:pPr>
      <w:r>
        <w:rPr/>
        <w:t>hB2zxEPmifj9KpNxCsNkKU7Z4CFydIQDMPjKqKLybggvmjQ37amU0A2mFvEqmrlY1oVLuEqeFcqTdo</w:t>
      </w:r>
    </w:p>
    <w:p>
      <w:pPr>
        <w:pStyle w:val="PreformattedText"/>
        <w:bidi w:val="0"/>
        <w:spacing w:before="0" w:after="0"/>
        <w:jc w:val="left"/>
        <w:rPr/>
      </w:pPr>
      <w:r>
        <w:rPr/>
        <w:t>KrboQgzbE/H6U06Cqc6vV6pQg7Z4iHzZXyoJ+qPIw7AL1Mquds4N1Qds8AhAJ2zxEG60YbAnAX0lCc</w:t>
      </w:r>
    </w:p>
    <w:p>
      <w:pPr>
        <w:pStyle w:val="PreformattedText"/>
        <w:bidi w:val="0"/>
        <w:spacing w:before="0" w:after="0"/>
        <w:jc w:val="left"/>
        <w:rPr/>
      </w:pPr>
      <w:r>
        <w:rPr/>
        <w:t>JaSP1w7IUm4qzYV9QGfUqGCTFMr5kY1G4Ko5ygIDFGdU5whB2zxECwcSnJWWFH4/ShkO2eAi/wDeeA</w:t>
      </w:r>
    </w:p>
    <w:p>
      <w:pPr>
        <w:pStyle w:val="PreformattedText"/>
        <w:bidi w:val="0"/>
        <w:spacing w:before="0" w:after="0"/>
        <w:jc w:val="left"/>
        <w:rPr/>
      </w:pPr>
      <w:r>
        <w:rPr/>
        <w:t>xRdcqMRcrC4M6C+aMjmWepc58CMRu7O5WB01V1poYN2X7C3wQVNosVqEGbYn4/SuW64hdfit9rql9E</w:t>
      </w:r>
    </w:p>
    <w:p>
      <w:pPr>
        <w:pStyle w:val="PreformattedText"/>
        <w:bidi w:val="0"/>
        <w:spacing w:before="0" w:after="0"/>
        <w:jc w:val="left"/>
        <w:rPr/>
      </w:pPr>
      <w:r>
        <w:rPr/>
        <w:t>SCqQg7Z4iBYOJTlsVlhyPlQT9US/3XKT51Kq7CbBuqDtngEIBO2eIg3WjDYIVN+3mUntmVW7gH65S6</w:t>
      </w:r>
    </w:p>
    <w:p>
      <w:pPr>
        <w:pStyle w:val="PreformattedText"/>
        <w:bidi w:val="0"/>
        <w:spacing w:before="0" w:after="0"/>
        <w:jc w:val="left"/>
        <w:rPr/>
      </w:pPr>
      <w:r>
        <w:rPr/>
        <w:t>5VNhS65bsJBUOuU2xkblUI0vuW6qxZCl1yqbCZvUwuZnUsio8SpEKXXKpqkblNsK2qh9ym2EnwoKsW</w:t>
      </w:r>
    </w:p>
    <w:p>
      <w:pPr>
        <w:pStyle w:val="PreformattedText"/>
        <w:bidi w:val="0"/>
        <w:spacing w:before="0" w:after="0"/>
        <w:jc w:val="left"/>
        <w:rPr/>
      </w:pPr>
      <w:r>
        <w:rPr/>
        <w:t>9fDrVLrluwkLlW2yFL1ZDmZ1JSeFZCQuVYshS7hKqbCbr1NuRN3EqQqTcqmwpfcrFSbVNq371SFWeJ</w:t>
      </w:r>
    </w:p>
    <w:p>
      <w:pPr>
        <w:pStyle w:val="PreformattedText"/>
        <w:bidi w:val="0"/>
        <w:spacing w:before="0" w:after="0"/>
        <w:jc w:val="left"/>
        <w:rPr/>
      </w:pPr>
      <w:r>
        <w:rPr/>
        <w:t>UiFYsVDuFVNVL1uwm7iVIVLlNcln3Cp/0a5rLQpTf2q1df+pf/AP/aAAgBAwIGPwL/AFHbAfM6QVo8</w:t>
      </w:r>
    </w:p>
    <w:p>
      <w:pPr>
        <w:pStyle w:val="PreformattedText"/>
        <w:bidi w:val="0"/>
        <w:spacing w:before="0" w:after="0"/>
        <w:jc w:val="left"/>
        <w:rPr/>
      </w:pPr>
      <w:r>
        <w:rPr/>
        <w:t>y5NvVf5hl/aPSV9JjR49t8JYrWu1hTwPpv7QuVjC3x8mngMLgFPHYWg5YY3DZIdQTcXBFNV4F3ldLb</w:t>
      </w:r>
    </w:p>
    <w:p>
      <w:pPr>
        <w:pStyle w:val="PreformattedText"/>
        <w:bidi w:val="0"/>
        <w:spacing w:before="0" w:after="0"/>
        <w:jc w:val="left"/>
        <w:rPr/>
      </w:pPr>
      <w:r>
        <w:rPr/>
        <w:t>yp8o93rVLrHDpZYXBnOYfvQp4g5mJ13dnrmpMAA6ofUw2z0iw9yOL+Ka8MZs/t8qDBhss6gm42CKZ3</w:t>
      </w:r>
    </w:p>
    <w:p>
      <w:pPr>
        <w:pStyle w:val="PreformattedText"/>
        <w:bidi w:val="0"/>
        <w:spacing w:before="0" w:after="0"/>
        <w:jc w:val="left"/>
        <w:rPr/>
      </w:pPr>
      <w:r>
        <w:rPr/>
        <w:t>yuhhuLGlzmzMxNc/DaGvGj9LH5WMPruu6h61MqltrlutsUsZtiqwnBDCb7vkw+Ip8+gZ5XhfFAyz9I</w:t>
      </w:r>
    </w:p>
    <w:p>
      <w:pPr>
        <w:pStyle w:val="PreformattedText"/>
        <w:bidi w:val="0"/>
        <w:spacing w:before="0" w:after="0"/>
        <w:jc w:val="left"/>
        <w:rPr/>
      </w:pPr>
      <w:r>
        <w:rPr/>
        <w:t>MFvDnOgIYOCJMCqxCpYLZq1okqcbcd3I4sxKSLxnPlTNcBgOFTRcuVKQ/Sm4Z4LzqEORh8RyJsMipm</w:t>
      </w:r>
    </w:p>
    <w:p>
      <w:pPr>
        <w:pStyle w:val="PreformattedText"/>
        <w:bidi w:val="0"/>
        <w:spacing w:before="0" w:after="0"/>
        <w:jc w:val="left"/>
        <w:rPr/>
      </w:pPr>
      <w:r>
        <w:rPr/>
        <w:t>+E27uF/I+jSvq1Pd2eHrUuX3n1qf4zi13XaPX4qjHEvAwfzSaGSu6/8AZHlF4xJfvMi03iDn4xNLdC</w:t>
      </w:r>
    </w:p>
    <w:p>
      <w:pPr>
        <w:pStyle w:val="PreformattedText"/>
        <w:bidi w:val="0"/>
        <w:spacing w:before="0" w:after="0"/>
        <w:jc w:val="left"/>
        <w:rPr/>
      </w:pPr>
      <w:r>
        <w:rPr/>
        <w:t>LsAu5gGdSX+Rjl1pzLnfjl0p2grmfmEt/tF+1S5fefWv8A682P7R3296ODjcQTgXUsb6VyGmYmjgky</w:t>
      </w:r>
    </w:p>
    <w:p>
      <w:pPr>
        <w:pStyle w:val="PreformattedText"/>
        <w:bidi w:val="0"/>
        <w:spacing w:before="0" w:after="0"/>
        <w:jc w:val="left"/>
        <w:rPr/>
      </w:pPr>
      <w:r>
        <w:rPr/>
        <w:t>BX08Q19YRY68Ll4I9QX154juwd3rUuX3n1o434hLmaM/tgyHLwBM9w1qf5Li53VYPX4L7Q7XetfSqY</w:t>
      </w:r>
    </w:p>
    <w:p>
      <w:pPr>
        <w:pStyle w:val="PreformattedText"/>
        <w:bidi w:val="0"/>
        <w:spacing w:before="0" w:after="0"/>
        <w:jc w:val="left"/>
        <w:rPr/>
      </w:pPr>
      <w:r>
        <w:rPr/>
        <w:t>7t8fWqnb2D/IenRDn4xdOqViOL+MXVtzGAw28RMlvvxC/ql6ipAzwnXQPMJGE3QjQXh376l/j56pd8</w:t>
      </w:r>
    </w:p>
    <w:p>
      <w:pPr>
        <w:pStyle w:val="PreformattedText"/>
        <w:bidi w:val="0"/>
        <w:spacing w:before="0" w:after="0"/>
        <w:jc w:val="left"/>
        <w:rPr/>
      </w:pPr>
      <w:r>
        <w:rPr/>
        <w:t>lacSesepf4mBvC+egda/+xPEf2Dut71Ll959aOL+GSQPdN+zJZ+Q955rbZZoc5zyCg9rqsIwr4MDSf</w:t>
      </w:r>
    </w:p>
    <w:p>
      <w:pPr>
        <w:pStyle w:val="PreformattedText"/>
        <w:bidi w:val="0"/>
        <w:spacing w:before="0" w:after="0"/>
        <w:jc w:val="left"/>
        <w:rPr/>
      </w:pPr>
      <w:r>
        <w:rPr/>
        <w:t>QFvhzz1n1SUuX3n1qf4riHaHXdv+65eO2TsnnHjxD3C71ovNwR/hkUTNMKWibiq/y3U9Qv7f8AdcE9</w:t>
      </w:r>
    </w:p>
    <w:p>
      <w:pPr>
        <w:pStyle w:val="PreformattedText"/>
        <w:bidi w:val="0"/>
        <w:spacing w:before="0" w:after="0"/>
        <w:jc w:val="left"/>
        <w:rPr/>
      </w:pPr>
      <w:r>
        <w:rPr/>
        <w:t>ZPrVjS09RPpmq/xjzGaPe9v7si3Gxi6twnYmH8abmvMpZ5qv80zd/Eev1KXL73etHH/FJOGLxnUsOz</w:t>
      </w:r>
    </w:p>
    <w:p>
      <w:pPr>
        <w:pStyle w:val="PreformattedText"/>
        <w:bidi w:val="0"/>
        <w:spacing w:before="0" w:after="0"/>
        <w:jc w:val="left"/>
        <w:rPr/>
      </w:pPr>
      <w:r>
        <w:rPr/>
        <w:t>DF5/edfUBe7rPqVjS09RPpmp8WCbj64D8jGLpund1GSb/hzdUZSP7uU/yzW/QLB6/BS5fe71qr8M2/</w:t>
      </w:r>
    </w:p>
    <w:p>
      <w:pPr>
        <w:pStyle w:val="PreformattedText"/>
        <w:bidi w:val="0"/>
        <w:spacing w:before="0" w:after="0"/>
        <w:jc w:val="left"/>
        <w:rPr/>
      </w:pPr>
      <w:r>
        <w:rPr/>
        <w:t>xPoPr7UWPEnCLNcG42MXVuE7EMbAJozzgMXGNGGe32K1pcesn0SX2+8+tV/iGf8AafQVJ16bh/yMla</w:t>
      </w:r>
    </w:p>
    <w:p>
      <w:pPr>
        <w:pStyle w:val="PreformattedText"/>
        <w:bidi w:val="0"/>
        <w:spacing w:before="0" w:after="0"/>
        <w:jc w:val="left"/>
        <w:rPr/>
      </w:pPr>
      <w:r>
        <w:rPr/>
        <w:t>Xz1+xf4uDvDT1da+vN7+wd1vepcvvPrRxfxSSBmN+yM2WYek/u1fUqeezw9a+33n1qf45LXddo9aox</w:t>
      </w:r>
    </w:p>
    <w:p>
      <w:pPr>
        <w:pStyle w:val="PreformattedText"/>
        <w:bidi w:val="0"/>
        <w:spacing w:before="0" w:after="0"/>
        <w:jc w:val="left"/>
        <w:rPr/>
      </w:pPr>
      <w:r>
        <w:rPr/>
        <w:t>hIw5mJuYXeVa0uPWfVJcEtpXM/HNTNGf2+RYj9DQO3/aDj15UnfZbafVtVLbGhfUNq4TJVYJmjg4t3</w:t>
      </w:r>
    </w:p>
    <w:p>
      <w:pPr>
        <w:pStyle w:val="PreformattedText"/>
        <w:bidi w:val="0"/>
        <w:spacing w:before="0" w:after="0"/>
        <w:jc w:val="left"/>
        <w:rPr/>
      </w:pPr>
      <w:r>
        <w:rPr/>
        <w:t>gjgvvCxvk/7I6k/wCKGJ8Q8E74Sna0zWfFCrMZqeIVSZqoXFDH99p7k6sfTf6EMbD4Cjiv4QrL0S29</w:t>
      </w:r>
    </w:p>
    <w:p>
      <w:pPr>
        <w:pStyle w:val="PreformattedText"/>
        <w:bidi w:val="0"/>
        <w:spacing w:before="0" w:after="0"/>
        <w:jc w:val="left"/>
        <w:rPr/>
      </w:pPr>
      <w:r>
        <w:rPr/>
        <w:t>xQwhx59arfcpNaSFPCO8M2eDE3Aw+JxQwcK7xOlVYhkFJrSQqGGWJoKpda0qeH9h13V1J/4xz7w8D6</w:t>
      </w:r>
    </w:p>
    <w:p>
      <w:pPr>
        <w:pStyle w:val="PreformattedText"/>
        <w:bidi w:val="0"/>
        <w:spacing w:before="0" w:after="0"/>
        <w:jc w:val="left"/>
        <w:rPr/>
      </w:pPr>
      <w:r>
        <w:rPr/>
        <w:t>EWm4p2GcxTSeFm96u+FedhhzDe909lyc86ExxvOIPGBfnKk42rl4Z+pB1PC63IZgusxzDlYs6kMPCz</w:t>
      </w:r>
    </w:p>
    <w:p>
      <w:pPr>
        <w:pStyle w:val="PreformattedText"/>
        <w:bidi w:val="0"/>
        <w:spacing w:before="0" w:after="0"/>
        <w:jc w:val="left"/>
        <w:rPr/>
      </w:pPr>
      <w:r>
        <w:rPr/>
        <w:t>Fc3F+wzvOj1qQW+d5WtdJczAMwuViX5joRwX8QORhs0MHgjK85Y/JxB/9hw7B+7+xTNypG8VS+bFMX</w:t>
      </w:r>
    </w:p>
    <w:p>
      <w:pPr>
        <w:pStyle w:val="PreformattedText"/>
        <w:bidi w:val="0"/>
        <w:spacing w:before="0" w:after="0"/>
        <w:jc w:val="left"/>
        <w:rPr/>
      </w:pPr>
      <w:r>
        <w:rPr/>
        <w:t>I/mYI+oOLr69cML/zCDjeF9Q2rl4Z+opFUMswwqZzK5uCZtT8N2hSWH83/ACMJG1ypxAWqYuX+Wz7j</w:t>
      </w:r>
    </w:p>
    <w:p>
      <w:pPr>
        <w:pStyle w:val="PreformattedText"/>
        <w:bidi w:val="0"/>
        <w:spacing w:before="0" w:after="0"/>
        <w:jc w:val="left"/>
        <w:rPr/>
      </w:pPr>
      <w:r>
        <w:rPr/>
        <w:t>b9UWa4YXwBbYAYplitEj61Jm8VTitpGlTFyH5LfevWH8Y8YF2cqTjaqGHfgaeE2qj/4xadSDGWNCni</w:t>
      </w:r>
    </w:p>
    <w:p>
      <w:pPr>
        <w:pStyle w:val="PreformattedText"/>
        <w:bidi w:val="0"/>
        <w:spacing w:before="0" w:after="0"/>
        <w:jc w:val="left"/>
        <w:rPr/>
      </w:pPr>
      <w:r>
        <w:rPr/>
        <w:t>FcJktwydoKGE28KvE+0zvMKMO1yljN3VMXLms4H+PkOK3qHp9cMRp/llV53kn0ehOxNARe6AxmZu8K</w:t>
      </w:r>
    </w:p>
    <w:p>
      <w:pPr>
        <w:pStyle w:val="PreformattedText"/>
        <w:bidi w:val="0"/>
        <w:spacing w:before="0" w:after="0"/>
        <w:jc w:val="left"/>
        <w:rPr/>
      </w:pPr>
      <w:r>
        <w:rPr/>
        <w:t>YuTMfPcsb5P+yOpP+KGJ8Q8E74Sna0zWfFHEOYIvddDCJ0EdhIT4M1nxT9UMMG4GfYJw/wAdt0G4zc</w:t>
      </w:r>
    </w:p>
    <w:p>
      <w:pPr>
        <w:pStyle w:val="PreformattedText"/>
        <w:bidi w:val="0"/>
        <w:spacing w:before="0" w:after="0"/>
        <w:jc w:val="left"/>
        <w:rPr/>
      </w:pPr>
      <w:r>
        <w:rPr/>
        <w:t>xt1Z4MWJjH3Wy7f9oFvuCFTbCmYzuPPrCdpFqw8X3ZyOo2QrzOCf8AkH3jLs/37kxp950k7DOcLl+9</w:t>
      </w:r>
    </w:p>
    <w:p>
      <w:pPr>
        <w:pStyle w:val="PreformattedText"/>
        <w:bidi w:val="0"/>
        <w:spacing w:before="0" w:after="0"/>
        <w:jc w:val="left"/>
        <w:rPr/>
      </w:pPr>
      <w:r>
        <w:rPr/>
        <w:t>OSZgj3WgIYIvKw//AEb4wpbxFTN6wiP/ANg77INPVkYWs+Bhshh6XCrt9ididSrffBrxwEyOqDcYZx</w:t>
      </w:r>
    </w:p>
    <w:p>
      <w:pPr>
        <w:pStyle w:val="PreformattedText"/>
        <w:bidi w:val="0"/>
        <w:spacing w:before="0" w:after="0"/>
        <w:jc w:val="left"/>
        <w:rPr/>
      </w:pPr>
      <w:r>
        <w:rPr/>
        <w:t>kMfpYPBT0HKw8I8JcIDAZeYu/Ef7omPSqTcU7D0FYX/mE7FRxH3rCl/KAwWcRhitzbvpR1J3xFYfzf</w:t>
      </w:r>
    </w:p>
    <w:p>
      <w:pPr>
        <w:pStyle w:val="PreformattedText"/>
        <w:bidi w:val="0"/>
        <w:spacing w:before="0" w:after="0"/>
        <w:jc w:val="left"/>
        <w:rPr/>
      </w:pPr>
      <w:r>
        <w:rPr/>
        <w:t>8inYnUi915gcJ3uHuP7Kcw5wi3QYM1wwvgC2wowWlzupb1LdZ9U1biDsTcI2lrQOwLasP4x4wk3iKm</w:t>
      </w:r>
    </w:p>
    <w:p>
      <w:pPr>
        <w:pStyle w:val="PreformattedText"/>
        <w:bidi w:val="0"/>
        <w:spacing w:before="0" w:after="0"/>
        <w:jc w:val="left"/>
        <w:rPr/>
      </w:pPr>
      <w:r>
        <w:rPr/>
        <w:t>b1hEfzHfZBupHEzud4fsov0BF7oWQBzuJPo9CLW2OKmcQTXG1NwnGZap6D5C2fC7d7bu+A/KbwOv15</w:t>
      </w:r>
    </w:p>
    <w:p>
      <w:pPr>
        <w:pStyle w:val="PreformattedText"/>
        <w:bidi w:val="0"/>
        <w:spacing w:before="0" w:after="0"/>
        <w:jc w:val="left"/>
        <w:rPr/>
      </w:pPr>
      <w:r>
        <w:rPr/>
        <w:t>WH1T8SnyvlGQTWG8NAQH9yxvk/7I6k74oHEPvu8LPWnfCU7Wm6z4p+qOH83/ACKfBus+Kfqgzb4GBn</w:t>
      </w:r>
    </w:p>
    <w:p>
      <w:pPr>
        <w:pStyle w:val="PreformattedText"/>
        <w:bidi w:val="0"/>
        <w:spacing w:before="0" w:after="0"/>
        <w:jc w:val="left"/>
        <w:rPr/>
      </w:pPr>
      <w:r>
        <w:rPr/>
        <w:t>CkXlSTFisz7vpUk8G+oxBPvOJ9HoT56IYeLnpt1iwpuNnaVh4Wem3WbSmNZewz7E3FbwuE+1BvuTr9</w:t>
      </w:r>
    </w:p>
    <w:p>
      <w:pPr>
        <w:pStyle w:val="PreformattedText"/>
        <w:bidi w:val="0"/>
        <w:spacing w:before="0" w:after="0"/>
        <w:jc w:val="left"/>
        <w:rPr/>
      </w:pPr>
      <w:r>
        <w:rPr/>
        <w:t>PjCQuCw/jb4wYOqGD/6t8RBuRha/QYHVDCI//WO4STpRbhtvcQIMGeeQ1vvM3fV3J2Cc4Rwn8QOThH</w:t>
      </w:r>
    </w:p>
    <w:p>
      <w:pPr>
        <w:pStyle w:val="PreformattedText"/>
        <w:bidi w:val="0"/>
        <w:spacing w:before="0" w:after="0"/>
        <w:jc w:val="left"/>
        <w:rPr/>
      </w:pPr>
      <w:r>
        <w:rPr/>
        <w:t>+7xsgDmLYuxPdDPEj1QfJYX/mFthhfFAfDDG+T/sjqTviKw/m/5FPlHFfmJHdP1o6k74oN1wwvgC2o</w:t>
      </w:r>
    </w:p>
    <w:p>
      <w:pPr>
        <w:pStyle w:val="PreformattedText"/>
        <w:bidi w:val="0"/>
        <w:spacing w:before="0" w:after="0"/>
        <w:jc w:val="left"/>
        <w:rPr/>
      </w:pPr>
      <w:r>
        <w:rPr/>
        <w:t>YIuz6ly8ESat82qxpTcX+Qmtqw/jHjBohhf+jfGDUBocU8C+nJZt8Sji3yXCVwlcJXLaJeQ9aBP3hf</w:t>
      </w:r>
    </w:p>
    <w:p>
      <w:pPr>
        <w:pStyle w:val="PreformattedText"/>
        <w:bidi w:val="0"/>
        <w:spacing w:before="0" w:after="0"/>
        <w:jc w:val="left"/>
        <w:rPr/>
      </w:pPr>
      <w:r>
        <w:rPr/>
        <w:t>60cPEE2FVfjb+H3+1SOHif/iVwFo/us9vcqsb6mL3di/y8ASbnHpTvxHZ7R6VI3IvwAX4HVeFS1ri7</w:t>
      </w:r>
    </w:p>
    <w:p>
      <w:pPr>
        <w:pStyle w:val="PreformattedText"/>
        <w:bidi w:val="0"/>
        <w:spacing w:before="0" w:after="0"/>
        <w:jc w:val="left"/>
        <w:rPr/>
      </w:pPr>
      <w:r>
        <w:rPr/>
        <w:t>Uh+T+WJSub6TAYTbgsVmcgHsn64OpY5zCbCBNfVBw8Hrv2BDDZYwBO+Ep2tM1nxT9UcP5v8AkU+FGd</w:t>
      </w:r>
    </w:p>
    <w:p>
      <w:pPr>
        <w:pStyle w:val="PreformattedText"/>
        <w:bidi w:val="0"/>
        <w:spacing w:before="0" w:after="0"/>
        <w:jc w:val="left"/>
        <w:rPr/>
      </w:pPr>
      <w:r>
        <w:rPr/>
        <w:t>rj607BPvBEOw3UjOLQmY38XKpvCVz8C3Fbm0hUEGpD8r8gU4bbQDnPqgxBzvtusMP8r8UTcbx6QqXN</w:t>
      </w:r>
    </w:p>
    <w:p>
      <w:pPr>
        <w:pStyle w:val="PreformattedText"/>
        <w:bidi w:val="0"/>
        <w:spacing w:before="0" w:after="0"/>
        <w:jc w:val="left"/>
        <w:rPr/>
      </w:pPr>
      <w:r>
        <w:rPr/>
        <w:t>cHakHYwLMDrvOoelBjLGgLlDiMH/AI5zGY2rluusUynP61QeJhl6Quf71Mu9OfoCLznKw/jb4wZqhg</w:t>
      </w:r>
    </w:p>
    <w:p>
      <w:pPr>
        <w:pStyle w:val="PreformattedText"/>
        <w:bidi w:val="0"/>
        <w:spacing w:before="0" w:after="0"/>
        <w:jc w:val="left"/>
        <w:rPr/>
      </w:pPr>
      <w:r>
        <w:rPr/>
        <w:t>/+rfEQbkYTzdV42Q/yfxxUZWhSxWuaesSR/EdxttGr/fxRw38JCNAL8HSPSqcNji7Uv8n8n7uYaOvX</w:t>
      </w:r>
    </w:p>
    <w:p>
      <w:pPr>
        <w:pStyle w:val="PreformattedText"/>
        <w:bidi w:val="0"/>
        <w:spacing w:before="0" w:after="0"/>
        <w:jc w:val="left"/>
        <w:rPr/>
      </w:pPr>
      <w:r>
        <w:rPr/>
        <w:t>CkcLcje+y+w+tTFyrbu/kadOtW4ZI6rfBSbhP7Cp/kmhnafUv8egU6c+uao95psKbjszjvUhZii5U4</w:t>
      </w:r>
    </w:p>
    <w:p>
      <w:pPr>
        <w:pStyle w:val="PreformattedText"/>
        <w:bidi w:val="0"/>
        <w:spacing w:before="0" w:after="0"/>
        <w:jc w:val="left"/>
        <w:rPr/>
      </w:pPr>
      <w:r>
        <w:rPr/>
        <w:t>rHD96VLDYZabh2rlttdnOkovKOIc5WF8AXzQwvih8sMb5f+yOpO+IrD+b/AJFHDdwkIhw+nmOZU4LS</w:t>
      </w:r>
    </w:p>
    <w:p>
      <w:pPr>
        <w:pStyle w:val="PreformattedText"/>
        <w:bidi w:val="0"/>
        <w:spacing w:before="0" w:after="0"/>
        <w:jc w:val="left"/>
        <w:rPr/>
      </w:pPr>
      <w:r>
        <w:rPr/>
        <w:t>fDtQwW7espzjoU1VpQOEC6RzKRvWF8AW1P00+mDxiXzQaPt5ypC5bUz4x4wbqhhf+jfGDU78d3vWjX</w:t>
      </w:r>
    </w:p>
    <w:p>
      <w:pPr>
        <w:pStyle w:val="PreformattedText"/>
        <w:bidi w:val="0"/>
        <w:spacing w:before="0" w:after="0"/>
        <w:jc w:val="left"/>
        <w:rPr/>
      </w:pPr>
      <w:r>
        <w:rPr/>
        <w:t>A4n44qwtGcKVJnqU37mH139iBBnhlO/GN949KLXcJU2Auwur0qQaZ6lPE3G9d/YuW/yLm4RtUiacXR</w:t>
      </w:r>
    </w:p>
    <w:p>
      <w:pPr>
        <w:pStyle w:val="PreformattedText"/>
        <w:bidi w:val="0"/>
        <w:spacing w:before="0" w:after="0"/>
        <w:jc w:val="left"/>
        <w:rPr/>
      </w:pPr>
      <w:r>
        <w:rPr/>
        <w:t>kTeVycLgQxGGTwqcWTcfxjM3I4eFa9VOvKbje7n1IYmGZsMJuuWIxnuy9KdqR1pus+KfHD6qv+RToT</w:t>
      </w:r>
    </w:p>
    <w:p>
      <w:pPr>
        <w:pStyle w:val="PreformattedText"/>
        <w:bidi w:val="0"/>
        <w:spacing w:before="0" w:after="0"/>
        <w:jc w:val="left"/>
        <w:rPr/>
      </w:pPr>
      <w:r>
        <w:rPr/>
        <w:t>P2XX+tV4RBbB4bdNf4n5Bs90+iNTyg9txCZAfjflm653rU22iN+8uY6DSeB26dvtlBzs8oHBNzx3j9</w:t>
      </w:r>
    </w:p>
    <w:p>
      <w:pPr>
        <w:pStyle w:val="PreformattedText"/>
        <w:bidi w:val="0"/>
        <w:spacing w:before="0" w:after="0"/>
        <w:jc w:val="left"/>
        <w:rPr/>
      </w:pPr>
      <w:r>
        <w:rPr/>
        <w:t>mFA4nQwybqx4wbqhhE3cxvjBuSMLHMvyB3wmbwUMXCMnhSJpxtHqjN1y5WDxqZvyeTj24HgqsJwIja</w:t>
      </w:r>
    </w:p>
    <w:p>
      <w:pPr>
        <w:pStyle w:val="PreformattedText"/>
        <w:bidi w:val="0"/>
        <w:spacing w:before="0" w:after="0"/>
        <w:jc w:val="left"/>
        <w:rPr/>
      </w:pPr>
      <w:r>
        <w:rPr/>
        <w:t>r99c1ykbcA3j0qvCMxGbyuXh/bhhS/gFthhT/lD5YYoz7v/ZHUnfEVh/N/yK5juFVMM2mE3Lls+3AY</w:t>
      </w:r>
    </w:p>
    <w:p>
      <w:pPr>
        <w:pStyle w:val="PreformattedText"/>
        <w:bidi w:val="0"/>
        <w:spacing w:before="0" w:after="0"/>
        <w:jc w:val="left"/>
        <w:rPr/>
      </w:pPr>
      <w:r>
        <w:rPr/>
        <w:t>Lj9ZlmsQmM4WFL+AW1DFzZ9S5mGZtX1GtdrE1ma1cxukramE3VDxg3VDDJurb4wCqbxBU4tmN4xtXJ</w:t>
      </w:r>
    </w:p>
    <w:p>
      <w:pPr>
        <w:pStyle w:val="PreformattedText"/>
        <w:bidi w:val="0"/>
        <w:spacing w:before="0" w:after="0"/>
        <w:jc w:val="left"/>
        <w:rPr/>
      </w:pPr>
      <w:r>
        <w:rPr/>
        <w:t>FrkMRljgpGzF0RmU0M4h5HYpNdYsylcvqEnIkHTCzK10lMx+k6SzLeNi5mEZOVLnWQ+i6U1RiOm2P0</w:t>
      </w:r>
    </w:p>
    <w:p>
      <w:pPr>
        <w:pStyle w:val="PreformattedText"/>
        <w:bidi w:val="0"/>
        <w:spacing w:before="0" w:after="0"/>
        <w:jc w:val="left"/>
        <w:rPr/>
      </w:pPr>
      <w:r>
        <w:rPr/>
        <w:t>XSBVOI6YjPCcQpVKp3EYUsdurMp4hVGG40qeKZx+m4yVslKclN5mcikPMlLFdMQqF64yp4pnGhrzIK</w:t>
      </w:r>
    </w:p>
    <w:p>
      <w:pPr>
        <w:pStyle w:val="PreformattedText"/>
        <w:bidi w:val="0"/>
        <w:spacing w:before="0" w:after="0"/>
        <w:jc w:val="left"/>
        <w:rPr/>
      </w:pPr>
      <w:r>
        <w:rPr/>
        <w:t>rEMzGkPMlViGZypNeZKnFNkJi9SqmOtZlvOs6CeGSCrTNZla5TN8asMkFW2qyxfUMacJ0mqWK6YjKt</w:t>
      </w:r>
    </w:p>
    <w:p>
      <w:pPr>
        <w:pStyle w:val="PreformattedText"/>
        <w:bidi w:val="0"/>
        <w:spacing w:before="0" w:after="0"/>
        <w:jc w:val="left"/>
        <w:rPr/>
      </w:pPr>
      <w:r>
        <w:rPr/>
        <w:t>V4lroV4Rk5SLrIYe3/kU5fTNizLfNkam2FSqVeJxKnCdJqliGYhPCMlmX1DYvpOkpYhmIUhxkqsQzM</w:t>
      </w:r>
    </w:p>
    <w:p>
      <w:pPr>
        <w:pStyle w:val="PreformattedText"/>
        <w:bidi w:val="0"/>
        <w:spacing w:before="0" w:after="0"/>
        <w:jc w:val="left"/>
        <w:rPr/>
      </w:pPr>
      <w:r>
        <w:rPr/>
        <w:t>aQ4yVTzMxkHWLMrTGxSnMQ3j59Ye3/AJFO/o5yr8NcuUh/ocjExX0k5pL7p7Pavuns9q+6ez2r7p7P</w:t>
      </w:r>
    </w:p>
    <w:p>
      <w:pPr>
        <w:pStyle w:val="PreformattedText"/>
        <w:bidi w:val="0"/>
        <w:spacing w:before="0" w:after="0"/>
        <w:jc w:val="left"/>
        <w:rPr/>
      </w:pPr>
      <w:r>
        <w:rPr/>
        <w:t>avuHs9q+6ez2r7p7Pavuns9q+6ez2r7h7PavuHs9q+4ez2r7p7Pat3Et1e1HDxOIRvpwxnX3D2e1fc</w:t>
      </w:r>
    </w:p>
    <w:p>
      <w:pPr>
        <w:pStyle w:val="PreformattedText"/>
        <w:bidi w:val="0"/>
        <w:spacing w:before="0" w:after="0"/>
        <w:jc w:val="left"/>
        <w:rPr/>
      </w:pPr>
      <w:r>
        <w:rPr/>
        <w:t>PZ7V9w9ntX3D2e1fcPZ7V9w9ntX3D2e1fdPZ7V9w9ntX3D2e1fcPZ7V9w9ntX3D2e1fdPZ7VZid3tR</w:t>
      </w:r>
    </w:p>
    <w:p>
      <w:pPr>
        <w:pStyle w:val="PreformattedText"/>
        <w:bidi w:val="0"/>
        <w:spacing w:before="0" w:after="0"/>
        <w:jc w:val="left"/>
        <w:rPr/>
      </w:pPr>
      <w:r>
        <w:rPr/>
        <w:t>wsS8efVqbqHTl0TLyCfV59jV05ifINnn2NXTmJ8g2eQbjSVYw+Hirh2r3e1cPeFvMd5zDV05ifINnS</w:t>
      </w:r>
    </w:p>
    <w:p>
      <w:pPr>
        <w:pStyle w:val="PreformattedText"/>
        <w:bidi w:val="0"/>
        <w:spacing w:before="0" w:after="0"/>
        <w:jc w:val="left"/>
        <w:rPr/>
      </w:pPr>
      <w:r>
        <w:rPr/>
        <w:t>04YJKn+Q6XUP361YwE9dqkXNCvJVgKuK95cS3g1wX05tPaFOVTOrzjGrpzE+QbOjkL1X+TYNHrVkms</w:t>
      </w:r>
    </w:p>
    <w:p>
      <w:pPr>
        <w:pStyle w:val="PreformattedText"/>
        <w:bidi w:val="0"/>
        <w:spacing w:before="0" w:after="0"/>
        <w:jc w:val="left"/>
        <w:rPr/>
      </w:pPr>
      <w:r>
        <w:rPr/>
        <w:t>UsIK02Zc2lSxN4Kwycp8OJpC3uHT5wjV058j2dFRhi1TvxdKpw7XKbj0lOJaxbtrVzcDh0ecA1dOfI</w:t>
      </w:r>
    </w:p>
    <w:p>
      <w:pPr>
        <w:pStyle w:val="PreformattedText"/>
        <w:bidi w:val="0"/>
        <w:spacing w:before="0" w:after="0"/>
        <w:jc w:val="left"/>
        <w:rPr/>
      </w:pPr>
      <w:r>
        <w:rPr/>
        <w:t>9nQ8tik27OVRh8Ct6api0Yi52DxZx5vjV058j2dAMNnEVSNpVDODI4O8etV4rZN1jLGG3iKzdqHMzx</w:t>
      </w:r>
    </w:p>
    <w:p>
      <w:pPr>
        <w:pStyle w:val="PreformattedText"/>
        <w:bidi w:val="0"/>
        <w:spacing w:before="0" w:after="0"/>
        <w:jc w:val="left"/>
        <w:rPr/>
      </w:pPr>
      <w:r>
        <w:rPr/>
        <w:t>qberfuBc/Duz+bw1dOfI9nQc133XdwXJZD/IxuDME7Whrh83ry2a4NyA9t6q7VZwHzcsQ4blvS6Sy9</w:t>
      </w:r>
    </w:p>
    <w:p>
      <w:pPr>
        <w:pStyle w:val="PreformattedText"/>
        <w:bidi w:val="0"/>
        <w:spacing w:before="0" w:after="0"/>
        <w:jc w:val="left"/>
        <w:rPr/>
      </w:pPr>
      <w:r>
        <w:rPr/>
        <w:t>e6jXfG3yDZlta7hU/eKmpu+0P3JSFydrQ1w+b15bNcG5MjwFHSPN0aunPkM2q9Tdfl7CpDhQY3iKGG</w:t>
      </w:r>
    </w:p>
    <w:p>
      <w:pPr>
        <w:pStyle w:val="PreformattedText"/>
        <w:bidi w:val="0"/>
        <w:spacing w:before="0" w:after="0"/>
        <w:jc w:val="left"/>
        <w:rPr/>
      </w:pPr>
      <w:r>
        <w:rPr/>
        <w:t>2B1oa4fN68tmuDcpwdxNEvV5ujV058hPQ1i9TRxzmsETrQh83ry2a4NyBhuuKBYTIpzcITmFS8ScjW</w:t>
      </w:r>
    </w:p>
    <w:p>
      <w:pPr>
        <w:pStyle w:val="PreformattedText"/>
        <w:bidi w:val="0"/>
        <w:spacing w:before="0" w:after="0"/>
        <w:jc w:val="left"/>
        <w:rPr/>
      </w:pPr>
      <w:r>
        <w:rPr/>
        <w:t>TYixt3m0NXTnyEdG1meUTrQh83ry2a4NVDOJbzwDq/2VY3mpu3wKbt9C5jpScFzGykjSZSVD7Sq5zU</w:t>
      </w:r>
    </w:p>
    <w:p>
      <w:pPr>
        <w:pStyle w:val="PreformattedText"/>
        <w:bidi w:val="0"/>
        <w:spacing w:before="0" w:after="0"/>
        <w:jc w:val="left"/>
        <w:rPr/>
      </w:pPr>
      <w:r>
        <w:rPr/>
        <w:t>3uke1VXsVLbSt90j2qmYp0qk2+aY3nXaVn6W93apRnMq93b0snLOpC7oGt68g60IfN68tmuDUHsvUw</w:t>
      </w:r>
    </w:p>
    <w:p>
      <w:pPr>
        <w:pStyle w:val="PreformattedText"/>
        <w:bidi w:val="0"/>
        <w:spacing w:before="0" w:after="0"/>
        <w:jc w:val="left"/>
        <w:rPr/>
      </w:pPr>
      <w:r>
        <w:rPr/>
        <w:t>CB2KWNxoDX4FN2+hFjrgixp3U/ZCo3AKYKJOdk+5OxM9yoZYEWPQ1evzTGrpz5Hs6AdQOQdaEPm9eW</w:t>
      </w:r>
    </w:p>
    <w:p>
      <w:pPr>
        <w:pStyle w:val="PreformattedText"/>
        <w:bidi w:val="0"/>
        <w:spacing w:before="0" w:after="0"/>
        <w:jc w:val="left"/>
        <w:rPr/>
      </w:pPr>
      <w:r>
        <w:rPr/>
        <w:t>zXBqOIeILltsCBxOJbT6U0i61OHUq5bqfsgdUP8A+foTsPOuYwTBRxH2WIavNMaunPkezoD8PqyDrQ</w:t>
      </w:r>
    </w:p>
    <w:p>
      <w:pPr>
        <w:pStyle w:val="PreformattedText"/>
        <w:bidi w:val="0"/>
        <w:spacing w:before="0" w:after="0"/>
        <w:jc w:val="left"/>
        <w:rPr/>
      </w:pPr>
      <w:r>
        <w:rPr/>
        <w:t>hQbLVxFcRXEVxFcRXEUH1GyDV/aVVLeRrXNbfNEEGohVsVoM04m4qsXKgXw5ct6mSrbet4Won3AENX</w:t>
      </w:r>
    </w:p>
    <w:p>
      <w:pPr>
        <w:pStyle w:val="PreformattedText"/>
        <w:bidi w:val="0"/>
        <w:spacing w:before="0" w:after="0"/>
        <w:jc w:val="left"/>
        <w:rPr/>
      </w:pPr>
      <w:r>
        <w:rPr/>
        <w:t>mmNXTnyPZ0Hy5B1oQqfcr1er1er1eqWm2DelBxOFT3VLD7lU6/oyH3SVLbvMcaunPkezoBkHXH5vXl</w:t>
      </w:r>
    </w:p>
    <w:p>
      <w:pPr>
        <w:pStyle w:val="PreformattedText"/>
        <w:bidi w:val="0"/>
        <w:spacing w:before="0" w:after="0"/>
        <w:jc w:val="left"/>
        <w:rPr/>
      </w:pPr>
      <w:r>
        <w:rPr/>
        <w:t>t1wag3E4VTu+Kqw5B3Ug193sQMpMCAw6Z9SnZ4rdAXLVT7SrZeCp9wKkgdiqwpVdSm4AmaniSqU2Sn</w:t>
      </w:r>
    </w:p>
    <w:p>
      <w:pPr>
        <w:pStyle w:val="PreformattedText"/>
        <w:bidi w:val="0"/>
        <w:spacing w:before="0" w:after="0"/>
        <w:jc w:val="left"/>
        <w:rPr/>
      </w:pPr>
      <w:r>
        <w:rPr/>
        <w:t>mX1JVqpgFSoC3hb2rdFq5btKEhK1csUzXNZYtzjlavqyq8xxq6c+R7OgDtBU4nXHblt1wapNX1XWqW</w:t>
      </w:r>
    </w:p>
    <w:p>
      <w:pPr>
        <w:pStyle w:val="PreformattedText"/>
        <w:bidi w:val="0"/>
        <w:spacing w:before="0" w:after="0"/>
        <w:jc w:val="left"/>
        <w:rPr/>
      </w:pPr>
      <w:r>
        <w:rPr/>
        <w:t>FwLafSpDOqReVPGcvom1A9SpdfoU8I7FvXKYNvUp3sW1GaCJKGpPOdfVO8pscmlvUjKDk7UtnmONXT</w:t>
      </w:r>
    </w:p>
    <w:p>
      <w:pPr>
        <w:pStyle w:val="PreformattedText"/>
        <w:bidi w:val="0"/>
        <w:spacing w:before="0" w:after="0"/>
        <w:jc w:val="left"/>
        <w:rPr/>
      </w:pPr>
      <w:r>
        <w:rPr/>
        <w:t>nywaRZE647ctuuDU5vvKoGwqhuZbT6U3agShSt77hQC+mVLEKeZyapscpOvK2o60EUNSt4Sqgd5b5s</w:t>
      </w:r>
    </w:p>
    <w:p>
      <w:pPr>
        <w:pStyle w:val="PreformattedText"/>
        <w:bidi w:val="0"/>
        <w:spacing w:before="0" w:after="0"/>
        <w:jc w:val="left"/>
        <w:rPr/>
      </w:pPr>
      <w:r>
        <w:rPr/>
        <w:t>6kGi6pbYOUjnVQMnKXmMNXTnyqhSVJuMTrjty264NUxepVLdKrHEt8pz9AVINirnvKbr1JpsUnGxTF</w:t>
      </w:r>
    </w:p>
    <w:p>
      <w:pPr>
        <w:pStyle w:val="PreformattedText"/>
        <w:bidi w:val="0"/>
        <w:spacing w:before="0" w:after="0"/>
        <w:jc w:val="left"/>
        <w:rPr/>
      </w:pPr>
      <w:r>
        <w:rPr/>
        <w:t>6vU3FSYbFMqlpshSDuwk02KRKnnUnGyFJO7CQNnmONXTnyrYuYLjD+4QMduW3XAZRbnl5ujV058qD1</w:t>
      </w:r>
    </w:p>
    <w:p>
      <w:pPr>
        <w:pStyle w:val="PreformattedText"/>
        <w:bidi w:val="0"/>
        <w:spacing w:before="0" w:after="0"/>
        <w:jc w:val="left"/>
        <w:rPr/>
      </w:pPr>
      <w:r>
        <w:rPr/>
        <w:t>LMVSVUFU25GO3LbrgMnmuuCpznzdGrpz5XynbFU3jELeBEx25bdcBkSzL+0Kfm7IFXq9Xq9Xq9Xq9X</w:t>
      </w:r>
    </w:p>
    <w:p>
      <w:pPr>
        <w:pStyle w:val="PreformattedText"/>
        <w:bidi w:val="0"/>
        <w:spacing w:before="0" w:after="0"/>
        <w:jc w:val="left"/>
        <w:rPr/>
      </w:pPr>
      <w:r>
        <w:rPr/>
        <w:t>q9Xq9Xq/IsV6vV6vV6vV6vV6vV6vV6vV/RSPGuYy/IvVLrsuoXwtjS1SFykLv6EzCkeNVM41I39N/Y</w:t>
      </w:r>
    </w:p>
    <w:p>
      <w:pPr>
        <w:pStyle w:val="PreformattedText"/>
        <w:bidi w:val="0"/>
        <w:spacing w:before="0" w:after="0"/>
        <w:jc w:val="left"/>
        <w:rPr/>
      </w:pPr>
      <w:r>
        <w:rPr/>
        <w:t>pC5SF39C5hU4l63lMWt6OTRap4kOr+h3UtBVotW4VaDk2BXSW/atAUmK3zpoF6vCvCm4WRobeqjKUO</w:t>
      </w:r>
    </w:p>
    <w:p>
      <w:pPr>
        <w:pStyle w:val="PreformattedText"/>
        <w:bidi w:val="0"/>
        <w:spacing w:before="0" w:after="0"/>
        <w:jc w:val="left"/>
        <w:rPr/>
      </w:pPr>
      <w:r>
        <w:rPr/>
        <w:t>ZMER5hIAUhet4gKbbfKepbwV6zFcIXCFcFeIbqt869iAaSBSuIrl4t6qbwGBxNicP31Q5Lv2FTmUvd</w:t>
      </w:r>
    </w:p>
    <w:p>
      <w:pPr>
        <w:pStyle w:val="PreformattedText"/>
        <w:bidi w:val="0"/>
        <w:spacing w:before="0" w:after="0"/>
        <w:jc w:val="left"/>
        <w:rPr/>
      </w:pPr>
      <w:r>
        <w:rPr/>
        <w:t>XJbtRfnRkSGq3eCqN5/obsQ+H1xq6gYU+8qMxU8xVTbwuY29VO4lUb0WOzqrDsK3hZ/Q7Yh8PrjT1A</w:t>
      </w:r>
    </w:p>
    <w:p>
      <w:pPr>
        <w:pStyle w:val="PreformattedText"/>
        <w:bidi w:val="0"/>
        <w:spacing w:before="0" w:after="0"/>
        <w:jc w:val="left"/>
        <w:rPr/>
      </w:pPr>
      <w:r>
        <w:rPr/>
        <w:t>LqCFMqQqhKYVWcQOHmvVGYRsNipcN5Fou/obsQloVgKrxFQ3hC5hzqdRXEUWvtKLdCPw+pbIVi9SIX</w:t>
      </w:r>
    </w:p>
    <w:p>
      <w:pPr>
        <w:pStyle w:val="PreformattedText"/>
        <w:bidi w:val="0"/>
        <w:spacing w:before="0" w:after="0"/>
        <w:jc w:val="left"/>
        <w:rPr/>
      </w:pPr>
      <w:r>
        <w:rPr/>
        <w:t>MciRd/Q2q9cPf7Fw96lcIctokI1KqUlVKdiqhu3K1qkLB/og2K26NSpVt0JC9TnGYV6vU+kkp+U9Sv</w:t>
      </w:r>
    </w:p>
    <w:p>
      <w:pPr>
        <w:pStyle w:val="PreformattedText"/>
        <w:bidi w:val="0"/>
        <w:spacing w:before="0" w:after="0"/>
        <w:jc w:val="left"/>
        <w:rPr/>
      </w:pPr>
      <w:r>
        <w:rPr/>
        <w:t>VhUj0szYrCpHIqV8LemkVUpKpSP667YpKRhsVQhJVlSidcZdINflNbroWK2Ejk7FPJ1ZEohSjZd0hy</w:t>
      </w:r>
    </w:p>
    <w:p>
      <w:pPr>
        <w:pStyle w:val="PreformattedText"/>
        <w:bidi w:val="0"/>
        <w:spacing w:before="0" w:after="0"/>
        <w:jc w:val="left"/>
        <w:rPr/>
      </w:pPr>
      <w:r>
        <w:rPr/>
        <w:t>JZlP8AXXK24qoXw2QoNyBGSdasVxgZqoqlbtkZK0KedSVTUNcZuvyLlJSVymeGElZcjNVG6EzepKbU</w:t>
      </w:r>
    </w:p>
    <w:p>
      <w:pPr>
        <w:pStyle w:val="PreformattedText"/>
        <w:bidi w:val="0"/>
        <w:spacing w:before="0" w:after="0"/>
        <w:jc w:val="left"/>
        <w:rPr/>
      </w:pPr>
      <w:r>
        <w:rPr/>
        <w:t>ZqyMsilTXVCRVTVZet5buQY9WQIzhSISVTVbcrFJVNUgutSKsuyLVJSlmXWpKYuUhCSqb+qmFJvUxc</w:t>
      </w:r>
    </w:p>
    <w:p>
      <w:pPr>
        <w:pStyle w:val="PreformattedText"/>
        <w:bidi w:val="0"/>
        <w:spacing w:before="0" w:after="0"/>
        <w:jc w:val="left"/>
        <w:rPr/>
      </w:pPr>
      <w:r>
        <w:rPr/>
        <w:t>tkZqWQdathYipZBjKE0NcJ5NKmqlJAQnA5GnpZQktmVONl2QMklWQkYdSvgTGWUNUBCasV4Uj+qmEx</w:t>
      </w:r>
    </w:p>
    <w:p>
      <w:pPr>
        <w:pStyle w:val="PreformattedText"/>
        <w:bidi w:val="0"/>
        <w:spacing w:before="0" w:after="0"/>
        <w:jc w:val="left"/>
        <w:rPr/>
      </w:pPr>
      <w:r>
        <w:rPr/>
        <w:t>0W3IOScmS2wkpwlCcJRlExsVqnnyuqMzepIZGzoJZIjUboEKyNRhKBEZ5WyAhJWXfq5j1dFbCxHoJG</w:t>
      </w:r>
    </w:p>
    <w:p>
      <w:pPr>
        <w:pStyle w:val="PreformattedText"/>
        <w:bidi w:val="0"/>
        <w:spacing w:before="0" w:after="0"/>
        <w:jc w:val="left"/>
        <w:rPr/>
      </w:pPr>
      <w:r>
        <w:rPr/>
        <w:t>9ThOFikb4WKUKYyN2QcicDNWRmI2R6oyU4WXZVikMm3ImIyXVCeeE4yhSqhHZAQnDOpfq1uVZ09vSX</w:t>
      </w:r>
    </w:p>
    <w:p>
      <w:pPr>
        <w:pStyle w:val="PreformattedText"/>
        <w:bidi w:val="0"/>
        <w:spacing w:before="0" w:after="0"/>
        <w:jc w:val="left"/>
        <w:rPr/>
      </w:pPr>
      <w:r>
        <w:rPr/>
        <w:t>K2/9Is8gn0tvmZLo7VZ5/WK3pLeinmyZ5Fv6NYroXK7LsyrFb5iS6WfQWqzoh+h2qzJmpdBIqzJn5i</w:t>
      </w:r>
    </w:p>
    <w:p>
      <w:pPr>
        <w:pStyle w:val="PreformattedText"/>
        <w:bidi w:val="0"/>
        <w:spacing w:before="0" w:after="0"/>
        <w:jc w:val="left"/>
        <w:rPr/>
      </w:pPr>
      <w:r>
        <w:rPr/>
        <w:t>1Z4WKZuhYrYWdDYrY1K1WLr6KStjarMiyEzCYjYpKxWqxWwmIWwmIWXq2NXQSW6utShYpK2E1bCy5S</w:t>
      </w:r>
    </w:p>
    <w:p>
      <w:pPr>
        <w:pStyle w:val="PreformattedText"/>
        <w:bidi w:val="0"/>
        <w:spacing w:before="0" w:after="0"/>
        <w:jc w:val="left"/>
        <w:rPr/>
      </w:pPr>
      <w:r>
        <w:rPr/>
        <w:t>UwrVZdCbYTN0OpTH67Ix6v0a3yCyFsbFLpLFOFt2TIKfQSjSfMifk1uX15UxC3y2Z807FM9FLyOSsU</w:t>
      </w:r>
    </w:p>
    <w:p>
      <w:pPr>
        <w:pStyle w:val="PreformattedText"/>
        <w:bidi w:val="0"/>
        <w:spacing w:before="0" w:after="0"/>
        <w:jc w:val="left"/>
        <w:rPr/>
      </w:pPr>
      <w:r>
        <w:rPr/>
        <w:t>zly6ecbfI+vp+tWf0UkpqWTOMzd/RuRWb/AFMf/9oACAEBAQY/Av8A2jqELDxCuwhbNUXvKiU+k5BA</w:t>
      </w:r>
    </w:p>
    <w:p>
      <w:pPr>
        <w:pStyle w:val="PreformattedText"/>
        <w:bidi w:val="0"/>
        <w:spacing w:before="0" w:after="0"/>
        <w:jc w:val="left"/>
        <w:rPr/>
      </w:pPr>
      <w:r>
        <w:rPr/>
        <w:t>SMl2CKKRLz5ImezCK4043XZrAhr3tSJ9JYNMtm666YtttNipuOGa6RAAFFIjJVyRMNzOJ3jYQqENri</w:t>
      </w:r>
    </w:p>
    <w:p>
      <w:pPr>
        <w:pStyle w:val="PreformattedText"/>
        <w:bidi w:val="0"/>
        <w:spacing w:before="0" w:after="0"/>
        <w:jc w:val="left"/>
        <w:rPr/>
      </w:pPr>
      <w:r>
        <w:rPr/>
        <w:t>kO+p/1uT1hbr6huq+uRcsINutEGMqfdUZFyR+ukvbyQfplyaJ8CHNHolRmX/qb0CpgnLOR2aXtQUU5</w:t>
      </w:r>
    </w:p>
    <w:p>
      <w:pPr>
        <w:pStyle w:val="PreformattedText"/>
        <w:bidi w:val="0"/>
        <w:spacing w:before="0" w:after="0"/>
        <w:jc w:val="left"/>
        <w:rPr/>
      </w:pPr>
      <w:r>
        <w:rPr/>
        <w:t>EFxeg2XDVxqvSBIiepXB225tI3IEBdAgLWy+wakISGDomtoiBU2IqKioqIv+DOuWi2SJrbJaHHQ3YN</w:t>
      </w:r>
    </w:p>
    <w:p>
      <w:pPr>
        <w:pStyle w:val="PreformattedText"/>
        <w:bidi w:val="0"/>
        <w:spacing w:before="0" w:after="0"/>
        <w:jc w:val="left"/>
        <w:rPr/>
      </w:pPr>
      <w:r>
        <w:rPr/>
        <w:t>CdEXd714221c0ki6UWtFw05d7ZIhtvFobdPQbRHRV3e9ZNxtHKCq6VWtPRtRmbHa92yAghOwYzzp6U</w:t>
      </w:r>
    </w:p>
    <w:p>
      <w:pPr>
        <w:pStyle w:val="PreformattedText"/>
        <w:bidi w:val="0"/>
        <w:spacing w:before="0" w:after="0"/>
        <w:jc w:val="left"/>
        <w:rPr/>
      </w:pPr>
      <w:r>
        <w:rPr/>
        <w:t>prddcaJx1wuclWq4YgW6GxDYmcOR7o63HbFprtXnKdDMxaCgBvGmgrRESqV2qv8AhbbLLZuvOmLTTT</w:t>
      </w:r>
    </w:p>
    <w:p>
      <w:pPr>
        <w:pStyle w:val="PreformattedText"/>
        <w:bidi w:val="0"/>
        <w:spacing w:before="0" w:after="0"/>
        <w:jc w:val="left"/>
        <w:rPr/>
      </w:pPr>
      <w:r>
        <w:rPr/>
        <w:t>YqbjjjhIINgA1IjMloiJtxvPzflU066b2JrpSvtfaN5q7lK4cZeA2nmjJt1pwVBxtwFUTAwKhCYklF</w:t>
      </w:r>
    </w:p>
    <w:p>
      <w:pPr>
        <w:pStyle w:val="PreformattedText"/>
        <w:bidi w:val="0"/>
        <w:spacing w:before="0" w:after="0"/>
        <w:jc w:val="left"/>
        <w:rPr/>
      </w:pPr>
      <w:r>
        <w:rPr/>
        <w:t>T6KrVuaQIrRIku4P1GJG2dXUiVdf0rk2OfTRM8AcyP57moia3rhnG1eNuoAruEbXoc3q93G7ix2Iza</w:t>
      </w:r>
    </w:p>
    <w:p>
      <w:pPr>
        <w:pStyle w:val="PreformattedText"/>
        <w:bidi w:val="0"/>
        <w:spacing w:before="0" w:after="0"/>
        <w:jc w:val="left"/>
        <w:rPr/>
      </w:pPr>
      <w:r>
        <w:rPr/>
        <w:t>bG47TbIZbOq2IjlhRJEIVyVFSqKnQqLtwXbbJCRwv+cRW+xSa8xb6LuiNU9dqTEm6WOQVytscDffjP</w:t>
      </w:r>
    </w:p>
    <w:p>
      <w:pPr>
        <w:pStyle w:val="PreformattedText"/>
        <w:bidi w:val="0"/>
        <w:spacing w:before="0" w:after="0"/>
        <w:jc w:val="left"/>
        <w:rPr/>
      </w:pPr>
      <w:r>
        <w:rPr/>
        <w:t>Ig3CKwCajNFBEamttgiqSogEieKv+FR4bVjtJiw0De8et8R151RFEV111xojccNc1VVxbWLbEjwm7l</w:t>
      </w:r>
    </w:p>
    <w:p>
      <w:pPr>
        <w:pStyle w:val="PreformattedText"/>
        <w:bidi w:val="0"/>
        <w:spacing w:before="0" w:after="0"/>
        <w:jc w:val="left"/>
        <w:rPr/>
      </w:pPr>
      <w:r>
        <w:rPr/>
        <w:t>YzmvMxWhZa7THnGwTwtt0bFXW3B1URMxrtVeSxvlZra+/Nt8eZJkSoceS+69IDeHqdebM9AqVBHYKY</w:t>
      </w:r>
    </w:p>
    <w:p>
      <w:pPr>
        <w:pStyle w:val="PreformattedText"/>
        <w:bidi w:val="0"/>
        <w:spacing w:before="0" w:after="0"/>
        <w:jc w:val="left"/>
        <w:rPr/>
      </w:pPr>
      <w:r>
        <w:rPr/>
        <w:t>4Uft1shwnrnMuEOSURluMLjbEQJDSm20ItkYKNNVK0WnR/itm/3JlCusxveRG3E/q+K6PVVBXwZcgF</w:t>
      </w:r>
    </w:p>
    <w:p>
      <w:pPr>
        <w:pStyle w:val="PreformattedText"/>
        <w:bidi w:val="0"/>
        <w:spacing w:before="0" w:after="0"/>
        <w:jc w:val="left"/>
        <w:rPr/>
      </w:pPr>
      <w:r>
        <w:rPr/>
        <w:t>qS7RFdOXWrInTpDMSFDZckSpUhwWmI7DQqbjrrhqgg2ApVVXDsf9H9iZlxAJQTiTiPtMa3yFTx7faW</w:t>
      </w:r>
    </w:p>
    <w:p>
      <w:pPr>
        <w:pStyle w:val="PreformattedText"/>
        <w:bidi w:val="0"/>
        <w:spacing w:before="0" w:after="0"/>
        <w:jc w:val="left"/>
        <w:rPr/>
      </w:pPr>
      <w:r>
        <w:rPr/>
        <w:t>FYuEqOqbDccYWvi0zwpnxXAi1+4wuHLarAZqtBWYMp9UStMywPnaNZOI4qeGjTL1kuWfOEgHZkAtKe</w:t>
      </w:r>
    </w:p>
    <w:p>
      <w:pPr>
        <w:pStyle w:val="PreformattedText"/>
        <w:bidi w:val="0"/>
        <w:spacing w:before="0" w:after="0"/>
        <w:jc w:val="left"/>
        <w:rPr/>
      </w:pPr>
      <w:r>
        <w:rPr/>
        <w:t>LuAr6pMK75yas8lodUi3X12PbZjKc5JvHljSmUp7Yy44Cc6ouWLhd4Zf8A7dtzA2OxGi9W5BHfddmX</w:t>
      </w:r>
    </w:p>
    <w:p>
      <w:pPr>
        <w:pStyle w:val="PreformattedText"/>
        <w:bidi w:val="0"/>
        <w:spacing w:before="0" w:after="0"/>
        <w:jc w:val="left"/>
        <w:rPr/>
      </w:pPr>
      <w:r>
        <w:rPr/>
        <w:t>hMva5clzS10sgK7VX/Bmu7cJyr3V1AmfpJiKTZaVXiexBX1rjroGnpiv0C2/Mpn5duH+F8O1z/0i2u</w:t>
      </w:r>
    </w:p>
    <w:p>
      <w:pPr>
        <w:pStyle w:val="PreformattedText"/>
        <w:bidi w:val="0"/>
        <w:spacing w:before="0" w:after="0"/>
        <w:jc w:val="left"/>
        <w:rPr/>
      </w:pPr>
      <w:r>
        <w:rPr/>
        <w:t>fSgmqL6S8nHIktUa4mmA2nqRVqOdE/XEv0SPa2FVtn2+fKpVIsNtU3h9CuGqoIJzmSc1cR7bbY4xok</w:t>
      </w:r>
    </w:p>
    <w:p>
      <w:pPr>
        <w:pStyle w:val="PreformattedText"/>
        <w:bidi w:val="0"/>
        <w:spacing w:before="0" w:after="0"/>
        <w:jc w:val="left"/>
        <w:rPr/>
      </w:pPr>
      <w:r>
        <w:rPr/>
        <w:t>YdIAO0l8Zxwtrjri5kS5quGmrgsi43uY2rlu4etgo9cpYatG/cqotQoSGmbrqoi0XQhklMKUCPw7wp</w:t>
      </w:r>
    </w:p>
    <w:p>
      <w:pPr>
        <w:pStyle w:val="PreformattedText"/>
        <w:bidi w:val="0"/>
        <w:spacing w:before="0" w:after="0"/>
        <w:jc w:val="left"/>
        <w:rPr/>
      </w:pPr>
      <w:r>
        <w:rPr/>
        <w:t>EKu7aSM9e7mGrZvpUlxmCRB3I6Z7a4Rw+JLdPp9xm8PQRYXv8AYFgv5+zw1E4wtSW4yVB88WffSrZV</w:t>
      </w:r>
    </w:p>
    <w:p>
      <w:pPr>
        <w:pStyle w:val="PreformattedText"/>
        <w:bidi w:val="0"/>
        <w:spacing w:before="0" w:after="0"/>
        <w:jc w:val="left"/>
        <w:rPr/>
      </w:pPr>
      <w:r>
        <w:rPr/>
        <w:t>V8KTBc13CCHsVkpzqqJiSlhuttu3EF/ArTYY0GbHlkL01sm3Lm6Mc3VGJbWSVxVXqkekK9bEaORq4T</w:t>
      </w:r>
    </w:p>
    <w:p>
      <w:pPr>
        <w:pStyle w:val="PreformattedText"/>
        <w:bidi w:val="0"/>
        <w:spacing w:before="0" w:after="0"/>
        <w:jc w:val="left"/>
        <w:rPr/>
      </w:pPr>
      <w:r>
        <w:rPr/>
        <w:t>LLbamu0lAURV/wrhr5rzvlRvkjWyyz7MUKKOhkLtbHZbrIVVUbbejzIhK0NckLUqbK0yxBuHFd1iyG</w:t>
      </w:r>
    </w:p>
    <w:p>
      <w:pPr>
        <w:pStyle w:val="PreformattedText"/>
        <w:bidi w:val="0"/>
        <w:spacing w:before="0" w:after="0"/>
        <w:jc w:val="left"/>
        <w:rPr/>
      </w:pPr>
      <w:r>
        <w:rPr/>
        <w:t>rUD6W622yF2GAw7JEAfkkJuvvvPuACJUzLT4tKr/AIqt0J4dcVs1mTBXYUeKm8VsvWvOaQX2XIXBcd</w:t>
      </w:r>
    </w:p>
    <w:p>
      <w:pPr>
        <w:pStyle w:val="PreformattedText"/>
        <w:bidi w:val="0"/>
        <w:spacing w:before="0" w:after="0"/>
        <w:jc w:val="left"/>
        <w:rPr/>
      </w:pPr>
      <w:r>
        <w:rPr/>
        <w:t>0x4c4a7M/fWwKg3e+vA3KiwnlFV3sK1xzA1BclkF1kq2KogiiCKJRETJEROZE5d3IZafD1LoC4P1CR</w:t>
      </w:r>
    </w:p>
    <w:p>
      <w:pPr>
        <w:pStyle w:val="PreformattedText"/>
        <w:bidi w:val="0"/>
        <w:spacing w:before="0" w:after="0"/>
        <w:jc w:val="left"/>
        <w:rPr/>
      </w:pPr>
      <w:r>
        <w:rPr/>
        <w:t>cCDYiACiCIiiIIomxERMkTk3scBh25C0ncZKFulVPCGO2nXkmncoKc5Jge39suztOurr5xGdXOrbUM</w:t>
      </w:r>
    </w:p>
    <w:p>
      <w:pPr>
        <w:pStyle w:val="PreformattedText"/>
        <w:bidi w:val="0"/>
        <w:spacing w:before="0" w:after="0"/>
        <w:jc w:val="left"/>
        <w:rPr/>
      </w:pPr>
      <w:r>
        <w:rPr/>
        <w:t>mnQHuK4eNK2NtO6Eu4AX7IZaLgnLJOkQH81FiX+FxF6AQ0QZLOfjKrvex2K6xiYcWpNOJ12JDaLTeR</w:t>
      </w:r>
    </w:p>
    <w:p>
      <w:pPr>
        <w:pStyle w:val="PreformattedText"/>
        <w:bidi w:val="0"/>
        <w:spacing w:before="0" w:after="0"/>
        <w:jc w:val="left"/>
        <w:rPr/>
      </w:pPr>
      <w:r>
        <w:rPr/>
        <w:t>3k6rg/XTnROS4rcH5DUS3NxqhFIAdddlq/u+u426gtiMYq5V2Yuk6DIuYSoMGVNa3r7DrTixWDe3Tg</w:t>
      </w:r>
    </w:p>
    <w:p>
      <w:pPr>
        <w:pStyle w:val="PreformattedText"/>
        <w:bidi w:val="0"/>
        <w:spacing w:before="0" w:after="0"/>
        <w:jc w:val="left"/>
        <w:rPr/>
      </w:pPr>
      <w:r>
        <w:rPr/>
        <w:t>9nBdLmilUVKfWw0+2tQebBwF9aaISfWXkuEu5yJIMQ3GmG2YhA2bjjgEZG44407QAGlETNV72d5vdv</w:t>
      </w:r>
    </w:p>
    <w:p>
      <w:pPr>
        <w:pStyle w:val="PreformattedText"/>
        <w:bidi w:val="0"/>
        <w:spacing w:before="0" w:after="0"/>
        <w:jc w:val="left"/>
        <w:rPr/>
      </w:pPr>
      <w:r>
        <w:rPr/>
        <w:t>fuQvWa3yro4D7rL7TsaC0UiUKijLJISMNkqKhbeZcISbCRFTvLngLxdJM3VIefBliI42yDTbDitKri</w:t>
      </w:r>
    </w:p>
    <w:p>
      <w:pPr>
        <w:pStyle w:val="PreformattedText"/>
        <w:bidi w:val="0"/>
        <w:spacing w:before="0" w:after="0"/>
        <w:jc w:val="left"/>
        <w:rPr/>
      </w:pPr>
      <w:r>
        <w:rPr/>
        <w:t>my6RuGYLsoiJi0Tra/MMbldRs/ZpJA8SyXYU2cybRNstKg7u3miotc1SmGpvEr70QTRDC1xtIytO1O</w:t>
      </w:r>
    </w:p>
    <w:p>
      <w:pPr>
        <w:pStyle w:val="PreformattedText"/>
        <w:bidi w:val="0"/>
        <w:spacing w:before="0" w:after="0"/>
        <w:jc w:val="left"/>
        <w:rPr/>
      </w:pPr>
      <w:r>
        <w:rPr/>
        <w:t>1vmhiwq84CKlTnFcsIPmQD6Sdlz3DVaUrVZWWzmomDWznItEpE8miuuzIhLTwXQkGchNS86OZdC7MS</w:t>
      </w:r>
    </w:p>
    <w:p>
      <w:pPr>
        <w:pStyle w:val="PreformattedText"/>
        <w:bidi w:val="0"/>
        <w:spacing w:before="0" w:after="0"/>
        <w:jc w:val="left"/>
        <w:rPr/>
      </w:pPr>
      <w:r>
        <w:rPr/>
        <w:t>bXcWt1LimgmiLqAxJEJt5k6JvGXQWor9Wi1TE0XJiwolvbZJ9xttHXTckq4jLYIRCI1Rk1Vc9mzA2p</w:t>
      </w:r>
    </w:p>
    <w:p>
      <w:pPr>
        <w:pStyle w:val="PreformattedText"/>
        <w:bidi w:val="0"/>
        <w:spacing w:before="0" w:after="0"/>
        <w:jc w:val="left"/>
        <w:rPr/>
      </w:pPr>
      <w:r>
        <w:rPr/>
        <w:t>iQ7KbF95/euiIHV5UVUoGVEphqzypj8Ftq5Qbkj0cAcNTgmpi3Rzq6Trnh5YN6klLFsiYCRHZ3LjiI</w:t>
      </w:r>
    </w:p>
    <w:p>
      <w:pPr>
        <w:pStyle w:val="PreformattedText"/>
        <w:bidi w:val="0"/>
        <w:spacing w:before="0" w:after="0"/>
        <w:jc w:val="left"/>
        <w:rPr/>
      </w:pPr>
      <w:r>
        <w:rPr/>
        <w:t>qi2ZAYkCOLlqz07aLhmSytWn2wdbXpE0qmOw2tnWQohyH3F0RorSrTePuUWleZEqRcyYHzqcq7yPH8</w:t>
      </w:r>
    </w:p>
    <w:p>
      <w:pPr>
        <w:pStyle w:val="PreformattedText"/>
        <w:bidi w:val="0"/>
        <w:spacing w:before="0" w:after="0"/>
        <w:jc w:val="left"/>
        <w:rPr/>
      </w:pPr>
      <w:r>
        <w:rPr/>
        <w:t>q5Ci16G2oxi+npurjR5kBvoNqXPbNF76Ss/TqmHrvYnX50COiuS4byIcyIymZyGzbEUkx2k8LqoYDn</w:t>
      </w:r>
    </w:p>
    <w:p>
      <w:pPr>
        <w:pStyle w:val="PreformattedText"/>
        <w:bidi w:val="0"/>
        <w:spacing w:before="0" w:after="0"/>
        <w:jc w:val="left"/>
        <w:rPr/>
      </w:pPr>
      <w:r>
        <w:rPr/>
        <w:t>1kqqYtvzKZ+XbhydjtMUnzSivOr1I8YFWm8kPL1QH/ACl5kXAuXydIuD+0mIi9khj0hqoUp6i+NVvv</w:t>
      </w:r>
    </w:p>
    <w:p>
      <w:pPr>
        <w:pStyle w:val="PreformattedText"/>
        <w:bidi w:val="0"/>
        <w:spacing w:before="0" w:after="0"/>
        <w:jc w:val="left"/>
        <w:rPr/>
      </w:pPr>
      <w:r>
        <w:rPr/>
        <w:t>Y0pYWlTpKXcTL9kUtSwXm9ZtoeouhWnzmMV/hGZhOOmidx0Mb2SCS7aRaW7lGQtzVfBCQC9eK4vd6q</w:t>
      </w:r>
    </w:p>
    <w:p>
      <w:pPr>
        <w:pStyle w:val="PreformattedText"/>
        <w:bidi w:val="0"/>
        <w:spacing w:before="0" w:after="0"/>
        <w:jc w:val="left"/>
        <w:rPr/>
      </w:pPr>
      <w:r>
        <w:rPr/>
        <w:t>8xLyO3W5ypqudseigxDdaZFlGQaKrqmw6ROnvK8yIOJd9tL1wUrcrBymJDjT4uRXZDUdxwNDDJNrG3</w:t>
      </w:r>
    </w:p>
    <w:p>
      <w:pPr>
        <w:pStyle w:val="PreformattedText"/>
        <w:bidi w:val="0"/>
        <w:spacing w:before="0" w:after="0"/>
        <w:jc w:val="left"/>
        <w:rPr/>
      </w:pPr>
      <w:r>
        <w:rPr/>
        <w:t>u8JaqmgV5I0NhNT8t9mMyPqnX3BabTKq5mWG0l3S9OyNKb447sFhkj8ZW2nIEgwGvSZYW0g85IjPwm</w:t>
      </w:r>
    </w:p>
    <w:p>
      <w:pPr>
        <w:pStyle w:val="PreformattedText"/>
        <w:bidi w:val="0"/>
        <w:spacing w:before="0" w:after="0"/>
        <w:jc w:val="left"/>
        <w:rPr/>
      </w:pPr>
      <w:r>
        <w:rPr/>
        <w:t>rhCfdFEM2HHXWDac00BX47zPWplpIVyrTkl9sefYt1ubaOQsfSjzzr6mjDIOOAYNoqNEpLRVolOeqT</w:t>
      </w:r>
    </w:p>
    <w:p>
      <w:pPr>
        <w:pStyle w:val="PreformattedText"/>
        <w:bidi w:val="0"/>
        <w:spacing w:before="0" w:after="0"/>
        <w:jc w:val="left"/>
        <w:rPr/>
      </w:pPr>
      <w:r>
        <w:rPr/>
        <w:t>Hmpl0iuMxnnhkPSWXWWlabJzW832RFJpNPWoqLTFqBkt0l1chNtEaV3fbTbASMU26N5ngRck3lxzTQ</w:t>
      </w:r>
    </w:p>
    <w:p>
      <w:pPr>
        <w:pStyle w:val="PreformattedText"/>
        <w:bidi w:val="0"/>
        <w:spacing w:before="0" w:after="0"/>
        <w:jc w:val="left"/>
        <w:rPr/>
      </w:pPr>
      <w:r>
        <w:rPr/>
        <w:t>3e1Rg1FzkgdjURSuxM/TxfOC7KhTHbNKjC7Je6jTMSbb4NzZkSnBGgo2xcAEqJ1jTqpsTAreHJN4kq</w:t>
      </w:r>
    </w:p>
    <w:p>
      <w:pPr>
        <w:pStyle w:val="PreformattedText"/>
        <w:bidi w:val="0"/>
        <w:spacing w:before="0" w:after="0"/>
        <w:jc w:val="left"/>
        <w:rPr/>
      </w:pPr>
      <w:r>
        <w:rPr/>
        <w:t>nlE3rsKGK9DTcYwk5dJOZ9CYUPMYB0G1MuDZotKVRUl57eeqYkXfh15+XFigT0q3SKHLaYBNTj0V1s</w:t>
      </w:r>
    </w:p>
    <w:p>
      <w:pPr>
        <w:pStyle w:val="PreformattedText"/>
        <w:bidi w:val="0"/>
        <w:spacing w:before="0" w:after="0"/>
        <w:jc w:val="left"/>
        <w:rPr/>
      </w:pPr>
      <w:r>
        <w:rPr/>
        <w:t>R7SLaZqCih6UyUlywiotUXNF6U9BabzKur7lwhk3KcitsNjGR1Q6zOsiJwkBSpqyr0JyXu8ne57bl7</w:t>
      </w:r>
    </w:p>
    <w:p>
      <w:pPr>
        <w:pStyle w:val="PreformattedText"/>
        <w:bidi w:val="0"/>
        <w:spacing w:before="0" w:after="0"/>
        <w:jc w:val="left"/>
        <w:rPr/>
      </w:pPr>
      <w:r>
        <w:rPr/>
        <w:t>uTtydZGPHUGTdBsFbAl6xCm758WqGE4prF5iz5EQ3GhadErY5CCY04gmQlRLg0ollWq5ZZ4CYVLXaT</w:t>
      </w:r>
    </w:p>
    <w:p>
      <w:pPr>
        <w:pStyle w:val="PreformattedText"/>
        <w:bidi w:val="0"/>
        <w:spacing w:before="0" w:after="0"/>
        <w:jc w:val="left"/>
        <w:rPr/>
      </w:pPr>
      <w:r>
        <w:rPr/>
        <w:t>8GdJAiN9NirDiooE+nrlUA9dXLCdrZm3VzxjlTHWR1etbgrFoPcVSxpWxNh0E1MuLZovfGXnt56pg3</w:t>
      </w:r>
    </w:p>
    <w:p>
      <w:pPr>
        <w:pStyle w:val="PreformattedText"/>
        <w:bidi w:val="0"/>
        <w:spacing w:before="0" w:after="0"/>
        <w:jc w:val="left"/>
        <w:rPr/>
      </w:pPr>
      <w:r>
        <w:rPr/>
        <w:t>uHbk7GeoqjDuVH45l6gJTQC8wnshdw5brrFciS289DlKGCqqC6y4NW3mTpkQqqeh86mH4XfHSeUl8I</w:t>
      </w:r>
    </w:p>
    <w:p>
      <w:pPr>
        <w:pStyle w:val="PreformattedText"/>
        <w:bidi w:val="0"/>
        <w:spacing w:before="0" w:after="0"/>
        <w:jc w:val="left"/>
        <w:rPr/>
      </w:pPr>
      <w:r>
        <w:rPr/>
        <w:t>YUczYit94iQ3O6hpi88TSg3o2yLrZjotFlTX3AjQIiLzdpmvAFeZFribxDf5Cz+Ib08su4Sj+566bu</w:t>
      </w:r>
    </w:p>
    <w:p>
      <w:pPr>
        <w:pStyle w:val="PreformattedText"/>
        <w:bidi w:val="0"/>
        <w:spacing w:before="0" w:after="0"/>
        <w:jc w:val="left"/>
        <w:rPr/>
      </w:pPr>
      <w:r>
        <w:rPr/>
        <w:t>FGRa7iHEboDbadURSiegWQkdlH12vI2O8/Z0ryNRozTkiQ+YtsssgTjrrhLQQABRSIlXDcriaaUAST</w:t>
      </w:r>
    </w:p>
    <w:p>
      <w:pPr>
        <w:pStyle w:val="PreformattedText"/>
        <w:bidi w:val="0"/>
        <w:spacing w:before="0" w:after="0"/>
        <w:jc w:val="left"/>
        <w:rPr/>
      </w:pPr>
      <w:r>
        <w:rPr/>
        <w:t>V5tg7tyWiLzPyz3kdkvWiLvfRcUWzrJKlFdlTp5kXfEJDbKL3hTCo3bX4BqlN7CnS0JOhUCS5Kj1T2</w:t>
      </w:r>
    </w:p>
    <w:p>
      <w:pPr>
        <w:pStyle w:val="PreformattedText"/>
        <w:bidi w:val="0"/>
        <w:spacing w:before="0" w:after="0"/>
        <w:jc w:val="left"/>
        <w:rPr/>
      </w:pPr>
      <w:r>
        <w:rPr/>
        <w:t>GHJthfK9xQqRxFbRu5tAnqAFVbm0p4mk+gFwqLkqZKi7UVNqL3U5LZdLpLuTkq5Rm5mmK8zHYZbeTW</w:t>
      </w:r>
    </w:p>
    <w:p>
      <w:pPr>
        <w:pStyle w:val="PreformattedText"/>
        <w:bidi w:val="0"/>
        <w:spacing w:before="0" w:after="0"/>
        <w:jc w:val="left"/>
        <w:rPr/>
      </w:pPr>
      <w:r>
        <w:rPr/>
        <w:t>20IlHdMjQF6yqW3YmOHrZYymzi4lauHY4jul+Ski2u25t4BNpppDB3zo3pyqlCquG5XFUhx+SYoS2y</w:t>
      </w:r>
    </w:p>
    <w:p>
      <w:pPr>
        <w:pStyle w:val="PreformattedText"/>
        <w:bidi w:val="0"/>
        <w:spacing w:before="0" w:after="0"/>
        <w:jc w:val="left"/>
        <w:rPr/>
      </w:pPr>
      <w:r>
        <w:rPr/>
        <w:t>E7u47FfuciWHlH3E592oCi7CJM8bvzAApSiEE25C4lEoi7ztmpV79a8+Hr7Yn35NtjJrnQ5FDkw2vG</w:t>
      </w:r>
    </w:p>
    <w:p>
      <w:pPr>
        <w:pStyle w:val="PreformattedText"/>
        <w:bidi w:val="0"/>
        <w:spacing w:before="0" w:after="0"/>
        <w:jc w:val="left"/>
        <w:rPr/>
      </w:pPr>
      <w:r>
        <w:rPr/>
        <w:t>lNvAIo9Fb8eooTY51JK0JuCgx4TCoky5PoXZ2K5o2CJnIkEOwE9NRTPApNjybxI8Z6XJeZCvrI8Nxg</w:t>
      </w:r>
    </w:p>
    <w:p>
      <w:pPr>
        <w:pStyle w:val="PreformattedText"/>
        <w:bidi w:val="0"/>
        <w:spacing w:before="0" w:after="0"/>
        <w:jc w:val="left"/>
        <w:rPr/>
      </w:pPr>
      <w:r>
        <w:rPr/>
        <w:t>EHuFr7+CFq2vW5xRoj8GbK1j0Lu5LkmOtPYYaB1ztltmqfYJ4gQalDMo0kMxalAOdEVUMc08ZBxFvl</w:t>
      </w:r>
    </w:p>
    <w:p>
      <w:pPr>
        <w:pStyle w:val="PreformattedText"/>
        <w:bidi w:val="0"/>
        <w:spacing w:before="0" w:after="0"/>
        <w:jc w:val="left"/>
        <w:rPr/>
      </w:pPr>
      <w:r>
        <w:rPr/>
        <w:t>2lXBXJ5ytyxDdaYbYajSnofXU2HjcdNyOq1qiUVMscM2vhtZ097iZbgyxDkK24409bhiuOHvwbZBIy</w:t>
      </w:r>
    </w:p>
    <w:p>
      <w:pPr>
        <w:pStyle w:val="PreformattedText"/>
        <w:bidi w:val="0"/>
        <w:spacing w:before="0" w:after="0"/>
        <w:jc w:val="left"/>
        <w:rPr/>
      </w:pPr>
      <w:r>
        <w:rPr/>
        <w:t>sydRKaJu9Cqq0XIHeJJDt0lLRTiRXHIkBvpDeN6Jkj2Wpr2ON3+b7YpSiEE25i4nQutJupV79a4dl8</w:t>
      </w:r>
    </w:p>
    <w:p>
      <w:pPr>
        <w:pStyle w:val="PreformattedText"/>
        <w:bidi w:val="0"/>
        <w:spacing w:before="0" w:after="0"/>
        <w:jc w:val="left"/>
        <w:rPr/>
      </w:pPr>
      <w:r>
        <w:rPr/>
        <w:t>KS3VdBFPzTPMCR2niRZtA3ZU2I7VFXaaYdjyGnGH2HDaeZdAm3WnW10m24BIhAYElFReXhr5rzvlRv</w:t>
      </w:r>
    </w:p>
    <w:p>
      <w:pPr>
        <w:pStyle w:val="PreformattedText"/>
        <w:bidi w:val="0"/>
        <w:spacing w:before="0" w:after="0"/>
        <w:jc w:val="left"/>
        <w:rPr/>
      </w:pPr>
      <w:r>
        <w:rPr/>
        <w:t>ktl1usu5OyrlGbmaYrzMdhlt5NbTQiUZ0yNAXrKpbdiYsblskyzZvDkyMrMw23SafiMtvIrbjbTNQd</w:t>
      </w:r>
    </w:p>
    <w:p>
      <w:pPr>
        <w:pStyle w:val="PreformattedText"/>
        <w:bidi w:val="0"/>
        <w:spacing w:before="0" w:after="0"/>
        <w:jc w:val="left"/>
        <w:rPr/>
      </w:pPr>
      <w:r>
        <w:rPr/>
        <w:t>bUqoqVRU255YjXK7yws8CS2D7LItrIuLrJ9YCJtVBmKLoLVNREXSGBR6BJuTg/dps+ShKvdbhnEY/y</w:t>
      </w:r>
    </w:p>
    <w:p>
      <w:pPr>
        <w:pStyle w:val="PreformattedText"/>
        <w:bidi w:val="0"/>
        <w:spacing w:before="0" w:after="0"/>
        <w:jc w:val="left"/>
        <w:rPr/>
      </w:pPr>
      <w:r>
        <w:rPr/>
        <w:t>cafMItLzGxOuLZjXnyl6C/XIuHZ3Ckl+Zu0UytM1W1kkKZl2OUCNA4aczZiir6pVyVRJCEhVRISRRI</w:t>
      </w:r>
    </w:p>
    <w:p>
      <w:pPr>
        <w:pStyle w:val="PreformattedText"/>
        <w:bidi w:val="0"/>
        <w:spacing w:before="0" w:after="0"/>
        <w:jc w:val="left"/>
        <w:rPr/>
      </w:pPr>
      <w:r>
        <w:rPr/>
        <w:t>SFaEJCuYkK7UxBgCaNlOmRoguElUBZLwMoaomaoKngRclXtxxBobqS4oaj5yQEhKIpXYmfp4vfBNj1</w:t>
      </w:r>
    </w:p>
    <w:p>
      <w:pPr>
        <w:pStyle w:val="PreformattedText"/>
        <w:bidi w:val="0"/>
        <w:spacing w:before="0" w:after="0"/>
        <w:jc w:val="left"/>
        <w:rPr/>
      </w:pPr>
      <w:r>
        <w:rPr/>
        <w:t>TnbRIjI7Ke8m1HhzYEK5MyJjgjpFGmJ4CVE6xp1UzRMCt7ck3uUqeUTfOwIQr0NNxTCStOknc+hMKH</w:t>
      </w:r>
    </w:p>
    <w:p>
      <w:pPr>
        <w:pStyle w:val="PreformattedText"/>
        <w:bidi w:val="0"/>
        <w:spacing w:before="0" w:after="0"/>
        <w:jc w:val="left"/>
        <w:rPr/>
      </w:pPr>
      <w:r>
        <w:rPr/>
        <w:t>mBtvoNmbcmzFaKlUUZmdK7FqmJF44ZffmRYwE9Ktkmhy2mATU49EebEe0i2matqKHpTJSXLl3kJsYl</w:t>
      </w:r>
    </w:p>
    <w:p>
      <w:pPr>
        <w:pStyle w:val="PreformattedText"/>
        <w:bidi w:val="0"/>
        <w:spacing w:before="0" w:after="0"/>
        <w:jc w:val="left"/>
        <w:rPr/>
      </w:pPr>
      <w:r>
        <w:rPr/>
        <w:t>tA9D10l6hjoSeE3HFEVyU8icw9VPGIa4TzkU68vUTWrsg4UevPumYRNPAi+udPGheHWabMplzEv2Yz</w:t>
      </w:r>
    </w:p>
    <w:p>
      <w:pPr>
        <w:pStyle w:val="PreformattedText"/>
        <w:bidi w:val="0"/>
        <w:spacing w:before="0" w:after="0"/>
        <w:jc w:val="left"/>
        <w:rPr/>
      </w:pPr>
      <w:r>
        <w:rPr/>
        <w:t>UP6+Fc4enSLXJStGJZFNgn0DqWktiq7S1O+xwVtvEZY0hB3ja1Q2ZDKqoi/HdHqutEqd9FyVEXLkau</w:t>
      </w:r>
    </w:p>
    <w:p>
      <w:pPr>
        <w:pStyle w:val="PreformattedText"/>
        <w:bidi w:val="0"/>
        <w:spacing w:before="0" w:after="0"/>
        <w:jc w:val="left"/>
        <w:rPr/>
      </w:pPr>
      <w:r>
        <w:rPr/>
        <w:t>Vwd8zWh1NbLht7ybMBcxONHVQQGDTY4a91BJMCj1vk3JxPu06fJ1L32oZxI/+RjSllWKWxHYs6eBj+</w:t>
      </w:r>
    </w:p>
    <w:p>
      <w:pPr>
        <w:pStyle w:val="PreformattedText"/>
        <w:bidi w:val="0"/>
        <w:spacing w:before="0" w:after="0"/>
        <w:jc w:val="left"/>
        <w:rPr/>
      </w:pPr>
      <w:r>
        <w:rPr/>
        <w:t>tOS4yvpiuHrlw889d4DSKb0NwB85xmkSqmO6QW5wiiZ6RA/Wrmv+BXyXTrMwY0dFpsGS+ThJq5qrET</w:t>
      </w:r>
    </w:p>
    <w:p>
      <w:pPr>
        <w:pStyle w:val="PreformattedText"/>
        <w:bidi w:val="0"/>
        <w:spacing w:before="0" w:after="0"/>
        <w:jc w:val="left"/>
        <w:rPr/>
      </w:pPr>
      <w:r>
        <w:rPr/>
        <w:t>v8k68Gup6+3S53p4811Fcpr0kaKuegGzRB6BT0Wh9CS1wUGRcDFaKaKvkYgkmYnJIVz5gEuemGo8do</w:t>
      </w:r>
    </w:p>
    <w:p>
      <w:pPr>
        <w:pStyle w:val="PreformattedText"/>
        <w:bidi w:val="0"/>
        <w:spacing w:before="0" w:after="0"/>
        <w:jc w:val="left"/>
        <w:rPr/>
      </w:pPr>
      <w:r>
        <w:rPr/>
        <w:t>GWGQFtppsUBttsEoIAKZCIph2xQIkvibiJjT2m3W4m2Ytu1ohCl1uj2piKagtdAC66mVRRFrjVM4Lt</w:t>
      </w:r>
    </w:p>
    <w:p>
      <w:pPr>
        <w:pStyle w:val="PreformattedText"/>
        <w:bidi w:val="0"/>
        <w:spacing w:before="0" w:after="0"/>
        <w:jc w:val="left"/>
        <w:rPr/>
      </w:pPr>
      <w:r>
        <w:rPr/>
        <w:t>wx1VfJxuJXSktJXLrO2MGXyEcvudV50wZ203WZTAiUu2zQFqdFQ8hIhA3WnmSXY42ZhXKtcsPW24BU</w:t>
      </w:r>
    </w:p>
    <w:p>
      <w:pPr>
        <w:pStyle w:val="PreformattedText"/>
        <w:bidi w:val="0"/>
        <w:spacing w:before="0" w:after="0"/>
        <w:jc w:val="left"/>
        <w:rPr/>
      </w:pPr>
      <w:r>
        <w:rPr/>
        <w:t>TRSjvoib6HJQVRuSwvMYV2bCSorkuJ1qmogy7dJOM+g10kqUNt5vVQtzJZMXArnoJMcT/kX/W2OIPi</w:t>
      </w:r>
    </w:p>
    <w:p>
      <w:pPr>
        <w:pStyle w:val="PreformattedText"/>
        <w:bidi w:val="0"/>
        <w:spacing w:before="0" w:after="0"/>
        <w:jc w:val="left"/>
        <w:rPr/>
      </w:pPr>
      <w:r>
        <w:rPr/>
        <w:t>S6/AH8Wz3jG9yHkvfv8Aj/B8cf8AzK4q+Qp2Ivvdn3McW73xcPhr2LO9Oa3y2O6jeYIr4AzwgT7e06</w:t>
      </w:r>
    </w:p>
    <w:p>
      <w:pPr>
        <w:pStyle w:val="PreformattedText"/>
        <w:bidi w:val="0"/>
        <w:spacing w:before="0" w:after="0"/>
        <w:jc w:val="left"/>
        <w:rPr/>
      </w:pPr>
      <w:r>
        <w:rPr/>
        <w:t>Y7D3TVxMh6HEFebHml3tl84hUBPzFZG25EuODiIrblxecdaiW4CFUVEcPeKK6hBUwCXXgq522CRUKV</w:t>
      </w:r>
    </w:p>
    <w:p>
      <w:pPr>
        <w:pStyle w:val="PreformattedText"/>
        <w:bidi w:val="0"/>
        <w:spacing w:before="0" w:after="0"/>
        <w:jc w:val="left"/>
        <w:rPr/>
      </w:pPr>
      <w:r>
        <w:rPr/>
        <w:t>GukK5Psiq+2OwkaiEoimZIBmXQhYZlR3BejyWm32HQzB1l4EcacFfUmBVTHDd8AOuUx6wyiRMzCRGk</w:t>
      </w:r>
    </w:p>
    <w:p>
      <w:pPr>
        <w:pStyle w:val="PreformattedText"/>
        <w:bidi w:val="0"/>
        <w:spacing w:before="0" w:after="0"/>
        <w:jc w:val="left"/>
        <w:rPr/>
      </w:pPr>
      <w:r>
        <w:rPr/>
        <w:t>XGCrnQEdyE8id1/u4uDo21bqxOaZF2MEkYr28jE4rLjTjjbjZUR400rprXblnGva2561dpckt9ikPN</w:t>
      </w:r>
    </w:p>
    <w:p>
      <w:pPr>
        <w:pStyle w:val="PreformattedText"/>
        <w:bidi w:val="0"/>
        <w:spacing w:before="0" w:after="0"/>
        <w:jc w:val="left"/>
        <w:rPr/>
      </w:pPr>
      <w:r>
        <w:rPr/>
        <w:t>SHW+zvmxqV1jya7zRXCXt23SLpquEK3BEjPNMOE7NNQAt491EEVTPEgLTwLKbuJtkER643iD2Nh40U</w:t>
      </w:r>
    </w:p>
    <w:p>
      <w:pPr>
        <w:pStyle w:val="PreformattedText"/>
        <w:bidi w:val="0"/>
        <w:spacing w:before="0" w:after="0"/>
        <w:jc w:val="left"/>
        <w:rPr/>
      </w:pPr>
      <w:r>
        <w:rPr/>
        <w:t>QfkBHBx55tkl1KCaddKah24t9tCrzwNR4oIO1x3qtogp649mI1vbEVkkIv3B9Nr80xTerq522/BD1q</w:t>
      </w:r>
    </w:p>
    <w:p>
      <w:pPr>
        <w:pStyle w:val="PreformattedText"/>
        <w:bidi w:val="0"/>
        <w:spacing w:before="0" w:after="0"/>
        <w:jc w:val="left"/>
        <w:rPr/>
      </w:pPr>
      <w:r>
        <w:rPr/>
        <w:t>dNcedr/JNts3UjwocYN/cbnMPwIdvi6g3z5d1RAEzIhTPG8Y4FjMQPEGfxIrdwdDPrGEezyGIpqni6</w:t>
      </w:r>
    </w:p>
    <w:p>
      <w:pPr>
        <w:pStyle w:val="PreformattedText"/>
        <w:bidi w:val="0"/>
        <w:spacing w:before="0" w:after="0"/>
        <w:jc w:val="left"/>
        <w:rPr/>
      </w:pPr>
      <w:r>
        <w:rPr/>
        <w:t>nadOHBZbcgXJgNcu1SiAnRbUtG+juh5OXGrlqSijVNQjVK4tvzKZ+XbhiFaoQ1kTXhaGvgtj4Trx/w</w:t>
      </w:r>
    </w:p>
    <w:p>
      <w:pPr>
        <w:pStyle w:val="PreformattedText"/>
        <w:bidi w:val="0"/>
        <w:spacing w:before="0" w:after="0"/>
        <w:jc w:val="left"/>
        <w:rPr/>
      </w:pPr>
      <w:r>
        <w:rPr/>
        <w:t>bDQqZdxMMWy3t0BtNTzyom+lyFRN5JfVNpnTvCmSZJiOd5effnztfm2y25pJN1uCt01qywptttsgpJ</w:t>
      </w:r>
    </w:p>
    <w:p>
      <w:pPr>
        <w:pStyle w:val="PreformattedText"/>
        <w:bidi w:val="0"/>
        <w:spacing w:before="0" w:after="0"/>
        <w:jc w:val="left"/>
        <w:rPr/>
      </w:pPr>
      <w:r>
        <w:rPr/>
        <w:t>qddNttNla5Y1s8Cwo8WqUbm8Sn2xwa5qXZ7K4zHIh5vKUXp2Ybt0mM9Y7w7VGokpxuRFlkmemDcG0A</w:t>
      </w:r>
    </w:p>
    <w:p>
      <w:pPr>
        <w:pStyle w:val="PreformattedText"/>
        <w:bidi w:val="0"/>
        <w:spacing w:before="0" w:after="0"/>
        <w:jc w:val="left"/>
        <w:rPr/>
      </w:pPr>
      <w:r>
        <w:rPr/>
        <w:t>XXNPiOAy4viiuHY0lpt+O+2TTzLoobbrZppMDAqoQki4KK1VbZcAOZaTJVVRZQhGRCMyzN2C4aZ51a</w:t>
      </w:r>
    </w:p>
    <w:p>
      <w:pPr>
        <w:pStyle w:val="PreformattedText"/>
        <w:bidi w:val="0"/>
        <w:spacing w:before="0" w:after="0"/>
        <w:jc w:val="left"/>
        <w:rPr/>
      </w:pPr>
      <w:r>
        <w:rPr/>
        <w:t>MFVdSri72MyykNN3KMK/vjCoxJp0kbbrfpBi6WeR7RdLfMt73cbmR3I5EndFHK4RqUOiXGJyJMb/e5</w:t>
      </w:r>
    </w:p>
    <w:p>
      <w:pPr>
        <w:pStyle w:val="PreformattedText"/>
        <w:bidi w:val="0"/>
        <w:spacing w:before="0" w:after="0"/>
        <w:jc w:val="left"/>
        <w:rPr/>
      </w:pPr>
      <w:r>
        <w:rPr/>
        <w:t>cRwo0pv9Y+2qYhGQ6mbW09c3OjU0iNRs+kZT4F+t5OH7+A1W2XJy2yi9TCvTQojhr624wo4J995O2k</w:t>
      </w:r>
    </w:p>
    <w:p>
      <w:pPr>
        <w:pStyle w:val="PreformattedText"/>
        <w:bidi w:val="0"/>
        <w:spacing w:before="0" w:after="0"/>
        <w:jc w:val="left"/>
        <w:rPr/>
      </w:pPr>
      <w:r>
        <w:rPr/>
        <w:t>NHLvNfkoq5F2dhexsivc1smSdw8XllktM3iIo/C8LPSqneSVmZpVM9TdpGQaexxw4wGQM3O0NCnrW5</w:t>
      </w:r>
    </w:p>
    <w:p>
      <w:pPr>
        <w:pStyle w:val="PreformattedText"/>
        <w:bidi w:val="0"/>
        <w:spacing w:before="0" w:after="0"/>
        <w:jc w:val="left"/>
        <w:rPr/>
      </w:pPr>
      <w:r>
        <w:rPr/>
        <w:t>UcU+xycR8QLuIbl5eYul8uEp0GmxC2WmHbGldfdUQYhxYUBCzXSKkZc64cj8K8P3filpo9BXRDZs9o</w:t>
      </w:r>
    </w:p>
    <w:p>
      <w:pPr>
        <w:pStyle w:val="PreformattedText"/>
        <w:bidi w:val="0"/>
        <w:spacing w:before="0" w:after="0"/>
        <w:jc w:val="left"/>
        <w:rPr/>
      </w:pPr>
      <w:r>
        <w:rPr/>
        <w:t>dVFoXZZEsXJUgRp4W4QV5lVM8ea5FpmWG6q2brMeQ/HmxZYtpqcCNMY0ErzYIpKJth1UqlaLTHFNja</w:t>
      </w:r>
    </w:p>
    <w:p>
      <w:pPr>
        <w:pStyle w:val="PreformattedText"/>
        <w:bidi w:val="0"/>
        <w:spacing w:before="0" w:after="0"/>
        <w:jc w:val="left"/>
        <w:rPr/>
      </w:pPr>
      <w:r>
        <w:rPr/>
        <w:t>Ddx7dddcJsUo23AucaPdYbLXS1FamblPvdPQWbh2Rw5ICRNqy9dmp8c4iOMxXHSeWMbYSB3ys+D1tO</w:t>
      </w:r>
    </w:p>
    <w:p>
      <w:pPr>
        <w:pStyle w:val="PreformattedText"/>
        <w:bidi w:val="0"/>
        <w:spacing w:before="0" w:after="0"/>
        <w:jc w:val="left"/>
        <w:rPr/>
      </w:pPr>
      <w:r>
        <w:rPr/>
        <w:t>ravJerG1whdLgtluDlvdltXGAy2862AGpA2710GjnPi1z5FlGxWuwwLjGgMOTAmzpUi7OwDlyHzZbb</w:t>
      </w:r>
    </w:p>
    <w:p>
      <w:pPr>
        <w:pStyle w:val="PreformattedText"/>
        <w:bidi w:val="0"/>
        <w:spacing w:before="0" w:after="0"/>
        <w:jc w:val="left"/>
        <w:rPr/>
      </w:pPr>
      <w:r>
        <w:rPr/>
        <w:t>ZZaELc2IAmqma6s6I5PuLeuzWsgVxtfBmzF6zURelkB67vcoPjYQRRBEUQREUoIimSIiJkiImJVjsF</w:t>
      </w:r>
    </w:p>
    <w:p>
      <w:pPr>
        <w:pStyle w:val="PreformattedText"/>
        <w:bidi w:val="0"/>
        <w:spacing w:before="0" w:after="0"/>
        <w:jc w:val="left"/>
        <w:rPr/>
      </w:pPr>
      <w:r>
        <w:rPr/>
        <w:t>uk8XXmC4TM4YchuDZ4D4ZHGlXh1uQiyQLIhZae0rVCoSUwnnTgyIMdVTUtu4gJ2S0nPpak2phmQVOb</w:t>
      </w:r>
    </w:p>
    <w:p>
      <w:pPr>
        <w:pStyle w:val="PreformattedText"/>
        <w:bidi w:val="0"/>
        <w:spacing w:before="0" w:after="0"/>
        <w:jc w:val="left"/>
        <w:rPr/>
      </w:pPr>
      <w:r>
        <w:rPr/>
        <w:t>eN9/CzrPII0bJG5UV8NzNhurVUbksKq6dVF0kKk2dF0ktMOwnkbantCblrnqPXhylRKVVOsUV9RRHQ</w:t>
      </w:r>
    </w:p>
    <w:p>
      <w:pPr>
        <w:pStyle w:val="PreformattedText"/>
        <w:bidi w:val="0"/>
        <w:spacing w:before="0" w:after="0"/>
        <w:jc w:val="left"/>
        <w:rPr/>
      </w:pPr>
      <w:r>
        <w:rPr/>
        <w:t>5xz8JBVJEWS2rMqHIfhy2S8JmVGcJl9penQ4C58/oLLEFKJHtVvZpTT7XEaFVVOYlVM+7jg6x1o3ce</w:t>
      </w:r>
    </w:p>
    <w:p>
      <w:pPr>
        <w:pStyle w:val="PreformattedText"/>
        <w:bidi w:val="0"/>
        <w:spacing w:before="0" w:after="0"/>
        <w:jc w:val="left"/>
        <w:rPr/>
      </w:pPr>
      <w:r>
        <w:rPr/>
        <w:t>JDuMgarV1my298kaJNitdpnNkvrgH0bN9uDKLermyjjW8TO3wXUq202i+A/IbXU4u1EXRzFWXeLzNY</w:t>
      </w:r>
    </w:p>
    <w:p>
      <w:pPr>
        <w:pStyle w:val="PreformattedText"/>
        <w:bidi w:val="0"/>
        <w:spacing w:before="0" w:after="0"/>
        <w:jc w:val="left"/>
        <w:rPr/>
      </w:pPr>
      <w:r>
        <w:rPr/>
        <w:t>t1sgNK9KlyC0ttBVETYim444aoIAKKZkqCKKq0wScMcHSJkBF8nc77cks+/FPHYtzMO4SN0fiq4TZU</w:t>
      </w:r>
    </w:p>
    <w:p>
      <w:pPr>
        <w:pStyle w:val="PreformattedText"/>
        <w:bidi w:val="0"/>
        <w:spacing w:before="0" w:after="0"/>
        <w:jc w:val="left"/>
        <w:rPr/>
      </w:pPr>
      <w:r>
        <w:rPr/>
        <w:t>2imzAMcTWB2ygdB84W+at4iAqr4clnscKay17AH1w1IjOtvx3wF1l9kxcadbNNQONuAqiYEi5KmD4x</w:t>
      </w:r>
    </w:p>
    <w:p>
      <w:pPr>
        <w:pStyle w:val="PreformattedText"/>
        <w:bidi w:val="0"/>
        <w:spacing w:before="0" w:after="0"/>
        <w:jc w:val="left"/>
        <w:rPr/>
      </w:pPr>
      <w:r>
        <w:rPr/>
        <w:t>tjQtE24A35lsaC6Dxi03cxEdjoOkgveqFda+CWrHDPxLA9wHFqvz7W8uFmh3WFbzLMWG7ydtKa4I/v</w:t>
      </w:r>
    </w:p>
    <w:p>
      <w:pPr>
        <w:pStyle w:val="PreformattedText"/>
        <w:bidi w:val="0"/>
        <w:spacing w:before="0" w:after="0"/>
        <w:jc w:val="left"/>
        <w:rPr/>
      </w:pPr>
      <w:r>
        <w:rPr/>
        <w:t>xJawFC2oJEnPiTY7Nbp/Fl1gmTM/za5Hj2qBIDI4km6PqolKAsiFpt1AWqEqEmnB2uTaJVguu6cfYj</w:t>
      </w:r>
    </w:p>
    <w:p>
      <w:pPr>
        <w:pStyle w:val="PreformattedText"/>
        <w:bidi w:val="0"/>
        <w:spacing w:before="0" w:after="0"/>
        <w:jc w:val="left"/>
        <w:rPr/>
      </w:pPr>
      <w:r>
        <w:rPr/>
        <w:t>vSmJ0WW02vlBjy2RZJZDYdZQJserVUrRaOsPti6y+2bLzTiIQONOCoONmK5EJitFTCI9KZtVhskbVI</w:t>
      </w:r>
    </w:p>
    <w:p>
      <w:pPr>
        <w:pStyle w:val="PreformattedText"/>
        <w:bidi w:val="0"/>
        <w:spacing w:before="0" w:after="0"/>
        <w:jc w:val="left"/>
        <w:rPr/>
      </w:pPr>
      <w:r>
        <w:rPr/>
        <w:t>mzXUTnRCfkO01PypLpUoiKRkqCKbEwvmPg283K2oVBuM6bFs6yAqnlo0M25bytGlVHeboqUqiczd3t</w:t>
      </w:r>
    </w:p>
    <w:p>
      <w:pPr>
        <w:pStyle w:val="PreformattedText"/>
        <w:bidi w:val="0"/>
        <w:spacing w:before="0" w:after="0"/>
        <w:jc w:val="left"/>
        <w:rPr/>
      </w:pPr>
      <w:r>
        <w:rPr/>
        <w:t>wvspvCjyocoQGVCltoJHHf3ZuNEugxISElEhJO9jiRdGp+1wHb7FXSpGL1mFZxI0iIq65EZpxnuo4q</w:t>
      </w:r>
    </w:p>
    <w:p>
      <w:pPr>
        <w:pStyle w:val="PreformattedText"/>
        <w:bidi w:val="0"/>
        <w:spacing w:before="0" w:after="0"/>
        <w:jc w:val="left"/>
        <w:rPr/>
      </w:pPr>
      <w:r>
        <w:rPr/>
        <w:t>YEk2EKEneVK44f8Ayr8t3LDM5xlopUVmSwxIIU3jDMso5ygA18AXiiN6unQmJVq4Jsf5zlDdOPJvkm</w:t>
      </w:r>
    </w:p>
    <w:p>
      <w:pPr>
        <w:pStyle w:val="PreformattedText"/>
        <w:bidi w:val="0"/>
        <w:spacing w:before="0" w:after="0"/>
        <w:jc w:val="left"/>
        <w:rPr/>
      </w:pPr>
      <w:r>
        <w:rPr/>
        <w:t>ckCwi+FUMYRtMyZF1Fs0opDum18UyTPDUfivh1iDFdNBK52ac7MGLqWiHIt0iM2+rAeMTbhnTYC4ak</w:t>
      </w:r>
    </w:p>
    <w:p>
      <w:pPr>
        <w:pStyle w:val="PreformattedText"/>
        <w:bidi w:val="0"/>
        <w:spacing w:before="0" w:after="0"/>
        <w:jc w:val="left"/>
        <w:rPr/>
      </w:pPr>
      <w:r>
        <w:rPr/>
        <w:t>R3W32H2wdZeaMXGnWnBQm3GzFVEwMVqiptxD4xhtINX2LZfdKUQkfoza557E1A/SMS7S3jSeLy8NfN</w:t>
      </w:r>
    </w:p>
    <w:p>
      <w:pPr>
        <w:pStyle w:val="PreformattedText"/>
        <w:bidi w:val="0"/>
        <w:spacing w:before="0" w:after="0"/>
        <w:jc w:val="left"/>
        <w:rPr/>
      </w:pPr>
      <w:r>
        <w:rPr/>
        <w:t>ed8qN8nDHxJA9wHHAfxxdvkvkgpxPcHod0gRxhuR2bbcZhzuzCjcd6N2KK+0pyGkTUiqGk67BouF/N</w:t>
      </w:r>
    </w:p>
    <w:p>
      <w:pPr>
        <w:pStyle w:val="PreformattedText"/>
        <w:bidi w:val="0"/>
        <w:spacing w:before="0" w:after="0"/>
        <w:jc w:val="left"/>
        <w:rPr/>
      </w:pPr>
      <w:r>
        <w:rPr/>
        <w:t>rhBiLC+5TOJpppKeTmVbTbaox6col72GWeKrLAGI6aC5cLI7KQoiEVN4dul9oKQ0CLUtD2uidUSXLA</w:t>
      </w:r>
    </w:p>
    <w:p>
      <w:pPr>
        <w:pStyle w:val="PreformattedText"/>
        <w:bidi w:val="0"/>
        <w:spacing w:before="0" w:after="0"/>
        <w:jc w:val="left"/>
        <w:rPr/>
      </w:pPr>
      <w:r>
        <w:rPr/>
        <w:t>OtkJtuCJtmC6hMDTUJCqZKJIuIlwjto3H4nhSJJCKUFLpbTYanllkPaWJbB9JOay58WD47tXw5jk4j</w:t>
      </w:r>
    </w:p>
    <w:p>
      <w:pPr>
        <w:pStyle w:val="PreformattedText"/>
        <w:bidi w:val="0"/>
        <w:spacing w:before="0" w:after="0"/>
        <w:jc w:val="left"/>
        <w:rPr/>
      </w:pPr>
      <w:r>
        <w:rPr/>
        <w:t>4hXcQ3Ly8xc75cZToNNi3a7TEtrSuyHVEGIcWHA1ZrpFSMudcOxuFrBd+KWmT0FdENmz2l1UKhdkkS</w:t>
      </w:r>
    </w:p>
    <w:p>
      <w:pPr>
        <w:pStyle w:val="PreformattedText"/>
        <w:bidi w:val="0"/>
        <w:spacing w:before="0" w:after="0"/>
        <w:jc w:val="left"/>
        <w:rPr/>
      </w:pPr>
      <w:r>
        <w:rPr/>
        <w:t>xdlyEGnhbhBLmVUzx5qftUyw3ZWjeYjyH48yLLFpNToRZjGglfabRSUDbDqpVK0WmOKrG0G7jwLrvY</w:t>
      </w:r>
    </w:p>
    <w:p>
      <w:pPr>
        <w:pStyle w:val="PreformattedText"/>
        <w:bidi w:val="0"/>
        <w:spacing w:before="0" w:after="0"/>
        <w:jc w:val="left"/>
        <w:rPr/>
      </w:pPr>
      <w:r>
        <w:rPr/>
        <w:t>YClAbg3SMxdojLXS3Fam7pPvdMMwD1Bb4w9rujwZEMUCFNy2VFRHpJqgj0JUs9OGIcNluNFjNiyww0</w:t>
      </w:r>
    </w:p>
    <w:p>
      <w:pPr>
        <w:pStyle w:val="PreformattedText"/>
        <w:bidi w:val="0"/>
        <w:spacing w:before="0" w:after="0"/>
        <w:jc w:val="left"/>
        <w:rPr/>
      </w:pPr>
      <w:r>
        <w:rPr/>
        <w:t>OltpsEoIiidCY8zbqXfuI90LpWa1busNtxNTTl0mvEMaALgrVB67yoqLo0qi41ucDW0GK+0fnQ+sjT</w:t>
      </w:r>
    </w:p>
    <w:p>
      <w:pPr>
        <w:pStyle w:val="PreformattedText"/>
        <w:bidi w:val="0"/>
        <w:spacing w:before="0" w:after="0"/>
        <w:jc w:val="left"/>
        <w:rPr/>
      </w:pPr>
      <w:r>
        <w:rPr/>
        <w:t>T9/8wbrVqz8Dud3GibLThmcAopxb8/GiMueqWHcVe7FJGuxNQO0zUExvLM4Ejh/hyE7aolwaLWzd58</w:t>
      </w:r>
    </w:p>
    <w:p>
      <w:pPr>
        <w:pStyle w:val="PreformattedText"/>
        <w:bidi w:val="0"/>
        <w:spacing w:before="0" w:after="0"/>
        <w:jc w:val="left"/>
        <w:rPr/>
      </w:pPr>
      <w:r>
        <w:rPr/>
        <w:t>l5qRcJcYxXQ5BY3INNknhkJkiqJDhydcWt5aLNu3XmjGrcyY4q9mimi5EymhTcTOqIgrkWDddNthhh</w:t>
      </w:r>
    </w:p>
    <w:p>
      <w:pPr>
        <w:pStyle w:val="PreformattedText"/>
        <w:bidi w:val="0"/>
        <w:spacing w:before="0" w:after="0"/>
        <w:jc w:val="left"/>
        <w:rPr/>
      </w:pPr>
      <w:r>
        <w:rPr/>
        <w:t>sjccMhbaZabHURmRUBttsEzXYiYfY4DhQIdkZcNpviC8x35Uq6aer2i3W1HYoRIql4BPbwjHNQDZho</w:t>
      </w:r>
    </w:p>
    <w:p>
      <w:pPr>
        <w:pStyle w:val="PreformattedText"/>
        <w:bidi w:val="0"/>
        <w:spacing w:before="0" w:after="0"/>
        <w:jc w:val="left"/>
        <w:rPr/>
      </w:pPr>
      <w:r>
        <w:rPr/>
        <w:t>OKW7ddrYZoL8iDDOBcowkubzYi+7Eli2n3PQ2S+rwxKjOC9HkstyGHgWoOsvAjjTgLziYEipgXobKM</w:t>
      </w:r>
    </w:p>
    <w:p>
      <w:pPr>
        <w:pStyle w:val="PreformattedText"/>
        <w:bidi w:val="0"/>
        <w:spacing w:before="0" w:after="0"/>
        <w:jc w:val="left"/>
        <w:rPr/>
      </w:pPr>
      <w:r>
        <w:rPr/>
        <w:t>23iCO7cIzYIgtszWHQC5xmhTwW0V9p1NiJvlRMh/wG/xq5uxoL2nLPs7skFX1XV7T9fkO1qOgrVJl2</w:t>
      </w:r>
    </w:p>
    <w:p>
      <w:pPr>
        <w:pStyle w:val="PreformattedText"/>
        <w:bidi w:val="0"/>
        <w:spacing w:before="0" w:after="0"/>
        <w:jc w:val="left"/>
        <w:rPr/>
      </w:pPr>
      <w:r>
        <w:rPr/>
        <w:t>swz6jlvlPQzHNSXqkz0r6JuXp8rdJcqSZeNoYdKE0HsR7OpJ7LF6u0BU86mDFss9aLS53WQ1AjvIK9</w:t>
      </w:r>
    </w:p>
    <w:p>
      <w:pPr>
        <w:pStyle w:val="PreformattedText"/>
        <w:bidi w:val="0"/>
        <w:spacing w:before="0" w:after="0"/>
        <w:jc w:val="left"/>
        <w:rPr/>
      </w:pPr>
      <w:r>
        <w:rPr/>
        <w:t>U+xb5X1RdqNLgWkUnHi8rLlOKpvy5bnXfkyHSqbrzzqqqqqqq8kK7RVVHIrqaxTY/HJUSRGPpbeby7</w:t>
      </w:r>
    </w:p>
    <w:p>
      <w:pPr>
        <w:pStyle w:val="PreformattedText"/>
        <w:bidi w:val="0"/>
        <w:spacing w:before="0" w:after="0"/>
        <w:jc w:val="left"/>
        <w:rPr/>
      </w:pPr>
      <w:r>
        <w:rPr/>
        <w:t>i0XaiYbebWoOgDgL0gYoQr6aLiyXAEol7s01h6idXtFjkxVBw12b16PeNPSos9zHE/5F/1tjiD4kuv</w:t>
      </w:r>
    </w:p>
    <w:p>
      <w:pPr>
        <w:pStyle w:val="PreformattedText"/>
        <w:bidi w:val="0"/>
        <w:spacing w:before="0" w:after="0"/>
        <w:jc w:val="left"/>
        <w:rPr/>
      </w:pPr>
      <w:r>
        <w:rPr/>
        <w:t>wB/Fs94xvch5L37/AI/wfHH/AMyuKvkKdiL73Z9zHFu98XD4a9i+8QtgLsmDE0W9k8weuc11uDbGzR</w:t>
      </w:r>
    </w:p>
    <w:p>
      <w:pPr>
        <w:pStyle w:val="PreformattedText"/>
        <w:bidi w:val="0"/>
        <w:spacing w:before="0" w:after="0"/>
        <w:jc w:val="left"/>
        <w:rPr/>
      </w:pPr>
      <w:r>
        <w:rPr/>
        <w:t>KKrZTpLeumemuHZEx45l1uDpzbrcH11yZs6Qu8fddc2rU1y5k5LCbi1UWZLCVz6kWfLitJ3kaZTFhV</w:t>
      </w:r>
    </w:p>
    <w:p>
      <w:pPr>
        <w:pStyle w:val="PreformattedText"/>
        <w:bidi w:val="0"/>
        <w:spacing w:before="0" w:after="0"/>
        <w:jc w:val="left"/>
        <w:rPr/>
      </w:pPr>
      <w:r>
        <w:rPr/>
        <w:t>OfjO0D6RQbui8lu98XD4c/iJ86uH/hDnJY2jHUDUhyYvcWDHelNL/HtDyXp59d5A4SUOHrM0uYNSEa</w:t>
      </w:r>
    </w:p>
    <w:p>
      <w:pPr>
        <w:pStyle w:val="PreformattedText"/>
        <w:bidi w:val="0"/>
        <w:spacing w:before="0" w:after="0"/>
        <w:jc w:val="left"/>
        <w:rPr/>
      </w:pPr>
      <w:r>
        <w:rPr/>
        <w:t>Zk3mWg7BkOzXN0pbdDI9HJbLq2Sj2WU2ryJ90imuiU0vccYIk5Lb8ymfly4YvF0MalAiMRmap4Jz3H</w:t>
      </w:r>
    </w:p>
    <w:p>
      <w:pPr>
        <w:pStyle w:val="PreformattedText"/>
        <w:bidi w:val="0"/>
        <w:spacing w:before="0" w:after="0"/>
        <w:jc w:val="left"/>
        <w:rPr/>
      </w:pPr>
      <w:r>
        <w:rPr/>
        <w:t>FIx9cjcNR7x4ekvmjTEdpx95wvBbaaFTcMu4IDXFy41uuop9+eN2K26urzZZxJUttsY2o22xHpq0+G</w:t>
      </w:r>
    </w:p>
    <w:p>
      <w:pPr>
        <w:pStyle w:val="PreformattedText"/>
        <w:bidi w:val="0"/>
        <w:spacing w:before="0" w:after="0"/>
        <w:jc w:val="left"/>
        <w:rPr/>
      </w:pPr>
      <w:r>
        <w:rPr/>
        <w:t>aqS5qvIJgRAYEJgYKomBiuoTAhookJJVFTYuLZcZC1lq2caYuSa5EUyZN1UTJFfQUP9dgbvTythvFr</w:t>
      </w:r>
    </w:p>
    <w:p>
      <w:pPr>
        <w:pStyle w:val="PreformattedText"/>
        <w:bidi w:val="0"/>
        <w:spacing w:before="0" w:after="0"/>
        <w:jc w:val="left"/>
        <w:rPr/>
      </w:pPr>
      <w:r>
        <w:rPr/>
        <w:t>koopUlj3CU3ZpLeWe6pcRcLm8ki82LNcFLQyMsGJK83ZZdYz6l0oDburvpycSRkTSzcZDPEEVKUq1d</w:t>
      </w:r>
    </w:p>
    <w:p>
      <w:pPr>
        <w:pStyle w:val="PreformattedText"/>
        <w:bidi w:val="0"/>
        <w:spacing w:before="0" w:after="0"/>
        <w:jc w:val="left"/>
        <w:rPr/>
      </w:pPr>
      <w:r>
        <w:rPr/>
        <w:t>26y3O6hXhiVni63gx606W3DZVf3mEGsyH1pvSKd9vHAPDokCJxJMvRTPVjFt9rJuONPFR+7T46c1dO</w:t>
      </w:r>
    </w:p>
    <w:p>
      <w:pPr>
        <w:pStyle w:val="PreformattedText"/>
        <w:bidi w:val="0"/>
        <w:spacing w:before="0" w:after="0"/>
        <w:jc w:val="left"/>
        <w:rPr/>
      </w:pPr>
      <w:r>
        <w:rPr/>
        <w:t>XPjiGztDrky7a8UFP/6lFpMtir3Bnx21xFNlFNZQMq2KbSV5B0indVSxbbYFKQYUaLVNhE00Imf+cN</w:t>
      </w:r>
    </w:p>
    <w:p>
      <w:pPr>
        <w:pStyle w:val="PreformattedText"/>
        <w:bidi w:val="0"/>
        <w:spacing w:before="0" w:after="0"/>
        <w:jc w:val="left"/>
        <w:rPr/>
      </w:pPr>
      <w:r>
        <w:rPr/>
        <w:t>FX08cMcNNkqsWK3SeIp4otW1m3Iyt9rEk5no0eLIL2L6YsXxxbPhrPJY/0dxHjahS435w8T7slFZMB</w:t>
      </w:r>
    </w:p>
    <w:p>
      <w:pPr>
        <w:pStyle w:val="PreformattedText"/>
        <w:bidi w:val="0"/>
        <w:spacing w:before="0" w:after="0"/>
        <w:jc w:val="left"/>
        <w:rPr/>
      </w:pPr>
      <w:r>
        <w:rPr/>
        <w:t>uSce1W41T7hImR3HHB590GBaaAW2wRBAARBERTYiImOGnG1VCK9W+OtFp1JcgIrqd5WnlTk4zDmRjh</w:t>
      </w:r>
    </w:p>
    <w:p>
      <w:pPr>
        <w:pStyle w:val="PreformattedText"/>
        <w:bidi w:val="0"/>
        <w:spacing w:before="0" w:after="0"/>
        <w:jc w:val="left"/>
        <w:rPr/>
      </w:pPr>
      <w:r>
        <w:rPr/>
        <w:t>ovq2SMn6noOH/fEj4DK5OPfnTL+DxeSzII0OaytyfKlFcOaW8Al9jG3Y94cGzanyjXfia4xeGoElol</w:t>
      </w:r>
    </w:p>
    <w:p>
      <w:pPr>
        <w:pStyle w:val="PreformattedText"/>
        <w:bidi w:val="0"/>
        <w:spacing w:before="0" w:after="0"/>
        <w:jc w:val="left"/>
        <w:rPr/>
      </w:pPr>
      <w:r>
        <w:rPr/>
        <w:t>F6Ik4H3p8xpR64mzborqCaU0OEK9GG4sZtAbbFEyTMy5zNfGIl5LdMbNUjvvNQ7g3XquwpDgg5qTJF</w:t>
      </w:r>
    </w:p>
    <w:p>
      <w:pPr>
        <w:pStyle w:val="PreformattedText"/>
        <w:bidi w:val="0"/>
        <w:spacing w:before="0" w:after="0"/>
        <w:jc w:val="left"/>
        <w:rPr/>
      </w:pPr>
      <w:r>
        <w:rPr/>
        <w:t>VlV3g+uHkkG0NG79ZoF3PKg9tYN+0ykHxfxeEwS8+o1r3eW0ykLUkm2QX0LLrI9Fac1dXq56ubHB12</w:t>
      </w:r>
    </w:p>
    <w:p>
      <w:pPr>
        <w:pStyle w:val="PreformattedText"/>
        <w:bidi w:val="0"/>
        <w:spacing w:before="0" w:after="0"/>
        <w:jc w:val="left"/>
        <w:rPr/>
      </w:pPr>
      <w:r>
        <w:rPr/>
        <w:t>01GFe5tvIs+p51tjroqudNJHbEStNqp05+hsdtdTUzKuUYHx9VHFxHJA+myBYomSJhjhbeL5l4RjRJ</w:t>
      </w:r>
    </w:p>
    <w:p>
      <w:pPr>
        <w:pStyle w:val="PreformattedText"/>
        <w:bidi w:val="0"/>
        <w:spacing w:before="0" w:after="0"/>
        <w:jc w:val="left"/>
        <w:rPr/>
      </w:pPr>
      <w:r>
        <w:rPr/>
        <w:t>suLq8nL4gubKSmDkB4JpAtjjat12K8fTy3Lhl81NqK15zt6Ktdw2TwtTWRquTSvPNmiJsIi6cTbbLH</w:t>
      </w:r>
    </w:p>
    <w:p>
      <w:pPr>
        <w:pStyle w:val="PreformattedText"/>
        <w:bidi w:val="0"/>
        <w:spacing w:before="0" w:after="0"/>
        <w:jc w:val="left"/>
        <w:rPr/>
      </w:pPr>
      <w:r>
        <w:rPr/>
        <w:t>XFuESRCkh6piU0TLqJktFUDXCsSFrIiOvwpPVUfwiE8cV7qrmPlGly5scM/EsD3AcTXLW6Ue8XqVG4</w:t>
      </w:r>
    </w:p>
    <w:p>
      <w:pPr>
        <w:pStyle w:val="PreformattedText"/>
        <w:bidi w:val="0"/>
        <w:spacing w:before="0" w:after="0"/>
        <w:jc w:val="left"/>
        <w:rPr/>
      </w:pPr>
      <w:r>
        <w:rPr/>
        <w:t>etUgF0nGk3LerIlNkioovRLbHfdbVNjgJhqLHBABsUTLaZeMZLzkS44cIFoqzlbr612O804n65s1Tk</w:t>
      </w:r>
    </w:p>
    <w:p>
      <w:pPr>
        <w:pStyle w:val="PreformattedText"/>
        <w:bidi w:val="0"/>
        <w:spacing w:before="0" w:after="0"/>
        <w:jc w:val="left"/>
        <w:rPr/>
      </w:pPr>
      <w:r>
        <w:rPr/>
        <w:t>tfBqF/oixQ2b7dGkXqTLvNJ0LcxIHxht8NpXUTYqyO4mKJjiljxG3bO8KevfG5Afc2Rxxxj81uIPkm</w:t>
      </w:r>
    </w:p>
    <w:p>
      <w:pPr>
        <w:pStyle w:val="PreformattedText"/>
        <w:bidi w:val="0"/>
        <w:spacing w:before="0" w:after="0"/>
        <w:jc w:val="left"/>
        <w:rPr/>
      </w:pPr>
      <w:r>
        <w:rPr/>
        <w:t>XiGq/9Fj+5Djh/8q/LdyxOZt7yx5/Ec2HwzHfFaG0FzVwp5NqnWR3zVGfQVSiiq6ubDUZgUBpkBAUF</w:t>
      </w:r>
    </w:p>
    <w:p>
      <w:pPr>
        <w:pStyle w:val="PreformattedText"/>
        <w:bidi w:val="0"/>
        <w:spacing w:before="0" w:after="0"/>
        <w:jc w:val="left"/>
        <w:rPr/>
      </w:pPr>
      <w:r>
        <w:rPr/>
        <w:t>KeClK99eSXbHiU1ss3Qwq+LDmir7bVf4N8XefIVRObHFkNU1GVhuT8fZlMhxjmQTzy8nMjgvNsw06n</w:t>
      </w:r>
    </w:p>
    <w:p>
      <w:pPr>
        <w:pStyle w:val="PreformattedText"/>
        <w:bidi w:val="0"/>
        <w:spacing w:before="0" w:after="0"/>
        <w:jc w:val="left"/>
        <w:rPr/>
      </w:pPr>
      <w:r>
        <w:rPr/>
        <w:t>3RsD/ZCi8nDXzXnfKjfJwx8SQPcBxwH8cXb5L5EiWuBKuEhc91FZN1RStNbiimlptPVFREwhyvNlrR</w:t>
      </w:r>
    </w:p>
    <w:p>
      <w:pPr>
        <w:pStyle w:val="PreformattedText"/>
        <w:bidi w:val="0"/>
        <w:spacing w:before="0" w:after="0"/>
        <w:jc w:val="left"/>
        <w:rPr/>
      </w:pPr>
      <w:r>
        <w:rPr/>
        <w:t>c9EyYrr37CC1LCvfJMeV4khgVdgW95xKd8pLWfpYtVsN3tB262wYBv6VHfFEitRyd0qRKO8VutKrjg</w:t>
      </w:r>
    </w:p>
    <w:p>
      <w:pPr>
        <w:pStyle w:val="PreformattedText"/>
        <w:bidi w:val="0"/>
        <w:spacing w:before="0" w:after="0"/>
        <w:jc w:val="left"/>
        <w:rPr/>
      </w:pPr>
      <w:r>
        <w:rPr/>
        <w:t>QqJq863hvVTraCtoEQou1BImxr3scP/Hdq+HMclj/R5EeJqHKj/nFxNoJRWTBaklHtNuNU2sSJkZ1x</w:t>
      </w:r>
    </w:p>
    <w:p>
      <w:pPr>
        <w:pStyle w:val="PreformattedText"/>
        <w:bidi w:val="0"/>
        <w:spacing w:before="0" w:after="0"/>
        <w:jc w:val="left"/>
        <w:rPr/>
      </w:pPr>
      <w:r>
        <w:rPr/>
        <w:t>wefdBzYEGxEAFKCIppFE6ERMkxwu40qoRXy3R1otPJzJIRHU7xNPqnJxkHMkfhsvq2OL9rE6508vdL</w:t>
      </w:r>
    </w:p>
    <w:p>
      <w:pPr>
        <w:pStyle w:val="PreformattedText"/>
        <w:bidi w:val="0"/>
        <w:spacing w:before="0" w:after="0"/>
        <w:jc w:val="left"/>
        <w:rPr/>
      </w:pPr>
      <w:r>
        <w:rPr/>
        <w:t>kYav8Aq0BsW2R9J9136uOIOImxFyTb4VIIH7WdymPNQLYDmyrZXCU2hc6phx6S6cq4THTl3Gc+W8kz</w:t>
      </w:r>
    </w:p>
    <w:p>
      <w:pPr>
        <w:pStyle w:val="PreformattedText"/>
        <w:bidi w:val="0"/>
        <w:spacing w:before="0" w:after="0"/>
        <w:jc w:val="left"/>
        <w:rPr/>
      </w:pPr>
      <w:r>
        <w:rPr/>
        <w:t>Zr5K4+++6vWMjcJeShIhIu1CRFT6i40iiCibEFKInpJiA8iJvLnJnT3u/wBoKG3n94iDi7cN2yezbH</w:t>
      </w:r>
    </w:p>
    <w:p>
      <w:pPr>
        <w:pStyle w:val="PreformattedText"/>
        <w:bidi w:val="0"/>
        <w:spacing w:before="0" w:after="0"/>
        <w:jc w:val="left"/>
        <w:rPr/>
      </w:pPr>
      <w:r>
        <w:rPr/>
        <w:t>ruDER+W8LpilvWSydxYQWqEqzIYGz0UcXAthfrYIAKCIpFkoiImSImeP7wW3+bSft4tdmmSQlv29k2</w:t>
      </w:r>
    </w:p>
    <w:p>
      <w:pPr>
        <w:pStyle w:val="PreformattedText"/>
        <w:bidi w:val="0"/>
        <w:spacing w:before="0" w:after="0"/>
        <w:jc w:val="left"/>
        <w:rPr/>
      </w:pPr>
      <w:r>
        <w:rPr/>
        <w:t>FkNoYgbaPOkwgofWRG2CEfSxw7PyR6NxM3FQumPPtdy3zaeyfitF+t/wGArpaGLgLlseJVoidq0rHr</w:t>
      </w:r>
    </w:p>
    <w:p>
      <w:pPr>
        <w:pStyle w:val="PreformattedText"/>
        <w:bidi w:val="0"/>
        <w:spacing w:before="0" w:after="0"/>
        <w:jc w:val="left"/>
        <w:rPr/>
      </w:pPr>
      <w:r>
        <w:rPr/>
        <w:t>zU7Y233k5Hryw2vmy/Hv1IUXRGugtgMpk9untiBvx9USuep9FZtO1pJjBpt0k3Pk7ck8IFQvTwbrYa</w:t>
      </w:r>
    </w:p>
    <w:p>
      <w:pPr>
        <w:pStyle w:val="PreformattedText"/>
        <w:bidi w:val="0"/>
        <w:spacing w:before="0" w:after="0"/>
        <w:jc w:val="left"/>
        <w:rPr/>
      </w:pPr>
      <w:r>
        <w:rPr/>
        <w:t>xt16sdwfFEqvZwnBHcOnQ12lDLoFFXlEBRSIlQRFM1IlWiIic6quIEU8zjQoscs9XWZYBtetlXMccC</w:t>
      </w:r>
    </w:p>
    <w:p>
      <w:pPr>
        <w:pStyle w:val="PreformattedText"/>
        <w:bidi w:val="0"/>
        <w:spacing w:before="0" w:after="0"/>
        <w:jc w:val="left"/>
        <w:rPr/>
      </w:pPr>
      <w:r>
        <w:rPr/>
        <w:t>wkWryROKZbiJ4jP+gmAUvvjirT2K44n/Iv+tscQfEl1+AP4tnvGL7iPI/McGnnK4vOtZeFHjg3GEv4</w:t>
      </w:r>
    </w:p>
    <w:p>
      <w:pPr>
        <w:pStyle w:val="PreformattedText"/>
        <w:bidi w:val="0"/>
        <w:spacing w:before="0" w:after="0"/>
        <w:jc w:val="left"/>
        <w:rPr/>
      </w:pPr>
      <w:r>
        <w:rPr/>
        <w:t>8HMcf/Mrir5CnYi+92fcxxbvfFw+GvYjhVdLnEthQ05jQZJOohdKI42i99OWx/lP5YuGLB89bP8AAr</w:t>
      </w:r>
    </w:p>
    <w:p>
      <w:pPr>
        <w:pStyle w:val="PreformattedText"/>
        <w:bidi w:val="0"/>
        <w:spacing w:before="0" w:after="0"/>
        <w:jc w:val="left"/>
        <w:rPr/>
      </w:pPr>
      <w:r>
        <w:rPr/>
        <w:t>tyW73xcfhz+I6iKqjfE/DxmqeKKy1b1L0JrNE9PktSFlvG7g2PsvN8kk+ro+rycbx3R0O/nRcZapzq</w:t>
      </w:r>
    </w:p>
    <w:p>
      <w:pPr>
        <w:pStyle w:val="PreformattedText"/>
        <w:bidi w:val="0"/>
        <w:spacing w:before="0" w:after="0"/>
        <w:jc w:val="left"/>
        <w:rPr/>
      </w:pPr>
      <w:r>
        <w:rPr/>
        <w:t>1ckZuUUv18WWC8jbLY6nHTBtsU2kZkgiKd8lw22maNgIV6dIoP6mLb8ymfl24Y4jjePW2Pj0kH4a2e</w:t>
      </w:r>
    </w:p>
    <w:p>
      <w:pPr>
        <w:pStyle w:val="PreformattedText"/>
        <w:bidi w:val="0"/>
        <w:spacing w:before="0" w:after="0"/>
        <w:jc w:val="left"/>
        <w:rPr/>
      </w:pPr>
      <w:r>
        <w:rPr/>
        <w:t>VPEXT+yxdILVN7Mt02K3XZvJEZxoK9zUeIbZATZtR2mnGiTSTbjQoDjZD4pAYqi8sU3EVO2TJsttF/</w:t>
      </w:r>
    </w:p>
    <w:p>
      <w:pPr>
        <w:pStyle w:val="PreformattedText"/>
        <w:bidi w:val="0"/>
        <w:spacing w:before="0" w:after="0"/>
        <w:jc w:val="left"/>
        <w:rPr/>
      </w:pPr>
      <w:r>
        <w:rPr/>
        <w:t>e1cSOKolOqhdnr6defHECEvXlP2KGwKbTef4gtaIiexBFJe4K8lmuKlqdchgzJWtV7VFrGkKvOmt1p</w:t>
      </w:r>
    </w:p>
    <w:p>
      <w:pPr>
        <w:pStyle w:val="PreformattedText"/>
        <w:bidi w:val="0"/>
        <w:spacing w:before="0" w:after="0"/>
        <w:jc w:val="left"/>
        <w:rPr/>
      </w:pPr>
      <w:r>
        <w:rPr/>
        <w:t>S7y44Yv4jkZzLBKLpV5vzlbq86IHZJPpniy25R0utQm3JCUpSVKrKkp0rpfeVO8mLpcYp+T4OZtlht</w:t>
      </w:r>
    </w:p>
    <w:p>
      <w:pPr>
        <w:pStyle w:val="PreformattedText"/>
        <w:bidi w:val="0"/>
        <w:spacing w:before="0" w:after="0"/>
        <w:jc w:val="left"/>
        <w:rPr/>
      </w:pPr>
      <w:r>
        <w:rPr/>
        <w:t>5oq6O3RjS8XB1Ey0uNzpO5L7xiFcGPaZ0WPLa+9yGhdGvdRCxKsG7/BLXfX7u2NPJjbTBL7b20r4bT</w:t>
      </w:r>
    </w:p>
    <w:p>
      <w:pPr>
        <w:pStyle w:val="PreformattedText"/>
        <w:bidi w:val="0"/>
        <w:spacing w:before="0" w:after="0"/>
        <w:jc w:val="left"/>
        <w:rPr/>
      </w:pPr>
      <w:r>
        <w:rPr/>
        <w:t>faG4691FTk4u4l17xm5X2RGtxp4JWiziFqtxhzILzMXed81XFi+ObZ8NZ5L8RKqq3ZOHmgr4je7lO6</w:t>
      </w:r>
    </w:p>
    <w:p>
      <w:pPr>
        <w:pStyle w:val="PreformattedText"/>
        <w:bidi w:val="0"/>
        <w:spacing w:before="0" w:after="0"/>
        <w:jc w:val="left"/>
        <w:rPr/>
      </w:pPr>
      <w:r>
        <w:rPr/>
        <w:t>R6E3hqvfXk4Y+cNl+Uo3Jxp724Z+RI/oOH/fEj4DK5OPUMVFfznkHRcuq5EiGBd4gJFTk4acDYNlt7</w:t>
      </w:r>
    </w:p>
    <w:p>
      <w:pPr>
        <w:pStyle w:val="PreformattedText"/>
        <w:bidi w:val="0"/>
        <w:spacing w:before="0" w:after="0"/>
        <w:jc w:val="left"/>
        <w:rPr/>
      </w:pPr>
      <w:r>
        <w:rPr/>
        <w:t>GWfXixgiucyfdGVxwvOANbNt4sjFKWntTcy2XOGy8S8w9rcbD2TicsGCyhK7MmRorelaFrfeBoaLRa</w:t>
      </w:r>
    </w:p>
    <w:p>
      <w:pPr>
        <w:pStyle w:val="PreformattedText"/>
        <w:bidi w:val="0"/>
        <w:spacing w:before="0" w:after="0"/>
        <w:jc w:val="left"/>
        <w:rPr/>
      </w:pPr>
      <w:r>
        <w:rPr/>
        <w:t>ZlyWSIK1cicIE+8nMgzbvIBj9cvYj9L0EJhTrJtBOW18a5oDa7yIVNujsrginNUFxdLJqBuQ+22/Ae</w:t>
      </w:r>
    </w:p>
    <w:p>
      <w:pPr>
        <w:pStyle w:val="PreformattedText"/>
        <w:bidi w:val="0"/>
        <w:spacing w:before="0" w:after="0"/>
        <w:jc w:val="left"/>
        <w:rPr/>
      </w:pPr>
      <w:r>
        <w:rPr/>
        <w:t>Ouli4w3QlQjJR6yNq+0gnT7mRJh2NKZcjSozrkeTHdTS6xIZJQdaNPVAaeh4ccPYVwSPmtOvLadit8</w:t>
      </w:r>
    </w:p>
    <w:p>
      <w:pPr>
        <w:pStyle w:val="PreformattedText"/>
        <w:bidi w:val="0"/>
        <w:spacing w:before="0" w:after="0"/>
        <w:jc w:val="left"/>
        <w:rPr/>
      </w:pPr>
      <w:r>
        <w:rPr/>
        <w:t>y/dHk5OK3nQ0pdBsVxirT2yMFigWpSTpRJdsdT0uW5zUQtxEs5smSLlvpcuMrIFlmhNxnF748l2nMr</w:t>
      </w:r>
    </w:p>
    <w:p>
      <w:pPr>
        <w:pStyle w:val="PreformattedText"/>
        <w:bidi w:val="0"/>
        <w:spacing w:before="0" w:after="0"/>
        <w:jc w:val="left"/>
        <w:rPr/>
      </w:pPr>
      <w:r>
        <w:rPr/>
        <w:t>qYnX+/TY5dLEq7S3mV9MDxwx8SwPcBxwS0q+T883J/TRPbWbWYNlWleqL5fV5OG/jEPc3OTjyqqumZ</w:t>
      </w:r>
    </w:p>
    <w:p>
      <w:pPr>
        <w:pStyle w:val="PreformattedText"/>
        <w:bidi w:val="0"/>
        <w:spacing w:before="0" w:after="0"/>
        <w:jc w:val="left"/>
        <w:rPr/>
      </w:pPr>
      <w:r>
        <w:rPr/>
        <w:t>w+2NfFD80LA5pToTW4S99eTi38g/65xxj81uIPkmXiH71j+5Djh/8q/LdyxZJIJ5O18ZWqbJWldLTt</w:t>
      </w:r>
    </w:p>
    <w:p>
      <w:pPr>
        <w:pStyle w:val="PreformattedText"/>
        <w:bidi w:val="0"/>
        <w:spacing w:before="0" w:after="0"/>
        <w:jc w:val="left"/>
        <w:rPr/>
      </w:pPr>
      <w:r>
        <w:rPr/>
        <w:t>vvFrBV6Pwq5Np6fLxNMWu7fk2yMK82uI1MdOndRJo44okurpaj8O3p9xcsm2rbJcNc1RMhHEFC8JIj</w:t>
      </w:r>
    </w:p>
    <w:p>
      <w:pPr>
        <w:pStyle w:val="PreformattedText"/>
        <w:bidi w:val="0"/>
        <w:spacing w:before="0" w:after="0"/>
        <w:jc w:val="left"/>
        <w:rPr/>
      </w:pPr>
      <w:r>
        <w:rPr/>
        <w:t>Ff4oeThr5rzvlRvk4X+JLf7gGOA/ji7fJeIlnbJWmS1SJ0hM1jwWab9waoqbwtSAHNrJK5Ybt1ohtR</w:t>
      </w:r>
    </w:p>
    <w:p>
      <w:pPr>
        <w:pStyle w:val="PreformattedText"/>
        <w:bidi w:val="0"/>
        <w:spacing w:before="0" w:after="0"/>
        <w:jc w:val="left"/>
        <w:rPr/>
      </w:pPr>
      <w:r>
        <w:rPr/>
        <w:t>IzaJXQnlHj53pDq+UfeL1RKv1MSrDw9apfGF5guKxP7JJagWaA+PhxpF2cbk7yS0WRi004grUVJCRR</w:t>
      </w:r>
    </w:p>
    <w:p>
      <w:pPr>
        <w:pStyle w:val="PreformattedText"/>
        <w:bidi w:val="0"/>
        <w:spacing w:before="0" w:after="0"/>
        <w:jc w:val="left"/>
        <w:rPr/>
      </w:pPr>
      <w:r>
        <w:rPr/>
        <w:t>xqY4c4PiN5+TkSbxNcTPJFdZOGC0H1u3Fjulyajszrja4U2U1F3nZgdlMA8qMb0jd3XXy1Kq44D+OL</w:t>
      </w:r>
    </w:p>
    <w:p>
      <w:pPr>
        <w:pStyle w:val="PreformattedText"/>
        <w:bidi w:val="0"/>
        <w:spacing w:before="0" w:after="0"/>
        <w:jc w:val="left"/>
        <w:rPr/>
      </w:pPr>
      <w:r>
        <w:rPr/>
        <w:t>t8l4sHx3avhzHJfFJVXd2Ph5oK+K2rcp3SPQm8NV768nCvzksfynF5OM/evDXyJGxGbHbEuFxjuZ+O</w:t>
      </w:r>
    </w:p>
    <w:p>
      <w:pPr>
        <w:pStyle w:val="PreformattedText"/>
        <w:bidi w:val="0"/>
        <w:spacing w:before="0" w:after="0"/>
        <w:jc w:val="left"/>
        <w:rPr/>
      </w:pPr>
      <w:r>
        <w:rPr/>
        <w:t>TySkrklF3ckccSR44KZtJabkYompez2e+2y7y1p6yLCNfQ8P6FrobmNF3DbuMwSRf/fZh+/2a3xLlI</w:t>
      </w:r>
    </w:p>
    <w:p>
      <w:pPr>
        <w:pStyle w:val="PreformattedText"/>
        <w:bidi w:val="0"/>
        <w:spacing w:before="0" w:after="0"/>
        <w:jc w:val="left"/>
        <w:rPr/>
      </w:pPr>
      <w:r>
        <w:rPr/>
        <w:t>jTbey8xNN5tgY86UEJXlOPVxN2++HMuWP7scK/2hdf5HH92OFf7Quv8jj+7HCv9oXX+RxbGr0Fqtdm</w:t>
      </w:r>
    </w:p>
    <w:p>
      <w:pPr>
        <w:pStyle w:val="PreformattedText"/>
        <w:bidi w:val="0"/>
        <w:spacing w:before="0" w:after="0"/>
        <w:jc w:val="left"/>
        <w:rPr/>
      </w:pPr>
      <w:r>
        <w:rPr/>
        <w:t>tTyzm7ZaVlOrLuW6cYblTJMrrEMZl40bAUFKmqrqy0/4BlVFTNFTJU7y82EZkOIl6twA3PZXInw8Fm</w:t>
      </w:r>
    </w:p>
    <w:p>
      <w:pPr>
        <w:pStyle w:val="PreformattedText"/>
        <w:bidi w:val="0"/>
        <w:spacing w:before="0" w:after="0"/>
        <w:jc w:val="left"/>
        <w:rPr/>
      </w:pPr>
      <w:r>
        <w:rPr/>
        <w:t>4N+qbkU6/qHaps01ft9wYCTEkDpcbP6omBJ1m3ALMSTMVzTBvWNUu0JVVRZUm2bgyPqTE1BmRT1QKi</w:t>
      </w:r>
    </w:p>
    <w:p>
      <w:pPr>
        <w:pStyle w:val="PreformattedText"/>
        <w:bidi w:val="0"/>
        <w:spacing w:before="0" w:after="0"/>
        <w:jc w:val="left"/>
        <w:rPr/>
      </w:pPr>
      <w:r>
        <w:rPr/>
        <w:t>r6hMaHbDeALoW2zM+aqLuaKmWEQbS9Cbr1nrn+AiHdVp1O1EnsWywki5I1ebio7X2UWDHrtRiM5qQy</w:t>
      </w:r>
    </w:p>
    <w:p>
      <w:pPr>
        <w:pStyle w:val="PreformattedText"/>
        <w:bidi w:val="0"/>
        <w:spacing w:before="0" w:after="0"/>
        <w:jc w:val="left"/>
        <w:rPr/>
      </w:pPr>
      <w:r>
        <w:rPr/>
        <w:t>9edV6EHEO+29tmLEuMlIEmI0ItA3PVl59l1lsUQRCQzHPUmVDFPVZS+G5LmlZTizbbqXI3kaRJccfX</w:t>
      </w:r>
    </w:p>
    <w:p>
      <w:pPr>
        <w:pStyle w:val="PreformattedText"/>
        <w:bidi w:val="0"/>
        <w:spacing w:before="0" w:after="0"/>
        <w:jc w:val="left"/>
        <w:rPr/>
      </w:pPr>
      <w:r>
        <w:rPr/>
        <w:t>K00hinrSxJhTGhfiTGHY0lg/AeYfBWnWypRaGBKmHDtrEi72mvkX2R30xkOYJkdpN4pBzuAOhdvV2Y</w:t>
      </w:r>
    </w:p>
    <w:p>
      <w:pPr>
        <w:pStyle w:val="PreformattedText"/>
        <w:bidi w:val="0"/>
        <w:spacing w:before="0" w:after="0"/>
        <w:jc w:val="left"/>
        <w:rPr/>
      </w:pPr>
      <w:r>
        <w:rPr/>
        <w:t>3DNvnPPVpuWoj7jtUWipuxBSrXDF84iZ3JRiF6BbSUSc36ZtyZenUje5WhAHha/CpSi4vXEMU95Zba</w:t>
      </w:r>
    </w:p>
    <w:p>
      <w:pPr>
        <w:pStyle w:val="PreformattedText"/>
        <w:bidi w:val="0"/>
        <w:spacing w:before="0" w:after="0"/>
        <w:jc w:val="left"/>
        <w:rPr/>
      </w:pPr>
      <w:r>
        <w:rPr/>
        <w:t>yHDNgdFatSosJ9x6dcW6dUwm3Bw9B+MyIYv8SvWfiwZKJz6Yrshsl28yzEw6w8KG082bToLsNtwVAx</w:t>
      </w:r>
    </w:p>
    <w:p>
      <w:pPr>
        <w:pStyle w:val="PreformattedText"/>
        <w:bidi w:val="0"/>
        <w:spacing w:before="0" w:after="0"/>
        <w:jc w:val="left"/>
        <w:rPr/>
      </w:pPr>
      <w:r>
        <w:rPr/>
        <w:t>WlFoQrhbWVrnzI8Qijw58SK9KYlxG1VIr2tgCRt42ETWC0USrzZ4bKfFfs9tQkV9+Y2rMkgrmEaK6i</w:t>
      </w:r>
    </w:p>
    <w:p>
      <w:pPr>
        <w:pStyle w:val="PreformattedText"/>
        <w:bidi w:val="0"/>
        <w:spacing w:before="0" w:after="0"/>
        <w:jc w:val="left"/>
        <w:rPr/>
      </w:pPr>
      <w:r>
        <w:rPr/>
        <w:t>PK4SbCIUBO7sxHhRG0ajRGW2GG08VtsUEU6VWiZrtVccf/Mrir5CnYi+92fcxxbvv9w+Gv4ifOex+6</w:t>
      </w:r>
    </w:p>
    <w:p>
      <w:pPr>
        <w:pStyle w:val="PreformattedText"/>
        <w:bidi w:val="0"/>
        <w:spacing w:before="0" w:after="0"/>
        <w:jc w:val="left"/>
        <w:rPr/>
      </w:pPr>
      <w:r>
        <w:rPr/>
        <w:t>u8tj/KfyxcMWD562f4FduRIwqm8t8+Wy4PjUeJJTZ94t8qJ7HFxsTjiMHJRh6LIUdaR50GSzNhOqiU</w:t>
      </w:r>
    </w:p>
    <w:p>
      <w:pPr>
        <w:pStyle w:val="PreformattedText"/>
        <w:bidi w:val="0"/>
        <w:spacing w:before="0" w:after="0"/>
        <w:jc w:val="left"/>
        <w:rPr/>
      </w:pPr>
      <w:r>
        <w:rPr/>
        <w:t>JW0kxxQ0RUUm1VOfDiTLJOUGUUjkxGHJkPQO1ztMcTAW6eq0r0omLZdEqvYZseQYjtNkHE37affGaj</w:t>
      </w:r>
    </w:p>
    <w:p>
      <w:pPr>
        <w:pStyle w:val="PreformattedText"/>
        <w:bidi w:val="0"/>
        <w:spacing w:before="0" w:after="0"/>
        <w:jc w:val="left"/>
        <w:rPr/>
      </w:pPr>
      <w:r>
        <w:rPr/>
        <w:t>6eGZLDgusSGm32XRzFxp0UNtwfWmBVwnE1hZ381Y7ca7QQpvZTcfV2abHT7pJZbXdmO020DTmNC7M7</w:t>
      </w:r>
    </w:p>
    <w:p>
      <w:pPr>
        <w:pStyle w:val="PreformattedText"/>
        <w:bidi w:val="0"/>
        <w:spacing w:before="0" w:after="0"/>
        <w:jc w:val="left"/>
        <w:rPr/>
      </w:pPr>
      <w:r>
        <w:rPr/>
        <w:t>GfakVpuHGXAerspuiFDrXuYi3+9xXIcKEYyYUaSCtyJckaFHdVkqG3HZLropU1KiUyryW35lM/Ltwx</w:t>
      </w:r>
    </w:p>
    <w:p>
      <w:pPr>
        <w:pStyle w:val="PreformattedText"/>
        <w:bidi w:val="0"/>
        <w:spacing w:before="0" w:after="0"/>
        <w:jc w:val="left"/>
        <w:rPr/>
      </w:pPr>
      <w:r>
        <w:rPr/>
        <w:t>GkST0QJgFb5xr4LbTxATb5J0MPtiqrzBXFUzRdi4lX3hprfpNcclXC1Ioi6Epxdb8qFqVEdGUdTNuu</w:t>
      </w:r>
    </w:p>
    <w:p>
      <w:pPr>
        <w:pStyle w:val="PreformattedText"/>
        <w:bidi w:val="0"/>
        <w:spacing w:before="0" w:after="0"/>
        <w:jc w:val="left"/>
        <w:rPr/>
      </w:pPr>
      <w:r>
        <w:rPr/>
        <w:t>pHFVRrq0juH7dOZfrTcuxJDbtVWiJuybQ6quGn7pGkWm0IWp5yQG5mSAT7nFjupvU3n74QoCJmmrZh</w:t>
      </w:r>
    </w:p>
    <w:p>
      <w:pPr>
        <w:pStyle w:val="PreformattedText"/>
        <w:bidi w:val="0"/>
        <w:spacing w:before="0" w:after="0"/>
        <w:jc w:val="left"/>
        <w:rPr/>
      </w:pPr>
      <w:r>
        <w:rPr/>
        <w:t>iJGbFmPGabYYaDIG2mhQGwHuCKYsnAkJxHGrK83xJxGQLVGpW5cbslucpsc3Ug5BgvMTS8l3shlnGe</w:t>
      </w:r>
    </w:p>
    <w:p>
      <w:pPr>
        <w:pStyle w:val="PreformattedText"/>
        <w:bidi w:val="0"/>
        <w:spacing w:before="0" w:after="0"/>
        <w:jc w:val="left"/>
        <w:rPr/>
      </w:pPr>
      <w:r>
        <w:rPr/>
        <w:t>buMdF/e5I7iQidAtuMgvfcwzbfJ6m73w/cNTlKCxAvUJ+4Uqi9dy1i+CdOqmLneZi6Ylpt8y5Sl6I8</w:t>
      </w:r>
    </w:p>
    <w:p>
      <w:pPr>
        <w:pStyle w:val="PreformattedText"/>
        <w:bidi w:val="0"/>
        <w:spacing w:before="0" w:after="0"/>
        <w:jc w:val="left"/>
        <w:rPr/>
      </w:pPr>
      <w:r>
        <w:rPr/>
        <w:t>GO5Je6c922uDuE5a3C8Spd5uBLVVKZc3zmPrVc/Ddw3EMqvWeU9DWtVLcOL2qMXsUR5QTuN4m8VJoQ</w:t>
      </w:r>
    </w:p>
    <w:p>
      <w:pPr>
        <w:pStyle w:val="PreformattedText"/>
        <w:bidi w:val="0"/>
        <w:spacing w:before="0" w:after="0"/>
        <w:jc w:val="left"/>
        <w:rPr/>
      </w:pPr>
      <w:r>
        <w:rPr/>
        <w:t>ZPDUGzU8cpDFxmSXHafeCaGvOiJ0Y4mu7JaJg24oVuWq6vOd0MLbbyFE6xK3KlieXMK9/ESGGyOw23</w:t>
      </w:r>
    </w:p>
    <w:p>
      <w:pPr>
        <w:pStyle w:val="PreformattedText"/>
        <w:bidi w:val="0"/>
        <w:spacing w:before="0" w:after="0"/>
        <w:jc w:val="left"/>
        <w:rPr/>
      </w:pPr>
      <w:r>
        <w:rPr/>
        <w:t>6aD1l9NcWL45tnw1nk4h+KOHfgz/Jwx84bL8pRuTjT3twz8iR/QcPynlQWkuDbJkXggksSiayXmEN/</w:t>
      </w:r>
    </w:p>
    <w:p>
      <w:pPr>
        <w:pStyle w:val="PreformattedText"/>
        <w:bidi w:val="0"/>
        <w:spacing w:before="0" w:after="0"/>
        <w:jc w:val="left"/>
        <w:rPr/>
      </w:pPr>
      <w:r>
        <w:rPr/>
        <w:t>XkncT8PxlntXZI7tygs6UlMTYsVmF2hhqqb9mTHjt1QamjiKuerJGblAm290h1C1NivRXCHZqEHwAi</w:t>
      </w:r>
    </w:p>
    <w:p>
      <w:pPr>
        <w:pStyle w:val="PreformattedText"/>
        <w:bidi w:val="0"/>
        <w:spacing w:before="0" w:after="0"/>
        <w:jc w:val="left"/>
        <w:rPr/>
      </w:pPr>
      <w:r>
        <w:rPr/>
        <w:t>Hu4f4YkOUlQDdlwBJfbYL56nwb9dGlGpL3He4uJtnuTe9hT2VZeFF0mOaG260VF0PMOihgXimKLh3d</w:t>
      </w:r>
    </w:p>
    <w:p>
      <w:pPr>
        <w:pStyle w:val="PreformattedText"/>
        <w:bidi w:val="0"/>
        <w:spacing w:before="0" w:after="0"/>
        <w:jc w:val="left"/>
        <w:rPr/>
      </w:pPr>
      <w:r>
        <w:rPr/>
        <w:t>w37tbUJdxcYLJPVa5llx2tbsVxE8KqbuuwlwjEO2XCS8q03bEN9ws+lBBaJgb/xAAJchEkgQEIHUha</w:t>
      </w:r>
    </w:p>
    <w:p>
      <w:pPr>
        <w:pStyle w:val="PreformattedText"/>
        <w:bidi w:val="0"/>
        <w:spacing w:before="0" w:after="0"/>
        <w:jc w:val="left"/>
        <w:rPr/>
      </w:pPr>
      <w:r>
        <w:rPr/>
        <w:t>x0lJkGGoClKKqgiKqgItfC8F+XKebjxorLsiQ+8aNtMMMgrjrzplQQbbbFVVV2JjiTjGhhEucwYdkA</w:t>
      </w:r>
    </w:p>
    <w:p>
      <w:pPr>
        <w:pStyle w:val="PreformattedText"/>
        <w:bidi w:val="0"/>
        <w:spacing w:before="0" w:after="0"/>
        <w:jc w:val="left"/>
        <w:rPr/>
      </w:pPr>
      <w:r>
        <w:rPr/>
        <w:t>0VFCxWsEiwT0lmBS1EnzTmNxfQbyUpeaLiIxrkiIpbpEJVYmiA5kUUyWu1d2RUStMNvsuA6y82DrTr</w:t>
      </w:r>
    </w:p>
    <w:p>
      <w:pPr>
        <w:pStyle w:val="PreformattedText"/>
        <w:bidi w:val="0"/>
        <w:spacing w:before="0" w:after="0"/>
        <w:jc w:val="left"/>
        <w:rPr/>
      </w:pPr>
      <w:r>
        <w:rPr/>
        <w:t>ZIbbjTgoYOAY1EgMVqi86YW4RHAtt8QUFZOisecIJQAngHX1gKaRdHrCOSoSIKIQu2KZKAa0kWxsri</w:t>
      </w:r>
    </w:p>
    <w:p>
      <w:pPr>
        <w:pStyle w:val="PreformattedText"/>
        <w:bidi w:val="0"/>
        <w:spacing w:before="0" w:after="0"/>
        <w:jc w:val="left"/>
        <w:rPr/>
      </w:pPr>
      <w:r>
        <w:rPr/>
        <w:t>yYp4/wCCobrY+zEVwjbHDt7Mly/qyYADXZrcNoW20y51TAPcQvN2iJVFOMy41KuDiepRW1ciR9SeMp</w:t>
      </w:r>
    </w:p>
    <w:p>
      <w:pPr>
        <w:pStyle w:val="PreformattedText"/>
        <w:bidi w:val="0"/>
        <w:spacing w:before="0" w:after="0"/>
        <w:jc w:val="left"/>
        <w:rPr/>
      </w:pPr>
      <w:r>
        <w:rPr/>
        <w:t>Gqepw7YmbVEjATKg1OBhs7iy/4kvthor7jwnnmVFTq+DliXDVwRuNiujkc3WVXSkuC9UHmq0LQekTG</w:t>
      </w:r>
    </w:p>
    <w:p>
      <w:pPr>
        <w:pStyle w:val="PreformattedText"/>
        <w:bidi w:val="0"/>
        <w:spacing w:before="0" w:after="0"/>
        <w:jc w:val="left"/>
        <w:rPr/>
      </w:pPr>
      <w:r>
        <w:rPr/>
        <w:t>udFTEG8RFSklpN+0i1WNLBKSYx89WnNnqhouxcMvxnAjXy3A6kF88mZDLqiTkGXpRS3ZECKBZq2XcI</w:t>
      </w:r>
    </w:p>
    <w:p>
      <w:pPr>
        <w:pStyle w:val="PreformattedText"/>
        <w:bidi w:val="0"/>
        <w:spacing w:before="0" w:after="0"/>
        <w:jc w:val="left"/>
        <w:rPr/>
      </w:pPr>
      <w:r>
        <w:rPr/>
        <w:t>kUmLnZ58YhWm83BuRz7rMppDjvJ7ElwDVvtMrdkvWmSWjjQWh5yOS6IgtEz0jqNeZFwNvjlv5Lpb+4</w:t>
      </w:r>
    </w:p>
    <w:p>
      <w:pPr>
        <w:pStyle w:val="PreformattedText"/>
        <w:bidi w:val="0"/>
        <w:spacing w:before="0" w:after="0"/>
        <w:jc w:val="left"/>
        <w:rPr/>
      </w:pPr>
      <w:r>
        <w:rPr/>
        <w:t>TFHSUmTpQeqm0I7SZAPNt2quJ70ZxPPt5QrJw8wheWK4zgJtZYDt3dsYUnyXZUEHxkxGiB4MdkG++q</w:t>
      </w:r>
    </w:p>
    <w:p>
      <w:pPr>
        <w:pStyle w:val="PreformattedText"/>
        <w:bidi w:val="0"/>
        <w:spacing w:before="0" w:after="0"/>
        <w:jc w:val="left"/>
        <w:rPr/>
      </w:pPr>
      <w:r>
        <w:rPr/>
        <w:t>Jmvprjhj4lge4Djgj4zu/ycHJw38Yh7m5ycfe/7B/ubw7ycW/kH/XOOMfmtxD8ky8Q/esf3IccP/lX</w:t>
      </w:r>
    </w:p>
    <w:p>
      <w:pPr>
        <w:pStyle w:val="PreformattedText"/>
        <w:bidi w:val="0"/>
        <w:spacing w:before="0" w:after="0"/>
        <w:jc w:val="left"/>
        <w:rPr/>
      </w:pPr>
      <w:r>
        <w:rPr/>
        <w:t>5buWLjY7girEuUYmDIKbxk6obElnUiij8WQAuBVFTWKYNm5Q3HYwqqM3WO0ZQJQJscQ01dnNU2tmqE</w:t>
      </w:r>
    </w:p>
    <w:p>
      <w:pPr>
        <w:pStyle w:val="PreformattedText"/>
        <w:bidi w:val="0"/>
        <w:spacing w:before="0" w:after="0"/>
        <w:jc w:val="left"/>
        <w:rPr/>
      </w:pPr>
      <w:r>
        <w:rPr/>
        <w:t>PdTNW49ot0iRrJBKToIITCVopyJRJumxHv6lpkirliJZmC3pt6npcnTp7TMezee08w5IIc6AKYesjR</w:t>
      </w:r>
    </w:p>
    <w:p>
      <w:pPr>
        <w:pStyle w:val="PreformattedText"/>
        <w:bidi w:val="0"/>
        <w:spacing w:before="0" w:after="0"/>
        <w:jc w:val="left"/>
        <w:rPr/>
      </w:pPr>
      <w:r>
        <w:rPr/>
        <w:t>/wCk+MpLXD8NtF6/Y3TBy9SFHarLdtQm1XmJ4cCCbBFBTvIlMMvj4L7Tbw516rgIaZ8+S44fv9pt8q</w:t>
      </w:r>
    </w:p>
    <w:p>
      <w:pPr>
        <w:pStyle w:val="PreformattedText"/>
        <w:bidi w:val="0"/>
        <w:spacing w:before="0" w:after="0"/>
        <w:jc w:val="left"/>
        <w:rPr/>
      </w:pPr>
      <w:r>
        <w:rPr/>
        <w:t>5xotruFrmtQmTkSIxlJjyozqsNITxsvDvEUkRUBRz2pggMVAwJRMCRRISFaEJCuaEi44X+JLf7gGOA</w:t>
      </w:r>
    </w:p>
    <w:p>
      <w:pPr>
        <w:pStyle w:val="PreformattedText"/>
        <w:bidi w:val="0"/>
        <w:spacing w:before="0" w:after="0"/>
        <w:jc w:val="left"/>
        <w:rPr/>
      </w:pPr>
      <w:r>
        <w:rPr/>
        <w:t>/ji7fJeL4i6d95pb0er3fbG97T1upQr6WHQaPdOE2YtuU1bs1FUE6c+ks8LZrlHONcoJE1cAcrrOWi</w:t>
      </w:r>
    </w:p>
    <w:p>
      <w:pPr>
        <w:pStyle w:val="PreformattedText"/>
        <w:bidi w:val="0"/>
        <w:spacing w:before="0" w:after="0"/>
        <w:jc w:val="left"/>
        <w:rPr/>
      </w:pPr>
      <w:r>
        <w:rPr/>
        <w:t>+We1kiK8D5LrE/HBUVMlwxFYadC3NuiVzuGldzFjp1jFDppWU8KUbDbVa+CiqjTDII20y2DTQDsBts</w:t>
      </w:r>
    </w:p>
    <w:p>
      <w:pPr>
        <w:pStyle w:val="PreformattedText"/>
        <w:bidi w:val="0"/>
        <w:spacing w:before="0" w:after="0"/>
        <w:jc w:val="left"/>
        <w:rPr/>
      </w:pPr>
      <w:r>
        <w:rPr/>
        <w:t>UAATuCKY4D+OLt8l4sHx3avhzHJf/ifh74O/ycK/OSx/KcXk4z968NfIkbE3hqU5obu1Jdu1eD2+O2</w:t>
      </w:r>
    </w:p>
    <w:p>
      <w:pPr>
        <w:pStyle w:val="PreformattedText"/>
        <w:bidi w:val="0"/>
        <w:spacing w:before="0" w:after="0"/>
        <w:jc w:val="left"/>
        <w:rPr/>
      </w:pPr>
      <w:r>
        <w:rPr/>
        <w:t>qPs+zlRRRU+802qmDadAHWnQJtxtwUNtxs00mBgVRICFaKi7cPzOHIzt1szhE43FjIrtwt4rn2cmKq</w:t>
      </w:r>
    </w:p>
    <w:p>
      <w:pPr>
        <w:pStyle w:val="PreformattedText"/>
        <w:bidi w:val="0"/>
        <w:spacing w:before="0" w:after="0"/>
        <w:jc w:val="left"/>
        <w:rPr/>
      </w:pPr>
      <w:r>
        <w:rPr/>
        <w:t>9LaDYBhqKnhJzruFt05H66dysR/e1203e711pgXZ7J2C3bSkT2SSW4nRHt5K28qr0ubsabFXZiCrUl</w:t>
      </w:r>
    </w:p>
    <w:p>
      <w:pPr>
        <w:pStyle w:val="PreformattedText"/>
        <w:bidi w:val="0"/>
        <w:spacing w:before="0" w:after="0"/>
        <w:jc w:val="left"/>
        <w:rPr/>
      </w:pPr>
      <w:r>
        <w:rPr/>
        <w:t>yfbbiLiMSjZ3ZtSWNKuRn9Ck3qIDQgXLWmrLqrifwpJcQXScK52vUubtWxCdHCvjNo0LqCmaprXmxL</w:t>
      </w:r>
    </w:p>
    <w:p>
      <w:pPr>
        <w:pStyle w:val="PreformattedText"/>
        <w:bidi w:val="0"/>
        <w:spacing w:before="0" w:after="0"/>
        <w:jc w:val="left"/>
        <w:rPr/>
      </w:pPr>
      <w:r>
        <w:rPr/>
        <w:t>tk9kZEOdHdjSWS8dp0VEqLtEkrVCTMVzTDpwoki92nUZMTILJPvttVyGbFaQnWnAHaSIra7apsTcNW</w:t>
      </w:r>
    </w:p>
    <w:p>
      <w:pPr>
        <w:pStyle w:val="PreformattedText"/>
        <w:bidi w:val="0"/>
        <w:spacing w:before="0" w:after="0"/>
        <w:jc w:val="left"/>
        <w:rPr/>
      </w:pPr>
      <w:r>
        <w:rPr/>
        <w:t>2e69XTuW4kg3aotKbsW1Ktcb+46OHoyjVvtwK7Mc6PwFsxNlOneq2XcXEmzXDSTrKA6y+3q3MqK7Xc</w:t>
      </w:r>
    </w:p>
    <w:p>
      <w:pPr>
        <w:pStyle w:val="PreformattedText"/>
        <w:bidi w:val="0"/>
        <w:spacing w:before="0" w:after="0"/>
        <w:jc w:val="left"/>
        <w:rPr/>
      </w:pPr>
      <w:r>
        <w:rPr/>
        <w:t>yWtSIukqKi+pMVTm/wACauFrlHCnx67mQ3QvC8Jt1sqg+w5TrAVRXDUPijd8O3PIO1uKXmCYXq2Z5q</w:t>
      </w:r>
    </w:p>
    <w:p>
      <w:pPr>
        <w:pStyle w:val="PreformattedText"/>
        <w:bidi w:val="0"/>
        <w:spacing w:before="0" w:after="0"/>
        <w:jc w:val="left"/>
        <w:rPr/>
      </w:pPr>
      <w:r>
        <w:rPr/>
        <w:t>qW9SX7nJUabBccwLrRg424KGDjZIYGJZoQkNRIVTlOPMuSXO8pUW+H7HpuV3NxNgPMMnu4CL6qQbQ9</w:t>
      </w:r>
    </w:p>
    <w:p>
      <w:pPr>
        <w:pStyle w:val="PreformattedText"/>
        <w:bidi w:val="0"/>
        <w:spacing w:before="0" w:after="0"/>
        <w:jc w:val="left"/>
        <w:rPr/>
      </w:pPr>
      <w:r>
        <w:rPr/>
        <w:t>FcRbnfxC02i2vOSLHwzGNXEjuuNk0k66yer2y5IwailEEG0JUEUqSk0+w4bL7DgPMPNlpcadaJDbdb</w:t>
      </w:r>
    </w:p>
    <w:p>
      <w:pPr>
        <w:pStyle w:val="PreformattedText"/>
        <w:bidi w:val="0"/>
        <w:spacing w:before="0" w:after="0"/>
        <w:jc w:val="left"/>
        <w:rPr/>
      </w:pPr>
      <w:r>
        <w:rPr/>
        <w:t>JMxMDSqYZt/FTzdouSILYXN2jVouPMhnIyatkpV8IHNLSr4BZ6BEwJCEkQhIVRRIVSqEKpkqKnI7cb</w:t>
      </w:r>
    </w:p>
    <w:p>
      <w:pPr>
        <w:pStyle w:val="PreformattedText"/>
        <w:bidi w:val="0"/>
        <w:spacing w:before="0" w:after="0"/>
        <w:jc w:val="left"/>
        <w:rPr/>
      </w:pPr>
      <w:r>
        <w:rPr/>
        <w:t>xcIdrgMJV6ZPkNRY4dCK68QDqWmSbVw9wxwR2qFww9Vm98Uug5FfvEVeq9brKy4IPsw5AZOPlpNweq</w:t>
      </w:r>
    </w:p>
    <w:p>
      <w:pPr>
        <w:pStyle w:val="PreformattedText"/>
        <w:bidi w:val="0"/>
        <w:spacing w:before="0" w:after="0"/>
        <w:jc w:val="left"/>
        <w:rPr/>
      </w:pPr>
      <w:r>
        <w:rPr/>
        <w:t>iIOZtRo7YtMsggNgKURBTEW6iBOtBqZlsAqIT0R7J0BrRNY5GNctYpXAXC0zGpkU+rqbXrNOJTUw+2</w:t>
      </w:r>
    </w:p>
    <w:p>
      <w:pPr>
        <w:pStyle w:val="PreformattedText"/>
        <w:bidi w:val="0"/>
        <w:spacing w:before="0" w:after="0"/>
        <w:jc w:val="left"/>
        <w:rPr/>
      </w:pPr>
      <w:r>
        <w:rPr/>
        <w:t>tHGHwr1gJEJORy7cRXONbooIW7R00WTLcFK9ngRRrImyS5gbEi9LHGl5ntHbbc61YWOGrI+Q9qjWuG</w:t>
      </w:r>
    </w:p>
    <w:p>
      <w:pPr>
        <w:pStyle w:val="PreformattedText"/>
        <w:bidi w:val="0"/>
        <w:spacing w:before="0" w:after="0"/>
        <w:jc w:val="left"/>
        <w:rPr/>
      </w:pPr>
      <w:r>
        <w:rPr/>
        <w:t>d5V6bKEV09tnPTBJ2lUBNAVXSirx25IcFsHeFL7CBSIR1SbhbpEGI0mpUqT0qQIom1VXLEZF2owyi9</w:t>
      </w:r>
    </w:p>
    <w:p>
      <w:pPr>
        <w:pStyle w:val="PreformattedText"/>
        <w:bidi w:val="0"/>
        <w:spacing w:before="0" w:after="0"/>
        <w:jc w:val="left"/>
        <w:rPr/>
      </w:pPr>
      <w:r>
        <w:rPr/>
        <w:t>9GxxCETEialTwdFFqrZrKccQSTmVW3EXvLi2Mm4AuyuKrMEdtV67xN9pfcQB2loZaIl6ETltAgYkTJ</w:t>
      </w:r>
    </w:p>
    <w:p>
      <w:pPr>
        <w:pStyle w:val="PreformattedText"/>
        <w:bidi w:val="0"/>
        <w:spacing w:before="0" w:after="0"/>
        <w:jc w:val="left"/>
        <w:rPr/>
      </w:pPr>
      <w:r>
        <w:rPr/>
        <w:t>3Jt1EVFVtxbnMeQD9SW6dEu8SY4cZVwEee4ztatNKSbxwWYF1J0gDwiRsV63RXkWWLZyoEkRauUIFF</w:t>
      </w:r>
    </w:p>
    <w:p>
      <w:pPr>
        <w:pStyle w:val="PreformattedText"/>
        <w:bidi w:val="0"/>
        <w:spacing w:before="0" w:after="0"/>
        <w:jc w:val="left"/>
        <w:rPr/>
      </w:pPr>
      <w:r>
        <w:rPr/>
        <w:t>HHmhqrbsfWQgkqORKo6loSKo5V1IkqzXBiYFE3rQlplRSX7nLiHpkRXO4YpXmy5Ls4BibPn2+DHIKK</w:t>
      </w:r>
    </w:p>
    <w:p>
      <w:pPr>
        <w:pStyle w:val="PreformattedText"/>
        <w:bidi w:val="0"/>
        <w:spacing w:before="0" w:after="0"/>
        <w:jc w:val="left"/>
        <w:rPr/>
      </w:pPr>
      <w:r>
        <w:rPr/>
        <w:t>2sYLtMCPu1TLdoyiae5hqwcRObu2oqpb7oVVCDqKvZp23RCqtRd2NbC6lFFt+O62+w6CONPMmLrToE</w:t>
      </w:r>
    </w:p>
    <w:p>
      <w:pPr>
        <w:pStyle w:val="PreformattedText"/>
        <w:bidi w:val="0"/>
        <w:spacing w:before="0" w:after="0"/>
        <w:jc w:val="left"/>
        <w:rPr/>
      </w:pPr>
      <w:r>
        <w:rPr/>
        <w:t>lRNtwFUDAk2KnIQDouvFEsFGzcOxz1yn3iTqSZotrrh2xpczcKmpEoFSxaJjzovvSrZBfeeDSgOvOx</w:t>
      </w:r>
    </w:p>
    <w:p>
      <w:pPr>
        <w:pStyle w:val="PreformattedText"/>
        <w:bidi w:val="0"/>
        <w:spacing w:before="0" w:after="0"/>
        <w:jc w:val="left"/>
        <w:rPr/>
      </w:pPr>
      <w:r>
        <w:rPr/>
        <w:t>mzdMUBEBEJxVyTJMQ2W3AN2NwVE7QArVWVevVxNsXKeAZt9ai56aLsVORmzcTb961NIjcK6tAch+2t</w:t>
      </w:r>
    </w:p>
    <w:p>
      <w:pPr>
        <w:pStyle w:val="PreformattedText"/>
        <w:bidi w:val="0"/>
        <w:spacing w:before="0" w:after="0"/>
        <w:jc w:val="left"/>
        <w:rPr/>
      </w:pPr>
      <w:r>
        <w:rPr/>
        <w:t>iiIEaYw2JPyIIJ4BghONeDpUMwan2ubFuEJ72qVDfbkMHTaiONEQ6h502ou3kJxwhAAFTMzVBAAFKk</w:t>
      </w:r>
    </w:p>
    <w:p>
      <w:pPr>
        <w:pStyle w:val="PreformattedText"/>
        <w:bidi w:val="0"/>
        <w:spacing w:before="0" w:after="0"/>
        <w:jc w:val="left"/>
        <w:rPr/>
      </w:pPr>
      <w:r>
        <w:rPr/>
        <w:t>REuQiKYkWH9HpMcScRuITJ3Vmj3D9hr1VkPS0RWLlKa8RltSCvhlloKQ9Kkuz7ncJDk26XGQSnInTX</w:t>
      </w:r>
    </w:p>
    <w:p>
      <w:pPr>
        <w:pStyle w:val="PreformattedText"/>
        <w:bidi w:val="0"/>
        <w:spacing w:before="0" w:after="0"/>
        <w:jc w:val="left"/>
        <w:rPr/>
      </w:pPr>
      <w:r>
        <w:rPr/>
        <w:t>11vPumua1JeS2vvOI1Fl67bKMi0ijctERsjLYIBKFslrlRORjh9p0RncXXaDakbQvLea47w3C7voHO</w:t>
      </w:r>
    </w:p>
    <w:p>
      <w:pPr>
        <w:pStyle w:val="PreformattedText"/>
        <w:bidi w:val="0"/>
        <w:spacing w:before="0" w:after="0"/>
        <w:jc w:val="left"/>
        <w:rPr/>
      </w:pPr>
      <w:r>
        <w:rPr/>
        <w:t>x2eMjDi7PwhOnCImSIlE7yYlWt5xAavESjWpaapsMlcZBKrSpR3He6q05OFODWXEI+0PcUXZsSSrUe</w:t>
      </w:r>
    </w:p>
    <w:p>
      <w:pPr>
        <w:pStyle w:val="PreformattedText"/>
        <w:bidi w:val="0"/>
        <w:spacing w:before="0" w:after="0"/>
        <w:jc w:val="left"/>
        <w:rPr/>
      </w:pPr>
      <w:r>
        <w:rPr/>
        <w:t>A2UO1A+PqJUuW4ad2PyWZ1whBtu7W5xwyWggAS2SIiXmQUTk4oRlwHFjW/h6M/oXVun0hE8rJ02OI0</w:t>
      </w:r>
    </w:p>
    <w:p>
      <w:pPr>
        <w:pStyle w:val="PreformattedText"/>
        <w:bidi w:val="0"/>
        <w:spacing w:before="0" w:after="0"/>
        <w:jc w:val="left"/>
        <w:rPr/>
      </w:pPr>
      <w:r>
        <w:rPr/>
        <w:t>8K07vJw486YttNX60OOuGqCDbYXCORmRLkgiKVXk44JpwHRbb4dYcVskNAeassXeNEo1o42q5ptT0M</w:t>
      </w:r>
    </w:p>
    <w:p>
      <w:pPr>
        <w:pStyle w:val="PreformattedText"/>
        <w:bidi w:val="0"/>
        <w:spacing w:before="0" w:after="0"/>
        <w:jc w:val="left"/>
        <w:rPr/>
      </w:pPr>
      <w:r>
        <w:rPr/>
        <w:t>az8SywgXVoAZZuMskahXRE6jeqSS7ti4UohCelHSzCqqoiiotUXNFTNFRedMcHAhCjz19mDpy3hxht</w:t>
      </w:r>
    </w:p>
    <w:p>
      <w:pPr>
        <w:pStyle w:val="PreformattedText"/>
        <w:bidi w:val="0"/>
        <w:spacing w:before="0" w:after="0"/>
        <w:jc w:val="left"/>
        <w:rPr/>
      </w:pPr>
      <w:r>
        <w:rPr/>
        <w:t>Mk36Jt3aPI1q7unEe42+QcWZEcR1h8KVAs0WqLUTAxVUIVqhCtFywzCvbrNhvS6W9Ek93bZ7mxDgTX</w:t>
      </w:r>
    </w:p>
    <w:p>
      <w:pPr>
        <w:pStyle w:val="PreformattedText"/>
        <w:bidi w:val="0"/>
        <w:spacing w:before="0" w:after="0"/>
        <w:jc w:val="left"/>
        <w:rPr/>
      </w:pPr>
      <w:r>
        <w:rPr/>
        <w:t>PJAbq08g6QuoS6R3lNXK5c+ILrBtEFvbInSAYEi5mmRJdb7xeKAIRlzJguH+H2plp4FQ63CfIEo1w4</w:t>
      </w:r>
    </w:p>
    <w:p>
      <w:pPr>
        <w:pStyle w:val="PreformattedText"/>
        <w:bidi w:val="0"/>
        <w:spacing w:before="0" w:after="0"/>
        <w:jc w:val="left"/>
        <w:rPr/>
      </w:pPr>
      <w:r>
        <w:rPr/>
        <w:t>oQCFQjgwqI5CtOpKqK9d7LVpSoYBpoUBtsUEBFKIIpkiInoRgymXLxYK/iYmIzrfVVIjthukLRgSlm</w:t>
      </w:r>
    </w:p>
    <w:p>
      <w:pPr>
        <w:pStyle w:val="PreformattedText"/>
        <w:bidi w:val="0"/>
        <w:spacing w:before="0" w:after="0"/>
        <w:jc w:val="left"/>
        <w:rPr/>
      </w:pPr>
      <w:r>
        <w:rPr/>
        <w:t>w4oiq5iQZ6tdkuseS6g6noJqsa5RuntFvkI3LbFFy16dBeKqpyuT7tcIVsgs5uzLhKZhxm8lXrvyDb</w:t>
      </w:r>
    </w:p>
    <w:p>
      <w:pPr>
        <w:pStyle w:val="PreformattedText"/>
        <w:bidi w:val="0"/>
        <w:spacing w:before="0" w:after="0"/>
        <w:jc w:val="left"/>
        <w:rPr/>
      </w:pPr>
      <w:r>
        <w:rPr/>
        <w:t>aHJOnDto/RjFW6zCVWneKZ8ZxqxQE8EnILLyNvXWSGemoixWi+VHLD7kqU9PnTZT8+4TpJan5k6W4r</w:t>
      </w:r>
    </w:p>
    <w:p>
      <w:pPr>
        <w:pStyle w:val="PreformattedText"/>
        <w:bidi w:val="0"/>
        <w:spacing w:before="0" w:after="0"/>
        <w:jc w:val="left"/>
        <w:rPr/>
      </w:pPr>
      <w:r>
        <w:rPr/>
        <w:t>smQ6XqnHCrgnWAWba5Kj5xtano3tMkkxXFRUZmtDs8VxOqXikOuy3Fp2QAIcm2vfg9zh7EXtMJyjqA</w:t>
      </w:r>
    </w:p>
    <w:p>
      <w:pPr>
        <w:pStyle w:val="PreformattedText"/>
        <w:bidi w:val="0"/>
        <w:spacing w:before="0" w:after="0"/>
        <w:jc w:val="left"/>
        <w:rPr/>
      </w:pPr>
      <w:r>
        <w:rPr/>
        <w:t>hZbwdTRL4JLym1cZyT72Q/gnDlrUJV3kuL7WjjAKqQWCX7q9oGmzUuWD4p4o0NOiBx7JZGTVyHYIBk</w:t>
      </w:r>
    </w:p>
    <w:p>
      <w:pPr>
        <w:pStyle w:val="PreformattedText"/>
        <w:bidi w:val="0"/>
        <w:spacing w:before="0" w:after="0"/>
        <w:jc w:val="left"/>
        <w:rPr/>
      </w:pPr>
      <w:r>
        <w:rPr/>
        <w:t>hKy2SoO+mP6UV56iE4vQKCI44aJsxNEtERtVFaojjQbp0Fp4zbgqi91McDRd4HaSmXuSLNfKKw1Cjt</w:t>
      </w:r>
    </w:p>
    <w:p>
      <w:pPr>
        <w:pStyle w:val="PreformattedText"/>
        <w:bidi w:val="0"/>
        <w:spacing w:before="0" w:after="0"/>
        <w:jc w:val="left"/>
        <w:rPr/>
      </w:pPr>
      <w:r>
        <w:rPr/>
        <w:t>OO6du7Fx8Ur0rycNm6Yth50ZDUa0HU5qbBK+uM0Tk4/ejOi80l2tcVTBaj2iDwxYoUxr2ceWwYF64e</w:t>
      </w:r>
    </w:p>
    <w:p>
      <w:pPr>
        <w:pStyle w:val="PreformattedText"/>
        <w:bidi w:val="0"/>
        <w:spacing w:before="0" w:after="0"/>
        <w:jc w:val="left"/>
        <w:rPr/>
      </w:pPr>
      <w:r>
        <w:rPr/>
        <w:t>TiplTFHXAsroN1TWTbJXQXTEdqi2T4IvRqTHGbr7rbLQ8LX/AFOOEgAina5QAmoqJUzJETpVcQ/esf</w:t>
      </w:r>
    </w:p>
    <w:p>
      <w:pPr>
        <w:pStyle w:val="PreformattedText"/>
        <w:bidi w:val="0"/>
        <w:spacing w:before="0" w:after="0"/>
        <w:jc w:val="left"/>
        <w:rPr/>
      </w:pPr>
      <w:r>
        <w:rPr/>
        <w:t>3IccP/AJV+W7liyXSTHWRBm8RwrRcEBFV9qLMh3E+0x0Res5HfjgSjnqBCFM1RUZuFrmMToUgdTUiO</w:t>
      </w:r>
    </w:p>
    <w:p>
      <w:pPr>
        <w:pStyle w:val="PreformattedText"/>
        <w:bidi w:val="0"/>
        <w:spacing w:before="0" w:after="0"/>
        <w:jc w:val="left"/>
        <w:rPr/>
      </w:pPr>
      <w:r>
        <w:rPr/>
        <w:t>aGC9Il4zbobCAqEC5KiLyFceIri2wpCXY7c1R66XN1PBYt8EV3r5EWWrJsNpkKZ4e4tvjSxBRtYfD9</w:t>
      </w:r>
    </w:p>
    <w:p>
      <w:pPr>
        <w:pStyle w:val="PreformattedText"/>
        <w:bidi w:val="0"/>
        <w:spacing w:before="0" w:after="0"/>
        <w:jc w:val="left"/>
        <w:rPr/>
      </w:pPr>
      <w:r>
        <w:rPr/>
        <w:t>mUtaWa1alNEcWiIc+Uq6nj51y8FBRMQuH5sptm+WxgYjbTxIC3GGwOmO7F1L5d1lgEF0UqfV1bF5OO</w:t>
      </w:r>
    </w:p>
    <w:p>
      <w:pPr>
        <w:pStyle w:val="PreformattedText"/>
        <w:bidi w:val="0"/>
        <w:spacing w:before="0" w:after="0"/>
        <w:jc w:val="left"/>
        <w:rPr/>
      </w:pPr>
      <w:r>
        <w:rPr/>
        <w:t>xAwNpm+tthu1FQA/NdvWSPVy1pKU9fPrrXPHDJNmJoloiNqorVEcab3ToLTxm3BVF7qY4Bi7wO0lcb</w:t>
      </w:r>
    </w:p>
    <w:p>
      <w:pPr>
        <w:pStyle w:val="PreformattedText"/>
        <w:bidi w:val="0"/>
        <w:spacing w:before="0" w:after="0"/>
        <w:jc w:val="left"/>
        <w:rPr/>
      </w:pPr>
      <w:r>
        <w:rPr/>
        <w:t>1JFmvlFYat7TTj2nbuxceFK9K4iXlgVdbbqzNjItO1QXqI+yirREPJDDmRwRrlgLjZprUyOVENBWj8</w:t>
      </w:r>
    </w:p>
    <w:p>
      <w:pPr>
        <w:pStyle w:val="PreformattedText"/>
        <w:bidi w:val="0"/>
        <w:spacing w:before="0" w:after="0"/>
        <w:jc w:val="left"/>
        <w:rPr/>
      </w:pPr>
      <w:r>
        <w:rPr/>
        <w:t>ZznYlx18rGfH1JInSmVFwK3O02y5K34Cz4EWYoexWQ05p24R6erEcyBxLRYLa20M+6PpsYgwmkTSGt</w:t>
      </w:r>
    </w:p>
    <w:p>
      <w:pPr>
        <w:pStyle w:val="PreformattedText"/>
        <w:bidi w:val="0"/>
        <w:spacing w:before="0" w:after="0"/>
        <w:jc w:val="left"/>
        <w:rPr/>
      </w:pPr>
      <w:r>
        <w:rPr/>
        <w:t>UQ3VRGm69ZcW+93jcjdZky8uTIzBam4Gq8zjg29Of8DtZsBVcyTrLmuOAYu9DtBXK9SBY1JvVYbt7b</w:t>
      </w:r>
    </w:p>
    <w:p>
      <w:pPr>
        <w:pStyle w:val="PreformattedText"/>
        <w:bidi w:val="0"/>
        <w:spacing w:before="0" w:after="0"/>
        <w:jc w:val="left"/>
        <w:rPr/>
      </w:pPr>
      <w:r>
        <w:rPr/>
        <w:t>bjujbuxceFK9K4sbrpC221eLY44ZLQQAJrJGRKuSCIpycTIy4Dixrdw9Gf0Lq3T6QieVo6bHEaeFad</w:t>
      </w:r>
    </w:p>
    <w:p>
      <w:pPr>
        <w:pStyle w:val="PreformattedText"/>
        <w:bidi w:val="0"/>
        <w:spacing w:before="0" w:after="0"/>
        <w:jc w:val="left"/>
        <w:rPr/>
      </w:pPr>
      <w:r>
        <w:rPr/>
        <w:t>3k4ZeeMWmmeILM664aoINtt3GMRmZLkIiKVXk42VlwHUbb4dYcVskNAeaskXeNEo1o42q5ptTDT7Dh</w:t>
      </w:r>
    </w:p>
    <w:p>
      <w:pPr>
        <w:pStyle w:val="PreformattedText"/>
        <w:bidi w:val="0"/>
        <w:spacing w:before="0" w:after="0"/>
        <w:jc w:val="left"/>
        <w:rPr/>
      </w:pPr>
      <w:r>
        <w:rPr/>
        <w:t>svMuA8y80Sg4060SG242Y9YDbNKovMuGLVxg+1abqNGm7u7Rm03PmEnnqIzbJqp4QnpZMswVK7sRcb</w:t>
      </w:r>
    </w:p>
    <w:p>
      <w:pPr>
        <w:pStyle w:val="PreformattedText"/>
        <w:bidi w:val="0"/>
        <w:spacing w:before="0" w:after="0"/>
        <w:jc w:val="left"/>
        <w:rPr/>
      </w:pPr>
      <w:r>
        <w:rPr/>
        <w:t>ITAxQwMFQhMSSokJJkQknI5cLxcYVrgM+2zLhKZhxm67NT8g220VebPPFvsPC0V9zh21XHzlM4hlsF</w:t>
      </w:r>
    </w:p>
    <w:p>
      <w:pPr>
        <w:pStyle w:val="PreformattedText"/>
        <w:bidi w:val="0"/>
        <w:spacing w:before="0" w:after="0"/>
        <w:jc w:val="left"/>
        <w:rPr/>
      </w:pPr>
      <w:r>
        <w:rPr/>
        <w:t>HG5ymokqGxHtUd8UkJEFJpqbpoBGqURNOZx50F9yLMiPA/GkNLQ2nW1qJJtRe6i1QkyXLDNu4gcYsN</w:t>
      </w:r>
    </w:p>
    <w:p>
      <w:pPr>
        <w:pStyle w:val="PreformattedText"/>
        <w:bidi w:val="0"/>
        <w:spacing w:before="0" w:after="0"/>
        <w:jc w:val="left"/>
        <w:rPr/>
      </w:pPr>
      <w:r>
        <w:rPr/>
        <w:t>96raLINGrVdD8FDgy3V3bL7i/83dVDqtAVzbyncuILtAtEEK+XnSG2EMk+5siS7yQ8XMAIRkuxMMzL</w:t>
      </w:r>
    </w:p>
    <w:p>
      <w:pPr>
        <w:pStyle w:val="PreformattedText"/>
        <w:bidi w:val="0"/>
        <w:spacing w:before="0" w:after="0"/>
        <w:jc w:val="left"/>
        <w:rPr/>
      </w:pPr>
      <w:r>
        <w:rPr/>
        <w:t>JBlM2C0252DHuU1gosi8vvSkeV9uM55ZqCyA+S3iC4uslUR2f4GokiEi5KipVF76Y1WS73uwKqqRDZ</w:t>
      </w:r>
    </w:p>
    <w:p>
      <w:pPr>
        <w:pStyle w:val="PreformattedText"/>
        <w:bidi w:val="0"/>
        <w:spacing w:before="0" w:after="0"/>
        <w:jc w:val="left"/>
        <w:rPr/>
      </w:pPr>
      <w:r>
        <w:rPr/>
        <w:t>brNt8cyKqqrsNl1IjtVWvWBc8ILX6RL+IJsRyNZnz21zddtxOF6a43d7414uujCpQ4h3mREhOffYkJ</w:t>
      </w:r>
    </w:p>
    <w:p>
      <w:pPr>
        <w:pStyle w:val="PreformattedText"/>
        <w:bidi w:val="0"/>
        <w:spacing w:before="0" w:after="0"/>
        <w:jc w:val="left"/>
        <w:rPr/>
      </w:pPr>
      <w:r>
        <w:rPr/>
        <w:t>Y7DnppjdwIbEZOdQBNS+yPwl5VEkQkXJUVKoqd1ML5hv19sAlVVYtV0ksQlIvHK3KZwFPu7uuFAv0i</w:t>
      </w:r>
    </w:p>
    <w:p>
      <w:pPr>
        <w:pStyle w:val="PreformattedText"/>
        <w:bidi w:val="0"/>
        <w:spacing w:before="0" w:after="0"/>
        <w:jc w:val="left"/>
        <w:rPr/>
      </w:pPr>
      <w:r>
        <w:rPr/>
        <w:t>8QI2tMm2LQy5ROh9m3g6n1cDNvtwu3EkwFqEi/3KVcyb7jQyXDbaDoREomEEUQRRKIIpREToRE2cva</w:t>
      </w:r>
    </w:p>
    <w:p>
      <w:pPr>
        <w:pStyle w:val="PreformattedText"/>
        <w:bidi w:val="0"/>
        <w:spacing w:before="0" w:after="0"/>
        <w:jc w:val="left"/>
        <w:rPr/>
      </w:pPr>
      <w:r>
        <w:rPr/>
        <w:t>rfPuNpmadPbLVOk2+SopnoccjON75qvinqHuY3I/pE4iBmlKI3at9StfxrsCSa93VXHnO6S7hfrrSn</w:t>
      </w:r>
    </w:p>
    <w:p>
      <w:pPr>
        <w:pStyle w:val="PreformattedText"/>
        <w:bidi w:val="0"/>
        <w:spacing w:before="0" w:after="0"/>
        <w:jc w:val="left"/>
        <w:rPr/>
      </w:pPr>
      <w:r>
        <w:rPr/>
        <w:t>nK+TX7nLQU2C25JM92A8yJkmPJPyIx0VEeiSHoj4VSi7t+ObbreXQuGfOU273QI7qPss3S8XK4sA8O</w:t>
      </w:r>
    </w:p>
    <w:p>
      <w:pPr>
        <w:pStyle w:val="PreformattedText"/>
        <w:bidi w:val="0"/>
        <w:spacing w:before="0" w:after="0"/>
        <w:jc w:val="left"/>
        <w:rPr/>
      </w:pPr>
      <w:r>
        <w:rPr/>
        <w:t>xwWZcl1vWnTTk8jNuMElohHbbjNtzhomwXDhvMq4KdC1w1NlSbjcZUcCbjv3S5TbkccD8NGFmPvbrV</w:t>
      </w:r>
    </w:p>
    <w:p>
      <w:pPr>
        <w:pStyle w:val="PreformattedText"/>
        <w:bidi w:val="0"/>
        <w:spacing w:before="0" w:after="0"/>
        <w:jc w:val="left"/>
        <w:rPr/>
      </w:pPr>
      <w:r>
        <w:rPr/>
        <w:t>z05aMzrnBr4RW25TbcR02I4UN9lXETu1w3OlPz7jMZAm2JF0uEy5OsAfhCycx55WkLnpyg+m8Zkt+1</w:t>
      </w:r>
    </w:p>
    <w:p>
      <w:pPr>
        <w:pStyle w:val="PreformattedText"/>
        <w:bidi w:val="0"/>
        <w:spacing w:before="0" w:after="0"/>
        <w:jc w:val="left"/>
        <w:rPr/>
      </w:pPr>
      <w:r>
        <w:rPr/>
        <w:t>SozrsaU1z+SksE28GfQuDiv8Z8aORXEUHY58T3YhdbJV1NuuFIV5xs0WiopZplsw1GjgjTLIoDYDsE</w:t>
      </w:r>
    </w:p>
    <w:p>
      <w:pPr>
        <w:pStyle w:val="PreformattedText"/>
        <w:bidi w:val="0"/>
        <w:spacing w:before="0" w:after="0"/>
        <w:jc w:val="left"/>
        <w:rPr/>
      </w:pPr>
      <w:r>
        <w:rPr/>
        <w:t>U5CKxX29WHWpEbdruD7ENwzqquO29VOA65Ul6yt1zwrUj9IvEyNLWqQ1gW16i9Eq3w40gfSLDr4I49</w:t>
      </w:r>
    </w:p>
    <w:p>
      <w:pPr>
        <w:pStyle w:val="PreformattedText"/>
        <w:bidi w:val="0"/>
        <w:spacing w:before="0" w:after="0"/>
        <w:jc w:val="left"/>
        <w:rPr/>
      </w:pPr>
      <w:r>
        <w:rPr/>
        <w:t>MkErkmdLdOVNkuL4RvSXlJ0yXv40s3W9wgqq7q3Xm5wGVJdpKzEktN6lptpXEh9veuSZZ7yVKkvuyp</w:t>
      </w:r>
    </w:p>
    <w:p>
      <w:pPr>
        <w:pStyle w:val="PreformattedText"/>
        <w:bidi w:val="0"/>
        <w:spacing w:before="0" w:after="0"/>
        <w:jc w:val="left"/>
        <w:rPr/>
      </w:pPr>
      <w:r>
        <w:rPr/>
        <w:t>Ug0SiE9IfNx1xUTpXlWXbJ1xs0wqaplmnyrZIcpzOnDda3wdw6ouNDH6Q+IAbzydZtMlzP+Hft5vL9</w:t>
      </w:r>
    </w:p>
    <w:p>
      <w:pPr>
        <w:pStyle w:val="PreformattedText"/>
        <w:bidi w:val="0"/>
        <w:spacing w:before="0" w:after="0"/>
        <w:jc w:val="left"/>
        <w:rPr/>
      </w:pPr>
      <w:r>
        <w:rPr/>
        <w:t>XCDxLxPxJxCylF7HcbtJW31TxvN7RNxNXd01wjMZlthodgNAgJ9b0HUvnEbAolBZi8Q3iOwCJzNssz</w:t>
      </w:r>
    </w:p>
    <w:p>
      <w:pPr>
        <w:pStyle w:val="PreformattedText"/>
        <w:bidi w:val="0"/>
        <w:spacing w:before="0" w:after="0"/>
        <w:jc w:val="left"/>
        <w:rPr/>
      </w:pPr>
      <w:r>
        <w:rPr/>
        <w:t>BbbHuImO3vuzJ07d7lJlynSrjJBrbuwemOvGAZ7E5ProqLRUVM0VFTNFRcV/ODigfWhxNexAe4IpOo</w:t>
      </w:r>
    </w:p>
    <w:p>
      <w:pPr>
        <w:pStyle w:val="PreformattedText"/>
        <w:bidi w:val="0"/>
        <w:spacing w:before="0" w:after="0"/>
        <w:jc w:val="left"/>
        <w:rPr/>
      </w:pPr>
      <w:r>
        <w:rPr/>
        <w:t>KJiRJTfPS5ZapMyU+9LlyCTYr0mQbjznprypu73xFGAU0izEv93isAiczbDMsGm07yYcGMCpvnSfec</w:t>
      </w:r>
    </w:p>
    <w:p>
      <w:pPr>
        <w:pStyle w:val="PreformattedText"/>
        <w:bidi w:val="0"/>
        <w:spacing w:before="0" w:after="0"/>
        <w:jc w:val="left"/>
        <w:rPr/>
      </w:pPr>
      <w:r>
        <w:rPr/>
        <w:t>MzddeePwnHXXFI3DLpVeXK+cRMhTSjMbiC7x2BH1IMtTBbAe4iYJuK3o3jhOukpEbjzprU3HXDVTcc</w:t>
      </w:r>
    </w:p>
    <w:p>
      <w:pPr>
        <w:pStyle w:val="PreformattedText"/>
        <w:bidi w:val="0"/>
        <w:spacing w:before="0" w:after="0"/>
        <w:jc w:val="left"/>
        <w:rPr/>
      </w:pPr>
      <w:r>
        <w:rPr/>
        <w:t>Jdqr6FUVEVFyVFzRcbu0X7iCytfvFpvdxgxa0VKrEZkJFVUrl1MsDcrrdbxe57bRMMybzcpVxOMyai</w:t>
      </w:r>
    </w:p>
    <w:p>
      <w:pPr>
        <w:pStyle w:val="PreformattedText"/>
        <w:bidi w:val="0"/>
        <w:spacing w:before="0" w:after="0"/>
        <w:jc w:val="left"/>
        <w:rPr/>
      </w:pPr>
      <w:r>
        <w:rPr/>
        <w:t>ptRu0OGMcDUUqgIleRQMUMSShCSVFUXmVFywjdj4m4hszI+DFhXSQsAPYW6Qr8IPSBMK27+kXiFG1r</w:t>
      </w:r>
    </w:p>
    <w:p>
      <w:pPr>
        <w:pStyle w:val="PreformattedText"/>
        <w:bidi w:val="0"/>
        <w:spacing w:before="0" w:after="0"/>
        <w:jc w:val="left"/>
        <w:rPr/>
      </w:pPr>
      <w:r>
        <w:rPr/>
        <w:t>+Lt2uG7mKjk/EgsvJkXTtzwlwu0q4364J/z6+T5N0k7a5OS3HFRK4omSejAnA8o0upp0VUHmjTYbTo</w:t>
      </w:r>
    </w:p>
    <w:p>
      <w:pPr>
        <w:pStyle w:val="PreformattedText"/>
        <w:bidi w:val="0"/>
        <w:spacing w:before="0" w:after="0"/>
        <w:jc w:val="left"/>
        <w:rPr/>
      </w:pPr>
      <w:r>
        <w:rPr/>
        <w:t>KLjZJ0ouES38dcVRxHwAkXJbq2CUUUERuwzaAKLkmxPSTGh/8ASLxFoz/FhtsFzNKe3Q4TLv18JLvU</w:t>
      </w:r>
    </w:p>
    <w:p>
      <w:pPr>
        <w:pStyle w:val="PreformattedText"/>
        <w:bidi w:val="0"/>
        <w:spacing w:before="0" w:after="0"/>
        <w:jc w:val="left"/>
        <w:rPr/>
      </w:pPr>
      <w:r>
        <w:rPr/>
        <w:t>26cQyxrpk365S7o6NaV0rLdcpswgAIgKZIIoiIidxE5W3FRReZXUy+2RNSGD2a2X2lF1o+6KpjdwOP</w:t>
      </w:r>
    </w:p>
    <w:p>
      <w:pPr>
        <w:pStyle w:val="PreformattedText"/>
        <w:bidi w:val="0"/>
        <w:spacing w:before="0" w:after="0"/>
        <w:jc w:val="left"/>
        <w:rPr/>
      </w:pPr>
      <w:r>
        <w:rPr/>
        <w:t>eJ2QRKIMuU1d6Jlkh3ZiY7lT1WFbunH/Fb7JZGzFnjaW3BoiaHBtTcTWC0zRclwRRo4i4aqTj5Vcfc</w:t>
      </w:r>
    </w:p>
    <w:p>
      <w:pPr>
        <w:pStyle w:val="PreformattedText"/>
        <w:bidi w:val="0"/>
        <w:spacing w:before="0" w:after="0"/>
        <w:jc w:val="left"/>
        <w:rPr/>
      </w:pPr>
      <w:r>
        <w:rPr/>
        <w:t>IlqROPHVwiJdufLSNc7vAFV1ENtu1wtwGVKanAhyGRMqc654Oe+9MmzjbRkplwmyp8rcjsa38t11xG</w:t>
      </w:r>
    </w:p>
    <w:p>
      <w:pPr>
        <w:pStyle w:val="PreformattedText"/>
        <w:bidi w:val="0"/>
        <w:spacing w:before="0" w:after="0"/>
        <w:jc w:val="left"/>
        <w:rPr/>
      </w:pPr>
      <w:r>
        <w:rPr/>
        <w:t>06K8tPP/EoBTTum+I7y2yIUpoFoZqAIU5qUxuY4aA1Ea5qREZrUzMiVSMyXaq8mpl+TGcTwX4kh6JI</w:t>
      </w:r>
    </w:p>
    <w:p>
      <w:pPr>
        <w:pStyle w:val="PreformattedText"/>
        <w:bidi w:val="0"/>
        <w:spacing w:before="0" w:after="0"/>
        <w:jc w:val="left"/>
        <w:rPr/>
      </w:pPr>
      <w:r>
        <w:rPr/>
        <w:t>DutvxzbdBe8uEZuVzvdzjiYu9muV6uc+NvAWoGseVKdaUhXZliic2OH/AMq/LdyxY/npZ/gV2wcmzX</w:t>
      </w:r>
    </w:p>
    <w:p>
      <w:pPr>
        <w:pStyle w:val="PreformattedText"/>
        <w:bidi w:val="0"/>
        <w:spacing w:before="0" w:after="0"/>
        <w:jc w:val="left"/>
        <w:rPr/>
      </w:pPr>
      <w:r>
        <w:rPr/>
        <w:t>e6WSS5k69apr0Tf0SiJJaAuzykHm3glTG6d/SJxGLX/VvN0J7ZT8ZhwmJH+Vg7hJclXK5O5u3K6SXp</w:t>
      </w:r>
    </w:p>
    <w:p>
      <w:pPr>
        <w:pStyle w:val="PreformattedText"/>
        <w:bidi w:val="0"/>
        <w:spacing w:before="0" w:after="0"/>
        <w:jc w:val="left"/>
        <w:rPr/>
      </w:pPr>
      <w:r>
        <w:rPr/>
        <w:t>85xek5MknHF5aElc0VO4qLUSRdqEK7FwrMbjPjGKyuSNM8TXbQ2meTKHJPcJn4lMEDWslcdcfedecJ</w:t>
      </w:r>
    </w:p>
    <w:p>
      <w:pPr>
        <w:pStyle w:val="PreformattedText"/>
        <w:bidi w:val="0"/>
        <w:spacing w:before="0" w:after="0"/>
        <w:jc w:val="left"/>
        <w:rPr/>
      </w:pPr>
      <w:r>
        <w:rPr/>
        <w:t>59990lN1595xVN11w1qqrmq40xrpeIA1qQ227XC3ga9LgQ5DImXdXPBT33pk6cTaMrMuM2VPlbodja</w:t>
      </w:r>
    </w:p>
    <w:p>
      <w:pPr>
        <w:pStyle w:val="PreformattedText"/>
        <w:bidi w:val="0"/>
        <w:spacing w:before="0" w:after="0"/>
        <w:jc w:val="left"/>
        <w:rPr/>
      </w:pPr>
      <w:r>
        <w:rPr/>
        <w:t>Py3XXEBOivIky3T7hapqDoSbap0m3y9Fa7snorjZONKu0CqK9GFY/wD9h8RAyuVAG2g/TuTAgjKRe7</w:t>
      </w:r>
    </w:p>
    <w:p>
      <w:pPr>
        <w:pStyle w:val="PreformattedText"/>
        <w:bidi w:val="0"/>
        <w:spacing w:before="0" w:after="0"/>
        <w:jc w:val="left"/>
        <w:rPr/>
      </w:pPr>
      <w:r>
        <w:rPr/>
        <w:t>qrh25TJM26XSR7fdLrLeuE932cmSbjmFSNcLnA1eEttuU23EdNm8WG+yp07uCuEh6ZOnk2jKzLjNlX</w:t>
      </w:r>
    </w:p>
    <w:p>
      <w:pPr>
        <w:pStyle w:val="PreformattedText"/>
        <w:bidi w:val="0"/>
        <w:spacing w:before="0" w:after="0"/>
        <w:jc w:val="left"/>
        <w:rPr/>
      </w:pPr>
      <w:r>
        <w:rPr/>
        <w:t>CVuh2No/LddcQE6K8iI3feIozYoggzF4gu8ZhsU2C2wzLBptO4iYNGBVFdcJ15wzJx1508ycddcUjc</w:t>
      </w:r>
    </w:p>
    <w:p>
      <w:pPr>
        <w:pStyle w:val="PreformattedText"/>
        <w:bidi w:val="0"/>
        <w:spacing w:before="0" w:after="0"/>
        <w:jc w:val="left"/>
        <w:rPr/>
      </w:pPr>
      <w:r>
        <w:rPr/>
        <w:t>Ml51XloN+4jZCmlGY/EN3YYEfUgy1MFsB7iJTBhHDTvHCddJSI3HXTWpuOuGpG4ZLtVeRUVKou1FzR</w:t>
      </w:r>
    </w:p>
    <w:p>
      <w:pPr>
        <w:pStyle w:val="PreformattedText"/>
        <w:bidi w:val="0"/>
        <w:spacing w:before="0" w:after="0"/>
        <w:jc w:val="left"/>
        <w:rPr/>
      </w:pPr>
      <w:r>
        <w:rPr/>
        <w:t>cUsHEN+sQLVVj2y5yWISqvjFb1M4Kn3d3XCtl+kS/I2VPa49oZcoiouT7NvB4Vy5lwM2/XK7cRTAWo</w:t>
      </w:r>
    </w:p>
    <w:p>
      <w:pPr>
        <w:pStyle w:val="PreformattedText"/>
        <w:bidi w:val="0"/>
        <w:spacing w:before="0" w:after="0"/>
        <w:jc w:val="left"/>
        <w:rPr/>
      </w:pPr>
      <w:r>
        <w:rPr/>
        <w:t>SL7cpdzJvuNDJcMGh6EFERMIIogomxEyRO8nIoGKEJJRRJKoqdCouEbsXFHEVmZHwIkO6PlACnqLdJ</w:t>
      </w:r>
    </w:p>
    <w:p>
      <w:pPr>
        <w:pStyle w:val="PreformattedText"/>
        <w:bidi w:val="0"/>
        <w:spacing w:before="0" w:after="0"/>
        <w:jc w:val="left"/>
        <w:rPr/>
      </w:pPr>
      <w:r>
        <w:rPr/>
        <w:t>V+EHpAmFbd/SJf0Bdu4ZtURzYqZPxYDTw7eZcecbvMuN9uP/AE69zpNzkpnWguS3HNKV5ky+nrh/8q</w:t>
      </w:r>
    </w:p>
    <w:p>
      <w:pPr>
        <w:pStyle w:val="PreformattedText"/>
        <w:bidi w:val="0"/>
        <w:spacing w:before="0" w:after="0"/>
        <w:jc w:val="left"/>
        <w:rPr/>
      </w:pPr>
      <w:r>
        <w:rPr/>
        <w:t>/LdyxZPnpZ/gV2/wCBwbZYp1uSILhuAxdLes0GVdLW5uCakxHQQzWtFIhqq9OLcHE11hHb7XJ7dHtl</w:t>
      </w:r>
    </w:p>
    <w:p>
      <w:pPr>
        <w:pStyle w:val="PreformattedText"/>
        <w:bidi w:val="0"/>
        <w:spacing w:before="0" w:after="0"/>
        <w:jc w:val="left"/>
        <w:rPr/>
      </w:pPr>
      <w:r>
        <w:rPr/>
        <w:t>qt/YYzk5GnGG5UknH5T7pstPGgpr0pqXL/2HFVwMDtIrNJrfdnFCIhbRNVXCRFBtVFa0VUXGZfWxmS</w:t>
      </w:r>
    </w:p>
    <w:p>
      <w:pPr>
        <w:pStyle w:val="PreformattedText"/>
        <w:bidi w:val="0"/>
        <w:spacing w:before="0" w:after="0"/>
        <w:jc w:val="left"/>
        <w:rPr/>
      </w:pPr>
      <w:r>
        <w:rPr/>
        <w:t>/sV+1jyj5B3mTL9THXuLw//BPLjrXqQP5MfXHX4jlj+R5K/q4/vTNr0eYpX7rHU4ill+R5Kfq46l6k</w:t>
      </w:r>
    </w:p>
    <w:p>
      <w:pPr>
        <w:pStyle w:val="PreformattedText"/>
        <w:bidi w:val="0"/>
        <w:spacing w:before="0" w:after="0"/>
        <w:jc w:val="left"/>
        <w:rPr/>
      </w:pPr>
      <w:r>
        <w:rPr/>
        <w:t>F+TX0x1Li8X/AME8mPJvkXfZMf1Me2L+wLGRr+xXDDMyYkc5WrcqbZ7tdKii6nBRRb8PaVEwtF2LTl</w:t>
      </w:r>
    </w:p>
    <w:p>
      <w:pPr>
        <w:pStyle w:val="PreformattedText"/>
        <w:bidi w:val="0"/>
        <w:spacing w:before="0" w:after="0"/>
        <w:jc w:val="left"/>
        <w:rPr/>
      </w:pPr>
      <w:r>
        <w:rPr/>
        <w:t>N+ZICOy2qIRlVesVdIAAopma02ImG3gcVW3QFwF0KlQMUIVouaVFcZuL+xXGbqp+sLHlJrgd6K4WOv</w:t>
      </w:r>
    </w:p>
    <w:p>
      <w:pPr>
        <w:pStyle w:val="PreformattedText"/>
        <w:bidi w:val="0"/>
        <w:spacing w:before="0" w:after="0"/>
        <w:jc w:val="left"/>
        <w:rPr/>
      </w:pPr>
      <w:r>
        <w:rPr/>
        <w:t>d3x/J7y461/lD+SZC/q46/E8wfyJJX/jY6vFU1fyFJT/AI2OrxFLL8kSE/Vx1L1IL8mvpjqXF4v/AI</w:t>
      </w:r>
    </w:p>
    <w:p>
      <w:pPr>
        <w:pStyle w:val="PreformattedText"/>
        <w:bidi w:val="0"/>
        <w:spacing w:before="0" w:after="0"/>
        <w:jc w:val="left"/>
        <w:rPr/>
      </w:pPr>
      <w:r>
        <w:rPr/>
        <w:t>J1MdSQZf5k0xk6v7BcZOr+wXDHbZe4SSRC0SsuENQ011K2haE6ybcdQxNKCQkCoQkBohAYkmRCQr9P</w:t>
      </w:r>
    </w:p>
    <w:p>
      <w:pPr>
        <w:pStyle w:val="PreformattedText"/>
        <w:bidi w:val="0"/>
        <w:spacing w:before="0" w:after="0"/>
        <w:jc w:val="left"/>
        <w:rPr/>
      </w:pPr>
      <w:r>
        <w:rPr/>
        <w:t>RKOG3XS9vlS2i77rbwNon6+ifRobCL7TD1r3CedPLv6W0xH3halRpG/1rPkw+oAJyKvcXDLKku7HeO</w:t>
      </w:r>
    </w:p>
    <w:p>
      <w:pPr>
        <w:pStyle w:val="PreformattedText"/>
        <w:bidi w:val="0"/>
        <w:spacing w:before="0" w:after="0"/>
        <w:jc w:val="left"/>
        <w:rPr/>
      </w:pPr>
      <w:r>
        <w:rPr/>
        <w:t>IPriURVV9IMWxxM/wNltV9cwO4P/LbX6NbI9c22X3lT78bYD7guGmyKotKbQew1kdPSU/qfT0vp47S</w:t>
      </w:r>
    </w:p>
    <w:p>
      <w:pPr>
        <w:pStyle w:val="PreformattedText"/>
        <w:bidi w:val="0"/>
        <w:spacing w:before="0" w:after="0"/>
        <w:jc w:val="left"/>
        <w:rPr/>
      </w:pPr>
      <w:r>
        <w:rPr/>
        <w:t>Hhx5u+D2TT+tPrphqQ0upt9sHW16QcFDFfqL6DdWe3PykFaOP5NRWfvsp1QZBaZ6a6l5kwhXW+RIq0</w:t>
      </w:r>
    </w:p>
    <w:p>
      <w:pPr>
        <w:pStyle w:val="PreformattedText"/>
        <w:bidi w:val="0"/>
        <w:spacing w:before="0" w:after="0"/>
        <w:jc w:val="left"/>
        <w:rPr/>
      </w:pPr>
      <w:r>
        <w:rPr/>
        <w:t>qrUKM7NX2KuvHDQVTnoJJ9nBar3clLLSqMxRFOnUKiSlXvphVt/EK6uZuZAyXLnfZkVHP+DXBvy4Ha</w:t>
      </w:r>
    </w:p>
    <w:p>
      <w:pPr>
        <w:pStyle w:val="PreformattedText"/>
        <w:bidi w:val="0"/>
        <w:spacing w:before="0" w:after="0"/>
        <w:jc w:val="left"/>
        <w:rPr/>
      </w:pPr>
      <w:r>
        <w:rPr/>
        <w:t>oTdVKdbiWVHAU2m6iCMhgPXOAKehnPitW97uWujdsIjQqncPRq9PDPsT/bnyF3lw397L9th+Cq9eG9</w:t>
      </w:r>
    </w:p>
    <w:p>
      <w:pPr>
        <w:pStyle w:val="PreformattedText"/>
        <w:bidi w:val="0"/>
        <w:spacing w:before="0" w:after="0"/>
        <w:jc w:val="left"/>
        <w:rPr/>
      </w:pPr>
      <w:r>
        <w:rPr/>
        <w:t>rFP4GRUsk7jol9X0MeBBZKRLluiywyG0zL6wiKZqq5Ima4bV7icG3lAVdbbs6utg4oprAHSubJOAJb</w:t>
      </w:r>
    </w:p>
    <w:p>
      <w:pPr>
        <w:pStyle w:val="PreformattedText"/>
        <w:bidi w:val="0"/>
        <w:spacing w:before="0" w:after="0"/>
        <w:jc w:val="left"/>
        <w:rPr/>
      </w:pPr>
      <w:r>
        <w:rPr/>
        <w:t>CUBr0Jj+9X/Yf/zfH96v+w//AJxiTevP3buzuRg7N5r7Nr7Q+DNd95xkadOuvg5+hlmK1bYJIrXsWO</w:t>
      </w:r>
    </w:p>
    <w:p>
      <w:pPr>
        <w:pStyle w:val="PreformattedText"/>
        <w:bidi w:val="0"/>
        <w:spacing w:before="0" w:after="0"/>
        <w:jc w:val="left"/>
        <w:rPr/>
      </w:pPr>
      <w:r>
        <w:rPr/>
        <w:t>qSp0oTupfTwn30/p6X08Sfv73uhYK3OF5eDm3VczimVU7+6cXT3EUeVLvd941ZG3FRpkdTbtzcbKhi</w:t>
      </w:r>
    </w:p>
    <w:p>
      <w:pPr>
        <w:pStyle w:val="PreformattedText"/>
        <w:bidi w:val="0"/>
        <w:spacing w:before="0" w:after="0"/>
        <w:jc w:val="left"/>
        <w:rPr/>
      </w:pPr>
      <w:r>
        <w:rPr/>
        <w:t>J5KEQCShGmar1UpmqNRIUdmJFZHS0xHbFpoE9aAIiZ/X9C/euG44x7gGp2XbWUQWJyJVTcitpkzM9a</w:t>
      </w:r>
    </w:p>
    <w:p>
      <w:pPr>
        <w:pStyle w:val="PreformattedText"/>
        <w:bidi w:val="0"/>
        <w:spacing w:before="0" w:after="0"/>
        <w:jc w:val="left"/>
        <w:rPr/>
      </w:pPr>
      <w:r>
        <w:rPr/>
        <w:t>nVc6NXhUVKKmSou1F6F5HnBKkh9FjxuneGi1c7m6Cq9+nIx7E/258hd5cNfey/b4ZfNfwd38Hk/enF</w:t>
      </w:r>
    </w:p>
    <w:p>
      <w:pPr>
        <w:pStyle w:val="PreformattedText"/>
        <w:bidi w:val="0"/>
        <w:spacing w:before="0" w:after="0"/>
        <w:jc w:val="left"/>
        <w:rPr/>
      </w:pPr>
      <w:r>
        <w:rPr/>
        <w:t>Tr/5o0Qu8mKpmi5oqbF7vKgiKkRKgiIpUiJVoiCiZqqrjzncm0W/TWusi0LzbGOhdlDm35/dS/Wpki</w:t>
      </w:r>
    </w:p>
    <w:p>
      <w:pPr>
        <w:pStyle w:val="PreformattedText"/>
        <w:bidi w:val="0"/>
        <w:spacing w:before="0" w:after="0"/>
        <w:jc w:val="left"/>
        <w:rPr/>
      </w:pPr>
      <w:r>
        <w:rPr/>
        <w:t>qXLcvfFt+HsegefQqSHPIRU598aeH3mh63pd3kT76f6n+Abq3wZk9ytN3Civyjr0aWAcKuE3PDNwCv</w:t>
      </w:r>
    </w:p>
    <w:p>
      <w:pPr>
        <w:pStyle w:val="PreformattedText"/>
        <w:bidi w:val="0"/>
        <w:spacing w:before="0" w:after="0"/>
        <w:jc w:val="left"/>
        <w:rPr/>
      </w:pPr>
      <w:r>
        <w:rPr/>
        <w:t>/S1jW/1W1J78ZU8H/wB6461tiMZV8rc4K5+p8g69mn1MKvZbcuWxLkzVe4lURKrivmDej0sXK1OUzp</w:t>
      </w:r>
    </w:p>
    <w:p>
      <w:pPr>
        <w:pStyle w:val="PreformattedText"/>
        <w:bidi w:val="0"/>
        <w:spacing w:before="0" w:after="0"/>
        <w:jc w:val="left"/>
        <w:rPr/>
      </w:pPr>
      <w:r>
        <w:rPr/>
        <w:t>TR21HF9JMKU7hy9MNjteW2yjjpz5yG2zZ/ysKnOi0VOdFTaipzKn0yLiT74e90LDMxhes0XWHxXG1y</w:t>
      </w:r>
    </w:p>
    <w:p>
      <w:pPr>
        <w:pStyle w:val="PreformattedText"/>
        <w:bidi w:val="0"/>
        <w:spacing w:before="0" w:after="0"/>
        <w:jc w:val="left"/>
        <w:rPr/>
      </w:pPr>
      <w:r>
        <w:rPr/>
        <w:t>caLuGP1MNS4xam3R/XAXjNmnMYLtxEtYakZJVfmuintMJmivH3COqAPrzTDMSO0LEeM0DLDQJQG2mx</w:t>
      </w:r>
    </w:p>
    <w:p>
      <w:pPr>
        <w:pStyle w:val="PreformattedText"/>
        <w:bidi w:val="0"/>
        <w:spacing w:before="0" w:after="0"/>
        <w:jc w:val="left"/>
        <w:rPr/>
      </w:pPr>
      <w:r>
        <w:rPr/>
        <w:t>QAAe4Ipyi0b7IOn4DZOgLhexBV1F6Bq/Q2tEO7OEMoRSgM3FE1qvcSYCKfsxLBuukgNtipmZZCIilV</w:t>
      </w:r>
    </w:p>
    <w:p>
      <w:pPr>
        <w:pStyle w:val="PreformattedText"/>
        <w:bidi w:val="0"/>
        <w:spacing w:before="0" w:after="0"/>
        <w:jc w:val="left"/>
        <w:rPr/>
      </w:pPr>
      <w:r>
        <w:rPr/>
        <w:t>Ve4iYVxKpFZq3EBeYK9Zwk5jeVKr6Sc3JH9i57ofIXeXDX3sv2/INpln5dkaQzL7qyKe0ffGU2dI97</w:t>
      </w:r>
    </w:p>
    <w:p>
      <w:pPr>
        <w:pStyle w:val="PreformattedText"/>
        <w:bidi w:val="0"/>
        <w:spacing w:before="0" w:after="0"/>
        <w:jc w:val="left"/>
        <w:rPr/>
      </w:pPr>
      <w:r>
        <w:rPr/>
        <w:t>lZ4ovDPliRHLPFcT2oV2XB0V+6mntSeKnW2qNPQXH3xbvhzHKbzxi200Km4ZZCIjtVcK4lRis1bitr</w:t>
      </w:r>
    </w:p>
    <w:p>
      <w:pPr>
        <w:pStyle w:val="PreformattedText"/>
        <w:bidi w:val="0"/>
        <w:spacing w:before="0" w:after="0"/>
        <w:jc w:val="left"/>
        <w:rPr/>
      </w:pPr>
      <w:r>
        <w:rPr/>
        <w:t>zBXNwk/fHVzX0k5uRPvx/qfRUh2mBJuElc91FaJxRH1bip1Wm/XEqJgHuJLk3bQWirBt+mXMpzg5JL</w:t>
      </w:r>
    </w:p>
    <w:p>
      <w:pPr>
        <w:pStyle w:val="PreformattedText"/>
        <w:bidi w:val="0"/>
        <w:spacing w:before="0" w:after="0"/>
        <w:jc w:val="left"/>
        <w:rPr/>
      </w:pPr>
      <w:r>
        <w:rPr/>
        <w:t>8EYNPWo+mBJuysz3xp+EXZfOJqqbC3L9YbZc/UbHPG4mcRWSHueqkONIafeaRF2dhgb58Er6zC9nK9</w:t>
      </w:r>
    </w:p>
    <w:p>
      <w:pPr>
        <w:pStyle w:val="PreformattedText"/>
        <w:bidi w:val="0"/>
        <w:spacing w:before="0" w:after="0"/>
        <w:jc w:val="left"/>
        <w:rPr/>
      </w:pPr>
      <w:r>
        <w:rPr/>
        <w:t>XToWDajbQs+bzk7b1z7tMfg3DV/d62W+K3x+pzF1JMmhdz6+E1cK3hBqmpRlQiVE51QV0oS07qY/Cr</w:t>
      </w:r>
    </w:p>
    <w:p>
      <w:pPr>
        <w:pStyle w:val="PreformattedText"/>
        <w:bidi w:val="0"/>
        <w:spacing w:before="0" w:after="0"/>
        <w:jc w:val="left"/>
        <w:rPr/>
      </w:pPr>
      <w:r>
        <w:rPr/>
        <w:t>TxLEz8PskB9pEy2q1ct7X9ZhES/hCcWnUucSbAQa+qfeYSJ/ymWN+cawcRMLQUmNdiuGnLLdTWFcNt</w:t>
      </w:r>
    </w:p>
    <w:p>
      <w:pPr>
        <w:pStyle w:val="PreformattedText"/>
        <w:bidi w:val="0"/>
        <w:spacing w:before="0" w:after="0"/>
        <w:jc w:val="left"/>
        <w:rPr/>
      </w:pPr>
      <w:r>
        <w:rPr/>
        <w:t>aepNFpgnLHLmWN/xWiIrjA9NuS4kwa9O+onRg3n7f5yt4ZrcbVqltAPS+xoGXHRE2qQaE9VjL6YVxK</w:t>
      </w:r>
    </w:p>
    <w:p>
      <w:pPr>
        <w:pStyle w:val="PreformattedText"/>
        <w:bidi w:val="0"/>
        <w:spacing w:before="0" w:after="0"/>
        <w:jc w:val="left"/>
        <w:rPr/>
      </w:pPr>
      <w:r>
        <w:rPr/>
        <w:t>98Pe6FyKqIrsR2naI9af51vmF0U+qmXeuHFLKo75yldgjHTrBGhCJvJTaG8lO0JF/ekxs5G7BZ3lYu</w:t>
      </w:r>
    </w:p>
    <w:p>
      <w:pPr>
        <w:pStyle w:val="PreformattedText"/>
        <w:bidi w:val="0"/>
        <w:spacing w:before="0" w:after="0"/>
        <w:jc w:val="left"/>
        <w:rPr/>
      </w:pPr>
      <w:r>
        <w:rPr/>
        <w:t>EhrfTpba+ViRXNQtssl9zkSKV1eEAUp4SKhOOEThmqkZmSkZEu1SJaqqriPaLvJORZZJgwDj56jtZm</w:t>
      </w:r>
    </w:p>
    <w:p>
      <w:pPr>
        <w:pStyle w:val="PreformattedText"/>
        <w:bidi w:val="0"/>
        <w:spacing w:before="0" w:after="0"/>
        <w:jc w:val="left"/>
        <w:rPr/>
      </w:pPr>
      <w:r>
        <w:rPr/>
        <w:t>ukHAcNa9j1L1wVaCnWHnQsbMXyKaJrbhOTYxLtGTBTtTKDzorqt7vvFhYcSrcACzVcjlEK5GXOLSeK</w:t>
      </w:r>
    </w:p>
    <w:p>
      <w:pPr>
        <w:pStyle w:val="PreformattedText"/>
        <w:bidi w:val="0"/>
        <w:spacing w:before="0" w:after="0"/>
        <w:jc w:val="left"/>
        <w:rPr/>
      </w:pPr>
      <w:r>
        <w:rPr/>
        <w:t>Ppr3OSP7Fz3Q+Qu8uGfvRft+QTAlAwVCAxVUISRaoQqmaKi4CHcCFqbkIOrQW5fR0I2+vRsLm6MDeb</w:t>
      </w:r>
    </w:p>
    <w:p>
      <w:pPr>
        <w:pStyle w:val="PreformattedText"/>
        <w:bidi w:val="0"/>
        <w:spacing w:before="0" w:after="0"/>
        <w:jc w:val="left"/>
        <w:rPr/>
      </w:pPr>
      <w:r>
        <w:rPr/>
        <w:t>o1/omM55Bk0yuMgF2KK+FEZVOvzGXV9V6K4/f7f8NZ5CfkuAyy2lSM1oifqqq8yJmuOzR6tW8Cqgrk</w:t>
      </w:r>
    </w:p>
    <w:p>
      <w:pPr>
        <w:pStyle w:val="PreformattedText"/>
        <w:bidi w:val="0"/>
        <w:spacing w:before="0" w:after="0"/>
        <w:jc w:val="left"/>
        <w:rPr/>
      </w:pPr>
      <w:r>
        <w:rPr/>
        <w:t>5IJNjjvQKL4I/V7nIP35z7KfQwZZbN550xbaaaAnHXHCWgg22CKRmS7ETPDVw4ucOFHWhhaI5J21xN</w:t>
      </w:r>
    </w:p>
    <w:p>
      <w:pPr>
        <w:pStyle w:val="PreformattedText"/>
        <w:bidi w:val="0"/>
        <w:spacing w:before="0" w:after="0"/>
        <w:jc w:val="left"/>
        <w:rPr/>
      </w:pPr>
      <w:r>
        <w:rPr/>
        <w:t>qJMfSoxRXnANTlOcFwhPuWzh22pXQCIgOynARK7toEOZcZNFzojjmDj8GWXqbPO18RaL0qxbY7gr7E</w:t>
      </w:r>
    </w:p>
    <w:p>
      <w:pPr>
        <w:pStyle w:val="PreformattedText"/>
        <w:bidi w:val="0"/>
        <w:spacing w:before="0" w:after="0"/>
        <w:jc w:val="left"/>
        <w:rPr/>
      </w:pPr>
      <w:r>
        <w:rPr/>
        <w:t>nHe+GC/ODiG4zWjrWEDvZLfRebsENGIi5ZVUa4oLY/UxsT0GxMJKt8mVbpQ+DJgSXoj48/VdYMDTNO</w:t>
      </w:r>
    </w:p>
    <w:p>
      <w:pPr>
        <w:pStyle w:val="PreformattedText"/>
        <w:bidi w:val="0"/>
        <w:spacing w:before="0" w:after="0"/>
        <w:jc w:val="left"/>
        <w:rPr/>
      </w:pPr>
      <w:r>
        <w:rPr/>
        <w:t>nAtzn2OJoQ5bq5CjM1B6GrjGBHFNel4XsNQ3ZBWK6uUFIF2UGgdcXLREnovZJCqvgiqg4XMGHpQteZ</w:t>
      </w:r>
    </w:p>
    <w:p>
      <w:pPr>
        <w:pStyle w:val="PreformattedText"/>
        <w:bidi w:val="0"/>
        <w:spacing w:before="0" w:after="0"/>
        <w:jc w:val="left"/>
        <w:rPr/>
      </w:pPr>
      <w:r>
        <w:rPr/>
        <w:t>7w5UvOUEBQXXOmbDqLMqq7V6jq+rxu7rG1w3C0xbrF1OQJHQO8oix5FPublC6Kpn9MC4le+X/dS5eE</w:t>
      </w:r>
    </w:p>
    <w:p>
      <w:pPr>
        <w:pStyle w:val="PreformattedText"/>
        <w:bidi w:val="0"/>
        <w:spacing w:before="0" w:after="0"/>
        <w:jc w:val="left"/>
        <w:rPr/>
      </w:pPr>
      <w:r>
        <w:rPr/>
        <w:t>W467vfWlu4GK5i550ddudTRUTUi9ry6E2YQX/wdzu5tKvcPxfT+rjUFCFdijRUXvKmWLzdFLUEqe+r</w:t>
      </w:r>
    </w:p>
    <w:p>
      <w:pPr>
        <w:pStyle w:val="PreformattedText"/>
        <w:bidi w:val="0"/>
        <w:spacing w:before="0" w:after="0"/>
        <w:jc w:val="left"/>
        <w:rPr/>
      </w:pPr>
      <w:r>
        <w:rPr/>
        <w:t>HPSK2W6iDX1sZsU5bFcHs3kilEkEW0nLe65CVwl6XRYQ19liiFv3PUNZpX1zngp9dcdddLaeC0GQJ3</w:t>
      </w:r>
    </w:p>
    <w:p>
      <w:pPr>
        <w:pStyle w:val="PreformattedText"/>
        <w:bidi w:val="0"/>
        <w:spacing w:before="0" w:after="0"/>
        <w:jc w:val="left"/>
        <w:rPr/>
      </w:pPr>
      <w:r>
        <w:rPr/>
        <w:t>/VL38X+1DkNtvV0gDTJNMOc/HGm3KjfLG9i57o5yF3lwzVaeSP9vjwvs/ax4X2ftY8L7P2sR7LxIrt</w:t>
      </w:r>
    </w:p>
    <w:p>
      <w:pPr>
        <w:pStyle w:val="PreformattedText"/>
        <w:bidi w:val="0"/>
        <w:spacing w:before="0" w:after="0"/>
        <w:jc w:val="left"/>
        <w:rPr/>
      </w:pPr>
      <w:r>
        <w:rPr/>
        <w:t>24dGjbLyJquVpCuW5JadsiDXNs11ingFloX+9f8A2HxJ/sfH96/+w+JP9j4tUaJe9NiDtLl1uR2q8e</w:t>
      </w:r>
    </w:p>
    <w:p>
      <w:pPr>
        <w:pStyle w:val="PreformattedText"/>
        <w:bidi w:val="0"/>
        <w:spacing w:before="0" w:after="0"/>
        <w:jc w:val="left"/>
        <w:rPr/>
      </w:pPr>
      <w:r>
        <w:rPr/>
        <w:t>UVYUhIsdiP5v7UgDKUNRaKqtPFRVX+9f8A2HxJ/sfH96/+w+JP9j4mW+28SdpluuxCBrzRfmao1Jbc</w:t>
      </w:r>
    </w:p>
    <w:p>
      <w:pPr>
        <w:pStyle w:val="PreformattedText"/>
        <w:bidi w:val="0"/>
        <w:spacing w:before="0" w:after="0"/>
        <w:jc w:val="left"/>
        <w:rPr/>
      </w:pPr>
      <w:r>
        <w:rPr/>
        <w:t>Prv2tptKAPTj8CU5zq7E3brDQ+zJ5sT+oK41y36iK+TYBCFhr2AdPdWpY8L7P2seF9n7WPC+z9rAqn</w:t>
      </w:r>
    </w:p>
    <w:p>
      <w:pPr>
        <w:pStyle w:val="PreformattedText"/>
        <w:bidi w:val="0"/>
        <w:spacing w:before="0" w:after="0"/>
        <w:jc w:val="left"/>
        <w:rPr/>
      </w:pPr>
      <w:r>
        <w:rPr/>
        <w:t>7859lPoTdrs8ZZEg+sZr1Y8VmqIUiU7RUaYCvdVdgoq0TCSi0T7zu17RdXwRNyij5RuCBVSIzTatdZ</w:t>
      </w:r>
    </w:p>
    <w:p>
      <w:pPr>
        <w:pStyle w:val="PreformattedText"/>
        <w:bidi w:val="0"/>
        <w:spacing w:before="0" w:after="0"/>
        <w:jc w:val="left"/>
        <w:rPr/>
      </w:pPr>
      <w:r>
        <w:rPr/>
        <w:t>JtWmSPWfggGbtcE1NvXpzr2qEddK9kHLzk8Pqqowi09szTB3O+3CTdbg54T8pzXpTmbaDJtloeYARB</w:t>
      </w:r>
    </w:p>
    <w:p>
      <w:pPr>
        <w:pStyle w:val="PreformattedText"/>
        <w:bidi w:val="0"/>
        <w:spacing w:before="0" w:after="0"/>
        <w:jc w:val="left"/>
        <w:rPr/>
      </w:pPr>
      <w:r>
        <w:rPr/>
        <w:t>TmT6HQkRcNRXnDv1iGgrbprq9qit1z83TS1ON6E2Nnqa5kQduHihlHuEV1tGrlaZzTayI2v7hPhHro</w:t>
      </w:r>
    </w:p>
    <w:p>
      <w:pPr>
        <w:pStyle w:val="PreformattedText"/>
        <w:bidi w:val="0"/>
        <w:spacing w:before="0" w:after="0"/>
        <w:jc w:val="left"/>
        <w:rPr/>
      </w:pPr>
      <w:r>
        <w:rPr/>
        <w:t>iqPVLrNnSokuH73wqL0y0jrdl2rrPTbaCVInYpLU5kIE2ovlW09WlVGqfS8uJfvl/wB1Ll4SaCulrh</w:t>
      </w:r>
    </w:p>
    <w:p>
      <w:pPr>
        <w:pStyle w:val="PreformattedText"/>
        <w:bidi w:val="0"/>
        <w:spacing w:before="0" w:after="0"/>
        <w:jc w:val="left"/>
        <w:rPr/>
      </w:pPr>
      <w:r>
        <w:rPr/>
        <w:t>mwtjXNdIWqKKV7tE5LpKivG06xbpr4aSMU1tRnDGukhrmOKE+0/wDfmG/sto2q4/F7cvd3Uj9SXTFB</w:t>
      </w:r>
    </w:p>
    <w:p>
      <w:pPr>
        <w:pStyle w:val="PreformattedText"/>
        <w:bidi w:val="0"/>
        <w:spacing w:before="0" w:after="0"/>
        <w:jc w:val="left"/>
        <w:rPr/>
      </w:pPr>
      <w:r>
        <w:rPr/>
        <w:t>cjsd1qOKr/yyupiOcqS68q3e6+EXV9tDYCUBPqcvGfziunwo+WL7Bz3RzkLvLiN95P3T/AB98O/ZT6</w:t>
      </w:r>
    </w:p>
    <w:p>
      <w:pPr>
        <w:pStyle w:val="PreformattedText"/>
        <w:bidi w:val="0"/>
        <w:spacing w:before="0" w:after="0"/>
        <w:jc w:val="left"/>
        <w:rPr/>
      </w:pPr>
      <w:r>
        <w:rPr/>
        <w:t>C1araNFXykqUaKrEGKi0OQ9Tb0CO0yy7uH9DjUKFFb7VdbrMJEckGA6Vfkud9aA2OSVoKVXN+0WU37</w:t>
      </w:r>
    </w:p>
    <w:p>
      <w:pPr>
        <w:pStyle w:val="PreformattedText"/>
        <w:bidi w:val="0"/>
        <w:spacing w:before="0" w:after="0"/>
        <w:jc w:val="left"/>
        <w:rPr/>
      </w:pPr>
      <w:r>
        <w:rPr/>
        <w:t>XwoKk2e1uZe0Ql8pKXImYRonVY59p1yEUEEoifRmbtZprtvuEfwXmlycCqKTMhpatyI7lOsBoorhIM</w:t>
      </w:r>
    </w:p>
    <w:p>
      <w:pPr>
        <w:pStyle w:val="PreformattedText"/>
        <w:bidi w:val="0"/>
        <w:spacing w:before="0" w:after="0"/>
        <w:jc w:val="left"/>
        <w:rPr/>
      </w:pPr>
      <w:r>
        <w:rPr/>
        <w:t>tGrdxIwFX4GqjM0RSpS7WpkpuNUSptrU2u6PWWXxTwtHVHkU5N3s7AKqPoubs63tAi6Xx8J1pMjSpD</w:t>
      </w:r>
    </w:p>
    <w:p>
      <w:pPr>
        <w:pStyle w:val="PreformattedText"/>
        <w:bidi w:val="0"/>
        <w:spacing w:before="0" w:after="0"/>
        <w:jc w:val="left"/>
        <w:rPr/>
      </w:pPr>
      <w:r>
        <w:rPr/>
        <w:t>1sjqn0uriZ76ke6ly8LfNyyfJkbkvfxRcvgb3oI3xvdfdQ5eNPnHdPhR8sT2DnurnIXeXEb7wfunoP</w:t>
      </w:r>
    </w:p>
    <w:p>
      <w:pPr>
        <w:pStyle w:val="PreformattedText"/>
        <w:bidi w:val="0"/>
        <w:spacing w:before="0" w:after="0"/>
        <w:jc w:val="left"/>
        <w:rPr/>
      </w:pPr>
      <w:r>
        <w:rPr/>
        <w:t>8ARMEijiWl2fIXcQWl56vknlCGuYtoZ9zAHfL1IfPJSj2xtuO2K849pkpIN0O7u21wn+hu1Gn3SXNm</w:t>
      </w:r>
    </w:p>
    <w:p>
      <w:pPr>
        <w:pStyle w:val="PreformattedText"/>
        <w:bidi w:val="0"/>
        <w:spacing w:before="0" w:after="0"/>
        <w:jc w:val="left"/>
        <w:rPr/>
      </w:pPr>
      <w:r>
        <w:rPr/>
        <w:t>vKuza32gI/N6jHU4Ysa9XT5W3RX8v8+25Ustu3H91+HP7Ftv9GxQ+G7Wn3lns6/so5NFzYXs7M+2Eu</w:t>
      </w:r>
    </w:p>
    <w:p>
      <w:pPr>
        <w:pStyle w:val="PreformattedText"/>
        <w:bidi w:val="0"/>
        <w:spacing w:before="0" w:after="0"/>
        <w:jc w:val="left"/>
        <w:rPr/>
      </w:pPr>
      <w:r>
        <w:rPr/>
        <w:t>xYc9xxEX2M9JtUrgnrFcWLqKVXsskUgy+4LZqbkV4u6RNYdhz4z0SUyWl1iQ2TbgL7EkTJU2LsVPQD</w:t>
      </w:r>
    </w:p>
    <w:p>
      <w:pPr>
        <w:pStyle w:val="PreformattedText"/>
        <w:bidi w:val="0"/>
        <w:spacing w:before="0" w:after="0"/>
        <w:jc w:val="left"/>
        <w:rPr/>
      </w:pPr>
      <w:r>
        <w:rPr/>
        <w:t>74d+yn0CJarazv5k11Gmg2CnObrpZ6GWgRSMuYUwTW+ZaFlpZt6uz+lrfuNN1ekOmS+SjMii6BrQB7</w:t>
      </w:r>
    </w:p>
    <w:p>
      <w:pPr>
        <w:pStyle w:val="PreformattedText"/>
        <w:bidi w:val="0"/>
        <w:spacing w:before="0" w:after="0"/>
        <w:jc w:val="left"/>
        <w:rPr/>
      </w:pPr>
      <w:r>
        <w:rPr/>
        <w:t>qqqrGjE7G4TgvVgxOs2dydDqpcZw7VUvuTa+1j65VxRMkTkFsUqRkgCmSVIloiVXJM8f3d/wC1rF/t</w:t>
      </w:r>
    </w:p>
    <w:p>
      <w:pPr>
        <w:pStyle w:val="PreformattedText"/>
        <w:bidi w:val="0"/>
        <w:spacing w:before="0" w:after="0"/>
        <w:jc w:val="left"/>
        <w:rPr/>
      </w:pPr>
      <w:r>
        <w:rPr/>
        <w:t>PDU+/WvsER+UEJp3t1tk6pLjTz4NaIcyQ4lWo5rVUpl6OHaYKAUuc8jDCOHuwU1RV6xr4KZY/Frb/a</w:t>
      </w:r>
    </w:p>
    <w:p>
      <w:pPr>
        <w:pStyle w:val="PreformattedText"/>
        <w:bidi w:val="0"/>
        <w:spacing w:before="0" w:after="0"/>
        <w:jc w:val="left"/>
        <w:rPr/>
      </w:pPr>
      <w:r>
        <w:rPr/>
        <w:t>TX7nEFi9tx23Lg2+5GSPIGRUYxNC7q0ommivJysTIj7sWZFdB+NJYNW3mHm1qDjZpmiouFgXJWmOJb</w:t>
      </w:r>
    </w:p>
    <w:p>
      <w:pPr>
        <w:pStyle w:val="PreformattedText"/>
        <w:bidi w:val="0"/>
        <w:spacing w:before="0" w:after="0"/>
        <w:jc w:val="left"/>
        <w:rPr/>
      </w:pPr>
      <w:r>
        <w:rPr/>
        <w:t>e1WW0CaG7hHTSCXKKPgjUio62ngF61Uw7xdY2KWyU9qvUNpFpAlPF/WDSJ4MOU6VHE+5uLl1S6v0uL</w:t>
      </w:r>
    </w:p>
    <w:p>
      <w:pPr>
        <w:pStyle w:val="PreformattedText"/>
        <w:bidi w:val="0"/>
        <w:spacing w:before="0" w:after="0"/>
        <w:jc w:val="left"/>
        <w:rPr/>
      </w:pPr>
      <w:r>
        <w:rPr/>
        <w:t>ib77ke7Hy8K/Nyx/JkXkvnxPcvgT3oIvxxdvdQ5eNfnHdfhR8sT2DnurvIXeXEX7w57pyhEkqY26I0</w:t>
      </w:r>
    </w:p>
    <w:p>
      <w:pPr>
        <w:pStyle w:val="PreformattedText"/>
        <w:bidi w:val="0"/>
        <w:spacing w:before="0" w:after="0"/>
        <w:jc w:val="left"/>
        <w:rPr/>
      </w:pPr>
      <w:r>
        <w:rPr/>
        <w:t>sy4KC6TNoCEAjgXilIcNErtQaqmeGYkNluNFjgjbLDIoDbYDsERTJORbjJApDrjnZ4UQCQSkyFEiop</w:t>
      </w:r>
    </w:p>
    <w:p>
      <w:pPr>
        <w:pStyle w:val="PreformattedText"/>
        <w:bidi w:val="0"/>
        <w:spacing w:before="0" w:after="0"/>
        <w:jc w:val="left"/>
        <w:rPr/>
      </w:pPr>
      <w:r>
        <w:rPr/>
        <w:t>qi7toBGplRad1VRMErM9u1sLXTHgRmUomdKyJAvyVKi8xIncwhJxHPqnqtyaemJtEK4Zi8UCzLhOEg</w:t>
      </w:r>
    </w:p>
    <w:p>
      <w:pPr>
        <w:pStyle w:val="PreformattedText"/>
        <w:bidi w:val="0"/>
        <w:spacing w:before="0" w:after="0"/>
        <w:jc w:val="left"/>
        <w:rPr/>
      </w:pPr>
      <w:r>
        <w:rPr/>
        <w:t>HcWGRYlxtWW+dZYRI77I86CAEiZpXwcIQkhCSIQkK1EhXNFRUyVFTkcaUAC6xmzO2TaIhg6iakjunt</w:t>
      </w:r>
    </w:p>
    <w:p>
      <w:pPr>
        <w:pStyle w:val="PreformattedText"/>
        <w:bidi w:val="0"/>
        <w:spacing w:before="0" w:after="0"/>
        <w:jc w:val="left"/>
        <w:rPr/>
      </w:pPr>
      <w:r>
        <w:rPr/>
        <w:t>WK+WRJ4tdSZpggJNJCqiSLtQhWioveXlD3w99lPoA364M0vN5ZEm0NE1QLYdHGWE5xdl0Rxz9aNEUV</w:t>
      </w:r>
    </w:p>
    <w:p>
      <w:pPr>
        <w:pStyle w:val="PreformattedText"/>
        <w:bidi w:val="0"/>
        <w:spacing w:before="0" w:after="0"/>
        <w:jc w:val="left"/>
        <w:rPr/>
      </w:pPr>
      <w:r>
        <w:rPr/>
        <w:t>q5wXZn180W15PPslosrhcGlqkBFFetFgF4fq3+byaKtEyRMM8U36P/o5o9dpgvDlPdBUpNfAkoUFsv</w:t>
      </w:r>
    </w:p>
    <w:p>
      <w:pPr>
        <w:pStyle w:val="PreformattedText"/>
        <w:bidi w:val="0"/>
        <w:spacing w:before="0" w:after="0"/>
        <w:jc w:val="left"/>
        <w:rPr/>
      </w:pPr>
      <w:r>
        <w:rPr/>
        <w:t>AT7qSV8BOvdvja5fDHsRffDHug8ll+dsL5Hvvo+GPjMPc3OThD3lefdrf6CHdrXIKLcIDyPxnx5iSq</w:t>
      </w:r>
    </w:p>
    <w:p>
      <w:pPr>
        <w:pStyle w:val="PreformattedText"/>
        <w:bidi w:val="0"/>
        <w:spacing w:before="0" w:after="0"/>
        <w:jc w:val="left"/>
        <w:rPr/>
      </w:pPr>
      <w:r>
        <w:rPr/>
        <w:t>E2Y7HGXm1UDBcjBVRcJLVhohktO2+9Wt2josyCa0Sojgr7ZHebcqCr4TZJz1TD1r8odrloUyySTqqu</w:t>
      </w:r>
    </w:p>
    <w:p>
      <w:pPr>
        <w:pStyle w:val="PreformattedText"/>
        <w:bidi w:val="0"/>
        <w:spacing w:before="0" w:after="0"/>
        <w:jc w:val="left"/>
        <w:rPr/>
      </w:pPr>
      <w:r>
        <w:rPr/>
        <w:t>Q1KhRnHKUKTBNdB86ppLLV9LhasTd3Hu/4w8hbvsm6VxDVHFbRwt4gKfThVYGSFFTqyd1VUXnRWlVO</w:t>
      </w:r>
    </w:p>
    <w:p>
      <w:pPr>
        <w:pStyle w:val="PreformattedText"/>
        <w:bidi w:val="0"/>
        <w:spacing w:before="0" w:after="0"/>
        <w:jc w:val="left"/>
        <w:rPr/>
      </w:pPr>
      <w:r>
        <w:rPr/>
        <w:t>bk4V+bdj+TIvJfPie5/AnvQRfji7e6hy8a/OS6/Cjx19elM6N0U1zRKDqom1cJvGLzXn0di+tVcRVh</w:t>
      </w:r>
    </w:p>
    <w:p>
      <w:pPr>
        <w:pStyle w:val="PreformattedText"/>
        <w:bidi w:val="0"/>
        <w:spacing w:before="0" w:after="0"/>
        <w:jc w:val="left"/>
        <w:rPr/>
      </w:pPr>
      <w:r>
        <w:rPr/>
        <w:t>CYMKz1EcpvEpVCQ6Kqa9da93kXvLiHp/6O5X+N5Z8lyAc/tsdthACQMfd6HN5qVSad1Vx/dyR/aTf9</w:t>
      </w:r>
    </w:p>
    <w:p>
      <w:pPr>
        <w:pStyle w:val="PreformattedText"/>
        <w:bidi w:val="0"/>
        <w:spacing w:before="0" w:after="0"/>
        <w:jc w:val="left"/>
        <w:rPr/>
      </w:pPr>
      <w:r>
        <w:rPr/>
        <w:t>Dx/dyR/aTf8AQ8Wxtu2uQOwOSTVTkjI3naBZGiaWWtOndcse3wGTkS5TiNMtAmakvOq7BAEzIlyEUq</w:t>
      </w:r>
    </w:p>
    <w:p>
      <w:pPr>
        <w:pStyle w:val="PreformattedText"/>
        <w:bidi w:val="0"/>
        <w:spacing w:before="0" w:after="0"/>
        <w:jc w:val="left"/>
        <w:rPr/>
      </w:pPr>
      <w:r>
        <w:rPr/>
        <w:t>uIkY1RTjxY7BKPgqTTQgqjWi0VR5HX3nBaZZbN11w1oDbTYqZmS8wiKVXEyQFdD8qQ8Fdul14zGvdo</w:t>
      </w:r>
    </w:p>
    <w:p>
      <w:pPr>
        <w:pStyle w:val="PreformattedText"/>
        <w:bidi w:val="0"/>
        <w:spacing w:before="0" w:after="0"/>
        <w:jc w:val="left"/>
        <w:rPr/>
      </w:pPr>
      <w:r>
        <w:rPr/>
        <w:t>vKPT2l/7KejsVvlto7EWQ9KkNr4BhBivzRBxPGbcdYESTnRcEkFzTfr0pwLQieGx1U7XcadEFo00/w</w:t>
      </w:r>
    </w:p>
    <w:p>
      <w:pPr>
        <w:pStyle w:val="PreformattedText"/>
        <w:bidi w:val="0"/>
        <w:spacing w:before="0" w:after="0"/>
        <w:jc w:val="left"/>
        <w:rPr/>
      </w:pPr>
      <w:r>
        <w:rPr/>
        <w:t>AKYc1cZqpGXWcNcyIyzVVVc1VVwrswSSxWsm3LgSVHtTq9Zm3NkmdXaVcVPBb6FIcA00AttNALbbYC</w:t>
      </w:r>
    </w:p>
    <w:p>
      <w:pPr>
        <w:pStyle w:val="PreformattedText"/>
        <w:bidi w:val="0"/>
        <w:spacing w:before="0" w:after="0"/>
        <w:jc w:val="left"/>
        <w:rPr/>
      </w:pPr>
      <w:r>
        <w:rPr/>
        <w:t>gg22CIIAApkIiKURMXb42uXwx7EX3wx7oPJZfnbC+R776Phj4zb/AGjnJwh7yvPu1v8AQsuyHFGy3N</w:t>
      </w:r>
    </w:p>
    <w:p>
      <w:pPr>
        <w:pStyle w:val="PreformattedText"/>
        <w:bidi w:val="0"/>
        <w:spacing w:before="0" w:after="0"/>
        <w:jc w:val="left"/>
        <w:rPr/>
      </w:pPr>
      <w:r>
        <w:rPr/>
        <w:t>W4V4DxGwUvwe4U9VAcOq/wSmm2mJ9x3SHNsTkS4wHk2gJy48ecOpEVVachOkqpsUhFebCL9La+niZW</w:t>
      </w:r>
    </w:p>
    <w:p>
      <w:pPr>
        <w:pStyle w:val="PreformattedText"/>
        <w:bidi w:val="0"/>
        <w:spacing w:before="0" w:after="0"/>
        <w:jc w:val="left"/>
        <w:rPr/>
      </w:pPr>
      <w:r>
        <w:rPr/>
        <w:t>CZr2yV1k15+XPPI8IIRiY10zWudF7pFycKfNqxfJcXkvvxPc/gT3oIvxxd/dQ5eNvnLdfhTmBEgVxC</w:t>
      </w:r>
    </w:p>
    <w:p>
      <w:pPr>
        <w:pStyle w:val="PreformattedText"/>
        <w:bidi w:val="0"/>
        <w:spacing w:before="0" w:after="0"/>
        <w:jc w:val="left"/>
        <w:rPr/>
      </w:pPr>
      <w:r>
        <w:rPr/>
        <w:t>8VO4qL3OjH9Xuf8p/KYh0HQml7q9Hl3e/yF3lxG1sE/wDg5+CpZeV9aQ4KkB1Fptq7l/yuF05JzV20</w:t>
      </w:r>
    </w:p>
    <w:p>
      <w:pPr>
        <w:pStyle w:val="PreformattedText"/>
        <w:bidi w:val="0"/>
        <w:spacing w:before="0" w:after="0"/>
        <w:jc w:val="left"/>
        <w:rPr/>
      </w:pPr>
      <w:r>
        <w:rPr/>
        <w:t>9E28LHm63HRfOE4SbEg6YzGT0qqbFSgeuTGmCCvTXQQZVyfosl7YqgNOqwxqTwB6EqpLnyOTJ8pmJF</w:t>
      </w:r>
    </w:p>
    <w:p>
      <w:pPr>
        <w:pStyle w:val="PreformattedText"/>
        <w:bidi w:val="0"/>
        <w:spacing w:before="0" w:after="0"/>
        <w:jc w:val="left"/>
        <w:rPr/>
      </w:pPr>
      <w:r>
        <w:rPr/>
        <w:t>ZSrj77iNtj0JUlzIuZEzVdmHLRZt5HsyrSQ+aKEi46VqiKO1iJVK6fCLxqeDyNxZrTj2+6rSA5uwRR</w:t>
      </w:r>
    </w:p>
    <w:p>
      <w:pPr>
        <w:pStyle w:val="PreformattedText"/>
        <w:bidi w:val="0"/>
        <w:spacing w:before="0" w:after="0"/>
        <w:jc w:val="left"/>
        <w:rPr/>
      </w:pPr>
      <w:r>
        <w:rPr/>
        <w:t>EzJXNNHFyHKipj8R/wDtMv8Al8CxGbRpoSyFKrmu1VUlUiVe76OOJpUnbbcW2c1yc3YOquW3yLZbcT</w:t>
      </w:r>
    </w:p>
    <w:p>
      <w:pPr>
        <w:pStyle w:val="PreformattedText"/>
        <w:bidi w:val="0"/>
        <w:spacing w:before="0" w:after="0"/>
        <w:jc w:val="left"/>
        <w:rPr/>
      </w:pPr>
      <w:r>
        <w:rPr/>
        <w:t>7i2eu1WxVtVmTxCjxjLey0TYvbZOo0Xbo0ouzES2wW1elzZDUaO2nO46SCmpc9IDWpL4qZ4hWaIiLu</w:t>
      </w:r>
    </w:p>
    <w:p>
      <w:pPr>
        <w:pStyle w:val="PreformattedText"/>
        <w:bidi w:val="0"/>
        <w:spacing w:before="0" w:after="0"/>
        <w:jc w:val="left"/>
        <w:rPr/>
      </w:pPr>
      <w:r>
        <w:rPr/>
        <w:t>A1yn6UKXNcRFkyj5/KH4PqQRB5uS7fG1y+GPYi++GPdB5LL87YXyPffR8MfGYe5ucnCHvK8+7W70XF</w:t>
      </w:r>
    </w:p>
    <w:p>
      <w:pPr>
        <w:pStyle w:val="PreformattedText"/>
        <w:bidi w:val="0"/>
        <w:spacing w:before="0" w:after="0"/>
        <w:jc w:val="left"/>
        <w:rPr/>
      </w:pPr>
      <w:r>
        <w:rPr/>
        <w:t>sC4Gjk3h6ySrWWouu5FkRyasshdq9U/Jd1We7ge8n0tribWWY/hkrq6tnlzwww0+rpOLSplkPOq8/M</w:t>
      </w:r>
    </w:p>
    <w:p>
      <w:pPr>
        <w:pStyle w:val="PreformattedText"/>
        <w:bidi w:val="0"/>
        <w:spacing w:before="0" w:after="0"/>
        <w:jc w:val="left"/>
        <w:rPr/>
      </w:pPr>
      <w:r>
        <w:rPr/>
        <w:t>mPxxP4pf5TFnnx/0yXWHHm2u3y2IYBetEVmTEaebjDovwBpYA9KUREy2Y/8AO27/ALC+f/UOLhKd/T</w:t>
      </w:r>
    </w:p>
    <w:p>
      <w:pPr>
        <w:pStyle w:val="PreformattedText"/>
        <w:bidi w:val="0"/>
        <w:spacing w:before="0" w:after="0"/>
        <w:jc w:val="left"/>
        <w:rPr/>
      </w:pPr>
      <w:r>
        <w:rPr/>
        <w:t>PdZDUaFKfcjkF70vtssG4bK6r+Q0cEaZouPxxP4pf5TH44n8Uv8pj8cT+KX+Uw1eLR+k6fw5DObMYS</w:t>
      </w:r>
    </w:p>
    <w:p>
      <w:pPr>
        <w:pStyle w:val="PreformattedText"/>
        <w:bidi w:val="0"/>
        <w:spacing w:before="0" w:after="0"/>
        <w:jc w:val="left"/>
        <w:rPr/>
      </w:pPr>
      <w:r>
        <w:rPr/>
        <w:t>2Rgum6FxgxQ3vwW8RWquqvqcf+dt3/YXz/6hx/523f8AYXz/AOocX60zb2V0l266TIkm4utPbya8y8</w:t>
      </w:r>
    </w:p>
    <w:p>
      <w:pPr>
        <w:pStyle w:val="PreformattedText"/>
        <w:bidi w:val="0"/>
        <w:spacing w:before="0" w:after="0"/>
        <w:jc w:val="left"/>
        <w:rPr/>
      </w:pPr>
      <w:r>
        <w:rPr/>
        <w:t>QHJPeyHnNTqpXMiXu4Y3jyKDmrS4NRVNFNSKi1p4SY/HXP2eIdC1dV7rLz+Xe5C7y4i6niZ/BnPBWl</w:t>
      </w:r>
    </w:p>
    <w:p>
      <w:pPr>
        <w:pStyle w:val="PreformattedText"/>
        <w:bidi w:val="0"/>
        <w:spacing w:before="0" w:after="0"/>
        <w:jc w:val="left"/>
        <w:rPr/>
      </w:pPr>
      <w:r>
        <w:rPr/>
        <w:t>fK4L8McXLZqwju8QELwUpqWiLTPNKY9vT9gv7rHt6fsF/dY9vT9gv7rHt6fsF/dYYuj158wSSLeRme</w:t>
      </w:r>
    </w:p>
    <w:p>
      <w:pPr>
        <w:pStyle w:val="PreformattedText"/>
        <w:bidi w:val="0"/>
        <w:spacing w:before="0" w:after="0"/>
        <w:jc w:val="left"/>
        <w:rPr/>
      </w:pPr>
      <w:r>
        <w:rPr/>
        <w:t>yvrNbbp1HTJuSwUZw6+D4SJtpsx/5p3v8Aj7z/ALYx/wCad7/j7z/tjD79w/SrdBhsNk9IOS9dlZBt</w:t>
      </w:r>
    </w:p>
    <w:p>
      <w:pPr>
        <w:pStyle w:val="PreformattedText"/>
        <w:bidi w:val="0"/>
        <w:spacing w:before="0" w:after="0"/>
        <w:jc w:val="left"/>
        <w:rPr/>
      </w:pPr>
      <w:r>
        <w:rPr/>
        <w:t>vrKZ67uqdWmFbkXqbcWGXXOznMOQdRrRHUadkPbknATNKrTpx7en7Bf3WPb0/YL+6xbakhiZu0VMs0</w:t>
      </w:r>
    </w:p>
    <w:p>
      <w:pPr>
        <w:pStyle w:val="PreformattedText"/>
        <w:bidi w:val="0"/>
        <w:spacing w:before="0" w:after="0"/>
        <w:jc w:val="left"/>
        <w:rPr/>
      </w:pPr>
      <w:r>
        <w:rPr/>
        <w:t>Ycqip6fJ6fo+2280alpGnxW3FSu7G4wJNueMOh0GJRKK8xUXAgnMmLhxTJBFat6LbrdVP+evtoUx4e</w:t>
      </w:r>
    </w:p>
    <w:p>
      <w:pPr>
        <w:pStyle w:val="PreformattedText"/>
        <w:bidi w:val="0"/>
        <w:spacing w:before="0" w:after="0"/>
        <w:jc w:val="left"/>
        <w:rPr/>
      </w:pPr>
      <w:r>
        <w:rPr/>
        <w:t>gmIhiHd3y9HLdvja5fDHsRffLHug8ll+dsL5Hvvo+GPjMPc3OThD3lefdrd6C02GY8/HjTil752Nu9</w:t>
      </w:r>
    </w:p>
    <w:p>
      <w:pPr>
        <w:pStyle w:val="PreformattedText"/>
        <w:bidi w:val="0"/>
        <w:spacing w:before="0" w:after="0"/>
        <w:jc w:val="left"/>
        <w:rPr/>
      </w:pPr>
      <w:r>
        <w:rPr/>
        <w:t>+gRYEqbRpXQcbEnOzaaqJUrsXFiG1y58lq8N3LUNwOO4425b1g1UXI8aKOhwZyZaapp24vdm4XhlN8</w:t>
      </w:r>
    </w:p>
    <w:p>
      <w:pPr>
        <w:pStyle w:val="PreformattedText"/>
        <w:bidi w:val="0"/>
        <w:spacing w:before="0" w:after="0"/>
        <w:jc w:val="left"/>
        <w:rPr/>
      </w:pPr>
      <w:r>
        <w:rPr/>
        <w:t>421lm6Nb+NHAYbVyhTQPeTH47CO7+Kgpnq0kdOfD9ou0Yoc+Ju99HI2ndKOti62qOMOOsuCbZotRJU</w:t>
      </w:r>
    </w:p>
    <w:p>
      <w:pPr>
        <w:pStyle w:val="PreformattedText"/>
        <w:bidi w:val="0"/>
        <w:spacing w:before="0" w:after="0"/>
        <w:jc w:val="left"/>
        <w:rPr/>
      </w:pPr>
      <w:r>
        <w:rPr/>
        <w:t>xdmLrMnRgt8aM60FvcjNPOk+64BERSY8pN21u+Ydpbem52G3yH5MaGkMgOSrRSB7TDYkq28TINNkQq</w:t>
      </w:r>
    </w:p>
    <w:p>
      <w:pPr>
        <w:pStyle w:val="PreformattedText"/>
        <w:bidi w:val="0"/>
        <w:spacing w:before="0" w:after="0"/>
        <w:jc w:val="left"/>
        <w:rPr/>
      </w:pPr>
      <w:r>
        <w:rPr/>
        <w:t>7zCOXN9LK+nicnU/HZW1P4c/4RMNZDUVyomzqnXxi5OFPm3Y/kyLyXz4nufwJ70EX44u3uocvG3zku</w:t>
      </w:r>
    </w:p>
    <w:p>
      <w:pPr>
        <w:pStyle w:val="PreformattedText"/>
        <w:bidi w:val="0"/>
        <w:spacing w:before="0" w:after="0"/>
        <w:jc w:val="left"/>
        <w:rPr/>
      </w:pPr>
      <w:r>
        <w:rPr/>
        <w:t>vwo8Rip4O+zVNlTjd7H3P6i/yuIP3t33d7kLvLiJ4P4u54X332Q4XwPqL/ACmBREoiKdE/Xl6CPxRf</w:t>
      </w:r>
    </w:p>
    <w:p>
      <w:pPr>
        <w:pStyle w:val="PreformattedText"/>
        <w:bidi w:val="0"/>
        <w:spacing w:before="0" w:after="0"/>
        <w:jc w:val="left"/>
        <w:rPr/>
      </w:pPr>
      <w:r>
        <w:rPr/>
        <w:t>GVr1XrPBcTm2t3CQK9O1kV9n6nlIzVBEUUiIlRBEUSqkSrkiImCs1ocVLJGd8s8K/wBaPtlk5l/zNt</w:t>
      </w:r>
    </w:p>
    <w:p>
      <w:pPr>
        <w:pStyle w:val="PreformattedText"/>
        <w:bidi w:val="0"/>
        <w:spacing w:before="0" w:after="0"/>
        <w:jc w:val="left"/>
        <w:rPr/>
      </w:pPr>
      <w:r>
        <w:rPr/>
        <w:t>fa08Zesvi05XXDbAnGEBWTJEUm1LWJKC+LVOT0/oNltqhofGGEmZ09tmfhMlFrmu7cd0J3BTlu3xtc</w:t>
      </w:r>
    </w:p>
    <w:p>
      <w:pPr>
        <w:pStyle w:val="PreformattedText"/>
        <w:bidi w:val="0"/>
        <w:spacing w:before="0" w:after="0"/>
        <w:jc w:val="left"/>
        <w:rPr/>
      </w:pPr>
      <w:r>
        <w:rPr/>
        <w:t>vhj2Ivvhj3QeSy/O2F8j330fDHxm37m5ycIe8rz7tbsMWm0RllTZGpRDUDYCAJqcddccUQbbbHaq95</w:t>
      </w:r>
    </w:p>
    <w:p>
      <w:pPr>
        <w:pStyle w:val="PreformattedText"/>
        <w:bidi w:val="0"/>
        <w:spacing w:before="0" w:after="0"/>
        <w:jc w:val="left"/>
        <w:rPr/>
      </w:pPr>
      <w:r>
        <w:rPr/>
        <w:t>M6JhCuXEsOG8qZtQ7c7cAHub12VblX9jh26MSGL1bY6a5TsZpxiVFaTwn3ohK75AecgM9KZlRM8cOf</w:t>
      </w:r>
    </w:p>
    <w:p>
      <w:pPr>
        <w:pStyle w:val="PreformattedText"/>
        <w:bidi w:val="0"/>
        <w:spacing w:before="0" w:after="0"/>
        <w:jc w:val="left"/>
        <w:rPr/>
      </w:pPr>
      <w:r>
        <w:rPr/>
        <w:t>lf5BumOBO9xP/wCHsO8RTzhdi4gs8NyCw066csG3DSS05IBY4MAjjBIqaXCXPPF44mt8qzJCciRSCP</w:t>
      </w:r>
    </w:p>
    <w:p>
      <w:pPr>
        <w:pStyle w:val="PreformattedText"/>
        <w:bidi w:val="0"/>
        <w:spacing w:before="0" w:after="0"/>
        <w:jc w:val="left"/>
        <w:rPr/>
      </w:pPr>
      <w:r>
        <w:rPr/>
        <w:t>IlTG5q9hgNtODoG3uRkUyaXT5WnTTE5uBcmbalvYZdcfcV/UfaTMW2wRjOnkVrnifYZb7cqRF3LhSW</w:t>
      </w:r>
    </w:p>
    <w:p>
      <w:pPr>
        <w:pStyle w:val="PreformattedText"/>
        <w:bidi w:val="0"/>
        <w:spacing w:before="0" w:after="0"/>
        <w:jc w:val="left"/>
        <w:rPr/>
      </w:pPr>
      <w:r>
        <w:rPr/>
        <w:t>lNRfGUw3JA/KUcQtLuaLz9O3AXztsO4Ep2xtbdDbkrJVy6SY8JhuPUPwhztctsaUStcA9eb3Fs75ih</w:t>
      </w:r>
    </w:p>
    <w:p>
      <w:pPr>
        <w:pStyle w:val="PreformattedText"/>
        <w:bidi w:val="0"/>
        <w:spacing w:before="0" w:after="0"/>
        <w:jc w:val="left"/>
        <w:rPr/>
      </w:pPr>
      <w:r>
        <w:rPr/>
        <w:t>djYhrdHGq+I+4kuGyjic+gnB7uEuJPsXW0bwWjmxwNlyM44WlrtcY1PdA6uQkhmOrJaKqVj222xnJk</w:t>
      </w:r>
    </w:p>
    <w:p>
      <w:pPr>
        <w:pStyle w:val="PreformattedText"/>
        <w:bidi w:val="0"/>
        <w:spacing w:before="0" w:after="0"/>
        <w:jc w:val="left"/>
        <w:rPr/>
      </w:pPr>
      <w:r>
        <w:rPr/>
        <w:t>2W4jUeO0lTMlz56CACiVIlVBEUqq0wLl14iiW98kqseJAcuSBXxSeOXbx1Jz0RUrzriJbmpkJ+3TEf</w:t>
      </w:r>
    </w:p>
    <w:p>
      <w:pPr>
        <w:pStyle w:val="PreformattedText"/>
        <w:bidi w:val="0"/>
        <w:spacing w:before="0" w:after="0"/>
        <w:jc w:val="left"/>
        <w:rPr/>
      </w:pPr>
      <w:r>
        <w:rPr/>
        <w:t>VLwgPi3HVhtXN1LiohuNOvU6lCIF9Ui5Ybss2XHmOPW9i5NPRkcEVYffkxqGLiIomL0Q+nKn0pFlXD</w:t>
      </w:r>
    </w:p>
    <w:p>
      <w:pPr>
        <w:pStyle w:val="PreformattedText"/>
        <w:bidi w:val="0"/>
        <w:spacing w:before="0" w:after="0"/>
        <w:jc w:val="left"/>
        <w:rPr/>
      </w:pPr>
      <w:r>
        <w:rPr/>
        <w:t>5lbbaRE4eozhMm4S1WpEajVSXG8aYZaL+CbFtPqAiJycK/Nux/JkXkvnxPc/gT3oIvxxdvdQ5eNfnJ</w:t>
      </w:r>
    </w:p>
    <w:p>
      <w:pPr>
        <w:pStyle w:val="PreformattedText"/>
        <w:bidi w:val="0"/>
        <w:spacing w:before="0" w:after="0"/>
        <w:jc w:val="left"/>
        <w:rPr/>
      </w:pPr>
      <w:r>
        <w:rPr/>
        <w:t>dfhR4QXQE0TOhJX6y5KmKebbaXdOEwq/V04bQGgaFA0iDYoIig5UEUoiDlyL3lwy0UKJIXrmhSmAeQ</w:t>
      </w:r>
    </w:p>
    <w:p>
      <w:pPr>
        <w:pStyle w:val="PreformattedText"/>
        <w:bidi w:val="0"/>
        <w:spacing w:before="0" w:after="0"/>
        <w:jc w:val="left"/>
        <w:rPr/>
      </w:pPr>
      <w:r>
        <w:rPr/>
        <w:t>EqiUBC2KXPj8Qt7XdZiNNqnpp6Bbtcma2O2Oj1CTqXCcOkxi5+Ew0ioTvTVB51pREy5DddIW22xJxx</w:t>
      </w:r>
    </w:p>
    <w:p>
      <w:pPr>
        <w:pStyle w:val="PreformattedText"/>
        <w:bidi w:val="0"/>
        <w:spacing w:before="0" w:after="0"/>
        <w:jc w:val="left"/>
        <w:rPr/>
      </w:pPr>
      <w:r>
        <w:rPr/>
        <w:t>xwkAGwBNRmZlQRERSqquHrFYDNqzCShLmpUHLrpWmgNhNwK+m7z0TJfQbxkqLSiouYknQqY2MfsF/d</w:t>
      </w:r>
    </w:p>
    <w:p>
      <w:pPr>
        <w:pStyle w:val="PreformattedText"/>
        <w:bidi w:val="0"/>
        <w:spacing w:before="0" w:after="0"/>
        <w:jc w:val="left"/>
        <w:rPr/>
      </w:pPr>
      <w:r>
        <w:rPr/>
        <w:t>4BwgET1EJU2VRdqc+f0CwWwk1Ny7rDB8emKLwuyv/swF6C7fG1y+GPYi++GPdB5LL87YXyPfvR8MfG</w:t>
      </w:r>
    </w:p>
    <w:p>
      <w:pPr>
        <w:pStyle w:val="PreformattedText"/>
        <w:bidi w:val="0"/>
        <w:spacing w:before="0" w:after="0"/>
        <w:jc w:val="left"/>
        <w:rPr/>
      </w:pPr>
      <w:r>
        <w:rPr/>
        <w:t>Ye5ucnCHvK8+7W7EK62VzRcYzn4Oitq6Du9EmTYcZRUV0HgcUabc8s8JOF69W1oiQmmWXIfDsZoOZO</w:t>
      </w:r>
    </w:p>
    <w:p>
      <w:pPr>
        <w:pStyle w:val="PreformattedText"/>
        <w:bidi w:val="0"/>
        <w:spacing w:before="0" w:after="0"/>
        <w:jc w:val="left"/>
        <w:rPr/>
      </w:pPr>
      <w:r>
        <w:rPr/>
        <w:t>zSHY0p8PZ7xVwxF42Bl28J2mNLISjODMiqRIy48kX8H3hsFpKm2lefFpjt13cebxFHCua6GbTeGxqv</w:t>
      </w:r>
    </w:p>
    <w:p>
      <w:pPr>
        <w:pStyle w:val="PreformattedText"/>
        <w:bidi w:val="0"/>
        <w:spacing w:before="0" w:after="0"/>
        <w:jc w:val="left"/>
        <w:rPr/>
      </w:pPr>
      <w:r>
        <w:rPr/>
        <w:t>TpHHA3seJ//D+L1bJ9xfl2+1QrYNsiu7tRhgbkwSBs9COqGkEREIlQUSiYvVltnEEuBakiQASIw3FT</w:t>
      </w:r>
    </w:p>
    <w:p>
      <w:pPr>
        <w:pStyle w:val="PreformattedText"/>
        <w:bidi w:val="0"/>
        <w:spacing w:before="0" w:after="0"/>
        <w:jc w:val="left"/>
        <w:rPr/>
      </w:pPr>
      <w:r>
        <w:rPr/>
        <w:t>Skq3MHI0vqwskFMnFWqHVObHFApsSJaU/wCVnYvvvWz/ACXFxIvc1vex7XagmqzlqecYaA47QKSKgu</w:t>
      </w:r>
    </w:p>
    <w:p>
      <w:pPr>
        <w:pStyle w:val="PreformattedText"/>
        <w:bidi w:val="0"/>
        <w:spacing w:before="0" w:after="0"/>
        <w:jc w:val="left"/>
        <w:rPr/>
      </w:pPr>
      <w:r>
        <w:rPr/>
        <w:t>uyEEQXmJUXC3MuJZluLebxiBbtDFvjhq1Az2bSQyhHpf3ilz4uVzmNjrn8COXpwE8EJPmTzoGlFrk1</w:t>
      </w:r>
    </w:p>
    <w:p>
      <w:pPr>
        <w:pStyle w:val="PreformattedText"/>
        <w:bidi w:val="0"/>
        <w:spacing w:before="0" w:after="0"/>
        <w:jc w:val="left"/>
        <w:rPr/>
      </w:pPr>
      <w:r>
        <w:rPr/>
        <w:t>JFFTvYv1/cATfa7NbYZqPtKOCciYoqqeE4m6TLNEr04ufD9iu0uyWqxm1FIoC9nlTZm5bdkPPSRTfi</w:t>
      </w:r>
    </w:p>
    <w:p>
      <w:pPr>
        <w:pStyle w:val="PreformattedText"/>
        <w:bidi w:val="0"/>
        <w:spacing w:before="0" w:after="0"/>
        <w:jc w:val="left"/>
        <w:rPr/>
      </w:pPr>
      <w:r>
        <w:rPr/>
        <w:t>2245oEBJBVBqua5XDhy/zTupR4C3OBPkIPaxbakR40iK+6KD2hNUoCBSqadaqqlKW75owPli/fSkvp</w:t>
      </w:r>
    </w:p>
    <w:p>
      <w:pPr>
        <w:pStyle w:val="PreformattedText"/>
        <w:bidi w:val="0"/>
        <w:spacing w:before="0" w:after="0"/>
        <w:jc w:val="left"/>
        <w:rPr/>
      </w:pPr>
      <w:r>
        <w:rPr/>
        <w:t>4d++H+2Xl4V+bdj+TIvJfPie5fAnvQRfji7e6hy8a/OS6/Cj5Q7xfZLkLvLhr72X7b0ECzQRrInPiy</w:t>
      </w:r>
    </w:p>
    <w:p>
      <w:pPr>
        <w:pStyle w:val="PreformattedText"/>
        <w:bidi w:val="0"/>
        <w:spacing w:before="0" w:after="0"/>
        <w:jc w:val="left"/>
        <w:rPr/>
      </w:pPr>
      <w:r>
        <w:rPr/>
        <w:t>hKiqLQeE9Icpnuo7SKZdxMQrRADRGhMi0K067p+E7Idpkr0h1VMu6vK/wzYX6Wtklauc1pf6xeFetG</w:t>
      </w:r>
    </w:p>
    <w:p>
      <w:pPr>
        <w:pStyle w:val="PreformattedText"/>
        <w:bidi w:val="0"/>
        <w:spacing w:before="0" w:after="0"/>
        <w:jc w:val="left"/>
        <w:rPr/>
      </w:pPr>
      <w:r>
        <w:rPr/>
        <w:t>ZNF/EWiTrL91L1nhejT78f2U+gW1xUr2KJcpeyqIvY3IiKvRRZX1fQXb42uXw17EX3yx7oPJZfnbC+</w:t>
      </w:r>
    </w:p>
    <w:p>
      <w:pPr>
        <w:pStyle w:val="PreformattedText"/>
        <w:bidi w:val="0"/>
        <w:spacing w:before="0" w:after="0"/>
        <w:jc w:val="left"/>
        <w:rPr/>
      </w:pPr>
      <w:r>
        <w:rPr/>
        <w:t>Rr96Phj4zb9zc5OEPeN592t2LxfpDIvzoD0eHBVwUJIiOtOOPvNV2PupQdW0RrTwlxdrDbJ5WC3210</w:t>
      </w:r>
    </w:p>
    <w:p>
      <w:pPr>
        <w:pStyle w:val="PreformattedText"/>
        <w:bidi w:val="0"/>
        <w:spacing w:before="0" w:after="0"/>
        <w:jc w:val="left"/>
        <w:rPr/>
      </w:pPr>
      <w:r>
        <w:rPr/>
        <w:t>GGUjRme2TBJhp1JTkmSy46guqfURrQOnpXPFte4olyZl1mK9MIpiUktRXzrEZdSg0LcIhUoijqouaY</w:t>
      </w:r>
    </w:p>
    <w:p>
      <w:pPr>
        <w:pStyle w:val="PreformattedText"/>
        <w:bidi w:val="0"/>
        <w:spacing w:before="0" w:after="0"/>
        <w:jc w:val="left"/>
        <w:rPr/>
      </w:pPr>
      <w:r>
        <w:rPr/>
        <w:t>gV/wD1Xif69tvSJ9VccITG47zkWKt+akyAbImY7krzMscXjRNLavJGPTXbpXHEsdS8q7b4DwDlm3Hk</w:t>
      </w:r>
    </w:p>
    <w:p>
      <w:pPr>
        <w:pStyle w:val="PreformattedText"/>
        <w:bidi w:val="0"/>
        <w:spacing w:before="0" w:after="0"/>
        <w:jc w:val="left"/>
        <w:rPr/>
      </w:pPr>
      <w:r>
        <w:rPr/>
        <w:t>PA6XT1SlB9XEi9jBkvWu5QoRBMZZcdYZeiR0ivR33AFUZcRGUNNVNQllsWnFXvW1e6zsX33taPkuLi</w:t>
      </w:r>
    </w:p>
    <w:p>
      <w:pPr>
        <w:pStyle w:val="PreformattedText"/>
        <w:bidi w:val="0"/>
        <w:spacing w:before="0" w:after="0"/>
        <w:jc w:val="left"/>
        <w:rPr/>
      </w:pPr>
      <w:r>
        <w:rPr/>
        <w:t>9/Ftq+H27kd/8ASs/90VxfbA4Yi+8MW5xEUs3haEo8xBRdqt6mlyzoq9GLjxBZbZLu1uvZMyjG3snL</w:t>
      </w:r>
    </w:p>
    <w:p>
      <w:pPr>
        <w:pStyle w:val="PreformattedText"/>
        <w:bidi w:val="0"/>
        <w:spacing w:before="0" w:after="0"/>
        <w:jc w:val="left"/>
        <w:rPr/>
      </w:pPr>
      <w:r>
        <w:rPr/>
        <w:t>kw5ostsyGnYzSHIJt0m94JoKj1tPNnceIr3DetqvQVtsGHKDdyjF5+PJkSXWC8pHQFigI6qEVSypSt</w:t>
      </w:r>
    </w:p>
    <w:p>
      <w:pPr>
        <w:pStyle w:val="PreformattedText"/>
        <w:bidi w:val="0"/>
        <w:spacing w:before="0" w:after="0"/>
        <w:jc w:val="left"/>
        <w:rPr/>
      </w:pPr>
      <w:r>
        <w:rPr/>
        <w:t>u+aNv+Wb99KS+nhz2Zftl5eFfm5Y/kyNyXz4ouXwN70EX43u3uocvGnzjunwo+Ue8X2S5C7y4b9gX7</w:t>
      </w:r>
    </w:p>
    <w:p>
      <w:pPr>
        <w:pStyle w:val="PreformattedText"/>
        <w:bidi w:val="0"/>
        <w:spacing w:before="0" w:after="0"/>
        <w:jc w:val="left"/>
        <w:rPr/>
      </w:pPr>
      <w:r>
        <w:rPr/>
        <w:t>b0E3iyS35WYp262VTwYrJp22QNcvLSQRtF2pui6eX82rU9pu1yZrOebXrwLc5UdCL4smalUTnBuq5K</w:t>
      </w:r>
    </w:p>
    <w:p>
      <w:pPr>
        <w:pStyle w:val="PreformattedText"/>
        <w:bidi w:val="0"/>
        <w:spacing w:before="0" w:after="0"/>
        <w:jc w:val="left"/>
        <w:rPr/>
      </w:pPr>
      <w:r>
        <w:rPr/>
        <w:t>or9BT76X2U+gTSXa1w5OMfZLcLS3n+tcX0F2+Nrl8NexF98se6DyRLVLmvwG4l0ZuYux223DI2Ys2K</w:t>
      </w:r>
    </w:p>
    <w:p>
      <w:pPr>
        <w:pStyle w:val="PreformattedText"/>
        <w:bidi w:val="0"/>
        <w:spacing w:before="0" w:after="0"/>
        <w:jc w:val="left"/>
        <w:rPr/>
      </w:pPr>
      <w:r>
        <w:rPr/>
        <w:t>jSo5lpUZqr6WP7w3P+axft4/vDcv5rF+3j+8Nz/msX7eP7w3P+axft4/vDc/5rF+3j+8Nz/msX7eLd</w:t>
      </w:r>
    </w:p>
    <w:p>
      <w:pPr>
        <w:pStyle w:val="PreformattedText"/>
        <w:bidi w:val="0"/>
        <w:spacing w:before="0" w:after="0"/>
        <w:jc w:val="left"/>
        <w:rPr/>
      </w:pPr>
      <w:r>
        <w:rPr/>
        <w:t>emb3PkOW6QkgGXI8cQcVEJNJEK6kTrcnB/vK8+7W7D0liOk+3zgbauNuJzcq6jRKrMiO7pNG5TGsqV</w:t>
      </w:r>
    </w:p>
    <w:p>
      <w:pPr>
        <w:pStyle w:val="PreformattedText"/>
        <w:bidi w:val="0"/>
        <w:spacing w:before="0" w:after="0"/>
        <w:jc w:val="left"/>
        <w:rPr/>
      </w:pPr>
      <w:r>
        <w:rPr/>
        <w:t>RRISVF5iFu4fmrdLhd2BTsgzLbaRcYcSpInnEpck47aF4wCS5+Di6ucT2iZLemXFZdubtRMdngQlix</w:t>
      </w:r>
    </w:p>
    <w:p>
      <w:pPr>
        <w:pStyle w:val="PreformattedText"/>
        <w:bidi w:val="0"/>
        <w:spacing w:before="0" w:after="0"/>
        <w:jc w:val="left"/>
        <w:rPr/>
      </w:pPr>
      <w:r>
        <w:rPr/>
        <w:t>44W6kp1s6NnH3in1tZuktByTDXEMGkeazcjubIFUwEjfJ5WHKaFcaMTUD2ahVcXa2v8PXhm6XC0zYI</w:t>
      </w:r>
    </w:p>
    <w:p>
      <w:pPr>
        <w:pStyle w:val="PreformattedText"/>
        <w:bidi w:val="0"/>
        <w:spacing w:before="0" w:after="0"/>
        <w:jc w:val="left"/>
        <w:rPr/>
      </w:pPr>
      <w:r>
        <w:rPr/>
        <w:t>iysF+2o/LiOR9RSjksyUYQnK+0EtMRLxanRCZG6pC4imxJZNKPRZIIoqbLqbc0VFzRUJEXC+cuGr21</w:t>
      </w:r>
    </w:p>
    <w:p>
      <w:pPr>
        <w:pStyle w:val="PreformattedText"/>
        <w:bidi w:val="0"/>
        <w:spacing w:before="0" w:after="0"/>
        <w:jc w:val="left"/>
        <w:rPr/>
      </w:pPr>
      <w:r>
        <w:rPr/>
        <w:t>OQPaoJwJkNxyi/85kSYLzbZL/BEqIvPz3iVcLXMmN3ZphEC3kxrjmw884g6XzZAm1F/pypsxdOIWYj</w:t>
      </w:r>
    </w:p>
    <w:p>
      <w:pPr>
        <w:pStyle w:val="PreformattedText"/>
        <w:bidi w:val="0"/>
        <w:spacing w:before="0" w:after="0"/>
        <w:jc w:val="left"/>
        <w:rPr/>
      </w:pPr>
      <w:r>
        <w:rPr/>
        <w:t>sFiYkRpiPIIDfRuJEZja3Vbq2hOK3WiVpWlVxK4ZjWK5x5s2PAjOSJDkXsbPZn4z7xgrbhPO17PQai</w:t>
      </w:r>
    </w:p>
    <w:p>
      <w:pPr>
        <w:pStyle w:val="PreformattedText"/>
        <w:bidi w:val="0"/>
        <w:spacing w:before="0" w:after="0"/>
        <w:jc w:val="left"/>
        <w:rPr/>
      </w:pPr>
      <w:r>
        <w:rPr/>
        <w:t>G2q9HIfBy2K5+cC4VLhlJSORewZ2zzUkvWriSKbrymnd+F1a8+Itwtkp2FPhOC7GlMrQ2zHLZmJgY5</w:t>
      </w:r>
    </w:p>
    <w:p>
      <w:pPr>
        <w:pStyle w:val="PreformattedText"/>
        <w:bidi w:val="0"/>
        <w:spacing w:before="0" w:after="0"/>
        <w:jc w:val="left"/>
        <w:rPr/>
      </w:pPr>
      <w:r>
        <w:rPr/>
        <w:t>EK1EhVUVFTAtXjhRmdJEURZdtuSw23V2VWI/El7pV7jqp3Excp8qANp4ZtlkejMwGXDkB5zmT4DrLs</w:t>
      </w:r>
    </w:p>
    <w:p>
      <w:pPr>
        <w:pStyle w:val="PreformattedText"/>
        <w:bidi w:val="0"/>
        <w:spacing w:before="0" w:after="0"/>
        <w:jc w:val="left"/>
        <w:rPr/>
      </w:pPr>
      <w:r>
        <w:rPr/>
        <w:t>qYTTPaZKRYrqDQQQB8XrKqxgbJCKLwvbo76eodK4XeUgL3dxJBfT+lJfTwfsy+zy8Gvrpq7wtw+ZaP</w:t>
      </w:r>
    </w:p>
    <w:p>
      <w:pPr>
        <w:pStyle w:val="PreformattedText"/>
        <w:bidi w:val="0"/>
        <w:spacing w:before="0" w:after="0"/>
        <w:jc w:val="left"/>
        <w:rPr/>
      </w:pPr>
      <w:r>
        <w:rPr/>
        <w:t>BQ1tUTWKZr4J5clyiN+2SoEyOHs3o7jY9HOXoLYbiUGXcLvIZ25tpNcjVXL99jly8aKKoSfnLdxy9U</w:t>
      </w:r>
    </w:p>
    <w:p>
      <w:pPr>
        <w:pStyle w:val="PreformattedText"/>
        <w:bidi w:val="0"/>
        <w:spacing w:before="0" w:after="0"/>
        <w:jc w:val="left"/>
        <w:rPr/>
      </w:pPr>
      <w:r>
        <w:rPr/>
        <w:t>Ex0DTviQ05R7xfZXkLvLgPYL+25Y0KMG8kS5DMVhtPHefcFpoP1xkmLbZ4yeRt0NiKK0zcVoERx4vX</w:t>
      </w:r>
    </w:p>
    <w:p>
      <w:pPr>
        <w:pStyle w:val="PreformattedText"/>
        <w:bidi w:val="0"/>
        <w:spacing w:before="0" w:after="0"/>
        <w:jc w:val="left"/>
        <w:rPr/>
      </w:pPr>
      <w:r>
        <w:rPr/>
        <w:t>vOVJe6vJcb3N9ogRyd0JRCedVUbjxwrlvJD5CCd1cTbtcD3syfIOQ8WelFLwW20VV0tMgiCCeKKIn0</w:t>
      </w:r>
    </w:p>
    <w:p>
      <w:pPr>
        <w:pStyle w:val="PreformattedText"/>
        <w:bidi w:val="0"/>
        <w:spacing w:before="0" w:after="0"/>
        <w:jc w:val="left"/>
        <w:rPr/>
      </w:pPr>
      <w:r>
        <w:rPr/>
        <w:t>FPvhfQHw6v4RYJ7Oa55S7c/wBTpLyH1PQXb42uXwx7EX3yx7qPIzc7/IdjRJExuA0bUZ+USyXWJEgA</w:t>
      </w:r>
    </w:p>
    <w:p>
      <w:pPr>
        <w:pStyle w:val="PreformattedText"/>
        <w:bidi w:val="0"/>
        <w:spacing w:before="0" w:after="0"/>
        <w:jc w:val="left"/>
        <w:rPr/>
      </w:pPr>
      <w:r>
        <w:rPr/>
        <w:t>3ccHDRFainnsyx/Wk7+xrp/Rcf1pO/sW6f0XH9aTv7Fun9Fx/Ws7+xbp/Rcf1rO/sW6f0XH9azv7Fu</w:t>
      </w:r>
    </w:p>
    <w:p>
      <w:pPr>
        <w:pStyle w:val="PreformattedText"/>
        <w:bidi w:val="0"/>
        <w:spacing w:before="0" w:after="0"/>
        <w:jc w:val="left"/>
        <w:rPr/>
      </w:pPr>
      <w:r>
        <w:rPr/>
        <w:t>n9FxDtFtuMt2dPeRiM2dquLIk4qKqIrrscWwSic68nB/vK9e7W76LZp19YOTaYk1t+YyDQvqQtoRN1</w:t>
      </w:r>
    </w:p>
    <w:p>
      <w:pPr>
        <w:pStyle w:val="PreformattedText"/>
        <w:bidi w:val="0"/>
        <w:spacing w:before="0" w:after="0"/>
        <w:jc w:val="left"/>
        <w:rPr/>
      </w:pPr>
      <w:r>
        <w:rPr/>
        <w:t>ZJUF5sH9KkPjCipnsx2x4uEkdWimUmJ5ofJf4Zt1mEbpJTnRcHA4TajXKSCL2a3WWGsO2C8Se2ypu4</w:t>
      </w:r>
    </w:p>
    <w:p>
      <w:pPr>
        <w:pStyle w:val="PreformattedText"/>
        <w:bidi w:val="0"/>
        <w:spacing w:before="0" w:after="0"/>
        <w:jc w:val="left"/>
        <w:rPr/>
      </w:pPr>
      <w:r>
        <w:rPr/>
        <w:t>aj6Fp1lb3ri9HPifero92i4XJ9X5LmwEWiA200NV0MMNCgAPMAon0Ofb7u9NajQ7Uc0UguNMuG92qN</w:t>
      </w:r>
    </w:p>
    <w:p>
      <w:pPr>
        <w:pStyle w:val="PreformattedText"/>
        <w:bidi w:val="0"/>
        <w:spacing w:before="0" w:after="0"/>
        <w:jc w:val="left"/>
        <w:rPr/>
      </w:pPr>
      <w:r>
        <w:rPr/>
        <w:t>HFDcdZfTdoLyrREqq0z6ZVktjsp2GESFJbWYbbj4rJa1GCuNNMiQoSZdWtPpGX08H7Ivs8vDa1q7Aa</w:t>
      </w:r>
    </w:p>
    <w:p>
      <w:pPr>
        <w:pStyle w:val="PreformattedText"/>
        <w:bidi w:val="0"/>
        <w:spacing w:before="0" w:after="0"/>
        <w:jc w:val="left"/>
        <w:rPr/>
      </w:pPr>
      <w:r>
        <w:rPr/>
        <w:t>k2p5K10LBlvNMj/M92vp8t+tytqEV+W5dLYtKCduuLhyGN30jHJSZX1zS8jEWM2T0iS82wwy2mo3Xn</w:t>
      </w:r>
    </w:p>
    <w:p>
      <w:pPr>
        <w:pStyle w:val="PreformattedText"/>
        <w:bidi w:val="0"/>
        <w:spacing w:before="0" w:after="0"/>
        <w:jc w:val="left"/>
        <w:rPr/>
      </w:pPr>
      <w:r>
        <w:rPr/>
        <w:t>jRtpsE5zMyRExYrANK2u2xozxD4LkrRrmOp3HpZmXp8jjzpIDTQG44ZeCDYCpGS9wRTF2up11XO5Tr</w:t>
      </w:r>
    </w:p>
    <w:p>
      <w:pPr>
        <w:pStyle w:val="PreformattedText"/>
        <w:bidi w:val="0"/>
        <w:spacing w:before="0" w:after="0"/>
        <w:jc w:val="left"/>
        <w:rPr/>
      </w:pPr>
      <w:r>
        <w:rPr/>
        <w:t>gWpalqmynZK6l51q5yp+u+yvIXeXA+xX9ty2bWOpq3dpurnPRYbJdmLuaZptry2bhZglRCFbzcETxk</w:t>
      </w:r>
    </w:p>
    <w:p>
      <w:pPr>
        <w:pStyle w:val="PreformattedText"/>
        <w:bidi w:val="0"/>
        <w:spacing w:before="0" w:after="0"/>
        <w:jc w:val="left"/>
        <w:rPr/>
      </w:pPr>
      <w:r>
        <w:rPr/>
        <w:t>1ORbeCr0IQPEqL61foX+cL6BYVJaNyimwj7qyYEkWU2ptkoHoLt8bXL4a9iL75Y91Hksvztg/I1+9B</w:t>
      </w:r>
    </w:p>
    <w:p>
      <w:pPr>
        <w:pStyle w:val="PreformattedText"/>
        <w:bidi w:val="0"/>
        <w:spacing w:before="0" w:after="0"/>
        <w:jc w:val="left"/>
        <w:rPr/>
      </w:pPr>
      <w:r>
        <w:rPr/>
        <w:t>s5eF/jMPc3OTg/3levdrdi2W/iSUcO1yTcE3RdCOJPI0Zx2HZB+0NSHRQNW2q0yrqTzb/+2EdBUbJW</w:t>
      </w:r>
    </w:p>
    <w:p>
      <w:pPr>
        <w:pStyle w:val="PreformattedText"/>
        <w:bidi w:val="0"/>
        <w:spacing w:before="0" w:after="0"/>
        <w:jc w:val="left"/>
        <w:rPr/>
      </w:pPr>
      <w:r>
        <w:rPr/>
        <w:t>bW7f3EX1Ei4sQ7kWoV27x3qrtwt14UYtsOa7HORa59oFti3zTCqdnkx2NMfS64Ggi0o62e3YorYbbd</w:t>
      </w:r>
    </w:p>
    <w:p>
      <w:pPr>
        <w:pStyle w:val="PreformattedText"/>
        <w:bidi w:val="0"/>
        <w:spacing w:before="0" w:after="0"/>
        <w:jc w:val="left"/>
        <w:rPr/>
      </w:pPr>
      <w:r>
        <w:rPr/>
        <w:t>IoS4bp3FX4kgV3ZlFtU+S2LoZVQH2BVRXbSi4tEpu3xrPw7At0x+8hCpDCc+LzCw45EKiLII3vSdcG</w:t>
      </w:r>
    </w:p>
    <w:p>
      <w:pPr>
        <w:pStyle w:val="PreformattedText"/>
        <w:bidi w:val="0"/>
        <w:spacing w:before="0" w:after="0"/>
        <w:jc w:val="left"/>
        <w:rPr/>
      </w:pPr>
      <w:r>
        <w:rPr/>
        <w:t>haEpVKoqcPxuD/MG/YlywnnYBiuH2UWmhTtUiN1ZJ7zwd4akuee3EKRJk2GYUphqQ3JuKJfrk+JChI</w:t>
      </w:r>
    </w:p>
    <w:p>
      <w:pPr>
        <w:pStyle w:val="PreformattedText"/>
        <w:bidi w:val="0"/>
        <w:spacing w:before="0" w:after="0"/>
        <w:jc w:val="left"/>
        <w:rPr/>
      </w:pPr>
      <w:r>
        <w:rPr/>
        <w:t>/2BpqY5F2eIy2iLltriT5oh2aUjVAdkWyD5nukMnELcuKnZocwBqiqG8BWiVFyXPE3hlT7U40+wMJ7</w:t>
      </w:r>
    </w:p>
    <w:p>
      <w:pPr>
        <w:pStyle w:val="PreformattedText"/>
        <w:bidi w:val="0"/>
        <w:spacing w:before="0" w:after="0"/>
        <w:jc w:val="left"/>
        <w:rPr/>
      </w:pPr>
      <w:r>
        <w:rPr/>
        <w:t>Tu+1x5ogcM6LkJqjmk+ZHEXAXfieLEuD4dnak3CdDK5k/PdTJi2wCbdBlNYlooGpASpllXEgZIWe1O</w:t>
      </w:r>
    </w:p>
    <w:p>
      <w:pPr>
        <w:pStyle w:val="PreformattedText"/>
        <w:bidi w:val="0"/>
        <w:spacing w:before="0" w:after="0"/>
        <w:jc w:val="left"/>
        <w:rPr/>
      </w:pPr>
      <w:r>
        <w:rPr/>
        <w:t>MtOOKr0BeHbgggiqixpLTTAzD9S0Juqq+Jnh6O8chqyQGnZ0jMQlvsb5GokVTFFFt15TqZIngiVKLT</w:t>
      </w:r>
    </w:p>
    <w:p>
      <w:pPr>
        <w:pStyle w:val="PreformattedText"/>
        <w:bidi w:val="0"/>
        <w:spacing w:before="0" w:after="0"/>
        <w:jc w:val="left"/>
        <w:rPr/>
      </w:pPr>
      <w:r>
        <w:rPr/>
        <w:t>AcOTbNbRmCyy4+0zYPOjjDTyVZKdMdZedcMm11UUzc050zSsG68Gu2/z1Nntt9ks6rHBIe7cJ9yfaD</w:t>
      </w:r>
    </w:p>
    <w:p>
      <w:pPr>
        <w:pStyle w:val="PreformattedText"/>
        <w:bidi w:val="0"/>
        <w:spacing w:before="0" w:after="0"/>
        <w:jc w:val="left"/>
        <w:rPr/>
      </w:pPr>
      <w:r>
        <w:rPr/>
        <w:t>FvzegLpQPJtERLzpWkmbd7Hb7jKO8TGN/LYR5wWW40PQ22Re1IiuKvVpmuGHeNpNtk3mc48+yE6NJu</w:t>
      </w:r>
    </w:p>
    <w:p>
      <w:pPr>
        <w:pStyle w:val="PreformattedText"/>
        <w:bidi w:val="0"/>
        <w:spacing w:before="0" w:after="0"/>
        <w:jc w:val="left"/>
        <w:rPr/>
      </w:pPr>
      <w:r>
        <w:rPr/>
        <w:t>/Z4++LcNxLYzHluK3HGgrINupOItCTYi3HhmHaY86REWTZbra2W4TMh0U6jMwY4Ng404Qbo94CuM9x</w:t>
      </w:r>
    </w:p>
    <w:p>
      <w:pPr>
        <w:pStyle w:val="PreformattedText"/>
        <w:bidi w:val="0"/>
        <w:spacing w:before="0" w:after="0"/>
        <w:jc w:val="left"/>
        <w:rPr/>
      </w:pPr>
      <w:r>
        <w:rPr/>
        <w:t>UpiHC4qlWqZf5DQuPvz4D92f61U1sW5iNO83Q9VUA1AVKmZLzSr3w5BtsWe3bjutqn2hlqNHuAAz2l</w:t>
      </w:r>
    </w:p>
    <w:p>
      <w:pPr>
        <w:pStyle w:val="PreformattedText"/>
        <w:bidi w:val="0"/>
        <w:spacing w:before="0" w:after="0"/>
        <w:jc w:val="left"/>
        <w:rPr/>
      </w:pPr>
      <w:r>
        <w:rPr/>
        <w:t>GX24wgzICW0OkSVNYEqZ0qixLNDXdC4iyJstR1DCgtKO/kKNU1lU0EBy1GSJkmeIYXe2xp9wkgqspK</w:t>
      </w:r>
    </w:p>
    <w:p>
      <w:pPr>
        <w:pStyle w:val="PreformattedText"/>
        <w:bidi w:val="0"/>
        <w:spacing w:before="0" w:after="0"/>
        <w:jc w:val="left"/>
        <w:rPr/>
      </w:pPr>
      <w:r>
        <w:rPr/>
        <w:t>gt3u8TN3k5JFt8ezwmqrpqm5Bdma1xLesUGNbp0dEacehwG7VdbZIcFezuS4rGhiYyaN5at42SISCS</w:t>
      </w:r>
    </w:p>
    <w:p>
      <w:pPr>
        <w:pStyle w:val="PreformattedText"/>
        <w:bidi w:val="0"/>
        <w:spacing w:before="0" w:after="0"/>
        <w:jc w:val="left"/>
        <w:rPr/>
      </w:pPr>
      <w:r>
        <w:rPr/>
        <w:t>Ei6Y3C94bFwmOILdb5YjqRuTGkS4+lwFyNGpcR5CTnRC6cWYLfb4Nhai3Tf3aTb2givvWhIMzexhom</w:t>
      </w:r>
    </w:p>
    <w:p>
      <w:pPr>
        <w:pStyle w:val="PreformattedText"/>
        <w:bidi w:val="0"/>
        <w:spacing w:before="0" w:after="0"/>
        <w:jc w:val="left"/>
        <w:rPr/>
      </w:pPr>
      <w:r>
        <w:rPr/>
        <w:t>6Jx2YLHXNF3Y6lToVnhm3/AJruynHQiN7y0uT25LxruwA75JhPxJBGS0TVIXNcDxVw/DC27mUxHukG</w:t>
      </w:r>
    </w:p>
    <w:p>
      <w:pPr>
        <w:pStyle w:val="PreformattedText"/>
        <w:bidi w:val="0"/>
        <w:spacing w:before="0" w:after="0"/>
        <w:jc w:val="left"/>
        <w:rPr/>
      </w:pPr>
      <w:r>
        <w:rPr/>
        <w:t>MmiETUotyzKZZ8GM4EhRBRBEAkOtEVM4z9iVsuKvNQhxCpOS+1jrkVcE2nS7MLG/bTQraZiid3EouN</w:t>
      </w:r>
    </w:p>
    <w:p>
      <w:pPr>
        <w:pStyle w:val="PreformattedText"/>
        <w:bidi w:val="0"/>
        <w:spacing w:before="0" w:after="0"/>
        <w:jc w:val="left"/>
        <w:rPr/>
      </w:pPr>
      <w:r>
        <w:rPr/>
        <w:t>Tt43zsTW+3km6BM7KjRdnVtuE4iKejwNKalXA6vCpn9Iq+ngvZL9nlvnB8hyiS0G92wVWiK+yIRrk2</w:t>
      </w:r>
    </w:p>
    <w:p>
      <w:pPr>
        <w:pStyle w:val="PreformattedText"/>
        <w:bidi w:val="0"/>
        <w:spacing w:before="0" w:after="0"/>
        <w:jc w:val="left"/>
        <w:rPr/>
      </w:pPr>
      <w:r>
        <w:rPr/>
        <w:t>PqnHGEZNE9S0XK0gOtwL9bkNbXcDFVaUTorkKboFXCiOqlUVKk2XWSvWEii/mxJlUPSEiG/EkRHUrQ</w:t>
      </w:r>
    </w:p>
    <w:p>
      <w:pPr>
        <w:pStyle w:val="PreformattedText"/>
        <w:bidi w:val="0"/>
        <w:spacing w:before="0" w:after="0"/>
        <w:jc w:val="left"/>
        <w:rPr/>
      </w:pPr>
      <w:r>
        <w:rPr/>
        <w:t>XBeR9EAC/hNBIm1EwxxRxgLHnOL17VZ23G5IQX1RU7ZNeb1sOSmq+SFsiEF62rVTTyXUAc0z78C2OC</w:t>
      </w:r>
    </w:p>
    <w:p>
      <w:pPr>
        <w:pStyle w:val="PreformattedText"/>
        <w:bidi w:val="0"/>
        <w:spacing w:before="0" w:after="0"/>
        <w:jc w:val="left"/>
        <w:rPr/>
      </w:pPr>
      <w:r>
        <w:rPr/>
        <w:t>NaHSaBDOdTxkRmBvOtzGo9PoPq/q8hd5cJ7Ffs8t/k+OzYxYH2MmfHcPn6Yqct7uMPhy5SoCnGjwXm</w:t>
      </w:r>
    </w:p>
    <w:p>
      <w:pPr>
        <w:pStyle w:val="PreformattedText"/>
        <w:bidi w:val="0"/>
        <w:spacing w:before="0" w:after="0"/>
        <w:jc w:val="left"/>
        <w:rPr/>
      </w:pPr>
      <w:r>
        <w:rPr/>
        <w:t>gBWijRojDNW6uV0m6JF3yx/dO6/wAW3/K4/undf4tv+Vx/dO6/xbf8rj+6d1/i2/5XH907r/Ft/wAr</w:t>
      </w:r>
    </w:p>
    <w:p>
      <w:pPr>
        <w:pStyle w:val="PreformattedText"/>
        <w:bidi w:val="0"/>
        <w:spacing w:before="0" w:after="0"/>
        <w:jc w:val="left"/>
        <w:rPr/>
      </w:pPr>
      <w:r>
        <w:rPr/>
        <w:t>j+6d1/i2/wCVw4y6Kg6y4bToLtBxslExXuiScv69foFturVVctk+HPBE8ZYkht/R0UPRTDUhg0cZfb</w:t>
      </w:r>
    </w:p>
    <w:p>
      <w:pPr>
        <w:pStyle w:val="PreformattedText"/>
        <w:bidi w:val="0"/>
        <w:spacing w:before="0" w:after="0"/>
        <w:jc w:val="left"/>
        <w:rPr/>
      </w:pPr>
      <w:r>
        <w:rPr/>
        <w:t>B5lwfBcadFDbNO4QrXlu3xtcvhr2Ivvlj3UeSy/O6D8jX70fC/xmHubnJwf7yvXu1uwtvtqNttMiLs</w:t>
      </w:r>
    </w:p>
    <w:p>
      <w:pPr>
        <w:pStyle w:val="PreformattedText"/>
        <w:bidi w:val="0"/>
        <w:spacing w:before="0" w:after="0"/>
        <w:jc w:val="left"/>
        <w:rPr/>
      </w:pPr>
      <w:r>
        <w:rPr/>
        <w:t>+c/Xs0JklVBU9KKTjzqiqNtpmSpzCikjY8XcXSO2EOvs6Pxoe8D98C2xo824o2q8+tUw23wbLcmWRJ</w:t>
      </w:r>
    </w:p>
    <w:p>
      <w:pPr>
        <w:pStyle w:val="PreformattedText"/>
        <w:bidi w:val="0"/>
        <w:spacing w:before="0" w:after="0"/>
        <w:jc w:val="left"/>
        <w:rPr/>
      </w:pPr>
      <w:r>
        <w:rPr/>
        <w:t>cpW3nCkEvaFNFkD+EtMuUQu5TEH404o+Tb1iy2CO6TLfEEuW5OUKor0K0jFJYpFzNOyZrZFzropsri</w:t>
      </w:r>
    </w:p>
    <w:p>
      <w:pPr>
        <w:pStyle w:val="PreformattedText"/>
        <w:bidi w:val="0"/>
        <w:spacing w:before="0" w:after="0"/>
        <w:jc w:val="left"/>
        <w:rPr/>
      </w:pPr>
      <w:r>
        <w:rPr/>
        <w:t>LbLdHKRMmOhHjR26anHDyRKrQRRNqqtERM1ywN0484qGEPU3iRXYsCI28SfiwzZ7b7kwiplpbbJeZM</w:t>
      </w:r>
    </w:p>
    <w:p>
      <w:pPr>
        <w:pStyle w:val="PreformattedText"/>
        <w:bidi w:val="0"/>
        <w:spacing w:before="0" w:after="0"/>
        <w:jc w:val="left"/>
        <w:rPr/>
      </w:pPr>
      <w:r>
        <w:rPr/>
        <w:t>T04Guz9wuPm/RNFxyYY9kGQz5Xy0SOwq7/AE5j05ZYZeaLS6zYbS80XqXG5k8wL0iTAWXiFYcWe/u+</w:t>
      </w:r>
    </w:p>
    <w:p>
      <w:pPr>
        <w:pStyle w:val="PreformattedText"/>
        <w:bidi w:val="0"/>
        <w:spacing w:before="0" w:after="0"/>
        <w:jc w:val="left"/>
        <w:rPr/>
      </w:pPr>
      <w:r>
        <w:rPr/>
        <w:t>02ae/wBlcGaHgSLRMImt91q6N2W9QVoY0XN6ZwncHJZtoppabmjW+cTNVCLPbFptXOYRcBK854dfnx</w:t>
      </w:r>
    </w:p>
    <w:p>
      <w:pPr>
        <w:pStyle w:val="PreformattedText"/>
        <w:bidi w:val="0"/>
        <w:spacing w:before="0" w:after="0"/>
        <w:jc w:val="left"/>
        <w:rPr/>
      </w:pPr>
      <w:r>
        <w:rPr/>
        <w:t>nigTGVt1zbEVSTE0vCYyBZLSpORnAVCBaLpVeemPPMK4NuXLcNtncrNKbCZuxTyIXKC+B5gmXlWgd0</w:t>
      </w:r>
    </w:p>
    <w:p>
      <w:pPr>
        <w:pStyle w:val="PreformattedText"/>
        <w:bidi w:val="0"/>
        <w:spacing w:before="0" w:after="0"/>
        <w:jc w:val="left"/>
        <w:rPr/>
      </w:pPr>
      <w:r>
        <w:rPr/>
        <w:t>5VTKgTleaullfeRhu4tNKy7HeNFIGZ0bU5udeldJiRASp4qqiYe+Pp/waBjim4SiIzS9ToLCEtdzDt</w:t>
      </w:r>
    </w:p>
    <w:p>
      <w:pPr>
        <w:pStyle w:val="PreformattedText"/>
        <w:bidi w:val="0"/>
        <w:spacing w:before="0" w:after="0"/>
        <w:jc w:val="left"/>
        <w:rPr/>
      </w:pPr>
      <w:r>
        <w:rPr/>
        <w:t>0g4URkU2CgsMJWm0qrtXFoSqqgybsgpXwU85yionQmolXvri+XqYZOSLjc5bvXzVthHibjRx6AjRgE</w:t>
      </w:r>
    </w:p>
    <w:p>
      <w:pPr>
        <w:pStyle w:val="PreformattedText"/>
        <w:bidi w:val="0"/>
        <w:spacing w:before="0" w:after="0"/>
        <w:jc w:val="left"/>
        <w:rPr/>
      </w:pPr>
      <w:r>
        <w:rPr/>
        <w:t>B7g4suarS03NM88klz0RO8iY4pmdVZQjZo6LlraYc84uFTnQX3Gk/i8TJHFvFUqFfGmIcZ6Ek8WgiM</w:t>
      </w:r>
    </w:p>
    <w:p>
      <w:pPr>
        <w:pStyle w:val="PreformattedText"/>
        <w:bidi w:val="0"/>
        <w:spacing w:before="0" w:after="0"/>
        <w:jc w:val="left"/>
        <w:rPr/>
      </w:pPr>
      <w:r>
        <w:rPr/>
        <w:t>JHB6O220Vvf0C6D+98JakariXOsvGWp2bGSK+E2bvmlAXRdEkBuAx5QSTJa7FXFkuNglBNirN4XYfl</w:t>
      </w:r>
    </w:p>
    <w:p>
      <w:pPr>
        <w:pStyle w:val="PreformattedText"/>
        <w:bidi w:val="0"/>
        <w:spacing w:before="0" w:after="0"/>
        <w:jc w:val="left"/>
        <w:rPr/>
      </w:pPr>
      <w:r>
        <w:rPr/>
        <w:t>NC4LT0tmeGtQVwR1oDCtjVMqpiY3EcJorvOh2h9wF0mkSSjz0oEXokMxlaL1hrhFb6hBQgIclEhzEk</w:t>
      </w:r>
    </w:p>
    <w:p>
      <w:pPr>
        <w:pStyle w:val="PreformattedText"/>
        <w:bidi w:val="0"/>
        <w:spacing w:before="0" w:after="0"/>
        <w:jc w:val="left"/>
        <w:rPr/>
      </w:pPr>
      <w:r>
        <w:rPr/>
        <w:t>XmVFTHEq+usX+8loxxH8UxfhmJnxVavcj+kZfTwvfXlt18tjm7m2yU3JZXPSenJxh3SoqTEhpSbcTx</w:t>
      </w:r>
    </w:p>
    <w:p>
      <w:pPr>
        <w:pStyle w:val="PreformattedText"/>
        <w:bidi w:val="0"/>
        <w:spacing w:before="0" w:after="0"/>
        <w:jc w:val="left"/>
        <w:rPr/>
      </w:pPr>
      <w:r>
        <w:rPr/>
        <w:t>gJUxCv1rNFbkAgyI6lV6DNBE7RCkJzOMmveMaEmSp6J6TIdbYjx2nH333jRtplloVN111w1QQbbAaq</w:t>
      </w:r>
    </w:p>
    <w:p>
      <w:pPr>
        <w:pStyle w:val="PreformattedText"/>
        <w:bidi w:val="0"/>
        <w:spacing w:before="0" w:after="0"/>
        <w:jc w:val="left"/>
        <w:rPr/>
      </w:pPr>
      <w:r>
        <w:rPr/>
        <w:t>q5ImCdiEaWG0o5CszZVTfDrrJuJAuYuTzBKJkqNACKla+g+r+ryF3lx6X6vLxN8VRPha/Qrz8a3H4W</w:t>
      </w:r>
    </w:p>
    <w:p>
      <w:pPr>
        <w:pStyle w:val="PreformattedText"/>
        <w:bidi w:val="0"/>
        <w:spacing w:before="0" w:after="0"/>
        <w:jc w:val="left"/>
        <w:rPr/>
      </w:pPr>
      <w:r>
        <w:rPr/>
        <w:t>9y/rl+gwmHD1TLEvmeQnPuo4oUA6bdKwSAa85AXLdvja5fDXsRffLHug8ll+dsH5Gv3o+F/jNv3Nzk</w:t>
      </w:r>
    </w:p>
    <w:p>
      <w:pPr>
        <w:pStyle w:val="PreformattedText"/>
        <w:bidi w:val="0"/>
        <w:spacing w:before="0" w:after="0"/>
        <w:jc w:val="left"/>
        <w:rPr/>
      </w:pPr>
      <w:r>
        <w:rPr/>
        <w:t>4P95Xr3a3Y4itJOCNwcciT2mlyJ+K2BsOkHquzumOro3id3Fyu9tkW1+DeJDb+/mynWnYKIy0yrLrW</w:t>
      </w:r>
    </w:p>
    <w:p>
      <w:pPr>
        <w:pStyle w:val="PreformattedText"/>
        <w:bidi w:val="0"/>
        <w:spacing w:before="0" w:after="0"/>
        <w:jc w:val="left"/>
        <w:rPr/>
      </w:pPr>
      <w:r>
        <w:rPr/>
        <w:t>5eJxtlG+pu69XmTA8O2uW3OKxSDg3WQHjXhxpi4TNaIpIJUnDQKruxoCrUcQfjXij5NvWOBfY8T/AP</w:t>
      </w:r>
    </w:p>
    <w:p>
      <w:pPr>
        <w:pStyle w:val="PreformattedText"/>
        <w:bidi w:val="0"/>
        <w:spacing w:before="0" w:after="0"/>
        <w:jc w:val="left"/>
        <w:rPr/>
      </w:pPr>
      <w:r>
        <w:rPr/>
        <w:t>h7FjkT3BZYMpcQXj8Bt+bDfix9ReIjjzqBXm1Z5VxYpVkfjE5Z1nA7b5jxMA8M3sv4Qw5Q2keZ7PRU</w:t>
      </w:r>
    </w:p>
    <w:p>
      <w:pPr>
        <w:pStyle w:val="PreformattedText"/>
        <w:bidi w:val="0"/>
        <w:spacing w:before="0" w:after="0"/>
        <w:jc w:val="left"/>
        <w:rPr/>
      </w:pPr>
      <w:r>
        <w:rPr/>
        <w:t>KlRXJcqKbN4mwneKr+w4bcOKZGke128m1fRsiADd8vIDenRB1aBHpWBBR5mMs20WOIkiSWiPHWTcJr</w:t>
      </w:r>
    </w:p>
    <w:p>
      <w:pPr>
        <w:pStyle w:val="PreformattedText"/>
        <w:bidi w:val="0"/>
        <w:spacing w:before="0" w:after="0"/>
        <w:jc w:val="left"/>
        <w:rPr/>
      </w:pPr>
      <w:r>
        <w:rPr/>
        <w:t>O/kH4jLWvUS8yJhpzhy+xZyK2O+j3htYqqdM3I8mG3JBQNdgECaU8dcSo/FF6YkC285LbHtTrsGzwW</w:t>
      </w:r>
    </w:p>
    <w:p>
      <w:pPr>
        <w:pStyle w:val="PreformattedText"/>
        <w:bidi w:val="0"/>
        <w:spacing w:before="0" w:after="0"/>
        <w:jc w:val="left"/>
        <w:rPr/>
      </w:pPr>
      <w:r>
        <w:rPr/>
        <w:t>2U1gMuYLKg11VMkojYc3OuOM5fnNbZb+3z7jDBgW+3ShuE+UUZ4GH0TyIAOt7KqKYjz1Rp21360o00</w:t>
      </w:r>
    </w:p>
    <w:p>
      <w:pPr>
        <w:pStyle w:val="PreformattedText"/>
        <w:bidi w:val="0"/>
        <w:spacing w:before="0" w:after="0"/>
        <w:jc w:val="left"/>
        <w:rPr/>
      </w:pPr>
      <w:r>
        <w:rPr/>
        <w:t>8hMXduRcLdPYBF9sWOzHdUHqbBB4kX1SYlWmZJCRc7utthQhPSL0p+JNhy5U3dDXQDLcdSVfBEyEfG</w:t>
      </w:r>
    </w:p>
    <w:p>
      <w:pPr>
        <w:pStyle w:val="PreformattedText"/>
        <w:bidi w:val="0"/>
        <w:spacing w:before="0" w:after="0"/>
        <w:jc w:val="left"/>
        <w:rPr/>
      </w:pPr>
      <w:r>
        <w:rPr/>
        <w:t>TDvx7P8Ag0DHFPzkvnynKxavfd3+UpOJHvmR7seLN8VXT4XcMJ5zNW7NeGAhz3URS7K62euFNMU6xN</w:t>
      </w:r>
    </w:p>
    <w:p>
      <w:pPr>
        <w:pStyle w:val="PreformattedText"/>
        <w:bidi w:val="0"/>
        <w:spacing w:before="0" w:after="0"/>
        <w:jc w:val="left"/>
        <w:rPr/>
      </w:pPr>
      <w:r>
        <w:rPr/>
        <w:t>skZCdNgOKudKYjX613JmBdFitt9qFsZdvukXwoxOkyYkhgBdV4VOoUSi5U1cR39vsyV8hY2l3znQva</w:t>
      </w:r>
    </w:p>
    <w:p>
      <w:pPr>
        <w:pStyle w:val="PreformattedText"/>
        <w:bidi w:val="0"/>
        <w:spacing w:before="0" w:after="0"/>
        <w:jc w:val="left"/>
        <w:rPr/>
      </w:pPr>
      <w:r>
        <w:rPr/>
        <w:t>57OhlE6NydelMRrHDmhcYtt4rtDLEwCA9bZTYbwtuk1RtZMbebp2iIm9Ask2Yi/OS2/BbjycTeysX+</w:t>
      </w:r>
    </w:p>
    <w:p>
      <w:pPr>
        <w:pStyle w:val="PreformattedText"/>
        <w:bidi w:val="0"/>
        <w:spacing w:before="0" w:after="0"/>
        <w:jc w:val="left"/>
        <w:rPr/>
      </w:pPr>
      <w:r>
        <w:rPr/>
        <w:t>8lnw5GuLwR498grb233FEGgnC+09ER1wqaBe0m2nrzHEe9QbqNruTUQYUgH46yIsxponHI5Vbcbcjv</w:t>
      </w:r>
    </w:p>
    <w:p>
      <w:pPr>
        <w:pStyle w:val="PreformattedText"/>
        <w:bidi w:val="0"/>
        <w:spacing w:before="0" w:after="0"/>
        <w:jc w:val="left"/>
        <w:rPr/>
      </w:pPr>
      <w:r>
        <w:rPr/>
        <w:t>Nq6qKVDQhpklM34zmneRn3Y7mlajvGXCbPStEqOofpFX08L3/Qdvti9oiSNIXK1PGQxZ7I1pVUruZL</w:t>
      </w:r>
    </w:p>
    <w:p>
      <w:pPr>
        <w:pStyle w:val="PreformattedText"/>
        <w:bidi w:val="0"/>
        <w:spacing w:before="0" w:after="0"/>
        <w:jc w:val="left"/>
        <w:rPr/>
      </w:pPr>
      <w:r>
        <w:rPr/>
        <w:t>VV3bqIqh0KKkKt+bJ4R7mo+Wss4gYuLZ0qaNNquma0NPDZU0pt0rl6Ap1/ukS2x0RdG/c8s+qeJGjD</w:t>
      </w:r>
    </w:p>
    <w:p>
      <w:pPr>
        <w:pStyle w:val="PreformattedText"/>
        <w:bidi w:val="0"/>
        <w:spacing w:before="0" w:after="0"/>
        <w:jc w:val="left"/>
        <w:rPr/>
      </w:pPr>
      <w:r>
        <w:rPr/>
        <w:t>qkSnPWgJLh2yWMH7Zwzq8troM676Vqiy9CkjERFzRlFWu01XIR9B9XkLvLhe9+ry8UfFMT4YuNmNmN</w:t>
      </w:r>
    </w:p>
    <w:p>
      <w:pPr>
        <w:pStyle w:val="PreformattedText"/>
        <w:bidi w:val="0"/>
        <w:spacing w:before="0" w:after="0"/>
        <w:jc w:val="left"/>
        <w:rPr/>
      </w:pPr>
      <w:r>
        <w:rPr/>
        <w:t>mNmNmNmNmNmNmL18bXH4Y9y/rvRtWRo925Ih3RxtzxRkRrZKfia/4MpgNoXrVwTboE080ZNPNGiibb</w:t>
      </w:r>
    </w:p>
    <w:p>
      <w:pPr>
        <w:pStyle w:val="PreformattedText"/>
        <w:bidi w:val="0"/>
        <w:spacing w:before="0" w:after="0"/>
        <w:jc w:val="left"/>
        <w:rPr/>
      </w:pPr>
      <w:r>
        <w:rPr/>
        <w:t>rZKDjZiuYmBJRUw3ElO7u18QiFukalo21O11tkk+jypkzXYiPVXZy3b42uXw17EX3yx7qPJZfnbB+R</w:t>
      </w:r>
    </w:p>
    <w:p>
      <w:pPr>
        <w:pStyle w:val="PreformattedText"/>
        <w:bidi w:val="0"/>
        <w:spacing w:before="0" w:after="0"/>
        <w:jc w:val="left"/>
        <w:rPr/>
      </w:pPr>
      <w:r>
        <w:rPr/>
        <w:t>r96Phf4zD3Nzk4P943r3a3Yalw5D8SUwW8YkxnTYfZPZqadbUTAqLzLhYTnFU5GVHSpMMW+NKp7/jQ</w:t>
      </w:r>
    </w:p>
    <w:p>
      <w:pPr>
        <w:pStyle w:val="PreformattedText"/>
        <w:bidi w:val="0"/>
        <w:spacing w:before="0" w:after="0"/>
        <w:jc w:val="left"/>
        <w:rPr/>
      </w:pPr>
      <w:r>
        <w:rPr/>
        <w:t>2p1c9u8riQxZb3cba1Lc38kI76ojz9NKvlq1eWJNpJmtE6Ew1cYEyTFnsOE61MadJJAuGhI4W82krg</w:t>
      </w:r>
    </w:p>
    <w:p>
      <w:pPr>
        <w:pStyle w:val="PreformattedText"/>
        <w:bidi w:val="0"/>
        <w:spacing w:before="0" w:after="0"/>
        <w:jc w:val="left"/>
        <w:rPr/>
      </w:pPr>
      <w:r>
        <w:rPr/>
        <w:t>mqFXwkVa4YkXy6zLo7GbJqOst3WjAGWo0bBEQBU1RKrSq0ToTHF1+RFGPw5borwFsRyZIuEUVbzohC</w:t>
      </w:r>
    </w:p>
    <w:p>
      <w:pPr>
        <w:pStyle w:val="PreformattedText"/>
        <w:bidi w:val="0"/>
        <w:spacing w:before="0" w:after="0"/>
        <w:jc w:val="left"/>
        <w:rPr/>
      </w:pPr>
      <w:r>
        <w:rPr/>
        <w:t>NuF8l50LR04GFB4mmBFEEBsJDMGeTYIlBBp64RZT7QCmxBJETmwXESXy5rfDAm1uRSTKTuiFRVhFKo</w:t>
      </w:r>
    </w:p>
    <w:p>
      <w:pPr>
        <w:pStyle w:val="PreformattedText"/>
        <w:bidi w:val="0"/>
        <w:spacing w:before="0" w:after="0"/>
        <w:jc w:val="left"/>
        <w:rPr/>
      </w:pPr>
      <w:r>
        <w:rPr/>
        <w:t>pHRFybpoHmTB3G7zpNymuADRSJbm8PdtpQGx5hAa7EyzwMa0cRT48YEo3Gd3E+MyNKaWGLizLaYDuA</w:t>
      </w:r>
    </w:p>
    <w:p>
      <w:pPr>
        <w:pStyle w:val="PreformattedText"/>
        <w:bidi w:val="0"/>
        <w:spacing w:before="0" w:after="0"/>
        <w:jc w:val="left"/>
        <w:rPr/>
      </w:pPr>
      <w:r>
        <w:rPr/>
        <w:t>iJjcXu/zpsatViJuYcQ1SiorsSC1GjuqKplqFaYbkw5D8SSyWpmRGecjvtF6pt5ohcAu8uNwHFMlW6</w:t>
      </w:r>
    </w:p>
    <w:p>
      <w:pPr>
        <w:pStyle w:val="PreformattedText"/>
        <w:bidi w:val="0"/>
        <w:spacing w:before="0" w:after="0"/>
        <w:jc w:val="left"/>
        <w:rPr/>
      </w:pPr>
      <w:r>
        <w:rPr/>
        <w:t>Uq7CtL73R+MvwHJNe7qwc+7XCXcph5LImvm+aBVVRtvWtGmhVcgGgpzJhyJZb7cbbFddV82Iz2lpXi</w:t>
      </w:r>
    </w:p>
    <w:p>
      <w:pPr>
        <w:pStyle w:val="PreformattedText"/>
        <w:bidi w:val="0"/>
        <w:spacing w:before="0" w:after="0"/>
        <w:jc w:val="left"/>
        <w:rPr/>
      </w:pPr>
      <w:r>
        <w:rPr/>
        <w:t>EQJ3SSEgmQAiKqbaJgiIiMzInHHDJTNxw11GZmVSIyJaqq7ceb7TxBc7dC1OH2eNIUGxN32wm8lVpS</w:t>
      </w:r>
    </w:p>
    <w:p>
      <w:pPr>
        <w:pStyle w:val="PreformattedText"/>
        <w:bidi w:val="0"/>
        <w:spacing w:before="0" w:after="0"/>
        <w:jc w:val="left"/>
        <w:rPr/>
      </w:pPr>
      <w:r>
        <w:rPr/>
        <w:t>XPq0zz24p9nNcLZ4HEF0h2xReDsbElRaEZOpXxa8ZoXFNVXSqZqq7VwgpsTCNWO/3CDHRVIYmsJMIS</w:t>
      </w:r>
    </w:p>
    <w:p>
      <w:pPr>
        <w:pStyle w:val="PreformattedText"/>
        <w:bidi w:val="0"/>
        <w:spacing w:before="0" w:after="0"/>
        <w:jc w:val="left"/>
        <w:rPr/>
      </w:pPr>
      <w:r>
        <w:rPr/>
        <w:t>VakQwpgSIgka7aBnz4KNceJ7iUc00uNREi2sHQVFRQd81x4e9bJFzEqouG3GDJlxoxcacaJQNtwFQg</w:t>
      </w:r>
    </w:p>
    <w:p>
      <w:pPr>
        <w:pStyle w:val="PreformattedText"/>
        <w:bidi w:val="0"/>
        <w:spacing w:before="0" w:after="0"/>
        <w:jc w:val="left"/>
        <w:rPr/>
      </w:pPr>
      <w:r>
        <w:rPr/>
        <w:t>MCGiiYElUXDMa+X243ONHd7Q0xKe1NC+gE2j2gUFCcEDVEVaqiKvTyJablxDdJ1tTc1hyJKm0fZ1Qm</w:t>
      </w:r>
    </w:p>
    <w:p>
      <w:pPr>
        <w:pStyle w:val="PreformattedText"/>
        <w:bidi w:val="0"/>
        <w:spacing w:before="0" w:after="0"/>
        <w:jc w:val="left"/>
        <w:rPr/>
      </w:pPr>
      <w:r>
        <w:rPr/>
        <w:t>N74727IUVNSr1kRdqcnYoPFN2aioG7Bpx4Ze5bppQGDlg+5HAU2ICpp5sKpERkSqRGaqRERLUiIlzI</w:t>
      </w:r>
    </w:p>
    <w:p>
      <w:pPr>
        <w:pStyle w:val="PreformattedText"/>
        <w:bidi w:val="0"/>
        <w:spacing w:before="0" w:after="0"/>
        <w:jc w:val="left"/>
        <w:rPr/>
      </w:pPr>
      <w:r>
        <w:rPr/>
        <w:t>iXn+kVfT9EhCqiQqhCQqqEJJmioqZoqLgG4XFVxNoKUauG5uoaUp5MfObUs226JSgqlObCIsu1EqIi</w:t>
      </w:r>
    </w:p>
    <w:p>
      <w:pPr>
        <w:pStyle w:val="PreformattedText"/>
        <w:bidi w:val="0"/>
        <w:spacing w:before="0" w:after="0"/>
        <w:jc w:val="left"/>
        <w:rPr/>
      </w:pPr>
      <w:r>
        <w:rPr/>
        <w:t>KRWpmpeuXSojVe4iJgm14iKE0XiW6FBhknsZLcftg+k5gpdxmSp8pzw5M2Q9KkH7J58zcLb0+iX0+Q</w:t>
      </w:r>
    </w:p>
    <w:p>
      <w:pPr>
        <w:pStyle w:val="PreformattedText"/>
        <w:bidi w:val="0"/>
        <w:spacing w:before="0" w:after="0"/>
        <w:jc w:val="left"/>
        <w:rPr/>
      </w:pPr>
      <w:r>
        <w:rPr/>
        <w:t>u8uC5ZkuwORW3p7AR5HaowyRVttzeDpQlTSurH4zaP7Ja/d4/GbR/ZLX7vH4zaP7Ja/d4/GbR/ZLX7</w:t>
      </w:r>
    </w:p>
    <w:p>
      <w:pPr>
        <w:pStyle w:val="PreformattedText"/>
        <w:bidi w:val="0"/>
        <w:spacing w:before="0" w:after="0"/>
        <w:jc w:val="left"/>
        <w:rPr/>
      </w:pPr>
      <w:r>
        <w:rPr/>
        <w:t>vH4zaP7Ja/d4/GbR/ZLX7vH4zaP7Ja/d4/GbR/ZLX7vH4zaP7Ja/d4kS3qb6U+7Id0ppHePOE4dE5k</w:t>
      </w:r>
    </w:p>
    <w:p>
      <w:pPr>
        <w:pStyle w:val="PreformattedText"/>
        <w:bidi w:val="0"/>
        <w:spacing w:before="0" w:after="0"/>
        <w:jc w:val="left"/>
        <w:rPr/>
      </w:pPr>
      <w:r>
        <w:rPr/>
        <w:t>1Fy+n6OIBoilJttzYaVfFcRlJKqnd3Uck9PHnuOFLZxMpyFVPBYvDaJ25pejtaKj6V8IlP1OKf+6d1</w:t>
      </w:r>
    </w:p>
    <w:p>
      <w:pPr>
        <w:pStyle w:val="PreformattedText"/>
        <w:bidi w:val="0"/>
        <w:spacing w:before="0" w:after="0"/>
        <w:jc w:val="left"/>
        <w:rPr/>
      </w:pPr>
      <w:r>
        <w:rPr/>
        <w:t>MAzNeQr9Z0biXNCLykkKUi3Km1UlAPXX99EuanJdvja5fDXsRffLHuo8ll+d0H5Gv3o+F/jNv3Nzk4</w:t>
      </w:r>
    </w:p>
    <w:p>
      <w:pPr>
        <w:pStyle w:val="PreformattedText"/>
        <w:bidi w:val="0"/>
        <w:spacing w:before="0" w:after="0"/>
        <w:jc w:val="left"/>
        <w:rPr/>
      </w:pPr>
      <w:r>
        <w:rPr/>
        <w:t>P95Xr3a3ehBtsSNxwhAABFIjMl0iAimakSrljiGBIbDtj9hnO3Qqp1rrdWRiomtCFD7GTjbQeqRtMl</w:t>
      </w:r>
    </w:p>
    <w:p>
      <w:pPr>
        <w:pStyle w:val="PreformattedText"/>
        <w:bidi w:val="0"/>
        <w:spacing w:before="0" w:after="0"/>
        <w:jc w:val="left"/>
        <w:rPr/>
      </w:pPr>
      <w:r>
        <w:rPr/>
        <w:t>rge8n0tr6eI8u3Q5NygTWQkRpMBh2UFCTyjLm6EyaejPamyQqLqHHlbRc2/ZwJQftmkx1osgfZMOp9</w:t>
      </w:r>
    </w:p>
    <w:p>
      <w:pPr>
        <w:pStyle w:val="PreformattedText"/>
        <w:bidi w:val="0"/>
        <w:spacing w:before="0" w:after="0"/>
        <w:jc w:val="left"/>
        <w:rPr/>
      </w:pPr>
      <w:r>
        <w:rPr/>
        <w:t>kce0O/xZ/ax7Q7/Fn9rHtDv8Wf2se0O/xZ/ax7Q7/Fn9rHtDv8Wf2se0O/xZ/ax7Q7/Fn9rHtDv8Wf</w:t>
      </w:r>
    </w:p>
    <w:p>
      <w:pPr>
        <w:pStyle w:val="PreformattedText"/>
        <w:bidi w:val="0"/>
        <w:spacing w:before="0" w:after="0"/>
        <w:jc w:val="left"/>
        <w:rPr/>
      </w:pPr>
      <w:r>
        <w:rPr/>
        <w:t>2sdSHKL2Md0vsBioWa6mnSNulkn1UZwDQ2S6IRkgorsGQy2lfVuvNg02PdVUTEhiO8EgI5rGN5stbR</w:t>
      </w:r>
    </w:p>
    <w:p>
      <w:pPr>
        <w:pStyle w:val="PreformattedText"/>
        <w:bidi w:val="0"/>
        <w:spacing w:before="0" w:after="0"/>
        <w:jc w:val="left"/>
        <w:rPr/>
      </w:pPr>
      <w:r>
        <w:rPr/>
        <w:t>yY6bmYrR+O12sD0rzjyF3lwsnT5JXSZ1dDgiJ6V6KieXTRf8AZ3iad+2L4Jz7siIQVfZaap3F9HaL+</w:t>
      </w:r>
    </w:p>
    <w:p>
      <w:pPr>
        <w:pStyle w:val="PreformattedText"/>
        <w:bidi w:val="0"/>
        <w:spacing w:before="0" w:after="0"/>
        <w:jc w:val="left"/>
        <w:rPr/>
      </w:pPr>
      <w:r>
        <w:rPr/>
        <w:t>jSvjbZW8eaFaG5FeaciywbWqJvFivnprlXbh2G2+25GucVqdaLiHXRiTo30CaGwtKKVDHJSbIh58S7</w:t>
      </w:r>
    </w:p>
    <w:p>
      <w:pPr>
        <w:pStyle w:val="PreformattedText"/>
        <w:bidi w:val="0"/>
        <w:spacing w:before="0" w:after="0"/>
        <w:jc w:val="left"/>
        <w:rPr/>
      </w:pPr>
      <w:r>
        <w:rPr/>
        <w:t>XcmSjXC3yHIstkvFdbWlRXYbTidYCTIhVFTJcRL5bVq4x5OTGUlFqfBcUe0Q3qV6riDUVouhxBLmxE</w:t>
      </w:r>
    </w:p>
    <w:p>
      <w:pPr>
        <w:pStyle w:val="PreformattedText"/>
        <w:bidi w:val="0"/>
        <w:spacing w:before="0" w:after="0"/>
        <w:jc w:val="left"/>
        <w:rPr/>
      </w:pPr>
      <w:r>
        <w:rPr/>
        <w:t>vNqe3sWUFdK03sd5PbYskEVd3IYLIk9NMlRcXb42uXw17EX3yx7qPJZfndB+Rr96Phf4zb9zc5OD/e</w:t>
      </w:r>
    </w:p>
    <w:p>
      <w:pPr>
        <w:pStyle w:val="PreformattedText"/>
        <w:bidi w:val="0"/>
        <w:spacing w:before="0" w:after="0"/>
        <w:jc w:val="left"/>
        <w:rPr/>
      </w:pPr>
      <w:r>
        <w:rPr/>
        <w:t>V692t3ofzsuLP+jbQ5ptgmnVmXVPuyIqdZq3Ita/vyjTwSwzwawouXHiE48iUKEuqHaYMxuSjy6VyK</w:t>
      </w:r>
    </w:p>
    <w:p>
      <w:pPr>
        <w:pStyle w:val="PreformattedText"/>
        <w:bidi w:val="0"/>
        <w:spacing w:before="0" w:after="0"/>
        <w:jc w:val="left"/>
        <w:rPr/>
      </w:pPr>
      <w:r>
        <w:rPr/>
        <w:t>ZMjI2NciAXOj6XF9PE5i03272xh2ZIeKPEmyGWd4ThVPciaNoapz0quPK8U3xz2U99f+Njr326F35T</w:t>
      </w:r>
    </w:p>
    <w:p>
      <w:pPr>
        <w:pStyle w:val="PreformattedText"/>
        <w:bidi w:val="0"/>
        <w:spacing w:before="0" w:after="0"/>
        <w:jc w:val="left"/>
        <w:rPr/>
      </w:pPr>
      <w:r>
        <w:rPr/>
        <w:t>q/q4/rm5fzlz7eP65uX85c+3j+ubl/OXft4/rm5fzl37eP65uX85d+3j+ubl/OXft4/rm5fzl37eP6</w:t>
      </w:r>
    </w:p>
    <w:p>
      <w:pPr>
        <w:pStyle w:val="PreformattedText"/>
        <w:bidi w:val="0"/>
        <w:spacing w:before="0" w:after="0"/>
        <w:jc w:val="left"/>
        <w:rPr/>
      </w:pPr>
      <w:r>
        <w:rPr/>
        <w:t>5uX85c+3j+ubl/OXPt46l/uw96W6n/Gxpb4rvwJ0DcJCf8fDjD/Fd/Np0dDgec5SIYLtFdLiLpLnTn</w:t>
      </w:r>
    </w:p>
    <w:p>
      <w:pPr>
        <w:pStyle w:val="PreformattedText"/>
        <w:bidi w:val="0"/>
        <w:spacing w:before="0" w:after="0"/>
        <w:jc w:val="left"/>
        <w:rPr/>
      </w:pPr>
      <w:r>
        <w:rPr/>
        <w:t>TERovFbL6hGZp9YuQu8uDQrfGvFnnsoE62TFIAN1gzVmRGkChlEltI6qa9JdUtmxUVB/RyyK8xfnLK</w:t>
      </w:r>
    </w:p>
    <w:p>
      <w:pPr>
        <w:pStyle w:val="PreformattedText"/>
        <w:bidi w:val="0"/>
        <w:spacing w:before="0" w:after="0"/>
        <w:jc w:val="left"/>
        <w:rPr/>
      </w:pPr>
      <w:r>
        <w:rPr/>
        <w:t>WnpebMeS4RBn8sPH9mCmOrYUH8omv/3TH9SJ/Py/omP6kT+fl/RMf1In8/L+iY/qRP5+X9Ex/Uifz8</w:t>
      </w:r>
    </w:p>
    <w:p>
      <w:pPr>
        <w:pStyle w:val="PreformattedText"/>
        <w:bidi w:val="0"/>
        <w:spacing w:before="0" w:after="0"/>
        <w:jc w:val="left"/>
        <w:rPr/>
      </w:pPr>
      <w:r>
        <w:rPr/>
        <w:t>v6Jj+pE/n5f0TH9SJ/Py/omP6kT+fl/RMZ2NF/KBJ/90x5ThYXfys6P2IS4o7+j1p4vVfnHKD6yW1c</w:t>
      </w:r>
    </w:p>
    <w:p>
      <w:pPr>
        <w:pStyle w:val="PreformattedText"/>
        <w:bidi w:val="0"/>
        <w:spacing w:before="0" w:after="0"/>
        <w:jc w:val="left"/>
        <w:rPr/>
      </w:pPr>
      <w:r>
        <w:rPr/>
        <w:t>KrP6OYgup7WT1/lSGkPmVxhbcCOh3KpXDlyuWjtMp4i0NBumGWQXdx48duq7thhgBEUzyTnX6APBV3</w:t>
      </w:r>
    </w:p>
    <w:p>
      <w:pPr>
        <w:pStyle w:val="PreformattedText"/>
        <w:bidi w:val="0"/>
        <w:spacing w:before="0" w:after="0"/>
        <w:jc w:val="left"/>
        <w:rPr/>
      </w:pPr>
      <w:r>
        <w:rPr/>
        <w:t>epFlukfD8hwuqzKdLU7alVchCU4qmz/Cqo+MKY/OayM6r7bmNMuK2PXu1vbqukETw50RM2+cw6m3Ri</w:t>
      </w:r>
    </w:p>
    <w:p>
      <w:pPr>
        <w:pStyle w:val="PreformattedText"/>
        <w:bidi w:val="0"/>
        <w:spacing w:before="0" w:after="0"/>
        <w:jc w:val="left"/>
        <w:rPr/>
      </w:pPr>
      <w:r>
        <w:rPr/>
        <w:t>qY3vlZVjmkI3e3gtSpsGdDEiEBmsJ6TgdVfFIbg+0upp+4zn2ioQ6mnZTrjZaTQSHUBc6VxF98se6j</w:t>
      </w:r>
    </w:p>
    <w:p>
      <w:pPr>
        <w:pStyle w:val="PreformattedText"/>
        <w:bidi w:val="0"/>
        <w:spacing w:before="0" w:after="0"/>
        <w:jc w:val="left"/>
        <w:rPr/>
      </w:pPr>
      <w:r>
        <w:rPr/>
        <w:t>yWX53Qfka/ej4X+M2/c3OTg/3levdrd6Bu3RdbMJrS7dLhpqEKJqzoq9UpT9FRoOdc/BElRZLgjDtF</w:t>
      </w:r>
    </w:p>
    <w:p>
      <w:pPr>
        <w:pStyle w:val="PreformattedText"/>
        <w:bidi w:val="0"/>
        <w:spacing w:before="0" w:after="0"/>
        <w:jc w:val="left"/>
        <w:rPr/>
      </w:pPr>
      <w:r>
        <w:rPr/>
        <w:t>lihHhxG1TfSntjERjVm/MmPZqS5qqkZrTUuLhxHdz1Trk8rmhK7uKwnUjxGEXNGIzIoA8+VVzr9Lip</w:t>
      </w:r>
    </w:p>
    <w:p>
      <w:pPr>
        <w:pStyle w:val="PreformattedText"/>
        <w:bidi w:val="0"/>
        <w:spacing w:before="0" w:after="0"/>
        <w:jc w:val="left"/>
        <w:rPr/>
      </w:pPr>
      <w:r>
        <w:rPr/>
        <w:t>hTNkVLp2Kvfptx7Qn+V9vHtKf5X28e0p9fHtSfXx7Un1/t49qT6/28e1J9fHtSfXx7Un18e1J9fHtK</w:t>
      </w:r>
    </w:p>
    <w:p>
      <w:pPr>
        <w:pStyle w:val="PreformattedText"/>
        <w:bidi w:val="0"/>
        <w:spacing w:before="0" w:after="0"/>
        <w:jc w:val="left"/>
        <w:rPr/>
      </w:pPr>
      <w:r>
        <w:rPr/>
        <w:t>fXx7Sn1/t49pT/K+3hF3A+nVU+pWmMkolORU7mFRwEJK86f+9Me0p9f7ePaU+vj2pPr49qT6+Pak+v</w:t>
      </w:r>
    </w:p>
    <w:p>
      <w:pPr>
        <w:pStyle w:val="PreformattedText"/>
        <w:bidi w:val="0"/>
        <w:spacing w:before="0" w:after="0"/>
        <w:jc w:val="left"/>
        <w:rPr/>
      </w:pPr>
      <w:r>
        <w:rPr/>
        <w:t>j2pPr49rx7Xj2vHtSfXx7Un18e1J9fHtSfXx7Sn1/t49pT6+EolET6AioqiQqhCYqokBCtRISTMSFd</w:t>
      </w:r>
    </w:p>
    <w:p>
      <w:pPr>
        <w:pStyle w:val="PreformattedText"/>
        <w:bidi w:val="0"/>
        <w:spacing w:before="0" w:after="0"/>
        <w:jc w:val="left"/>
        <w:rPr/>
      </w:pPr>
      <w:r>
        <w:rPr/>
        <w:t>mEsV6eEOJreynXLSCXuK2lO2MpXOY0KfhAJ7MclVAk8WcKRd46aq9erLHBNTy7XLjb2wTrSF2vNJm4</w:t>
      </w:r>
    </w:p>
    <w:p>
      <w:pPr>
        <w:pStyle w:val="PreformattedText"/>
        <w:bidi w:val="0"/>
        <w:spacing w:before="0" w:after="0"/>
        <w:jc w:val="left"/>
        <w:rPr/>
      </w:pPr>
      <w:r>
        <w:rPr/>
        <w:t>vWHrVQqpyCYLQwJDFcloQrVFotUWi4y4sJO55k4d/2ThiBxFfFuUOPLCc0x5utMTTKbZfjg7vIMGM6</w:t>
      </w:r>
    </w:p>
    <w:p>
      <w:pPr>
        <w:pStyle w:val="PreformattedText"/>
        <w:bidi w:val="0"/>
        <w:spacing w:before="0" w:after="0"/>
        <w:jc w:val="left"/>
        <w:rPr/>
      </w:pPr>
      <w:r>
        <w:rPr/>
        <w:t>tGpJpRV057Nno4t1tzgszoLu+jOk2Dog4iKiKrbiEB7edMf1/D/sW1/0bEKRxJPamnb232ou6hxomg</w:t>
      </w:r>
    </w:p>
    <w:p>
      <w:pPr>
        <w:pStyle w:val="PreformattedText"/>
        <w:bidi w:val="0"/>
        <w:spacing w:before="0" w:after="0"/>
        <w:jc w:val="left"/>
        <w:rPr/>
      </w:pPr>
      <w:r>
        <w:rPr/>
        <w:t>ZKtk7VIzbaHVWU28o2u0tJkiOS5jupIkBjZvpBihL1lyAU6xrs51RwBcahW+Cysu63SVQXJLgj5WXK</w:t>
      </w:r>
    </w:p>
    <w:p>
      <w:pPr>
        <w:pStyle w:val="PreformattedText"/>
        <w:bidi w:val="0"/>
        <w:spacing w:before="0" w:after="0"/>
        <w:jc w:val="left"/>
        <w:rPr/>
      </w:pPr>
      <w:r>
        <w:rPr/>
        <w:t>NMyMtgAmzIRTCOhvY3DdsNwLNBLqk8qrpO5zBrRZcgdibGg6qZqZF9N+af4Bl9BYmQ33YsyI6D8WUw</w:t>
      </w:r>
    </w:p>
    <w:p>
      <w:pPr>
        <w:pStyle w:val="PreformattedText"/>
        <w:bidi w:val="0"/>
        <w:spacing w:before="0" w:after="0"/>
        <w:jc w:val="left"/>
        <w:rPr/>
      </w:pPr>
      <w:r>
        <w:rPr/>
        <w:t>atvMPNrUHGzHNFRcNWe8m1C4oZbooZNR7wDaZyYPipIpm4xtTMh6tdMi+cLizBvZVdlW/qswbsfjEK</w:t>
      </w:r>
    </w:p>
    <w:p>
      <w:pPr>
        <w:pStyle w:val="PreformattedText"/>
        <w:bidi w:val="0"/>
        <w:spacing w:before="0" w:after="0"/>
        <w:jc w:val="left"/>
        <w:rPr/>
      </w:pPr>
      <w:r>
        <w:rPr/>
        <w:t>5BDnn6v2twvDoqqeHoNwivwpsY92/Gktk082XdEuZUzRdhJmmX0YHWwK32MDpKu7wdRdPhMwW10rLk</w:t>
      </w:r>
    </w:p>
    <w:p>
      <w:pPr>
        <w:pStyle w:val="PreformattedText"/>
        <w:bidi w:val="0"/>
        <w:spacing w:before="0" w:after="0"/>
        <w:jc w:val="left"/>
        <w:rPr/>
      </w:pPr>
      <w:r>
        <w:rPr/>
        <w:t>d7qB4y7EVxUKPabRBDfTZ0kqvSXsh30l2m8ky3zyABTaqAA0oOChxd/buEYzolFgFQH7i40q6Jty0K</w:t>
      </w:r>
    </w:p>
    <w:p>
      <w:pPr>
        <w:pStyle w:val="PreformattedText"/>
        <w:bidi w:val="0"/>
        <w:spacing w:before="0" w:after="0"/>
        <w:jc w:val="left"/>
        <w:rPr/>
      </w:pPr>
      <w:r>
        <w:rPr/>
        <w:t>tSrmDNVBvLaXWxREoif8BQONmbTrRi4080ZNutOAuoHG3AVDAwJKoqZphiy8cnpXqtReJEHyZcwBeG</w:t>
      </w:r>
    </w:p>
    <w:p>
      <w:pPr>
        <w:pStyle w:val="PreformattedText"/>
        <w:bidi w:val="0"/>
        <w:spacing w:before="0" w:after="0"/>
        <w:jc w:val="left"/>
        <w:rPr/>
      </w:pPr>
      <w:r>
        <w:rPr/>
        <w:t>wTyRc3aBTSvjoOZq2s9pt1xWUK33qAbfa2W3E1tnHlDrbkRirXQWttdtOfDslhkr7aBqqT7cyZSGW0</w:t>
      </w:r>
    </w:p>
    <w:p>
      <w:pPr>
        <w:pStyle w:val="PreformattedText"/>
        <w:bidi w:val="0"/>
        <w:spacing w:before="0" w:after="0"/>
        <w:jc w:val="left"/>
        <w:rPr/>
      </w:pPr>
      <w:r>
        <w:rPr/>
        <w:t>zrOgDvHmNKbSFXG0TaSbMVRa/Qhg2eBKuMovuUZpT0Ds1un7Ww0nqjVBTpw1cOM3QmPJQwssRwuyNl</w:t>
      </w:r>
    </w:p>
    <w:p>
      <w:pPr>
        <w:pStyle w:val="PreformattedText"/>
        <w:bidi w:val="0"/>
        <w:spacing w:before="0" w:after="0"/>
        <w:jc w:val="left"/>
        <w:rPr/>
      </w:pPr>
      <w:r>
        <w:rPr/>
        <w:t>tTt0odBylTnbbo3VPCMcNx5CtlNRhEtvDtsFoZJAiaWvIhRqBCSnhnQaJ1UJcsJMvbu5gsGpW6yRiL</w:t>
      </w:r>
    </w:p>
    <w:p>
      <w:pPr>
        <w:pStyle w:val="PreformattedText"/>
        <w:bidi w:val="0"/>
        <w:spacing w:before="0" w:after="0"/>
        <w:jc w:val="left"/>
        <w:rPr/>
      </w:pPr>
      <w:r>
        <w:rPr/>
        <w:t>sMFM0Q1TbJlqK9Z4+suxNI9VPpe6SXZ9tcZmvpZJ9bG1cbcbcbcbcbcbcbVxtxtxtxt5NuNuNuNuNu</w:t>
      </w:r>
    </w:p>
    <w:p>
      <w:pPr>
        <w:pStyle w:val="PreformattedText"/>
        <w:bidi w:val="0"/>
        <w:spacing w:before="0" w:after="0"/>
        <w:jc w:val="left"/>
        <w:rPr/>
      </w:pPr>
      <w:r>
        <w:rPr/>
        <w:t>NuNvJtxtxt5NuNuNuNuNvJtxtx4S+nmmOgk2/Q9NqlJJtikpPWWfrdgkpeGcehC7CeXpbVEVfCQsNx</w:t>
      </w:r>
    </w:p>
    <w:p>
      <w:pPr>
        <w:pStyle w:val="PreformattedText"/>
        <w:bidi w:val="0"/>
        <w:spacing w:before="0" w:after="0"/>
        <w:jc w:val="left"/>
        <w:rPr/>
      </w:pPr>
      <w:r>
        <w:rPr/>
        <w:t>ZUj83bsVE7DdnAbYdPoh3LqRZGeSIW6dJdgYN+XbkhT3Kr50tKjDlEReO8ggUWWS9LrZr3cG5YLpBu</w:t>
      </w:r>
    </w:p>
    <w:p>
      <w:pPr>
        <w:pStyle w:val="PreformattedText"/>
        <w:bidi w:val="0"/>
        <w:spacing w:before="0" w:after="0"/>
        <w:jc w:val="left"/>
        <w:rPr/>
      </w:pPr>
      <w:r>
        <w:rPr/>
        <w:t>zG0WJuq3TaeoQkR+G6qeqUmq9GC848NXZoR8J5mKU2MPflwe0xf8vCiuSiqiSLkqKmSoqbUVF9Bu7d</w:t>
      </w:r>
    </w:p>
    <w:p>
      <w:pPr>
        <w:pStyle w:val="PreformattedText"/>
        <w:bidi w:val="0"/>
        <w:spacing w:before="0" w:after="0"/>
        <w:jc w:val="left"/>
        <w:rPr/>
      </w:pPr>
      <w:r>
        <w:rPr/>
        <w:t>b51wcrp0QokiWerLLSw24tc8ApWoLSwX3e7yAi6e/Fb389F/zWG3+JLlIu7qZlCh1gQa+pN1CKa+Pd</w:t>
      </w:r>
    </w:p>
    <w:p>
      <w:pPr>
        <w:pStyle w:val="PreformattedText"/>
        <w:bidi w:val="0"/>
        <w:spacing w:before="0" w:after="0"/>
        <w:jc w:val="left"/>
        <w:rPr/>
      </w:pPr>
      <w:r>
        <w:rPr/>
        <w:t>EmcCkh60cNwETybACDb0ohTNWozInMuD9NqoJn04et/A8U7VDWoFfZ4AVxdHYqwoa62ISdBmrh05my</w:t>
      </w:r>
    </w:p>
    <w:p>
      <w:pPr>
        <w:pStyle w:val="PreformattedText"/>
        <w:bidi w:val="0"/>
        <w:spacing w:before="0" w:after="0"/>
        <w:jc w:val="left"/>
        <w:rPr/>
      </w:pPr>
      <w:r>
        <w:rPr/>
        <w:t>w9LlvvTJkg1dkS5TpvyH3C2m686pOGS9Kr9MA+x/VX6CFkgyI0V8478hHZe93OmOiESeRbcPUtejH9</w:t>
      </w:r>
    </w:p>
    <w:p>
      <w:pPr>
        <w:pStyle w:val="PreformattedText"/>
        <w:bidi w:val="0"/>
        <w:spacing w:before="0" w:after="0"/>
        <w:jc w:val="left"/>
        <w:rPr/>
      </w:pPr>
      <w:r>
        <w:rPr/>
        <w:t>d2H6tw/oeF03qwKVMkI7iKKvdJIBqiekuCk3K272AHhXGA4kyIGdKuqKI/HHuuACZ8sGxW9QGTOMxF</w:t>
      </w:r>
    </w:p>
    <w:p>
      <w:pPr>
        <w:pStyle w:val="PreformattedText"/>
        <w:bidi w:val="0"/>
        <w:spacing w:before="0" w:after="0"/>
        <w:jc w:val="left"/>
        <w:rPr/>
      </w:pPr>
      <w:r>
        <w:rPr/>
        <w:t>x3VuWQaaN5151QEiQG2m1XZhi6zpkCdFdljDLsPaVJhxxtxxsnd8w1QD3SpXpwAmaNARiJOqhEjYqt</w:t>
      </w:r>
    </w:p>
    <w:p>
      <w:pPr>
        <w:pStyle w:val="PreformattedText"/>
        <w:bidi w:val="0"/>
        <w:spacing w:before="0" w:after="0"/>
        <w:jc w:val="left"/>
        <w:rPr/>
      </w:pPr>
      <w:r>
        <w:rPr/>
        <w:t>FNRBFMkBM8s8HxGM+1Xe3tNsyHPNpyTc7G+iKM0N7HbByOKGirRchWuxF5Q4omXO02a3nDcuKjcSmI</w:t>
      </w:r>
    </w:p>
    <w:p>
      <w:pPr>
        <w:pStyle w:val="PreformattedText"/>
        <w:bidi w:val="0"/>
        <w:spacing w:before="0" w:after="0"/>
        <w:jc w:val="left"/>
        <w:rPr/>
      </w:pPr>
      <w:r>
        <w:rPr/>
        <w:t>83AEFcGS6jMVwUF5lNYpVVUVTpphmBb4702XJc3UePHbJx1415hAarsSq9CYB66Xe22pwx1dlAHbg8</w:t>
      </w:r>
    </w:p>
    <w:p>
      <w:pPr>
        <w:pStyle w:val="PreformattedText"/>
        <w:bidi w:val="0"/>
        <w:spacing w:before="0" w:after="0"/>
        <w:jc w:val="left"/>
        <w:rPr/>
      </w:pPr>
      <w:r>
        <w:rPr/>
        <w:t>1XxHlBWI6GnrDNO7g5NskQb8DaKqsR1ciz1ROduPI8i5lzI7qXmRcOMvNmy80ZNutOgTbjbgLpMHAJ</w:t>
      </w:r>
    </w:p>
    <w:p>
      <w:pPr>
        <w:pStyle w:val="PreformattedText"/>
        <w:bidi w:val="0"/>
        <w:spacing w:before="0" w:after="0"/>
        <w:jc w:val="left"/>
        <w:rPr/>
      </w:pPr>
      <w:r>
        <w:rPr/>
        <w:t>EIDEkzRdn0MvY/qp9EoQouAbs17kpDD/APLZ34fbtPqG2JGpYoqv7yra4EOJeGT5tcywyEcr00t08g</w:t>
      </w:r>
    </w:p>
    <w:p>
      <w:pPr>
        <w:pStyle w:val="PreformattedText"/>
        <w:bidi w:val="0"/>
        <w:spacing w:before="0" w:after="0"/>
        <w:jc w:val="left"/>
        <w:rPr/>
      </w:pPr>
      <w:r>
        <w:rPr/>
        <w:t>UE/wDiSwn+nktrq0qzdosqCo16XzaWEvpOrhKT+Fr2Kpl+E2m4oqJnTw3tmn62Knwnw5tUqt2eA0pK</w:t>
      </w:r>
    </w:p>
    <w:p>
      <w:pPr>
        <w:pStyle w:val="PreformattedText"/>
        <w:bidi w:val="0"/>
        <w:spacing w:before="0" w:after="0"/>
        <w:jc w:val="left"/>
        <w:rPr/>
      </w:pPr>
      <w:r>
        <w:rPr/>
        <w:t>W1SVpgNde7j+6dh/s6P+4xvPMvC9s8bX5utMP1urVuW+9jTI4ssAbvLcQ5rM1wMtVOzW/tDo5etwQW</w:t>
      </w:r>
    </w:p>
    <w:p>
      <w:pPr>
        <w:pStyle w:val="PreformattedText"/>
        <w:bidi w:val="0"/>
        <w:spacing w:before="0" w:after="0"/>
        <w:jc w:val="left"/>
        <w:rPr/>
      </w:pPr>
      <w:r>
        <w:rPr/>
        <w:t>aDeb+99zMI6W2EXsn5yjLD+brhxq29h4YiHVE7E32y46FTMSnyxIELoJplok6cOTbhKlXGa6tXZc6Q</w:t>
      </w:r>
    </w:p>
    <w:p>
      <w:pPr>
        <w:pStyle w:val="PreformattedText"/>
        <w:bidi w:val="0"/>
        <w:spacing w:before="0" w:after="0"/>
        <w:jc w:val="left"/>
        <w:rPr/>
      </w:pPr>
      <w:r>
        <w:rPr/>
        <w:t>7KkOL0m8+ZuF9XGSU+mEfY/qr9Bj/Fdy9zDFviWe93K2xnOHYkg2Ict1honyuV2bJ1RAkRTVtoUr0J</w:t>
      </w:r>
    </w:p>
    <w:p>
      <w:pPr>
        <w:pStyle w:val="PreformattedText"/>
        <w:bidi w:val="0"/>
        <w:spacing w:before="0" w:after="0"/>
        <w:jc w:val="left"/>
        <w:rPr/>
      </w:pPr>
      <w:r>
        <w:rPr/>
        <w:t>gXB4rvSkK1RHJjjwfrmntbZp30wzw3xeMc5M/8HhXQWmmWpTzlUSHPjCgx0ORXSBAiCRUHTnXDF4tD</w:t>
      </w:r>
    </w:p>
    <w:p>
      <w:pPr>
        <w:pStyle w:val="PreformattedText"/>
        <w:bidi w:val="0"/>
        <w:spacing w:before="0" w:after="0"/>
        <w:jc w:val="left"/>
        <w:rPr/>
      </w:pPr>
      <w:r>
        <w:rPr/>
        <w:t>KM2S8uGPZ2xo1briKbw4zabAjyW6m0Pi6TTIUTkvPFcgUQRTzPAIv83KuDqV2IiboUL2aY4mhR92hL</w:t>
      </w:r>
    </w:p>
    <w:p>
      <w:pPr>
        <w:pStyle w:val="PreformattedText"/>
        <w:bidi w:val="0"/>
        <w:spacing w:before="0" w:after="0"/>
        <w:jc w:val="left"/>
        <w:rPr/>
      </w:pPr>
      <w:r>
        <w:rPr/>
        <w:t>Nu1tjrVKC9Dk9qsczp0Os7gy7upK4Np0VbcaMm3AJKEBgukxJOYhJMSuB7wQvOw47vYAfzSZZ3k3cm</w:t>
      </w:r>
    </w:p>
    <w:p>
      <w:pPr>
        <w:pStyle w:val="PreformattedText"/>
        <w:bidi w:val="0"/>
        <w:spacing w:before="0" w:after="0"/>
        <w:jc w:val="left"/>
        <w:rPr/>
      </w:pPr>
      <w:r>
        <w:rPr/>
        <w:t>Eurw1iK5s/eToiUBcTbUqGsI17Xanir5a3vEW663jOR1RWz9cNefEaI8BLaoFJ92PxVjNEmiJXLrTX</w:t>
      </w:r>
    </w:p>
    <w:p>
      <w:pPr>
        <w:pStyle w:val="PreformattedText"/>
        <w:bidi w:val="0"/>
        <w:spacing w:before="0" w:after="0"/>
        <w:jc w:val="left"/>
        <w:rPr/>
      </w:pPr>
      <w:r>
        <w:rPr/>
        <w:t>aB06NRJ4OGOB7YaDqFmVet1kjbI0OBbaJkiFRHiTmRG+lcX7iJ1sTksExa4RqiLuEcBZE0hrsN1N0N</w:t>
      </w:r>
    </w:p>
    <w:p>
      <w:pPr>
        <w:pStyle w:val="PreformattedText"/>
        <w:bidi w:val="0"/>
        <w:spacing w:before="0" w:after="0"/>
        <w:jc w:val="left"/>
        <w:rPr/>
      </w:pPr>
      <w:r>
        <w:rPr/>
        <w:t>UzQap42LgEC8XGzWyJMkRoMS2SXoB7lhwmkdkuxibfefe06iQiURVaJhQnSnOJIJItY92fcckgXMbN</w:t>
      </w:r>
    </w:p>
    <w:p>
      <w:pPr>
        <w:pStyle w:val="PreformattedText"/>
        <w:bidi w:val="0"/>
        <w:spacing w:before="0" w:after="0"/>
        <w:jc w:val="left"/>
        <w:rPr/>
      </w:pPr>
      <w:r>
        <w:rPr/>
        <w:t>yJHJSZ7UPeDTYiLnifd5papdxlPS31TwUN41PQCeK22i6RTmFPoZex/V+j5omKq2P1MLuScY1U1blw</w:t>
      </w:r>
    </w:p>
    <w:p>
      <w:pPr>
        <w:pStyle w:val="PreformattedText"/>
        <w:bidi w:val="0"/>
        <w:spacing w:before="0" w:after="0"/>
        <w:jc w:val="left"/>
        <w:rPr/>
      </w:pPr>
      <w:r>
        <w:rPr/>
        <w:t>29VK01aFStK4/Gpf85e/d4puxxkA/Uxl9Mg+x/VX6DH+K7l7mGLZ814XyreuRt5oybdaMXG3AXSQOA</w:t>
      </w:r>
    </w:p>
    <w:p>
      <w:pPr>
        <w:pStyle w:val="PreformattedText"/>
        <w:bidi w:val="0"/>
        <w:spacing w:before="0" w:after="0"/>
        <w:jc w:val="left"/>
        <w:rPr/>
      </w:pPr>
      <w:r>
        <w:rPr/>
        <w:t>qEBiqZoQkmHboYjvHLTZeIGFpk24fZJDiii0pqjPuD+uwLYCpmZIACKVIiJaCKIm1VXA2tohbuTsEL</w:t>
      </w:r>
    </w:p>
    <w:p>
      <w:pPr>
        <w:pStyle w:val="PreformattedText"/>
        <w:bidi w:val="0"/>
        <w:spacing w:before="0" w:after="0"/>
        <w:jc w:val="left"/>
        <w:rPr/>
      </w:pPr>
      <w:r>
        <w:rPr/>
        <w:t>SBCqIp3W7I45c3wMVRasgT5trnTQOJNieOke/wAXyKKuSXG3i4+ztyHexSeT1xaUxLkNBphX4PO7FE</w:t>
      </w:r>
    </w:p>
    <w:p>
      <w:pPr>
        <w:pStyle w:val="PreformattedText"/>
        <w:bidi w:val="0"/>
        <w:spacing w:before="0" w:after="0"/>
        <w:jc w:val="left"/>
        <w:rPr/>
      </w:pPr>
      <w:r>
        <w:rPr/>
        <w:t>oKPukoXBqtETX2sVc7gujiBebeeiXb5APt+pNEycZcRNrT7SqBJziuIvE9mFDnQYrl0hpkT2gBpdrS</w:t>
      </w:r>
    </w:p>
    <w:p>
      <w:pPr>
        <w:pStyle w:val="PreformattedText"/>
        <w:bidi w:val="0"/>
        <w:spacing w:before="0" w:after="0"/>
        <w:jc w:val="left"/>
        <w:rPr/>
      </w:pPr>
      <w:r>
        <w:rPr/>
        <w:t>4qJm62rK0RNrrSUyXD92uQD52lNBNltKtHJFzkN6bdaU59MZFodK6fKHiZc57xPzJ0h2TJdLxnXSUi</w:t>
      </w:r>
    </w:p>
    <w:p>
      <w:pPr>
        <w:pStyle w:val="PreformattedText"/>
        <w:bidi w:val="0"/>
        <w:spacing w:before="0" w:after="0"/>
        <w:jc w:val="left"/>
        <w:rPr/>
      </w:pPr>
      <w:r>
        <w:rPr/>
        <w:t>omwQStBFMhTJMXGwXV9qIxeSjvQZbxC0yM5hDbWM66SoI9qbNNFctQU2kmJV44anNWyZMdckSbfME1</w:t>
      </w:r>
    </w:p>
    <w:p>
      <w:pPr>
        <w:pStyle w:val="PreformattedText"/>
        <w:bidi w:val="0"/>
        <w:spacing w:before="0" w:after="0"/>
        <w:jc w:val="left"/>
        <w:rPr/>
      </w:pPr>
      <w:r>
        <w:rPr/>
        <w:t>tzkh1VNxxh5kTeh7xxaqOhwarlpTLGq82p0IurSNwjqkqAVdlZLOpGSLmFzQS9H0QvY/q/TyPsf1V+</w:t>
      </w:r>
    </w:p>
    <w:p>
      <w:pPr>
        <w:pStyle w:val="PreformattedText"/>
        <w:bidi w:val="0"/>
        <w:spacing w:before="0" w:after="0"/>
        <w:jc w:val="left"/>
        <w:rPr/>
      </w:pPr>
      <w:r>
        <w:rPr/>
        <w:t>gx/iu5e5hi2fNeF8q3rkQARSIlQREUVSIlyRBRM1VVw7bn1FHmLFY7EIqtdb6dhhuIKoqVIGwMv1uI</w:t>
      </w:r>
    </w:p>
    <w:p>
      <w:pPr>
        <w:pStyle w:val="PreformattedText"/>
        <w:bidi w:val="0"/>
        <w:spacing w:before="0" w:after="0"/>
        <w:jc w:val="left"/>
        <w:rPr/>
      </w:pPr>
      <w:r>
        <w:rPr/>
        <w:t>LroaoVjFbxJqnVV2OQjAbrs1LNMDpziBYtLFnctrdrtzLzppLlvMOOz5J6SJW247wkDMdodC1rUyxA</w:t>
      </w:r>
    </w:p>
    <w:p>
      <w:pPr>
        <w:pStyle w:val="PreformattedText"/>
        <w:bidi w:val="0"/>
        <w:spacing w:before="0" w:after="0"/>
        <w:jc w:val="left"/>
        <w:rPr/>
      </w:pPr>
      <w:r>
        <w:rPr/>
        <w:t>usR+wjJt0yPNYXzhJpvI7ouiJfgGYFpoqc6YS6ttJ27h54ZqonWLsMhBZuDQlklA6jqr0M8l44ZItd</w:t>
      </w:r>
    </w:p>
    <w:p>
      <w:pPr>
        <w:pStyle w:val="PreformattedText"/>
        <w:bidi w:val="0"/>
        <w:spacing w:before="0" w:after="0"/>
        <w:jc w:val="left"/>
        <w:rPr/>
      </w:pPr>
      <w:r>
        <w:rPr/>
        <w:t>vK3nemhJfxeUxJhQnd0nqZTcsdXdaTpXEPh9S0W62Q2ZgtIWT8yahapDiUTNplEANunreqXlbat96f</w:t>
      </w:r>
    </w:p>
    <w:p>
      <w:pPr>
        <w:pStyle w:val="PreformattedText"/>
        <w:bidi w:val="0"/>
        <w:spacing w:before="0" w:after="0"/>
        <w:jc w:val="left"/>
        <w:rPr/>
      </w:pPr>
      <w:r>
        <w:rPr/>
        <w:t>chtogjAuFJ8RATY22EjU5HDL7kQYmWO722PGugQzdfjj5e23KEqgxIVtt/WTeknkQmjU6itUVc6Xa1</w:t>
      </w:r>
    </w:p>
    <w:p>
      <w:pPr>
        <w:pStyle w:val="PreformattedText"/>
        <w:bidi w:val="0"/>
        <w:spacing w:before="0" w:after="0"/>
        <w:jc w:val="left"/>
        <w:rPr/>
      </w:pPr>
      <w:r>
        <w:rPr/>
        <w:t>Q00wNTUyCFVXdRpjQvIxUlUlSM4RNoqqqqIoq/Qy9j+r9PI+x/VX6DH+K7l7mGLa5EgTJTacMwwVyP</w:t>
      </w:r>
    </w:p>
    <w:p>
      <w:pPr>
        <w:pStyle w:val="PreformattedText"/>
        <w:bidi w:val="0"/>
        <w:spacing w:before="0" w:after="0"/>
        <w:jc w:val="left"/>
        <w:rPr/>
      </w:pPr>
      <w:r>
        <w:rPr/>
        <w:t>FeeBDS6XklBSbAkQkQky7uEbjWC9SHFp1GbXNcLPuCyuIvEfFrHZAgmEm3WcyA5DsoF1syZyApCw1H</w:t>
      </w:r>
    </w:p>
    <w:p>
      <w:pPr>
        <w:pStyle w:val="PreformattedText"/>
        <w:bidi w:val="0"/>
        <w:spacing w:before="0" w:after="0"/>
        <w:jc w:val="left"/>
        <w:rPr/>
      </w:pPr>
      <w:r>
        <w:rPr/>
        <w:t>JEIWvDI/C0olCj8N2h8X7ZaHifmyWi1My7ppJlAaVOq4zBbIk1JkRmXMiKs7ii5UZW5pIur7ioiG3a</w:t>
      </w:r>
    </w:p>
    <w:p>
      <w:pPr>
        <w:pStyle w:val="PreformattedText"/>
        <w:bidi w:val="0"/>
        <w:spacing w:before="0" w:after="0"/>
        <w:jc w:val="left"/>
        <w:rPr/>
      </w:pPr>
      <w:r>
        <w:rPr/>
        <w:t>La26kZFrTwtLrqZ5o4mJcpviS8RG5Ml98Isee+DEYHXScGOyCFQWmRLSKdCY/vbfv7Rkfu8XmycQSX</w:t>
      </w:r>
    </w:p>
    <w:p>
      <w:pPr>
        <w:pStyle w:val="PreformattedText"/>
        <w:bidi w:val="0"/>
        <w:spacing w:before="0" w:after="0"/>
        <w:jc w:val="left"/>
        <w:rPr/>
      </w:pPr>
      <w:r>
        <w:rPr/>
        <w:t>LnMhuOsSTluK49LtV2acQUcMuu5pNHQXoHSmLrZJFVcts16NrXLetIVY76J6mRHITTuFi5/Nab8rWT</w:t>
      </w:r>
    </w:p>
    <w:p>
      <w:pPr>
        <w:pStyle w:val="PreformattedText"/>
        <w:bidi w:val="0"/>
        <w:spacing w:before="0" w:after="0"/>
        <w:jc w:val="left"/>
        <w:rPr/>
      </w:pPr>
      <w:r>
        <w:rPr/>
        <w:t>Ej4rtnuZ8h8SRZ8diU8495qtrodScxGMmXSdlo7+COOPgQgigqdTNUQqosO42S5xZCHu0A4byo4WxN</w:t>
      </w:r>
    </w:p>
    <w:p>
      <w:pPr>
        <w:pStyle w:val="PreformattedText"/>
        <w:bidi w:val="0"/>
        <w:spacing w:before="0" w:after="0"/>
        <w:jc w:val="left"/>
        <w:rPr/>
      </w:pPr>
      <w:r>
        <w:rPr/>
        <w:t>w4Ak1IEuZQUkXEnim9QpFua7EcK2R5bRMSXzkm2TstWXKOtMtst6R1ImveVTJMXqZDcR2GwbNujOit</w:t>
      </w:r>
    </w:p>
    <w:p>
      <w:pPr>
        <w:pStyle w:val="PreformattedText"/>
        <w:bidi w:val="0"/>
        <w:spacing w:before="0" w:after="0"/>
        <w:jc w:val="left"/>
        <w:rPr/>
      </w:pPr>
      <w:r>
        <w:rPr/>
        <w:t>RcGAyEd1wCTI23JImQrziqfQy9j+r9PI+x/VX6C3ffN/nPRFkxuy9q7HXtAoOvfdmlU0U2aM8f3M//</w:t>
      </w:r>
    </w:p>
    <w:p>
      <w:pPr>
        <w:pStyle w:val="PreformattedText"/>
        <w:bidi w:val="0"/>
        <w:spacing w:before="0" w:after="0"/>
        <w:jc w:val="left"/>
        <w:rPr/>
      </w:pPr>
      <w:r>
        <w:rPr/>
        <w:t>AMi/+RY8hwe22XS7fSeH9iNpYXb3cOQlfZtFudEgdiWoXGikNlkoSZTjjklwVTJRFQAk2jhK1VK5oi</w:t>
      </w:r>
    </w:p>
    <w:p>
      <w:pPr>
        <w:pStyle w:val="PreformattedText"/>
        <w:bidi w:val="0"/>
        <w:spacing w:before="0" w:after="0"/>
        <w:jc w:val="left"/>
        <w:rPr/>
      </w:pPr>
      <w:r>
        <w:rPr/>
        <w:t>0WnPRaLRcfmna+HhsUNWIkInUupTjS3xN3pitilvhaN4jIiSqpVCqUz5fO8eMM5p6K5DmQTeWOkhgy</w:t>
      </w:r>
    </w:p>
    <w:p>
      <w:pPr>
        <w:pStyle w:val="PreformattedText"/>
        <w:bidi w:val="0"/>
        <w:spacing w:before="0" w:after="0"/>
        <w:jc w:val="left"/>
        <w:rPr/>
      </w:pPr>
      <w:r>
        <w:rPr/>
        <w:t>bdTS8jb26dbdaFULQWVU58De2rN5meWI1GlAk7tySjYU0bkKfYoSgaMqgbFyBMSrx5s869ptb1t7P2</w:t>
      </w:r>
    </w:p>
    <w:p>
      <w:pPr>
        <w:pStyle w:val="PreformattedText"/>
        <w:bidi w:val="0"/>
        <w:spacing w:before="0" w:after="0"/>
        <w:jc w:val="left"/>
        <w:rPr/>
      </w:pPr>
      <w:r>
        <w:rPr/>
        <w:t>3sOjfS4Urfb3skzVp7HTTpTwtuWHL75v8ANmuLGjdl7X22nZxUde+7NErrrs0ZchLaZIuQ3T1ybXLQ</w:t>
      </w:r>
    </w:p>
    <w:p>
      <w:pPr>
        <w:pStyle w:val="PreformattedText"/>
        <w:bidi w:val="0"/>
        <w:spacing w:before="0" w:after="0"/>
        <w:jc w:val="left"/>
        <w:rPr/>
      </w:pPr>
      <w:r>
        <w:rPr/>
        <w:t>noL5ZIp6EIDYe0p4baivTVMsJ2nhJzfeNuLwO7Xuijlv1DXoz7+HrbbIrfD0CQBNyFYkHKuD7RJpNp</w:t>
      </w:r>
    </w:p>
    <w:p>
      <w:pPr>
        <w:pStyle w:val="PreformattedText"/>
        <w:bidi w:val="0"/>
        <w:spacing w:before="0" w:after="0"/>
        <w:jc w:val="left"/>
        <w:rPr/>
      </w:pPr>
      <w:r>
        <w:rPr/>
        <w:t>ZitxxZacTagNoXNqp9EX2P6v08oqeEn18dZFT/ABFkirjPwl+t9PezGzGzl2Y2Y2cmzGzGzGzk2eg2</w:t>
      </w:r>
    </w:p>
    <w:p>
      <w:pPr>
        <w:pStyle w:val="PreformattedText"/>
        <w:bidi w:val="0"/>
        <w:spacing w:before="0" w:after="0"/>
        <w:jc w:val="left"/>
        <w:rPr/>
      </w:pPr>
      <w:r>
        <w:rPr/>
        <w:t>eh2fQNn/AA/XFIkyNCC2jGV45AuGpHLV/dCANpspGOq1yyw1briTbwymFkQpjCH2eU2BIDwjrFFF+O</w:t>
      </w:r>
    </w:p>
    <w:p>
      <w:pPr>
        <w:pStyle w:val="PreformattedText"/>
        <w:bidi w:val="0"/>
        <w:spacing w:before="0" w:after="0"/>
        <w:jc w:val="left"/>
        <w:rPr/>
      </w:pPr>
      <w:r>
        <w:rPr/>
        <w:t>SprDm1IuxU5XuKpFzgGxGgxp8iKKPC4DL+61aXSFAMmt7nsrTLC2yLPiQj7G5MByTvF3wtk0Ktsi2n</w:t>
      </w:r>
    </w:p>
    <w:p>
      <w:pPr>
        <w:pStyle w:val="PreformattedText"/>
        <w:bidi w:val="0"/>
        <w:spacing w:before="0" w:after="0"/>
        <w:jc w:val="left"/>
        <w:rPr/>
      </w:pPr>
      <w:r>
        <w:rPr/>
        <w:t>Xco7qpl1RVebEKLPeZks3Jp1yFLYQxbcOOoJJjkLiIQPM7wV50USSnOiYh2uC3vJc59uOwPi6jXwzV</w:t>
      </w:r>
    </w:p>
    <w:p>
      <w:pPr>
        <w:pStyle w:val="PreformattedText"/>
        <w:bidi w:val="0"/>
        <w:spacing w:before="0" w:after="0"/>
        <w:jc w:val="left"/>
        <w:rPr/>
      </w:pPr>
      <w:r>
        <w:rPr/>
        <w:t>EXS02PWJfFFFXDd6ud8tjgOzY1vbjgL7br0mShqLcfWNHSEWiJUy6gqvLMmxrhEgsxJIxfLg64bju6</w:t>
      </w:r>
    </w:p>
    <w:p>
      <w:pPr>
        <w:pStyle w:val="PreformattedText"/>
        <w:bidi w:val="0"/>
        <w:spacing w:before="0" w:after="0"/>
        <w:jc w:val="left"/>
        <w:rPr/>
      </w:pPr>
      <w:r>
        <w:rPr/>
        <w:t>R0qC2lBERMefOuP6/tv82k/bx/eC2/zaT9vFoCfcIkxLyssIqsI62SOw0YJ0DBxNihIGiovTs5/odv</w:t>
      </w:r>
    </w:p>
    <w:p>
      <w:pPr>
        <w:pStyle w:val="PreformattedText"/>
        <w:bidi w:val="0"/>
        <w:spacing w:before="0" w:after="0"/>
        <w:jc w:val="left"/>
        <w:rPr/>
      </w:pPr>
      <w:r>
        <w:rPr/>
        <w:t>tMZWxkXGWxDZJ1VFoTfcFtDcUUItA1qtEVcW2XOuUKYzcphQW9wLrZjJRk5AiouJ1hNtos65U/wluW</w:t>
      </w:r>
    </w:p>
    <w:p>
      <w:pPr>
        <w:pStyle w:val="PreformattedText"/>
        <w:bidi w:val="0"/>
        <w:spacing w:before="0" w:after="0"/>
        <w:jc w:val="left"/>
        <w:rPr/>
      </w:pPr>
      <w:r>
        <w:rPr/>
        <w:t>3GbtdtdRCbnXNTZR4F8eNGADkvCqbC0i2XqsfhPFZq5z7i0CgD3KncSIu/lg3LNeYN1UUr2eSwdsfP</w:t>
      </w:r>
    </w:p>
    <w:p>
      <w:pPr>
        <w:pStyle w:val="PreformattedText"/>
        <w:bidi w:val="0"/>
        <w:spacing w:before="0" w:after="0"/>
        <w:jc w:val="left"/>
        <w:rPr/>
      </w:pPr>
      <w:r>
        <w:rPr/>
        <w:t>1jRb2ZHU/ZG2mHLfdoT8Ca14bEgNBUXwTBcwdaLmIVUV5l+itT7nJa4eiPgjjAyI5yrg4BZi4UFHI6</w:t>
      </w:r>
    </w:p>
    <w:p>
      <w:pPr>
        <w:pStyle w:val="PreformattedText"/>
        <w:bidi w:val="0"/>
        <w:spacing w:before="0" w:after="0"/>
        <w:jc w:val="left"/>
        <w:rPr/>
      </w:pPr>
      <w:r>
        <w:rPr/>
        <w:t>MgSercE/W4VbdxSJvoi0bm2xWmTXxavsS3jaT/NnjzbfIix3iFXI7olvIsxlFpvoj6dV0U50yMK9ZE</w:t>
      </w:r>
    </w:p>
    <w:p>
      <w:pPr>
        <w:pStyle w:val="PreformattedText"/>
        <w:bidi w:val="0"/>
        <w:spacing w:before="0" w:after="0"/>
        <w:jc w:val="left"/>
        <w:rPr/>
      </w:pPr>
      <w:r>
        <w:rPr/>
        <w:t>X0ES/tXe3wo845KMMutSHXdEWS7EM3FBEEVV9gqJnlRefH947X/NZf28aod4sktUSu7dKbEJduQfgz</w:t>
      </w:r>
    </w:p>
    <w:p>
      <w:pPr>
        <w:pStyle w:val="PreformattedText"/>
        <w:bidi w:val="0"/>
        <w:spacing w:before="0" w:after="0"/>
        <w:jc w:val="left"/>
        <w:rPr/>
      </w:pPr>
      <w:r>
        <w:rPr/>
        <w:t>4Kuzao4Fu+2qRCFwlFmT1Xob6pnRmYwTkcz056dWtE2p9FuMiJPh29i3OMMkUkHnCddeEz0gDSZC2A</w:t>
      </w:r>
    </w:p>
    <w:p>
      <w:pPr>
        <w:pStyle w:val="PreformattedText"/>
        <w:bidi w:val="0"/>
        <w:spacing w:before="0" w:after="0"/>
        <w:jc w:val="left"/>
        <w:rPr/>
      </w:pPr>
      <w:r>
        <w:rPr/>
        <w:t>5qq86Yu9heeZfk2aa5CkOMat2RhRUIdaCSIQEi57MDfot0t0Np5yS1FjyBkEbixiVpScNoFRkSeFU8</w:t>
      </w:r>
    </w:p>
    <w:p>
      <w:pPr>
        <w:pStyle w:val="PreformattedText"/>
        <w:bidi w:val="0"/>
        <w:spacing w:before="0" w:after="0"/>
        <w:jc w:val="left"/>
        <w:rPr/>
      </w:pPr>
      <w:r>
        <w:rPr/>
        <w:t>ZaZ4LSqLpMgWmfWAlEkr3FTDV+jXa3Q2pDslphiQEkzLszhMqThNjRtCdBdmrLPBaCQtJm2qjmmoCU</w:t>
      </w:r>
    </w:p>
    <w:p>
      <w:pPr>
        <w:pStyle w:val="PreformattedText"/>
        <w:bidi w:val="0"/>
        <w:spacing w:before="0" w:after="0"/>
        <w:jc w:val="left"/>
        <w:rPr/>
      </w:pPr>
      <w:r>
        <w:rPr/>
        <w:t>S+un+PeLPyF/rnF1tUd5obrZpzzMSUvh2u+RmG3gaf06l7PMiSW94OdWHkKmtBpIhzWDiToT7kSbFc</w:t>
      </w:r>
    </w:p>
    <w:p>
      <w:pPr>
        <w:pStyle w:val="PreformattedText"/>
        <w:bidi w:val="0"/>
        <w:spacing w:before="0" w:after="0"/>
        <w:jc w:val="left"/>
        <w:rPr/>
      </w:pPr>
      <w:r>
        <w:rPr/>
        <w:t>pvI8lgtDra0VRWhJkqVEkzTLk4h+asT7EPFousE93LgLHkMrnRVFOs2dKamngVQNOcVVMA5AIAlvNj</w:t>
      </w:r>
    </w:p>
    <w:p>
      <w:pPr>
        <w:pStyle w:val="PreformattedText"/>
        <w:bidi w:val="0"/>
        <w:spacing w:before="0" w:after="0"/>
        <w:jc w:val="left"/>
        <w:rPr/>
      </w:pPr>
      <w:r>
        <w:rPr/>
        <w:t>crO64ucC9w0MFjPFTqiR7yM6tF8maknNg23mzYkMOOR5Md1NLseSwatPsOguYONOioqnMqYe4tmteU</w:t>
      </w:r>
    </w:p>
    <w:p>
      <w:pPr>
        <w:pStyle w:val="PreformattedText"/>
        <w:bidi w:val="0"/>
        <w:spacing w:before="0" w:after="0"/>
        <w:jc w:val="left"/>
        <w:rPr/>
      </w:pPr>
      <w:r>
        <w:rPr/>
        <w:t>fRyHZ0NPBYrpmTBrzumm6FehD5iwUeI6p8KcFOPQYGgqsXC7a9NxuWXVcHeNo00uabtvUnhry3j47X</w:t>
      </w:r>
    </w:p>
    <w:p>
      <w:pPr>
        <w:pStyle w:val="PreformattedText"/>
        <w:bidi w:val="0"/>
        <w:spacing w:before="0" w:after="0"/>
        <w:jc w:val="left"/>
        <w:rPr/>
      </w:pPr>
      <w:r>
        <w:rPr/>
        <w:t>4DExxvb7fxtPt9vtPEtzgwYjcK1GDEZiSYNNITsA3CQBTnVVx/5iXP+z7N/s3Fun8VcTT76VpR5IDc</w:t>
      </w:r>
    </w:p>
    <w:p>
      <w:pPr>
        <w:pStyle w:val="PreformattedText"/>
        <w:bidi w:val="0"/>
        <w:spacing w:before="0" w:after="0"/>
        <w:jc w:val="left"/>
        <w:rPr/>
      </w:pPr>
      <w:r>
        <w:rPr/>
        <w:t>gI7LMftGhXyBmKywzrd3Y6ipqVBRK5J9E4W+PLf8IDHBfzuT5IuX+EfnXfGEegR31btMJ1KszJLBUd</w:t>
      </w:r>
    </w:p>
    <w:p>
      <w:pPr>
        <w:pStyle w:val="PreformattedText"/>
        <w:bidi w:val="0"/>
        <w:spacing w:before="0" w:after="0"/>
        <w:jc w:val="left"/>
        <w:rPr/>
      </w:pPr>
      <w:r>
        <w:rPr/>
        <w:t>lvguTkeM4mkR2E4i1yGiyeDeAoca68QxFVi7XaWiuWmyPbFiNMtkCz7iz46KQtMF1V1lrAO03L9IXE</w:t>
      </w:r>
    </w:p>
    <w:p>
      <w:pPr>
        <w:pStyle w:val="PreformattedText"/>
        <w:bidi w:val="0"/>
        <w:spacing w:before="0" w:after="0"/>
        <w:jc w:val="left"/>
        <w:rPr/>
      </w:pPr>
      <w:r>
        <w:rPr/>
        <w:t>IvFVVbtsgLVGGvMMe3NxWaJ3sAl1uA8WWzUiPRrk0wxcG2/GKHcorLZb37+Lwrs6u3DMuK5pJ1sztl</w:t>
      </w:r>
    </w:p>
    <w:p>
      <w:pPr>
        <w:pStyle w:val="PreformattedText"/>
        <w:bidi w:val="0"/>
        <w:spacing w:before="0" w:after="0"/>
        <w:jc w:val="left"/>
        <w:rPr/>
      </w:pPr>
      <w:r>
        <w:rPr/>
        <w:t>xVsUuFnuApQ48ptCLIXOq+zq0uDmK+AeJ1quLW4uFslOwprNdSA+yWlVAst4y4nWAthAqLz+hm9pYZ</w:t>
      </w:r>
    </w:p>
    <w:p>
      <w:pPr>
        <w:pStyle w:val="PreformattedText"/>
        <w:bidi w:val="0"/>
        <w:spacing w:before="0" w:after="0"/>
        <w:jc w:val="left"/>
        <w:rPr/>
      </w:pPr>
      <w:r>
        <w:rPr/>
        <w:t>f3HDs19nfNi5unvOFqZ3gISLQ908Q16CXEKHGZZYZk8F22e8LTYt7yUt4v0VXj0olTWPFbHvCnoe1z</w:t>
      </w:r>
    </w:p>
    <w:p>
      <w:pPr>
        <w:pStyle w:val="PreformattedText"/>
        <w:bidi w:val="0"/>
        <w:spacing w:before="0" w:after="0"/>
        <w:jc w:val="left"/>
        <w:rPr/>
      </w:pPr>
      <w:r>
        <w:rPr/>
        <w:t>WkehWFhLgrZJVtycTiNwAcTnED1O91W+jETgLgqQNvubkILhfb3uWn3oMeSpJFhQUeRxpqS40CuOOK</w:t>
      </w:r>
    </w:p>
    <w:p>
      <w:pPr>
        <w:pStyle w:val="PreformattedText"/>
        <w:bidi w:val="0"/>
        <w:spacing w:before="0" w:after="0"/>
        <w:jc w:val="left"/>
        <w:rPr/>
      </w:pPr>
      <w:r>
        <w:rPr/>
        <w:t>CqIkGhUWqo1Lc4ruV/Z3iFLtt9dSbFlN167bbjglJglTwSaIdK7UJKiouxaNOTGDk2t95E7RZ71H1t</w:t>
      </w:r>
    </w:p>
    <w:p>
      <w:pPr>
        <w:pStyle w:val="PreformattedText"/>
        <w:bidi w:val="0"/>
        <w:spacing w:before="0" w:after="0"/>
        <w:jc w:val="left"/>
        <w:rPr/>
      </w:pPr>
      <w:r>
        <w:rPr/>
        <w:t>6HdNVoD4q26iZONLltFcG28CtSGHHI8lkvCZksGrT7ReubdFU5eG/yx8vXTDUs/wBINyBTrklvsv8A</w:t>
      </w:r>
    </w:p>
    <w:p>
      <w:pPr>
        <w:pStyle w:val="PreformattedText"/>
        <w:bidi w:val="0"/>
        <w:spacing w:before="0" w:after="0"/>
        <w:jc w:val="left"/>
        <w:rPr/>
      </w:pPr>
      <w:r>
        <w:rPr/>
        <w:t>s3AG9xNFv7Ar1od5s9vQDStSTtNsYt85FWv74qJ0YnWq5WxuPPBhEu9gmEMphyOZaRmQX9LayIyO06</w:t>
      </w:r>
    </w:p>
    <w:p>
      <w:pPr>
        <w:pStyle w:val="PreformattedText"/>
        <w:bidi w:val="0"/>
        <w:spacing w:before="0" w:after="0"/>
        <w:jc w:val="left"/>
        <w:rPr/>
      </w:pPr>
      <w:r>
        <w:rPr/>
        <w:t>2kHGHKVp1CJYAanLNdG3Z1iknVS3IGgybc8S5nJtxuCil47ZgW1VRPofEnxpF+CLj9I3zkd+Dx8Wn3</w:t>
      </w:r>
    </w:p>
    <w:p>
      <w:pPr>
        <w:pStyle w:val="PreformattedText"/>
        <w:bidi w:val="0"/>
        <w:spacing w:before="0" w:after="0"/>
        <w:jc w:val="left"/>
        <w:rPr/>
      </w:pPr>
      <w:r>
        <w:rPr/>
        <w:t>1dflKTh735M+EOYbsvDVzgRIbZvuN9rtkeY4yUglM90bifviqXWQs16MCybivOVI3HF2mZrqIvTVf8</w:t>
      </w:r>
    </w:p>
    <w:p>
      <w:pPr>
        <w:pStyle w:val="PreformattedText"/>
        <w:bidi w:val="0"/>
        <w:spacing w:before="0" w:after="0"/>
        <w:jc w:val="left"/>
        <w:rPr/>
      </w:pPr>
      <w:r>
        <w:rPr/>
        <w:t>e8W/kH/XOP0i22WQt2G8PcL9sXwQhzV4Ws25uPQIkbqo+vOJal8DH582lir0VoW+JGWkzk29tEFm6o</w:t>
      </w:r>
    </w:p>
    <w:p>
      <w:pPr>
        <w:pStyle w:val="PreformattedText"/>
        <w:bidi w:val="0"/>
        <w:spacing w:before="0" w:after="0"/>
        <w:jc w:val="left"/>
        <w:rPr/>
      </w:pPr>
      <w:r>
        <w:rPr/>
        <w:t>Ip13rePVdXnj0WtGs0VM0XNFxxD81Yn2IeI33hv9qmD4cmuUgXpxFhqS9WPdqIACnQlwbRA++CCc64</w:t>
      </w:r>
    </w:p>
    <w:p>
      <w:pPr>
        <w:pStyle w:val="PreformattedText"/>
        <w:bidi w:val="0"/>
        <w:spacing w:before="0" w:after="0"/>
        <w:jc w:val="left"/>
        <w:rPr/>
      </w:pPr>
      <w:r>
        <w:rPr/>
        <w:t>skm2MuN27jF1Wbu60FW4FygNb6TMXLQ2s61MkSJ47zJKuZ4i8McOKMe/cRMrY7IyxkdttjbQtXC5pS</w:t>
      </w:r>
    </w:p>
    <w:p>
      <w:pPr>
        <w:pStyle w:val="PreformattedText"/>
        <w:bidi w:val="0"/>
        <w:spacing w:before="0" w:after="0"/>
        <w:jc w:val="left"/>
        <w:rPr/>
      </w:pPr>
      <w:r>
        <w:rPr/>
        <w:t>igseOaNtFXVvnUJK6CwxFBEqIJrXpOnWXlvHx2vwGJj9IUgOH72ceTxZdnoz42qcTMhk5Tig6w6jGh</w:t>
      </w:r>
    </w:p>
    <w:p>
      <w:pPr>
        <w:pStyle w:val="PreformattedText"/>
        <w:bidi w:val="0"/>
        <w:spacing w:before="0" w:after="0"/>
        <w:jc w:val="left"/>
        <w:rPr/>
      </w:pPr>
      <w:r>
        <w:rPr/>
        <w:t>1sk2Kiqi4qtgvSIm1VtU7+Q5L9In2yBOeCbFZByZFZlK21uCPQ3vwNG0IlzpSvPsTHFHHH6Rnrfb7K</w:t>
      </w:r>
    </w:p>
    <w:p>
      <w:pPr>
        <w:pStyle w:val="PreformattedText"/>
        <w:bidi w:val="0"/>
        <w:spacing w:before="0" w:after="0"/>
        <w:jc w:val="left"/>
        <w:rPr/>
      </w:pPr>
      <w:r>
        <w:rPr/>
        <w:t>PEl2Dh20vJ+CtwAmPjCRILKOOXKVLBpSZitgaIzmor4kbh6ExcYDcsxiwPOdlGJapbplpZjtK2bwsq</w:t>
      </w:r>
    </w:p>
    <w:p>
      <w:pPr>
        <w:pStyle w:val="PreformattedText"/>
        <w:bidi w:val="0"/>
        <w:spacing w:before="0" w:after="0"/>
        <w:jc w:val="left"/>
        <w:rPr/>
      </w:pPr>
      <w:r>
        <w:rPr/>
        <w:t>+vgb0G0VcvCVExYpHDMZu3wLrJdi34WW0SJbN2w5KbubMcaI2LzbJtKCaQV5W9mpVwnDzAOTr9HQe3</w:t>
      </w:r>
    </w:p>
    <w:p>
      <w:pPr>
        <w:pStyle w:val="PreformattedText"/>
        <w:bidi w:val="0"/>
        <w:spacing w:before="0" w:after="0"/>
        <w:jc w:val="left"/>
        <w:rPr/>
      </w:pPr>
      <w:r>
        <w:rPr/>
        <w:t>NWiAl2u7REiLW4zzVmOw6VdW53oqCeIiKmHZLUZqfHVSjPjLi9kvFskaUpVSTtEV3TmJgSgSbFXPF9</w:t>
      </w:r>
    </w:p>
    <w:p>
      <w:pPr>
        <w:pStyle w:val="PreformattedText"/>
        <w:bidi w:val="0"/>
        <w:spacing w:before="0" w:after="0"/>
        <w:jc w:val="left"/>
        <w:rPr/>
      </w:pPr>
      <w:r>
        <w:rPr/>
        <w:t>4ckHrkWScsfeKmlX4rzbcqBJUfFWTBfbNU5lLG/n2e2zXpU+e289Lhx5DpNjoaFtHHQIxAQ2Ii7VVc</w:t>
      </w:r>
    </w:p>
    <w:p>
      <w:pPr>
        <w:pStyle w:val="PreformattedText"/>
        <w:bidi w:val="0"/>
        <w:spacing w:before="0" w:after="0"/>
        <w:jc w:val="left"/>
        <w:rPr/>
      </w:pPr>
      <w:r>
        <w:rPr/>
        <w:t>Wl3juZFncYzozbqttxCuc43+qjw2mAAOJFhsOVFJJ7veKi9fxECxm29GeleSiwOJ7U1HYmqWlEZjuE</w:t>
      </w:r>
    </w:p>
    <w:p>
      <w:pPr>
        <w:pStyle w:val="PreformattedText"/>
        <w:bidi w:val="0"/>
        <w:spacing w:before="0" w:after="0"/>
        <w:jc w:val="left"/>
        <w:rPr/>
      </w:pPr>
      <w:r>
        <w:rPr/>
        <w:t>cuCTxrRBbUxM18FFwnFFgaJqzq+0xdYOonAtpyTFqPMjkeo0hPSCRswVV3ZmOnqrQOFvju3/CAxwX8</w:t>
      </w:r>
    </w:p>
    <w:p>
      <w:pPr>
        <w:pStyle w:val="PreformattedText"/>
        <w:bidi w:val="0"/>
        <w:spacing w:before="0" w:after="0"/>
        <w:jc w:val="left"/>
        <w:rPr/>
      </w:pPr>
      <w:r>
        <w:rPr/>
        <w:t>7k+R7lhiJGaN+TJebYYZbSpuvPGjbbYJzkZlTB33jM7fKkxmO1T5FzcaGyWlsUQiHS+qR3d2uSuO1R</w:t>
      </w:r>
    </w:p>
    <w:p>
      <w:pPr>
        <w:pStyle w:val="PreformattedText"/>
        <w:bidi w:val="0"/>
        <w:spacing w:before="0" w:after="0"/>
        <w:jc w:val="left"/>
        <w:rPr/>
      </w:pPr>
      <w:r>
        <w:rPr/>
        <w:t>V8FE51gWxu9T4YroWVauHybttMgWgyjhPGFE8VpaomWHJtnWGT6ZLcLYz5uu0F8k6iXCG40y6WzIZD</w:t>
      </w:r>
    </w:p>
    <w:p>
      <w:pPr>
        <w:pStyle w:val="PreformattedText"/>
        <w:bidi w:val="0"/>
        <w:spacing w:before="0" w:after="0"/>
        <w:jc w:val="left"/>
        <w:rPr/>
      </w:pPr>
      <w:r>
        <w:rPr/>
        <w:t>aoSZh04kWK5UMwAZMOUCKLNwgOEQtSmkVVUF1AoGHiOCqZpQlb7FaLPBnTbM7BGSzb4zbtvvUVpWEf</w:t>
      </w:r>
    </w:p>
    <w:p>
      <w:pPr>
        <w:pStyle w:val="PreformattedText"/>
        <w:bidi w:val="0"/>
        <w:spacing w:before="0" w:after="0"/>
        <w:jc w:val="left"/>
        <w:rPr/>
      </w:pPr>
      <w:r>
        <w:rPr/>
        <w:t>RwGxfTdzW0c29dtc6ouCblNExMjPPRJjBpQ2JcZwmZDJpzE26CouLTajDXEJ/tNw207DETfyBUkzHf</w:t>
      </w:r>
    </w:p>
    <w:p>
      <w:pPr>
        <w:pStyle w:val="PreformattedText"/>
        <w:bidi w:val="0"/>
        <w:spacing w:before="0" w:after="0"/>
        <w:jc w:val="left"/>
        <w:rPr/>
      </w:pPr>
      <w:r>
        <w:rPr/>
        <w:t>oO7RfVGmOGOHrLZrRGvV6uayd7FgRmHolntjWiSuuO2BD2iRKaAdXVJBPKo5O3K6E6xYYTqNHul0PX</w:t>
      </w:r>
    </w:p>
    <w:p>
      <w:pPr>
        <w:pStyle w:val="PreformattedText"/>
        <w:bidi w:val="0"/>
        <w:spacing w:before="0" w:after="0"/>
        <w:jc w:val="left"/>
        <w:rPr/>
      </w:pPr>
      <w:r>
        <w:rPr/>
        <w:t>GUiCZRWj+5MtiSK4e3NEHOqifDdotDlyvMKjUuFwzb4jhwnKZt3K6y34wLJQV6w7x10VyNEw5aJtmd</w:t>
      </w:r>
    </w:p>
    <w:p>
      <w:pPr>
        <w:pStyle w:val="PreformattedText"/>
        <w:bidi w:val="0"/>
        <w:spacing w:before="0" w:after="0"/>
        <w:jc w:val="left"/>
        <w:rPr/>
      </w:pPr>
      <w:r>
        <w:rPr/>
        <w:t>j3M2iMYF9hx2J7gNh5R223GFIkIpMiniOg9pSunSi4G2q4b9tuLTkyyzHKIbrLRiMmI9poKy4JOBqV</w:t>
      </w:r>
    </w:p>
    <w:p>
      <w:pPr>
        <w:pStyle w:val="PreformattedText"/>
        <w:bidi w:val="0"/>
        <w:spacing w:before="0" w:after="0"/>
        <w:jc w:val="left"/>
        <w:rPr/>
      </w:pPr>
      <w:r>
        <w:rPr/>
        <w:t>ERCExLKtE4lfuNsgz3WXba00c2KzK3TZjMMxbR8DRvWQJWm2iY444u4vbgW3hS2X+cFliSnG4FpSJF</w:t>
      </w:r>
    </w:p>
    <w:p>
      <w:pPr>
        <w:pStyle w:val="PreformattedText"/>
        <w:bidi w:val="0"/>
        <w:spacing w:before="0" w:after="0"/>
        <w:jc w:val="left"/>
        <w:rPr/>
      </w:pPr>
      <w:r>
        <w:rPr/>
        <w:t>URkz5imrbIwQmKTbbdUBSEqppomOGrZwFItsyaxeHFnFarS7FYYtiRHmyDtfY48dwDkqFBAi8GuF4p</w:t>
      </w:r>
    </w:p>
    <w:p>
      <w:pPr>
        <w:pStyle w:val="PreformattedText"/>
        <w:bidi w:val="0"/>
        <w:spacing w:before="0" w:after="0"/>
        <w:jc w:val="left"/>
        <w:rPr/>
      </w:pPr>
      <w:r>
        <w:rPr/>
        <w:t>4xCKsqNGYk3O4To6zOxvyCbBqBboiA6u9R9xGxUB3rh9CZIkOVZeJ4luLqdruVjgu27QnVQuzw7lPm</w:t>
      </w:r>
    </w:p>
    <w:p>
      <w:pPr>
        <w:pStyle w:val="PreformattedText"/>
        <w:bidi w:val="0"/>
        <w:spacing w:before="0" w:after="0"/>
        <w:jc w:val="left"/>
        <w:rPr/>
      </w:pPr>
      <w:r>
        <w:rPr/>
        <w:t>7vT/ANX2c2LAnAzsCVcbr2mRdWrI+DltiQ0EdycqO2qt2+c68WTI6FQRVTBOqq8QucXSeG4jtbf2R3</w:t>
      </w:r>
    </w:p>
    <w:p>
      <w:pPr>
        <w:pStyle w:val="PreformattedText"/>
        <w:bidi w:val="0"/>
        <w:spacing w:before="0" w:after="0"/>
        <w:jc w:val="left"/>
        <w:rPr/>
      </w:pPr>
      <w:r>
        <w:rPr/>
        <w:t>iN23sNbj8K36R3LmQsIW80akHrLlji/wDNhyA9w41KgJbXbZo83m55qg+cViE15E2Vue+oodRfFypy</w:t>
      </w:r>
    </w:p>
    <w:p>
      <w:pPr>
        <w:pStyle w:val="PreformattedText"/>
        <w:bidi w:val="0"/>
        <w:spacing w:before="0" w:after="0"/>
        <w:jc w:val="left"/>
        <w:rPr/>
      </w:pPr>
      <w:r>
        <w:rPr/>
        <w:t>IIopESogoiVVVXJERNqquLrMg6Bf4d4bCJALLT51fFq3Q5BoqUPXdJQmSeNXu4R14idlzCKVKfcVTd</w:t>
      </w:r>
    </w:p>
    <w:p>
      <w:pPr>
        <w:pStyle w:val="PreformattedText"/>
        <w:bidi w:val="0"/>
        <w:spacing w:before="0" w:after="0"/>
        <w:jc w:val="left"/>
        <w:rPr/>
      </w:pPr>
      <w:r>
        <w:rPr/>
        <w:t>deeXWZuGtSIiJaqvTy3Lh8z/BLnCKcyG3TPhK2iqKeLvoZlqXn3Q4tFzbTQPE1jIX0p7ZPsjwsE+q8</w:t>
      </w:r>
    </w:p>
    <w:p>
      <w:pPr>
        <w:pStyle w:val="PreformattedText"/>
        <w:bidi w:val="0"/>
        <w:spacing w:before="0" w:after="0"/>
        <w:jc w:val="left"/>
        <w:rPr/>
      </w:pPr>
      <w:r>
        <w:rPr/>
        <w:t>5LBlRw7zaYPWZxLJBIPOM0UTeERZjDh6kUCkuImarUWxzWvVEo0ab5vgXB0EKPFjxDu3EUtEWm/c3Y</w:t>
      </w:r>
    </w:p>
    <w:p>
      <w:pPr>
        <w:pStyle w:val="PreformattedText"/>
        <w:bidi w:val="0"/>
        <w:spacing w:before="0" w:after="0"/>
        <w:jc w:val="left"/>
        <w:rPr/>
      </w:pPr>
      <w:r>
        <w:rPr/>
        <w:t>Py22iKtDdJtmqKg9GBt12YlwmX+oJcVWRpLcWrmdkCc+NGBfVPK2Hdxw+PDkkRk8QsyZblpjOpKisw</w:t>
      </w:r>
    </w:p>
    <w:p>
      <w:pPr>
        <w:pStyle w:val="PreformattedText"/>
        <w:bidi w:val="0"/>
        <w:spacing w:before="0" w:after="0"/>
        <w:jc w:val="left"/>
        <w:rPr/>
      </w:pPr>
      <w:r>
        <w:rPr/>
        <w:t>w3e4uTDiEZR48s3FERqoHpXRRBXFusVigMxuLIfC7T95fSyrHkPAw5Aj3EnLvuaSheuLwGgb1apRaJ</w:t>
      </w:r>
    </w:p>
    <w:p>
      <w:pPr>
        <w:pStyle w:val="PreformattedText"/>
        <w:bidi w:val="0"/>
        <w:spacing w:before="0" w:after="0"/>
        <w:jc w:val="left"/>
        <w:rPr/>
      </w:pPr>
      <w:r>
        <w:rPr/>
        <w:t>pokaHx1bbdK4gdszEmO/I4UW9yUtBzZ7TDSTRt8om2UmMvqjWrJVVadbF9l8JwexcNfgKW9OwrbQcc</w:t>
      </w:r>
    </w:p>
    <w:p>
      <w:pPr>
        <w:pStyle w:val="PreformattedText"/>
        <w:bidi w:val="0"/>
        <w:spacing w:before="0" w:after="0"/>
        <w:jc w:val="left"/>
        <w:rPr/>
      </w:pPr>
      <w:r>
        <w:rPr/>
        <w:t>GEwExxqEqB2dspSFRNI9NM/QcUwlp2iREtcpv1W5hvTGn6ZbNc5uuLxcpAu9m4htNomW50s2lGDCZt</w:t>
      </w:r>
    </w:p>
    <w:p>
      <w:pPr>
        <w:pStyle w:val="PreformattedText"/>
        <w:bidi w:val="0"/>
        <w:spacing w:before="0" w:after="0"/>
        <w:jc w:val="left"/>
        <w:rPr/>
      </w:pPr>
      <w:r>
        <w:rPr/>
        <w:t>UqOyVKITL0PWYbU3qLsJOS+i4BpB87tlENa6CkFEAZoh7AAZr38fpAtzdEDzvHuVEzTXe7XBvDy+CO</w:t>
      </w:r>
    </w:p>
    <w:p>
      <w:pPr>
        <w:pStyle w:val="PreformattedText"/>
        <w:bidi w:val="0"/>
        <w:spacing w:before="0" w:after="0"/>
        <w:jc w:val="left"/>
        <w:rPr/>
      </w:pPr>
      <w:r>
        <w:rPr/>
        <w:t>ZPTiVe707eXhv8sfL10xG9PksV1aNRFqewzKRFpvYMo0jzGiSqIVWHFVK5IaIvNhu+aU3/Dd8tUsXa</w:t>
      </w:r>
    </w:p>
    <w:p>
      <w:pPr>
        <w:pStyle w:val="PreformattedText"/>
        <w:bidi w:val="0"/>
        <w:spacing w:before="0" w:after="0"/>
        <w:jc w:val="left"/>
        <w:rPr/>
      </w:pPr>
      <w:r>
        <w:rPr/>
        <w:t>JrSNcZA2aQzXbu3XJ7RKnOrY9GINmtgor80us6dd1Gjimt+U8qbGmG8+ldiZqmIs6/ozIuEkt1Gfkx</w:t>
      </w:r>
    </w:p>
    <w:p>
      <w:pPr>
        <w:pStyle w:val="PreformattedText"/>
        <w:bidi w:val="0"/>
        <w:spacing w:before="0" w:after="0"/>
        <w:jc w:val="left"/>
        <w:rPr/>
      </w:pPr>
      <w:r>
        <w:rPr/>
        <w:t>BuV8ukoBEnBtkOhpGabqlVHQ2FU1nVUqNuu3D1+tdueJG2pV5ttsk28QVdA9sYhzpzsdNNNjbgJnVU</w:t>
      </w:r>
    </w:p>
    <w:p>
      <w:pPr>
        <w:pStyle w:val="PreformattedText"/>
        <w:bidi w:val="0"/>
        <w:spacing w:before="0" w:after="0"/>
        <w:jc w:val="left"/>
        <w:rPr/>
      </w:pPr>
      <w:r>
        <w:rPr/>
        <w:t>RMOca8JstswWBbfu9uiqhQ+xPKlLrbkFVFttrWiuNh5Pd9cdOldVsbur7ke1PTogXCSzTeMwnHgSQ6</w:t>
      </w:r>
    </w:p>
    <w:p>
      <w:pPr>
        <w:pStyle w:val="PreformattedText"/>
        <w:bidi w:val="0"/>
        <w:spacing w:before="0" w:after="0"/>
        <w:jc w:val="left"/>
        <w:rPr/>
      </w:pPr>
      <w:r>
        <w:rPr/>
        <w:t>FUJEUGlVa0WnQuzDcKK7bH7nuwMWLHG/OC8uItCEpE9vfoxqQtQo8+2lF6qUw1Yno8lp+aSsxIfE9n</w:t>
      </w:r>
    </w:p>
    <w:p>
      <w:pPr>
        <w:pStyle w:val="PreformattedText"/>
        <w:bidi w:val="0"/>
        <w:spacing w:before="0" w:after="0"/>
        <w:jc w:val="left"/>
        <w:rPr/>
      </w:pPr>
      <w:r>
        <w:rPr/>
        <w:t>aBia4aJ5BpzXNho67sEDICMskqtMQOIbG2TNkukzzdLhVIwtlxcbN6MbBkpGkOYLRppL2pxERFoaCM</w:t>
      </w:r>
    </w:p>
    <w:p>
      <w:pPr>
        <w:pStyle w:val="PreformattedText"/>
        <w:bidi w:val="0"/>
        <w:spacing w:before="0" w:after="0"/>
        <w:jc w:val="left"/>
        <w:rPr/>
      </w:pPr>
      <w:r>
        <w:rPr/>
        <w:t>Cy20EOZcH0ZarkAJRTdfdVKqjMdkSMvWjhb1fnLe32VA7XxBd2RflvSjRaM25hAedbJyi7tiOKuEKZ</w:t>
      </w:r>
    </w:p>
    <w:p>
      <w:pPr>
        <w:pStyle w:val="PreformattedText"/>
        <w:bidi w:val="0"/>
        <w:spacing w:before="0" w:after="0"/>
        <w:jc w:val="left"/>
        <w:rPr/>
      </w:pPr>
      <w:r>
        <w:rPr/>
        <w:t>61RSx5quUa4eb3V3Qy75w9rtJa6IhVRZT8cFy65tAg7VVMXkrG+jtjvbsG5W8N92js9WHBcaakVPtE</w:t>
      </w:r>
    </w:p>
    <w:p>
      <w:pPr>
        <w:pStyle w:val="PreformattedText"/>
        <w:bidi w:val="0"/>
        <w:spacing w:before="0" w:after="0"/>
        <w:jc w:val="left"/>
        <w:rPr/>
      </w:pPr>
      <w:r>
        <w:rPr/>
        <w:t>Mh0G0epSVDpnTUX6RvnI78HYxaffV2+UpOHvfkz4Q5iFIn2O0zZEyTdEkvzIEaS86Iy3Y4irrzZmgC</w:t>
      </w:r>
    </w:p>
    <w:p>
      <w:pPr>
        <w:pStyle w:val="PreformattedText"/>
        <w:bidi w:val="0"/>
        <w:spacing w:before="0" w:after="0"/>
        <w:jc w:val="left"/>
        <w:rPr/>
      </w:pPr>
      <w:r>
        <w:rPr/>
        <w:t>yCIiIqInfVcOEuWmRIbRM8hbeMBzWqrkmI8Ow8O2lb9M4fsSW19IUduQlyl9g/CnZyN9oHrvETril4</w:t>
      </w:r>
    </w:p>
    <w:p>
      <w:pPr>
        <w:pStyle w:val="PreformattedText"/>
        <w:bidi w:val="0"/>
        <w:spacing w:before="0" w:after="0"/>
        <w:jc w:val="left"/>
        <w:rPr/>
      </w:pPr>
      <w:r>
        <w:rPr/>
        <w:t>OpSyriHG4hlMXXixxkHiQYHnW9umo5uRYQo41ZohLXdq4TWtPHNcOWNmO8spWTcC0cSWlptZjAJV5Y</w:t>
      </w:r>
    </w:p>
    <w:p>
      <w:pPr>
        <w:pStyle w:val="PreformattedText"/>
        <w:bidi w:val="0"/>
        <w:spacing w:before="0" w:after="0"/>
        <w:jc w:val="left"/>
        <w:rPr/>
      </w:pPr>
      <w:r>
        <w:rPr/>
        <w:t>yEUuG+rYpUg17zT1tNEVUgO2sVas3EbUt6JGrqSDOgkx22I2qqpdmIJTZtV2VIdg4jWS30b3iK9Mlk</w:t>
      </w:r>
    </w:p>
    <w:p>
      <w:pPr>
        <w:pStyle w:val="PreformattedText"/>
        <w:bidi w:val="0"/>
        <w:spacing w:before="0" w:after="0"/>
        <w:jc w:val="left"/>
        <w:rPr/>
      </w:pPr>
      <w:r>
        <w:rPr/>
        <w:t>OpuDCbUUelGKKmqmpBEapqMkTKtcQiukduRdZaL2Mext3biW6uN6UecjAehuIyKrmuphhFyrq2har5</w:t>
      </w:r>
    </w:p>
    <w:p>
      <w:pPr>
        <w:pStyle w:val="PreformattedText"/>
        <w:bidi w:val="0"/>
        <w:spacing w:before="0" w:after="0"/>
        <w:jc w:val="left"/>
        <w:rPr/>
      </w:pPr>
      <w:r>
        <w:rPr/>
        <w:t>YbraYskt01I4it1rk2rynVEZax5k7sqFlVTDdD4xImPzu4bZ3Fo3zTV4twqpNQFlOC1HnxFJVIYjkh</w:t>
      </w:r>
    </w:p>
    <w:p>
      <w:pPr>
        <w:pStyle w:val="PreformattedText"/>
        <w:bidi w:val="0"/>
        <w:spacing w:before="0" w:after="0"/>
        <w:jc w:val="left"/>
        <w:rPr/>
      </w:pPr>
      <w:r>
        <w:rPr/>
        <w:t>wWzbz0ESKPVrp/xpxb+Qf9c4/SH/APxn/dSxYLhO7kLs2BGUYiyNJpcbSibtY5odUddhiulUXwmVTb</w:t>
      </w:r>
    </w:p>
    <w:p>
      <w:pPr>
        <w:pStyle w:val="PreformattedText"/>
        <w:bidi w:val="0"/>
        <w:spacing w:before="0" w:after="0"/>
        <w:jc w:val="left"/>
        <w:rPr/>
      </w:pPr>
      <w:r>
        <w:rPr/>
        <w:t>QlwsdhtfzfuquybE7mSR6UWTaHCXYcJT8nWuphRzUkOnEPzVifYh4i/eG/2qYEwIgMCQgMVUSAhWok</w:t>
      </w:r>
    </w:p>
    <w:p>
      <w:pPr>
        <w:pStyle w:val="PreformattedText"/>
        <w:bidi w:val="0"/>
        <w:spacing w:before="0" w:after="0"/>
        <w:jc w:val="left"/>
        <w:rPr/>
      </w:pPr>
      <w:r>
        <w:rPr/>
        <w:t>JJmhCuzFqu0odMtxtyPKVKaXZER04zj4omxJCt66c1aYvXGM9DCM0+5abDCNdXYbVBdcBgehHXjUnn</w:t>
      </w:r>
    </w:p>
    <w:p>
      <w:pPr>
        <w:pStyle w:val="PreformattedText"/>
        <w:bidi w:val="0"/>
        <w:spacing w:before="0" w:after="0"/>
        <w:jc w:val="left"/>
        <w:rPr/>
      </w:pPr>
      <w:r>
        <w:rPr/>
        <w:t>KZb1wub0F4+O1+AxMX6wN8G3q4OWG6S7W9KYmwgaeciOk0TgAaaxEtPPhafo/vyrTJFuEBErzVXQtE</w:t>
      </w:r>
    </w:p>
    <w:p>
      <w:pPr>
        <w:pStyle w:val="PreformattedText"/>
        <w:bidi w:val="0"/>
        <w:spacing w:before="0" w:after="0"/>
        <w:jc w:val="left"/>
        <w:rPr/>
      </w:pPr>
      <w:r>
        <w:rPr/>
        <w:t>xcLjcWUjP3G5zp/ZkLWMYZklyQkcToOoWd5pTJNmOIPjKN8FXE61vuKVj4Iaj2+HFQl3DlykxmJlyl</w:t>
      </w:r>
    </w:p>
    <w:p>
      <w:pPr>
        <w:pStyle w:val="PreformattedText"/>
        <w:bidi w:val="0"/>
        <w:spacing w:before="0" w:after="0"/>
        <w:jc w:val="left"/>
        <w:rPr/>
      </w:pPr>
      <w:r>
        <w:rPr/>
        <w:t>mFab/eOox7FhO7hsmvJk0Qm2oonUIFRQVPYqmOKOI4qiM2BbSG3kaIQhcpzrVutrhAXVcEJ0ttdPjb</w:t>
      </w:r>
    </w:p>
    <w:p>
      <w:pPr>
        <w:pStyle w:val="PreformattedText"/>
        <w:bidi w:val="0"/>
        <w:spacing w:before="0" w:after="0"/>
        <w:jc w:val="left"/>
        <w:rPr/>
      </w:pPr>
      <w:r>
        <w:rPr/>
        <w:t>MdpkEUi4TiOXMlvkrj7775K46466dTNwzJVVVzVccSMovk3IMF0x6TZfeFtf1ovl9XHECD92stgecz</w:t>
      </w:r>
    </w:p>
    <w:p>
      <w:pPr>
        <w:pStyle w:val="PreformattedText"/>
        <w:bidi w:val="0"/>
        <w:spacing w:before="0" w:after="0"/>
        <w:jc w:val="left"/>
        <w:rPr/>
      </w:pPr>
      <w:r>
        <w:rPr/>
        <w:t>XNxIm4r3PJtJhj4yuPugY4o4vuJ9oOVd5ca2CXWCLaoLxxbcw0ngigRWhrSmo1ItqrhOZUVFFUyUVT</w:t>
      </w:r>
    </w:p>
    <w:p>
      <w:pPr>
        <w:pStyle w:val="PreformattedText"/>
        <w:bidi w:val="0"/>
        <w:spacing w:before="0" w:after="0"/>
        <w:jc w:val="left"/>
        <w:rPr/>
      </w:pPr>
      <w:r>
        <w:rPr/>
        <w:t>NFFUzRUXCNTavu3vhqdbZJ7XHZgMyba5JToeKWxvE6CxwU+u07ra69/fBXHBfzuT5HuWH574IaWe2u</w:t>
      </w:r>
    </w:p>
    <w:p>
      <w:pPr>
        <w:pStyle w:val="PreformattedText"/>
        <w:bidi w:val="0"/>
        <w:spacing w:before="0" w:after="0"/>
        <w:jc w:val="left"/>
        <w:rPr/>
      </w:pPr>
      <w:r>
        <w:rPr/>
        <w:t>yGK0XTLkONxWjou3SwbtOhaYs3ALbpt2S0wGL9dmhVRSdcpbj4RG3s+u1CiNag9c8Vdg4RtpsQEUoi</w:t>
      </w:r>
    </w:p>
    <w:p>
      <w:pPr>
        <w:pStyle w:val="PreformattedText"/>
        <w:bidi w:val="0"/>
        <w:spacing w:before="0" w:after="0"/>
        <w:jc w:val="left"/>
        <w:rPr/>
      </w:pPr>
      <w:r>
        <w:rPr/>
        <w:t>IiJi1XRgtDZyGoVwBMhkW6U4LchtxPG3dd4HQ4CLi1cRICdqsV9iMq7lq83XhexSmO6Jy+zl+sxP4X</w:t>
      </w:r>
    </w:p>
    <w:p>
      <w:pPr>
        <w:pStyle w:val="PreformattedText"/>
        <w:bidi w:val="0"/>
        <w:spacing w:before="0" w:after="0"/>
        <w:jc w:val="left"/>
        <w:rPr/>
      </w:pPr>
      <w:r>
        <w:rPr/>
        <w:t>fc8lcgW428VXJJsZtEltjn4UiGCF3mMS32W9Fv4tY8+R6JRtLkCjHvLQ9Jm9okn3ZOLtxM8HXluJa4</w:t>
      </w:r>
    </w:p>
    <w:p>
      <w:pPr>
        <w:pStyle w:val="PreformattedText"/>
        <w:bidi w:val="0"/>
        <w:spacing w:before="0" w:after="0"/>
        <w:jc w:val="left"/>
        <w:rPr/>
      </w:pPr>
      <w:r>
        <w:rPr/>
        <w:t>KqmfZ2NL0wx6QefUB77S44kvoHvLXZy/NmyLtBYlrccB+Q2taEEy4G88K+oNMQbXYjjw7uXDSlCkSU</w:t>
      </w:r>
    </w:p>
    <w:p>
      <w:pPr>
        <w:pStyle w:val="PreformattedText"/>
        <w:bidi w:val="0"/>
        <w:spacing w:before="0" w:after="0"/>
        <w:jc w:val="left"/>
        <w:rPr/>
      </w:pPr>
      <w:r>
        <w:rPr/>
        <w:t>Ls7N6nwikDJkoAOmrTdwf1Fkq6UxR2+2ORMdInZUozuRuPvuKpOOG45D3hkZrVVXNVxabuN6s1bbcI</w:t>
      </w:r>
    </w:p>
    <w:p>
      <w:pPr>
        <w:pStyle w:val="PreformattedText"/>
        <w:bidi w:val="0"/>
        <w:spacing w:before="0" w:after="0"/>
        <w:jc w:val="left"/>
        <w:rPr/>
      </w:pPr>
      <w:r>
        <w:rPr/>
        <w:t>sskbKdrNpp0SeaGsRE8szqDoVFxw1c8hkw+LokZoqdYmLhbbmklhM0prKM2fP7Xjin3zavcp2GuA2n</w:t>
      </w:r>
    </w:p>
    <w:p>
      <w:pPr>
        <w:pStyle w:val="PreformattedText"/>
        <w:bidi w:val="0"/>
        <w:spacing w:before="0" w:after="0"/>
        <w:jc w:val="left"/>
        <w:rPr/>
      </w:pPr>
      <w:r>
        <w:rPr/>
        <w:t>nGrDwzFiXG7RW10hOvdxbGaysgRycCJAfbUK+O6a9GEFpoAQckoKJh23FNJnf9idlJH0FLs15hmElt</w:t>
      </w:r>
    </w:p>
    <w:p>
      <w:pPr>
        <w:pStyle w:val="PreformattedText"/>
        <w:bidi w:val="0"/>
        <w:spacing w:before="0" w:after="0"/>
        <w:jc w:val="left"/>
        <w:rPr/>
      </w:pPr>
      <w:r>
        <w:rPr/>
        <w:t>Ho7nhtb5tdtEeZVdJJtQjZhBfITaZSLPqed082u3kgzUKiZ6BcFPVYJVaQHhVQOoaXBUVoQlVKoqLh</w:t>
      </w:r>
    </w:p>
    <w:p>
      <w:pPr>
        <w:pStyle w:val="PreformattedText"/>
        <w:bidi w:val="0"/>
        <w:spacing w:before="0" w:after="0"/>
        <w:jc w:val="left"/>
        <w:rPr/>
      </w:pPr>
      <w:r>
        <w:rPr/>
        <w:t>QcFDFdoklUxRpsG0XboSnIy7Su6dbcpsroJCp6dMcWjD8qPY7VdEUUrqiW29Wu7yHObqpEiEXcTDOn</w:t>
      </w:r>
    </w:p>
    <w:p>
      <w:pPr>
        <w:pStyle w:val="PreformattedText"/>
        <w:bidi w:val="0"/>
        <w:spacing w:before="0" w:after="0"/>
        <w:jc w:val="left"/>
        <w:rPr/>
      </w:pPr>
      <w:r>
        <w:rPr/>
        <w:t>Zuwp9TljvBXRBttxkurSqaDaSGOfN5SUmP0cW4FTfRIPEs11K57me9ZmGVUaURFK2nz54ZvBNIoxeH</w:t>
      </w:r>
    </w:p>
    <w:p>
      <w:pPr>
        <w:pStyle w:val="PreformattedText"/>
        <w:bidi w:val="0"/>
        <w:spacing w:before="0" w:after="0"/>
        <w:jc w:val="left"/>
        <w:rPr/>
      </w:pPr>
      <w:r>
        <w:rPr/>
        <w:t>ZvFs/rCJSFKC5dVUzzRFSGANovMIpibxXf3e3Xu+SXJsl9zNB3i9RpkSUt1HYbRAbBMgAURMkxSiU6</w:t>
      </w:r>
    </w:p>
    <w:p>
      <w:pPr>
        <w:pStyle w:val="PreformattedText"/>
        <w:bidi w:val="0"/>
        <w:spacing w:before="0" w:after="0"/>
        <w:jc w:val="left"/>
        <w:rPr/>
      </w:pPr>
      <w:r>
        <w:rPr/>
        <w:t>KYWS3HbF4kopomeLmvP+a835VsuLXVEX/wD5/bNvzg4mxkiJ3vQQ75ARHDjqoPxiLSEyI71ZEUyoWn</w:t>
      </w:r>
    </w:p>
    <w:p>
      <w:pPr>
        <w:pStyle w:val="PreformattedText"/>
        <w:bidi w:val="0"/>
        <w:spacing w:before="0" w:after="0"/>
        <w:jc w:val="left"/>
        <w:rPr/>
      </w:pPr>
      <w:r>
        <w:rPr/>
        <w:t>eDsKi6TRC5sR4z5Q5shrU6NukPJE4gtMjR5ZWwFwZQDlmbeph1B8ZEwd1vl2uEe2sVN7zxeoEG3iKd</w:t>
      </w:r>
    </w:p>
    <w:p>
      <w:pPr>
        <w:pStyle w:val="PreformattedText"/>
        <w:bidi w:val="0"/>
        <w:spacing w:before="0" w:after="0"/>
        <w:jc w:val="left"/>
        <w:rPr/>
      </w:pPr>
      <w:r>
        <w:rPr/>
        <w:t>ZUOQESE8iIifvtcTV4Mjbvhqy3JyyQZQMLFiz3Y8ePJlvwGXBF8ogOS9O9NEV1xDXZ1l/SLMbVCALv</w:t>
      </w:r>
    </w:p>
    <w:p>
      <w:pPr>
        <w:pStyle w:val="PreformattedText"/>
        <w:bidi w:val="0"/>
        <w:spacing w:before="0" w:after="0"/>
        <w:jc w:val="left"/>
        <w:rPr/>
      </w:pPr>
      <w:r>
        <w:rPr/>
        <w:t>GtlR2byzWyDaHh2rmLsFUXu8vDf5Y+XrpiN6fJb4rSErsmbFjtoC0NXHnwbBBVM0LUWWOJmzLScqVw</w:t>
      </w:r>
    </w:p>
    <w:p>
      <w:pPr>
        <w:pStyle w:val="PreformattedText"/>
        <w:bidi w:val="0"/>
        <w:spacing w:before="0" w:after="0"/>
        <w:jc w:val="left"/>
        <w:rPr/>
      </w:pPr>
      <w:r>
        <w:rPr/>
        <w:t>0wwnq3U4ns8lRTu7mOa+li/Xswq/+A2phxUzbaRvtcsEX+FNWa+wTE3it++2VLc3GiQLDb5BXBXIEN</w:t>
      </w:r>
    </w:p>
    <w:p>
      <w:pPr>
        <w:pStyle w:val="PreformattedText"/>
        <w:bidi w:val="0"/>
        <w:spacing w:before="0" w:after="0"/>
        <w:jc w:val="left"/>
        <w:rPr/>
      </w:pPr>
      <w:r>
        <w:rPr/>
        <w:t>hkVdQ0GITSOSJxuurpVfD7mP67sH1bh/QsN8H3+VHmL5ouNmlyGt4UYoEntTDLaI8LJ6GLe8LdFp4O</w:t>
      </w:r>
    </w:p>
    <w:p>
      <w:pPr>
        <w:pStyle w:val="PreformattedText"/>
        <w:bidi w:val="0"/>
        <w:spacing w:before="0" w:after="0"/>
        <w:jc w:val="left"/>
        <w:rPr/>
      </w:pPr>
      <w:r>
        <w:rPr/>
        <w:t>IbhZkrQj31TLAzhtEa0tvIijJvLnYzNFz1dmBp+eg0XarSV5sNP/AJx2hiQy4DrRMszHNBtqhtmJk2</w:t>
      </w:r>
    </w:p>
    <w:p>
      <w:pPr>
        <w:pStyle w:val="PreformattedText"/>
        <w:bidi w:val="0"/>
        <w:spacing w:before="0" w:after="0"/>
        <w:jc w:val="left"/>
        <w:rPr/>
      </w:pPr>
      <w:r>
        <w:rPr/>
        <w:t>0uoTToxxI8vhxJnDL7K+pcXiizxlX+KkEnp4vN0cQScgWhhhmqV0HcH6m6PQSNxFHvGuI/Djxn5n4T</w:t>
      </w:r>
    </w:p>
    <w:p>
      <w:pPr>
        <w:pStyle w:val="PreformattedText"/>
        <w:bidi w:val="0"/>
        <w:spacing w:before="0" w:after="0"/>
        <w:jc w:val="left"/>
        <w:rPr/>
      </w:pPr>
      <w:r>
        <w:rPr/>
        <w:t>tMR4YlV3Tt0uodsflkOwi7ITLabdOlaeEuEERRBTKiJlidaJBk55inoERSVV3cGc2rzUdFXxWpDbtO</w:t>
      </w:r>
    </w:p>
    <w:p>
      <w:pPr>
        <w:pStyle w:val="PreformattedText"/>
        <w:bidi w:val="0"/>
        <w:spacing w:before="0" w:after="0"/>
        <w:jc w:val="left"/>
        <w:rPr/>
      </w:pPr>
      <w:r>
        <w:rPr/>
        <w:t>gVRNiY/SN85Hfg7GLT76u3ylJw978mfCHMWj31dvlKTh735M+EOYb4idDehY+B2brudm+WDYwkAxXp</w:t>
      </w:r>
    </w:p>
    <w:p>
      <w:pPr>
        <w:pStyle w:val="PreformattedText"/>
        <w:bidi w:val="0"/>
        <w:spacing w:before="0" w:after="0"/>
        <w:jc w:val="left"/>
        <w:rPr/>
      </w:pPr>
      <w:r>
        <w:rPr/>
        <w:t>eNtB9PEziO9vFPvd6kuz5st7rErj66tIVru2m06oCnVAEQUyTHCRtLoLz3Daqm3dyD7O8PeNlxRXuL</w:t>
      </w:r>
    </w:p>
    <w:p>
      <w:pPr>
        <w:pStyle w:val="PreformattedText"/>
        <w:bidi w:val="0"/>
        <w:spacing w:before="0" w:after="0"/>
        <w:jc w:val="left"/>
        <w:rPr/>
      </w:pPr>
      <w:r>
        <w:rPr/>
        <w:t>jgt2nlE4pNpC6G3bTOJwejrKyP1MXy9KCdom3VLcJqmfZoEVh/qrzCb04q9Khi+8XTL/YyCY6DFnjP</w:t>
      </w:r>
    </w:p>
    <w:p>
      <w:pPr>
        <w:pStyle w:val="PreformattedText"/>
        <w:bidi w:val="0"/>
        <w:spacing w:before="0" w:after="0"/>
        <w:jc w:val="left"/>
        <w:rPr/>
      </w:pPr>
      <w:r>
        <w:rPr/>
        <w:t>FcVK3WmKCNRI2nsattnRFcNA6u9Ml564/rzh/wCrcf6Fi6cN3ySzKfjcF3K3SZgazarFtj4R5Iq8jT</w:t>
      </w:r>
    </w:p>
    <w:p>
      <w:pPr>
        <w:pStyle w:val="PreformattedText"/>
        <w:bidi w:val="0"/>
        <w:spacing w:before="0" w:after="0"/>
        <w:jc w:val="left"/>
        <w:rPr/>
      </w:pPr>
      <w:r>
        <w:rPr/>
        <w:t>imwjYFUqLqGuIrq7TZBV7+n/GnFv5B/wBc4/SH/wDxn/dSxYiXOA6rMyC+EiO4nMYcxJlqbcGokOwh</w:t>
      </w:r>
    </w:p>
    <w:p>
      <w:pPr>
        <w:pStyle w:val="PreformattedText"/>
        <w:bidi w:val="0"/>
        <w:spacing w:before="0" w:after="0"/>
        <w:jc w:val="left"/>
        <w:rPr/>
      </w:pPr>
      <w:r>
        <w:rPr/>
        <w:t>VUw4Le7YmmOtlS6x2XiKGOpta+HudRUrkrkZ312OIAkNEw+PCkMX2HKa2XkSGjjR6VIdTZ5LRVTEb7</w:t>
      </w:r>
    </w:p>
    <w:p>
      <w:pPr>
        <w:pStyle w:val="PreformattedText"/>
        <w:bidi w:val="0"/>
        <w:spacing w:before="0" w:after="0"/>
        <w:jc w:val="left"/>
        <w:rPr/>
      </w:pPr>
      <w:r>
        <w:rPr/>
        <w:t>w3+1Tktfvm5/KEjEn4xn/CD9BefjtfgMTH6SfnjefhbnLxB8ZRvgq4/SIvOvEj3wdjk4r+/cM/73WH</w:t>
      </w:r>
    </w:p>
    <w:p>
      <w:pPr>
        <w:pStyle w:val="PreformattedText"/>
        <w:bidi w:val="0"/>
        <w:spacing w:before="0" w:after="0"/>
        <w:jc w:val="left"/>
        <w:rPr/>
      </w:pPr>
      <w:r>
        <w:rPr/>
        <w:t>DX3sfsY4g+LY3wpcXr5v2L3JzDHxlcfdAxxHw9JbVvsd4muxFp1X7ZNeOVbZDfMouRHRrTwTRR2ouE</w:t>
      </w:r>
    </w:p>
    <w:p>
      <w:pPr>
        <w:pStyle w:val="PreformattedText"/>
        <w:bidi w:val="0"/>
        <w:spacing w:before="0" w:after="0"/>
        <w:jc w:val="left"/>
        <w:rPr/>
      </w:pPr>
      <w:r>
        <w:rPr/>
        <w:t>REVVXJETNVVdiImFk3D8HcsPDNxu0oVyNqUTUq6HHoVavjJe3dOc9mOBxLb52tq/VfDHBfzuT5HuWJ</w:t>
      </w:r>
    </w:p>
    <w:p>
      <w:pPr>
        <w:pStyle w:val="PreformattedText"/>
        <w:bidi w:val="0"/>
        <w:spacing w:before="0" w:after="0"/>
        <w:jc w:val="left"/>
        <w:rPr/>
      </w:pPr>
      <w:r>
        <w:rPr/>
        <w:t>EB49Hne2OsR6060uM43KAK92ODvp4t3GINqVsvdrZs0p1EJUjXa3m+4yLpeCAzoLibtOlg+S025hsi</w:t>
      </w:r>
    </w:p>
    <w:p>
      <w:pPr>
        <w:pStyle w:val="PreformattedText"/>
        <w:bidi w:val="0"/>
        <w:spacing w:before="0" w:after="0"/>
        <w:jc w:val="left"/>
        <w:rPr/>
      </w:pPr>
      <w:r>
        <w:rPr/>
        <w:t>aSU1KnOInVYgRnAckuGtFQagmga7TJE58Wjh5DRZ/EvEUBGmPH7FaS7fLk+wakJHD/ADmLbdYi0k22</w:t>
      </w:r>
    </w:p>
    <w:p>
      <w:pPr>
        <w:pStyle w:val="PreformattedText"/>
        <w:bidi w:val="0"/>
        <w:spacing w:before="0" w:after="0"/>
        <w:jc w:val="left"/>
        <w:rPr/>
      </w:pPr>
      <w:r>
        <w:rPr/>
        <w:t>SxKbzohqySKTRLn5N4KiXrVxA4msoLIlWlyBf7cjaIrz8CaIR7jDX1NI0jekm3XHRMOtQnNF0C3McP</w:t>
      </w:r>
    </w:p>
    <w:p>
      <w:pPr>
        <w:pStyle w:val="PreformattedText"/>
        <w:bidi w:val="0"/>
        <w:spacing w:before="0" w:after="0"/>
        <w:jc w:val="left"/>
        <w:rPr/>
      </w:pPr>
      <w:r>
        <w:rPr/>
        <w:t>2km1oR3+7oYuTGq+Mw4b8unQ3iPHRKKgIp+yXbhI1rnHDuF04UdtjE5h42HIV4bglC3u+Zo6yse4NV</w:t>
      </w:r>
    </w:p>
    <w:p>
      <w:pPr>
        <w:pStyle w:val="PreformattedText"/>
        <w:bidi w:val="0"/>
        <w:spacing w:before="0" w:after="0"/>
        <w:jc w:val="left"/>
        <w:rPr/>
      </w:pPr>
      <w:r>
        <w:rPr/>
        <w:t>qNCpswUafxFxhGnxTONOjO8R3kXY8tglbfZcHtuRA4K4/vTxZ/3lvP8ATMRzudzvF17Iauxhul1nXA</w:t>
      </w:r>
    </w:p>
    <w:p>
      <w:pPr>
        <w:pStyle w:val="PreformattedText"/>
        <w:bidi w:val="0"/>
        <w:spacing w:before="0" w:after="0"/>
        <w:jc w:val="left"/>
        <w:rPr/>
      </w:pPr>
      <w:r>
        <w:rPr/>
        <w:t>GHCShG0Ep90QIkTOmOKffNq9ynY/SE54y3K3j6SWW205Bn2i4zbVOBKDLgSDju6aou7d0rofZVUzA0</w:t>
      </w:r>
    </w:p>
    <w:p>
      <w:pPr>
        <w:pStyle w:val="PreformattedText"/>
        <w:bidi w:val="0"/>
        <w:spacing w:before="0" w:after="0"/>
        <w:jc w:val="left"/>
        <w:rPr/>
      </w:pPr>
      <w:r>
        <w:rPr/>
        <w:t>IF50xEt/F7Me+W951tgrtDjhCu0beEII+/FZ0QJrQL4SNgydKqmpeqsHjGOy3HnpdYtsuZNogDOjTQ</w:t>
      </w:r>
    </w:p>
    <w:p>
      <w:pPr>
        <w:pStyle w:val="PreformattedText"/>
        <w:bidi w:val="0"/>
        <w:spacing w:before="0" w:after="0"/>
        <w:jc w:val="left"/>
        <w:rPr/>
      </w:pPr>
      <w:r>
        <w:rPr/>
        <w:t>eRl55E8OVGkNiiHtVslRa6Rp6BLLPQJMi3QlsV3hvLq7TbzYKPHdNK6jZlQuoS7dYlh21SwdetiuOL</w:t>
      </w:r>
    </w:p>
    <w:p>
      <w:pPr>
        <w:pStyle w:val="PreformattedText"/>
        <w:bidi w:val="0"/>
        <w:spacing w:before="0" w:after="0"/>
        <w:jc w:val="left"/>
        <w:rPr/>
      </w:pPr>
      <w:r>
        <w:rPr/>
        <w:t>ZLoo1bnQa1aBxweoM+MHVdDJapqRNJCvIDTQE444Qg222KmZma6RABGpEREuSJiTdLygx7tdQF6WLy</w:t>
      </w:r>
    </w:p>
    <w:p>
      <w:pPr>
        <w:pStyle w:val="PreformattedText"/>
        <w:bidi w:val="0"/>
        <w:spacing w:before="0" w:after="0"/>
        <w:jc w:val="left"/>
        <w:rPr/>
      </w:pPr>
      <w:r>
        <w:rPr/>
        <w:t>iKW23sITjUd0yWjbnWVx7NETJF8DF94ojkR2aELdi4eMqpvLbAJz8JFFVepOmOuvjsXS4lUriPaCc0</w:t>
      </w:r>
    </w:p>
    <w:p>
      <w:pPr>
        <w:pStyle w:val="PreformattedText"/>
        <w:bidi w:val="0"/>
        <w:spacing w:before="0" w:after="0"/>
        <w:jc w:val="left"/>
        <w:rPr/>
      </w:pPr>
      <w:r>
        <w:rPr/>
        <w:t>hO4Zm8KTKUUmNMJ6zHqHp3FDTpEkw7Y7tHKJcrS6cGYwdeq6ytNbaqibxh4aG2adUwJCTJeRFotF2L</w:t>
      </w:r>
    </w:p>
    <w:p>
      <w:pPr>
        <w:pStyle w:val="PreformattedText"/>
        <w:bidi w:val="0"/>
        <w:spacing w:before="0" w:after="0"/>
        <w:jc w:val="left"/>
        <w:rPr/>
      </w:pPr>
      <w:r>
        <w:rPr/>
        <w:t>TJabaLz0xcEVURXOGpoAnqi85Wg6J3dAKvpYsk0mySLI4HjRWXqdRyRDvl7dktCvOTLc5pV9mnok37</w:t>
      </w:r>
    </w:p>
    <w:p>
      <w:pPr>
        <w:pStyle w:val="PreformattedText"/>
        <w:bidi w:val="0"/>
        <w:spacing w:before="0" w:after="0"/>
        <w:jc w:val="left"/>
        <w:rPr/>
      </w:pPr>
      <w:r>
        <w:rPr/>
        <w:t>QmorUS2EKpsUSTNFRcRIcaHIuVwlOjHisk66+ZEa5CiuGugE2qq0EUqq5YN1/cpG4btbkh0QXQlxvM</w:t>
      </w:r>
    </w:p>
    <w:p>
      <w:pPr>
        <w:pStyle w:val="PreformattedText"/>
        <w:bidi w:val="0"/>
        <w:spacing w:before="0" w:after="0"/>
        <w:jc w:val="left"/>
        <w:rPr/>
      </w:pPr>
      <w:r>
        <w:rPr/>
        <w:t>olNI7K6VLVcLo+jTdU6oqlckw/cp5byfd5ci5zXFSiuSZrpyHjVObW44q8vDf5Y+X7piN6fJF4sucd</w:t>
      </w:r>
    </w:p>
    <w:p>
      <w:pPr>
        <w:pStyle w:val="PreformattedText"/>
        <w:bidi w:val="0"/>
        <w:spacing w:before="0" w:after="0"/>
        <w:jc w:val="left"/>
        <w:rPr/>
      </w:pPr>
      <w:r>
        <w:rPr/>
        <w:t>xi0Wsu0W3ehp85TxqjLjKElVjQi6+82K6goletTh39G8BzeORpLfEnEW7L8X0suM2iE7p8dxuQ4+QL</w:t>
      </w:r>
    </w:p>
    <w:p>
      <w:pPr>
        <w:pStyle w:val="PreformattedText"/>
        <w:bidi w:val="0"/>
        <w:spacing w:before="0" w:after="0"/>
        <w:jc w:val="left"/>
        <w:rPr/>
      </w:pPr>
      <w:r>
        <w:rPr/>
        <w:t>sTdFzpjiKwkaC8hxLpHbrm40oLElkKbaMkLNfZ4vBFxDxNGs9/Rm7WPst8usaIIKy0zcIbTTElthpy</w:t>
      </w:r>
    </w:p>
    <w:p>
      <w:pPr>
        <w:pStyle w:val="PreformattedText"/>
        <w:bidi w:val="0"/>
        <w:spacing w:before="0" w:after="0"/>
        <w:jc w:val="left"/>
        <w:rPr/>
      </w:pPr>
      <w:r>
        <w:rPr/>
        <w:t>LOAl0D9zcAvGx/eriz/vLev6bhxiRxLxQ+w8BNPMvcQ3d1p1s00m242cxQMDFaKi5Li4XJ5gHG+G2I</w:t>
      </w:r>
    </w:p>
    <w:p>
      <w:pPr>
        <w:pStyle w:val="PreformattedText"/>
        <w:bidi w:val="0"/>
        <w:spacing w:before="0" w:after="0"/>
        <w:jc w:val="left"/>
        <w:rPr/>
      </w:pPr>
      <w:r>
        <w:rPr/>
        <w:t>fYWDRCAJs85O5laSrqOO3DPT6kiQtqJi48BcMXJ3hu22SNbyulxg0G6XCTcYMa5CLMwh3kKMwxKAU3</w:t>
      </w:r>
    </w:p>
    <w:p>
      <w:pPr>
        <w:pStyle w:val="PreformattedText"/>
        <w:bidi w:val="0"/>
        <w:spacing w:before="0" w:after="0"/>
        <w:jc w:val="left"/>
        <w:rPr/>
      </w:pPr>
      <w:r>
        <w:rPr/>
        <w:t>Ok1NCqVOqlvtv5w8TXC4XGUzDB6TfbtJcq+71nDUpalu29amWeSVXHFv37hj/e+wYvduNUR2baIslm</w:t>
      </w:r>
    </w:p>
    <w:p>
      <w:pPr>
        <w:pStyle w:val="PreformattedText"/>
        <w:bidi w:val="0"/>
        <w:spacing w:before="0" w:after="0"/>
        <w:jc w:val="left"/>
        <w:rPr/>
      </w:pPr>
      <w:r>
        <w:rPr/>
        <w:t>vjdgf0uCnrqTa06EXBXwwNYHFFmhFHkU8mk60gkGXDr6sI4MOd1He4vJcrtIAmxvVwDsiElN5FgNk0</w:t>
      </w:r>
    </w:p>
    <w:p>
      <w:pPr>
        <w:pStyle w:val="PreformattedText"/>
        <w:bidi w:val="0"/>
        <w:spacing w:before="0" w:after="0"/>
        <w:jc w:val="left"/>
        <w:rPr/>
      </w:pPr>
      <w:r>
        <w:rPr/>
        <w:t>kgfWHIdcFPYY/SN85Hfg8fFp99Xb5Sk4e9+TPhDmLR76u3ylJw978l/CHMXn/wBN0+Q28R/vQfYxwj</w:t>
      </w:r>
    </w:p>
    <w:p>
      <w:pPr>
        <w:pStyle w:val="PreformattedText"/>
        <w:bidi w:val="0"/>
        <w:spacing w:before="0" w:after="0"/>
        <w:jc w:val="left"/>
        <w:rPr/>
      </w:pPr>
      <w:r>
        <w:rPr/>
        <w:t>8f234SGODPnd/qe5YvdjU07TCuiXEQVessWfGZYqKeMLb8Ja9GtO5jiWLI4k4pYhXO4SL7Zdxf7uxE</w:t>
      </w:r>
    </w:p>
    <w:p>
      <w:pPr>
        <w:pStyle w:val="PreformattedText"/>
        <w:bidi w:val="0"/>
        <w:spacing w:before="0" w:after="0"/>
        <w:jc w:val="left"/>
        <w:rPr/>
      </w:pPr>
      <w:r>
        <w:rPr/>
        <w:t>W23R45HZ4jTUoGmm7dII4+hETTu05lTH96+Lf+8t6/puHYkziLiWXFkArT8aVxBdpEd9svCbeZdlk2</w:t>
      </w:r>
    </w:p>
    <w:p>
      <w:pPr>
        <w:pStyle w:val="PreformattedText"/>
        <w:bidi w:val="0"/>
        <w:spacing w:before="0" w:after="0"/>
        <w:jc w:val="left"/>
        <w:rPr/>
      </w:pPr>
      <w:r>
        <w:rPr/>
        <w:t>6Bc6KlMA02mkARBFOhE/xpxQM+4QoKvDZja7XJZjbwWFuiPKG+MEJG1eCvRqTH6QZ1tlx58M3LEyEq</w:t>
      </w:r>
    </w:p>
    <w:p>
      <w:pPr>
        <w:pStyle w:val="PreformattedText"/>
        <w:bidi w:val="0"/>
        <w:spacing w:before="0" w:after="0"/>
        <w:jc w:val="left"/>
        <w:rPr/>
      </w:pPr>
      <w:r>
        <w:rPr/>
        <w:t>I6D8c3InDtoiSRB5tSA1ZksGC0XwhXkFx8jKzXDRHurI56Bqu5nAO1XYZEq5eE2pJtpTi1tu/Wd52Z</w:t>
      </w:r>
    </w:p>
    <w:p>
      <w:pPr>
        <w:pStyle w:val="PreformattedText"/>
        <w:bidi w:val="0"/>
        <w:spacing w:before="0" w:after="0"/>
        <w:jc w:val="left"/>
        <w:rPr/>
      </w:pPr>
      <w:r>
        <w:rPr/>
        <w:t>bW48Rpm4xHnpL0iVHRlthpp03HSOtckyGqrki4jfeG/wBqnJCanXm1QnI0m5doCZPixSZrKdfRTR90</w:t>
      </w:r>
    </w:p>
    <w:p>
      <w:pPr>
        <w:pStyle w:val="PreformattedText"/>
        <w:bidi w:val="0"/>
        <w:spacing w:before="0" w:after="0"/>
        <w:jc w:val="left"/>
        <w:rPr/>
      </w:pPr>
      <w:r>
        <w:rPr/>
        <w:t>NIqyaFXZTDrgLqBydMcAuYgN8iEk7iovoLyzOucCE752R7dy5ceMStHDjgLiI84FQU21Tvpi6Xd6bb</w:t>
      </w:r>
    </w:p>
    <w:p>
      <w:pPr>
        <w:pStyle w:val="PreformattedText"/>
        <w:bidi w:val="0"/>
        <w:spacing w:before="0" w:after="0"/>
        <w:jc w:val="left"/>
        <w:rPr/>
      </w:pPr>
      <w:r>
        <w:rPr/>
        <w:t>CnXmc/cZ7icU6RdlSDVx0xbSfoaRSXYKImPx22f96v/wAfi2S+GpcN26TL7Et/Zo97G4uORXo8s33O</w:t>
      </w:r>
    </w:p>
    <w:p>
      <w:pPr>
        <w:pStyle w:val="PreformattedText"/>
        <w:bidi w:val="0"/>
        <w:spacing w:before="0" w:after="0"/>
        <w:jc w:val="left"/>
        <w:rPr/>
      </w:pPr>
      <w:r>
        <w:rPr/>
        <w:t>zrIfNAZJoKmlEStF2pi/tT7lBguFNiPCEyWxGUm1YINYb4w1ihJRabMcfTbfJZmw3+JZW4lRnBejvI</w:t>
      </w:r>
    </w:p>
    <w:p>
      <w:pPr>
        <w:pStyle w:val="PreformattedText"/>
        <w:bidi w:val="0"/>
        <w:spacing w:before="0" w:after="0"/>
        <w:jc w:val="left"/>
        <w:rPr/>
      </w:pPr>
      <w:r>
        <w:rPr/>
        <w:t>2DTREy6CqDoawWhJVF5uS+RYt8tUiVc5HDQwIzE6O7IlKPEdonEjTAGrq6IkY3FyyQcNewH7GL55wn</w:t>
      </w:r>
    </w:p>
    <w:p>
      <w:pPr>
        <w:pStyle w:val="PreformattedText"/>
        <w:bidi w:val="0"/>
        <w:spacing w:before="0" w:after="0"/>
        <w:jc w:val="left"/>
        <w:rPr/>
      </w:pPr>
      <w:r>
        <w:rPr/>
        <w:t>RIW+tjO6WXIajC5upNXEA3iAVIUKtNtMcQPWybFuDDNnssVx+G8EhhJDcfW4yjzSk2Rto4mqirpXJc</w:t>
      </w:r>
    </w:p>
    <w:p>
      <w:pPr>
        <w:pStyle w:val="PreformattedText"/>
        <w:bidi w:val="0"/>
        <w:spacing w:before="0" w:after="0"/>
        <w:jc w:val="left"/>
        <w:rPr/>
      </w:pPr>
      <w:r>
        <w:rPr/>
        <w:t>0XDHxlcfdAw3FvW6g8W2p6XbSaB9IFz1RZJsvO2sz1hcLdIJtXEbJHtzqzRC6y+fZr1exEjoXHiW4R</w:t>
      </w:r>
    </w:p>
    <w:p>
      <w:pPr>
        <w:pStyle w:val="PreformattedText"/>
        <w:bidi w:val="0"/>
        <w:spacing w:before="0" w:after="0"/>
        <w:jc w:val="left"/>
        <w:rPr/>
      </w:pPr>
      <w:r>
        <w:rPr/>
        <w:t>AiQTTwXfaoMEXAXMSNFUVzSi4Hgbgt05HDgSmnuI78gk3HuhRHBdYt1v16SdgNSARw3aeVMB0dRKna</w:t>
      </w:r>
    </w:p>
    <w:p>
      <w:pPr>
        <w:pStyle w:val="PreformattedText"/>
        <w:bidi w:val="0"/>
        <w:spacing w:before="0" w:after="0"/>
        <w:jc w:val="left"/>
        <w:rPr/>
      </w:pPr>
      <w:r>
        <w:rPr/>
        <w:t>bjGHUdpmQ5bTdVFD7G826jZKniuaKL3FxGjTp0GYwL7VwbinPGDdbVcGW3G0M2UeB9h9kJBgtUVsxL</w:t>
      </w:r>
    </w:p>
    <w:p>
      <w:pPr>
        <w:pStyle w:val="PreformattedText"/>
        <w:bidi w:val="0"/>
        <w:spacing w:before="0" w:after="0"/>
        <w:jc w:val="left"/>
        <w:rPr/>
      </w:pPr>
      <w:r>
        <w:rPr/>
        <w:t>xhVFxefMEtzdWHiW5xLVcW3gdJ1q13F5qDObfaRGnd420J6hTSXex5i407Bbp0htI8mPdNA2a6UQfL</w:t>
      </w:r>
    </w:p>
    <w:p>
      <w:pPr>
        <w:pStyle w:val="PreformattedText"/>
        <w:bidi w:val="0"/>
        <w:spacing w:before="0" w:after="0"/>
        <w:jc w:val="left"/>
        <w:rPr/>
      </w:pPr>
      <w:r>
        <w:rPr/>
        <w:t>RpT1I8dw3EqjThC4J+ApUrhJUV+8MRz64MQ7lHeiKPQDsmHLkEH+dw/Hbkw0uCp/U1rdG6cSXJ8a6R</w:t>
      </w:r>
    </w:p>
    <w:p>
      <w:pPr>
        <w:pStyle w:val="PreformattedText"/>
        <w:bidi w:val="0"/>
        <w:spacing w:before="0" w:after="0"/>
        <w:jc w:val="left"/>
        <w:rPr/>
      </w:pPr>
      <w:r>
        <w:rPr/>
        <w:t>fHem6wKlWhSCaYHNE6MPcY8Qt9jAW0i2KzC5vWbTbkVSBlD0N759wiU3XVFFM12IKCI4uXDcpN55od</w:t>
      </w:r>
    </w:p>
    <w:p>
      <w:pPr>
        <w:pStyle w:val="PreformattedText"/>
        <w:bidi w:val="0"/>
        <w:spacing w:before="0" w:after="0"/>
        <w:jc w:val="left"/>
        <w:rPr/>
      </w:pPr>
      <w:r>
        <w:rPr/>
        <w:t>R2PrHU2VvuSuqbC1qK7uUJrRdoudxcWXg+M5qgcIxvOd0FF6pXm5gBsNOJnUolt0KPvguQ4VwbdmcO</w:t>
      </w:r>
    </w:p>
    <w:p>
      <w:pPr>
        <w:pStyle w:val="PreformattedText"/>
        <w:bidi w:val="0"/>
        <w:spacing w:before="0" w:after="0"/>
        <w:jc w:val="left"/>
        <w:rPr/>
      </w:pPr>
      <w:r>
        <w:rPr/>
        <w:t>zHd5IbZTVKt8hRQO2xQIhF0CEUR1vaqIijmmk/O0OTEmzVbBHp9mmJGuYgPUAbjEIVIXQSiJ2ljeCl</w:t>
      </w:r>
    </w:p>
    <w:p>
      <w:pPr>
        <w:pStyle w:val="PreformattedText"/>
        <w:bidi w:val="0"/>
        <w:spacing w:before="0" w:after="0"/>
        <w:jc w:val="left"/>
        <w:rPr/>
      </w:pPr>
      <w:r>
        <w:rPr/>
        <w:t>E2Y86Xya4cRhde84lu0ONbwUOtVzdM21pxEp4JqQrzpizQ+B4naI9nYmRbpe48XsdtlAqsdiiQQUWz</w:t>
      </w:r>
    </w:p>
    <w:p>
      <w:pPr>
        <w:pStyle w:val="PreformattedText"/>
        <w:bidi w:val="0"/>
        <w:spacing w:before="0" w:after="0"/>
        <w:jc w:val="left"/>
        <w:rPr/>
      </w:pPr>
      <w:r>
        <w:rPr/>
        <w:t>kNwiBzymgQofUUkzTidq4XKDBccdtjrYzJTMZXGwGYBmG+MNaARIi02VTpxx7Nt0pidDdu8cGpUV0H</w:t>
      </w:r>
    </w:p>
    <w:p>
      <w:pPr>
        <w:pStyle w:val="PreformattedText"/>
        <w:bidi w:val="0"/>
        <w:spacing w:before="0" w:after="0"/>
        <w:jc w:val="left"/>
        <w:rPr/>
      </w:pPr>
      <w:r>
        <w:rPr/>
        <w:t>o7hR7ZBjPbt1tVA0bfZIaplVMRXJjJSIjchk5TAFoN6OLgq80J5aCcbRUrzYjsxTt8a5NNi03FjGxZ</w:t>
      </w:r>
    </w:p>
    <w:p>
      <w:pPr>
        <w:pStyle w:val="PreformattedText"/>
        <w:bidi w:val="0"/>
        <w:spacing w:before="0" w:after="0"/>
        <w:jc w:val="left"/>
        <w:rPr/>
      </w:pPr>
      <w:r>
        <w:rPr/>
        <w:t>eIYQgghuVh0TtTDXgiuh9j1C4S9XC4T5Ea3mMlBu0uFHt7W7LUDkw248bWIFTaYgvOipli2cE8IyAu</w:t>
      </w:r>
    </w:p>
    <w:p>
      <w:pPr>
        <w:pStyle w:val="PreformattedText"/>
        <w:bidi w:val="0"/>
        <w:spacing w:before="0" w:after="0"/>
        <w:jc w:val="left"/>
        <w:rPr/>
      </w:pPr>
      <w:r>
        <w:rPr/>
        <w:t>Vptdzbut9vcctUGRKjNutRLfAfRdEtlrfkbjg1BTQNKrQscQFxQFldfZ83pEG8uRxEWC7VvzYCSYtq</w:t>
      </w:r>
    </w:p>
    <w:p>
      <w:pPr>
        <w:pStyle w:val="PreformattedText"/>
        <w:bidi w:val="0"/>
        <w:spacing w:before="0" w:after="0"/>
        <w:jc w:val="left"/>
        <w:rPr/>
      </w:pPr>
      <w:r>
        <w:rPr/>
        <w:t>u8EEJUqqZbK58XQOG1hHYoEmAEI7e6L8TeuWqC5cG2XAIw0s3I3goi0FUomzlYu9mkbmS1k40dSjTI</w:t>
      </w:r>
    </w:p>
    <w:p>
      <w:pPr>
        <w:pStyle w:val="PreformattedText"/>
        <w:bidi w:val="0"/>
        <w:spacing w:before="0" w:after="0"/>
        <w:jc w:val="left"/>
        <w:rPr/>
      </w:pPr>
      <w:r>
        <w:rPr/>
        <w:t>6qiuRJjSKm9Ydp7IVoQqhIi4808TdgtEt9ER+08RKx5vec2CUG5SBCE+urwKq0+hbB58JKiBPjMOpr</w:t>
      </w:r>
    </w:p>
    <w:p>
      <w:pPr>
        <w:pStyle w:val="PreformattedText"/>
        <w:bidi w:val="0"/>
        <w:spacing w:before="0" w:after="0"/>
        <w:jc w:val="left"/>
        <w:rPr/>
      </w:pPr>
      <w:r>
        <w:rPr/>
        <w:t>BLfc1djEheM2UkJhKPeKmFuE6VZrNJAFVJV1ndquxpSqpCjOm9LU1FfBjNVJMO8L8FNTbRwk6qt3a8</w:t>
      </w:r>
    </w:p>
    <w:p>
      <w:pPr>
        <w:pStyle w:val="PreformattedText"/>
        <w:bidi w:val="0"/>
        <w:spacing w:before="0" w:after="0"/>
        <w:jc w:val="left"/>
        <w:rPr/>
      </w:pPr>
      <w:r>
        <w:rPr/>
        <w:t>SU7Lcb6zsKIyyiqcK1u+MirvXxyJAHUBNxmUoDYonf7uHW5DT02wzyBZ0RlR38d4aClwhidAJ4W+qY</w:t>
      </w:r>
    </w:p>
    <w:p>
      <w:pPr>
        <w:pStyle w:val="PreformattedText"/>
        <w:bidi w:val="0"/>
        <w:spacing w:before="0" w:after="0"/>
        <w:jc w:val="left"/>
        <w:rPr/>
      </w:pPr>
      <w:r>
        <w:rPr/>
        <w:t>VFHRpnURw3LakwLlNbaQUlW+V2O+RG/DRiXHXTKEQ1rRuQ0qDVVRM8Fc7vMmuwo/XcW+3aJFt7enrV</w:t>
      </w:r>
    </w:p>
    <w:p>
      <w:pPr>
        <w:pStyle w:val="PreformattedText"/>
        <w:bidi w:val="0"/>
        <w:spacing w:before="0" w:after="0"/>
        <w:jc w:val="left"/>
        <w:rPr/>
      </w:pPr>
      <w:r>
        <w:rPr/>
        <w:t>edjx7b1Ep4x0ptxZ+DeBIrNz8z3FuS7e4DQR7LAiiy807b7YYCCTO0EYqZNpuOolFJfBt99iDvDhue</w:t>
      </w:r>
    </w:p>
    <w:p>
      <w:pPr>
        <w:pStyle w:val="PreformattedText"/>
        <w:bidi w:val="0"/>
        <w:spacing w:before="0" w:after="0"/>
        <w:jc w:val="left"/>
        <w:rPr/>
      </w:pPr>
      <w:r>
        <w:rPr/>
        <w:t>Wj6tIyoroq1KjKtCRN6ya6VoukqFzYjx50u2SnWS3zdvuEpLXfLbIIdBq2G/YlomdFJpTYcptLCcO8</w:t>
      </w:r>
    </w:p>
    <w:p>
      <w:pPr>
        <w:pStyle w:val="PreformattedText"/>
        <w:bidi w:val="0"/>
        <w:spacing w:before="0" w:after="0"/>
        <w:jc w:val="left"/>
        <w:rPr/>
      </w:pPr>
      <w:r>
        <w:rPr/>
        <w:t>PzO1wAtlvnT/woZfYZMiTJbehE+3nqSI027n1k3uLvKsrXCDN1b8zjaCtfmhLm+67c4Lelo4/4XJRy</w:t>
      </w:r>
    </w:p>
    <w:p>
      <w:pPr>
        <w:pStyle w:val="PreformattedText"/>
        <w:bidi w:val="0"/>
        <w:spacing w:before="0" w:after="0"/>
        <w:jc w:val="left"/>
        <w:rPr/>
      </w:pPr>
      <w:r>
        <w:rPr/>
        <w:t>ETiueFVtCJdlcAXqhFfqpXktcS4SggwJM+IxNmOEgBGiuPgMh4jVFEN20qrVck58sNyraEhmOqURy0</w:t>
      </w:r>
    </w:p>
    <w:p>
      <w:pPr>
        <w:pStyle w:val="PreformattedText"/>
        <w:bidi w:val="0"/>
        <w:spacing w:before="0" w:after="0"/>
        <w:jc w:val="left"/>
        <w:rPr/>
      </w:pPr>
      <w:r>
        <w:rPr/>
        <w:t>3gpMd3JM95JWeNaepVMPTpky1WR5Wi1SJ8rtd8mB4Sswo9XZ7+vT7VHbotK0xGZYjSLTwNaJJPwIMh</w:t>
      </w:r>
    </w:p>
    <w:p>
      <w:pPr>
        <w:pStyle w:val="PreformattedText"/>
        <w:bidi w:val="0"/>
        <w:spacing w:before="0" w:after="0"/>
        <w:jc w:val="left"/>
        <w:rPr/>
      </w:pPr>
      <w:r>
        <w:rPr/>
        <w:t>aS7vLSoDc7k2BK2JC0qoy0mrdIRdZVLJBTJESiJ3E5bDGlXm1RZEc7qD7Em4RWHWjO83CQAm266BCp</w:t>
      </w:r>
    </w:p>
    <w:p>
      <w:pPr>
        <w:pStyle w:val="PreformattedText"/>
        <w:bidi w:val="0"/>
        <w:spacing w:before="0" w:after="0"/>
        <w:jc w:val="left"/>
        <w:rPr/>
      </w:pPr>
      <w:r>
        <w:rPr/>
        <w:t>MvCSdwsDGjSbcDQeCi8XOH9criq4SbKn8HtON0MVu3ETFwMsz0bmDMnyAdPqrTQ0pdXuYds/6L4Tl7</w:t>
      </w:r>
    </w:p>
    <w:p>
      <w:pPr>
        <w:pStyle w:val="PreformattedText"/>
        <w:bidi w:val="0"/>
        <w:spacing w:before="0" w:after="0"/>
        <w:jc w:val="left"/>
        <w:rPr/>
      </w:pPr>
      <w:r>
        <w:rPr/>
        <w:t>uZirAX6XDdiWO3ZIO+ixpAsybi61npQgbYqiLVweqsu6XWW9cbzc3jk3CfJcV19991dRkbhZqqriJe</w:t>
      </w:r>
    </w:p>
    <w:p>
      <w:pPr>
        <w:pStyle w:val="PreformattedText"/>
        <w:bidi w:val="0"/>
        <w:spacing w:before="0" w:after="0"/>
        <w:jc w:val="left"/>
        <w:rPr/>
      </w:pPr>
      <w:r>
        <w:rPr/>
        <w:t>7U4IS4hKuhyqsyGiTS9GkCKipMvBkuaKm1KKiLhu0XtILM4tJnY7w8MWaxLRKK9aJutlZG1dLkc0c0</w:t>
      </w:r>
    </w:p>
    <w:p>
      <w:pPr>
        <w:pStyle w:val="PreformattedText"/>
        <w:bidi w:val="0"/>
        <w:spacing w:before="0" w:after="0"/>
        <w:jc w:val="left"/>
        <w:rPr/>
      </w:pPr>
      <w:r>
        <w:rPr/>
        <w:t>L1xGqjhZBS7+DI1Mo63CGkYQSqqimVu7SgCnPvK93F44J4eZt12vtwivMwoFiIbi/Cuah+CXO73bW9</w:t>
      </w:r>
    </w:p>
    <w:p>
      <w:pPr>
        <w:pStyle w:val="PreformattedText"/>
        <w:bidi w:val="0"/>
        <w:spacing w:before="0" w:after="0"/>
        <w:jc w:val="left"/>
        <w:rPr/>
      </w:pPr>
      <w:r>
        <w:rPr/>
        <w:t>uVhP6D0G6rximlB0Kqop3gSG13mNHj3I2xUzhvNEpR5mges40wrpoaJ1tJVSqpRWeKYNzQZxxm4h3e</w:t>
      </w:r>
    </w:p>
    <w:p>
      <w:pPr>
        <w:pStyle w:val="PreformattedText"/>
        <w:bidi w:val="0"/>
        <w:spacing w:before="0" w:after="0"/>
        <w:jc w:val="left"/>
        <w:rPr/>
      </w:pPr>
      <w:r>
        <w:rPr/>
        <w:t>xyIkqPPjtZstzW6OtuPR0Kgkig4idUqogokqTFk/nJ+kCRGcZtNtdeZfmtOujoRx2PFFAs9vXV5Rxz</w:t>
      </w:r>
    </w:p>
    <w:p>
      <w:pPr>
        <w:pStyle w:val="PreformattedText"/>
        <w:bidi w:val="0"/>
        <w:spacing w:before="0" w:after="0"/>
        <w:jc w:val="left"/>
        <w:rPr/>
      </w:pPr>
      <w:r>
        <w:rPr/>
        <w:t>yrgoQtquaYlA5fLU/d7zG4NIIrM2KsmTM8+WK4SxaitHrq20w6ZJTqoK4tl8typ2qAYOaDru5DRBu3</w:t>
      </w:r>
    </w:p>
    <w:p>
      <w:pPr>
        <w:pStyle w:val="PreformattedText"/>
        <w:bidi w:val="0"/>
        <w:spacing w:before="0" w:after="0"/>
        <w:jc w:val="left"/>
        <w:rPr/>
      </w:pPr>
      <w:r>
        <w:rPr/>
        <w:t>4r1M91IZJQXnStUzwlslrFkOHoedsc55It4gSm6oL8bQ4D9Qqul9glFRLSu0hwd6vlxmt2yL5R3z5e</w:t>
      </w:r>
    </w:p>
    <w:p>
      <w:pPr>
        <w:pStyle w:val="PreformattedText"/>
        <w:bidi w:val="0"/>
        <w:spacing w:before="0" w:after="0"/>
        <w:jc w:val="left"/>
        <w:rPr/>
      </w:pPr>
      <w:r>
        <w:rPr/>
        <w:t>IcS2Agop0cebjQXlSg7FdzxxTbrU9AtfDHDUaxRbFLmOM2zzsRldQuUiFFkbhWrbFFiKDY6UJK1Wmt</w:t>
      </w:r>
    </w:p>
    <w:p>
      <w:pPr>
        <w:pStyle w:val="PreformattedText"/>
        <w:bidi w:val="0"/>
        <w:spacing w:before="0" w:after="0"/>
        <w:jc w:val="left"/>
        <w:rPr/>
      </w:pPr>
      <w:r>
        <w:rPr/>
        <w:t>BT9IMyDJYmRHuJJG6kxnQeYd0NtNkrbrakDiIYKlUXDnCl8uEe2PtS3ZNrkTnhjxJLMqhOxUkPEjLU</w:t>
      </w:r>
    </w:p>
    <w:p>
      <w:pPr>
        <w:pStyle w:val="PreformattedText"/>
        <w:bidi w:val="0"/>
        <w:spacing w:before="0" w:after="0"/>
        <w:jc w:val="left"/>
        <w:rPr/>
      </w:pPr>
      <w:r>
        <w:rPr/>
        <w:t>luQikgqo7zedWqouLJM4YJluXxNc7k7KhRLgEqLRQCUctiPrdOO0T72wVRpNVBRMsQguF8tMA4Um6l</w:t>
      </w:r>
    </w:p>
    <w:p>
      <w:pPr>
        <w:pStyle w:val="PreformattedText"/>
        <w:bidi w:val="0"/>
        <w:spacing w:before="0" w:after="0"/>
        <w:jc w:val="left"/>
        <w:rPr/>
      </w:pPr>
      <w:r>
        <w:rPr/>
        <w:t>KCbcIkUo49rek6nRfdbUQ3BoVdlME62upt2RJcAs01AbxkK50XNFxc2vP1o3z/ATUFmP5wi9ocmu2x</w:t>
      </w:r>
    </w:p>
    <w:p>
      <w:pPr>
        <w:pStyle w:val="PreformattedText"/>
        <w:bidi w:val="0"/>
        <w:spacing w:before="0" w:after="0"/>
        <w:jc w:val="left"/>
        <w:rPr/>
      </w:pPr>
      <w:r>
        <w:rPr/>
        <w:t>qIEQY+83yyFkro0UqhbcMfeg+xjhaXLfbjRmL5bnH5Dxo2yy2kkNTjrhUFtsedVyRMcGwIN3ts2b+c</w:t>
      </w:r>
    </w:p>
    <w:p>
      <w:pPr>
        <w:pStyle w:val="PreformattedText"/>
        <w:bidi w:val="0"/>
        <w:spacing w:before="0" w:after="0"/>
        <w:jc w:val="left"/>
        <w:rPr/>
      </w:pPr>
      <w:r>
        <w:rPr/>
        <w:t>xy1ixJseS8MZm1zGXHjBlw1BsXZADVedcR75alEnWkJqRFdVUYnQ3FHfRHtOaCelFEvEMULOlMM264</w:t>
      </w:r>
    </w:p>
    <w:p>
      <w:pPr>
        <w:pStyle w:val="PreformattedText"/>
        <w:bidi w:val="0"/>
        <w:spacing w:before="0" w:after="0"/>
        <w:jc w:val="left"/>
        <w:rPr/>
      </w:pPr>
      <w:r>
        <w:rPr/>
        <w:t>rDKeK6hs90dSBe4Mkk0kVvdFxtx9FonXjGYElEP1OClPTL/wBnb8obD9yhBEEBzXW4NuakCCIm3e+n</w:t>
      </w:r>
    </w:p>
    <w:p>
      <w:pPr>
        <w:pStyle w:val="PreformattedText"/>
        <w:bidi w:val="0"/>
        <w:spacing w:before="0" w:after="0"/>
        <w:jc w:val="left"/>
        <w:rPr/>
      </w:pPr>
      <w:r>
        <w:rPr/>
        <w:t>iXwFwkxbrve3XGOxtWDRLatMpuQy4U65XtCcQn0aQgUN468XgGgjngVLIlFKp0LTP/GhMvgjjZ+EJZ</w:t>
      </w:r>
    </w:p>
    <w:p>
      <w:pPr>
        <w:pStyle w:val="PreformattedText"/>
        <w:bidi w:val="0"/>
        <w:spacing w:before="0" w:after="0"/>
        <w:jc w:val="left"/>
        <w:rPr/>
      </w:pPr>
      <w:r>
        <w:rPr/>
        <w:t>ouCGIwDKF4WhKV5e0OxGjdrXWo51TCImSJkicgpLYB5BzHWmzAssALbY7BHYnoN1IbF1tfFJMsfiLP</w:t>
      </w:r>
    </w:p>
    <w:p>
      <w:pPr>
        <w:pStyle w:val="PreformattedText"/>
        <w:bidi w:val="0"/>
        <w:spacing w:before="0" w:after="0"/>
        <w:jc w:val="left"/>
        <w:rPr/>
      </w:pPr>
      <w:r>
        <w:rPr/>
        <w:t>1MfiLP1MC63DaEwWokibFxupDYut+pJKpjdxmhaCtaClM+TtLkZs3kz1qmdU5CadFDbNKEK7FTBdlY</w:t>
      </w:r>
    </w:p>
    <w:p>
      <w:pPr>
        <w:pStyle w:val="PreformattedText"/>
        <w:bidi w:val="0"/>
        <w:spacing w:before="0" w:after="0"/>
        <w:jc w:val="left"/>
        <w:rPr/>
      </w:pPr>
      <w:r>
        <w:rPr/>
        <w:t>BnV4WlKVwx8Z3H3QMXlp9sXAW+XnIkr/8AmEjAuSAdkKNdO/ecdQa7dOslpWmEbYbFoE5hSnJSVHbd</w:t>
      </w:r>
    </w:p>
    <w:p>
      <w:pPr>
        <w:pStyle w:val="PreformattedText"/>
        <w:bidi w:val="0"/>
        <w:spacing w:before="0" w:after="0"/>
        <w:jc w:val="left"/>
        <w:rPr/>
      </w:pPr>
      <w:r>
        <w:rPr/>
        <w:t>p6pM/q43MZsWm610j04UTFCFdqKlUwYCLjIOKquNsvONNmpJpLUAEglqFKYqxFbQvVKlV+vyQZrHDd</w:t>
      </w:r>
    </w:p>
    <w:p>
      <w:pPr>
        <w:pStyle w:val="PreformattedText"/>
        <w:bidi w:val="0"/>
        <w:spacing w:before="0" w:after="0"/>
        <w:jc w:val="left"/>
        <w:rPr/>
      </w:pPr>
      <w:r>
        <w:rPr/>
        <w:t>2kRrk2LsR6NEOQJtGiK265udax2zFaormhFTPF1vfERtx5AR3r1eyQgJWWorK9mtwGKqLzoJVBRK6n</w:t>
      </w:r>
    </w:p>
    <w:p>
      <w:pPr>
        <w:pStyle w:val="PreformattedText"/>
        <w:bidi w:val="0"/>
        <w:spacing w:before="0" w:after="0"/>
        <w:jc w:val="left"/>
        <w:rPr/>
      </w:pPr>
      <w:r>
        <w:rPr/>
        <w:t>nVQa5Yu3FFzzuXEdxlXSRzo32p0nBZb2eSYBUAE5hROVDdZHeCtRdHquCqbFExoSKmEefbOQ4iaUJ9</w:t>
      </w:r>
    </w:p>
    <w:p>
      <w:pPr>
        <w:pStyle w:val="PreformattedText"/>
        <w:bidi w:val="0"/>
        <w:spacing w:before="0" w:after="0"/>
        <w:jc w:val="left"/>
        <w:rPr/>
      </w:pPr>
      <w:r>
        <w:rPr/>
        <w:t>03VQUVVQUU1VdNVxoZbFsU5hSmFafbFxtdolmmN3GaFoVWtBSnJpkMg6nrkwO/R55AWoA6+64A83VE</w:t>
      </w:r>
    </w:p>
    <w:p>
      <w:pPr>
        <w:pStyle w:val="PreformattedText"/>
        <w:bidi w:val="0"/>
        <w:spacing w:before="0" w:after="0"/>
        <w:jc w:val="left"/>
        <w:rPr/>
      </w:pPr>
      <w:r>
        <w:rPr/>
        <w:t>yVEyxu47QND0ClMK0+CONltEtmFGMyDSFt0pSvoNLgoYrzElcFukdjoRaiSO86yJF0qjZClcaxiiR1</w:t>
      </w:r>
    </w:p>
    <w:p>
      <w:pPr>
        <w:pStyle w:val="PreformattedText"/>
        <w:bidi w:val="0"/>
        <w:spacing w:before="0" w:after="0"/>
        <w:jc w:val="left"/>
        <w:rPr/>
      </w:pPr>
      <w:r>
        <w:rPr/>
        <w:t>rqPrrXbVa8+NICgonMiUTlRXmRIhVFE9hiqZookmaKi4E3xdkKFdO/ecd0126dZLStMaGGgbHoFETk</w:t>
      </w:r>
    </w:p>
    <w:p>
      <w:pPr>
        <w:pStyle w:val="PreformattedText"/>
        <w:bidi w:val="0"/>
        <w:spacing w:before="0" w:after="0"/>
        <w:jc w:val="left"/>
        <w:rPr/>
      </w:pPr>
      <w:r>
        <w:rPr/>
        <w:t>0yGQdT1yVwSxWAaU/CUefG/cjNk7l11TPL0BuCJsG57YUd02VP2W7UdW3CvdnQ3SJTI3VUyIlWqkSl</w:t>
      </w:r>
    </w:p>
    <w:p>
      <w:pPr>
        <w:pStyle w:val="PreformattedText"/>
        <w:bidi w:val="0"/>
        <w:spacing w:before="0" w:after="0"/>
        <w:jc w:val="left"/>
        <w:rPr/>
      </w:pPr>
      <w:r>
        <w:rPr/>
        <w:t>VVJVxpFERE2InoESSyDqDs1JWmPxJr9jiqQ2a+xxRsBBOgUROVQebFwV5iSuNyaO7hKeQ3zm4yWqeS</w:t>
      </w:r>
    </w:p>
    <w:p>
      <w:pPr>
        <w:pStyle w:val="PreformattedText"/>
        <w:bidi w:val="0"/>
        <w:spacing w:before="0" w:after="0"/>
        <w:jc w:val="left"/>
        <w:rPr/>
      </w:pPr>
      <w:r>
        <w:rPr/>
        <w:t>1aMlx+Dx2w7tM/q8inQ2jLIjYcNkyToJW1FVxrZjih+rLrF9VcI87HbN0aUJUzy2cml5sXE7qbO8uB</w:t>
      </w:r>
    </w:p>
    <w:p>
      <w:pPr>
        <w:pStyle w:val="PreformattedText"/>
        <w:bidi w:val="0"/>
        <w:spacing w:before="0" w:after="0"/>
        <w:jc w:val="left"/>
        <w:rPr/>
      </w:pPr>
      <w:r>
        <w:rPr/>
        <w:t>ckC6+oV0b55x3TXbp1kVK0x2fchufUUywoR2haFVqqCnPhRNEIV2ouzG/ajNg76pEwiSGgdQdmpK0w</w:t>
      </w:r>
    </w:p>
    <w:p>
      <w:pPr>
        <w:pStyle w:val="PreformattedText"/>
        <w:bidi w:val="0"/>
        <w:spacing w:before="0" w:after="0"/>
        <w:jc w:val="left"/>
        <w:rPr/>
      </w:pPr>
      <w:r>
        <w:rPr/>
        <w:t>LbQoADkgpsTCOvMA4Y7CVM8UTJE5N+EdsXfVomefJoebFwfXJXAtub42Q06GSfdJkdCUHS2paB0psx</w:t>
      </w:r>
    </w:p>
    <w:p>
      <w:pPr>
        <w:pStyle w:val="PreformattedText"/>
        <w:bidi w:val="0"/>
        <w:spacing w:before="0" w:after="0"/>
        <w:jc w:val="left"/>
        <w:rPr/>
      </w:pPr>
      <w:r>
        <w:rPr/>
        <w:t>SOyDfeTP6v0mLZ7bw9AvP4S/IZdkznoasq+I1EwbYe34o4NdoLzYccnbvtcqTIlyEaSjaOyXSecQEV</w:t>
      </w:r>
    </w:p>
    <w:p>
      <w:pPr>
        <w:pStyle w:val="PreformattedText"/>
        <w:bidi w:val="0"/>
        <w:spacing w:before="0" w:after="0"/>
        <w:jc w:val="left"/>
        <w:rPr/>
      </w:pPr>
      <w:r>
        <w:rPr/>
        <w:t>VVB1Hln9CYhy+CmbqcVhphqTb7ultB1Gm0bHeQ3LdLFler4h6egUw1CvLUbh7hdl4JHmC3um8Ux5pd</w:t>
      </w:r>
    </w:p>
    <w:p>
      <w:pPr>
        <w:pStyle w:val="PreformattedText"/>
        <w:bidi w:val="0"/>
        <w:spacing w:before="0" w:after="0"/>
        <w:jc w:val="left"/>
        <w:rPr/>
      </w:pPr>
      <w:r>
        <w:rPr/>
        <w:t>TTl0nOIBzFZLwRQGmkWi6NSIWBbBKAAoIp0In0+klntM64IC0NyOwasNlt0uSFow2SpzKSYYjXyA7b</w:t>
      </w:r>
    </w:p>
    <w:p>
      <w:pPr>
        <w:pStyle w:val="PreformattedText"/>
        <w:bidi w:val="0"/>
        <w:spacing w:before="0" w:after="0"/>
        <w:jc w:val="left"/>
        <w:rPr/>
      </w:pPr>
      <w:r>
        <w:rPr/>
        <w:t>3pLZPRxdJokebAtJqBsm4BaC2pWqVTp+hhBtcOROmOalBiM2rhqIpUiWnggKbVXJMMeerXLtyStfZy</w:t>
      </w:r>
    </w:p>
    <w:p>
      <w:pPr>
        <w:pStyle w:val="PreformattedText"/>
        <w:bidi w:val="0"/>
        <w:spacing w:before="0" w:after="0"/>
        <w:jc w:val="left"/>
        <w:rPr/>
      </w:pPr>
      <w:r>
        <w:rPr/>
        <w:t>kN6QdVumsQNFUFIdSVTb9C89u2K4BauzhL7aTPkuyuIhBIXPWjJCSLqpTTns9Ct1t1juEy3pvfwplh</w:t>
      </w:r>
    </w:p>
    <w:p>
      <w:pPr>
        <w:pStyle w:val="PreformattedText"/>
        <w:bidi w:val="0"/>
        <w:spacing w:before="0" w:after="0"/>
        <w:jc w:val="left"/>
        <w:rPr/>
      </w:pPr>
      <w:r>
        <w:rPr/>
        <w:t>SAtx7du/Gd0Kip1UXNFTamKpnyMQoTDsqXJcFqPHZBTddcPIRAUzVcR0vdrlW3te87N2kNIv7nRvUb</w:t>
      </w:r>
    </w:p>
    <w:p>
      <w:pPr>
        <w:pStyle w:val="PreformattedText"/>
        <w:bidi w:val="0"/>
        <w:spacing w:before="0" w:after="0"/>
        <w:jc w:val="left"/>
        <w:rPr/>
      </w:pPr>
      <w:r>
        <w:rPr/>
        <w:t>JFUSVveDVNqVT/ABNICx2qXc1iiBSezN6hZR1SRreGqoAq5oLSlarpXoXH91bp+wb/AJTH91bp+wb/</w:t>
      </w:r>
    </w:p>
    <w:p>
      <w:pPr>
        <w:pStyle w:val="PreformattedText"/>
        <w:bidi w:val="0"/>
        <w:spacing w:before="0" w:after="0"/>
        <w:jc w:val="left"/>
        <w:rPr/>
      </w:pPr>
      <w:r>
        <w:rPr/>
        <w:t>AJTH91bp+wb/AJTEiZK4ZujUaK0b8h1WhJGmWhU3HCQDItDYJVehPRvlY7RMuQxVAZBxm6g0TmpQEj</w:t>
      </w:r>
    </w:p>
    <w:p>
      <w:pPr>
        <w:pStyle w:val="PreformattedText"/>
        <w:bidi w:val="0"/>
        <w:spacing w:before="0" w:after="0"/>
        <w:jc w:val="left"/>
        <w:rPr/>
      </w:pPr>
      <w:r>
        <w:rPr/>
        <w:t>JRHUSCuW3EiFNYcjS4jpsSY7wqDrLra0IDFc0VF9CxbrbFemzpRKEeLHBTddVBIy0inMACpKuxESq4</w:t>
      </w:r>
    </w:p>
    <w:p>
      <w:pPr>
        <w:pStyle w:val="PreformattedText"/>
        <w:bidi w:val="0"/>
        <w:spacing w:before="0" w:after="0"/>
        <w:jc w:val="left"/>
        <w:rPr/>
      </w:pPr>
      <w:r>
        <w:rPr/>
        <w:t>jtX21y7YcsXDjJKDSj4tKKO7skVRJW1NNSbU1J0p9IlpsmtQCdJo+Y+GMVhs5MpQrVN4kZktPdxZ4t</w:t>
      </w:r>
    </w:p>
    <w:p>
      <w:pPr>
        <w:pStyle w:val="PreformattedText"/>
        <w:bidi w:val="0"/>
        <w:spacing w:before="0" w:after="0"/>
        <w:jc w:val="left"/>
        <w:rPr/>
      </w:pPr>
      <w:r>
        <w:rPr/>
        <w:t>vs3bptxccg8P2KO8kRtxIotnMmSZKtvmLEbfhvC0m4446PSpparvfYVstMa0Q5EeJBtyyHCVZhNHIc</w:t>
      </w:r>
    </w:p>
    <w:p>
      <w:pPr>
        <w:pStyle w:val="PreformattedText"/>
        <w:bidi w:val="0"/>
        <w:spacing w:before="0" w:after="0"/>
        <w:jc w:val="left"/>
        <w:rPr/>
      </w:pPr>
      <w:r>
        <w:rPr/>
        <w:t>kvPuFvCUmR00EUFOnb9DvPEroZukNohEu3Q3olTiT1pmrKIvSC4d4jsNX+xCvElrJE1GaWh6QxcWk0</w:t>
      </w:r>
    </w:p>
    <w:p>
      <w:pPr>
        <w:pStyle w:val="PreformattedText"/>
        <w:bidi w:val="0"/>
        <w:spacing w:before="0" w:after="0"/>
        <w:jc w:val="left"/>
        <w:rPr/>
      </w:pPr>
      <w:r>
        <w:rPr/>
        <w:t>r1lcgjIFETadMA4OwxEk9NK+i823cXXITdvlzCaadJlXTaJloBJwKOCCK/XJUXLFusdlZeZiz+Hwui</w:t>
      </w:r>
    </w:p>
    <w:p>
      <w:pPr>
        <w:pStyle w:val="PreformattedText"/>
        <w:bidi w:val="0"/>
        <w:spacing w:before="0" w:after="0"/>
        <w:jc w:val="left"/>
        <w:rPr/>
      </w:pPr>
      <w:r>
        <w:rPr/>
        <w:t>g6+b+7eSdLiGgG4quaDBgVoqrRa95MSeCoXCs8p0vh1uxec+3sJDaLswQ3JSBut+tAFSQenKvPhkXP</w:t>
      </w:r>
    </w:p>
    <w:p>
      <w:pPr>
        <w:pStyle w:val="PreformattedText"/>
        <w:bidi w:val="0"/>
        <w:spacing w:before="0" w:after="0"/>
        <w:jc w:val="left"/>
        <w:rPr/>
      </w:pPr>
      <w:r>
        <w:rPr/>
        <w:t>bBbFD9lTP0HDv5X+XbniGThKZaNq5rycNe+ZPydMx+jcRJURy4cQIaJ4ydntW3/ESWy8i65Cat0uaT</w:t>
      </w:r>
    </w:p>
    <w:p>
      <w:pPr>
        <w:pStyle w:val="PreformattedText"/>
        <w:bidi w:val="0"/>
        <w:spacing w:before="0" w:after="0"/>
        <w:jc w:val="left"/>
        <w:rPr/>
      </w:pPr>
      <w:r>
        <w:rPr/>
        <w:t>LLpMq6bRMNABOBRwQRX9XVVFyxbbLZGXmYs+wN3NW3nzkbt9J0yIehx1Vc0GDArRVWi17ycl27BZ4t</w:t>
      </w:r>
    </w:p>
    <w:p>
      <w:pPr>
        <w:pStyle w:val="PreformattedText"/>
        <w:bidi w:val="0"/>
        <w:spacing w:before="0" w:after="0"/>
        <w:jc w:val="left"/>
        <w:rPr/>
      </w:pPr>
      <w:r>
        <w:rPr/>
        <w:t>6S59kJWJEo4StuRN+gkL7bEiomMhaoo8yUpnX/AMvrZ/3jf/2Tg75cbSzZXxucqD2RiYU4FbYajOC9</w:t>
      </w:r>
    </w:p>
    <w:p>
      <w:pPr>
        <w:pStyle w:val="PreformattedText"/>
        <w:bidi w:val="0"/>
        <w:spacing w:before="0" w:after="0"/>
        <w:jc w:val="left"/>
        <w:rPr/>
      </w:pPr>
      <w:r>
        <w:rPr/>
        <w:t>vjYjrU1fVKaebF6t8XgS3yWbVebnahkHf32ifS3zXou9VtLWaArm6rSq0xc7axwRaoL1wgSoQTCvci</w:t>
      </w:r>
    </w:p>
    <w:p>
      <w:pPr>
        <w:pStyle w:val="PreformattedText"/>
        <w:bidi w:val="0"/>
        <w:spacing w:before="0" w:after="0"/>
        <w:jc w:val="left"/>
        <w:rPr/>
      </w:pPr>
      <w:r>
        <w:rPr/>
        <w:t>UkVZTJsb/s/m+PvlaQ6omtM8MNPFqdAEQ16V9Fdo79imXnt8qPIb7FJZYMFbaJoxMXxoqbKKi44l4k</w:t>
      </w:r>
    </w:p>
    <w:p>
      <w:pPr>
        <w:pStyle w:val="PreformattedText"/>
        <w:bidi w:val="0"/>
        <w:spacing w:before="0" w:after="0"/>
        <w:jc w:val="left"/>
        <w:rPr/>
      </w:pPr>
      <w:r>
        <w:rPr/>
        <w:t>kQztwXu7PTY8Fx5HzjMEgg2BOIICR6AzolK+htXETkQpwW8peuK24jRuBLgyoJaDISFDBJOpK7aUyx</w:t>
      </w:r>
    </w:p>
    <w:p>
      <w:pPr>
        <w:pStyle w:val="PreformattedText"/>
        <w:bidi w:val="0"/>
        <w:spacing w:before="0" w:after="0"/>
        <w:jc w:val="left"/>
        <w:rPr/>
      </w:pPr>
      <w:r>
        <w:rPr/>
        <w:t>wuUSwzLJC4dC8745ctp8pjl1K25IDIIINsDbUotVVVNdlM/pDtHF3nJ5y+VujfYEfh9nYTVKg6Sj7k</w:t>
      </w:r>
    </w:p>
    <w:p>
      <w:pPr>
        <w:pStyle w:val="PreformattedText"/>
        <w:bidi w:val="0"/>
        <w:spacing w:before="0" w:after="0"/>
        <w:jc w:val="left"/>
        <w:rPr/>
      </w:pPr>
      <w:r>
        <w:rPr/>
        <w:t>pe9WL5SuscjTKm2x3LiK6XCA/ZGZzUBuJOt0Vl0ZpRifN0JsGUZkCxhppUac9cDw3Y7i5cmvM0S5uu</w:t>
      </w:r>
    </w:p>
    <w:p>
      <w:pPr>
        <w:pStyle w:val="PreformattedText"/>
        <w:bidi w:val="0"/>
        <w:spacing w:before="0" w:after="0"/>
        <w:jc w:val="left"/>
        <w:rPr/>
      </w:pPr>
      <w:r>
        <w:rPr/>
        <w:t>OvxZLkZ6RImMrEdciA03r3UYXUTSK6XU76t3S5PFabK5mwSAhTZ47NUZs+oyxl7Yda+KKpnhuNe34L</w:t>
      </w:r>
    </w:p>
    <w:p>
      <w:pPr>
        <w:pStyle w:val="PreformattedText"/>
        <w:bidi w:val="0"/>
        <w:spacing w:before="0" w:after="0"/>
        <w:jc w:val="left"/>
        <w:rPr/>
      </w:pPr>
      <w:r>
        <w:rPr/>
        <w:t>T5iOhb3xMdvkO7esjbc63gWruBTLHauFri7AdMNcZTf85WqQO1OvnJFD/fBcNE9SuH7Pd46xpzCCem</w:t>
      </w:r>
    </w:p>
    <w:p>
      <w:pPr>
        <w:pStyle w:val="PreformattedText"/>
        <w:bidi w:val="0"/>
        <w:spacing w:before="0" w:after="0"/>
        <w:jc w:val="left"/>
        <w:rPr/>
      </w:pPr>
      <w:r>
        <w:rPr/>
        <w:t>upt5k67qTGcTqvR3dK0JOdFRaEionmu5OyWojcCTMPspADzisky2DaOOA4IDqeqvVXZTu4Y4L4cOSk</w:t>
      </w:r>
    </w:p>
    <w:p>
      <w:pPr>
        <w:pStyle w:val="PreformattedText"/>
        <w:bidi w:val="0"/>
        <w:spacing w:before="0" w:after="0"/>
        <w:jc w:val="left"/>
        <w:rPr/>
      </w:pPr>
      <w:r>
        <w:rPr/>
        <w:t>IuG4XEU243CjwW1mRcblbiAiZbZ3xuFb6tBkpKW2iKSXjiBl+4yLjaxgkL8mSyjbzkm4w4RN9nBkAQ</w:t>
      </w:r>
    </w:p>
    <w:p>
      <w:pPr>
        <w:pStyle w:val="PreformattedText"/>
        <w:bidi w:val="0"/>
        <w:spacing w:before="0" w:after="0"/>
        <w:jc w:val="left"/>
        <w:rPr/>
      </w:pPr>
      <w:r>
        <w:rPr/>
        <w:t>CSQulPCrTNcCfqhQvqpXkQRRSIlQREUqREuSIiJmqquJotELdzZsw2uJpOhHxDfS3BPMrtc7LKluP0</w:t>
      </w:r>
    </w:p>
    <w:p>
      <w:pPr>
        <w:pStyle w:val="PreformattedText"/>
        <w:bidi w:val="0"/>
        <w:spacing w:before="0" w:after="0"/>
        <w:jc w:val="left"/>
        <w:rPr/>
      </w:pPr>
      <w:r>
        <w:rPr/>
        <w:t>/e2sPcKSaGVnPfNtOJUCgXbW441oKqEIzEdUubyqYv8AwySKgWi4uhCrWp2qSiS7WdV8IuwvghevRU</w:t>
      </w:r>
    </w:p>
    <w:p>
      <w:pPr>
        <w:pStyle w:val="PreformattedText"/>
        <w:bidi w:val="0"/>
        <w:spacing w:before="0" w:after="0"/>
        <w:jc w:val="left"/>
        <w:rPr/>
      </w:pPr>
      <w:r>
        <w:rPr/>
        <w:t>5G7hYfPNyvS3KzWxmKTkdwZ710nMW/SDIMNK0SuvoSdeiImfTgLjx9d2UcXTvWiuLdrtMYiz3JTHCZ</w:t>
      </w:r>
    </w:p>
    <w:p>
      <w:pPr>
        <w:pStyle w:val="PreformattedText"/>
        <w:bidi w:val="0"/>
        <w:spacing w:before="0" w:after="0"/>
        <w:jc w:val="left"/>
        <w:rPr/>
      </w:pPr>
      <w:r>
        <w:rPr/>
        <w:t>ekOpTwkNtO4u3BO2AhAF1AFxsl7cubSOomxVkSbjGOlcxyXvYmcP3BRN5gW5MWQCaW51vkKaR5jQrU</w:t>
      </w:r>
    </w:p>
    <w:p>
      <w:pPr>
        <w:pStyle w:val="PreformattedText"/>
        <w:bidi w:val="0"/>
        <w:spacing w:before="0" w:after="0"/>
        <w:jc w:val="left"/>
        <w:rPr/>
      </w:pPr>
      <w:r>
        <w:rPr/>
        <w:t>gQibIDHPS4BJVUSq2riiJdZEq8XGzqkmL2qEUVlJJtG8Ax22O1C5HNpAXU4udap0Qb9frvcoE+Fa/N</w:t>
      </w:r>
    </w:p>
    <w:p>
      <w:pPr>
        <w:pStyle w:val="PreformattedText"/>
        <w:bidi w:val="0"/>
        <w:spacing w:before="0" w:after="0"/>
        <w:jc w:val="left"/>
        <w:rPr/>
      </w:pPr>
      <w:r>
        <w:rPr/>
        <w:t>jDESfbIsc4van5O8NuZb5LxO715UqhoNObFy4bsk87jHgxoL6vOPR5DjZymBdOO67FFtonArXwRyJM</w:t>
      </w:r>
    </w:p>
    <w:p>
      <w:pPr>
        <w:pStyle w:val="PreformattedText"/>
        <w:bidi w:val="0"/>
        <w:spacing w:before="0" w:after="0"/>
        <w:jc w:val="left"/>
        <w:rPr/>
      </w:pPr>
      <w:r>
        <w:rPr/>
        <w:t>SuLBlXQrpD4ZbvpKTsfsrjvZAmOs9n7OhC0SEoD16pktV5wcTYYoX1Ur6Dh38r/LtzxD9jycNe+ZPy</w:t>
      </w:r>
    </w:p>
    <w:p>
      <w:pPr>
        <w:pStyle w:val="PreformattedText"/>
        <w:bidi w:val="0"/>
        <w:spacing w:before="0" w:after="0"/>
        <w:jc w:val="left"/>
        <w:rPr/>
      </w:pPr>
      <w:r>
        <w:rPr/>
        <w:t>dMx+jT4x4h+D2nFusUd9iK9cHSbF+Sqo02jbLj5qtMyPdtLpHxionPgZPFNyWVsFyTdLmFkt+8pVUZ</w:t>
      </w:r>
    </w:p>
    <w:p>
      <w:pPr>
        <w:pStyle w:val="PreformattedText"/>
        <w:bidi w:val="0"/>
        <w:spacing w:before="0" w:after="0"/>
        <w:jc w:val="left"/>
        <w:rPr/>
      </w:pPr>
      <w:r>
        <w:rPr/>
        <w:t>Fp+MYV6CeNcOlw682mhNPbLFfiugtOLq0bztEq5M5qOzKtObCWqcYyGJLRSbXcGx0NT4wEgOdRSJWp</w:t>
      </w:r>
    </w:p>
    <w:p>
      <w:pPr>
        <w:pStyle w:val="PreformattedText"/>
        <w:bidi w:val="0"/>
        <w:spacing w:before="0" w:after="0"/>
        <w:jc w:val="left"/>
        <w:rPr/>
      </w:pPr>
      <w:r>
        <w:rPr/>
        <w:t>EcyRHG6rpqi1VCRcearm7JaiNwJU0+yEAPOKyTLYNo44DogOp+q9VdlO7iPwRw0crsJ8NQuI51yuOl</w:t>
      </w:r>
    </w:p>
    <w:p>
      <w:pPr>
        <w:pStyle w:val="PreformattedText"/>
        <w:bidi w:val="0"/>
        <w:spacing w:before="0" w:after="0"/>
        <w:jc w:val="left"/>
        <w:rPr/>
      </w:pPr>
      <w:r>
        <w:rPr/>
        <w:t>4LYzIuNztxARMts743Dt9WgyUlLagopJeuIWH7lIuVqCCYSJMllG33JNxhwya7ODIAgEkhdKV11pmu</w:t>
      </w:r>
    </w:p>
    <w:p>
      <w:pPr>
        <w:pStyle w:val="PreformattedText"/>
        <w:bidi w:val="0"/>
        <w:spacing w:before="0" w:after="0"/>
        <w:jc w:val="left"/>
        <w:rPr/>
      </w:pPr>
      <w:r>
        <w:rPr/>
        <w:t>Dvc66LCtjUlYqxoYg5cHXRZZeKpu6mYgaXxoqi4pZ9VMlwluuUm0pPRRFWrnxY7FnKRUQUWM1dIfWJ</w:t>
      </w:r>
    </w:p>
    <w:p>
      <w:pPr>
        <w:pStyle w:val="PreformattedText"/>
        <w:bidi w:val="0"/>
        <w:spacing w:before="0" w:after="0"/>
        <w:jc w:val="left"/>
        <w:rPr/>
      </w:pPr>
      <w:r>
        <w:rPr/>
        <w:t>f4NMOTuC5DzcwGt81bZUgZEOeNNSNxpblHI7zg+CRkbZLSulOtgkVCEwM23GzFQcadbJQcbcAqEDjZ</w:t>
      </w:r>
    </w:p>
    <w:p>
      <w:pPr>
        <w:pStyle w:val="PreformattedText"/>
        <w:bidi w:val="0"/>
        <w:spacing w:before="0" w:after="0"/>
        <w:jc w:val="left"/>
        <w:rPr/>
      </w:pPr>
      <w:r>
        <w:rPr/>
        <w:t>pRUXNFw3fr9Jfh2l8j7FEi6BmTRbMmyfN1wXBjRt4KoPVUj29VKKq2dbrw552E1YWMvG3+lEeRcwWF</w:t>
      </w:r>
    </w:p>
    <w:p>
      <w:pPr>
        <w:pStyle w:val="PreformattedText"/>
        <w:bidi w:val="0"/>
        <w:spacing w:before="0" w:after="0"/>
        <w:jc w:val="left"/>
        <w:rPr/>
      </w:pPr>
      <w:r>
        <w:rPr/>
        <w:t>55SjqbNO69LDfEVvu5eb358a3pbrgolJV+Whq2kKS2gJIojZEoECEjYqupaY83Q3BjR2Gu03Ce4KmE</w:t>
      </w:r>
    </w:p>
    <w:p>
      <w:pPr>
        <w:pStyle w:val="PreformattedText"/>
        <w:bidi w:val="0"/>
        <w:spacing w:before="0" w:after="0"/>
        <w:jc w:val="left"/>
        <w:rPr/>
      </w:pPr>
      <w:r>
        <w:rPr/>
        <w:t>WPqQUoFR3r7pLQAqlc12Iq4YZ4rutvZffHybvEnFDdlOQqeEUdpubawIaiuzVTpwtw4Nu4REXWTEmN</w:t>
      </w:r>
    </w:p>
    <w:p>
      <w:pPr>
        <w:pStyle w:val="PreformattedText"/>
        <w:bidi w:val="0"/>
        <w:spacing w:before="0" w:after="0"/>
        <w:jc w:val="left"/>
        <w:rPr/>
      </w:pPr>
      <w:r>
        <w:rPr/>
        <w:t>cBvdmdomrQTu+eeREy6wvLpTmXDYsPtuNuSOzo+15RovK7veNL1d42u1NlUxbpHDKXm43mXerZZ2or</w:t>
      </w:r>
    </w:p>
    <w:p>
      <w:pPr>
        <w:pStyle w:val="PreformattedText"/>
        <w:bidi w:val="0"/>
        <w:spacing w:before="0" w:after="0"/>
        <w:jc w:val="left"/>
        <w:rPr/>
      </w:pPr>
      <w:r>
        <w:rPr/>
        <w:t>z0Z0ZZT1NtS0jHj7hQIdalq0CNa5ZoxJ/SBeoZy5H3KTdgstrAqJVlh0n4kqUYKuZ6xRfUJzlL4RdW</w:t>
      </w:r>
    </w:p>
    <w:p>
      <w:pPr>
        <w:pStyle w:val="PreformattedText"/>
        <w:bidi w:val="0"/>
        <w:spacing w:before="0" w:after="0"/>
        <w:jc w:val="left"/>
        <w:rPr/>
      </w:pPr>
      <w:r>
        <w:rPr/>
        <w:t>3yTZV63vNXB25WmWunqC6b7st3cukntjbnVrWhbMS37mT1ntNtnSLdMLQPbXrhCdVmbBiidWxWK6Ki</w:t>
      </w:r>
    </w:p>
    <w:p>
      <w:pPr>
        <w:pStyle w:val="PreformattedText"/>
        <w:bidi w:val="0"/>
        <w:spacing w:before="0" w:after="0"/>
        <w:jc w:val="left"/>
        <w:rPr/>
      </w:pPr>
      <w:r>
        <w:rPr/>
        <w:t>46SEIlkiEuqhWdg4FwuzVUdZDih9y6goImpXIcS4toCjz+RTEe+Wd+RIsciUEOS1KUTftsh78WJXgE</w:t>
      </w:r>
    </w:p>
    <w:p>
      <w:pPr>
        <w:pStyle w:val="PreformattedText"/>
        <w:bidi w:val="0"/>
        <w:spacing w:before="0" w:after="0"/>
        <w:jc w:val="left"/>
        <w:rPr/>
      </w:pPr>
      <w:r>
        <w:rPr/>
        <w:t>EdiSDRQRVFFA9KKpauRm7cWyZFujvgjzFqi6AnKySIQOTX3QcGLrH7mgqdFzUVyx5nS98NuXKu6p+e</w:t>
      </w:r>
    </w:p>
    <w:p>
      <w:pPr>
        <w:pStyle w:val="PreformattedText"/>
        <w:bidi w:val="0"/>
        <w:spacing w:before="0" w:after="0"/>
        <w:jc w:val="left"/>
        <w:rPr/>
      </w:pPr>
      <w:r>
        <w:rPr/>
        <w:t>jiyd9Wm7oN2SL2iuWjTXuYkcQ8MvyJ1riAr9wgSdLkyFGFNTkxh5sQSVFZTMxUdYB1qklaVTNF2Lhq</w:t>
      </w:r>
    </w:p>
    <w:p>
      <w:pPr>
        <w:pStyle w:val="PreformattedText"/>
        <w:bidi w:val="0"/>
        <w:spacing w:before="0" w:after="0"/>
        <w:jc w:val="left"/>
        <w:rPr/>
      </w:pPr>
      <w:r>
        <w:rPr/>
        <w:t>4WBb1cb2tzstsajG5HdGe9dZzFu0gyEdpWSV19CTr0FEz6cN3L9IF4Z3pad6yVxbtVojEWe5KY4TD8</w:t>
      </w:r>
    </w:p>
    <w:p>
      <w:pPr>
        <w:pStyle w:val="PreformattedText"/>
        <w:bidi w:val="0"/>
        <w:spacing w:before="0" w:after="0"/>
        <w:jc w:val="left"/>
        <w:rPr/>
      </w:pPr>
      <w:r>
        <w:rPr/>
        <w:t>h1KeEhtp3F24J3h9UbBdQBcrHfXbo0jqJsVZMq5RjpVKjktOdMTOHrgQuOsA3KiyQRRbnW+QppHmNg</w:t>
      </w:r>
    </w:p>
    <w:p>
      <w:pPr>
        <w:pStyle w:val="PreformattedText"/>
        <w:bidi w:val="0"/>
        <w:spacing w:before="0" w:after="0"/>
        <w:jc w:val="left"/>
        <w:rPr/>
      </w:pPr>
      <w:r>
        <w:rPr/>
        <w:t>tSDUTZAY56XAJKqiVW08VxLtJl3m5WVUlRO1QSiMpJNpx5sYzbHahcjG0gLqdXOtU5kg32/wB4udvn</w:t>
      </w:r>
    </w:p>
    <w:p>
      <w:pPr>
        <w:pStyle w:val="PreformattedText"/>
        <w:bidi w:val="0"/>
        <w:spacing w:before="0" w:after="0"/>
        <w:jc w:val="left"/>
        <w:rPr/>
      </w:pPr>
      <w:r>
        <w:rPr/>
        <w:t>QrX5sYZiXC1xWDi9qfk7w25tvlPE7vXySqGg0TZi5cN2O4OXKNBjQX1edejSHW3JTAunHddiA2yTgV</w:t>
      </w:r>
    </w:p>
    <w:p>
      <w:pPr>
        <w:pStyle w:val="PreformattedText"/>
        <w:bidi w:val="0"/>
        <w:spacing w:before="0" w:after="0"/>
        <w:jc w:val="left"/>
        <w:rPr/>
      </w:pPr>
      <w:r>
        <w:rPr/>
        <w:t>r4I5Enf9A78fXD4PAxxh88eJvliXiyWSS66zGuM5ph9xjTvhazJzdKaEAmQjRFVFROhdmOCrHwglxl</w:t>
      </w:r>
    </w:p>
    <w:p>
      <w:pPr>
        <w:pStyle w:val="PreformattedText"/>
        <w:bidi w:val="0"/>
        <w:spacing w:before="0" w:after="0"/>
        <w:jc w:val="left"/>
        <w:rPr/>
      </w:pPr>
      <w:r>
        <w:rPr/>
        <w:t>S+K5F0jGE55t1mKNtaiyDmm61HaJphpmQSuVQshyzyW7TrncLjMuUGzz5xzAeaiQ2XosR1+rUfdH5E</w:t>
      </w:r>
    </w:p>
    <w:p>
      <w:pPr>
        <w:pStyle w:val="PreformattedText"/>
        <w:bidi w:val="0"/>
        <w:spacing w:before="0" w:after="0"/>
        <w:jc w:val="left"/>
        <w:rPr/>
      </w:pPr>
      <w:r>
        <w:rPr/>
        <w:t>FDPeGVU6MGgT2rXGixmpcsiDfyiB1zQgRY+ttCzTM1WgZba0w2zxDMjb8x6rl/4m82Ou+ubbjS7WCp</w:t>
      </w:r>
    </w:p>
    <w:p>
      <w:pPr>
        <w:pStyle w:val="PreformattedText"/>
        <w:bidi w:val="0"/>
        <w:spacing w:before="0" w:after="0"/>
        <w:jc w:val="left"/>
        <w:rPr/>
      </w:pPr>
      <w:r>
        <w:rPr/>
        <w:t>1V8Vcdq4UmHbXDAihyI04rxan1SqUc3z0h4g1JTU291ehdmJ9kujPZ7jbX9xJa1ahzEXGnWjy3jEhk</w:t>
      </w:r>
    </w:p>
    <w:p>
      <w:pPr>
        <w:pStyle w:val="PreformattedText"/>
        <w:bidi w:val="0"/>
        <w:spacing w:before="0" w:after="0"/>
        <w:jc w:val="left"/>
        <w:rPr/>
      </w:pPr>
      <w:r>
        <w:rPr/>
        <w:t>0MC5xJMXiben7gPYZMeLHagvMsJ5RonXHHScYfU12IiJSme3m4msEQ3XWLJdn4LTr+nem0KA43vFBB</w:t>
      </w:r>
    </w:p>
    <w:p>
      <w:pPr>
        <w:pStyle w:val="PreformattedText"/>
        <w:bidi w:val="0"/>
        <w:spacing w:before="0" w:after="0"/>
        <w:jc w:val="left"/>
        <w:rPr/>
      </w:pPr>
      <w:r>
        <w:rPr/>
        <w:t>BTQXKKqIiKqVomzDXEs+ZdQuUti7vN9ndjhGjrBlTIjKbk4zhPIqxNRdZK6qZbcQ+KeMJL1ptkyKE+</w:t>
      </w:r>
    </w:p>
    <w:p>
      <w:pPr>
        <w:pStyle w:val="PreformattedText"/>
        <w:bidi w:val="0"/>
        <w:spacing w:before="0" w:after="0"/>
        <w:jc w:val="left"/>
        <w:rPr/>
      </w:pPr>
      <w:r>
        <w:rPr/>
        <w:t>LbmjbYlHDMd63KnSXxIIcd1vrIKJrUFrUMOw7OtuuEpoPKna+KpM6Wz4u8caauchkKEvO3SuIcmJId</w:t>
      </w:r>
    </w:p>
    <w:p>
      <w:pPr>
        <w:pStyle w:val="PreformattedText"/>
        <w:bidi w:val="0"/>
        <w:spacing w:before="0" w:after="0"/>
        <w:jc w:val="left"/>
        <w:rPr/>
      </w:pPr>
      <w:r>
        <w:rPr/>
        <w:t>mcP3V4o0SRI0dpiThbJ7sEtQFttwnmAI2jFE1IBIqJpqVmsE519mJOOWr5xlBH9EO3y52hsnBMBV1Y</w:t>
      </w:r>
    </w:p>
    <w:p>
      <w:pPr>
        <w:pStyle w:val="PreformattedText"/>
        <w:bidi w:val="0"/>
        <w:spacing w:before="0" w:after="0"/>
        <w:jc w:val="left"/>
        <w:rPr/>
      </w:pPr>
      <w:r>
        <w:rPr/>
        <w:t>2mtFpXHCjFndnut8RNXreBNdae3LloW10NtxtllaPDc80VMtHdxdI14emtxrfACQAQnG2XHHXn0aTW</w:t>
      </w:r>
    </w:p>
    <w:p>
      <w:pPr>
        <w:pStyle w:val="PreformattedText"/>
        <w:bidi w:val="0"/>
        <w:spacing w:before="0" w:after="0"/>
        <w:jc w:val="left"/>
        <w:rPr/>
      </w:pPr>
      <w:r>
        <w:rPr/>
        <w:t>6409QAFFyRKqvP08RcOWl6TF4ZsHmspN5nCLz28uVvjz/N0VGxYCXLBHvWo23RSzUUMbPcZkCZduoG</w:t>
      </w:r>
    </w:p>
    <w:p>
      <w:pPr>
        <w:pStyle w:val="PreformattedText"/>
        <w:bidi w:val="0"/>
        <w:spacing w:before="0" w:after="0"/>
        <w:jc w:val="left"/>
        <w:rPr/>
      </w:pPr>
      <w:r>
        <w:rPr/>
        <w:t>4unFSxbmZrWiJCgzrdmfRu8TL/AMIFKQ7aycubZ5L3aRehMApyHIDpj2hJLLaKW7Mj3iJQaFRCQhWq</w:t>
      </w:r>
    </w:p>
    <w:p>
      <w:pPr>
        <w:pStyle w:val="PreformattedText"/>
        <w:bidi w:val="0"/>
        <w:spacing w:before="0" w:after="0"/>
        <w:jc w:val="left"/>
        <w:rPr/>
      </w:pPr>
      <w:r>
        <w:rPr/>
        <w:t>ElUXuYavt/kyLbZXlVYceOgJPuICqir4m6JhEiqSdUlAic5kRKEo225OWqHcCQRQZ/FsiJcCU6aCSM</w:t>
      </w:r>
    </w:p>
    <w:p>
      <w:pPr>
        <w:pStyle w:val="PreformattedText"/>
        <w:bidi w:val="0"/>
        <w:spacing w:before="0" w:after="0"/>
        <w:jc w:val="left"/>
        <w:rPr/>
      </w:pPr>
      <w:r>
        <w:rPr/>
        <w:t>5dWQUirl5Ki4sz1suUt/hSfINLiO8ZKfAa7HIkxnY0tGlYkxJT7QM6lDWG8FevmqWO0Wdyc41d7U/N</w:t>
      </w:r>
    </w:p>
    <w:p>
      <w:pPr>
        <w:pStyle w:val="PreformattedText"/>
        <w:bidi w:val="0"/>
        <w:spacing w:before="0" w:after="0"/>
        <w:jc w:val="left"/>
        <w:rPr/>
      </w:pPr>
      <w:r>
        <w:rPr/>
        <w:t>LtzrTxNux5SsroNtljqGKpkqLmm3/HdmkECK81FuyNnzih22QJfVRcfo+Ykto62tt4jXSvTv7Ti1Wp</w:t>
      </w:r>
    </w:p>
    <w:p>
      <w:pPr>
        <w:pStyle w:val="PreformattedText"/>
        <w:bidi w:val="0"/>
        <w:spacing w:before="0" w:after="0"/>
        <w:jc w:val="left"/>
        <w:rPr/>
      </w:pPr>
      <w:r>
        <w:rPr/>
        <w:t>qOjLEp9XJqhkRQ4jRypDaEmYq82zoReZSxaLBwsQxOIuJnHIVufbBulotUAWEnTGW1QgF5EfbaZqNE</w:t>
      </w:r>
    </w:p>
    <w:p>
      <w:pPr>
        <w:pStyle w:val="PreformattedText"/>
        <w:bidi w:val="0"/>
        <w:spacing w:before="0" w:after="0"/>
        <w:jc w:val="left"/>
        <w:rPr/>
      </w:pPr>
      <w:r>
        <w:rPr/>
        <w:t>1ESZhhyVcFcudxkkrsudOdOTIkPHmbjrzxG44ZLtVVriO9BeeGyuyA87WdDUochg1QXX2o61Bmc0PW</w:t>
      </w:r>
    </w:p>
    <w:p>
      <w:pPr>
        <w:pStyle w:val="PreformattedText"/>
        <w:bidi w:val="0"/>
        <w:spacing w:before="0" w:after="0"/>
        <w:jc w:val="left"/>
        <w:rPr/>
      </w:pPr>
      <w:r>
        <w:rPr/>
        <w:t>Ew0qSjpKo5YHiuPpWbw25GmNvhtk2ec+xHnRyXnaQXRkDzorWXhLUyTYVimqnpvwcNucPNspxrxju7</w:t>
      </w:r>
    </w:p>
    <w:p>
      <w:pPr>
        <w:pStyle w:val="PreformattedText"/>
        <w:bidi w:val="0"/>
        <w:spacing w:before="0" w:after="0"/>
        <w:jc w:val="left"/>
        <w:rPr/>
      </w:pPr>
      <w:r>
        <w:rPr/>
        <w:t>Lb5ZgJlDttq7Q+7N0Kml7za5di3IlVEelal1CmnCS7/cbje7gZo+9JuU2RMMn811VfcPYpL9XCImxM</w:t>
      </w:r>
    </w:p>
    <w:p>
      <w:pPr>
        <w:pStyle w:val="PreformattedText"/>
        <w:bidi w:val="0"/>
        <w:spacing w:before="0" w:after="0"/>
        <w:jc w:val="left"/>
        <w:rPr/>
      </w:pPr>
      <w:r>
        <w:rPr/>
        <w:t>k5LajgaotqreJXRSEQdmFa5EhzjaRU5xrjhPgVhyrFubPii7glVTtDu8g2kC8VDaYSQSpmtHR2c9rU</w:t>
      </w:r>
    </w:p>
    <w:p>
      <w:pPr>
        <w:pStyle w:val="PreformattedText"/>
        <w:bidi w:val="0"/>
        <w:spacing w:before="0" w:after="0"/>
        <w:jc w:val="left"/>
        <w:rPr/>
      </w:pPr>
      <w:r>
        <w:rPr/>
        <w:t>z0RLpqs0quQ6Zih2ZVrkOic21VeYa44c4uZCjVwbPhu5kmztDO+n2g1TYpONdpFV6GxTvYu/E9ybR2</w:t>
      </w:r>
    </w:p>
    <w:p>
      <w:pPr>
        <w:pStyle w:val="PreformattedText"/>
        <w:bidi w:val="0"/>
        <w:spacing w:before="0" w:after="0"/>
        <w:jc w:val="left"/>
        <w:rPr/>
      </w:pPr>
      <w:r>
        <w:rPr/>
        <w:t>PYIUi5C31dbkhpowjsskVUB+U66jQr0ng+KeM5jk+XKIjhwVM/N9rimtW4kCKpKEdhsf1xeESkSquI</w:t>
      </w:r>
    </w:p>
    <w:p>
      <w:pPr>
        <w:pStyle w:val="PreformattedText"/>
        <w:bidi w:val="0"/>
        <w:spacing w:before="0" w:after="0"/>
        <w:jc w:val="left"/>
        <w:rPr/>
      </w:pPr>
      <w:r>
        <w:rPr/>
        <w:t>cKD5CNeYs6LNYBVFl3skGTPjuG34BOsuRqCW0UMk51x+j6YPttwgcSwXu61b3rM+xVa8x3Jz6uHJOh</w:t>
      </w:r>
    </w:p>
    <w:p>
      <w:pPr>
        <w:pStyle w:val="PreformattedText"/>
        <w:bidi w:val="0"/>
        <w:spacing w:before="0" w:after="0"/>
        <w:jc w:val="left"/>
        <w:rPr/>
      </w:pPr>
      <w:r>
        <w:rPr/>
        <w:t>N+nD9wb3nPoKTAVU+tjhtqU2joJwbqovT55uOC7IwLWvwtPPi9f+nf+pW8Wu3xA3sqccSHGb1CO8kS</w:t>
      </w:r>
    </w:p>
    <w:p>
      <w:pPr>
        <w:pStyle w:val="PreformattedText"/>
        <w:bidi w:val="0"/>
        <w:spacing w:before="0" w:after="0"/>
        <w:jc w:val="left"/>
        <w:rPr/>
      </w:pPr>
      <w:r>
        <w:rPr/>
        <w:t>TBlkNRqgjrcNEquWPxe2f2k3+4x+L2xe4lyaz7mYomH4zqaHor70Z9uqKrT7DhNPNlpVU1NuCqY4c/</w:t>
      </w:r>
    </w:p>
    <w:p>
      <w:pPr>
        <w:pStyle w:val="PreformattedText"/>
        <w:bidi w:val="0"/>
        <w:spacing w:before="0" w:after="0"/>
        <w:jc w:val="left"/>
        <w:rPr/>
      </w:pPr>
      <w:r>
        <w:rPr/>
        <w:t>K/y7c8C3Gk8Ctsj4INQEQE7yJEpj8d4J/mP/4XFvjcLyuFTvzrjiW4YETdy1cRh0nNyfZwou4QufZj</w:t>
      </w:r>
    </w:p>
    <w:p>
      <w:pPr>
        <w:pStyle w:val="PreformattedText"/>
        <w:bidi w:val="0"/>
        <w:spacing w:before="0" w:after="0"/>
        <w:jc w:val="left"/>
        <w:rPr/>
      </w:pPr>
      <w:r>
        <w:rPr/>
        <w:t>9GnxjxD8HtOGpEZ52PIYcB1h9kybeZdbJCbdacBUIDAkqipsw9dJLPEHF1xMqb1wZ12JhMl3TaCLox</w:t>
      </w:r>
    </w:p>
    <w:p>
      <w:pPr>
        <w:pStyle w:val="PreformattedText"/>
        <w:bidi w:val="0"/>
        <w:spacing w:before="0" w:after="0"/>
        <w:jc w:val="left"/>
        <w:rPr/>
      </w:pPr>
      <w:r>
        <w:rPr/>
        <w:t>2RTYKaRFMWS8QuGrpb2kmx2Lgu67OLtrdkA3OZlNkSKTW5qSahXSSIaZomOG7miD2iFxZFjC543Zbj</w:t>
      </w:r>
    </w:p>
    <w:p>
      <w:pPr>
        <w:pStyle w:val="PreformattedText"/>
        <w:bidi w:val="0"/>
        <w:spacing w:before="0" w:after="0"/>
        <w:jc w:val="left"/>
        <w:rPr/>
      </w:pPr>
      <w:r>
        <w:rPr/>
        <w:t>bbkklkV5kcejMkv3vDvxFP8AhEHDbnD7bCca8ZK1ZLfMcADOJbbV2h92aoKml7zY5di3IlVEelal1C</w:t>
      </w:r>
    </w:p>
    <w:p>
      <w:pPr>
        <w:pStyle w:val="PreformattedText"/>
        <w:bidi w:val="0"/>
        <w:spacing w:before="0" w:after="0"/>
        <w:jc w:val="left"/>
        <w:rPr/>
      </w:pPr>
      <w:r>
        <w:rPr/>
        <w:t>mnHa+ILlcb5PcPfvSLlNkzDJ7NdVX3D2al+riZbLXeLpaotxEG5jdsmvw+0AHgiasGBbFVMtoqqbFw</w:t>
      </w:r>
    </w:p>
    <w:p>
      <w:pPr>
        <w:pStyle w:val="PreformattedText"/>
        <w:bidi w:val="0"/>
        <w:spacing w:before="0" w:after="0"/>
        <w:jc w:val="left"/>
        <w:rPr/>
      </w:pPr>
      <w:r>
        <w:rPr/>
        <w:t>JQOELvJA6fhJ2yTocUvG7Q82LZV51ri62XiC3zIEGI/FeszcvYIykk9uYjdYtDDZsgenYhOKvOuP0g</w:t>
      </w:r>
    </w:p>
    <w:p>
      <w:pPr>
        <w:pStyle w:val="PreformattedText"/>
        <w:bidi w:val="0"/>
        <w:spacing w:before="0" w:after="0"/>
        <w:jc w:val="left"/>
        <w:rPr/>
      </w:pPr>
      <w:r>
        <w:rPr/>
        <w:t>W5lBFobrDuKCKUFHLzZ7ddpGXSUiaSr3cNWjh24BBnT+DfMTMwTJtItyat/YJIvEyJOsoUgCQiFNaC</w:t>
      </w:r>
    </w:p>
    <w:p>
      <w:pPr>
        <w:pStyle w:val="PreformattedText"/>
        <w:bidi w:val="0"/>
        <w:spacing w:before="0" w:after="0"/>
        <w:jc w:val="left"/>
        <w:rPr/>
      </w:pPr>
      <w:r>
        <w:rPr/>
        <w:t>WpM6YCBe7C9b3B8nvXmNcaQY+EUaaGqNJH2BLi3sTJ9xlQrUpLbbfJnyn7fBU6Iaw4brpR4qkiZ6BS</w:t>
      </w:r>
    </w:p>
    <w:p>
      <w:pPr>
        <w:pStyle w:val="PreformattedText"/>
        <w:bidi w:val="0"/>
        <w:spacing w:before="0" w:after="0"/>
        <w:jc w:val="left"/>
        <w:rPr/>
      </w:pPr>
      <w:r>
        <w:rPr/>
        <w:t>uOJ7cRgE18bZKaBaIb0aN21p3Tzkkc5A16N538cTcXS4Mi/Wu8SAlwriwDk1bfEBhpkYExkRVyGMFG</w:t>
      </w:r>
    </w:p>
    <w:p>
      <w:pPr>
        <w:pStyle w:val="PreformattedText"/>
        <w:bidi w:val="0"/>
        <w:spacing w:before="0" w:after="0"/>
        <w:jc w:val="left"/>
        <w:rPr/>
      </w:pPr>
      <w:r>
        <w:rPr/>
        <w:t>9AFTdK3p62qopMjQJ1wtjNxYKLPbtk6VBCdGNFEo8wIrrYymCElRROoqi4gR2B0ttyI6Cn+dDF64qm</w:t>
      </w:r>
    </w:p>
    <w:p>
      <w:pPr>
        <w:pStyle w:val="PreformattedText"/>
        <w:bidi w:val="0"/>
        <w:spacing w:before="0" w:after="0"/>
        <w:jc w:val="left"/>
        <w:rPr/>
      </w:pPr>
      <w:r>
        <w:rPr/>
        <w:t>tI+NihOzI7S7XZpisOFHEvuZS5MoWdXMjmH+J+L5Tl1vFwJXPLkRMQ2CIjahwmVUgiw2NXUbHIccTW</w:t>
      </w:r>
    </w:p>
    <w:p>
      <w:pPr>
        <w:pStyle w:val="PreformattedText"/>
        <w:bidi w:val="0"/>
        <w:spacing w:before="0" w:after="0"/>
        <w:jc w:val="left"/>
        <w:rPr/>
      </w:pPr>
      <w:r>
        <w:rPr/>
        <w:t>cVVILB26fGY1Lu478ntbUtWw2D2hGW60pmHdxA/Rlw2+VqauENy98US4K9neciTpclG7aJtaSa7c+D</w:t>
      </w:r>
    </w:p>
    <w:p>
      <w:pPr>
        <w:pStyle w:val="PreformattedText"/>
        <w:bidi w:val="0"/>
        <w:spacing w:before="0" w:after="0"/>
        <w:jc w:val="left"/>
        <w:rPr/>
      </w:pPr>
      <w:r>
        <w:rPr/>
        <w:t>r0qnWdQhRV0kaFGkW8Viy4brb8aWyStyWX2iQ23mnRoQOAaVRccQTJAjrf4Ui3tU09VJEUIl4bUURc</w:t>
      </w:r>
    </w:p>
    <w:p>
      <w:pPr>
        <w:pStyle w:val="PreformattedText"/>
        <w:bidi w:val="0"/>
        <w:spacing w:before="0" w:after="0"/>
        <w:jc w:val="left"/>
        <w:rPr/>
      </w:pPr>
      <w:r>
        <w:rPr/>
        <w:t>lCQwmnoXFrGWCOxLdGO9SWizFzsisjHE02KHbX2tSeMOWLNwZwjaL29Zbi09N4ouVrivuA+yLiNRLO</w:t>
      </w:r>
    </w:p>
    <w:p>
      <w:pPr>
        <w:pStyle w:val="PreformattedText"/>
        <w:bidi w:val="0"/>
        <w:spacing w:before="0" w:after="0"/>
        <w:jc w:val="left"/>
        <w:rPr/>
      </w:pPr>
      <w:r>
        <w:rPr/>
        <w:t>UlpOo2agbj4VqabtF6tUIWm+C7ygolP6rfz7/k8PWXie3T4vm2UUe3Jc2HAJy1vNCQxk36VdajO6xT</w:t>
      </w:r>
    </w:p>
    <w:p>
      <w:pPr>
        <w:pStyle w:val="PreformattedText"/>
        <w:bidi w:val="0"/>
        <w:spacing w:before="0" w:after="0"/>
        <w:jc w:val="left"/>
        <w:rPr/>
      </w:pPr>
      <w:r>
        <w:rPr/>
        <w:t>mEFQNiJjivh5v2iycQ3OFDRV1KlvSQTkBFWq9ZIhhXF34nuTSPR7BCfuYt9XW5IaaMI7LJFVAflOuo</w:t>
      </w:r>
    </w:p>
    <w:p>
      <w:pPr>
        <w:pStyle w:val="PreformattedText"/>
        <w:bidi w:val="0"/>
        <w:spacing w:before="0" w:after="0"/>
        <w:jc w:val="left"/>
        <w:rPr/>
      </w:pPr>
      <w:r>
        <w:rPr/>
        <w:t>0K9J4d4n4ymOT5ckiKJCUi832uMS1biQIqkoR2Gx/XEvWJSJVXEODC8jFvcSfFnMAqoy72SDJuEZ02</w:t>
      </w:r>
    </w:p>
    <w:p>
      <w:pPr>
        <w:pStyle w:val="PreformattedText"/>
        <w:bidi w:val="0"/>
        <w:spacing w:before="0" w:after="0"/>
        <w:jc w:val="left"/>
        <w:rPr/>
      </w:pPr>
      <w:r>
        <w:rPr/>
        <w:t>vAJ5lyNQS2iJknjLj9H0wfbbhA4lgvd1q3vWZ9iq1zodyc+rhyToTfJw9cW9fPoWTb1VPrY4bbkto4</w:t>
      </w:r>
    </w:p>
    <w:p>
      <w:pPr>
        <w:pStyle w:val="PreformattedText"/>
        <w:bidi w:val="0"/>
        <w:spacing w:before="0" w:after="0"/>
        <w:jc w:val="left"/>
        <w:rPr/>
      </w:pPr>
      <w:r>
        <w:rPr/>
        <w:t>CcHItF6fPFywXZWRa1eFTn9A78fXD4PAxxh88eJvliXjhX40D3NzEvjQ4rMu9QmHrNw8y992uF7di0</w:t>
      </w:r>
    </w:p>
    <w:p>
      <w:pPr>
        <w:pStyle w:val="PreformattedText"/>
        <w:bidi w:val="0"/>
        <w:spacing w:before="0" w:after="0"/>
        <w:jc w:val="left"/>
        <w:rPr/>
      </w:pPr>
      <w:r>
        <w:rPr/>
        <w:t>YVUoe41W8XnkFRUmmFRFrh27cY3q5XmdNInTakSneyMA4SGjEaGJJGixwXY2AiKU2Y3liuEyzv8AZ3</w:t>
      </w:r>
    </w:p>
    <w:p>
      <w:pPr>
        <w:pStyle w:val="PreformattedText"/>
        <w:bidi w:val="0"/>
        <w:spacing w:before="0" w:after="0"/>
        <w:jc w:val="left"/>
        <w:rPr/>
      </w:pPr>
      <w:r>
        <w:rPr/>
        <w:t>IqSLe+cd5GHURDDWCotFoi+yRF2omHLhFsN+4gflErj1zchz7iT5+rdnGDiGdE5yriVGn2W4W3h+5Q</w:t>
      </w:r>
    </w:p>
    <w:p>
      <w:pPr>
        <w:pStyle w:val="PreformattedText"/>
        <w:bidi w:val="0"/>
        <w:spacing w:before="0" w:after="0"/>
        <w:jc w:val="left"/>
        <w:rPr/>
      </w:pPr>
      <w:r>
        <w:rPr/>
        <w:t>XikA+iDECeyrRRZItoZaZCghNrs1CWfgjSxSm0EVuvC2iRpy3jtvuMoQePpPcyRCvQCY4k+NInwRcf</w:t>
      </w:r>
    </w:p>
    <w:p>
      <w:pPr>
        <w:pStyle w:val="PreformattedText"/>
        <w:bidi w:val="0"/>
        <w:spacing w:before="0" w:after="0"/>
        <w:jc w:val="left"/>
        <w:rPr/>
      </w:pPr>
      <w:r>
        <w:rPr/>
        <w:t>pD+cr/AMHj44dacFDbcG9gYElRMDv11EhJF2oSLi6QAmvMcC2Cc9brVa4zitRrm7CcVh26zBBUSUr7</w:t>
      </w:r>
    </w:p>
    <w:p>
      <w:pPr>
        <w:pStyle w:val="PreformattedText"/>
        <w:bidi w:val="0"/>
        <w:spacing w:before="0" w:after="0"/>
        <w:jc w:val="left"/>
        <w:rPr/>
      </w:pPr>
      <w:r>
        <w:rPr/>
        <w:t>oKrOrJpmlEQlNStt4tQ9lm2uU1JYdZVWz8mXXaIhpqafbqBiuRgSouS4vEsvbLZc+HJkdeh1y/2+2l</w:t>
      </w:r>
    </w:p>
    <w:p>
      <w:pPr>
        <w:pStyle w:val="PreformattedText"/>
        <w:bidi w:val="0"/>
        <w:spacing w:before="0" w:after="0"/>
        <w:jc w:val="left"/>
        <w:rPr/>
      </w:pPr>
      <w:r>
        <w:rPr/>
        <w:t>TNKfg9wNOfHDC9KXj/AHfuuP0X+x40/wDCmOJfiuJ8LXEDgHhKUVrunEEZbxxHdYa7mazbK+b4rLEh</w:t>
      </w:r>
    </w:p>
    <w:p>
      <w:pPr>
        <w:pStyle w:val="PreformattedText"/>
        <w:bidi w:val="0"/>
        <w:spacing w:before="0" w:after="0"/>
        <w:jc w:val="left"/>
        <w:rPr/>
      </w:pPr>
      <w:r>
        <w:rPr/>
        <w:t>tUcZkTuxkhuJRwWmRRFoWKKwLprmbrvXMyXwiVVzVVXFqScZSThnNte8fJXTdixniSODinXUjUYxaT</w:t>
      </w:r>
    </w:p>
    <w:p>
      <w:pPr>
        <w:pStyle w:val="PreformattedText"/>
        <w:bidi w:val="0"/>
        <w:spacing w:before="0" w:after="0"/>
        <w:jc w:val="left"/>
        <w:rPr/>
      </w:pPr>
      <w:r>
        <w:rPr/>
        <w:t>1oJiHw0BEjTnE/mIXM6hH86dj3makXk2c+fZgW+GiG33O6zYHC1mcZohW1p2O+49IjB4pxrfBIGy+5</w:t>
      </w:r>
    </w:p>
    <w:p>
      <w:pPr>
        <w:pStyle w:val="PreformattedText"/>
        <w:bidi w:val="0"/>
        <w:spacing w:before="0" w:after="0"/>
        <w:jc w:val="left"/>
        <w:rPr/>
      </w:pPr>
      <w:r>
        <w:rPr/>
        <w:t>uEK8yIu8kj2uU8quSJMhVeeeePrOG44dSMiJc1XNcSODnHnDtU2K/Nt0dxwiCDNjUceCIBKqNMy2CM</w:t>
      </w:r>
    </w:p>
    <w:p>
      <w:pPr>
        <w:pStyle w:val="PreformattedText"/>
        <w:bidi w:val="0"/>
        <w:spacing w:before="0" w:after="0"/>
        <w:jc w:val="left"/>
        <w:rPr/>
      </w:pPr>
      <w:r>
        <w:rPr/>
        <w:t>jFMtYVpmWOCfm7cvlAf8d2v3tc/k+Rj9HvxZxH8ItOLaLiona41wigqrRN4sRx4U757mid1ccC35QI</w:t>
      </w:r>
    </w:p>
    <w:p>
      <w:pPr>
        <w:pStyle w:val="PreformattedText"/>
        <w:bidi w:val="0"/>
        <w:spacing w:before="0" w:after="0"/>
        <w:jc w:val="left"/>
        <w:rPr/>
      </w:pPr>
      <w:r>
        <w:rPr/>
        <w:t>oHZLtZ1cp1GJ2tmYwBlXw5bG8UfvJcjbLQE466YttNgmozcMkEAEUzUiJaJjiNmWaa2eFo9l1avDly</w:t>
      </w:r>
    </w:p>
    <w:p>
      <w:pPr>
        <w:pStyle w:val="PreformattedText"/>
        <w:bidi w:val="0"/>
        <w:spacing w:before="0" w:after="0"/>
        <w:jc w:val="left"/>
        <w:rPr/>
      </w:pPr>
      <w:r>
        <w:rPr/>
        <w:t>wi2hnStOspSX07+G9Xhfm7Kr/HQMcLNmtWYnCjshoOYXpN1ltumndMYwfU9BOv7w6XbzJ3bBEmyBb1</w:t>
      </w:r>
    </w:p>
    <w:p>
      <w:pPr>
        <w:pStyle w:val="PreformattedText"/>
        <w:bidi w:val="0"/>
        <w:spacing w:before="0" w:after="0"/>
        <w:jc w:val="left"/>
        <w:rPr/>
      </w:pPr>
      <w:r>
        <w:rPr/>
        <w:t>NvUirsRyWTtfYJh9tmFxXLBl91hJMW0RXIz+6Mg3rBrcwU2XKVFaJVMf1Txn/YsT/auJj9mF1zzrbE</w:t>
      </w:r>
    </w:p>
    <w:p>
      <w:pPr>
        <w:pStyle w:val="PreformattedText"/>
        <w:bidi w:val="0"/>
        <w:spacing w:before="0" w:after="0"/>
        <w:jc w:val="left"/>
        <w:rPr/>
      </w:pPr>
      <w:r>
        <w:rPr/>
        <w:t>u1kF4N3Jbuduc7VFjPCBO7l/tkVY7qIpUqSZ4aeHY4CF9vHFqVpqc4aFadBcW2FCTvKi4ZFNiNAifs</w:t>
      </w:r>
    </w:p>
    <w:p>
      <w:pPr>
        <w:pStyle w:val="PreformattedText"/>
        <w:bidi w:val="0"/>
        <w:spacing w:before="0" w:after="0"/>
        <w:jc w:val="left"/>
        <w:rPr/>
      </w:pPr>
      <w:r>
        <w:rPr/>
        <w:t>Uxw7+V/kK54/Rf7HjT/wrh34in/CIOOHF/8A7M/1xcPt8l5/9O/9St4tVxiEgS4DkObGNRQ0CRFMH2</w:t>
      </w:r>
    </w:p>
    <w:p>
      <w:pPr>
        <w:pStyle w:val="PreformattedText"/>
        <w:bidi w:val="0"/>
        <w:spacing w:before="0" w:after="0"/>
        <w:jc w:val="left"/>
        <w:rPr/>
      </w:pPr>
      <w:r>
        <w:rPr/>
        <w:t>SUC6pILgJlz4Lcnwju69TXZ5ilTu/6WTCpveD07qWaZVO6lbqqVTD71wkdrnTJcmbLkaRDeyZbxvvn</w:t>
      </w:r>
    </w:p>
    <w:p>
      <w:pPr>
        <w:pStyle w:val="PreformattedText"/>
        <w:bidi w:val="0"/>
        <w:spacing w:before="0" w:after="0"/>
        <w:jc w:val="left"/>
        <w:rPr/>
      </w:pPr>
      <w:r>
        <w:rPr/>
        <w:t>pBEAdbpqtERExw5+V/l254iEbLZEo7VBFXH4uz+wHHDBAy2JJKlUVARFT/R0zH6NPjHiH4PacTbpeW</w:t>
      </w:r>
    </w:p>
    <w:p>
      <w:pPr>
        <w:pStyle w:val="PreformattedText"/>
        <w:bidi w:val="0"/>
        <w:spacing w:before="0" w:after="0"/>
        <w:jc w:val="left"/>
        <w:rPr/>
      </w:pPr>
      <w:r>
        <w:rPr/>
        <w:t>99abQrIDDqQjOnPajEHSGirHjNhqMapqUh8XUiy+CuAOHLdKlWRRjT589HI1kt8rShlBi26CsV2UrK</w:t>
      </w:r>
    </w:p>
    <w:p>
      <w:pPr>
        <w:pStyle w:val="PreformattedText"/>
        <w:bidi w:val="0"/>
        <w:spacing w:before="0" w:after="0"/>
        <w:jc w:val="left"/>
        <w:rPr/>
      </w:pPr>
      <w:r>
        <w:rPr/>
        <w:t>GmskdZESqiatuLHb359i3M+7W2K/Fh2RB1MOyWm5KA69KecbVWVJdSr1duLT88rN8DuuHfiGf8Ig44</w:t>
      </w:r>
    </w:p>
    <w:p>
      <w:pPr>
        <w:pStyle w:val="PreformattedText"/>
        <w:bidi w:val="0"/>
        <w:spacing w:before="0" w:after="0"/>
        <w:jc w:val="left"/>
        <w:rPr/>
      </w:pPr>
      <w:r>
        <w:rPr/>
        <w:t>SZNasxeFXpLQcwvSLpLbdNO6Yxg+pyP8acSR0euEG3t3G5TFYSTJjOPK2Ma2WtpygsurIeBlC6qm6V</w:t>
      </w:r>
    </w:p>
    <w:p>
      <w:pPr>
        <w:pStyle w:val="PreformattedText"/>
        <w:bidi w:val="0"/>
        <w:spacing w:before="0" w:after="0"/>
        <w:jc w:val="left"/>
        <w:rPr/>
      </w:pPr>
      <w:r>
        <w:rPr/>
        <w:t>SJBppJ2wWWwcO2w9XZ/OLcq73NQVKA4biSIUMS8bTuVouVV5+IpHFcqHLahuWtm3OQ7e3BFHXBnnPA</w:t>
      </w:r>
    </w:p>
    <w:p>
      <w:pPr>
        <w:pStyle w:val="PreformattedText"/>
        <w:bidi w:val="0"/>
        <w:spacing w:before="0" w:after="0"/>
        <w:jc w:val="left"/>
        <w:rPr/>
      </w:pPr>
      <w:r>
        <w:rPr/>
        <w:t>9BlvVQUY71e7j9IXsuGv8AdKw4ckWCW2jT6osu2TmykW2YopRCdZFxpxp5E+6NGB0yVVTLA2rjSylY</w:t>
      </w:r>
    </w:p>
    <w:p>
      <w:pPr>
        <w:pStyle w:val="PreformattedText"/>
        <w:bidi w:val="0"/>
        <w:spacing w:before="0" w:after="0"/>
        <w:jc w:val="left"/>
        <w:rPr/>
      </w:pPr>
      <w:r>
        <w:rPr/>
        <w:t>u1KjByHFbu/DrtVp+Fuk00/EAyp7YyTQeM5lXD3GnDTbcONGOOd1t7C1hFFlvNMNz7eI1RjdOvDrAf</w:t>
      </w:r>
    </w:p>
    <w:p>
      <w:pPr>
        <w:pStyle w:val="PreformattedText"/>
        <w:bidi w:val="0"/>
        <w:spacing w:before="0" w:after="0"/>
        <w:jc w:val="left"/>
        <w:rPr/>
      </w:pPr>
      <w:r>
        <w:rPr/>
        <w:t>JK2upNOnrR7hbJb0GbGNHY0uOWl1o6Uqm1CEhWhCtRIVoqKmGo/FthS5NJQTu1iIGJdESmt60ySSM8</w:t>
      </w:r>
    </w:p>
    <w:p>
      <w:pPr>
        <w:pStyle w:val="PreformattedText"/>
        <w:bidi w:val="0"/>
        <w:spacing w:before="0" w:after="0"/>
        <w:jc w:val="left"/>
        <w:rPr/>
      </w:pPr>
      <w:r>
        <w:rPr/>
        <w:t>4W0lbfZHoDmw5ebEUVqc7rELxDj9mmxp6AhdnvUNUaN4h1DrB1NejMCRFRcHbpQoEy2Xg7bNbFdQty</w:t>
      </w:r>
    </w:p>
    <w:p>
      <w:pPr>
        <w:pStyle w:val="PreformattedText"/>
        <w:bidi w:val="0"/>
        <w:spacing w:before="0" w:after="0"/>
        <w:jc w:val="left"/>
        <w:rPr/>
      </w:pPr>
      <w:r>
        <w:rPr/>
        <w:t>4MxY0gRKiahR1taLzpi8BVUFy6cOCaVyIfPsAqF0pqFF9LAImxBRPrY4r962n3WfjiwlqqhbuHgCq1</w:t>
      </w:r>
    </w:p>
    <w:p>
      <w:pPr>
        <w:pStyle w:val="PreformattedText"/>
        <w:bidi w:val="0"/>
        <w:spacing w:before="0" w:after="0"/>
        <w:jc w:val="left"/>
        <w:rPr/>
      </w:pPr>
      <w:r>
        <w:rPr/>
        <w:t>0j5oiHpHoTUSr315Lz/6c/6kbw9HcohzOG3gYXnVxmVAfVtO+yBF+txZYPD42ULJd7Mb4SLnbpEtwr</w:t>
      </w:r>
    </w:p>
    <w:p>
      <w:pPr>
        <w:pStyle w:val="PreformattedText"/>
        <w:bidi w:val="0"/>
        <w:spacing w:before="0" w:after="0"/>
        <w:jc w:val="left"/>
        <w:rPr/>
      </w:pPr>
      <w:r>
        <w:rPr/>
        <w:t>tDmPBOYB1qbFBGwiPRi00VakuPbuE/7Emf7Xx7dwn/AGJM/wBr4u96u8oZlzvc964TXW2hYb3rq+C0</w:t>
      </w:r>
    </w:p>
    <w:p>
      <w:pPr>
        <w:pStyle w:val="PreformattedText"/>
        <w:bidi w:val="0"/>
        <w:spacing w:before="0" w:after="0"/>
        <w:jc w:val="left"/>
        <w:rPr/>
      </w:pPr>
      <w:r>
        <w:rPr/>
        <w:t>0HVBsBREFOhMcWJWmp3hkVp0FxdYUJO8qLhsU2IAp9bHDf5Y+QLpj9F3seNP/CuHfiG4fCIGOHPmb/</w:t>
      </w:r>
    </w:p>
    <w:p>
      <w:pPr>
        <w:pStyle w:val="PreformattedText"/>
        <w:bidi w:val="0"/>
        <w:spacing w:before="0" w:after="0"/>
        <w:jc w:val="left"/>
        <w:rPr/>
      </w:pPr>
      <w:r>
        <w:rPr/>
        <w:t>ri5ehd+Prh8HgY4w+ePE3yxLxwr8aB7m5jgSHq8g7xPIkON8xOxra8DJd8Bkn9Xkb414ijsTHZHaH7</w:t>
      </w:r>
    </w:p>
    <w:p>
      <w:pPr>
        <w:pStyle w:val="PreformattedText"/>
        <w:bidi w:val="0"/>
        <w:spacing w:before="0" w:after="0"/>
        <w:jc w:val="left"/>
        <w:rPr/>
      </w:pPr>
      <w:r>
        <w:rPr/>
        <w:t>ezMFDiQIUQ3GimOsmm7cfcNoiRSRUAEFRzXD7PAFhtkWzMuE0xeOIQlSJM4AKiSI9ujPwQhNuInVFw</w:t>
      </w:r>
    </w:p>
    <w:p>
      <w:pPr>
        <w:pStyle w:val="PreformattedText"/>
        <w:bidi w:val="0"/>
        <w:spacing w:before="0" w:after="0"/>
        <w:jc w:val="left"/>
        <w:rPr/>
      </w:pPr>
      <w:r>
        <w:rPr/>
        <w:t>nS07UFck83X+bbJVrbts2ZIbhWpuITSgTLbBb/AHpnoR55EpnWuODfm5cflBMcSfGkT4IuP0h/OV/4</w:t>
      </w:r>
    </w:p>
    <w:p>
      <w:pPr>
        <w:pStyle w:val="PreformattedText"/>
        <w:bidi w:val="0"/>
        <w:spacing w:before="0" w:after="0"/>
        <w:jc w:val="left"/>
        <w:rPr/>
      </w:pPr>
      <w:r>
        <w:rPr/>
        <w:t>PHxw1+Wfl+64jLtU0UyVdqkuaqq868nFf3/hf/e+wY4X9jd/937pj9F/seNP/CmOJfiuJ8LXF2Nc9H</w:t>
      </w:r>
    </w:p>
    <w:p>
      <w:pPr>
        <w:pStyle w:val="PreformattedText"/>
        <w:bidi w:val="0"/>
        <w:spacing w:before="0" w:after="0"/>
        <w:jc w:val="left"/>
        <w:rPr/>
      </w:pPr>
      <w:r>
        <w:rPr/>
        <w:t>DtiEa+KitulROhKryR/jW5+6BiFLfXSyzx+4rpKtEBtb6Qm4vcbEq+lizXNkFcasPFdvlzqJk1DlxZ</w:t>
      </w:r>
    </w:p>
    <w:p>
      <w:pPr>
        <w:pStyle w:val="PreformattedText"/>
        <w:bidi w:val="0"/>
        <w:spacing w:before="0" w:after="0"/>
        <w:jc w:val="left"/>
        <w:rPr/>
      </w:pPr>
      <w:r>
        <w:rPr/>
        <w:t>1t360RfBmymR6OvyRpDYqrVvttykyCpkIOs9iDPpJ6UmOCfm9cvlAf8AHdr97XP5PkY/R78WcR+72n</w:t>
      </w:r>
    </w:p>
    <w:p>
      <w:pPr>
        <w:pStyle w:val="PreformattedText"/>
        <w:bidi w:val="0"/>
        <w:spacing w:before="0" w:after="0"/>
        <w:jc w:val="left"/>
        <w:rPr/>
      </w:pPr>
      <w:r>
        <w:rPr/>
        <w:t>EWfEcVmVDkNSo7qbQeYNHGypsWhDh203IG+17tly5WtHN3Ot0toqtXC3uEmvdo6lW3R1JRdB7SHCpa</w:t>
      </w:r>
    </w:p>
    <w:p>
      <w:pPr>
        <w:pStyle w:val="PreformattedText"/>
        <w:bidi w:val="0"/>
        <w:spacing w:before="0" w:after="0"/>
        <w:jc w:val="left"/>
        <w:rPr/>
      </w:pPr>
      <w:r>
        <w:rPr/>
        <w:t>75apMWvVK4jLhyBHmQxjRpzThInOijXoTA36+z2bhOgoUlpdPZ7Xbd2KkUoieLU8bCIpI4egQ26aoh</w:t>
      </w:r>
    </w:p>
    <w:p>
      <w:pPr>
        <w:pStyle w:val="PreformattedText"/>
        <w:bidi w:val="0"/>
        <w:spacing w:before="0" w:after="0"/>
        <w:jc w:val="left"/>
        <w:rPr/>
      </w:pPr>
      <w:r>
        <w:rPr/>
        <w:t>YhcI8Lvdq4Tsc1J91uzWrs95ujCG2yzDKib63QUMqOZg+4WoeqAETiJsSxTkT+Pg4sPzOH5YuXLEgx</w:t>
      </w:r>
    </w:p>
    <w:p>
      <w:pPr>
        <w:pStyle w:val="PreformattedText"/>
        <w:bidi w:val="0"/>
        <w:spacing w:before="0" w:after="0"/>
        <w:jc w:val="left"/>
        <w:rPr/>
      </w:pPr>
      <w:r>
        <w:rPr/>
        <w:t>h1yZsliJHD1b8h0WWhyr4RmmJ0W3GjcsrbF4Usyp1HHJ9zb7EcoKZdpZjb6V3SbxGjoKdVsdXslTPG</w:t>
      </w:r>
    </w:p>
    <w:p>
      <w:pPr>
        <w:pStyle w:val="PreformattedText"/>
        <w:bidi w:val="0"/>
        <w:spacing w:before="0" w:after="0"/>
        <w:jc w:val="left"/>
        <w:rPr/>
      </w:pPr>
      <w:r>
        <w:rPr/>
        <w:t>xMXThx0+vbZCT4Yr/0Sb1XwD1rMsNS917HElnEN3DkyPP1qREQR833gjfVtoE8FmJPR5ge41jiv79w</w:t>
      </w:r>
    </w:p>
    <w:p>
      <w:pPr>
        <w:pStyle w:val="PreformattedText"/>
        <w:bidi w:val="0"/>
        <w:spacing w:before="0" w:after="0"/>
        <w:jc w:val="left"/>
        <w:rPr/>
      </w:pPr>
      <w:r>
        <w:rPr/>
        <w:t>x/vdYcN+wD9qmOHfyv8AIVzx+i/2PGn/AIVxbbvI1LCRTi3DSiqSQ5Q7px1BGqksdVRynjaKYs90jX</w:t>
      </w:r>
    </w:p>
    <w:p>
      <w:pPr>
        <w:pStyle w:val="PreformattedText"/>
        <w:bidi w:val="0"/>
        <w:spacing w:before="0" w:after="0"/>
        <w:jc w:val="left"/>
        <w:rPr/>
      </w:pPr>
      <w:r>
        <w:rPr/>
        <w:t>II06E26dqvMQQmx5EGYgE7GeAXW0kRnCbEhVDQmyTLaSKxZJs2NMdlW8LlHdjoYamCffjqhtOdYHAd</w:t>
      </w:r>
    </w:p>
    <w:p>
      <w:pPr>
        <w:pStyle w:val="PreformattedText"/>
        <w:bidi w:val="0"/>
        <w:spacing w:before="0" w:after="0"/>
        <w:jc w:val="left"/>
        <w:rPr/>
      </w:pPr>
      <w:r>
        <w:rPr/>
        <w:t>jr0pRUz2ol5/9Ov9St4j/eQ/a+g4c/K/y7dMQ/Y8nDPvmV8nTMfo0+MeIfg9pxdeGZTwMS5sgLhbUN</w:t>
      </w:r>
    </w:p>
    <w:p>
      <w:pPr>
        <w:pStyle w:val="PreformattedText"/>
        <w:bidi w:val="0"/>
        <w:spacing w:before="0" w:after="0"/>
        <w:jc w:val="left"/>
        <w:rPr/>
      </w:pPr>
      <w:r>
        <w:rPr/>
        <w:t>UHtZCxupbDarSr7bbQGg7VHUvi4vPEHDMiE/H4gmFcpcKY8UeTFnPIPat05uyafjPOoppVRINVKKme</w:t>
      </w:r>
    </w:p>
    <w:p>
      <w:pPr>
        <w:pStyle w:val="PreformattedText"/>
        <w:bidi w:val="0"/>
        <w:spacing w:before="0" w:after="0"/>
        <w:jc w:val="left"/>
        <w:rPr/>
      </w:pPr>
      <w:r>
        <w:rPr/>
        <w:t>D4444nxJF0b/AAKxWmIalvLlNTdMsRzdADk3B4VUcg3bDes11UqNp+eVm+B3XDvxDP8AhEHHDvzNT5</w:t>
      </w:r>
    </w:p>
    <w:p>
      <w:pPr>
        <w:pStyle w:val="PreformattedText"/>
        <w:bidi w:val="0"/>
        <w:spacing w:before="0" w:after="0"/>
        <w:jc w:val="left"/>
        <w:rPr/>
      </w:pPr>
      <w:r>
        <w:rPr/>
        <w:t>YuXJMtgzd0zfYMduQ41pcdtd3hPRbg2EhnUley3CMBEFR3jexaEi4ahvSLG3GboBTwlvm0rY+O3H7K</w:t>
      </w:r>
    </w:p>
    <w:p>
      <w:pPr>
        <w:pStyle w:val="PreformattedText"/>
        <w:bidi w:val="0"/>
        <w:spacing w:before="0" w:after="0"/>
        <w:jc w:val="left"/>
        <w:rPr/>
      </w:pPr>
      <w:r>
        <w:rPr/>
        <w:t>MhSVNgqgpXn58Sv0Z2CR2+5WG3BeOIpgqHVnTnwZBqTo1CMxxsa7utWWRBFrWuP0hey4a/3SsOLZM4</w:t>
      </w:r>
    </w:p>
    <w:p>
      <w:pPr>
        <w:pStyle w:val="PreformattedText"/>
        <w:bidi w:val="0"/>
        <w:spacing w:before="0" w:after="0"/>
        <w:jc w:val="left"/>
        <w:rPr/>
      </w:pPr>
      <w:r>
        <w:rPr/>
        <w:t>cvxecCitk5ctYzbbPkaayBOOCicRQe6qaSq2iUISLAtS7lYmYeryspp6ZIPd5VVmMUJjeOUXYRAndx</w:t>
      </w:r>
    </w:p>
    <w:p>
      <w:pPr>
        <w:pStyle w:val="PreformattedText"/>
        <w:bidi w:val="0"/>
        <w:spacing w:before="0" w:after="0"/>
        <w:jc w:val="left"/>
        <w:rPr/>
      </w:pPr>
      <w:r>
        <w:rPr/>
        <w:t>+ZzT4u3e+xLdYLNB1CskocRyKMy4OtiqEEdiJHVNdKb4xTF0S9XB5LuzoYjQYskGJUWOLDJLdN2Yn2</w:t>
      </w:r>
    </w:p>
    <w:p>
      <w:pPr>
        <w:pStyle w:val="PreformattedText"/>
        <w:bidi w:val="0"/>
        <w:spacing w:before="0" w:after="0"/>
        <w:jc w:val="left"/>
        <w:rPr/>
      </w:pPr>
      <w:r>
        <w:rPr/>
        <w:t>kXH3d3mKgOjPMkoSWu62edEUuo5KKVBkon8KyMeW1knqXF72LxO4ivEIA1LdLvOTU1AiNMNI0202bq</w:t>
      </w:r>
    </w:p>
    <w:p>
      <w:pPr>
        <w:pStyle w:val="PreformattedText"/>
        <w:bidi w:val="0"/>
        <w:spacing w:before="0" w:after="0"/>
        <w:jc w:val="left"/>
        <w:rPr/>
      </w:pPr>
      <w:r>
        <w:rPr/>
        <w:t>A6+vR1RIzJBQa0reuJN0bDF/4rm3WIy4lDbiy7iTscDzVN4LJJq7uLp8a8O/LcLCd5McV+9bT7rPxx</w:t>
      </w:r>
    </w:p>
    <w:p>
      <w:pPr>
        <w:pStyle w:val="PreformattedText"/>
        <w:bidi w:val="0"/>
        <w:spacing w:before="0" w:after="0"/>
        <w:jc w:val="left"/>
        <w:rPr/>
      </w:pPr>
      <w:r>
        <w:rPr/>
        <w:t>d7x4d+RoXJef8A05/1I3izXuAv4TbjZfAVVUB0NOl6O5TPdSWSIC9aWBbVxdTJtyERtxsLzw7c9DgI</w:t>
      </w:r>
    </w:p>
    <w:p>
      <w:pPr>
        <w:pStyle w:val="PreformattedText"/>
        <w:bidi w:val="0"/>
        <w:spacing w:before="0" w:after="0"/>
        <w:jc w:val="left"/>
        <w:rPr/>
      </w:pPr>
      <w:r>
        <w:rPr/>
        <w:t>RB10TUKkPWRWn29nSijAvtjkxq5PTO3wX1HpWOzEuDaFT+ExPuHGl9Q0bimbswX0tVstI0zkk++dXy</w:t>
      </w:r>
    </w:p>
    <w:p>
      <w:pPr>
        <w:pStyle w:val="PreformattedText"/>
        <w:bidi w:val="0"/>
        <w:spacing w:before="0" w:after="0"/>
        <w:jc w:val="left"/>
        <w:rPr/>
      </w:pPr>
      <w:r>
        <w:rPr/>
        <w:t>BaUVzQHNoXBuR3EeZF95pt8QIBfBtxRB8QPriLopqRFzSuOKvv/C/+99gwPsU+xjhv8sfIF0x+i72P</w:t>
      </w:r>
    </w:p>
    <w:p>
      <w:pPr>
        <w:pStyle w:val="PreformattedText"/>
        <w:bidi w:val="0"/>
        <w:spacing w:before="0" w:after="0"/>
        <w:jc w:val="left"/>
        <w:rPr/>
      </w:pPr>
      <w:r>
        <w:rPr/>
        <w:t>Gn/hXFsvEjUsFCciXHSiqSQpY7p11BFFI1jEqO6fG0UxZ7nGuYRpsJtw7Veogtzo0iDMQCdjPALrSS</w:t>
      </w:r>
    </w:p>
    <w:p>
      <w:pPr>
        <w:pStyle w:val="PreformattedText"/>
        <w:bidi w:val="0"/>
        <w:spacing w:before="0" w:after="0"/>
        <w:jc w:val="left"/>
        <w:rPr/>
      </w:pPr>
      <w:r>
        <w:rPr/>
        <w:t>IzhNiQqhoTZbNpIrFkmzY01yXbwuUZ6OhhqYJ9+MqG051m3Adjr0pRUz2onK98f3D4NAxxh88eJvli</w:t>
      </w:r>
    </w:p>
    <w:p>
      <w:pPr>
        <w:pStyle w:val="PreformattedText"/>
        <w:bidi w:val="0"/>
        <w:spacing w:before="0" w:after="0"/>
        <w:jc w:val="left"/>
        <w:rPr/>
      </w:pPr>
      <w:r>
        <w:rPr/>
        <w:t>XjhX40D3N3HAHx/cPk9ORrh5xwCl2yLJtV0ha9Dqw5BPoxIBEXXuHozunVzOCSYWBaJlqn2oXSSHNk</w:t>
      </w:r>
    </w:p>
    <w:p>
      <w:pPr>
        <w:pStyle w:val="PreformattedText"/>
        <w:bidi w:val="0"/>
        <w:spacing w:before="0" w:after="0"/>
        <w:jc w:val="left"/>
        <w:rPr/>
      </w:pPr>
      <w:r>
        <w:rPr/>
        <w:t>STiyBjKXk+3MJHKj4D4W61ou1OjFg4OkTmrnxvxw5LJ3cZLDttqtVyuZOo2XlGrdvoStCRaSfdOtKN</w:t>
      </w:r>
    </w:p>
    <w:p>
      <w:pPr>
        <w:pStyle w:val="PreformattedText"/>
        <w:bidi w:val="0"/>
        <w:spacing w:before="0" w:after="0"/>
        <w:jc w:val="left"/>
        <w:rPr/>
      </w:pPr>
      <w:r>
        <w:rPr/>
        <w:t>qg8G/Ny4/KCY4k+NIvwRcfpD+cr/AMHj44a/LPy/dcQ/vfJxX9/4X/3wsGOF/Y3f/d66Y/Rd7HjX/w</w:t>
      </w:r>
    </w:p>
    <w:p>
      <w:pPr>
        <w:pStyle w:val="PreformattedText"/>
        <w:bidi w:val="0"/>
        <w:spacing w:before="0" w:after="0"/>
        <w:jc w:val="left"/>
        <w:rPr/>
      </w:pPr>
      <w:r>
        <w:rPr/>
        <w:t>AK44k+KonwtcXn4gsPuLnJH+Nbn7oGL4qZKnEF5oqfGMjH5scRnFcvZwCt10tk4kFL5H3StnMiaiTt</w:t>
      </w:r>
    </w:p>
    <w:p>
      <w:pPr>
        <w:pStyle w:val="PreformattedText"/>
        <w:bidi w:val="0"/>
        <w:spacing w:before="0" w:after="0"/>
        <w:jc w:val="left"/>
        <w:rPr/>
      </w:pPr>
      <w:r>
        <w:rPr/>
        <w:t>CvspqdEOu05VaIOksarVxPNgQq1SLLtzdydAa5NtyxmwV0imSagMulVxauArbKOfxZxOMmXMMzacmt</w:t>
      </w:r>
    </w:p>
    <w:p>
      <w:pPr>
        <w:pStyle w:val="PreformattedText"/>
        <w:bidi w:val="0"/>
        <w:spacing w:before="0" w:after="0"/>
        <w:jc w:val="left"/>
        <w:rPr/>
      </w:pPr>
      <w:r>
        <w:rPr/>
        <w:t>wrbBkzEkzQboEGCpDoYb8JwjVetpIk4J+bty+UE/x21Ntst+DNY1KxKjGrbzSkBNkoknqgJUVNiotF</w:t>
      </w:r>
    </w:p>
    <w:p>
      <w:pPr>
        <w:pStyle w:val="PreformattedText"/>
        <w:bidi w:val="0"/>
        <w:spacing w:before="0" w:after="0"/>
        <w:jc w:val="left"/>
        <w:rPr/>
      </w:pPr>
      <w:r>
        <w:rPr/>
        <w:t>wxduIb/c77JiMOR4fb3dYxWXT1mLIIggGstuVVoldnI2/HfkRJLBa48uI85GlR3OZxiQyQOtGnSi43</w:t>
      </w:r>
    </w:p>
    <w:p>
      <w:pPr>
        <w:pStyle w:val="PreformattedText"/>
        <w:bidi w:val="0"/>
        <w:spacing w:before="0" w:after="0"/>
        <w:jc w:val="left"/>
        <w:rPr/>
      </w:pPr>
      <w:r>
        <w:rPr/>
        <w:t>UTjQ3mkogecrTZ5roIn/WXIPaXVLnUyLZjc8X8ZXW7QtSEVta3NutjiiqKKu2+2tRIbxBTJSBVTAsx</w:t>
      </w:r>
    </w:p>
    <w:p>
      <w:pPr>
        <w:pStyle w:val="PreformattedText"/>
        <w:bidi w:val="0"/>
        <w:spacing w:before="0" w:after="0"/>
        <w:jc w:val="left"/>
        <w:rPr/>
      </w:pPr>
      <w:r>
        <w:rPr/>
        <w:t>2xbAUpRE+zjtlpnybZNEDAJURzduiLg6SToIVTmWqYO9X693G+XEo4RAkXB3ek1FaIyBhpMgaaE3CK</w:t>
      </w:r>
    </w:p>
    <w:p>
      <w:pPr>
        <w:pStyle w:val="PreformattedText"/>
        <w:bidi w:val="0"/>
        <w:spacing w:before="0" w:after="0"/>
        <w:jc w:val="left"/>
        <w:rPr/>
      </w:pPr>
      <w:r>
        <w:rPr/>
        <w:t>goiaiVdqrysyY7psSI7rb7DzRKDrLzRIbTrZpmJtmKKi8y4iFxJxNdrzFgSSlxIMx6sVl9RUN6jQIA</w:t>
      </w:r>
    </w:p>
    <w:p>
      <w:pPr>
        <w:pStyle w:val="PreformattedText"/>
        <w:bidi w:val="0"/>
        <w:spacing w:before="0" w:after="0"/>
        <w:jc w:val="left"/>
        <w:rPr/>
      </w:pPr>
      <w:r>
        <w:rPr/>
        <w:t>K4IKqISoqoirTavKUqzXKXapqtGykuE6rbqNuU1AvimCqKLRapVE6MOXm/Xu43y4nGahpIuDu8JuKy</w:t>
      </w:r>
    </w:p>
    <w:p>
      <w:pPr>
        <w:pStyle w:val="PreformattedText"/>
        <w:bidi w:val="0"/>
        <w:spacing w:before="0" w:after="0"/>
        <w:jc w:val="left"/>
        <w:rPr/>
      </w:pPr>
      <w:r>
        <w:rPr/>
        <w:t>Rm2w0mQNNCbhFpFETUSrtVcN2y7cV3qXZwOM55rdlKUUyiKhMb1Mif3ZIiprUusiLtTCCnMiJ9TDM2</w:t>
      </w:r>
    </w:p>
    <w:p>
      <w:pPr>
        <w:pStyle w:val="PreformattedText"/>
        <w:bidi w:val="0"/>
        <w:spacing w:before="0" w:after="0"/>
        <w:jc w:val="left"/>
        <w:rPr/>
      </w:pPr>
      <w:r>
        <w:rPr/>
        <w:t>3yn4UyOWtiVHNW3mSoo1Ak6RWi8ypliNdOIuILpfH4TbjMJJ72sIjbxITgstogthvFFNSolSoldich</w:t>
      </w:r>
    </w:p>
    <w:p>
      <w:pPr>
        <w:pStyle w:val="PreformattedText"/>
        <w:bidi w:val="0"/>
        <w:spacing w:before="0" w:after="0"/>
        <w:jc w:val="left"/>
        <w:rPr/>
      </w:pPr>
      <w:r>
        <w:rPr/>
        <w:t>fm9xHdrJrLWbUOSqw3D/fHIDyOwzcy8JQrTB3/AIjvcy+XRYrcIJEvdjuojROG2w02yDTLTQm6RUEU</w:t>
      </w:r>
    </w:p>
    <w:p>
      <w:pPr>
        <w:pStyle w:val="PreformattedText"/>
        <w:bidi w:val="0"/>
        <w:spacing w:before="0" w:after="0"/>
        <w:jc w:val="left"/>
        <w:rPr/>
      </w:pPr>
      <w:r>
        <w:rPr/>
        <w:t>TUSrtVcJYXuK70Nh3LUY7SMpeynGZISbjF90WOOhE0V06UpswDabAFBT0vQLaLTxVerRbiR4SiwZRN</w:t>
      </w:r>
    </w:p>
    <w:p>
      <w:pPr>
        <w:pStyle w:val="PreformattedText"/>
        <w:bidi w:val="0"/>
        <w:spacing w:before="0" w:after="0"/>
        <w:jc w:val="left"/>
        <w:rPr/>
      </w:pPr>
      <w:r>
        <w:rPr/>
        <w:t>N6ZFd8ja+GxrUlXqKOa124aitVUGkoirt5GZkKQ7ElxnBdjyGDVt1lwfBMCTNFTEKdxHxFdL2ttV9b</w:t>
      </w:r>
    </w:p>
    <w:p>
      <w:pPr>
        <w:pStyle w:val="PreformattedText"/>
        <w:bidi w:val="0"/>
        <w:spacing w:before="0" w:after="0"/>
        <w:jc w:val="left"/>
        <w:rPr/>
      </w:pPr>
      <w:r>
        <w:rPr/>
        <w:t>ezOe1NRO06N9uWxQQEnN0NVpVdKdGBMDNtwCE23GzJtxtwF1A424CoQGBJVFTNFx2aDxo6bQjpbW5W</w:t>
      </w:r>
    </w:p>
    <w:p>
      <w:pPr>
        <w:pStyle w:val="PreformattedText"/>
        <w:bidi w:val="0"/>
        <w:spacing w:before="0" w:after="0"/>
        <w:jc w:val="left"/>
        <w:rPr/>
      </w:pPr>
      <w:r>
        <w:rPr/>
        <w:t>y03KS3l/0yXCclPl3XSNcBe+Lr7P4huTOUc5ZCLEQaoShCiMC1EhNqSVUWgBFXPEQb/wAT3i6wYMhJ</w:t>
      </w:r>
    </w:p>
    <w:p>
      <w:pPr>
        <w:pStyle w:val="PreformattedText"/>
        <w:bidi w:val="0"/>
        <w:spacing w:before="0" w:after="0"/>
        <w:jc w:val="left"/>
        <w:rPr/>
      </w:pPr>
      <w:r>
        <w:rPr/>
        <w:t>ca3y5KnGbki2TQvqGW8eFsyRCKpIhL0rhJtonybbNEDAJURxW3RFwdJj0EKpzLVMFfL/AHu43y49nC</w:t>
      </w:r>
    </w:p>
    <w:p>
      <w:pPr>
        <w:pStyle w:val="PreformattedText"/>
        <w:bidi w:val="0"/>
        <w:spacing w:before="0" w:after="0"/>
        <w:jc w:val="left"/>
        <w:rPr/>
      </w:pPr>
      <w:r>
        <w:rPr/>
        <w:t>IEi4Pb0morZGQMNJkDTQm4RUFETUSrtVeRZXD95nWeSVNRRTFWXtPgpJhvi7DlCPMjgFTBwXOOXosZ</w:t>
      </w:r>
    </w:p>
    <w:p>
      <w:pPr>
        <w:pStyle w:val="PreformattedText"/>
        <w:bidi w:val="0"/>
        <w:spacing w:before="0" w:after="0"/>
        <w:jc w:val="left"/>
        <w:rPr/>
      </w:pPr>
      <w:r>
        <w:rPr/>
        <w:t>0VB07bbLVbZpiuXVnRIbUuOXdaNtcSn+HbvPtc+c2rcufHeXtEhCNHV3ynqRzyiVzqtcT7pcbjLutz</w:t>
      </w:r>
    </w:p>
    <w:p>
      <w:pPr>
        <w:pStyle w:val="PreformattedText"/>
        <w:bidi w:val="0"/>
        <w:spacing w:before="0" w:after="0"/>
        <w:jc w:val="left"/>
        <w:rPr/>
      </w:pPr>
      <w:r>
        <w:rPr/>
        <w:t>ub2/mTpzpPSHzQRAdZlnQQFBRNgiiImWDk8O3y52N9xUJ3sMhUjyCFKCsuE5vIUvSmzeAVMKwPG4No</w:t>
      </w:r>
    </w:p>
    <w:p>
      <w:pPr>
        <w:pStyle w:val="PreformattedText"/>
        <w:bidi w:val="0"/>
        <w:spacing w:before="0" w:after="0"/>
        <w:jc w:val="left"/>
        <w:rPr/>
      </w:pPr>
      <w:r>
        <w:rPr/>
        <w:t>Q6Cfb4f4fCSqUoqoaWzQ2S9IiKpzUw7eb3cp99vD1EcuFzkOSpGkfAbE3SJQbb8UUoI82G340iRDks</w:t>
      </w:r>
    </w:p>
    <w:p>
      <w:pPr>
        <w:pStyle w:val="PreformattedText"/>
        <w:bidi w:val="0"/>
        <w:spacing w:before="0" w:after="0"/>
        <w:jc w:val="left"/>
        <w:rPr/>
      </w:pPr>
      <w:r>
        <w:rPr/>
        <w:t>lrYlw33YsqO5++MSGCB1o06UVMbiJxo480NEDznarPPeBErtlvQVlOqX8IZbMN/nnxXcr3HacR1u3+</w:t>
      </w:r>
    </w:p>
    <w:p>
      <w:pPr>
        <w:pStyle w:val="PreformattedText"/>
        <w:bidi w:val="0"/>
        <w:spacing w:before="0" w:after="0"/>
        <w:jc w:val="left"/>
        <w:rPr/>
      </w:pPr>
      <w:r>
        <w:rPr/>
        <w:t>Rg2xHRyF3zbb2osFXRTYe71Z7c8CDaaRBEQUTmphmHe+K71cLWw+zIC2yJSlGV2OioybqZE+oVy1qW</w:t>
      </w:r>
    </w:p>
    <w:p>
      <w:pPr>
        <w:pStyle w:val="PreformattedText"/>
        <w:bidi w:val="0"/>
        <w:spacing w:before="0" w:after="0"/>
        <w:jc w:val="left"/>
        <w:rPr/>
      </w:pPr>
      <w:r>
        <w:rPr/>
        <w:t>ee3kfdsN4nWaTIa3LkiC5oIm9SFpIVQgNEJMqplifd7pcpl2utzcByZPnOq7IeVtsGW9Rr4rTLYgKb</w:t>
      </w:r>
    </w:p>
    <w:p>
      <w:pPr>
        <w:pStyle w:val="PreformattedText"/>
        <w:bidi w:val="0"/>
        <w:spacing w:before="0" w:after="0"/>
        <w:jc w:val="left"/>
        <w:rPr/>
      </w:pPr>
      <w:r>
        <w:rPr/>
        <w:t>BAURMk5EsD/Fd68wblmMVoSUvZTjMGJtxy+6KwOhKBXTRKbMCCbAFBT0sNzrZPm2yc1VG5lvkuxZAo</w:t>
      </w:r>
    </w:p>
    <w:p>
      <w:pPr>
        <w:pStyle w:val="PreformattedText"/>
        <w:bidi w:val="0"/>
        <w:spacing w:before="0" w:after="0"/>
        <w:jc w:val="left"/>
        <w:rPr/>
      </w:pPr>
      <w:r>
        <w:rPr/>
        <w:t>vhBvGiFSbLnFaivPhWWONBNNgOSrDYHXwTSgp5TzaKOKNK1NCVV21wDnGXFN2v4NHvG4bzosW5tz98</w:t>
      </w:r>
    </w:p>
    <w:p>
      <w:pPr>
        <w:pStyle w:val="PreformattedText"/>
        <w:bidi w:val="0"/>
        <w:spacing w:before="0" w:after="0"/>
        <w:jc w:val="left"/>
        <w:rPr/>
      </w:pPr>
      <w:r>
        <w:rPr/>
        <w:t>btsQWIDZ90W0XAtNAgAOwU2Ybtl34rvcyztuRnfNb0pSjGURUKPvkyJ/dEKKmtS6yIu1MInRhmdbpT</w:t>
      </w:r>
    </w:p>
    <w:p>
      <w:pPr>
        <w:pStyle w:val="PreformattedText"/>
        <w:bidi w:val="0"/>
        <w:spacing w:before="0" w:after="0"/>
        <w:jc w:val="left"/>
        <w:rPr/>
      </w:pPr>
      <w:r>
        <w:rPr/>
        <w:t>8GbHLXHlRjVt5k6KNQNOkVVF5lRaYjXTiPiC6X1+E26zC7e9rCK28SE6LLaILYbxRTUqJUtKV2JyF+</w:t>
      </w:r>
    </w:p>
    <w:p>
      <w:pPr>
        <w:pStyle w:val="PreformattedText"/>
        <w:bidi w:val="0"/>
        <w:spacing w:before="0" w:after="0"/>
        <w:jc w:val="left"/>
        <w:rPr/>
      </w:pPr>
      <w:r>
        <w:rPr/>
        <w:t>bvEl3siGWs2YclVhOOfvjkB7ewjcy8JQrTB37iS9zL5dFitwgky92O6iNE4bbDTbINMtNCbpFQRRNR</w:t>
      </w:r>
    </w:p>
    <w:p>
      <w:pPr>
        <w:pStyle w:val="PreformattedText"/>
        <w:bidi w:val="0"/>
        <w:spacing w:before="0" w:after="0"/>
        <w:jc w:val="left"/>
        <w:rPr/>
      </w:pPr>
      <w:r>
        <w:rPr/>
        <w:t>Ku1V9AcCwcTXaxxnHlfcbgP6AJ0gFsnKEJaDIATNKLkmFb3rj5m4bzrzxKbrrrhajccMqkZmS1VVzX</w:t>
      </w:r>
    </w:p>
    <w:p>
      <w:pPr>
        <w:pStyle w:val="PreformattedText"/>
        <w:bidi w:val="0"/>
        <w:spacing w:before="0" w:after="0"/>
        <w:jc w:val="left"/>
        <w:rPr/>
      </w:pPr>
      <w:r>
        <w:rPr/>
        <w:t>DMuG+7FlRnAejyGDVt5l1tdQONmNFEhVMQ5nEfEd1vSW5Xigx5r+piKr+neq00KC2huI2lSpVUROQJ</w:t>
      </w:r>
    </w:p>
    <w:p>
      <w:pPr>
        <w:pStyle w:val="PreformattedText"/>
        <w:bidi w:val="0"/>
        <w:spacing w:before="0" w:after="0"/>
        <w:jc w:val="left"/>
        <w:rPr/>
      </w:pPr>
      <w:r>
        <w:rPr/>
        <w:t>tqnzLZNaru5cGQ5GfBFpUdbapqbKnWFaiXOmFjNcbaBUVDtHmKwds0L0OpbNKHpy1IOrnrXPBcT+eb</w:t>
      </w:r>
    </w:p>
    <w:p>
      <w:pPr>
        <w:pStyle w:val="PreformattedText"/>
        <w:bidi w:val="0"/>
        <w:spacing w:before="0" w:after="0"/>
        <w:jc w:val="left"/>
        <w:rPr/>
      </w:pPr>
      <w:r>
        <w:rPr/>
        <w:t>nI4mN0nivr0p1247021ZIu0OERqisroouWjq7MsJeuIL5cb5Obj9kYdnvbzs8ZDNxGWRyBsNZquSJV</w:t>
      </w:r>
    </w:p>
    <w:p>
      <w:pPr>
        <w:pStyle w:val="PreformattedText"/>
        <w:bidi w:val="0"/>
        <w:spacing w:before="0" w:after="0"/>
        <w:jc w:val="left"/>
        <w:rPr/>
      </w:pPr>
      <w:r>
        <w:rPr/>
        <w:t>VriQ3w9f7jY1lbvfrBd0o6rWrdqYEhgpBqWi0rniZKlzJNwnXCU7MmzZjpPSZMl8tbrrrpqpGZkua4</w:t>
      </w:r>
    </w:p>
    <w:p>
      <w:pPr>
        <w:pStyle w:val="PreformattedText"/>
        <w:bidi w:val="0"/>
        <w:spacing w:before="0" w:after="0"/>
        <w:jc w:val="left"/>
        <w:rPr/>
      </w:pPr>
      <w:r>
        <w:rPr/>
        <w:t>Wz2niq9Wi2mj6FEgylabpJrvt2vhsbyqr1FHNa7cNRm6qLQ0SvI3bLxxXe5tnbcjOea35RFGMoioUf</w:t>
      </w:r>
    </w:p>
    <w:p>
      <w:pPr>
        <w:pStyle w:val="PreformattedText"/>
        <w:bidi w:val="0"/>
        <w:spacing w:before="0" w:after="0"/>
        <w:jc w:val="left"/>
        <w:rPr/>
      </w:pPr>
      <w:r>
        <w:rPr/>
        <w:t>fbCf3RCiprUusiLtTDE62yn4M2KWqPKjGrbzJaVGoGnSKqi8yotMRrnxHxBdL4/CbdZhJPe3gRW3iQ</w:t>
      </w:r>
    </w:p>
    <w:p>
      <w:pPr>
        <w:pStyle w:val="PreformattedText"/>
        <w:bidi w:val="0"/>
        <w:spacing w:before="0" w:after="0"/>
        <w:jc w:val="left"/>
        <w:rPr/>
      </w:pPr>
      <w:r>
        <w:rPr/>
        <w:t>nRYbRBbb3iimpUSpaUrsTDsixXabZ5TzJMHIhO7syaJULQSZgY6hRc02pibebxdZt5uk/dpImz3Vee</w:t>
      </w:r>
    </w:p>
    <w:p>
      <w:pPr>
        <w:pStyle w:val="PreformattedText"/>
        <w:bidi w:val="0"/>
        <w:spacing w:before="0" w:after="0"/>
        <w:jc w:val="left"/>
        <w:rPr/>
      </w:pPr>
      <w:r>
        <w:rPr/>
        <w:t>MWQFtoKr4INtigiKURETkO3WHii8WSK64TrjUCSrYq4YIBuDkqtOEIp1houSY3ImbnWIyccVSMzJak</w:t>
      </w:r>
    </w:p>
    <w:p>
      <w:pPr>
        <w:pStyle w:val="PreformattedText"/>
        <w:bidi w:val="0"/>
        <w:spacing w:before="0" w:after="0"/>
        <w:jc w:val="left"/>
        <w:rPr/>
      </w:pPr>
      <w:r>
        <w:rPr/>
        <w:t>REuaqq4WSjL25ZcD8JADQGXvCa8uOTbtUqOdcdmY4/40jx6aUab4junUD1Dbiyd62KcyIqUxJ45lty</w:t>
      </w:r>
    </w:p>
    <w:p>
      <w:pPr>
        <w:pStyle w:val="PreformattedText"/>
        <w:bidi w:val="0"/>
        <w:spacing w:before="0" w:after="0"/>
        <w:jc w:val="left"/>
        <w:rPr/>
      </w:pPr>
      <w:r>
        <w:rPr/>
        <w:t>zYZjS2WbnPN12Rc7hLFGHVB14lcfbZjkes801Kiba0ttriGLpcM8OgzcTBa7mdcpDkzspZ01Nwtyf+</w:t>
      </w:r>
    </w:p>
    <w:p>
      <w:pPr>
        <w:pStyle w:val="PreformattedText"/>
        <w:bidi w:val="0"/>
        <w:spacing w:before="0" w:after="0"/>
        <w:jc w:val="left"/>
        <w:rPr/>
      </w:pPr>
      <w:r>
        <w:rPr/>
        <w:t>c/4Gm+G+ILVcGR7RMffuUOGFxiS+0uatU6OJ9rF0GdLXVbdRQbTZsx23e8Li6lT3n5kXBJlfBro/N3</w:t>
      </w:r>
    </w:p>
    <w:p>
      <w:pPr>
        <w:pStyle w:val="PreformattedText"/>
        <w:bidi w:val="0"/>
        <w:spacing w:before="0" w:after="0"/>
        <w:jc w:val="left"/>
        <w:rPr/>
      </w:pPr>
      <w:r>
        <w:rPr/>
        <w:t>ter0q0w7a/0Z2aZOnm3uWb5donYLTbxVFAX40Bz8LmutInVBwGW0yrqRFBZc+4ynZ91ucl2bcZ0glN</w:t>
      </w:r>
    </w:p>
    <w:p>
      <w:pPr>
        <w:pStyle w:val="PreformattedText"/>
        <w:bidi w:val="0"/>
        <w:spacing w:before="0" w:after="0"/>
        <w:jc w:val="left"/>
        <w:rPr/>
      </w:pPr>
      <w:r>
        <w:rPr/>
        <w:t>6TKkGrjzrhrmRGZV/wCBvNsF/WpjJETvJ/7JP//aAAgBAQMBPyGVK8FRJX5n/wBl/juXL0vwX+a5cu</w:t>
      </w:r>
    </w:p>
    <w:p>
      <w:pPr>
        <w:pStyle w:val="PreformattedText"/>
        <w:bidi w:val="0"/>
        <w:spacing w:before="0" w:after="0"/>
        <w:jc w:val="left"/>
        <w:rPr/>
      </w:pPr>
      <w:r>
        <w:rPr/>
        <w:t>XLl9ZcuXLly+suXLly9Lly5cuXLly/FcuXLly5cuXLly5fgFy5cuXLlnOWSyWSyWSyWSyWSyXLl6XL</w:t>
      </w:r>
    </w:p>
    <w:p>
      <w:pPr>
        <w:pStyle w:val="PreformattedText"/>
        <w:bidi w:val="0"/>
        <w:spacing w:before="0" w:after="0"/>
        <w:jc w:val="left"/>
        <w:rPr/>
      </w:pPr>
      <w:r>
        <w:rPr/>
        <w:t>l6L1qV4Klfm2avgfyEfz3L/PcuXL8Vy5ct8Fy5cvwXL0X4rJZKaly9S5cv8AIACkpqd2pcvrLly5cu</w:t>
      </w:r>
    </w:p>
    <w:p>
      <w:pPr>
        <w:pStyle w:val="PreformattedText"/>
        <w:bidi w:val="0"/>
        <w:spacing w:before="0" w:after="0"/>
        <w:jc w:val="left"/>
        <w:rPr/>
      </w:pPr>
      <w:r>
        <w:rPr/>
        <w:t>XLly5cuXouXLly9Svwvgr8L+KpX4Xw3rcvW5f4bly/y3L8Fy5cuXLly5b4cSzRbM856640uXL6y+su</w:t>
      </w:r>
    </w:p>
    <w:p>
      <w:pPr>
        <w:pStyle w:val="PreformattedText"/>
        <w:bidi w:val="0"/>
        <w:spacing w:before="0" w:after="0"/>
        <w:jc w:val="left"/>
        <w:rPr/>
      </w:pPr>
      <w:r>
        <w:rPr/>
        <w:t>XLlvgslkslkslkslkslnOWSmi5cvW5f4gBcuWzu0W8ApKiflfwvjr8RH/wAly/xXLl6ly5cuXLlsz4</w:t>
      </w:r>
    </w:p>
    <w:p>
      <w:pPr>
        <w:pStyle w:val="PreformattedText"/>
        <w:bidi w:val="0"/>
        <w:spacing w:before="0" w:after="0"/>
        <w:jc w:val="left"/>
        <w:rPr/>
      </w:pPr>
      <w:r>
        <w:rPr/>
        <w:t>7l6Llut6nq1LS2W+G/CFy5cuXLl6ly/BcuXouXLl9ZfWX1l9ZfWX1l9Zf4HFJTRfgqV/5HwV438b+G</w:t>
      </w:r>
    </w:p>
    <w:p>
      <w:pPr>
        <w:pStyle w:val="PreformattedText"/>
        <w:bidi w:val="0"/>
        <w:spacing w:before="0" w:after="0"/>
        <w:jc w:val="left"/>
        <w:rPr/>
      </w:pPr>
      <w:r>
        <w:rPr/>
        <w:t>5fgvxXLly5ety5cuXLly/DcuXLly/BcvUt8NyzwhaW62aly/wXLly5ei2XLl9ZfWX+IAXL8AuXPXS5</w:t>
      </w:r>
    </w:p>
    <w:p>
      <w:pPr>
        <w:pStyle w:val="PreformattedText"/>
        <w:bidi w:val="0"/>
        <w:spacing w:before="0" w:after="0"/>
        <w:jc w:val="left"/>
        <w:rPr/>
      </w:pPr>
      <w:r>
        <w:rPr/>
        <w:t>cuVrWlSpXgScAkgs1kVklVh3NK8Nav43wkfC+G5cvwXUuXLly9L8WDwMfguXrcuXrfmLBgKpKoX2hg</w:t>
      </w:r>
    </w:p>
    <w:p>
      <w:pPr>
        <w:pStyle w:val="PreformattedText"/>
        <w:bidi w:val="0"/>
        <w:spacing w:before="0" w:after="0"/>
        <w:jc w:val="left"/>
        <w:rPr/>
      </w:pPr>
      <w:r>
        <w:rPr/>
        <w:t>cqR6M0gLouXLl6Ll+K5TUtL1s1LZcuXLly5ejul95ctlsvrL6y9Ho1OyXLly5fgFy9bly+svvLl6al</w:t>
      </w:r>
    </w:p>
    <w:p>
      <w:pPr>
        <w:pStyle w:val="PreformattedText"/>
        <w:bidi w:val="0"/>
        <w:spacing w:before="0" w:after="0"/>
        <w:jc w:val="left"/>
        <w:rPr/>
      </w:pPr>
      <w:r>
        <w:rPr/>
        <w:t>StE8JrGF5R0WAKriCAgbBUhUwbhS8ZG3KFLxXBI5ujldKr4Y4iisJkmZ4MmS5M2AbzLMe0HTWhZQsB</w:t>
      </w:r>
    </w:p>
    <w:p>
      <w:pPr>
        <w:pStyle w:val="PreformattedText"/>
        <w:bidi w:val="0"/>
        <w:spacing w:before="0" w:after="0"/>
        <w:jc w:val="left"/>
        <w:rPr/>
      </w:pPr>
      <w:r>
        <w:rPr/>
        <w:t>CV4X8/KwGRrCkEEFKZzkLE6QogDChRL8KxDmizRgYVtJMdhozCmOBh9wfwLy/HcpL8Fwqw4JjQJAKm</w:t>
      </w:r>
    </w:p>
    <w:p>
      <w:pPr>
        <w:pStyle w:val="PreformattedText"/>
        <w:bidi w:val="0"/>
        <w:spacing w:before="0" w:after="0"/>
        <w:jc w:val="left"/>
        <w:rPr/>
      </w:pPr>
      <w:r>
        <w:rPr/>
        <w:t>if5nh/L+9xVwKq8JaxKIBE1vRfhuXooaqnDZSF2XXY5JQU1Fh8SM8l72BTsAJNgIFsYh8RRz29gBga</w:t>
      </w:r>
    </w:p>
    <w:p>
      <w:pPr>
        <w:pStyle w:val="PreformattedText"/>
        <w:bidi w:val="0"/>
        <w:spacing w:before="0" w:after="0"/>
        <w:jc w:val="left"/>
        <w:rPr/>
      </w:pPr>
      <w:r>
        <w:rPr/>
        <w:t>JuOT3b+mDlESyU5V3UjWRLMZ2FgSqSxNkeOty5cvUuW6YlmpbL0uX4BbKmJmpCra1KsQf8XiIF4AO4</w:t>
      </w:r>
    </w:p>
    <w:p>
      <w:pPr>
        <w:pStyle w:val="PreformattedText"/>
        <w:bidi w:val="0"/>
        <w:spacing w:before="0" w:after="0"/>
        <w:jc w:val="left"/>
        <w:rPr/>
      </w:pPr>
      <w:r>
        <w:rPr/>
        <w:t>RL6w9bC3jYYAO1De37M/Fn14cTFCly2W6ly5cslPAKSkprX1ly5cuXrepbRcv8FSoRpF52Se4RjhZk</w:t>
      </w:r>
    </w:p>
    <w:p>
      <w:pPr>
        <w:pStyle w:val="PreformattedText"/>
        <w:bidi w:val="0"/>
        <w:spacing w:before="0" w:after="0"/>
        <w:jc w:val="left"/>
        <w:rPr/>
      </w:pPr>
      <w:r>
        <w:rPr/>
        <w:t>m/KXc87oABLq8pxma1bNN+RUpnchQORRa0c7Wzim3YnoAzxad6Vj8y2XN5VqAhFx9AVXyjMLtiovGy</w:t>
      </w:r>
    </w:p>
    <w:p>
      <w:pPr>
        <w:pStyle w:val="PreformattedText"/>
        <w:bidi w:val="0"/>
        <w:spacing w:before="0" w:after="0"/>
        <w:jc w:val="left"/>
        <w:rPr/>
      </w:pPr>
      <w:r>
        <w:rPr/>
        <w:t>pUfwO3gA4AvAByTmaDsRpiiOPa68ej4V/F5Wb+G5ety5cuXrct0AwDAAm7DiAnJ0UO+HETlF7u6M62</w:t>
      </w:r>
    </w:p>
    <w:p>
      <w:pPr>
        <w:pStyle w:val="PreformattedText"/>
        <w:bidi w:val="0"/>
        <w:spacing w:before="0" w:after="0"/>
        <w:jc w:val="left"/>
        <w:rPr/>
      </w:pPr>
      <w:r>
        <w:rPr/>
        <w:t>aLly5cvrAAcQVFnYpLYsKsNxNVm5f5/BUuluL5JOiKWaGQqAxHCUdlIHywYBYlHFm7GadBnCwCRbBL</w:t>
      </w:r>
    </w:p>
    <w:p>
      <w:pPr>
        <w:pStyle w:val="PreformattedText"/>
        <w:bidi w:val="0"/>
        <w:spacing w:before="0" w:after="0"/>
        <w:jc w:val="left"/>
        <w:rPr/>
      </w:pPr>
      <w:r>
        <w:rPr/>
        <w:t>dWdxVQ5pP5BmgsKwSxsE/qtVctpLly5cuXqWy5ely5cvRcuXKaluiqOeiImDZ01wGJDhQBXMWqneCI</w:t>
      </w:r>
    </w:p>
    <w:p>
      <w:pPr>
        <w:pStyle w:val="PreformattedText"/>
        <w:bidi w:val="0"/>
        <w:spacing w:before="0" w:after="0"/>
        <w:jc w:val="left"/>
        <w:rPr/>
      </w:pPr>
      <w:r>
        <w:rPr/>
        <w:t>AsBB8PL0UlNS5cuXLly5ctmZmZ5y3nLS0uXLlksl/iCiJC6oHHt1O2DATCtRrxZV4CNsIfEQ4EoBgA</w:t>
      </w:r>
    </w:p>
    <w:p>
      <w:pPr>
        <w:pStyle w:val="PreformattedText"/>
        <w:bidi w:val="0"/>
        <w:spacing w:before="0" w:after="0"/>
        <w:jc w:val="left"/>
        <w:rPr/>
      </w:pPr>
      <w:r>
        <w:rPr/>
        <w:t>1yBm88c6QYBUZ6VDgBoSYcURqmd/opEvJV39pSYTkWOcQl0qoa2S4+ueMyO0O3WIM7oVUNknywmmL6</w:t>
      </w:r>
    </w:p>
    <w:p>
      <w:pPr>
        <w:pStyle w:val="PreformattedText"/>
        <w:bidi w:val="0"/>
        <w:spacing w:before="0" w:after="0"/>
        <w:jc w:val="left"/>
        <w:rPr/>
      </w:pPr>
      <w:r>
        <w:rPr/>
        <w:t>ZjRvw9ZtWoMy5cjN2clzaeL3ITRyCuuQRLp66BKPW1qgJQiG0KRgLiFiqLsgZgq9tXMQPsxIV7GPX5</w:t>
      </w:r>
    </w:p>
    <w:p>
      <w:pPr>
        <w:pStyle w:val="PreformattedText"/>
        <w:bidi w:val="0"/>
        <w:spacing w:before="0" w:after="0"/>
        <w:jc w:val="left"/>
        <w:rPr/>
      </w:pPr>
      <w:r>
        <w:rPr/>
        <w:t>C1bhciV5K+ZdFnLzqZuzgBsiDZFZKgI180siVO3ALNiJjAktwBYK47c2zMox1gC1TDQAFPI4kfxJHC</w:t>
      </w:r>
    </w:p>
    <w:p>
      <w:pPr>
        <w:pStyle w:val="PreformattedText"/>
        <w:bidi w:val="0"/>
        <w:spacing w:before="0" w:after="0"/>
        <w:jc w:val="left"/>
        <w:rPr/>
      </w:pPr>
      <w:r>
        <w:rPr/>
        <w:t>pa7D/inxa9KohYgNX6g9VuQfzLQ84tOYbCpjoyNIrpwaYYKgNgj6a2yhsppWdBmFTItDxuciPlczRy</w:t>
      </w:r>
    </w:p>
    <w:p>
      <w:pPr>
        <w:pStyle w:val="PreformattedText"/>
        <w:bidi w:val="0"/>
        <w:spacing w:before="0" w:after="0"/>
        <w:jc w:val="left"/>
        <w:rPr/>
      </w:pPr>
      <w:r>
        <w:rPr/>
        <w:t>Syhu2HQhXqcZOYcRoF6NY5YHISnbQfRGaaZiYZfyKBY6waF47YQILyxe9/PscJt8g0vZ5R5nWUQZfA</w:t>
      </w:r>
    </w:p>
    <w:p>
      <w:pPr>
        <w:pStyle w:val="PreformattedText"/>
        <w:bidi w:val="0"/>
        <w:spacing w:before="0" w:after="0"/>
        <w:jc w:val="left"/>
        <w:rPr/>
      </w:pPr>
      <w:r>
        <w:rPr/>
        <w:t>9XbhZdsN0tjCaUsI5AoGFcPn2syMArjY+603oYtwYWAmBgOLjQvQ7QiuMVohzJ8pEpFR4UJb2hrzGD</w:t>
      </w:r>
    </w:p>
    <w:p>
      <w:pPr>
        <w:pStyle w:val="PreformattedText"/>
        <w:bidi w:val="0"/>
        <w:spacing w:before="0" w:after="0"/>
        <w:jc w:val="left"/>
        <w:rPr/>
      </w:pPr>
      <w:r>
        <w:rPr/>
        <w:t>cZBBR/X1aEP2GR0jLuzj0IRvAQOag3AQYDj+ygN3cnq5outo2dqh7gX5iFUZZl2ruI75HRfzZSChU4</w:t>
      </w:r>
    </w:p>
    <w:p>
      <w:pPr>
        <w:pStyle w:val="PreformattedText"/>
        <w:bidi w:val="0"/>
        <w:spacing w:before="0" w:after="0"/>
        <w:jc w:val="left"/>
        <w:rPr/>
      </w:pPr>
      <w:r>
        <w:rPr/>
        <w:t>BZuS4a3ysQA0IJCBIAAGxCxHiJ4G+hpC0pW7it8DRSlBjuyiLeWYOAADhGhc2ri6EMzg62hPPFtNIQ</w:t>
      </w:r>
    </w:p>
    <w:p>
      <w:pPr>
        <w:pStyle w:val="PreformattedText"/>
        <w:bidi w:val="0"/>
        <w:spacing w:before="0" w:after="0"/>
        <w:jc w:val="left"/>
        <w:rPr/>
      </w:pPr>
      <w:r>
        <w:rPr/>
        <w:t>MkQUvxOfW2F3WJuNaVSCFw4MjhBlVq4GoH8U3xDbJb2SeCGjtlEuxNL1raCo9NXgHiW0UVXofOkysL</w:t>
      </w:r>
    </w:p>
    <w:p>
      <w:pPr>
        <w:pStyle w:val="PreformattedText"/>
        <w:bidi w:val="0"/>
        <w:spacing w:before="0" w:after="0"/>
        <w:jc w:val="left"/>
        <w:rPr/>
      </w:pPr>
      <w:r>
        <w:rPr/>
        <w:t>W0agtWfTjtagUEcqCXLlwE/IDd72Lb7y4TOKgJ/HUALD9m4kgAH44Z4whDl+CWbfjf20TybZTAPKe6</w:t>
      </w:r>
    </w:p>
    <w:p>
      <w:pPr>
        <w:pStyle w:val="PreformattedText"/>
        <w:bidi w:val="0"/>
        <w:spacing w:before="0" w:after="0"/>
        <w:jc w:val="left"/>
        <w:rPr/>
      </w:pPr>
      <w:r>
        <w:rPr/>
        <w:t>83B9GKsKtc+WWobyBIKEBEKA5EM6KmSVjyPphHaG+GbH781Gu3MRUxeoLReQNapG4JbBt41sKPfOzi</w:t>
      </w:r>
    </w:p>
    <w:p>
      <w:pPr>
        <w:pStyle w:val="PreformattedText"/>
        <w:bidi w:val="0"/>
        <w:spacing w:before="0" w:after="0"/>
        <w:jc w:val="left"/>
        <w:rPr/>
      </w:pPr>
      <w:r>
        <w:rPr/>
        <w:t>gGmZF+4dcCC9jKiHykOI80WUIsEHgxdn+HpXqyGKEOl4L0uavjB40h0V82sh2/GivLtR3CroYZMhYH</w:t>
      </w:r>
    </w:p>
    <w:p>
      <w:pPr>
        <w:pStyle w:val="PreformattedText"/>
        <w:bidi w:val="0"/>
        <w:spacing w:before="0" w:after="0"/>
        <w:jc w:val="left"/>
        <w:rPr/>
      </w:pPr>
      <w:r>
        <w:rPr/>
        <w:t>eNnT30QAMYT3u53W/MHhD5S1KRQUKwQdQW9wIRZZ5Z64o7eHFYEeEv4QAIngeZjCK9e8C7YR2hvnSf</w:t>
      </w:r>
    </w:p>
    <w:p>
      <w:pPr>
        <w:pStyle w:val="PreformattedText"/>
        <w:bidi w:val="0"/>
        <w:spacing w:before="0" w:after="0"/>
        <w:jc w:val="left"/>
        <w:rPr/>
      </w:pPr>
      <w:r>
        <w:rPr/>
        <w:t>GqfzYsOik4goZCGgEhKGOCbm+OakvnRZFDom8ymFqFYpnKPTicmQ4D2FtVg9tt5glCKICJTHbcwfWx</w:t>
      </w:r>
    </w:p>
    <w:p>
      <w:pPr>
        <w:pStyle w:val="PreformattedText"/>
        <w:bidi w:val="0"/>
        <w:spacing w:before="0" w:after="0"/>
        <w:jc w:val="left"/>
        <w:rPr/>
      </w:pPr>
      <w:r>
        <w:rPr/>
        <w:t>biGUIc7uCN7e0BhdzWnueQIRN3uHYB21SUzN51q5iO+RaXM0DBROQbdxlgj7PYgloJRjBEEyORMicz</w:t>
      </w:r>
    </w:p>
    <w:p>
      <w:pPr>
        <w:pStyle w:val="PreformattedText"/>
        <w:bidi w:val="0"/>
        <w:spacing w:before="0" w:after="0"/>
        <w:jc w:val="left"/>
        <w:rPr/>
      </w:pPr>
      <w:r>
        <w:rPr/>
        <w:t>Rv628sTFHbRQTg2c7d3IzIOccgsLVsqqJuN8mCIxVwjvz4KBtFC/ge2ctJZQkSi5XIFPVtg7Q2Uoub</w:t>
      </w:r>
    </w:p>
    <w:p>
      <w:pPr>
        <w:pStyle w:val="PreformattedText"/>
        <w:bidi w:val="0"/>
        <w:spacing w:before="0" w:after="0"/>
        <w:jc w:val="left"/>
        <w:rPr/>
      </w:pPr>
      <w:r>
        <w:rPr/>
        <w:t>xZyVqmzxvZVR3Wrb2vIr3NZ1FsNlg5XBwQG+3/AIXBxa+58q11ydNKpg0QBm0BtgBjxMLp0NpuQQKU</w:t>
      </w:r>
    </w:p>
    <w:p>
      <w:pPr>
        <w:pStyle w:val="PreformattedText"/>
        <w:bidi w:val="0"/>
        <w:spacing w:before="0" w:after="0"/>
        <w:jc w:val="left"/>
        <w:rPr/>
      </w:pPr>
      <w:r>
        <w:rPr/>
        <w:t>BBYwG/5JmEaAmUO3zHRRxclOQkWRE9K94iMM1GF5NrMEKo1uQC4NagsYX7vPdwrExuaITVCJMCUg48</w:t>
      </w:r>
    </w:p>
    <w:p>
      <w:pPr>
        <w:pStyle w:val="PreformattedText"/>
        <w:bidi w:val="0"/>
        <w:spacing w:before="0" w:after="0"/>
        <w:jc w:val="left"/>
        <w:rPr/>
      </w:pPr>
      <w:r>
        <w:rPr/>
        <w:t>P3d/l3P4JP7OONV9ssxopdo5MC4BfWK01A5HcOpKgdDDgxZY6hV0HWwEVhdBg3Bcy1ADZnguMogVx3</w:t>
      </w:r>
    </w:p>
    <w:p>
      <w:pPr>
        <w:pStyle w:val="PreformattedText"/>
        <w:bidi w:val="0"/>
        <w:spacing w:before="0" w:after="0"/>
        <w:jc w:val="left"/>
        <w:rPr/>
      </w:pPr>
      <w:r>
        <w:rPr/>
        <w:t>9GAltKlrhCvlyYxyeHWw05hVnrHWudUqqr0ZEQlmG6UCUMm6XE5au6VrCEdtwKyvgfEl8QWJBbiIWt</w:t>
      </w:r>
    </w:p>
    <w:p>
      <w:pPr>
        <w:pStyle w:val="PreformattedText"/>
        <w:bidi w:val="0"/>
        <w:spacing w:before="0" w:after="0"/>
        <w:jc w:val="left"/>
        <w:rPr/>
      </w:pPr>
      <w:r>
        <w:rPr/>
        <w:t>qmWMgYMpBD/E4wOd4BsZBg3U6oVgzXeQqOu28oclRLb6FxALEDwFvL4GxKgJTwjVqzi4QaZYqAlwjN</w:t>
      </w:r>
    </w:p>
    <w:p>
      <w:pPr>
        <w:pStyle w:val="PreformattedText"/>
        <w:bidi w:val="0"/>
        <w:spacing w:before="0" w:after="0"/>
        <w:jc w:val="left"/>
        <w:rPr/>
      </w:pPr>
      <w:r>
        <w:rPr/>
        <w:t>7nzRatd7DY8DQFk+G5N0RYg93/cMpEjNobnHcotySKo4e2woBvhWK3tdhrch+q0oljilIiTMn0LykU</w:t>
      </w:r>
    </w:p>
    <w:p>
      <w:pPr>
        <w:pStyle w:val="PreformattedText"/>
        <w:bidi w:val="0"/>
        <w:spacing w:before="0" w:after="0"/>
        <w:jc w:val="left"/>
        <w:rPr/>
      </w:pPr>
      <w:r>
        <w:rPr/>
        <w:t>X7Gh0cNTctwBVxbdyLTa4UGEtIEphVVbc27JhoQDXrfZskpLwhrdxtbs3w7gT0ZcPgrQhyWS+KVQNo</w:t>
      </w:r>
    </w:p>
    <w:p>
      <w:pPr>
        <w:pStyle w:val="PreformattedText"/>
        <w:bidi w:val="0"/>
        <w:spacing w:before="0" w:after="0"/>
        <w:jc w:val="left"/>
        <w:rPr/>
      </w:pPr>
      <w:r>
        <w:rPr/>
        <w:t>qSznNQuf+OR1iFazsl8633bLpQBbiNzqOpysio+Ay4DZrwyscmyL02XqnOFXEXVALRWgHIh1WPIwkX</w:t>
      </w:r>
    </w:p>
    <w:p>
      <w:pPr>
        <w:pStyle w:val="PreformattedText"/>
        <w:bidi w:val="0"/>
        <w:spacing w:before="0" w:after="0"/>
        <w:jc w:val="left"/>
        <w:rPr/>
      </w:pPr>
      <w:r>
        <w:rPr/>
        <w:t>e0wcbWLgD/AJhEHgdQGAjBoEQ8MPx2pst3QyIt+DwR31YrUDArgsvGQBVahHUgArmFjEqa3tvRLJtR</w:t>
      </w:r>
    </w:p>
    <w:p>
      <w:pPr>
        <w:pStyle w:val="PreformattedText"/>
        <w:bidi w:val="0"/>
        <w:spacing w:before="0" w:after="0"/>
        <w:jc w:val="left"/>
        <w:rPr/>
      </w:pPr>
      <w:r>
        <w:rPr/>
        <w:t>AYFJh1uUO/8AKtI1UzZW2cwlVSuoQnW20C6XL0qgoy1vCzmERhCp8LwgYBBCuCVTZNkwFm7uBypo7w</w:t>
      </w:r>
    </w:p>
    <w:p>
      <w:pPr>
        <w:pStyle w:val="PreformattedText"/>
        <w:bidi w:val="0"/>
        <w:spacing w:before="0" w:after="0"/>
        <w:jc w:val="left"/>
        <w:rPr/>
      </w:pPr>
      <w:r>
        <w:rPr/>
        <w:t>KG8LJo4kO4FoNXNL8AZlCJKOZJCzFU+lYcpqp2sylaGJR0vmnFnZqN7J6lQpoNLc0pRgd/0SXgCnYX</w:t>
      </w:r>
    </w:p>
    <w:p>
      <w:pPr>
        <w:pStyle w:val="PreformattedText"/>
        <w:bidi w:val="0"/>
        <w:spacing w:before="0" w:after="0"/>
        <w:jc w:val="left"/>
        <w:rPr/>
      </w:pPr>
      <w:r>
        <w:rPr/>
        <w:t>YBS0YRnEKYMMIAQQsFmGO0ZsTP8AoVyNSFHMXGaXQpSDdiuAI8Dvk+BfFkVvKnMQ+HTBhIDuaDFmns</w:t>
      </w:r>
    </w:p>
    <w:p>
      <w:pPr>
        <w:pStyle w:val="PreformattedText"/>
        <w:bidi w:val="0"/>
        <w:spacing w:before="0" w:after="0"/>
        <w:jc w:val="left"/>
        <w:rPr/>
      </w:pPr>
      <w:r>
        <w:rPr/>
        <w:t>IVbBOjpsbaN1KwO4P0k6ol1uDhhiPCF5WggbIpTyIPUgb92eIeC+W6t4rIJdoJIrkCfnaG+dqwduhr</w:t>
      </w:r>
    </w:p>
    <w:p>
      <w:pPr>
        <w:pStyle w:val="PreformattedText"/>
        <w:bidi w:val="0"/>
        <w:spacing w:before="0" w:after="0"/>
        <w:jc w:val="left"/>
        <w:rPr/>
      </w:pPr>
      <w:r>
        <w:rPr/>
        <w:t>NIXtTIVeNUA5hQgRpJMmtURXkSRMIw9BGRcQlyTYMqq0ppIEwkaE5htFSSgjKS2ZlycuQzfaB7cVBu</w:t>
      </w:r>
    </w:p>
    <w:p>
      <w:pPr>
        <w:pStyle w:val="PreformattedText"/>
        <w:bidi w:val="0"/>
        <w:spacing w:before="0" w:after="0"/>
        <w:jc w:val="left"/>
        <w:rPr/>
      </w:pPr>
      <w:r>
        <w:rPr/>
        <w:t>sulCAZW3rYOaKsioxEL5DvOsfW9VYQEo6ibb4DuuXMdGnaZIF3sYTKgkHIB4TC8bGCbiGSIBdWwmDa</w:t>
      </w:r>
    </w:p>
    <w:p>
      <w:pPr>
        <w:pStyle w:val="PreformattedText"/>
        <w:bidi w:val="0"/>
        <w:spacing w:before="0" w:after="0"/>
        <w:jc w:val="left"/>
        <w:rPr/>
      </w:pPr>
      <w:r>
        <w:rPr/>
        <w:t>kUUqqruxxmX+IGQ8FTRg4xuGAiL8Kpd1JkqIC3EsZQtLgRZU0yFzlWqpc7j3iJi2HmVaVCSOHEZjnU</w:t>
      </w:r>
    </w:p>
    <w:p>
      <w:pPr>
        <w:pStyle w:val="PreformattedText"/>
        <w:bidi w:val="0"/>
        <w:spacing w:before="0" w:after="0"/>
        <w:jc w:val="left"/>
        <w:rPr/>
      </w:pPr>
      <w:r>
        <w:rPr/>
        <w:t>hNMif2BhEuWy5epcuJ+A8JH8PkXiExji4aOvcuy0OdQZTq7+B0D4FGUnA74k5t4wGWtCEnVNnRnSX/</w:t>
      </w:r>
    </w:p>
    <w:p>
      <w:pPr>
        <w:pStyle w:val="PreformattedText"/>
        <w:bidi w:val="0"/>
        <w:spacing w:before="0" w:after="0"/>
        <w:jc w:val="left"/>
        <w:rPr/>
      </w:pPr>
      <w:r>
        <w:rPr/>
        <w:t>AB1ftvvF4OXRAdDqHBsLpDwGkH+JDXpFFf2L8XwYgFaA28N7u/y7n8Em9nM5UFRd1PjiUsLN8nfmd0</w:t>
      </w:r>
    </w:p>
    <w:p>
      <w:pPr>
        <w:pStyle w:val="PreformattedText"/>
        <w:bidi w:val="0"/>
        <w:spacing w:before="0" w:after="0"/>
        <w:jc w:val="left"/>
        <w:rPr/>
      </w:pPr>
      <w:r>
        <w:rPr/>
        <w:t>2NglxMiuVg4tGEhwCpukIeSqfAUqXAFW/qlWHevV6DUQreIt1UMjvAQSczdlO2ejCjuGvsqDcstvu1</w:t>
      </w:r>
    </w:p>
    <w:p>
      <w:pPr>
        <w:pStyle w:val="PreformattedText"/>
        <w:bidi w:val="0"/>
        <w:spacing w:before="0" w:after="0"/>
        <w:jc w:val="left"/>
        <w:rPr/>
      </w:pPr>
      <w:r>
        <w:rPr/>
        <w:t>8HGOMs5wOJ9At4uhB13qb0aJ7QtZzBAABRqQ8QELIfUgTcdDuhQNQCX6rFVl0NBLiRG5GJ4gOcJD0X</w:t>
      </w:r>
    </w:p>
    <w:p>
      <w:pPr>
        <w:pStyle w:val="PreformattedText"/>
        <w:bidi w:val="0"/>
        <w:spacing w:before="0" w:after="0"/>
        <w:jc w:val="left"/>
        <w:rPr/>
      </w:pPr>
      <w:r>
        <w:rPr/>
        <w:t>cvTpMy7M4YqcRvNzAWBmbq/N3Cx3YW96UBItkhNCW1Amq3dDkrjRinMMiZmaCcoO8zsuc1/wBKqebD</w:t>
      </w:r>
    </w:p>
    <w:p>
      <w:pPr>
        <w:pStyle w:val="PreformattedText"/>
        <w:bidi w:val="0"/>
        <w:spacing w:before="0" w:after="0"/>
        <w:jc w:val="left"/>
        <w:rPr/>
      </w:pPr>
      <w:r>
        <w:rPr/>
        <w:t>EAJAlJawDmxs6r8uBtkjeU8yl2sTEHBBoMABFLIFjN6nKxxGtFcFTutqXwn2hhhsCNz1oXkRikYXCg</w:t>
      </w:r>
    </w:p>
    <w:p>
      <w:pPr>
        <w:pStyle w:val="PreformattedText"/>
        <w:bidi w:val="0"/>
        <w:spacing w:before="0" w:after="0"/>
        <w:jc w:val="left"/>
        <w:rPr/>
      </w:pPr>
      <w:r>
        <w:rPr/>
        <w:t>fiK/3RxWsAUOeZZXOgpetTOBBy3YOC3H/ZncVCWuntkDN+ByWEbg6Dbg5Q1Mj9kAld0liCYRcuXrjA</w:t>
      </w:r>
    </w:p>
    <w:p>
      <w:pPr>
        <w:pStyle w:val="PreformattedText"/>
        <w:bidi w:val="0"/>
        <w:spacing w:before="0" w:after="0"/>
        <w:jc w:val="left"/>
        <w:rPr/>
      </w:pPr>
      <w:r>
        <w:rPr/>
        <w:t>lV9ELGQAAAAAKAMABgAjJp/qpBtdUW9wTBg2MAS4HvFqWjChmpOateQgu+QoZppi+F8pW1z7nM7HSn</w:t>
      </w:r>
    </w:p>
    <w:p>
      <w:pPr>
        <w:pStyle w:val="PreformattedText"/>
        <w:bidi w:val="0"/>
        <w:spacing w:before="0" w:after="0"/>
        <w:jc w:val="left"/>
        <w:rPr/>
      </w:pPr>
      <w:r>
        <w:rPr/>
        <w:t>U9Fwi0h1JZ2GP2oICpzbPK5ia3Qfrak6Oi03lbz/qiwSiuFAAAKAKANgOARmu+Bwm1dL6zHbTe1Rao</w:t>
      </w:r>
    </w:p>
    <w:p>
      <w:pPr>
        <w:pStyle w:val="PreformattedText"/>
        <w:bidi w:val="0"/>
        <w:spacing w:before="0" w:after="0"/>
        <w:jc w:val="left"/>
        <w:rPr/>
      </w:pPr>
      <w:r>
        <w:rPr/>
        <w:t>rure6IJ+B7X1xCWDBuQ25cFBZW9VrxYssjV9cjQzhsqAAJtrTDrsK23HyEcm0AD2/c6vM+CulU6KxX</w:t>
      </w:r>
    </w:p>
    <w:p>
      <w:pPr>
        <w:pStyle w:val="PreformattedText"/>
        <w:bidi w:val="0"/>
        <w:spacing w:before="0" w:after="0"/>
        <w:jc w:val="left"/>
        <w:rPr/>
      </w:pPr>
      <w:r>
        <w:rPr/>
        <w:t>kCg5TimU6dYEEwG7eSl3xHLsAr1KVgteLd5VvKQ8eHSSF7soFZwilZ2wQ2U8jXGGq4sNm0qfcvEJtR</w:t>
      </w:r>
    </w:p>
    <w:p>
      <w:pPr>
        <w:pStyle w:val="PreformattedText"/>
        <w:bidi w:val="0"/>
        <w:spacing w:before="0" w:after="0"/>
        <w:jc w:val="left"/>
        <w:rPr/>
      </w:pPr>
      <w:r>
        <w:rPr/>
        <w:t>FwsFEBFCK1jI6nJRxGtHcALuRhumy1y3B3bvlGEnE6UhaMhkoZqLt8ZYDlIZcaLt/SLuCMF7Ok7SgI</w:t>
      </w:r>
    </w:p>
    <w:p>
      <w:pPr>
        <w:pStyle w:val="PreformattedText"/>
        <w:bidi w:val="0"/>
        <w:spacing w:before="0" w:after="0"/>
        <w:jc w:val="left"/>
        <w:rPr/>
      </w:pPr>
      <w:r>
        <w:rPr/>
        <w:t>awoFW5+LvP6XUXmKseLQzfFISpDY9AUADTNsIftkTcy9uI7MB26PCu95V7dLl63Ll6JKlSvAEXKIB1</w:t>
      </w:r>
    </w:p>
    <w:p>
      <w:pPr>
        <w:pStyle w:val="PreformattedText"/>
        <w:bidi w:val="0"/>
        <w:spacing w:before="0" w:after="0"/>
        <w:jc w:val="left"/>
        <w:rPr/>
      </w:pPr>
      <w:r>
        <w:rPr/>
        <w:t>gGrQi8NH2h38t2Csq7CBk+G7BWttSRblK4EpuryMc8yh6M1IGcKJDsoUETJSKUu6AN3KLlho1cUP07</w:t>
      </w:r>
    </w:p>
    <w:p>
      <w:pPr>
        <w:pStyle w:val="PreformattedText"/>
        <w:bidi w:val="0"/>
        <w:spacing w:before="0" w:after="0"/>
        <w:jc w:val="left"/>
        <w:rPr/>
      </w:pPr>
      <w:r>
        <w:rPr/>
        <w:t>+a/A93y1BoVFCC7lL08Em9nsvRfaDW5A+R4wEnALiSWGS8S25jRPMuYC5yqbEHNBpdHG2ESltADmN6</w:t>
      </w:r>
    </w:p>
    <w:p>
      <w:pPr>
        <w:pStyle w:val="PreformattedText"/>
        <w:bidi w:val="0"/>
        <w:spacing w:before="0" w:after="0"/>
        <w:jc w:val="left"/>
        <w:rPr/>
      </w:pPr>
      <w:r>
        <w:rPr/>
        <w:t>Lq9/UZhCG6Qdbgha4uhza6FQtwmmAM5vPZFFC+6K81AoXLOyQ2UsjBwTRln7g5KoBWiZs4EVP3Erzw</w:t>
      </w:r>
    </w:p>
    <w:p>
      <w:pPr>
        <w:pStyle w:val="PreformattedText"/>
        <w:bidi w:val="0"/>
        <w:spacing w:before="0" w:after="0"/>
        <w:jc w:val="left"/>
        <w:rPr/>
      </w:pPr>
      <w:r>
        <w:rPr/>
        <w:t>90vE2B5H1KEzCyIaq4Qc0uTLccEum0HjML2pN0vjDD5aPBRNc0bbQpNy8h2NHV5aciZULqbQXWMGPW</w:t>
      </w:r>
    </w:p>
    <w:p>
      <w:pPr>
        <w:pStyle w:val="PreformattedText"/>
        <w:bidi w:val="0"/>
        <w:spacing w:before="0" w:after="0"/>
        <w:jc w:val="left"/>
        <w:rPr/>
      </w:pPr>
      <w:r>
        <w:rPr/>
        <w:t>ChXm07t5qBc2dEqlMYAgNx9b7wuudtsJ67Gc5p+ZF8CAzcfA/TIACpqc8UHEdFFFvZFKW5CwcHGd46</w:t>
      </w:r>
    </w:p>
    <w:p>
      <w:pPr>
        <w:pStyle w:val="PreformattedText"/>
        <w:bidi w:val="0"/>
        <w:spacing w:before="0" w:after="0"/>
        <w:jc w:val="left"/>
        <w:rPr/>
      </w:pPr>
      <w:r>
        <w:rPr/>
        <w:t>wUrcKA6+wXod5x5xhk3aa30pDLzh6a4jV0PGXLlwADbcUNwTTKKbIGHuIcf13TQI07vth5LwLmLHcs</w:t>
      </w:r>
    </w:p>
    <w:p>
      <w:pPr>
        <w:pStyle w:val="PreformattedText"/>
        <w:bidi w:val="0"/>
        <w:spacing w:before="0" w:after="0"/>
        <w:jc w:val="left"/>
        <w:rPr/>
      </w:pPr>
      <w:r>
        <w:rPr/>
        <w:t>fCpoEFBRFmRoHFxjfR2T00vRfcXXjIDZTXtTPJg0yGSi+m7jOi/cUHZuwxGjoQd2xV6+EXMVLT6Dd5</w:t>
      </w:r>
    </w:p>
    <w:p>
      <w:pPr>
        <w:pStyle w:val="PreformattedText"/>
        <w:bidi w:val="0"/>
        <w:spacing w:before="0" w:after="0"/>
        <w:jc w:val="left"/>
        <w:rPr/>
      </w:pPr>
      <w:r>
        <w:rPr/>
        <w:t>svwivdqWyMSBZFlWwzkHGXLhtYPswVcbJ3JtFmtm4LsboRsrBfXqZ1eXrCSoN6EWsCSWg83JSYQCkK</w:t>
      </w:r>
    </w:p>
    <w:p>
      <w:pPr>
        <w:pStyle w:val="PreformattedText"/>
        <w:bidi w:val="0"/>
        <w:spacing w:before="0" w:after="0"/>
        <w:jc w:val="left"/>
        <w:rPr/>
      </w:pPr>
      <w:r>
        <w:rPr/>
        <w:t>s3EEOBQAduOgXVy1A5yuX4OxeNrCEBQ2LxdBUG5Bn53Aim+fAlTSyNtWMxcWn5nhLZEVGuUoBDcFWc</w:t>
      </w:r>
    </w:p>
    <w:p>
      <w:pPr>
        <w:pStyle w:val="PreformattedText"/>
        <w:bidi w:val="0"/>
        <w:spacing w:before="0" w:after="0"/>
        <w:jc w:val="left"/>
        <w:rPr/>
      </w:pPr>
      <w:r>
        <w:rPr/>
        <w:t>ZvgbQBwZrphbyC5etxdxu8TRcNrOaGA4lntiL4CWb5mtzpUXlGwy7AUO2VeLZcuXLly/GdWxFUCCg2</w:t>
      </w:r>
    </w:p>
    <w:p>
      <w:pPr>
        <w:pStyle w:val="PreformattedText"/>
        <w:bidi w:val="0"/>
        <w:spacing w:before="0" w:after="0"/>
        <w:jc w:val="left"/>
        <w:rPr/>
      </w:pPr>
      <w:r>
        <w:rPr/>
        <w:t>QyiJgxzA0d41aVQwJyisZ3sAGGQogktdpLBYMhxYcHoJnZ1u5GrJYx7apzfwq4SU50NbDx99cMu6iU</w:t>
      </w:r>
    </w:p>
    <w:p>
      <w:pPr>
        <w:pStyle w:val="PreformattedText"/>
        <w:bidi w:val="0"/>
        <w:spacing w:before="0" w:after="0"/>
        <w:jc w:val="left"/>
        <w:rPr/>
      </w:pPr>
      <w:r>
        <w:rPr/>
        <w:t>amJbaWCAgXeATXusiVth8G3fe6rnuT3WeUjmZsuYvdkTsQMvdrlDLkEEeVVW8DltBmZW6BwDHqAqgB</w:t>
      </w:r>
    </w:p>
    <w:p>
      <w:pPr>
        <w:pStyle w:val="PreformattedText"/>
        <w:bidi w:val="0"/>
        <w:spacing w:before="0" w:after="0"/>
        <w:jc w:val="left"/>
        <w:rPr/>
      </w:pPr>
      <w:r>
        <w:rPr/>
        <w:t>auADdXgEFzcFnRyJF6BEWNpVh9uqzw78ONrF2BEZAiYbiVXAAUX04asgQOYSLt1kLAXubY3i3mXixL</w:t>
      </w:r>
    </w:p>
    <w:p>
      <w:pPr>
        <w:pStyle w:val="PreformattedText"/>
        <w:bidi w:val="0"/>
        <w:spacing w:before="0" w:after="0"/>
        <w:jc w:val="left"/>
        <w:rPr/>
      </w:pPr>
      <w:r>
        <w:rPr/>
        <w:t>sLl/FJ3XqoSTldVMrC3GxsqODLU85yVwEKBpBrU2IL4q5tTcWQ7ywkvFcFpExMLb/eIA6MezXDCjF7</w:t>
      </w:r>
    </w:p>
    <w:p>
      <w:pPr>
        <w:pStyle w:val="PreformattedText"/>
        <w:bidi w:val="0"/>
        <w:spacing w:before="0" w:after="0"/>
        <w:jc w:val="left"/>
        <w:rPr/>
      </w:pPr>
      <w:r>
        <w:rPr/>
        <w:t>5rME5pVY6jaESuKVSVCDh6cKR4WtbNje4O+hDFdeDvBAIAEGxHIiYRIf/N95FoHsIMRwiRykCKNBW8</w:t>
      </w:r>
    </w:p>
    <w:p>
      <w:pPr>
        <w:pStyle w:val="PreformattedText"/>
        <w:bidi w:val="0"/>
        <w:spacing w:before="0" w:after="0"/>
        <w:jc w:val="left"/>
        <w:rPr/>
      </w:pPr>
      <w:r>
        <w:rPr/>
        <w:t>A05NmqcXAtBkFxB9HRqsteEAc5tFq3n0AmZHn0tSdHEcyUUA0a3R4GeL3NLOaLWUUY4Cw5jnGRI+FX</w:t>
      </w:r>
    </w:p>
    <w:p>
      <w:pPr>
        <w:pStyle w:val="PreformattedText"/>
        <w:bidi w:val="0"/>
        <w:spacing w:before="0" w:after="0"/>
        <w:jc w:val="left"/>
        <w:rPr/>
      </w:pPr>
      <w:r>
        <w:rPr/>
        <w:t>VJatEwi50i6FxRfhAwnMd0fRpvcKLNqw82oC0ozRRuWAggaxHiL1LWPxz8VBm9cYuaskgCLHYC9Mvg</w:t>
      </w:r>
    </w:p>
    <w:p>
      <w:pPr>
        <w:pStyle w:val="PreformattedText"/>
        <w:bidi w:val="0"/>
        <w:spacing w:before="0" w:after="0"/>
        <w:jc w:val="left"/>
        <w:rPr/>
      </w:pPr>
      <w:r>
        <w:rPr/>
        <w:t>VRBMcnX4EzmtG1ndGeASCIeR2nnFAbtBDKIh3kIZcH+eQIpWVgbmJNigwm6ADqo7mloJYaUaM4K9hi</w:t>
      </w:r>
    </w:p>
    <w:p>
      <w:pPr>
        <w:pStyle w:val="PreformattedText"/>
        <w:bidi w:val="0"/>
        <w:spacing w:before="0" w:after="0"/>
        <w:jc w:val="left"/>
        <w:rPr/>
      </w:pPr>
      <w:r>
        <w:rPr/>
        <w:t>VBL4KOVuaccAKx21DsxiHwbpzFabS4I3Q+tuYKAINHDqnPSCgTAolkxbvz5MhE2VSCFFzboATg3l3E</w:t>
      </w:r>
    </w:p>
    <w:p>
      <w:pPr>
        <w:pStyle w:val="PreformattedText"/>
        <w:bidi w:val="0"/>
        <w:spacing w:before="0" w:after="0"/>
        <w:jc w:val="left"/>
        <w:rPr/>
      </w:pPr>
      <w:r>
        <w:rPr/>
        <w:t>itQLOQLPhxEgCjYI90oeoXNIF+CFwNlG9hBCdkhtaglGM8DiUUcVjF1QviTYcDLJCloDAjnLNBgKHA</w:t>
      </w:r>
    </w:p>
    <w:p>
      <w:pPr>
        <w:pStyle w:val="PreformattedText"/>
        <w:bidi w:val="0"/>
        <w:spacing w:before="0" w:after="0"/>
        <w:jc w:val="left"/>
        <w:rPr/>
      </w:pPr>
      <w:r>
        <w:rPr/>
        <w:t>663FvM3rKa0ZjBl5WxBlYlb3ziXEAPPaWs9DSGkCUOEtzJG/j7D5Ge8vgngF4uEqq1o3NvL4cxhInA</w:t>
      </w:r>
    </w:p>
    <w:p>
      <w:pPr>
        <w:pStyle w:val="PreformattedText"/>
        <w:bidi w:val="0"/>
        <w:spacing w:before="0" w:after="0"/>
        <w:jc w:val="left"/>
        <w:rPr/>
      </w:pPr>
      <w:r>
        <w:rPr/>
        <w:t>UiYme9MJanck8r4Egaqm51a16pawSAma9WuM4p0TYdVFRom31RUy7wW93SPvtoh8EqPxYDhU0Di8ZQ</w:t>
      </w:r>
    </w:p>
    <w:p>
      <w:pPr>
        <w:pStyle w:val="PreformattedText"/>
        <w:bidi w:val="0"/>
        <w:spacing w:before="0" w:after="0"/>
        <w:jc w:val="left"/>
        <w:rPr/>
      </w:pPr>
      <w:r>
        <w:rPr/>
        <w:t>sIEnXIAw3JO2hmcIQXSOR1hJPfgt6wjzfdEYKLzyc+LxTjUFqVjsib5AxqQYPQ1FkC4IS1cCEx8LKv</w:t>
      </w:r>
    </w:p>
    <w:p>
      <w:pPr>
        <w:pStyle w:val="PreformattedText"/>
        <w:bidi w:val="0"/>
        <w:spacing w:before="0" w:after="0"/>
        <w:jc w:val="left"/>
        <w:rPr/>
      </w:pPr>
      <w:r>
        <w:rPr/>
        <w:t>hbasOh4cuc+zwCwQP9mKq6XYaDQtWEovAZBDEoAgaYg8tEFM1Whc0STVmlxZrlVG9VXPcvMZO8M26S</w:t>
      </w:r>
    </w:p>
    <w:p>
      <w:pPr>
        <w:pStyle w:val="PreformattedText"/>
        <w:bidi w:val="0"/>
        <w:spacing w:before="0" w:after="0"/>
        <w:jc w:val="left"/>
        <w:rPr/>
      </w:pPr>
      <w:r>
        <w:rPr/>
        <w:t>WGq2CqGGsmQUyodbcrGywG2Inac25RkBoMfghRBBjEIAC2SgttVMkMoV7iJxDdVV3KU5gBvADUqicC</w:t>
      </w:r>
    </w:p>
    <w:p>
      <w:pPr>
        <w:pStyle w:val="PreformattedText"/>
        <w:bidi w:val="0"/>
        <w:spacing w:before="0" w:after="0"/>
        <w:jc w:val="left"/>
        <w:rPr/>
      </w:pPr>
      <w:r>
        <w:rPr/>
        <w:t>lOcAAVbGO+Y1trczpfgqV4neW/ckqABsUA4Q4ghBuxNTqnbXv8YtgeWUVW8hWIomuOMLH3qhiqbLEZ</w:t>
      </w:r>
    </w:p>
    <w:p>
      <w:pPr>
        <w:pStyle w:val="PreformattedText"/>
        <w:bidi w:val="0"/>
        <w:spacing w:before="0" w:after="0"/>
        <w:jc w:val="left"/>
        <w:rPr/>
      </w:pPr>
      <w:r>
        <w:rPr/>
        <w:t>fiNUiWjl9CQ5fsWPWQqcEhNpTSoqAtntC84APmIlJXWJhNNibINrzJU24BYOrNg5LFBNQbfAeRNhtB</w:t>
      </w:r>
    </w:p>
    <w:p>
      <w:pPr>
        <w:pStyle w:val="PreformattedText"/>
        <w:bidi w:val="0"/>
        <w:spacing w:before="0" w:after="0"/>
        <w:jc w:val="left"/>
        <w:rPr/>
      </w:pPr>
      <w:r>
        <w:rPr/>
        <w:t>RxeLxZSuahYcauBQrQLjaNVj2sWOyUyZNMVtsBjNGObCAUv6LkEvORtPYRZknDSRiewIFogJUMcgE9</w:t>
      </w:r>
    </w:p>
    <w:p>
      <w:pPr>
        <w:pStyle w:val="PreformattedText"/>
        <w:bidi w:val="0"/>
        <w:spacing w:before="0" w:after="0"/>
        <w:jc w:val="left"/>
        <w:rPr/>
      </w:pPr>
      <w:r>
        <w:rPr/>
        <w:t>GBGFmJNZMY8BgI2JgfpsYag3iXxIBtKRzc2YV4Ltx004oKqvc0TGQIFhRoIzM0EkWszZ6KMs2QsvJZ</w:t>
      </w:r>
    </w:p>
    <w:p>
      <w:pPr>
        <w:pStyle w:val="PreformattedText"/>
        <w:bidi w:val="0"/>
        <w:spacing w:before="0" w:after="0"/>
        <w:jc w:val="left"/>
        <w:rPr/>
      </w:pPr>
      <w:r>
        <w:rPr/>
        <w:t>sBHJg6YxqZRPC26wJH3StMEWsqaySgtCJo4RP2jmhTv8bUAhg1g2VFQbAEHqwPnzoApVZRYZiCEUID</w:t>
      </w:r>
    </w:p>
    <w:p>
      <w:pPr>
        <w:pStyle w:val="PreformattedText"/>
        <w:bidi w:val="0"/>
        <w:spacing w:before="0" w:after="0"/>
        <w:jc w:val="left"/>
        <w:rPr/>
      </w:pPr>
      <w:r>
        <w:rPr/>
        <w:t>Q0NAVKYw9XmWMDw7sgOiCXWom0Iqq0EboWqlnxZuieKRiwdm9p3ajYNGJTdXzGbzgVa3IGcRx1ioMK</w:t>
      </w:r>
    </w:p>
    <w:p>
      <w:pPr>
        <w:pStyle w:val="PreformattedText"/>
        <w:bidi w:val="0"/>
        <w:spacing w:before="0" w:after="0"/>
        <w:jc w:val="left"/>
        <w:rPr/>
      </w:pPr>
      <w:r>
        <w:rPr/>
        <w:t>AbhhJgQGwFAdiHMwFKuYVWcCDfTFN3dBS2krWB5aF7cM4m4VK8CDeTI5E4ysCmtl5g19wHSpF7cEkX</w:t>
      </w:r>
    </w:p>
    <w:p>
      <w:pPr>
        <w:pStyle w:val="PreformattedText"/>
        <w:bidi w:val="0"/>
        <w:spacing w:before="0" w:after="0"/>
        <w:jc w:val="left"/>
        <w:rPr/>
      </w:pPr>
      <w:r>
        <w:rPr/>
        <w:t>EcAaEClrVOBWHy4cxZerLng14PUUKAkCBMcQAFiGESBV82oANmrpgzcJZKKUUEMRpWEpI4Tsr7N5jD</w:t>
      </w:r>
    </w:p>
    <w:p>
      <w:pPr>
        <w:pStyle w:val="PreformattedText"/>
        <w:bidi w:val="0"/>
        <w:spacing w:before="0" w:after="0"/>
        <w:jc w:val="left"/>
        <w:rPr/>
      </w:pPr>
      <w:r>
        <w:rPr/>
        <w:t>ECrdL8LFNe+AHrDCMaD2rltWbcxTYFBwoJoGAAjFy9Bf1b6Ok7Naqcx9Y5iKNuErary2piEpFnE6Vz</w:t>
      </w:r>
    </w:p>
    <w:p>
      <w:pPr>
        <w:pStyle w:val="PreformattedText"/>
        <w:bidi w:val="0"/>
        <w:spacing w:before="0" w:after="0"/>
        <w:jc w:val="left"/>
        <w:rPr/>
      </w:pPr>
      <w:r>
        <w:rPr/>
        <w:t>wRED/J5fEyEjKMthpYwaZXlKcAxgnjqaOPjjfb9QVQUt1A7HzqsCta28YSlpOJdUsrhVVfbImJtcN1</w:t>
      </w:r>
    </w:p>
    <w:p>
      <w:pPr>
        <w:pStyle w:val="PreformattedText"/>
        <w:bidi w:val="0"/>
        <w:spacing w:before="0" w:after="0"/>
        <w:jc w:val="left"/>
        <w:rPr/>
      </w:pPr>
      <w:r>
        <w:rPr/>
        <w:t>5sjQtRL3EIduJz5VmW9lJpbvCIQrLAmOrpS0pMLV5CuCEuMNqZWzSyjsucQQwSeEEohbiDLLgJSAnX</w:t>
      </w:r>
    </w:p>
    <w:p>
      <w:pPr>
        <w:pStyle w:val="PreformattedText"/>
        <w:bidi w:val="0"/>
        <w:spacing w:before="0" w:after="0"/>
        <w:jc w:val="left"/>
        <w:rPr/>
      </w:pPr>
      <w:r>
        <w:rPr/>
        <w:t>TfrKUS3rB1hhBIF+xgaGNkWkNRCaX4GKVII1VrOyGAevopIuFrita02zo1vBYLUAG0ykP+YZAVxVBs</w:t>
      </w:r>
    </w:p>
    <w:p>
      <w:pPr>
        <w:pStyle w:val="PreformattedText"/>
        <w:bidi w:val="0"/>
        <w:spacing w:before="0" w:after="0"/>
        <w:jc w:val="left"/>
        <w:rPr/>
      </w:pPr>
      <w:r>
        <w:rPr/>
        <w:t>5pDNP7IkNgK3EINOJz5WCV9lJFlaTNjYBuVEVgiK4Q1sum8UUSrGgjyoyM4YDLat4cewoeD6UBUjYK</w:t>
      </w:r>
    </w:p>
    <w:p>
      <w:pPr>
        <w:pStyle w:val="PreformattedText"/>
        <w:bidi w:val="0"/>
        <w:spacing w:before="0" w:after="0"/>
        <w:jc w:val="left"/>
        <w:rPr/>
      </w:pPr>
      <w:r>
        <w:rPr/>
        <w:t>p166ph4QYIZFjk2cAvbZp1qkgdSHZ8nIKuwQRLMjkTZICVJGyWwa+4Do12s4VwJ6OANBKXVqHArD5c</w:t>
      </w:r>
    </w:p>
    <w:p>
      <w:pPr>
        <w:pStyle w:val="PreformattedText"/>
        <w:bidi w:val="0"/>
        <w:spacing w:before="0" w:after="0"/>
        <w:jc w:val="left"/>
        <w:rPr/>
      </w:pPr>
      <w:r>
        <w:rPr/>
        <w:t>OYqG9D1wBImwuEjnFYofu6uYYwCy6Eo2rERGk0GZpv3KVD8MuCLDQUKDMJXQ7wF6JAdvwd4EqgpIDf</w:t>
      </w:r>
    </w:p>
    <w:p>
      <w:pPr>
        <w:pStyle w:val="PreformattedText"/>
        <w:bidi w:val="0"/>
        <w:spacing w:before="0" w:after="0"/>
        <w:jc w:val="left"/>
        <w:rPr/>
      </w:pPr>
      <w:r>
        <w:rPr/>
        <w:t>lysCbS+FfRIiCIiWJkR2R4joN9bHIHf5A8AIoQ3a3gl43VguSkXL0Wy5cvwPhdC4mhgO4liMVPTOJZ</w:t>
      </w:r>
    </w:p>
    <w:p>
      <w:pPr>
        <w:pStyle w:val="PreformattedText"/>
        <w:bidi w:val="0"/>
        <w:spacing w:before="0" w:after="0"/>
        <w:jc w:val="left"/>
        <w:rPr/>
      </w:pPr>
      <w:r>
        <w:rPr/>
        <w:t>G31JvC4UTN5c1niYjRYgEtXTnGL6trdnIIJOulv3dTomhkNxLEZVUh68tsROHRbTlip6sPoIKbGUy4</w:t>
      </w:r>
    </w:p>
    <w:p>
      <w:pPr>
        <w:pStyle w:val="PreformattedText"/>
        <w:bidi w:val="0"/>
        <w:spacing w:before="0" w:after="0"/>
        <w:jc w:val="left"/>
        <w:rPr/>
      </w:pPr>
      <w:r>
        <w:rPr/>
        <w:t>xUTLZua4HBiwFQg8jB2CgAGpQsi+eo2cpLxhOgDEvCEn+5LF8FzJd5c7fg1KKtCzTWPlVjxFKOI7KN</w:t>
      </w:r>
    </w:p>
    <w:p>
      <w:pPr>
        <w:pStyle w:val="PreformattedText"/>
        <w:bidi w:val="0"/>
        <w:spacing w:before="0" w:after="0"/>
        <w:jc w:val="left"/>
        <w:rPr/>
      </w:pPr>
      <w:r>
        <w:rPr/>
        <w:t>83GSbYiBrlMCVDQ2UhcRf5kVNqwPk3L0CS1CBfEFDBil4sVahe1mFb1WMFBWU4Da8MSgcFAc8C0yuC</w:t>
      </w:r>
    </w:p>
    <w:p>
      <w:pPr>
        <w:pStyle w:val="PreformattedText"/>
        <w:bidi w:val="0"/>
        <w:spacing w:before="0" w:after="0"/>
        <w:jc w:val="left"/>
        <w:rPr/>
      </w:pPr>
      <w:r>
        <w:rPr/>
        <w:t>HjqqthDzl0fnJuEm4stFWcspnm5BBgAYQThNw1s2k2u65RsCeCUbx615HGB4CGWAcxRZqxykT2y+LZ</w:t>
      </w:r>
    </w:p>
    <w:p>
      <w:pPr>
        <w:pStyle w:val="PreformattedText"/>
        <w:bidi w:val="0"/>
        <w:spacing w:before="0" w:after="0"/>
        <w:jc w:val="left"/>
        <w:rPr/>
      </w:pPr>
      <w:r>
        <w:rPr/>
        <w:t>I2ESUxAAycVukLxbrhB044yfh1JnKotwQveUBfQlulxzD1LMQWCuckE2r6KqovqrIGdOSKIiBBYgMs</w:t>
      </w:r>
    </w:p>
    <w:p>
      <w:pPr>
        <w:pStyle w:val="PreformattedText"/>
        <w:bidi w:val="0"/>
        <w:spacing w:before="0" w:after="0"/>
        <w:jc w:val="left"/>
        <w:rPr/>
      </w:pPr>
      <w:r>
        <w:rPr/>
        <w:t>TIxoDuxs4HitgwRcwGNkIwA4uqIEOyziY8iIzh3izOVboWXLiePED4rBs4AlbgmzZvZ2hV1vQgzIQB</w:t>
      </w:r>
    </w:p>
    <w:p>
      <w:pPr>
        <w:pStyle w:val="PreformattedText"/>
        <w:bidi w:val="0"/>
        <w:spacing w:before="0" w:after="0"/>
        <w:jc w:val="left"/>
        <w:rPr/>
      </w:pPr>
      <w:r>
        <w:rPr/>
        <w:t>3EcIzd7jYiCEy8uhCzIt4FYWIotzo3qhYpSEoSUM0xgbfJvGI2bbFQoqU4KNU3AgyjoNODvFaMXAAA</w:t>
      </w:r>
    </w:p>
    <w:p>
      <w:pPr>
        <w:pStyle w:val="PreformattedText"/>
        <w:bidi w:val="0"/>
        <w:spacing w:before="0" w:after="0"/>
        <w:jc w:val="left"/>
        <w:rPr/>
      </w:pPr>
      <w:r>
        <w:rPr/>
        <w:t>AUAUByAwEXW5ehfEPbmhjhJBnHVPnb6fwwqsFPuhePJQZOHA7Zi7rXJOCbTBjECWYLdgAABpcwls/w</w:t>
      </w:r>
    </w:p>
    <w:p>
      <w:pPr>
        <w:pStyle w:val="PreformattedText"/>
        <w:bidi w:val="0"/>
        <w:spacing w:before="0" w:after="0"/>
        <w:jc w:val="left"/>
        <w:rPr/>
      </w:pPr>
      <w:r>
        <w:rPr/>
        <w:t>ANG8LkoW5IGbCrCHAYN2bv13EAGD1A3YzYfocaWtU5LrabXLpAFhVDSXwj2SCSMmBQlx5MsyvWbFJ5</w:t>
      </w:r>
    </w:p>
    <w:p>
      <w:pPr>
        <w:pStyle w:val="PreformattedText"/>
        <w:bidi w:val="0"/>
        <w:spacing w:before="0" w:after="0"/>
        <w:jc w:val="left"/>
        <w:rPr/>
      </w:pPr>
      <w:r>
        <w:rPr/>
        <w:t>8QgGKqUZ9Y0y4MhV0EW2u5SlLw1hxAFJn0RIbtODAAAAAAwAYA6Bq+nMNYlBzFzg6LKYkfeBpbAaad</w:t>
      </w:r>
    </w:p>
    <w:p>
      <w:pPr>
        <w:pStyle w:val="PreformattedText"/>
        <w:bidi w:val="0"/>
        <w:spacing w:before="0" w:after="0"/>
        <w:jc w:val="left"/>
        <w:rPr/>
      </w:pPr>
      <w:r>
        <w:rPr/>
        <w:t>zdnePoHgl1jXrrQADmQxLCbDI7Q+2IK0F7nsFVyZlu0AJRhsXUWzPlYXzQRQxQ0h6MxrFYbFCZn6mN</w:t>
      </w:r>
    </w:p>
    <w:p>
      <w:pPr>
        <w:pStyle w:val="PreformattedText"/>
        <w:bidi w:val="0"/>
        <w:spacing w:before="0" w:after="0"/>
        <w:jc w:val="left"/>
        <w:rPr/>
      </w:pPr>
      <w:r>
        <w:rPr/>
        <w:t>ma30GUSsssRb3X+tunL4ar5oh3lt/Dw4QQ8BeoBgKQdrDQoS5y1zGYDHkiJtEh1u5UULpcxL/Ar2GP</w:t>
      </w:r>
    </w:p>
    <w:p>
      <w:pPr>
        <w:pStyle w:val="PreformattedText"/>
        <w:bidi w:val="0"/>
        <w:spacing w:before="0" w:after="0"/>
        <w:jc w:val="left"/>
        <w:rPr/>
      </w:pPr>
      <w:r>
        <w:rPr/>
        <w:t>wEZsO2dNQe0KugCYiAAO4jhGCLWyHe3YnDotpyyh4hCoC9hyRUw4WMd0pFbpc8EWACGQOhgDYDATEb</w:t>
      </w:r>
    </w:p>
    <w:p>
      <w:pPr>
        <w:pStyle w:val="PreformattedText"/>
        <w:bidi w:val="0"/>
        <w:spacing w:before="0" w:after="0"/>
        <w:jc w:val="left"/>
        <w:rPr/>
      </w:pPr>
      <w:r>
        <w:rPr/>
        <w:t>RwQ9hsBGVL25BTvLziOBt2RaGAnA5zuEAiYAdChRPZQOEKCgoMAYCXouXouXL8O3gdHV8d6P4HwPgv</w:t>
      </w:r>
    </w:p>
    <w:p>
      <w:pPr>
        <w:pStyle w:val="PreformattedText"/>
        <w:bidi w:val="0"/>
        <w:spacing w:before="0" w:after="0"/>
        <w:jc w:val="left"/>
        <w:rPr/>
      </w:pPr>
      <w:r>
        <w:rPr/>
        <w:t>wX+G5ejjw3rcWX4F8N+BZcvVZfgvRb4L0vx3L8N/ier3Lly5cvw3Lly5cvXEvw3L1uXouXLly5cuX4</w:t>
      </w:r>
    </w:p>
    <w:p>
      <w:pPr>
        <w:pStyle w:val="PreformattedText"/>
        <w:bidi w:val="0"/>
        <w:spacing w:before="0" w:after="0"/>
        <w:jc w:val="left"/>
        <w:rPr/>
      </w:pPr>
      <w:r>
        <w:rPr/>
        <w:t>UvwPhr8Tv+J/8C+F0vw3o/hfCt6XL1uXM+C5cuXLl/kvw3H5Xr0CtmdwgCr2vxY3X7t11lnS9Ll63L</w:t>
      </w:r>
    </w:p>
    <w:p>
      <w:pPr>
        <w:pStyle w:val="PreformattedText"/>
        <w:bidi w:val="0"/>
        <w:spacing w:before="0" w:after="0"/>
        <w:jc w:val="left"/>
        <w:rPr/>
      </w:pPr>
      <w:r>
        <w:rPr/>
        <w:t>ly5csl63Lly9Ll+ELl64l6XLly5cvxB1Tjq+JP/IfA+N0vR1vxMv8ABfjuXFl63UvW9F6XL/Ff47ly</w:t>
      </w:r>
    </w:p>
    <w:p>
      <w:pPr>
        <w:pStyle w:val="PreformattedText"/>
        <w:bidi w:val="0"/>
        <w:spacing w:before="0" w:after="0"/>
        <w:jc w:val="left"/>
        <w:rPr/>
      </w:pPr>
      <w:r>
        <w:rPr/>
        <w:t>9bly/HcvwXpepcz47ly5cuXpcvw3pUr/AMbq+B8DHR28D4b0Xw3q+F8D4HwrL0vwXrcvReWl+G/BWl</w:t>
      </w:r>
    </w:p>
    <w:p>
      <w:pPr>
        <w:pStyle w:val="PreformattedText"/>
        <w:bidi w:val="0"/>
        <w:spacing w:before="0" w:after="0"/>
        <w:jc w:val="left"/>
        <w:rPr/>
      </w:pPr>
      <w:r>
        <w:rPr/>
        <w:t>8vDiX4b1uXLl+O5ely5cuXrely5cuXL1Ll6XLly5cuXLly5cuX+J/8zq634r8L4XwX+VZfgXwLrcWX</w:t>
      </w:r>
    </w:p>
    <w:p>
      <w:pPr>
        <w:pStyle w:val="PreformattedText"/>
        <w:bidi w:val="0"/>
        <w:spacing w:before="0" w:after="0"/>
        <w:jc w:val="left"/>
        <w:rPr/>
      </w:pPr>
      <w:r>
        <w:rPr/>
        <w:t>rWlkW/Dcvx3Ll6XL1uX4Lly9Fy9Lly5cvS9b0XL8Ny5ei5cuXLly5cvXEs0TV8D+N0dXxvgvx3qy9H</w:t>
      </w:r>
    </w:p>
    <w:p>
      <w:pPr>
        <w:pStyle w:val="PreformattedText"/>
        <w:bidi w:val="0"/>
        <w:spacing w:before="0" w:after="0"/>
        <w:jc w:val="left"/>
        <w:rPr/>
      </w:pPr>
      <w:r>
        <w:rPr/>
        <w:t>wgFKDKstqkAJaTAByIhN5PfoCRPXv0UKUrxqj7EqvT/pz4A/qy556Qe8fKL92b/od/fZc9Buz7k805</w:t>
      </w:r>
    </w:p>
    <w:p>
      <w:pPr>
        <w:pStyle w:val="PreformattedText"/>
        <w:bidi w:val="0"/>
        <w:spacing w:before="0" w:after="0"/>
        <w:jc w:val="left"/>
        <w:rPr/>
      </w:pPr>
      <w:r>
        <w:rPr/>
        <w:t>c42bynTRUEaTOqXJ4jJ1IPQG5U3no8RNnia2heb3GSo200LOAjX452oNIJpQluK4t3wEL5YuRKj0P6</w:t>
      </w:r>
    </w:p>
    <w:p>
      <w:pPr>
        <w:pStyle w:val="PreformattedText"/>
        <w:bidi w:val="0"/>
        <w:spacing w:before="0" w:after="0"/>
        <w:jc w:val="left"/>
        <w:rPr/>
      </w:pPr>
      <w:r>
        <w:rPr/>
        <w:t>8+Fn6MfSP6cHPe4vzEffn5kvus9BW/txZieb9k0g485PeZ9sbMljI3qEG5PdUyEDET8dy5ety9bly9</w:t>
      </w:r>
    </w:p>
    <w:p>
      <w:pPr>
        <w:pStyle w:val="PreformattedText"/>
        <w:bidi w:val="0"/>
        <w:spacing w:before="0" w:after="0"/>
        <w:jc w:val="left"/>
        <w:rPr/>
      </w:pPr>
      <w:r>
        <w:rPr/>
        <w:t>b1uX4r0uXqW+K5cuXLly5cpovRcvRcvwX4HxPgrwPhdXwOr+G4+NfAsTClv6l1xSN81JoEXSLePecc</w:t>
      </w:r>
    </w:p>
    <w:p>
      <w:pPr>
        <w:pStyle w:val="PreformattedText"/>
        <w:bidi w:val="0"/>
        <w:spacing w:before="0" w:after="0"/>
        <w:jc w:val="left"/>
        <w:rPr/>
      </w:pPr>
      <w:r>
        <w:rPr/>
        <w:t>wlQi4ugpwR7RbQnhwPAFhfEnGyeluAYvKryuQJcScsnxKlRuGqwrpQg5W84D71WIj1gW8W84o9AZcY</w:t>
      </w:r>
    </w:p>
    <w:p>
      <w:pPr>
        <w:pStyle w:val="PreformattedText"/>
        <w:bidi w:val="0"/>
        <w:spacing w:before="0" w:after="0"/>
        <w:jc w:val="left"/>
        <w:rPr/>
      </w:pPr>
      <w:r>
        <w:rPr/>
        <w:t>UWxOCLaPaCD1PKdPDer1imriWpSJXNwOVDhrcuXpcvS5el63Lly9Ll63ovW5ely5ely9bly9Lly5cu</w:t>
      </w:r>
    </w:p>
    <w:p>
      <w:pPr>
        <w:pStyle w:val="PreformattedText"/>
        <w:bidi w:val="0"/>
        <w:spacing w:before="0" w:after="0"/>
        <w:jc w:val="left"/>
        <w:rPr/>
      </w:pPr>
      <w:r>
        <w:rPr/>
        <w:t>X4cS5cuXrety5cvxOr43wO/wCF1fG6vhvxM890i5unhbDXOGJ8uKrhbzO83Iabi0Ca6bS1CvgfccRj</w:t>
      </w:r>
    </w:p>
    <w:p>
      <w:pPr>
        <w:pStyle w:val="PreformattedText"/>
        <w:bidi w:val="0"/>
        <w:spacing w:before="0" w:after="0"/>
        <w:jc w:val="left"/>
        <w:rPr/>
      </w:pPr>
      <w:r>
        <w:rPr/>
        <w:t>joYXtZdcQFCkHBaW4eMSDaq+sxqhjL6cLKcMD0zSMG3jYtm/U+g2INododayXdVl85HLRbzrlKIkXV</w:t>
      </w:r>
    </w:p>
    <w:p>
      <w:pPr>
        <w:pStyle w:val="PreformattedText"/>
        <w:bidi w:val="0"/>
        <w:spacing w:before="0" w:after="0"/>
        <w:jc w:val="left"/>
        <w:rPr/>
      </w:pPr>
      <w:r>
        <w:rPr/>
        <w:t>m1nG2b52uX1G8O83pcAH8DfOFoArA1AFiFA0bF2liElt1Ggx5T5YyVL4VjebibUG04IBlxGTK5tSiY</w:t>
      </w:r>
    </w:p>
    <w:p>
      <w:pPr>
        <w:pStyle w:val="PreformattedText"/>
        <w:bidi w:val="0"/>
        <w:spacing w:before="0" w:after="0"/>
        <w:jc w:val="left"/>
        <w:rPr/>
      </w:pPr>
      <w:r>
        <w:rPr/>
        <w:t>qHflskvS5cvwL8Fy9Ll6Xrely9L1s1L1vW9Fy5cuZ0xLl6XLly5cuXMz1ly5cuWy5er+DZ4HxP4bjL</w:t>
      </w:r>
    </w:p>
    <w:p>
      <w:pPr>
        <w:pStyle w:val="PreformattedText"/>
        <w:bidi w:val="0"/>
        <w:spacing w:before="0" w:after="0"/>
        <w:jc w:val="left"/>
        <w:rPr/>
      </w:pPr>
      <w:r>
        <w:rPr/>
        <w:t>/C+C/wXFlzy3TTIBw2jYyUvNquAk35uRgKpFCB20drqohNvIpPgAqyu6y5ly5cw4aR3IWaBRoVlTLX</w:t>
      </w:r>
    </w:p>
    <w:p>
      <w:pPr>
        <w:pStyle w:val="PreformattedText"/>
        <w:bidi w:val="0"/>
        <w:spacing w:before="0" w:after="0"/>
        <w:jc w:val="left"/>
        <w:rPr/>
      </w:pPr>
      <w:r>
        <w:rPr/>
        <w:t>XgNYVIQgIBpByIzblDDmNEYuIzu1Rx056bvzXCUSFgICPA2j9gUDeZAACAg5AmESbs34i75BENKygM</w:t>
      </w:r>
    </w:p>
    <w:p>
      <w:pPr>
        <w:pStyle w:val="PreformattedText"/>
        <w:bidi w:val="0"/>
        <w:spacing w:before="0" w:after="0"/>
        <w:jc w:val="left"/>
        <w:rPr/>
      </w:pPr>
      <w:r>
        <w:rPr/>
        <w:t>rAZ9GyAMYYklyCQFy5czGRtTbm3CpDeLI2dUrxYOCNsra5Vd4rXz3F+JvS5ety5cxtdmvqs+L2qGoA</w:t>
      </w:r>
    </w:p>
    <w:p>
      <w:pPr>
        <w:pStyle w:val="PreformattedText"/>
        <w:bidi w:val="0"/>
        <w:spacing w:before="0" w:after="0"/>
        <w:jc w:val="left"/>
        <w:rPr/>
      </w:pPr>
      <w:r>
        <w:rPr/>
        <w:t>2XHcJy3rhyXyTfHqu93s3hgaJLhCz1LEITwIVknifcbUDjOSozpwDWuHJN4l52FKQyjciy9b0dbly5</w:t>
      </w:r>
    </w:p>
    <w:p>
      <w:pPr>
        <w:pStyle w:val="PreformattedText"/>
        <w:bidi w:val="0"/>
        <w:spacing w:before="0" w:after="0"/>
        <w:jc w:val="left"/>
        <w:rPr/>
      </w:pPr>
      <w:r>
        <w:rPr/>
        <w:t>et+C5cvW5cuX47l63Ll6Lly9XxviTwOjoy9HV8bq6X47ly/B9v60NuJ0i18OM6qTIQyt5WKe1LtI9T</w:t>
      </w:r>
    </w:p>
    <w:p>
      <w:pPr>
        <w:pStyle w:val="PreformattedText"/>
        <w:bidi w:val="0"/>
        <w:spacing w:before="0" w:after="0"/>
        <w:jc w:val="left"/>
        <w:rPr/>
      </w:pPr>
      <w:r>
        <w:rPr/>
        <w:t>CTM+iBzWyXDcZOJW7hsUTOAOcuXPjHww3ucCXLlrtKtPLro6Aq1nJ4hLpf1sxZ2BKt9xtyuCI5AZMt</w:t>
      </w:r>
    </w:p>
    <w:p>
      <w:pPr>
        <w:pStyle w:val="PreformattedText"/>
        <w:bidi w:val="0"/>
        <w:spacing w:before="0" w:after="0"/>
        <w:jc w:val="left"/>
        <w:rPr/>
      </w:pPr>
      <w:r>
        <w:rPr/>
        <w:t>LvSnzrkyrR0zpcYOcHcPa113XpmAnYmew24zerE3Lly5gdENmMEaOjWjoReiMG3G2AugGgu/O5i/Bc</w:t>
      </w:r>
    </w:p>
    <w:p>
      <w:pPr>
        <w:pStyle w:val="PreformattedText"/>
        <w:bidi w:val="0"/>
        <w:spacing w:before="0" w:after="0"/>
        <w:jc w:val="left"/>
        <w:rPr/>
      </w:pPr>
      <w:r>
        <w:rPr/>
        <w:t>uL4hvXvrqpqzuL4srH8y9rcfXn9Wbm4OL1SguDTyNihgcYDwoGb8BY8mP04XGiga8Espg5qZASxbnK</w:t>
      </w:r>
    </w:p>
    <w:p>
      <w:pPr>
        <w:pStyle w:val="PreformattedText"/>
        <w:bidi w:val="0"/>
        <w:spacing w:before="0" w:after="0"/>
        <w:jc w:val="left"/>
        <w:rPr/>
      </w:pPr>
      <w:r>
        <w:rPr/>
        <w:t>4vOLzDm4qN2VqUuhOwbHiSjL2irYAp7yoLBveJdeheFDh8d0RxYS0BtCNg6Ue9oRDCHMLLSgeKMePa</w:t>
      </w:r>
    </w:p>
    <w:p>
      <w:pPr>
        <w:pStyle w:val="PreformattedText"/>
        <w:bidi w:val="0"/>
        <w:spacing w:before="0" w:after="0"/>
        <w:jc w:val="left"/>
        <w:rPr/>
      </w:pPr>
      <w:r>
        <w:rPr/>
        <w:t>FuDWSuX27rZQAtCOyaXLiy/FcXwPgY6Xret+G5f4L0dXV/A6XpcZfidHw3+B/Bev2/rUOsQUWbVQW9</w:t>
      </w:r>
    </w:p>
    <w:p>
      <w:pPr>
        <w:pStyle w:val="PreformattedText"/>
        <w:bidi w:val="0"/>
        <w:spacing w:before="0" w:after="0"/>
        <w:jc w:val="left"/>
        <w:rPr/>
      </w:pPr>
      <w:r>
        <w:rPr/>
        <w:t>6YzODFh6sNcKZqlDbbUu7DzQwIPiGwALeMUJUYTcdRlLUrt1bjGOl3I4CA4QxIHNoylwQGeG5ApsdW</w:t>
      </w:r>
    </w:p>
    <w:p>
      <w:pPr>
        <w:pStyle w:val="PreformattedText"/>
        <w:bidi w:val="0"/>
        <w:spacing w:before="0" w:after="0"/>
        <w:jc w:val="left"/>
        <w:rPr/>
      </w:pPr>
      <w:r>
        <w:rPr/>
        <w:t>VzjMoNCbGXCBaZXiUatac+dcmUaSjXqmqUgdYm0I4xckY4OKN5wLWwHaPc3NftQAJYYMBsS5cuXBWn</w:t>
      </w:r>
    </w:p>
    <w:p>
      <w:pPr>
        <w:pStyle w:val="PreformattedText"/>
        <w:bidi w:val="0"/>
        <w:spacing w:before="0" w:after="0"/>
        <w:jc w:val="left"/>
        <w:rPr/>
      </w:pPr>
      <w:r>
        <w:rPr/>
        <w:t>9CYRoOLgG+zAUwWxsBvogSpkB23s1q3aaQul+K4Z+Qgp4Z0BTtK5A7tmNjuQKk82WegEtRNkBlhzuC</w:t>
      </w:r>
    </w:p>
    <w:p>
      <w:pPr>
        <w:pStyle w:val="PreformattedText"/>
        <w:bidi w:val="0"/>
        <w:spacing w:before="0" w:after="0"/>
        <w:jc w:val="left"/>
        <w:rPr/>
      </w:pPr>
      <w:r>
        <w:rPr/>
        <w:t>PsAiG7yHlxuig3vDYCsizdZXLDu+4GoANqDS407wSljkhOsRWWcD8cbiUiIRn1sSG957Vcg+h/gQMS</w:t>
      </w:r>
    </w:p>
    <w:p>
      <w:pPr>
        <w:pStyle w:val="PreformattedText"/>
        <w:bidi w:val="0"/>
        <w:spacing w:before="0" w:after="0"/>
        <w:jc w:val="left"/>
        <w:rPr/>
      </w:pPr>
      <w:r>
        <w:rPr/>
        <w:t>7zJxUwMZis+Q8DgxA9jwN9XTYNliWve+Wj470vwXLly/wXLly5cuXL8F6Xovgv8T4HV21dXVPG6svR</w:t>
      </w:r>
    </w:p>
    <w:p>
      <w:pPr>
        <w:pStyle w:val="PreformattedText"/>
        <w:bidi w:val="0"/>
        <w:spacing w:before="0" w:after="0"/>
        <w:jc w:val="left"/>
        <w:rPr/>
      </w:pPr>
      <w:r>
        <w:rPr/>
        <w:t>1WXo63p9v68GjtIRVUscWQb0W4woB8Lbm1F37Q5oYTOKG52FLuFK6KmsiXow1eghqHcVXvwuiDEB4E</w:t>
      </w:r>
    </w:p>
    <w:p>
      <w:pPr>
        <w:pStyle w:val="PreformattedText"/>
        <w:bidi w:val="0"/>
        <w:spacing w:before="0" w:after="0"/>
        <w:jc w:val="left"/>
        <w:rPr/>
      </w:pPr>
      <w:r>
        <w:rPr/>
        <w:t>BHey71RylKNF2uReLr+iodwPxsQbpWrLjXz0q8q5Sr63kG884l5xLziWQ0tnMm71yQBqbrlaXHTeGG</w:t>
      </w:r>
    </w:p>
    <w:p>
      <w:pPr>
        <w:pStyle w:val="PreformattedText"/>
        <w:bidi w:val="0"/>
        <w:spacing w:before="0" w:after="0"/>
        <w:jc w:val="left"/>
        <w:rPr/>
      </w:pPr>
      <w:r>
        <w:rPr/>
        <w:t>xwpVqW67daD825yjk3wzMAXalu1unOrnMhG4jZJji3XjocannEvOJeUQFxY5jQXS/BelNg1Ujjf1NL</w:t>
      </w:r>
    </w:p>
    <w:p>
      <w:pPr>
        <w:pStyle w:val="PreformattedText"/>
        <w:bidi w:val="0"/>
        <w:spacing w:before="0" w:after="0"/>
        <w:jc w:val="left"/>
        <w:rPr/>
      </w:pPr>
      <w:r>
        <w:rPr/>
        <w:t>pmllnQfYsRLS9a20s/rXAoRpVUNgCKd7M7Mc7kfpPIAKCjkaX+BIdeCXF6O46a3Z19kGqU3JcXLlBR</w:t>
      </w:r>
    </w:p>
    <w:p>
      <w:pPr>
        <w:pStyle w:val="PreformattedText"/>
        <w:bidi w:val="0"/>
        <w:spacing w:before="0" w:after="0"/>
        <w:jc w:val="left"/>
        <w:rPr/>
      </w:pPr>
      <w:r>
        <w:rPr/>
        <w:t>YdJcsxuKRUi+cog3DAAljkSMuXLl63q+C9Li+G5nS/FcvS9b0uOqV4Ljq+Nl6P4L8DL0fDcXV0uOtx</w:t>
      </w:r>
    </w:p>
    <w:p>
      <w:pPr>
        <w:pStyle w:val="PreformattedText"/>
        <w:bidi w:val="0"/>
        <w:spacing w:before="0" w:after="0"/>
        <w:jc w:val="left"/>
        <w:rPr/>
      </w:pPr>
      <w:r>
        <w:rPr/>
        <w:t>n2/rS98szyzN+5f3VwA7iXEFKt4tLAFxGDAQ2stcn12bgACgAte9Wiz0J9sQJ7lylxxgfZTsT0EuXK</w:t>
      </w:r>
    </w:p>
    <w:p>
      <w:pPr>
        <w:pStyle w:val="PreformattedText"/>
        <w:bidi w:val="0"/>
        <w:spacing w:before="0" w:after="0"/>
        <w:jc w:val="left"/>
        <w:rPr/>
      </w:pPr>
      <w:r>
        <w:rPr/>
        <w:t>IT5ZnlmO2jXF5rhKJbvnfO+d8753zvnfO+d8753zvnfO+K9NHxXAekr9JXPJpokFZGFDofVPytGWTx</w:t>
      </w:r>
    </w:p>
    <w:p>
      <w:pPr>
        <w:pStyle w:val="PreformattedText"/>
        <w:bidi w:val="0"/>
        <w:spacing w:before="0" w:after="0"/>
        <w:jc w:val="left"/>
        <w:rPr/>
      </w:pPr>
      <w:r>
        <w:rPr/>
        <w:t>XwK6+KVAENjamEa5OWXv4bl+C9HRHUY64BtM4SGLBm5mbx4iqwuKxSzpXGPWTrA2wLACSxyJ4L8N+N</w:t>
      </w:r>
    </w:p>
    <w:p>
      <w:pPr>
        <w:pStyle w:val="PreformattedText"/>
        <w:bidi w:val="0"/>
        <w:spacing w:before="0" w:after="0"/>
        <w:jc w:val="left"/>
        <w:rPr/>
      </w:pPr>
      <w:r>
        <w:rPr/>
        <w:t>dbly5cuX+K4svS/C6vhdL1ZfgdL0vRxq6ul+B1Zejq+Bi+f60q/LM8sxRW2Of+WZ5ZnlmWR22WyiC+</w:t>
      </w:r>
    </w:p>
    <w:p>
      <w:pPr>
        <w:pStyle w:val="PreformattedText"/>
        <w:bidi w:val="0"/>
        <w:spacing w:before="0" w:after="0"/>
        <w:jc w:val="left"/>
        <w:rPr/>
      </w:pPr>
      <w:r>
        <w:rPr/>
        <w:t>WZ5ZittFXmuDKvAr1cC7R6rWORsRxlVFBbeL2eCpyczhLGyHg0Z9zliVuB7Gm3uA9WYrje5H8liUvt</w:t>
      </w:r>
    </w:p>
    <w:p>
      <w:pPr>
        <w:pStyle w:val="PreformattedText"/>
        <w:bidi w:val="0"/>
        <w:spacing w:before="0" w:after="0"/>
        <w:jc w:val="left"/>
        <w:rPr/>
      </w:pPr>
      <w:r>
        <w:rPr/>
        <w:t>Vab48Sd0onzbHlLaIyCb4TFUqLaisp2DKDyJxWniMFQc4LUIo+Du/D/erRrQnBajagYYy568xVqUOP</w:t>
      </w:r>
    </w:p>
    <w:p>
      <w:pPr>
        <w:pStyle w:val="PreformattedText"/>
        <w:bidi w:val="0"/>
        <w:spacing w:before="0" w:after="0"/>
        <w:jc w:val="left"/>
        <w:rPr/>
      </w:pPr>
      <w:r>
        <w:rPr/>
        <w:t>1GXR0tRaCWskgp8l2EBAUBsE/WHubncmWV10BeCxcUJ1ktokB4DYioTitoN6rqJOxxohkoedFJ9tYz</w:t>
      </w:r>
    </w:p>
    <w:p>
      <w:pPr>
        <w:pStyle w:val="PreformattedText"/>
        <w:bidi w:val="0"/>
        <w:spacing w:before="0" w:after="0"/>
        <w:jc w:val="left"/>
        <w:rPr/>
      </w:pPr>
      <w:r>
        <w:rPr/>
        <w:t>gdjQ89QlCMgMIO7JhxDWMui6BoIhnsAYoyySx+yNiEG7CbvwX4r8F+F/HfgvS4svwvhfC6Or+A6X4F</w:t>
      </w:r>
    </w:p>
    <w:p>
      <w:pPr>
        <w:pStyle w:val="PreformattedText"/>
        <w:bidi w:val="0"/>
        <w:spacing w:before="0" w:after="0"/>
        <w:jc w:val="left"/>
        <w:rPr/>
      </w:pPr>
      <w:r>
        <w:rPr/>
        <w:t>1dXV1ZejL1Wff+vAybZVbE+AX3SG2W+DJ1a6d51ylGoeuKnYW3LIGDiCFVjy9g4HF4rlzO+BOsGbJC</w:t>
      </w:r>
    </w:p>
    <w:p>
      <w:pPr>
        <w:pStyle w:val="PreformattedText"/>
        <w:bidi w:val="0"/>
        <w:spacing w:before="0" w:after="0"/>
        <w:jc w:val="left"/>
        <w:rPr/>
      </w:pPr>
      <w:r>
        <w:rPr/>
        <w:t>+xRgEDa44C9UVzKzkGKbh2B7GuaPiMSQv9kWBzf0UYIR7zSJby6xMJO+Wy+0WDCnXLFQ3CksPpQNzC</w:t>
      </w:r>
    </w:p>
    <w:p>
      <w:pPr>
        <w:pStyle w:val="PreformattedText"/>
        <w:bidi w:val="0"/>
        <w:spacing w:before="0" w:after="0"/>
        <w:jc w:val="left"/>
        <w:rPr/>
      </w:pPr>
      <w:r>
        <w:rPr/>
        <w:t>tdWkq9HW4vOVtFHMEWwrekLoEIZgJ2ic3FwFYQSBgKAmRoWakN+4vimxDVLb4yVx7ly49dNN65oBqU</w:t>
      </w:r>
    </w:p>
    <w:p>
      <w:pPr>
        <w:pStyle w:val="PreformattedText"/>
        <w:bidi w:val="0"/>
        <w:spacing w:before="0" w:after="0"/>
        <w:jc w:val="left"/>
        <w:rPr/>
      </w:pPr>
      <w:r>
        <w:rPr/>
        <w:t>OTRpJSLKQ2EGLVwSN+qgdNwH3gHXiaUmly/wXozPgvw3pcuXLl6LLly5cXW/A6Xpel+B1fFcdXxPid</w:t>
      </w:r>
    </w:p>
    <w:p>
      <w:pPr>
        <w:pStyle w:val="PreformattedText"/>
        <w:bidi w:val="0"/>
        <w:spacing w:before="0" w:after="0"/>
        <w:jc w:val="left"/>
        <w:rPr/>
      </w:pPr>
      <w:r>
        <w:rPr/>
        <w:t>HwOrregKCmdu0VsFmlbIglN3Q2h4ncDKaw0ch0OfXH4MRdJ7l6Tdw3hYMWLAruOJQsrFERONnR9Ib2</w:t>
      </w:r>
    </w:p>
    <w:p>
      <w:pPr>
        <w:pStyle w:val="PreformattedText"/>
        <w:bidi w:val="0"/>
        <w:spacing w:before="0" w:after="0"/>
        <w:jc w:val="left"/>
        <w:rPr/>
      </w:pPr>
      <w:r>
        <w:rPr/>
        <w:t>GOtWUgLBR2Y0pn2ydqm6BxHPUDf1iE+BK1VRrDhvX8X5IPd+71LfK5t12zWoYQBZapwdV8DYiwa0gW</w:t>
      </w:r>
    </w:p>
    <w:p>
      <w:pPr>
        <w:pStyle w:val="PreformattedText"/>
        <w:bidi w:val="0"/>
        <w:spacing w:before="0" w:after="0"/>
        <w:jc w:val="left"/>
        <w:rPr/>
      </w:pPr>
      <w:r>
        <w:rPr/>
        <w:t>N4xH4bpwCbOr7WEThTvUfbfteHL0dblCtA7UJfPy82zDep9LHew5ozvRwKQxLKkt5UZXdj4NOsLSw4</w:t>
      </w:r>
    </w:p>
    <w:p>
      <w:pPr>
        <w:pStyle w:val="PreformattedText"/>
        <w:bidi w:val="0"/>
        <w:spacing w:before="0" w:after="0"/>
        <w:jc w:val="left"/>
        <w:rPr/>
      </w:pPr>
      <w:r>
        <w:rPr/>
        <w:t>vDcqQx+PmasLAFAeEErj3L0Zf4eW98pgWyFYW6cFRC1ER3ZX7H/2baj6gDHxYly5cuXL1XR1vV1vS9</w:t>
      </w:r>
    </w:p>
    <w:p>
      <w:pPr>
        <w:pStyle w:val="PreformattedText"/>
        <w:bidi w:val="0"/>
        <w:spacing w:before="0" w:after="0"/>
        <w:jc w:val="left"/>
        <w:rPr/>
      </w:pPr>
      <w:r>
        <w:rPr/>
        <w:t>Vly5elx0vVl63perHHguMuOrq/kfBel6MvW55LpGLmxiPkkzGUIDm0yerSwvQN9U9U9Ushdy9BbYTS</w:t>
      </w:r>
    </w:p>
    <w:p>
      <w:pPr>
        <w:pStyle w:val="PreformattedText"/>
        <w:bidi w:val="0"/>
        <w:spacing w:before="0" w:after="0"/>
        <w:jc w:val="left"/>
        <w:rPr/>
      </w:pPr>
      <w:r>
        <w:rPr/>
        <w:t>5t5OrRzRd4p3fC5V86edcmG515R70TgCVKpc8oiUCq0yFsChnxfeTtCDZvHBFVwyVhYkGx+xydIiO+</w:t>
      </w:r>
    </w:p>
    <w:p>
      <w:pPr>
        <w:pStyle w:val="PreformattedText"/>
        <w:bidi w:val="0"/>
        <w:spacing w:before="0" w:after="0"/>
        <w:jc w:val="left"/>
        <w:rPr/>
      </w:pPr>
      <w:r>
        <w:rPr/>
        <w:t>UqMyjkS9i9jBWpVenIDybGD2xovRFTNQJqaVo7ppmrfy/M2iS4pdWXrdiW0V0DDF1hm9wjsFo7TeOR</w:t>
      </w:r>
    </w:p>
    <w:p>
      <w:pPr>
        <w:pStyle w:val="PreformattedText"/>
        <w:bidi w:val="0"/>
        <w:spacing w:before="0" w:after="0"/>
        <w:jc w:val="left"/>
        <w:rPr/>
      </w:pPr>
      <w:r>
        <w:rPr/>
        <w:t>qQvm3SRIz7A3IcCrAypd4TzuoGgq2qjovCOrj3o6X4Oj6/A5E5wT5xfhRbm67CmcybzVpcuXL8S6XL</w:t>
      </w:r>
    </w:p>
    <w:p>
      <w:pPr>
        <w:pStyle w:val="PreformattedText"/>
        <w:bidi w:val="0"/>
        <w:spacing w:before="0" w:after="0"/>
        <w:jc w:val="left"/>
        <w:rPr/>
      </w:pPr>
      <w:r>
        <w:rPr/>
        <w:t>iy5cuXLly5nS9d5cuXL0uXpfidLj4V8bLly/BcdXV8Fy4y5cdLl6LL8H3fqEJcuFThQvhFXym1WKEt</w:t>
      </w:r>
    </w:p>
    <w:p>
      <w:pPr>
        <w:pStyle w:val="PreformattedText"/>
        <w:bidi w:val="0"/>
        <w:spacing w:before="0" w:after="0"/>
        <w:jc w:val="left"/>
        <w:rPr/>
      </w:pPr>
      <w:r>
        <w:rPr/>
        <w:t>Qzz01bQpaJFaDF2AMaQtxFngGJY6FOR8GrVqM33kIYyWO/GV1hQn9FUb6LpN8ypkhFbLKLBibbueff</w:t>
      </w:r>
    </w:p>
    <w:p>
      <w:pPr>
        <w:pStyle w:val="PreformattedText"/>
        <w:bidi w:val="0"/>
        <w:spacing w:before="0" w:after="0"/>
        <w:jc w:val="left"/>
        <w:rPr/>
      </w:pPr>
      <w:r>
        <w:rPr/>
        <w:t>2NKhasjxjLnlXKZESj3ROfI4t9N4prRkoi2DkdfANGjb8CLsShMvAkDLaFW5gaafPgoGI21lDkMXe2</w:t>
      </w:r>
    </w:p>
    <w:p>
      <w:pPr>
        <w:pStyle w:val="PreformattedText"/>
        <w:bidi w:val="0"/>
        <w:spacing w:before="0" w:after="0"/>
        <w:jc w:val="left"/>
        <w:rPr/>
      </w:pPr>
      <w:r>
        <w:rPr/>
        <w:t>ZunWKWZwhBNlq1GjccwaVlQWuTPgdxZeqq2cRkDHKJfAhlKqMc+MBVD7rVrFENwbb4ANeDMPcuP4an</w:t>
      </w:r>
    </w:p>
    <w:p>
      <w:pPr>
        <w:pStyle w:val="PreformattedText"/>
        <w:bidi w:val="0"/>
        <w:spacing w:before="0" w:after="0"/>
        <w:jc w:val="left"/>
        <w:rPr/>
      </w:pPr>
      <w:r>
        <w:rPr/>
        <w:t>59Z1U72AsEZsFRLIFo7tOQEiyuhOlYxnbUzejClQ8bX2JvgBkW9yod9wFCIBLUcNo2ULx22cY5c6m9</w:t>
      </w:r>
    </w:p>
    <w:p>
      <w:pPr>
        <w:pStyle w:val="PreformattedText"/>
        <w:bidi w:val="0"/>
        <w:spacing w:before="0" w:after="0"/>
        <w:jc w:val="left"/>
        <w:rPr/>
      </w:pPr>
      <w:r>
        <w:rPr/>
        <w:t>L8F6Xqul6PguXLly5cuX4Lly5cvwsfA6PhZfiZejfguXL8d63GXpcWX4fPdJy27pfX/hEjbkmu3HcA</w:t>
      </w:r>
    </w:p>
    <w:p>
      <w:pPr>
        <w:pStyle w:val="PreformattedText"/>
        <w:bidi w:val="0"/>
        <w:spacing w:before="0" w:after="0"/>
        <w:jc w:val="left"/>
        <w:rPr/>
      </w:pPr>
      <w:r>
        <w:rPr/>
        <w:t>0mXUQngx4qD0SjRLBMtKWBA50UvjKxMmSrXBRShWXCS55VylwrLbL6IXlxnC70zhhgAYA2A8GZsRes</w:t>
      </w:r>
    </w:p>
    <w:p>
      <w:pPr>
        <w:pStyle w:val="PreformattedText"/>
        <w:bidi w:val="0"/>
        <w:spacing w:before="0" w:after="0"/>
        <w:jc w:val="left"/>
        <w:rPr/>
      </w:pPr>
      <w:r>
        <w:rPr/>
        <w:t>DNSrBFUK7p2ztigPmIqSHWrgJwLdBbF2Ve7eFYHg210Ij0ZWNrhp9H8CyhYFp4zaWaysSjb8IN3nuP</w:t>
      </w:r>
    </w:p>
    <w:p>
      <w:pPr>
        <w:pStyle w:val="PreformattedText"/>
        <w:bidi w:val="0"/>
        <w:spacing w:before="0" w:after="0"/>
        <w:jc w:val="left"/>
        <w:rPr/>
      </w:pPr>
      <w:r>
        <w:rPr/>
        <w:t>iIfssALjzq7aM4sSGpIsU1v4ONVvnHGPBElPs+0pIWPmQWxdeBW6EfNOOosANxpUrn3+AtCEtlVBIf</w:t>
      </w:r>
    </w:p>
    <w:p>
      <w:pPr>
        <w:pStyle w:val="PreformattedText"/>
        <w:bidi w:val="0"/>
        <w:spacing w:before="0" w:after="0"/>
        <w:jc w:val="left"/>
        <w:rPr/>
      </w:pPr>
      <w:r>
        <w:rPr/>
        <w:t>CqTNWtAUYbwrPcd9TokbQtIpX3CZdGrwjUpNqcQUaPD3/wBRs4v8U/ACtMuwGgw90GDKynMyIILBk9</w:t>
      </w:r>
    </w:p>
    <w:p>
      <w:pPr>
        <w:pStyle w:val="PreformattedText"/>
        <w:bidi w:val="0"/>
        <w:spacing w:before="0" w:after="0"/>
        <w:jc w:val="left"/>
        <w:rPr/>
      </w:pPr>
      <w:r>
        <w:rPr/>
        <w:t>cjleQ/RYMysTkRaJsjG+ZBGOqkIu5UIbrzQsvS5et63rel6XrcYuXLlxfA+F0fC6Ol+JcuOrpcZejL</w:t>
      </w:r>
    </w:p>
    <w:p>
      <w:pPr>
        <w:pStyle w:val="PreformattedText"/>
        <w:bidi w:val="0"/>
        <w:spacing w:before="0" w:after="0"/>
        <w:jc w:val="left"/>
        <w:rPr/>
      </w:pPr>
      <w:r>
        <w:rPr/>
        <w:t>0ZetxZej4Ll6AindnhGkj0U62VysVp3L9iXmVNXydIi1Q+CH1QepWji3NqAPJGxHEcQDieJfelmUFM</w:t>
      </w:r>
    </w:p>
    <w:p>
      <w:pPr>
        <w:pStyle w:val="PreformattedText"/>
        <w:bidi w:val="0"/>
        <w:spacing w:before="0" w:after="0"/>
        <w:jc w:val="left"/>
        <w:rPr/>
      </w:pPr>
      <w:r>
        <w:rPr/>
        <w:t>HldC2HLRU/L6JUy6DhIeQZcj221Rs2uCBYkKFBQcJTKZfNdrdo5hwcxs2gIAAAAKAMABgAnbA8fgVU</w:t>
      </w:r>
    </w:p>
    <w:p>
      <w:pPr>
        <w:pStyle w:val="PreformattedText"/>
        <w:bidi w:val="0"/>
        <w:spacing w:before="0" w:after="0"/>
        <w:jc w:val="left"/>
        <w:rPr/>
      </w:pPr>
      <w:r>
        <w:rPr/>
        <w:t>BOIABbGDg7kgewrprFSNTKZTKZXM9MEc80WdzSvibovBst0FObqXL0ZepccZrYjTt0fhRr8naYpevy</w:t>
      </w:r>
    </w:p>
    <w:p>
      <w:pPr>
        <w:pStyle w:val="PreformattedText"/>
        <w:bidi w:val="0"/>
        <w:spacing w:before="0" w:after="0"/>
        <w:jc w:val="left"/>
        <w:rPr/>
      </w:pPr>
      <w:r>
        <w:rPr/>
        <w:t>fYe60cCi3CicSdCEi6wSdypMn6RAK3FUgrAVN6oDtW+NRvrBacoatbZFZdGZJiBUvW3qhFXOgjkYmy</w:t>
      </w:r>
    </w:p>
    <w:p>
      <w:pPr>
        <w:pStyle w:val="PreformattedText"/>
        <w:bidi w:val="0"/>
        <w:spacing w:before="0" w:after="0"/>
        <w:jc w:val="left"/>
        <w:rPr/>
      </w:pPr>
      <w:r>
        <w:rPr/>
        <w:t>2z0nbp4JUoq7M+xqk6YllnKd1kzvDRt7CCg5g/hB4gDij3xvFXdQzpgQ4keKucqYCKwqYLx9gPs84r</w:t>
      </w:r>
    </w:p>
    <w:p>
      <w:pPr>
        <w:pStyle w:val="PreformattedText"/>
        <w:bidi w:val="0"/>
        <w:spacing w:before="0" w:after="0"/>
        <w:jc w:val="left"/>
        <w:rPr/>
      </w:pPr>
      <w:r>
        <w:rPr/>
        <w:t>pCky9f70vRl6XL0vW9Lly4uty9Llx8L4XRdLl+BZcWXrcuXHw3rcuMvxMdXS9PPdPxEGCC814o4Hx0</w:t>
      </w:r>
    </w:p>
    <w:p>
      <w:pPr>
        <w:pStyle w:val="PreformattedText"/>
        <w:bidi w:val="0"/>
        <w:spacing w:before="0" w:after="0"/>
        <w:jc w:val="left"/>
        <w:rPr/>
      </w:pPr>
      <w:r>
        <w:rPr/>
        <w:t>m865PhLfvYHoOBwjmb6zAvrgDLUAo0ovqijUU6AXzs5oAqriB/B/mj4EZcuXKwfeiHAajpbqnGn8eV</w:t>
      </w:r>
    </w:p>
    <w:p>
      <w:pPr>
        <w:pStyle w:val="PreformattedText"/>
        <w:bidi w:val="0"/>
        <w:spacing w:before="0" w:after="0"/>
        <w:jc w:val="left"/>
        <w:rPr/>
      </w:pPr>
      <w:r>
        <w:rPr/>
        <w:t>msfEYLAeo4SdYROgQKoKLXpVDlFyCXJajts3es23gNZAUgKrWshM8Uo6wut5IH+ypDsoDQvvYnC7AG</w:t>
      </w:r>
    </w:p>
    <w:p>
      <w:pPr>
        <w:pStyle w:val="PreformattedText"/>
        <w:bidi w:val="0"/>
        <w:spacing w:before="0" w:after="0"/>
        <w:jc w:val="left"/>
        <w:rPr/>
      </w:pPr>
      <w:r>
        <w:rPr/>
        <w:t>1eyYRG7yU1rRaToh7xcpzpZF4O2nxKiV4w1APckhxFV/htFiDyLqkwjfLZ6RDljYQLwDNy9LjLi6Xp</w:t>
      </w:r>
    </w:p>
    <w:p>
      <w:pPr>
        <w:pStyle w:val="PreformattedText"/>
        <w:bidi w:val="0"/>
        <w:spacing w:before="0" w:after="0"/>
        <w:jc w:val="left"/>
        <w:rPr/>
      </w:pPr>
      <w:r>
        <w:rPr/>
        <w:t>tLly9L0vS4uty/C+FdHwXperrejrcZety5fgfBcuXrfhuee6fiLDSPBrxFnphMrnlXLTFpylOUpylz</w:t>
      </w:r>
    </w:p>
    <w:p>
      <w:pPr>
        <w:pStyle w:val="PreformattedText"/>
        <w:bidi w:val="0"/>
        <w:spacing w:before="0" w:after="0"/>
        <w:jc w:val="left"/>
        <w:rPr/>
      </w:pPr>
      <w:r>
        <w:rPr/>
        <w:t>Tm7yItUSqTaeydkSyN0URB8eI1ImpylOUpylOUpylOUpylOUFDRL0fBabgNrJ+o9540rNRMllqcLgm</w:t>
      </w:r>
    </w:p>
    <w:p>
      <w:pPr>
        <w:pStyle w:val="PreformattedText"/>
        <w:bidi w:val="0"/>
        <w:spacing w:before="0" w:after="0"/>
        <w:jc w:val="left"/>
        <w:rPr/>
      </w:pPr>
      <w:r>
        <w:rPr/>
        <w:t>bPj4eODDhwtc13fqkcms5vnCcBei1OuFkzHGBCAIWwWh4quskngixrZVeiJVJY23vJyMUxcIV/1tX6</w:t>
      </w:r>
    </w:p>
    <w:p>
      <w:pPr>
        <w:pStyle w:val="PreformattedText"/>
        <w:bidi w:val="0"/>
        <w:spacing w:before="0" w:after="0"/>
        <w:jc w:val="left"/>
        <w:rPr/>
      </w:pPr>
      <w:r>
        <w:rPr/>
        <w:t>sraqYFRUOQAp9UDBgW+JoxKxAWW3pikXcj+fWyCWFpyvAi7yiVVH3wRgWr2ba3WtcdraVbhLTIxrMk</w:t>
      </w:r>
    </w:p>
    <w:p>
      <w:pPr>
        <w:pStyle w:val="PreformattedText"/>
        <w:bidi w:val="0"/>
        <w:spacing w:before="0" w:after="0"/>
        <w:jc w:val="left"/>
        <w:rPr/>
      </w:pPr>
      <w:r>
        <w:rPr/>
        <w:t>Bda7oJqDoZNa0JiekYRPco3wJ8pWtg4CNF2uqwn8n9q0AuIoRa2rhdhOt6X4sS9WXLl6XL0WbS5cvw</w:t>
      </w:r>
    </w:p>
    <w:p>
      <w:pPr>
        <w:pStyle w:val="PreformattedText"/>
        <w:bidi w:val="0"/>
        <w:spacing w:before="0" w:after="0"/>
        <w:jc w:val="left"/>
        <w:rPr/>
      </w:pPr>
      <w:r>
        <w:rPr/>
        <w:t>XLly46MuXFl6svwOt6X4Liy/Bczo6ulx8Tpc890nkXjl5ePeG9NuuqFlFUqnM9UvA2Lvg2pcXEiCiU</w:t>
      </w:r>
    </w:p>
    <w:p>
      <w:pPr>
        <w:pStyle w:val="PreformattedText"/>
        <w:bidi w:val="0"/>
        <w:spacing w:before="0" w:after="0"/>
        <w:jc w:val="left"/>
        <w:rPr/>
      </w:pPr>
      <w:r>
        <w:rPr/>
        <w:t>jSJSJuJzl5ec0KILtgy7KyqnqnqgTwlVgsepLkkvLzEoLPKuToJds7YvndiHJ1O9ZtcooCoAO6bzt+</w:t>
      </w:r>
    </w:p>
    <w:p>
      <w:pPr>
        <w:pStyle w:val="PreformattedText"/>
        <w:bidi w:val="0"/>
        <w:spacing w:before="0" w:after="0"/>
        <w:jc w:val="left"/>
        <w:rPr/>
      </w:pPr>
      <w:r>
        <w:rPr/>
        <w:t>JdHnAvh4Lc4LXFzjnSoNKC9LQzBO2ds7Z2ztnbO2dsNDz2a3HwBdCgxJrxZgtWd7w8fei7kqezFuVy</w:t>
      </w:r>
    </w:p>
    <w:p>
      <w:pPr>
        <w:pStyle w:val="PreformattedText"/>
        <w:bidi w:val="0"/>
        <w:spacing w:before="0" w:after="0"/>
        <w:jc w:val="left"/>
        <w:rPr/>
      </w:pPr>
      <w:r>
        <w:rPr/>
        <w:t>jS7Tx1qVIEiRWLJNPsiHIHhFXq+NMgFBBPgfvCLWqFfgFXA3LbQZqo8ZMwWGY05/C8qUokQbjPlvzm</w:t>
      </w:r>
    </w:p>
    <w:p>
      <w:pPr>
        <w:pStyle w:val="PreformattedText"/>
        <w:bidi w:val="0"/>
        <w:spacing w:before="0" w:after="0"/>
        <w:jc w:val="left"/>
        <w:rPr/>
      </w:pPr>
      <w:r>
        <w:rPr/>
        <w:t>DUuXLly5cuXLlylsXk2BnoPAgkId93kUNtxBUrVt6L1uXLly5cuXquro/gvw3F0Zely4y9b8Ky9b1d</w:t>
      </w:r>
    </w:p>
    <w:p>
      <w:pPr>
        <w:pStyle w:val="PreformattedText"/>
        <w:bidi w:val="0"/>
        <w:spacing w:before="0" w:after="0"/>
        <w:jc w:val="left"/>
        <w:rPr/>
      </w:pPr>
      <w:r>
        <w:rPr/>
        <w:t>WXperqvO5TzFx6/WLihitS8PFHJKZTMTd8mAuN9jS0484HJ8lhxWXy21sJjg6YnNbqRL4ML0m41vs4</w:t>
      </w:r>
    </w:p>
    <w:p>
      <w:pPr>
        <w:pStyle w:val="PreformattedText"/>
        <w:bidi w:val="0"/>
        <w:spacing w:before="0" w:after="0"/>
        <w:jc w:val="left"/>
        <w:rPr/>
      </w:pPr>
      <w:r>
        <w:rPr/>
        <w:t>L1V4uvh2tCvNcNFTtnbC2vATJXGMrdOc7J2S1U+qKMjniHuUTtnbO2ds7Z2ztnbO2Ck8ln4Ed1CvYD</w:t>
      </w:r>
    </w:p>
    <w:p>
      <w:pPr>
        <w:pStyle w:val="PreformattedText"/>
        <w:bidi w:val="0"/>
        <w:spacing w:before="0" w:after="0"/>
        <w:jc w:val="left"/>
        <w:rPr/>
      </w:pPr>
      <w:r>
        <w:rPr/>
        <w:t>oS1u6M71+D7xEUcj2lHI9pXIe0o5PaUcj2mORK7BrorGzJwfDMAbEMgu3EmxmE6xsswbmFMLoC+4Q3</w:t>
      </w:r>
    </w:p>
    <w:p>
      <w:pPr>
        <w:pStyle w:val="PreformattedText"/>
        <w:bidi w:val="0"/>
        <w:spacing w:before="0" w:after="0"/>
        <w:jc w:val="left"/>
        <w:rPr/>
      </w:pPr>
      <w:r>
        <w:rPr/>
        <w:t>NtGVHcgp/tiQMAlkNFCuFZXbZG5HEw8g/wARKnNIUoqAdeybe6sKMWIrHXC+ZNBgVNIipD43I2q8hT</w:t>
      </w:r>
    </w:p>
    <w:p>
      <w:pPr>
        <w:pStyle w:val="PreformattedText"/>
        <w:bidi w:val="0"/>
        <w:spacing w:before="0" w:after="0"/>
        <w:jc w:val="left"/>
        <w:rPr/>
      </w:pPr>
      <w:r>
        <w:rPr/>
        <w:t>YoXMio3z7NqKTCRDFmnGdspXGArBFpUNS+IpWgTRh4vU8fSbQIKJTeoPap4zYd0UkS9XWFld2Rk3qC</w:t>
      </w:r>
    </w:p>
    <w:p>
      <w:pPr>
        <w:pStyle w:val="PreformattedText"/>
        <w:bidi w:val="0"/>
        <w:spacing w:before="0" w:after="0"/>
        <w:jc w:val="left"/>
        <w:rPr/>
      </w:pPr>
      <w:r>
        <w:rPr/>
        <w:t>XTYrS7Ozsg1JxgPAW/NUhdC5Tm/JOLBiZNXxheK8p2S5QpME3JD/ABaXSzLOURcOBQS03GK2NEP5gQ</w:t>
      </w:r>
    </w:p>
    <w:p>
      <w:pPr>
        <w:pStyle w:val="PreformattedText"/>
        <w:bidi w:val="0"/>
        <w:spacing w:before="0" w:after="0"/>
        <w:jc w:val="left"/>
        <w:rPr/>
      </w:pPr>
      <w:r>
        <w:rPr/>
        <w:t>zXasNN1qFoDAE0ZyQ4XdQbV66EupVN09md7rtka3d8FoN6hZqr0wc1tQWwMjtU80G5rrzaXbbZuqH3</w:t>
      </w:r>
    </w:p>
    <w:p>
      <w:pPr>
        <w:pStyle w:val="PreformattedText"/>
        <w:bidi w:val="0"/>
        <w:spacing w:before="0" w:after="0"/>
        <w:jc w:val="left"/>
        <w:rPr/>
      </w:pPr>
      <w:r>
        <w:rPr/>
        <w:t>E1GTzDEKaR9Wt6XL1XV0uXHR0vS9Xwuty5cvVZcXVl6PgvW9b0vwXL8PnukXzu6Xl4UKoDFUmDhVKz</w:t>
      </w:r>
    </w:p>
    <w:p>
      <w:pPr>
        <w:pStyle w:val="PreformattedText"/>
        <w:bidi w:val="0"/>
        <w:spacing w:before="0" w:after="0"/>
        <w:jc w:val="left"/>
        <w:rPr/>
      </w:pPr>
      <w:r>
        <w:rPr/>
        <w:t>w0SgQQcXRCPBoYHSyw8eOPShCmEuPXeAT4PgdQEjPuUDNfoNvspLy8vMB2+8XF5rh4IEXvKR5yYdv/</w:t>
      </w:r>
    </w:p>
    <w:p>
      <w:pPr>
        <w:pStyle w:val="PreformattedText"/>
        <w:bidi w:val="0"/>
        <w:spacing w:before="0" w:after="0"/>
        <w:jc w:val="left"/>
        <w:rPr/>
      </w:pPr>
      <w:r>
        <w:rPr/>
        <w:t>AL2ztgBEsyhhsnfG228YoUKFChRj2D2gtSxHtqGk8tmt+C4MFBVY7kiyQ4RpxLlH4NhSDXjo+D69ca</w:t>
      </w:r>
    </w:p>
    <w:p>
      <w:pPr>
        <w:pStyle w:val="PreformattedText"/>
        <w:bidi w:val="0"/>
        <w:spacing w:before="0" w:after="0"/>
        <w:jc w:val="left"/>
        <w:rPr/>
      </w:pPr>
      <w:r>
        <w:rPr/>
        <w:t>F+Bj4BsrH/AHplVkaBS2S1LzuG5KQEnDqG5QYREU6OvbecTOH1HqsMubAxVPdKVvJAhlILLjqAWYNG</w:t>
      </w:r>
    </w:p>
    <w:p>
      <w:pPr>
        <w:pStyle w:val="PreformattedText"/>
        <w:bidi w:val="0"/>
        <w:spacing w:before="0" w:after="0"/>
        <w:jc w:val="left"/>
        <w:rPr/>
      </w:pPr>
      <w:r>
        <w:rPr/>
        <w:t>X2AsAlOnS5teKejTtWCuHS0w7ri8NDhosyksjYSwGydoEQgiAPozgjY3wLvvpmTtxD7iniJw9rIuf1</w:t>
      </w:r>
    </w:p>
    <w:p>
      <w:pPr>
        <w:pStyle w:val="PreformattedText"/>
        <w:bidi w:val="0"/>
        <w:spacing w:before="0" w:after="0"/>
        <w:jc w:val="left"/>
        <w:rPr/>
      </w:pPr>
      <w:r>
        <w:rPr/>
        <w:t>oNDSsCL/mbtabxCtgqubK14vg21YkgIlormQ0SK03DVBxHjLZ3dm5RARuBS2agClAqvgwDgEbJnfKB</w:t>
      </w:r>
    </w:p>
    <w:p>
      <w:pPr>
        <w:pStyle w:val="PreformattedText"/>
        <w:bidi w:val="0"/>
        <w:spacing w:before="0" w:after="0"/>
        <w:jc w:val="left"/>
        <w:rPr/>
      </w:pPr>
      <w:r>
        <w:rPr/>
        <w:t>5Zo3hRWzFtLuNtO9CrBLqGtfwdnsOiKhVmGU5rJpVqlmhdLFyIVCBuGHiOXvlKC2gLNsHgxitz5h/c</w:t>
      </w:r>
    </w:p>
    <w:p>
      <w:pPr>
        <w:pStyle w:val="PreformattedText"/>
        <w:bidi w:val="0"/>
        <w:spacing w:before="0" w:after="0"/>
        <w:jc w:val="left"/>
        <w:rPr/>
      </w:pPr>
      <w:r>
        <w:rPr/>
        <w:t>835pThXCZeq+Bdb8TrfhY6XL8Do+B0uXrety4y9b8N6Ot+C55rpPK3F175mM51MFOKcyQaZiKJxTjj</w:t>
      </w:r>
    </w:p>
    <w:p>
      <w:pPr>
        <w:pStyle w:val="PreformattedText"/>
        <w:bidi w:val="0"/>
        <w:spacing w:before="0" w:after="0"/>
        <w:jc w:val="left"/>
        <w:rPr/>
      </w:pPr>
      <w:r>
        <w:rPr/>
        <w:t>Qm+5rpK6SukrpK6ROSCOehyeAK4mUsNGijVCgEg31+NOn3i551ynvCO2ds2ttO7fidvxO34nb8Tt+J</w:t>
      </w:r>
    </w:p>
    <w:p>
      <w:pPr>
        <w:pStyle w:val="PreformattedText"/>
        <w:bidi w:val="0"/>
        <w:spacing w:before="0" w:after="0"/>
        <w:jc w:val="left"/>
        <w:rPr/>
      </w:pPr>
      <w:r>
        <w:rPr/>
        <w:t>2/E7fidvxO34nB5XbO2HZ5seC/CV/C5zuW6pXox+H6zkXLl+CyaqY7CrR3NQ5g3ow1niODiy65DDUM</w:t>
      </w:r>
    </w:p>
    <w:p>
      <w:pPr>
        <w:pStyle w:val="PreformattedText"/>
        <w:bidi w:val="0"/>
        <w:spacing w:before="0" w:after="0"/>
        <w:jc w:val="left"/>
        <w:rPr/>
      </w:pPr>
      <w:r>
        <w:rPr/>
        <w:t>2QoI7uCNmrCaB2+4xSP0sW1N0W3IiyJO4rzS7RVs/bOIsLDhYltyqxTNqRhrn7FfO0zEjQrW+SrhR4</w:t>
      </w:r>
    </w:p>
    <w:p>
      <w:pPr>
        <w:pStyle w:val="PreformattedText"/>
        <w:bidi w:val="0"/>
        <w:spacing w:before="0" w:after="0"/>
        <w:jc w:val="left"/>
        <w:rPr/>
      </w:pPr>
      <w:r>
        <w:rPr/>
        <w:t>P6itfFJ59taXemqIxaOgria2lksDV+NoLCGQySfbWC0vMhDbYJ3Lu81lbY4K9auGqriaowEpdrNHRV</w:t>
      </w:r>
    </w:p>
    <w:p>
      <w:pPr>
        <w:pStyle w:val="PreformattedText"/>
        <w:bidi w:val="0"/>
        <w:spacing w:before="0" w:after="0"/>
        <w:jc w:val="left"/>
        <w:rPr/>
      </w:pPr>
      <w:r>
        <w:rPr/>
        <w:t>WUURmKJEpekOUV7io0yNY3tiCUUwR3w3ixQ2DSmHudn6hUDzpMeV7c5yWRpI8xQ7R+9hZ9Sd14VdMr</w:t>
      </w:r>
    </w:p>
    <w:p>
      <w:pPr>
        <w:pStyle w:val="PreformattedText"/>
        <w:bidi w:val="0"/>
        <w:spacing w:before="0" w:after="0"/>
        <w:jc w:val="left"/>
        <w:rPr/>
      </w:pPr>
      <w:r>
        <w:rPr/>
        <w:t>Z0lbGmizR0vRfDet6XF8Fy9HwvhvS9Li6umJel6X4GXLj4XS5euJc8l0nvDh1nb8Tt+J2/EpPE/WYa</w:t>
      </w:r>
    </w:p>
    <w:p>
      <w:pPr>
        <w:pStyle w:val="PreformattedText"/>
        <w:bidi w:val="0"/>
        <w:spacing w:before="0" w:after="0"/>
        <w:jc w:val="left"/>
        <w:rPr/>
      </w:pPr>
      <w:r>
        <w:rPr/>
        <w:t>788lGIalcU73UsE1Gm8NSpUbKjQo7TaH1TVSmogGvjXVLfgxB2/E7fidvxO34mI+fGXPKuU9cPtO2d</w:t>
      </w:r>
    </w:p>
    <w:p>
      <w:pPr>
        <w:pStyle w:val="PreformattedText"/>
        <w:bidi w:val="0"/>
        <w:spacing w:before="0" w:after="0"/>
        <w:jc w:val="left"/>
        <w:rPr/>
      </w:pPr>
      <w:r>
        <w:rPr/>
        <w:t>s2tt+LKqquHzO2dsODy2l63rd4ut0X228lZmDuEbwKhoyJHXqal1ZYAgkXxeO9YqL1vS/B9BHr+H6I</w:t>
      </w:r>
    </w:p>
    <w:p>
      <w:pPr>
        <w:pStyle w:val="PreformattedText"/>
        <w:bidi w:val="0"/>
        <w:spacing w:before="0" w:after="0"/>
        <w:jc w:val="left"/>
        <w:rPr/>
      </w:pPr>
      <w:r>
        <w:rPr/>
        <w:t>u/BYYamx+9B0wTrsd6XcajowDTBrZxcGUWwZ9tzJQFYWUENeDVorLBlSjDAhKiNwrRtYNBsZSEezy6</w:t>
      </w:r>
    </w:p>
    <w:p>
      <w:pPr>
        <w:pStyle w:val="PreformattedText"/>
        <w:bidi w:val="0"/>
        <w:spacing w:before="0" w:after="0"/>
        <w:jc w:val="left"/>
        <w:rPr/>
      </w:pPr>
      <w:r>
        <w:rPr/>
        <w:t>MIUKIOwC+dmWYWwooi3b2X7ZD1RFk7rKkLv2wXDerOavMt6Avagz6ru8lWylbSx8Bqh3BmcyMb0N3q</w:t>
      </w:r>
    </w:p>
    <w:p>
      <w:pPr>
        <w:pStyle w:val="PreformattedText"/>
        <w:bidi w:val="0"/>
        <w:spacing w:before="0" w:after="0"/>
        <w:jc w:val="left"/>
        <w:rPr/>
      </w:pPr>
      <w:r>
        <w:rPr/>
        <w:t>HNg3v3pYoeat/BKuqLjcqmYIu2Jac+FRTEogqbYpfS8cKclivdIB3O+VYraq5VZfLNT7AE2heOCizQ</w:t>
      </w:r>
    </w:p>
    <w:p>
      <w:pPr>
        <w:pStyle w:val="PreformattedText"/>
        <w:bidi w:val="0"/>
        <w:spacing w:before="0" w:after="0"/>
        <w:jc w:val="left"/>
        <w:rPr/>
      </w:pPr>
      <w:r>
        <w:rPr/>
        <w:t>UHSAFWi7u+m2C+KPFSXAPawKj3GKAtQ7fDMCIlkLIngxgii0FVrmMtUJKJKOn1QRginJUG33GT5ESY</w:t>
      </w:r>
    </w:p>
    <w:p>
      <w:pPr>
        <w:pStyle w:val="PreformattedText"/>
        <w:bidi w:val="0"/>
        <w:spacing w:before="0" w:after="0"/>
        <w:jc w:val="left"/>
        <w:rPr/>
      </w:pPr>
      <w:r>
        <w:rPr/>
        <w:t>Xl43rG1ZWXo6vivRZcZcdHS9GOjLly5cvS/FfidGXLjpiMvW9XW5fg8l0jk9/CCd5QEReAliZGP04P</w:t>
      </w:r>
    </w:p>
    <w:p>
      <w:pPr>
        <w:pStyle w:val="PreformattedText"/>
        <w:bidi w:val="0"/>
        <w:spacing w:before="0" w:after="0"/>
        <w:jc w:val="left"/>
        <w:rPr/>
      </w:pPr>
      <w:r>
        <w:rPr/>
        <w:t>FUEwhKXwQfmRbACJr5chsEM3KNrl4yg0Ubc8zmya0F4xFut/EDB83GXF5rgzzLmz1z1xzQM+Yjd/Ly</w:t>
      </w:r>
    </w:p>
    <w:p>
      <w:pPr>
        <w:pStyle w:val="PreformattedText"/>
        <w:bidi w:val="0"/>
        <w:spacing w:before="0" w:after="0"/>
        <w:jc w:val="left"/>
        <w:rPr/>
      </w:pPr>
      <w:r>
        <w:rPr/>
        <w:t>/ErVq1atWrVq0sSMKOZ4dqOBPXPXDhm/FvZVE61N25RhXeuQNzmCrHCourJyRpXBDIjBCLETu6V3OF</w:t>
      </w:r>
    </w:p>
    <w:p>
      <w:pPr>
        <w:pStyle w:val="PreformattedText"/>
        <w:bidi w:val="0"/>
        <w:spacing w:before="0" w:after="0"/>
        <w:jc w:val="left"/>
        <w:rPr/>
      </w:pPr>
      <w:r>
        <w:rPr/>
        <w:t>iCvFHXqiwvR1fE5tXoCFLpMURIBlWKy4/dLbSwNJWIfOuXgdXwOjpely9b1uX4L1uXoulxly9WXFl+</w:t>
      </w:r>
    </w:p>
    <w:p>
      <w:pPr>
        <w:pStyle w:val="PreformattedText"/>
        <w:bidi w:val="0"/>
        <w:spacing w:before="0" w:after="0"/>
        <w:jc w:val="left"/>
        <w:rPr/>
      </w:pPr>
      <w:r>
        <w:rPr/>
        <w:t>G4y9XR0ZfgZcuP4HXEuOl6utzM8l0lPNgnWNoBxWZwfnOXleHk/iWzZs2bNmzZvGH2/fE/771RETGo</w:t>
      </w:r>
    </w:p>
    <w:p>
      <w:pPr>
        <w:pStyle w:val="PreformattedText"/>
        <w:bidi w:val="0"/>
        <w:spacing w:before="0" w:after="0"/>
        <w:jc w:val="left"/>
        <w:rPr/>
      </w:pPr>
      <w:r>
        <w:rPr/>
        <w:t>zOISOIyHOFUFmsCfhgy55VyiWw13abKtK99BO2ds7Z2ztnbO2ds7Z2ztnbO2ds7Y3ZTF4qaFV64njr</w:t>
      </w:r>
    </w:p>
    <w:p>
      <w:pPr>
        <w:pStyle w:val="PreformattedText"/>
        <w:bidi w:val="0"/>
        <w:spacing w:before="0" w:after="0"/>
        <w:jc w:val="left"/>
        <w:rPr/>
      </w:pPr>
      <w:r>
        <w:rPr/>
        <w:t>cuXpm5QN1QAxZs7LhpZ74eOymCgatOdrE63Dpsn0gyzB1WhOFRMEKKYTQJITQuPOS8EWJdeqLC5ety</w:t>
      </w:r>
    </w:p>
    <w:p>
      <w:pPr>
        <w:pStyle w:val="PreformattedText"/>
        <w:bidi w:val="0"/>
        <w:spacing w:before="0" w:after="0"/>
        <w:jc w:val="left"/>
        <w:rPr/>
      </w:pPr>
      <w:r>
        <w:rPr/>
        <w:t>/E5N3LmRpoeh3gUzhuDVCoekVCYi7biEQwByKly4y5er4nS/Dej+Bdb8Fx8Fy5cvR1uMvW/FcfC+Jl</w:t>
      </w:r>
    </w:p>
    <w:p>
      <w:pPr>
        <w:pStyle w:val="PreformattedText"/>
        <w:bidi w:val="0"/>
        <w:spacing w:before="0" w:after="0"/>
        <w:jc w:val="left"/>
        <w:rPr/>
      </w:pPr>
      <w:r>
        <w:rPr/>
        <w:t>6X4b0fDcuBp5f4jKymtbCgrNALcELovbh/rPmy7n+GzZiRIkS5Z15k8sybfro6eJJ7EIV8vdh0gxZW</w:t>
      </w:r>
    </w:p>
    <w:p>
      <w:pPr>
        <w:pStyle w:val="PreformattedText"/>
        <w:bidi w:val="0"/>
        <w:spacing w:before="0" w:after="0"/>
        <w:jc w:val="left"/>
        <w:rPr/>
      </w:pPr>
      <w:r>
        <w:rPr/>
        <w:t>Bww4UU53t31CXPKuULWow01gYWINiV0DOInOwGPNG7BU+VPNuep/CKVMmTJkiFMWfy/qxwp+I3YupJ</w:t>
      </w:r>
    </w:p>
    <w:p>
      <w:pPr>
        <w:pStyle w:val="PreformattedText"/>
        <w:bidi w:val="0"/>
        <w:spacing w:before="0" w:after="0"/>
        <w:jc w:val="left"/>
        <w:rPr/>
      </w:pPr>
      <w:r>
        <w:rPr/>
        <w:t>HwChJmUs20FO+M4x7r7pkb7Wss6orpcuXozE9CpY1e4JNNvNwhFEu1HmLIAILY+c8klklh0D0gBKCX</w:t>
      </w:r>
    </w:p>
    <w:p>
      <w:pPr>
        <w:pStyle w:val="PreformattedText"/>
        <w:bidi w:val="0"/>
        <w:spacing w:before="0" w:after="0"/>
        <w:jc w:val="left"/>
        <w:rPr/>
      </w:pPr>
      <w:r>
        <w:rPr/>
        <w:t>IH2LG3FCUGgF5I/AjwWX4Frz6vU1kTrpSgzBs3qAwGYhAiK6NpRIENTa9JLYtaZFhadLjrel6XL8Tp</w:t>
      </w:r>
    </w:p>
    <w:p>
      <w:pPr>
        <w:pStyle w:val="PreformattedText"/>
        <w:bidi w:val="0"/>
        <w:spacing w:before="0" w:after="0"/>
        <w:jc w:val="left"/>
        <w:rPr/>
      </w:pPr>
      <w:r>
        <w:rPr/>
        <w:t>cWPhXS5ely4uq6XLl+B1uXpcWX4L0dXW5cXVly9XwsuOrLl+C5iC4rU7keQsjDrEdvdh/wBeH/Y/ue</w:t>
      </w:r>
    </w:p>
    <w:p>
      <w:pPr>
        <w:pStyle w:val="PreformattedText"/>
        <w:bidi w:val="0"/>
        <w:spacing w:before="0" w:after="0"/>
        <w:jc w:val="left"/>
        <w:rPr/>
      </w:pPr>
      <w:r>
        <w:rPr/>
        <w:t>e/vUrDzH9Tyn9z/tf3P+9/c/7n9z/sS53vQtxKRr3RJEMaApiXO9Ee5E0O1XU8zioj/WX/AEP6n/a/</w:t>
      </w:r>
    </w:p>
    <w:p>
      <w:pPr>
        <w:pStyle w:val="PreformattedText"/>
        <w:bidi w:val="0"/>
        <w:spacing w:before="0" w:after="0"/>
        <w:jc w:val="left"/>
        <w:rPr/>
      </w:pPr>
      <w:r>
        <w:rPr/>
        <w:t>ueS/uU+R9z/of1Oj93+zp/n+zo/d/ukP+p/U/wC1/c/639z/AKkrR+2fLTMJKtAAAcA2rR8VsHlso2</w:t>
      </w:r>
    </w:p>
    <w:p>
      <w:pPr>
        <w:pStyle w:val="PreformattedText"/>
        <w:bidi w:val="0"/>
        <w:spacing w:before="0" w:after="0"/>
        <w:jc w:val="left"/>
        <w:rPr/>
      </w:pPr>
      <w:r>
        <w:rPr/>
        <w:t>hEUIjKxFDoXgYNAy1SywDo1Ojm9Ibl0gglj5p66YhkXQFYoGyJFJBXFuulrYrH/F36N/1ZthGly9GF</w:t>
      </w:r>
    </w:p>
    <w:p>
      <w:pPr>
        <w:pStyle w:val="PreformattedText"/>
        <w:bidi w:val="0"/>
        <w:spacing w:before="0" w:after="0"/>
        <w:jc w:val="left"/>
        <w:rPr/>
      </w:pPr>
      <w:r>
        <w:rPr/>
        <w:t>bAayL6B4QjY0BwI1S6o5txI1tVY31udb2pWjRJCcEUQKr3orgJdC7o7MIoWc6QHQMM8aHhHwuj4XW5</w:t>
      </w:r>
    </w:p>
    <w:p>
      <w:pPr>
        <w:pStyle w:val="PreformattedText"/>
        <w:bidi w:val="0"/>
        <w:spacing w:before="0" w:after="0"/>
        <w:jc w:val="left"/>
        <w:rPr/>
      </w:pPr>
      <w:r>
        <w:rPr/>
        <w:t>ejGXqx8N6r4nR8VxmdLiy4y46OjLjM63L1dLjLly9HS5cvV8Fy5cZuhOnpPKnT1bp/E89Tz1/s8/l0</w:t>
      </w:r>
    </w:p>
    <w:p>
      <w:pPr>
        <w:pStyle w:val="PreformattedText"/>
        <w:bidi w:val="0"/>
        <w:spacing w:before="0" w:after="0"/>
        <w:jc w:val="left"/>
        <w:rPr/>
      </w:pPr>
      <w:r>
        <w:rPr/>
        <w:t>/PU89RKAFBR4KH8VPCv0Z350WdGV+SHUai+C9bhPGBWGAHdkw4joOYFjPSnrbAUiUjm81a9m/bhlRF</w:t>
      </w:r>
    </w:p>
    <w:p>
      <w:pPr>
        <w:pStyle w:val="PreformattedText"/>
        <w:bidi w:val="0"/>
        <w:spacing w:before="0" w:after="0"/>
        <w:jc w:val="left"/>
        <w:rPr/>
      </w:pPr>
      <w:r>
        <w:rPr/>
        <w:t>DgBg+BhcZ20RQxZcvwXL8VgAd6UX9PZw4WxkrWPWFzChgoFSyhhFAIsypVSxwQMCgPwurrerpcc6sv</w:t>
      </w:r>
    </w:p>
    <w:p>
      <w:pPr>
        <w:pStyle w:val="PreformattedText"/>
        <w:bidi w:val="0"/>
        <w:spacing w:before="0" w:after="0"/>
        <w:jc w:val="left"/>
        <w:rPr/>
      </w:pPr>
      <w:r>
        <w:rPr/>
        <w:t>R0Y+O5cXW4uj4b0fBely9b8D4Llx0db0dLly463Ljrel+C9Ll63L8Fy5fgvw3L8F63Ll+G9TH86Pji</w:t>
      </w:r>
    </w:p>
    <w:p>
      <w:pPr>
        <w:pStyle w:val="PreformattedText"/>
        <w:bidi w:val="0"/>
        <w:spacing w:before="0" w:after="0"/>
        <w:jc w:val="left"/>
        <w:rPr/>
      </w:pPr>
      <w:r>
        <w:rPr/>
        <w:t>wkIWQcZuSzxmNblDWmK6MlQwcBxt0tQVA4jJauIKcl2aHUhzG9L1vW5coWm3tHgyG/G4TDszzMTkdc</w:t>
      </w:r>
    </w:p>
    <w:p>
      <w:pPr>
        <w:pStyle w:val="PreformattedText"/>
        <w:bidi w:val="0"/>
        <w:spacing w:before="0" w:after="0"/>
        <w:jc w:val="left"/>
        <w:rPr/>
      </w:pPr>
      <w:r>
        <w:rPr/>
        <w:t>BCqojDWgzCY5quAm4mzqDbwpfCZEaYACgoNg1zo6Oty9b0dHR8FxjrfhvV0vxX+G/BcWX4WXpfguLL</w:t>
      </w:r>
    </w:p>
    <w:p>
      <w:pPr>
        <w:pStyle w:val="PreformattedText"/>
        <w:bidi w:val="0"/>
        <w:spacing w:before="0" w:after="0"/>
        <w:jc w:val="left"/>
        <w:rPr/>
      </w:pPr>
      <w:r>
        <w:rPr/>
        <w:t>1uLrety9biy/BUAcCdgIKexXwUn/YZ1nuzqPdiub3Z1nuzrPdnWe7H/QZ1HuzqPdnUe7Lc3uzrPuzr</w:t>
      </w:r>
    </w:p>
    <w:p>
      <w:pPr>
        <w:pStyle w:val="PreformattedText"/>
        <w:bidi w:val="0"/>
        <w:spacing w:before="0" w:after="0"/>
        <w:jc w:val="left"/>
        <w:rPr/>
      </w:pPr>
      <w:r>
        <w:rPr/>
        <w:t>PdnWe7Os92dR7s6j3Z1Huy/N7s6z7s6r3Z1Huy3N7s6z7s6j3Z1HuzqPdnUe7Lc3uzrPuzqPdiXF7s</w:t>
      </w:r>
    </w:p>
    <w:p>
      <w:pPr>
        <w:pStyle w:val="PreformattedText"/>
        <w:bidi w:val="0"/>
        <w:spacing w:before="0" w:after="0"/>
        <w:jc w:val="left"/>
        <w:rPr/>
      </w:pPr>
      <w:r>
        <w:rPr/>
        <w:t>Yx2l8DLqzApwR4mrpfguNCkE5QPdmh4dxDcVmsEoyFONguko9XAjt76H5bhCttlAgeRhgq65IO/Ihx</w:t>
      </w:r>
    </w:p>
    <w:p>
      <w:pPr>
        <w:pStyle w:val="PreformattedText"/>
        <w:bidi w:val="0"/>
        <w:spacing w:before="0" w:after="0"/>
        <w:jc w:val="left"/>
        <w:rPr/>
      </w:pPr>
      <w:r>
        <w:rPr/>
        <w:t>ZuIbe2HTi4SxVMHb7NQCkckuXLhB4qcOB2zYq8ymoO2HGoAcydYjQATvV1wNkeZLWTKJtQCrYsq3Zn</w:t>
      </w:r>
    </w:p>
    <w:p>
      <w:pPr>
        <w:pStyle w:val="PreformattedText"/>
        <w:bidi w:val="0"/>
        <w:spacing w:before="0" w:after="0"/>
        <w:jc w:val="left"/>
        <w:rPr/>
      </w:pPr>
      <w:r>
        <w:rPr/>
        <w:t>EX1RnQM2ShCT1J/ndY3Q6XLly5cuXLl+B0uX4nS9L0WOi6udXVZet6Ojo6OjLjo6OjLiy4vgvRlxZc</w:t>
      </w:r>
    </w:p>
    <w:p>
      <w:pPr>
        <w:pStyle w:val="PreformattedText"/>
        <w:bidi w:val="0"/>
        <w:spacing w:before="0" w:after="0"/>
        <w:jc w:val="left"/>
        <w:rPr/>
      </w:pPr>
      <w:r>
        <w:rPr/>
        <w:t>vVZfgZcvVfBcvQRl6X4Vd21Q0cE4bNAI3uzljBguZ2JgPzNEgqpqnqAbxrTIuGk6NtSWqMsQJKoAiL</w:t>
      </w:r>
    </w:p>
    <w:p>
      <w:pPr>
        <w:pStyle w:val="PreformattedText"/>
        <w:bidi w:val="0"/>
        <w:spacing w:before="0" w:after="0"/>
        <w:jc w:val="left"/>
        <w:rPr/>
      </w:pPr>
      <w:r>
        <w:rPr/>
        <w:t>SIXaO5AGgrvriCwVVguJfBghKPQruBsGlKiaArkorBK4G7raCEG3bgErQLAZbs+9T4d3SzXT5dQFQ3</w:t>
      </w:r>
    </w:p>
    <w:p>
      <w:pPr>
        <w:pStyle w:val="PreformattedText"/>
        <w:bidi w:val="0"/>
        <w:spacing w:before="0" w:after="0"/>
        <w:jc w:val="left"/>
        <w:rPr/>
      </w:pPr>
      <w:r>
        <w:rPr/>
        <w:t>fbDoheShlLZAAop1uX4L8SF6XL8F6UpPUjBww+Je5wWr7uwOnhQp7UuN96Wr0wf+PjhxKzilWqVcVB</w:t>
      </w:r>
    </w:p>
    <w:p>
      <w:pPr>
        <w:pStyle w:val="PreformattedText"/>
        <w:bidi w:val="0"/>
        <w:spacing w:before="0" w:after="0"/>
        <w:jc w:val="left"/>
        <w:rPr/>
      </w:pPr>
      <w:r>
        <w:rPr/>
        <w:t>TuBw7JRXTuIArOJugKO1nLnqNGOSpXfVunst4tfSVXIED8CW/kFLs5kJoRfqZQuFdeuIOEyzCKqJ6J</w:t>
      </w:r>
    </w:p>
    <w:p>
      <w:pPr>
        <w:pStyle w:val="PreformattedText"/>
        <w:bidi w:val="0"/>
        <w:spacing w:before="0" w:after="0"/>
        <w:jc w:val="left"/>
        <w:rPr/>
      </w:pPr>
      <w:r>
        <w:rPr/>
        <w:t>rTPmEr67ojxgDQDkY8F6ujq6r4iy9WMvS46LHRZfhvRY6XF1ZerLiy9Liy5cvS5cWXrcuXpfgdLly4</w:t>
      </w:r>
    </w:p>
    <w:p>
      <w:pPr>
        <w:pStyle w:val="PreformattedText"/>
        <w:bidi w:val="0"/>
        <w:spacing w:before="0" w:after="0"/>
        <w:jc w:val="left"/>
        <w:rPr/>
      </w:pPr>
      <w:r>
        <w:rPr/>
        <w:t>svW9L0uX45L1uXrGdTxpXvLfdScJcTkMtJkZzZyJEhFLZcCtwt4bBElOVAUE4CB6CIoh6BrBJR5z4D</w:t>
      </w:r>
    </w:p>
    <w:p>
      <w:pPr>
        <w:pStyle w:val="PreformattedText"/>
        <w:bidi w:val="0"/>
        <w:spacing w:before="0" w:after="0"/>
        <w:jc w:val="left"/>
        <w:rPr/>
      </w:pPr>
      <w:r>
        <w:rPr/>
        <w:t>LSAIj510LEGmngx9tJnVLlAJwSNI3ZcgabsF7QsKZMpDXQr33uL7BK5RUPFK0PhQqBsN8vG8bQ1VMY</w:t>
      </w:r>
    </w:p>
    <w:p>
      <w:pPr>
        <w:pStyle w:val="PreformattedText"/>
        <w:bidi w:val="0"/>
        <w:spacing w:before="0" w:after="0"/>
        <w:jc w:val="left"/>
        <w:rPr/>
      </w:pPr>
      <w:r>
        <w:rPr/>
        <w:t>CYQz0h5m9CoG0pSrcCm3hxARAzawBUI3D8ctsIQMq5wWMS0jgAcPxvzOTW/Bely/Du67hLMC9ECv8A</w:t>
      </w:r>
    </w:p>
    <w:p>
      <w:pPr>
        <w:pStyle w:val="PreformattedText"/>
        <w:bidi w:val="0"/>
        <w:spacing w:before="0" w:after="0"/>
        <w:jc w:val="left"/>
        <w:rPr/>
      </w:pPr>
      <w:r>
        <w:rPr/>
        <w:t>rAVP1e16PggxdIDRDslBgB2PFfiZcuPgvW9HwXqy/Deq6rLlxZei+G5cfFcWMvVl6XpcvVdLly5eqy</w:t>
      </w:r>
    </w:p>
    <w:p>
      <w:pPr>
        <w:pStyle w:val="PreformattedText"/>
        <w:bidi w:val="0"/>
        <w:spacing w:before="0" w:after="0"/>
        <w:jc w:val="left"/>
        <w:rPr/>
      </w:pPr>
      <w:r>
        <w:rPr/>
        <w:t>9b1ZfgvVwlxZer4kjNuQ+KbTCiJskTcvyKKa6FsENnCLKtIXZmXoOLGlj3oJCONqG2Zmd7BVDcUGqQ</w:t>
      </w:r>
    </w:p>
    <w:p>
      <w:pPr>
        <w:pStyle w:val="PreformattedText"/>
        <w:bidi w:val="0"/>
        <w:spacing w:before="0" w:after="0"/>
        <w:jc w:val="left"/>
        <w:rPr/>
      </w:pPr>
      <w:r>
        <w:rPr/>
        <w:t>zNTG2C4X4JDwcQzmWd8becrx49okJ+c6LLZEoMRvXJ9d6xW6g8oRVzd5OV2tSgKAAEzRMJzao7ZFR+</w:t>
      </w:r>
    </w:p>
    <w:p>
      <w:pPr>
        <w:pStyle w:val="PreformattedText"/>
        <w:bidi w:val="0"/>
        <w:spacing w:before="0" w:after="0"/>
        <w:jc w:val="left"/>
        <w:rPr/>
      </w:pPr>
      <w:r>
        <w:rPr/>
        <w:t>2LrLxsz24hLzV5d9AoUtBrY8a/D5zoly5cvwPiuX4b8S6XLiy5cfwXq+F1XS9WLpcXS9b1dFlxdGLF</w:t>
      </w:r>
    </w:p>
    <w:p>
      <w:pPr>
        <w:pStyle w:val="PreformattedText"/>
        <w:bidi w:val="0"/>
        <w:spacing w:before="0" w:after="0"/>
        <w:jc w:val="left"/>
        <w:rPr/>
      </w:pPr>
      <w:r>
        <w:rPr/>
        <w:t>0ZcXRS9LjLjrfgWXLl63q6Xpcvx3L1fiI+JMzWT8xEGldQGVgLUPNqSG5u1Np2eMvSuuEAF11QzFpw</w:t>
      </w:r>
    </w:p>
    <w:p>
      <w:pPr>
        <w:pStyle w:val="PreformattedText"/>
        <w:bidi w:val="0"/>
        <w:spacing w:before="0" w:after="0"/>
        <w:jc w:val="left"/>
        <w:rPr/>
      </w:pPr>
      <w:r>
        <w:rPr/>
        <w:t>hl21ADVZa3NIlShkeFKjhlkwkcYeT9YqM6Z6u5U20UJM8UTcdI2FZJQIYcChxS9Cb6BV9ML4Pvwv43</w:t>
      </w:r>
    </w:p>
    <w:p>
      <w:pPr>
        <w:pStyle w:val="PreformattedText"/>
        <w:bidi w:val="0"/>
        <w:spacing w:before="0" w:after="0"/>
        <w:jc w:val="left"/>
        <w:rPr/>
      </w:pPr>
      <w:r>
        <w:rPr/>
        <w:t>Nsk1iW2YZuDC99841EJFr4nS5ennOjw3q/jfBf4nW/E6Or4XV1dHR1dL0XRl63Liy9Lly5etxdHW5e</w:t>
      </w:r>
    </w:p>
    <w:p>
      <w:pPr>
        <w:pStyle w:val="PreformattedText"/>
        <w:bidi w:val="0"/>
        <w:spacing w:before="0" w:after="0"/>
        <w:jc w:val="left"/>
        <w:rPr/>
      </w:pPr>
      <w:r>
        <w:rPr/>
        <w:t>qy5cdbly9b1uLrfivwQX40y/JNaQdUbXQ5xUwAyIotYL4uIDs3gWqZANIqudIZMoYRg1mlRB3WdwOq</w:t>
      </w:r>
    </w:p>
    <w:p>
      <w:pPr>
        <w:pStyle w:val="PreformattedText"/>
        <w:bidi w:val="0"/>
        <w:spacing w:before="0" w:after="0"/>
        <w:jc w:val="left"/>
        <w:rPr/>
      </w:pPr>
      <w:r>
        <w:rPr/>
        <w:t>XgUTy+z89VYgDYNMydYIZJ7b9bw7EobIBwdQrCYweDgqP2sHQDU3BWCU78zDWciw7O1hbUZjHK9J1U</w:t>
      </w:r>
    </w:p>
    <w:p>
      <w:pPr>
        <w:pStyle w:val="PreformattedText"/>
        <w:bidi w:val="0"/>
        <w:spacing w:before="0" w:after="0"/>
        <w:jc w:val="left"/>
        <w:rPr/>
      </w:pPr>
      <w:r>
        <w:rPr/>
        <w:t>qJyZWPh112KCmdLl6vh8p0S5ety/x3Lly/Bely/BfivW5fhuPhdL1fC+Fjo63osZeroy9XRdb0uMXw</w:t>
      </w:r>
    </w:p>
    <w:p>
      <w:pPr>
        <w:pStyle w:val="PreformattedText"/>
        <w:bidi w:val="0"/>
        <w:spacing w:before="0" w:after="0"/>
        <w:jc w:val="left"/>
        <w:rPr/>
      </w:pPr>
      <w:r>
        <w:rPr/>
        <w:t>Ot6PhZfjuXLl+AB8Dp5gIalPyDRqhku0lNdOO33h+/KIWenVKUk2DRVDWwUUONNcou2/0gfl1RoTVL</w:t>
      </w:r>
    </w:p>
    <w:p>
      <w:pPr>
        <w:pStyle w:val="PreformattedText"/>
        <w:bidi w:val="0"/>
        <w:spacing w:before="0" w:after="0"/>
        <w:jc w:val="left"/>
        <w:rPr/>
      </w:pPr>
      <w:r>
        <w:rPr/>
        <w:t>SJjTIH7U4FOUb/APblOC8y5pU8qb0WjesqYPngoKQ7HU6DXNgZJeIl1AKEYfBhsejEb3E15omWzBJK</w:t>
      </w:r>
    </w:p>
    <w:p>
      <w:pPr>
        <w:pStyle w:val="PreformattedText"/>
        <w:bidi w:val="0"/>
        <w:spacing w:before="0" w:after="0"/>
        <w:jc w:val="left"/>
        <w:rPr/>
      </w:pPr>
      <w:r>
        <w:rPr/>
        <w:t>qo1DkSPivS5ennujS/w3pcvxXL/Ax8N/idFlx8V6MY6Olx1YsvW9GXqsvRdL1ZcWXHwL4L0vRdMS9b</w:t>
      </w:r>
    </w:p>
    <w:p>
      <w:pPr>
        <w:pStyle w:val="PreformattedText"/>
        <w:bidi w:val="0"/>
        <w:spacing w:before="0" w:after="0"/>
        <w:jc w:val="left"/>
        <w:rPr/>
      </w:pPr>
      <w:r>
        <w:rPr/>
        <w:t>jL8DL0vwIEhbvsOV8Ei9d0Mejs+C5f47l6PiuX4XS58Rhj1diXy7DNbDl4XS5fjvS/BcvW5fhvwvjd</w:t>
      </w:r>
    </w:p>
    <w:p>
      <w:pPr>
        <w:pStyle w:val="PreformattedText"/>
        <w:bidi w:val="0"/>
        <w:spacing w:before="0" w:after="0"/>
        <w:jc w:val="left"/>
        <w:rPr/>
      </w:pPr>
      <w:r>
        <w:rPr/>
        <w:t>Ll6ujHR1uMvR1fBcvW9F1uXL8N6rLlx1uXretxfBety9blxl+J06D2J0HsRDk9idA9idA9iVyPYjyH</w:t>
      </w:r>
    </w:p>
    <w:p>
      <w:pPr>
        <w:pStyle w:val="PreformattedText"/>
        <w:bidi w:val="0"/>
        <w:spacing w:before="0" w:after="0"/>
        <w:jc w:val="left"/>
        <w:rPr/>
      </w:pPr>
      <w:r>
        <w:rPr/>
        <w:t>sToPYnQPYlcj2I8h7ErkexK5HsSjkexEcnsSjkexKOR7TsPaUcntKOR7Eo5HtKOR7Sjke0rkexKOR7</w:t>
      </w:r>
    </w:p>
    <w:p>
      <w:pPr>
        <w:pStyle w:val="PreformattedText"/>
        <w:bidi w:val="0"/>
        <w:spacing w:before="0" w:after="0"/>
        <w:jc w:val="left"/>
        <w:rPr/>
      </w:pPr>
      <w:r>
        <w:rPr/>
        <w:t>SnI9ohyPaY5HtKOR7SnI9pXIe0rkexKOR7eC9L8NxZfguXpf4r0vR0uX4L0dXwsvVjo6Olx8DGOi63</w:t>
      </w:r>
    </w:p>
    <w:p>
      <w:pPr>
        <w:pStyle w:val="PreformattedText"/>
        <w:bidi w:val="0"/>
        <w:spacing w:before="0" w:after="0"/>
        <w:jc w:val="left"/>
        <w:rPr/>
      </w:pPr>
      <w:r>
        <w:rPr/>
        <w:t>Fly9HVdWXGLHw3q+F8d6XqsvS9bl63Lly/Hely/wAly9b8Fy/Bel+C9bl/+F0dHwsvwOrpely/C+Nj</w:t>
      </w:r>
    </w:p>
    <w:p>
      <w:pPr>
        <w:pStyle w:val="PreformattedText"/>
        <w:bidi w:val="0"/>
        <w:spacing w:before="0" w:after="0"/>
        <w:jc w:val="left"/>
        <w:rPr/>
      </w:pPr>
      <w:r>
        <w:rPr/>
        <w:t>GPiZcvW5cvVZcXW46LL0IreT2zxbMMBTeDeS4qAlDtabSpvRQ/G56illCELdQ1NWiKY45xakpjO5Hs</w:t>
      </w:r>
    </w:p>
    <w:p>
      <w:pPr>
        <w:pStyle w:val="PreformattedText"/>
        <w:bidi w:val="0"/>
        <w:spacing w:before="0" w:after="0"/>
        <w:jc w:val="left"/>
        <w:rPr/>
      </w:pPr>
      <w:r>
        <w:rPr/>
        <w:t>ABvkpXpbFVrZh3LNU6QYI6s9nrN6ydpVDJZs5jM5yzepwyeUpYxnTtmyebrlgZAxaBKGrEuXL1uXoY</w:t>
      </w:r>
    </w:p>
    <w:p>
      <w:pPr>
        <w:pStyle w:val="PreformattedText"/>
        <w:bidi w:val="0"/>
        <w:spacing w:before="0" w:after="0"/>
        <w:jc w:val="left"/>
        <w:rPr/>
      </w:pPr>
      <w:r>
        <w:rPr/>
        <w:t>Nc44lOHAMC4lgR3fZMKtMlazF8Ny/Bel6vgZcvXPMgGNujFrDG6gmy5GFsnKPJ2x+/iLaxkTwXO9m0</w:t>
      </w:r>
    </w:p>
    <w:p>
      <w:pPr>
        <w:pStyle w:val="PreformattedText"/>
        <w:bidi w:val="0"/>
        <w:spacing w:before="0" w:after="0"/>
        <w:jc w:val="left"/>
        <w:rPr/>
      </w:pPr>
      <w:r>
        <w:rPr/>
        <w:t>qmar9mUOO+54rl+IMvritwdAVmcEZjDM+IoCCZSy9sZSkRMVsMSS6wBapeuB+i5RC6Vw2bCRENqhB7</w:t>
      </w:r>
    </w:p>
    <w:p>
      <w:pPr>
        <w:pStyle w:val="PreformattedText"/>
        <w:bidi w:val="0"/>
        <w:spacing w:before="0" w:after="0"/>
        <w:jc w:val="left"/>
        <w:rPr/>
      </w:pPr>
      <w:r>
        <w:rPr/>
        <w:t>225Ss22lZdthC7sIYtVsGXL/AB4W5Xn6gCkZIHNNdbxG4+pAXaoSycTvpztBDDhNxLdAKyLG1EL8tZ</w:t>
      </w:r>
    </w:p>
    <w:p>
      <w:pPr>
        <w:pStyle w:val="PreformattedText"/>
        <w:bidi w:val="0"/>
        <w:spacing w:before="0" w:after="0"/>
        <w:jc w:val="left"/>
        <w:rPr/>
      </w:pPr>
      <w:r>
        <w:rPr/>
        <w:t>28iFEHmqYKbkwZDxppcvW4+F8Dox8DHR1dL0fBcWXHwOlxYvgvwXqy9X3kbys2SxKYIQSp0nYqJWwt</w:t>
      </w:r>
    </w:p>
    <w:p>
      <w:pPr>
        <w:pStyle w:val="PreformattedText"/>
        <w:bidi w:val="0"/>
        <w:spacing w:before="0" w:after="0"/>
        <w:jc w:val="left"/>
        <w:rPr/>
      </w:pPr>
      <w:r>
        <w:rPr/>
        <w:t>ERQ6tb24Lh+mlah68gZs4ZZCvQsHVvEFONOeLhpZQSy42QAiBwV0m+CJCTFCAuezZhK/BzCozLJXYg</w:t>
      </w:r>
    </w:p>
    <w:p>
      <w:pPr>
        <w:pStyle w:val="PreformattedText"/>
        <w:bidi w:val="0"/>
        <w:spacing w:before="0" w:after="0"/>
        <w:jc w:val="left"/>
        <w:rPr/>
      </w:pPr>
      <w:r>
        <w:rPr/>
        <w:t>XOLois2N0TgOvVq1AHwXL8F+GJiuX4L8Vy/DcZcuXEafKagNb690vBp1HGuWjG1AgyCCyLW1U210cP</w:t>
      </w:r>
    </w:p>
    <w:p>
      <w:pPr>
        <w:pStyle w:val="PreformattedText"/>
        <w:bidi w:val="0"/>
        <w:spacing w:before="0" w:after="0"/>
        <w:jc w:val="left"/>
        <w:rPr/>
      </w:pPr>
      <w:r>
        <w:rPr/>
        <w:t>qxjxsIy0b4qIYZVupVziaysJVTb4oDYslT8COUrgeHASxCwGTFzNDjEFWF1ZiXF+FLiy9F+NfamGiK</w:t>
      </w:r>
    </w:p>
    <w:p>
      <w:pPr>
        <w:pStyle w:val="PreformattedText"/>
        <w:bidi w:val="0"/>
        <w:spacing w:before="0" w:after="0"/>
        <w:jc w:val="left"/>
        <w:rPr/>
      </w:pPr>
      <w:r>
        <w:rPr/>
        <w:t>nARFJM65VTzwEifmS+s1Axeo7OUxQUS+vlXrZzruMoMG3mN/2ROpL1DyoDMBTI9ItpTSF6C1pVMJob</w:t>
      </w:r>
    </w:p>
    <w:p>
      <w:pPr>
        <w:pStyle w:val="PreformattedText"/>
        <w:bidi w:val="0"/>
        <w:spacing w:before="0" w:after="0"/>
        <w:jc w:val="left"/>
        <w:rPr/>
      </w:pPr>
      <w:r>
        <w:rPr/>
        <w:t>kCWPHZlqTEjTAlm0WxIbW6/ZfifFsqFEV/UMCTokDQlnROLzGZ1dXPgdL8bq6Oroy9HV0uMXW4+C5c</w:t>
      </w:r>
    </w:p>
    <w:p>
      <w:pPr>
        <w:pStyle w:val="PreformattedText"/>
        <w:bidi w:val="0"/>
        <w:spacing w:before="0" w:after="0"/>
        <w:jc w:val="left"/>
        <w:rPr/>
      </w:pPr>
      <w:r>
        <w:rPr/>
        <w:t>dGXqsuLperLiy9ZtJtnBmHCHMiaDdm5NGByZdtoAIVMAA2RLE7mr1hdLju6QKDl3U4yS6sO6E2jI2F</w:t>
      </w:r>
    </w:p>
    <w:p>
      <w:pPr>
        <w:pStyle w:val="PreformattedText"/>
        <w:bidi w:val="0"/>
        <w:spacing w:before="0" w:after="0"/>
        <w:jc w:val="left"/>
        <w:rPr/>
      </w:pPr>
      <w:r>
        <w:rPr/>
        <w:t>zefgrDa3dLMcFgB9SxlhY8cy9WaPBxwdN/Yw2YIhhQIBlVagT9YZeGI3RhZDrVTLAujRKX5lfBXVku</w:t>
      </w:r>
    </w:p>
    <w:p>
      <w:pPr>
        <w:pStyle w:val="PreformattedText"/>
        <w:bidi w:val="0"/>
        <w:spacing w:before="0" w:after="0"/>
        <w:jc w:val="left"/>
        <w:rPr/>
      </w:pPr>
      <w:r>
        <w:rPr/>
        <w:t>UXyzvH0A3l7E6x/hZPX1KpeY024JLHw3pRL7e2SeDEG7BRUMETYy0cV8GUsoCmZvstpdR/KIAMqytT</w:t>
      </w:r>
    </w:p>
    <w:p>
      <w:pPr>
        <w:pStyle w:val="PreformattedText"/>
        <w:bidi w:val="0"/>
        <w:spacing w:before="0" w:after="0"/>
        <w:jc w:val="left"/>
        <w:rPr/>
      </w:pPr>
      <w:r>
        <w:rPr/>
        <w:t>tnmw2HkeSQ3vfzGdEsHsqC4y6ivOIGMigrc2fn0MHJRC44tADmysGWRAuEoxEZFScYhJn1WLcCrDbe</w:t>
      </w:r>
    </w:p>
    <w:p>
      <w:pPr>
        <w:pStyle w:val="PreformattedText"/>
        <w:bidi w:val="0"/>
        <w:spacing w:before="0" w:after="0"/>
        <w:jc w:val="left"/>
        <w:rPr/>
      </w:pPr>
      <w:r>
        <w:rPr/>
        <w:t>dYZd18uqbSy10NFXwVK3KRKDmcZ95xpqJN8q4Aytny4JAXqGKWi6Usm0RndyEIwcgTRFZOcEZQqYoa</w:t>
      </w:r>
    </w:p>
    <w:p>
      <w:pPr>
        <w:pStyle w:val="PreformattedText"/>
        <w:bidi w:val="0"/>
        <w:spacing w:before="0" w:after="0"/>
        <w:jc w:val="left"/>
        <w:rPr/>
      </w:pPr>
      <w:r>
        <w:rPr/>
        <w:t>jnpGvOEtWQPEKcES7atYvi0gjK4CgOrVzIrinwnPOU5wWUaWRztiVXmOXMOM3JLVmTUEeLzSrwClz9</w:t>
      </w:r>
    </w:p>
    <w:p>
      <w:pPr>
        <w:pStyle w:val="PreformattedText"/>
        <w:bidi w:val="0"/>
        <w:spacing w:before="0" w:after="0"/>
        <w:jc w:val="left"/>
        <w:rPr/>
      </w:pPr>
      <w:r>
        <w:rPr/>
        <w:t>KdvTN+KFtSeF5jf+1rPBkbhtHdvaerBsCOoMiAhg8t7iEwDKwxVIJeC+eA3vpehrIFl1GtBoDeCZpk</w:t>
      </w:r>
    </w:p>
    <w:p>
      <w:pPr>
        <w:pStyle w:val="PreformattedText"/>
        <w:bidi w:val="0"/>
        <w:spacing w:before="0" w:after="0"/>
        <w:jc w:val="left"/>
        <w:rPr/>
      </w:pPr>
      <w:r>
        <w:rPr/>
        <w:t>37SkBwtGGG+EHNsadQqq9ViKpUbelzXUeEJGHSM1zsd4c1Ee9RgrnOULBSYK3aufNw9LiHZOeA/bOS</w:t>
      </w:r>
    </w:p>
    <w:p>
      <w:pPr>
        <w:pStyle w:val="PreformattedText"/>
        <w:bidi w:val="0"/>
        <w:spacing w:before="0" w:after="0"/>
        <w:jc w:val="left"/>
        <w:rPr/>
      </w:pPr>
      <w:r>
        <w:rPr/>
        <w:t>KNyFZOIVSQ67UYVXhUW4FCBhrv6GNGnQbl5jDQldZL0agXyhy3leDouXMq8lrYMyvuBmt+Gz3PavIz</w:t>
      </w:r>
    </w:p>
    <w:p>
      <w:pPr>
        <w:pStyle w:val="PreformattedText"/>
        <w:bidi w:val="0"/>
        <w:spacing w:before="0" w:after="0"/>
        <w:jc w:val="left"/>
        <w:rPr/>
      </w:pPr>
      <w:r>
        <w:rPr/>
        <w:t>WG/1bZXcRvJ8MOxMXIoEGvYlNCsJzuS9A/O9dGZfOHFKO17hiUoijkX/AAMLdIH4V5hpQBYZaJIolj</w:t>
      </w:r>
    </w:p>
    <w:p>
      <w:pPr>
        <w:pStyle w:val="PreformattedText"/>
        <w:bidi w:val="0"/>
        <w:spacing w:before="0" w:after="0"/>
        <w:jc w:val="left"/>
        <w:rPr/>
      </w:pPr>
      <w:r>
        <w:rPr/>
        <w:t>wTuJsJzd0q5VOwRF1sDuwjFcd+cI3w6BFavsm13w9Q18RbqwUva5BS1slGXiFLbxxMg0Ceh9tymZsl</w:t>
      </w:r>
    </w:p>
    <w:p>
      <w:pPr>
        <w:pStyle w:val="PreformattedText"/>
        <w:bidi w:val="0"/>
        <w:spacing w:before="0" w:after="0"/>
        <w:jc w:val="left"/>
        <w:rPr/>
      </w:pPr>
      <w:r>
        <w:rPr/>
        <w:t>JKVuyolpxJIsFEoXEp2Bt8QWY5KGAu+bvxLJKLCoCWHq0j588a6k2nwBWgyydVkYvPqoELCXJRJVIb</w:t>
      </w:r>
    </w:p>
    <w:p>
      <w:pPr>
        <w:pStyle w:val="PreformattedText"/>
        <w:bidi w:val="0"/>
        <w:spacing w:before="0" w:after="0"/>
        <w:jc w:val="left"/>
        <w:rPr/>
      </w:pPr>
      <w:r>
        <w:rPr/>
        <w:t>aR5VWZEXRCCEbms7EKemyqMLjq00kWVuh4JDQYtBYceWfFTIwPTuiwR3kTJ2KN++jeAbEhae6Rzsss</w:t>
      </w:r>
    </w:p>
    <w:p>
      <w:pPr>
        <w:pStyle w:val="PreformattedText"/>
        <w:bidi w:val="0"/>
        <w:spacing w:before="0" w:after="0"/>
        <w:jc w:val="left"/>
        <w:rPr/>
      </w:pPr>
      <w:r>
        <w:rPr/>
        <w:t>QQYorJiEAfSlMiXLjgvOtSRACrKo3zo6MfA7y4ujGMvR0dHS/BcWXper4bi+C9Fl+GfhwU2m0I10HO</w:t>
      </w:r>
    </w:p>
    <w:p>
      <w:pPr>
        <w:pStyle w:val="PreformattedText"/>
        <w:bidi w:val="0"/>
        <w:spacing w:before="0" w:after="0"/>
        <w:jc w:val="left"/>
        <w:rPr/>
      </w:pPr>
      <w:r>
        <w:rPr/>
        <w:t>zNRhvbaFMxWOzJjVQ/gOEjMo2AkUZEmMnBCOZ0y3eQC0uhthhLc61gnCXLl6M2qhYiBSdgyCbg6udT</w:t>
      </w:r>
    </w:p>
    <w:p>
      <w:pPr>
        <w:pStyle w:val="PreformattedText"/>
        <w:bidi w:val="0"/>
        <w:spacing w:before="0" w:after="0"/>
        <w:jc w:val="left"/>
        <w:rPr/>
      </w:pPr>
      <w:r>
        <w:rPr/>
        <w:t>AVR401yl4432DJsoNhsNAiPMEFyiz8+kuywMKhTLpLEkCyPX+lUdWAc0zPyR2UNRyhXMowBi6d0ulA</w:t>
      </w:r>
    </w:p>
    <w:p>
      <w:pPr>
        <w:pStyle w:val="PreformattedText"/>
        <w:bidi w:val="0"/>
        <w:spacing w:before="0" w:after="0"/>
        <w:jc w:val="left"/>
        <w:rPr/>
      </w:pPr>
      <w:r>
        <w:rPr/>
        <w:t>ItYMyQAAFoU6OV6WLGC5Ux9UYyHJE5AbkvZTQ6xMjL2P8A0zFKHClNaVURdbT5k16uiASFvUtgt1Kn</w:t>
      </w:r>
    </w:p>
    <w:p>
      <w:pPr>
        <w:pStyle w:val="PreformattedText"/>
        <w:bidi w:val="0"/>
        <w:spacing w:before="0" w:after="0"/>
        <w:jc w:val="left"/>
        <w:rPr/>
      </w:pPr>
      <w:r>
        <w:rPr/>
        <w:t>KwhCicyBZKFAwXgrAOuYGHYie0S1TNioWdhQDXGtkraOx9o7aVmBozVFDktOMLNrdUYveJrM/EYe6G</w:t>
      </w:r>
    </w:p>
    <w:p>
      <w:pPr>
        <w:pStyle w:val="PreformattedText"/>
        <w:bidi w:val="0"/>
        <w:spacing w:before="0" w:after="0"/>
        <w:jc w:val="left"/>
        <w:rPr/>
      </w:pPr>
      <w:r>
        <w:rPr/>
        <w:t>gVdzHcBTExYmqKUVUDTckHqLlVtJ3DqA4Rqmfjl0QUbFuZQPHLc6bnBREcMfC3UKxdgVezxHac1m21</w:t>
      </w:r>
    </w:p>
    <w:p>
      <w:pPr>
        <w:pStyle w:val="PreformattedText"/>
        <w:bidi w:val="0"/>
        <w:spacing w:before="0" w:after="0"/>
        <w:jc w:val="left"/>
        <w:rPr/>
      </w:pPr>
      <w:r>
        <w:rPr/>
        <w:t>wr+UAv7KS7BDsMEB2IoRtTgBscrKgpPbBgKN8WnDn9MksEhAgPojkZtoaBO4xs9LAletaCrShexzym</w:t>
      </w:r>
    </w:p>
    <w:p>
      <w:pPr>
        <w:pStyle w:val="PreformattedText"/>
        <w:bidi w:val="0"/>
        <w:spacing w:before="0" w:after="0"/>
        <w:jc w:val="left"/>
        <w:rPr/>
      </w:pPr>
      <w:r>
        <w:rPr/>
        <w:t>oZbJ7keDISngXwjF3fSVl6FFR0wFmwXp73UrADyTSA0VbWHBWamdVkoZcZxLIxp5L1IZ4AJt2IqWTZ</w:t>
      </w:r>
    </w:p>
    <w:p>
      <w:pPr>
        <w:pStyle w:val="PreformattedText"/>
        <w:bidi w:val="0"/>
        <w:spacing w:before="0" w:after="0"/>
        <w:jc w:val="left"/>
        <w:rPr/>
      </w:pPr>
      <w:r>
        <w:rPr/>
        <w:t>gqu0ouMGUd9oTEMC6zW3fKdIAA+/PgYB9eCgSOrBgfz7RJwlhFnNAHsKszxxL/i4j3gMtHqlebjbiJ</w:t>
      </w:r>
    </w:p>
    <w:p>
      <w:pPr>
        <w:pStyle w:val="PreformattedText"/>
        <w:bidi w:val="0"/>
        <w:spacing w:before="0" w:after="0"/>
        <w:jc w:val="left"/>
        <w:rPr/>
      </w:pPr>
      <w:r>
        <w:rPr/>
        <w:t>TrHAgi++5/yZDodtvAn5nrLjlg0WBEQFjjBs8RHpc3aZGUTdCW86aEuBarK7pcWAvCYawRH62YU4Ie</w:t>
      </w:r>
    </w:p>
    <w:p>
      <w:pPr>
        <w:pStyle w:val="PreformattedText"/>
        <w:bidi w:val="0"/>
        <w:spacing w:before="0" w:after="0"/>
        <w:jc w:val="left"/>
        <w:rPr/>
      </w:pPr>
      <w:r>
        <w:rPr/>
        <w:t>gFVGpdogcUJ6llIIl5wYKhBA7pj4SF/J1icNQsuUb3aZQGRrcyQm+XDU4sK+5bDYszpReKIVDKEAHC</w:t>
      </w:r>
    </w:p>
    <w:p>
      <w:pPr>
        <w:pStyle w:val="PreformattedText"/>
        <w:bidi w:val="0"/>
        <w:spacing w:before="0" w:after="0"/>
        <w:jc w:val="left"/>
        <w:rPr/>
      </w:pPr>
      <w:r>
        <w:rPr/>
        <w:t>oekzaAYFV54qAeGrwxCHAhcoVsMQVRj1nILJuHUxQ0QJAIrlU49wJ7rEhZ3Pm6MLsKbX7ptdEgkDhm</w:t>
      </w:r>
    </w:p>
    <w:p>
      <w:pPr>
        <w:pStyle w:val="PreformattedText"/>
        <w:bidi w:val="0"/>
        <w:spacing w:before="0" w:after="0"/>
        <w:jc w:val="left"/>
        <w:rPr/>
      </w:pPr>
      <w:r>
        <w:rPr/>
        <w:t>EqhexKS3tU7H7EVfq1wsUNxrIQVdpu8xvM+dkwL+Zejq+F0dHR1fCZcWXFl+C4y/E6XLjrcZeg/Fiv</w:t>
      </w:r>
    </w:p>
    <w:p>
      <w:pPr>
        <w:pStyle w:val="PreformattedText"/>
        <w:bidi w:val="0"/>
        <w:spacing w:before="0" w:after="0"/>
        <w:jc w:val="left"/>
        <w:rPr/>
      </w:pPr>
      <w:r>
        <w:rPr/>
        <w:t>kIFTts2xLJmFlEf+ASiNl4WYosHAEfBnT45gMLo0vwYJTL8Cu3elwRTBL20c4v5Dy+A42sIzXZCVVG</w:t>
      </w:r>
    </w:p>
    <w:p>
      <w:pPr>
        <w:pStyle w:val="PreformattedText"/>
        <w:bidi w:val="0"/>
        <w:spacing w:before="0" w:after="0"/>
        <w:jc w:val="left"/>
        <w:rPr/>
      </w:pPr>
      <w:r>
        <w:rPr/>
        <w:t>+iETEFM4AoKAtVYyBOHyKGBZ7QbIL1YJ5LNEJmhigXTizHZLAUqU3LUrq1wAt3uUu4zxfD0O6UU+JM</w:t>
      </w:r>
    </w:p>
    <w:p>
      <w:pPr>
        <w:pStyle w:val="PreformattedText"/>
        <w:bidi w:val="0"/>
        <w:spacing w:before="0" w:after="0"/>
        <w:jc w:val="left"/>
        <w:rPr/>
      </w:pPr>
      <w:r>
        <w:rPr/>
        <w:t>BqUfKFFCqbPC5XEG3IcjACptSZ2HUUnMw9H1uHmzRlrycfVqQXXVcd2iJJ+z+eDigbphluEycBhTjw</w:t>
      </w:r>
    </w:p>
    <w:p>
      <w:pPr>
        <w:pStyle w:val="PreformattedText"/>
        <w:bidi w:val="0"/>
        <w:spacing w:before="0" w:after="0"/>
        <w:jc w:val="left"/>
        <w:rPr/>
      </w:pPr>
      <w:r>
        <w:rPr/>
        <w:t>5Y0z16lkoEK0IChp9vLK5d6cXyA0vkexLkiHmuOSPpm9VxVCx50IgWsGeFeGM86QMjYPPwcwVYRGAT</w:t>
      </w:r>
    </w:p>
    <w:p>
      <w:pPr>
        <w:pStyle w:val="PreformattedText"/>
        <w:bidi w:val="0"/>
        <w:spacing w:before="0" w:after="0"/>
        <w:jc w:val="left"/>
        <w:rPr/>
      </w:pPr>
      <w:r>
        <w:rPr/>
        <w:t>m1/guTJc5ZxhD+JSLh0PoXRIOAFVom9F7ivMMqjvkoNmoKy1kRKIwBgZVUHa0FXrncHeAJvYYAUb+Z</w:t>
      </w:r>
    </w:p>
    <w:p>
      <w:pPr>
        <w:pStyle w:val="PreformattedText"/>
        <w:bidi w:val="0"/>
        <w:spacing w:before="0" w:after="0"/>
        <w:jc w:val="left"/>
        <w:rPr/>
      </w:pPr>
      <w:r>
        <w:rPr/>
        <w:t>qg6LiV9yLVcBZvGjhjcX84dmh8+uRsLkT+BzpfhGAgzl1qw5YjhipNeHUYW1wFQFmXL6Gk3NHjuZRr</w:t>
      </w:r>
    </w:p>
    <w:p>
      <w:pPr>
        <w:pStyle w:val="PreformattedText"/>
        <w:bidi w:val="0"/>
        <w:spacing w:before="0" w:after="0"/>
        <w:jc w:val="left"/>
        <w:rPr/>
      </w:pPr>
      <w:r>
        <w:rPr/>
        <w:t>3mkhIj1RLl6Y+R66ZaqWw2pnsZF0mJ/N4NxJshdmbhml3HLCgfYhigt3BmAQsS0fE+vlvr6wEg0xyf</w:t>
      </w:r>
    </w:p>
    <w:p>
      <w:pPr>
        <w:pStyle w:val="PreformattedText"/>
        <w:bidi w:val="0"/>
        <w:spacing w:before="0" w:after="0"/>
        <w:jc w:val="left"/>
        <w:rPr/>
      </w:pPr>
      <w:r>
        <w:rPr/>
        <w:t>4TwhC2rsjOB2H02JW0YeHZClydRoZGl0AImXQMDV4wqr900uNa2GOhBGI07+a2F4Llil5lfoeT7Oey</w:t>
      </w:r>
    </w:p>
    <w:p>
      <w:pPr>
        <w:pStyle w:val="PreformattedText"/>
        <w:bidi w:val="0"/>
        <w:spacing w:before="0" w:after="0"/>
        <w:jc w:val="left"/>
        <w:rPr/>
      </w:pPr>
      <w:r>
        <w:rPr/>
        <w:t>eKIw1SE2ZOzJAIKDF6dHnwE6/duG0Jtg82Jq4fAAk4aBHMNBdYUK32wqhbW7KVgXHgKD2jLjnV0dXR</w:t>
      </w:r>
    </w:p>
    <w:p>
      <w:pPr>
        <w:pStyle w:val="PreformattedText"/>
        <w:bidi w:val="0"/>
        <w:spacing w:before="0" w:after="0"/>
        <w:jc w:val="left"/>
        <w:rPr/>
      </w:pPr>
      <w:r>
        <w:rPr/>
        <w:t>8SxjHR0vRZet+C9Liy/E6XL0uHuK7zN4Cr7iXM7Gr/lOwAcNFywEaoH2ihZCinHGTjPVYiCopMNGVE</w:t>
      </w:r>
    </w:p>
    <w:p>
      <w:pPr>
        <w:pStyle w:val="PreformattedText"/>
        <w:bidi w:val="0"/>
        <w:spacing w:before="0" w:after="0"/>
        <w:jc w:val="left"/>
        <w:rPr/>
      </w:pPr>
      <w:r>
        <w:rPr/>
        <w:t>NQ+ee2Abm+8JYPXFEKwyS4y5UGuWUZF1jEFUgNBhdvQhwJ/wBhIB0iwu1I4JKYpgiVAex0aWtV1ZaD</w:t>
      </w:r>
    </w:p>
    <w:p>
      <w:pPr>
        <w:pStyle w:val="PreformattedText"/>
        <w:bidi w:val="0"/>
        <w:spacing w:before="0" w:after="0"/>
        <w:jc w:val="left"/>
        <w:rPr/>
      </w:pPr>
      <w:r>
        <w:rPr/>
        <w:t>aKeaLbk07SU6Z1CjO3HFTbuYl56wEFucQFFsg7jVDStxW7hD1jMagE+A+g5rqN0zGrxHAabyKzUU0+</w:t>
      </w:r>
    </w:p>
    <w:p>
      <w:pPr>
        <w:pStyle w:val="PreformattedText"/>
        <w:bidi w:val="0"/>
        <w:spacing w:before="0" w:after="0"/>
        <w:jc w:val="left"/>
        <w:rPr/>
      </w:pPr>
      <w:r>
        <w:rPr/>
        <w:t>xQGUxo4yX1NRM/aZYUMb5FQffktwe3oofgH0viqsZ6iUotkVhapQM71HAocViromnX6obZ1FlnrGbt</w:t>
      </w:r>
    </w:p>
    <w:p>
      <w:pPr>
        <w:pStyle w:val="PreformattedText"/>
        <w:bidi w:val="0"/>
        <w:spacing w:before="0" w:after="0"/>
        <w:jc w:val="left"/>
        <w:rPr/>
      </w:pPr>
      <w:r>
        <w:rPr/>
        <w:t>cWBfTLbbIyWdUN7yRUBStEV6aRTen/WoogJQ9OSaS7DQ3YSpNKJtrZkkzLF1fAFq7G8DSAqiFUIsuA</w:t>
      </w:r>
    </w:p>
    <w:p>
      <w:pPr>
        <w:pStyle w:val="PreformattedText"/>
        <w:bidi w:val="0"/>
        <w:spacing w:before="0" w:after="0"/>
        <w:jc w:val="left"/>
        <w:rPr/>
      </w:pPr>
      <w:r>
        <w:rPr/>
        <w:t>hwLAPuiGEMSm0vF6wyMuxE4VJA65Y3L6vdVLDfCBUXOSrZzF6BlL/lBmxZuF8mYBEqEFF9SN6QiZ0F</w:t>
      </w:r>
    </w:p>
    <w:p>
      <w:pPr>
        <w:pStyle w:val="PreformattedText"/>
        <w:bidi w:val="0"/>
        <w:spacing w:before="0" w:after="0"/>
        <w:jc w:val="left"/>
        <w:rPr/>
      </w:pPr>
      <w:r>
        <w:rPr/>
        <w:t>m6aFMRmiAO7AnpxmapprS7aagNgsJXNohkfqsOdqKS9Lkx2i0Y0byBAgWBHwMuAEq7CLS3zMCjCaOE</w:t>
      </w:r>
    </w:p>
    <w:p>
      <w:pPr>
        <w:pStyle w:val="PreformattedText"/>
        <w:bidi w:val="0"/>
        <w:spacing w:before="0" w:after="0"/>
        <w:jc w:val="left"/>
        <w:rPr/>
      </w:pPr>
      <w:r>
        <w:rPr/>
        <w:t>Rbbz+MBB6hvBuNd+8C0PFm6hNUfJTRuCldWZbL3QdQ+yYsYAGj8yordBLklKRhIv8AsRUZjsNEuDXM</w:t>
      </w:r>
    </w:p>
    <w:p>
      <w:pPr>
        <w:pStyle w:val="PreformattedText"/>
        <w:bidi w:val="0"/>
        <w:spacing w:before="0" w:after="0"/>
        <w:jc w:val="left"/>
        <w:rPr/>
      </w:pPr>
      <w:r>
        <w:rPr/>
        <w:t>JJnxRwEf3HrusHHQguDBRFt9hwN+fR6QUhEXbFBNm9DpAnKbk0CpjW2UrglqrhVOSC+9Bqzjfaw3Qx</w:t>
      </w:r>
    </w:p>
    <w:p>
      <w:pPr>
        <w:pStyle w:val="PreformattedText"/>
        <w:bidi w:val="0"/>
        <w:spacing w:before="0" w:after="0"/>
        <w:jc w:val="left"/>
        <w:rPr/>
      </w:pPr>
      <w:r>
        <w:rPr/>
        <w:t>aLMNBChTvTJC0m7i2AeFUWYMdmk6uVXvAyeD6gXykC6DE2AoPbW1GLD0FJsZJ4y5VVuF9ex4JMiKIU</w:t>
      </w:r>
    </w:p>
    <w:p>
      <w:pPr>
        <w:pStyle w:val="PreformattedText"/>
        <w:bidi w:val="0"/>
        <w:spacing w:before="0" w:after="0"/>
        <w:jc w:val="left"/>
        <w:rPr/>
      </w:pPr>
      <w:r>
        <w:rPr/>
        <w:t>XLyzlsDopkdHA3DbJiDz+ZaXhc9gwUBDNDAvsVPRMAgi48ciMkscEmhDnKNaEdyS21mAkLM2NLHITk</w:t>
      </w:r>
    </w:p>
    <w:p>
      <w:pPr>
        <w:pStyle w:val="PreformattedText"/>
        <w:bidi w:val="0"/>
        <w:spacing w:before="0" w:after="0"/>
        <w:jc w:val="left"/>
        <w:rPr/>
      </w:pPr>
      <w:r>
        <w:rPr/>
        <w:t>oV45UWvcAPbZhnbWcWBcx+oukZau70ipDCpzyRSxjrTKSGpL6qhz4BrUE4X3BcAI/Xc3WXyoS8sOMX</w:t>
      </w:r>
    </w:p>
    <w:p>
      <w:pPr>
        <w:pStyle w:val="PreformattedText"/>
        <w:bidi w:val="0"/>
        <w:spacing w:before="0" w:after="0"/>
        <w:jc w:val="left"/>
        <w:rPr/>
      </w:pPr>
      <w:r>
        <w:rPr/>
        <w:t>jlcG4G6krMsOFSa2v5gK8pU4B57/ANXCLJgub54lMlYAQT0g5TrqOymoQBC1KWGZFc93feVQRIAEwA</w:t>
      </w:r>
    </w:p>
    <w:p>
      <w:pPr>
        <w:pStyle w:val="PreformattedText"/>
        <w:bidi w:val="0"/>
        <w:spacing w:before="0" w:after="0"/>
        <w:jc w:val="left"/>
        <w:rPr/>
      </w:pPr>
      <w:r>
        <w:rPr/>
        <w:t>GclwjcnwNdZ1cOQFNeWcsspXihQCcuM5QLhHlhV4tuAjScY6jDO4/LDgtKyOMflf09nUDI2XPshGwO</w:t>
      </w:r>
    </w:p>
    <w:p>
      <w:pPr>
        <w:pStyle w:val="PreformattedText"/>
        <w:bidi w:val="0"/>
        <w:spacing w:before="0" w:after="0"/>
        <w:jc w:val="left"/>
        <w:rPr/>
      </w:pPr>
      <w:r>
        <w:rPr/>
        <w:t>VUIIQ5Mw2eTTRL7AgJLDzgU9GOly9WOjo63o6roy4y9Fjo6PgvS4suOl6Ot6rAo9QqHZi8NsZA564E</w:t>
      </w:r>
    </w:p>
    <w:p>
      <w:pPr>
        <w:pStyle w:val="PreformattedText"/>
        <w:bidi w:val="0"/>
        <w:spacing w:before="0" w:after="0"/>
        <w:jc w:val="left"/>
        <w:rPr/>
      </w:pPr>
      <w:r>
        <w:rPr/>
        <w:t>6oLZBebATBAMAGwRj9Foss8piYuavQl6XF78ttWOOpyjr4RsNk6ketCLlBsx8/p1iuLoAXQC8o30mA</w:t>
      </w:r>
    </w:p>
    <w:p>
      <w:pPr>
        <w:pStyle w:val="PreformattedText"/>
        <w:bidi w:val="0"/>
        <w:spacing w:before="0" w:after="0"/>
        <w:jc w:val="left"/>
        <w:rPr/>
      </w:pPr>
      <w:r>
        <w:rPr/>
        <w:t>owGx0lGtF2jgkPHoVHPToIvRMM7F7TCkNsGIFWhdcpstYOPWt5cGcAkUfaDBhVKLbsCNtDIdRh8+TG</w:t>
      </w:r>
    </w:p>
    <w:p>
      <w:pPr>
        <w:pStyle w:val="PreformattedText"/>
        <w:bidi w:val="0"/>
        <w:spacing w:before="0" w:after="0"/>
        <w:jc w:val="left"/>
        <w:rPr/>
      </w:pPr>
      <w:r>
        <w:rPr/>
        <w:t>1cQFZkKgYo2GfZjBgKOEFjzj0gn0dOimYypLgm0HKbJWtx6TbYfIipABgAl6OIAvM+tBtkbgQZisCH</w:t>
      </w:r>
    </w:p>
    <w:p>
      <w:pPr>
        <w:pStyle w:val="PreformattedText"/>
        <w:bidi w:val="0"/>
        <w:spacing w:before="0" w:after="0"/>
        <w:jc w:val="left"/>
        <w:rPr/>
      </w:pPr>
      <w:r>
        <w:rPr/>
        <w:t>B2trWHtvxx8TYDKLIoscVi82XHL4VhU7O5H8lglrLgFYhkR4O3d4zZGwrUQ01krOul6PyxSQPox3C1</w:t>
      </w:r>
    </w:p>
    <w:p>
      <w:pPr>
        <w:pStyle w:val="PreformattedText"/>
        <w:bidi w:val="0"/>
        <w:spacing w:before="0" w:after="0"/>
        <w:jc w:val="left"/>
        <w:rPr/>
      </w:pPr>
      <w:r>
        <w:rPr/>
        <w:t>dAF0KAX0jlkTtRtkvaeMP7DjB6GrNdxLnhopYmSbScEbhGFoXW9QOBf1lby52uZo7O8wKEBkcr5TKN</w:t>
      </w:r>
    </w:p>
    <w:p>
      <w:pPr>
        <w:pStyle w:val="PreformattedText"/>
        <w:bidi w:val="0"/>
        <w:spacing w:before="0" w:after="0"/>
        <w:jc w:val="left"/>
        <w:rPr/>
      </w:pPr>
      <w:r>
        <w:rPr/>
        <w:t>1RbbH0gAAKAoOQbGlyrVeE5UvhFVfOF54EbOSVauVhrAYAAdAly9GGJdb0J/yUqnDmWDz/gX4NT6VS</w:t>
      </w:r>
    </w:p>
    <w:p>
      <w:pPr>
        <w:pStyle w:val="PreformattedText"/>
        <w:bidi w:val="0"/>
        <w:spacing w:before="0" w:after="0"/>
        <w:jc w:val="left"/>
        <w:rPr/>
      </w:pPr>
      <w:r>
        <w:rPr/>
        <w:t>YfMHI4GOxY6TKYwwzI8pfezpTsQEA2BSPOIFVWjI5XI2svnAPR1OkKADAYDpOUualXB3BI3BsE3CMJ</w:t>
      </w:r>
    </w:p>
    <w:p>
      <w:pPr>
        <w:pStyle w:val="PreformattedText"/>
        <w:bidi w:val="0"/>
        <w:spacing w:before="0" w:after="0"/>
        <w:jc w:val="left"/>
        <w:rPr/>
      </w:pPr>
      <w:r>
        <w:rPr/>
        <w:t>Qut6izd8prvXSYy1DDzMPKqDtDzGU7C6GJe9cov8LrehAanS0HSUS6p0VkzAIqAAbAbEc4eMZOKqXP</w:t>
      </w:r>
    </w:p>
    <w:p>
      <w:pPr>
        <w:pStyle w:val="PreformattedText"/>
        <w:bidi w:val="0"/>
        <w:spacing w:before="0" w:after="0"/>
        <w:jc w:val="left"/>
        <w:rPr/>
      </w:pPr>
      <w:r>
        <w:rPr/>
        <w:t>c310crhVD7LgR4Ew0b4Y6GDBO67H/TS9bly9Flxlx0XS/AdHRjFl6ro6MuXpel6XGXGXGXouly9blx</w:t>
      </w:r>
    </w:p>
    <w:p>
      <w:pPr>
        <w:pStyle w:val="PreformattedText"/>
        <w:bidi w:val="0"/>
        <w:spacing w:before="0" w:after="0"/>
        <w:jc w:val="left"/>
        <w:rPr/>
      </w:pPr>
      <w:r>
        <w:rPr/>
        <w:t>fBcuXF1uXq6XBjGMLoT2ZoLbZKzyMCfMtqKQ4y4/gsgdrDyiCqmWGBDyHN5p4/FIqIC+Uuw6D2/Fcv</w:t>
      </w:r>
    </w:p>
    <w:p>
      <w:pPr>
        <w:pStyle w:val="PreformattedText"/>
        <w:bidi w:val="0"/>
        <w:spacing w:before="0" w:after="0"/>
        <w:jc w:val="left"/>
        <w:rPr/>
      </w:pPr>
      <w:r>
        <w:rPr/>
        <w:t>w3+C9bly9GXL/Pfjdbly9HwOrq+K46XGXL0uMvRdHVZfjZcdbl6XFlxlxlxdbl642YOooJmAUeEDoc</w:t>
      </w:r>
    </w:p>
    <w:p>
      <w:pPr>
        <w:pStyle w:val="PreformattedText"/>
        <w:bidi w:val="0"/>
        <w:spacing w:before="0" w:after="0"/>
        <w:jc w:val="left"/>
        <w:rPr/>
      </w:pPr>
      <w:r>
        <w:rPr/>
        <w:t>RA2UwcYgAu/DcuXqM1aUpcKySjiM2T4yRJNNLaCNVpely/BcyqOoACGASsjqS+suXpzxt18RwbzrYA</w:t>
      </w:r>
    </w:p>
    <w:p>
      <w:pPr>
        <w:pStyle w:val="PreformattedText"/>
        <w:bidi w:val="0"/>
        <w:spacing w:before="0" w:after="0"/>
        <w:jc w:val="left"/>
        <w:rPr/>
      </w:pPr>
      <w:r>
        <w:rPr/>
        <w:t>ABAOyNj66OjGktRah9Ay4iP8Nj1ANIqGTJq+B/A+G5et+N8Ky5u5rau1XuKKAlGo8+nvzP1OHAD1gV</w:t>
      </w:r>
    </w:p>
    <w:p>
      <w:pPr>
        <w:pStyle w:val="PreformattedText"/>
        <w:bidi w:val="0"/>
        <w:spacing w:before="0" w:after="0"/>
        <w:jc w:val="left"/>
        <w:rPr/>
      </w:pPr>
      <w:r>
        <w:rPr/>
        <w:t>wQRyZOZ4hv8AICNmDKi0LjROqvD8HepkxpcvTma8gN0DKlkAWWq0sxqs6RyiBYurL0Zero+N8Do6uj</w:t>
      </w:r>
    </w:p>
    <w:p>
      <w:pPr>
        <w:pStyle w:val="PreformattedText"/>
        <w:bidi w:val="0"/>
        <w:spacing w:before="0" w:after="0"/>
        <w:jc w:val="left"/>
        <w:rPr/>
      </w:pPr>
      <w:r>
        <w:rPr/>
        <w:t>GXGLGMdGXpcWXo6Lo6L4L1ZcZet6W9hmcI+DIwmNwz97klr4YGxqa0oHMjHGQKapKrly9XS9aUqHKO</w:t>
      </w:r>
    </w:p>
    <w:p>
      <w:pPr>
        <w:pStyle w:val="PreformattedText"/>
        <w:bidi w:val="0"/>
        <w:spacing w:before="0" w:after="0"/>
        <w:jc w:val="left"/>
        <w:rPr/>
      </w:pPr>
      <w:r>
        <w:rPr/>
        <w:t>am4qcDzq91QwBez188CoESS3o5EPuXrcuDFTWU37AbhJdXOhZF9vHQCJpNANI8LRkWLObVWFvtMW2g</w:t>
      </w:r>
    </w:p>
    <w:p>
      <w:pPr>
        <w:pStyle w:val="PreformattedText"/>
        <w:bidi w:val="0"/>
        <w:spacing w:before="0" w:after="0"/>
        <w:jc w:val="left"/>
        <w:rPr/>
      </w:pPr>
      <w:r>
        <w:rPr/>
        <w:t>3d9b0LWrKL2Vta63H98wgCAONXLl6XL0ZfhvW5fifxpx7TvL2BWCS6uV5vsUTlGIiaTUE9sCfpho5l</w:t>
      </w:r>
    </w:p>
    <w:p>
      <w:pPr>
        <w:pStyle w:val="PreformattedText"/>
        <w:bidi w:val="0"/>
        <w:spacing w:before="0" w:after="0"/>
        <w:jc w:val="left"/>
        <w:rPr/>
      </w:pPr>
      <w:r>
        <w:rPr/>
        <w:t>Fg0Ejm2a1ODsm1x5hvrVkk4W05FWxg4uQZhFLRQXjEykp26TOeOl+DLxBNiRaKsN8ShWGxBPwNS1rG</w:t>
      </w:r>
    </w:p>
    <w:p>
      <w:pPr>
        <w:pStyle w:val="PreformattedText"/>
        <w:bidi w:val="0"/>
        <w:spacing w:before="0" w:after="0"/>
        <w:jc w:val="left"/>
        <w:rPr/>
      </w:pPr>
      <w:r>
        <w:rPr/>
        <w:t>t6Zulk+SkcBTubWHLyGsLd2ISqy+A76utxdF8Dq6PgdHR0dHRjHx34nRdHS9XRZcvW5k16vCzFeFaI</w:t>
      </w:r>
    </w:p>
    <w:p>
      <w:pPr>
        <w:pStyle w:val="PreformattedText"/>
        <w:bidi w:val="0"/>
        <w:spacing w:before="0" w:after="0"/>
        <w:jc w:val="left"/>
        <w:rPr/>
      </w:pPr>
      <w:r>
        <w:rPr/>
        <w:t>GGJgj6rFnC0wpuWrKdr8kFxUqGPvBWKt4KouaVL4+ASxz3fiKzAFQ8WBHNvRQuZrZUMMyKOTEBQ4Tf</w:t>
      </w:r>
    </w:p>
    <w:p>
      <w:pPr>
        <w:pStyle w:val="PreformattedText"/>
        <w:bidi w:val="0"/>
        <w:spacing w:before="0" w:after="0"/>
        <w:jc w:val="left"/>
        <w:rPr/>
      </w:pPr>
      <w:r>
        <w:rPr/>
        <w:t>B7IA0LWJVV0wTyJmgOJh8ImHcV9V3QztT3MzigoeAX7S4o+4DEHlNQGVlEA7lKlWDd1+wYwrcZtLhn</w:t>
      </w:r>
    </w:p>
    <w:p>
      <w:pPr>
        <w:pStyle w:val="PreformattedText"/>
        <w:bidi w:val="0"/>
        <w:spacing w:before="0" w:after="0"/>
        <w:jc w:val="left"/>
        <w:rPr/>
      </w:pPr>
      <w:r>
        <w:rPr/>
        <w:t>a2CZykoKuRcRY0LDgWiaB8lyhJmzhYwIbdH49yMFhUSncrJ1Z+IqxcbXEfzWTDaBxp8SWTh33jeUlI</w:t>
      </w:r>
    </w:p>
    <w:p>
      <w:pPr>
        <w:pStyle w:val="PreformattedText"/>
        <w:bidi w:val="0"/>
        <w:spacing w:before="0" w:after="0"/>
        <w:jc w:val="left"/>
        <w:rPr/>
      </w:pPr>
      <w:r>
        <w:rPr/>
        <w:t>0FCOm/znRtTYBkKoH8NVD8jBwicVC3GQ6b5lQ5SkAOoecgvCb+T+5erykIOch72eEVL2mUv9l3gUBM</w:t>
      </w:r>
    </w:p>
    <w:p>
      <w:pPr>
        <w:pStyle w:val="PreformattedText"/>
        <w:bidi w:val="0"/>
        <w:spacing w:before="0" w:after="0"/>
        <w:jc w:val="left"/>
        <w:rPr/>
      </w:pPr>
      <w:r>
        <w:rPr/>
        <w:t>DsbjO0Cm8VAVecMFZiVhQsFuXWwslAbvS7sEgaxKqujmZxBahcdL4YMajHNj1XO0O50MXqG2h8K1gW</w:t>
      </w:r>
    </w:p>
    <w:p>
      <w:pPr>
        <w:pStyle w:val="PreformattedText"/>
        <w:bidi w:val="0"/>
        <w:spacing w:before="0" w:after="0"/>
        <w:jc w:val="left"/>
        <w:rPr/>
      </w:pPr>
      <w:r>
        <w:rPr/>
        <w:t>Y2x1XhiooLFxGuPGq6empAmRiipoAIQIwCmUf4XVxuBoPEQ9glBIlpk6od0OPLdm5zlgEcSkxmAvP5</w:t>
      </w:r>
    </w:p>
    <w:p>
      <w:pPr>
        <w:pStyle w:val="PreformattedText"/>
        <w:bidi w:val="0"/>
        <w:spacing w:before="0" w:after="0"/>
        <w:jc w:val="left"/>
        <w:rPr/>
      </w:pPr>
      <w:r>
        <w:rPr/>
        <w:t>fl0Q6yxfHgGY1AVWKS4IVdwKiubdbbM8SU3iGX3DwW0qKesfO11IPjgqTxd95yQcGVuRyCLwtdgN0V</w:t>
      </w:r>
    </w:p>
    <w:p>
      <w:pPr>
        <w:pStyle w:val="PreformattedText"/>
        <w:bidi w:val="0"/>
        <w:spacing w:before="0" w:after="0"/>
        <w:jc w:val="left"/>
        <w:rPr/>
      </w:pPr>
      <w:r>
        <w:rPr/>
        <w:t>Im5P76s5rKC1YSJ/eOqBaqwF7bQ1GOP2w6ISUglyp6eqhCeSjFmyKpHUzRuodR4ziNtDbZFuYDYJQK</w:t>
      </w:r>
    </w:p>
    <w:p>
      <w:pPr>
        <w:pStyle w:val="PreformattedText"/>
        <w:bidi w:val="0"/>
        <w:spacing w:before="0" w:after="0"/>
        <w:jc w:val="left"/>
        <w:rPr/>
      </w:pPr>
      <w:r>
        <w:rPr/>
        <w:t>cAIZEdkZfxd4ciI3ZgsY1khQePcwh4VEvnuyJWdDRd8XHzUqOHQJxp0SWd0TDqrwlA0FIEqoOdwVCD</w:t>
      </w:r>
    </w:p>
    <w:p>
      <w:pPr>
        <w:pStyle w:val="PreformattedText"/>
        <w:bidi w:val="0"/>
        <w:spacing w:before="0" w:after="0"/>
        <w:jc w:val="left"/>
        <w:rPr/>
      </w:pPr>
      <w:r>
        <w:rPr/>
        <w:t>AZCqxyCASyIwcIl5XL8HqPlJLdIZOWlrbRbbUs+3X5gAreJ4GE+9yHC1l30b23sptFsC7rCCUZElXL</w:t>
      </w:r>
    </w:p>
    <w:p>
      <w:pPr>
        <w:pStyle w:val="PreformattedText"/>
        <w:bidi w:val="0"/>
        <w:spacing w:before="0" w:after="0"/>
        <w:jc w:val="left"/>
        <w:rPr/>
      </w:pPr>
      <w:r>
        <w:rPr/>
        <w:t>3JtFYLypcTVzC1V8dkDuw2KQkIXAIYI4vEHBuepkZq5tTRORGdrdnILPVmiymCxtcvwhvewYEAs9I7</w:t>
      </w:r>
    </w:p>
    <w:p>
      <w:pPr>
        <w:pStyle w:val="PreformattedText"/>
        <w:bidi w:val="0"/>
        <w:spacing w:before="0" w:after="0"/>
        <w:jc w:val="left"/>
        <w:rPr/>
      </w:pPr>
      <w:r>
        <w:rPr/>
        <w:t>obixDTRcAq5hukoO3VwnGOIskPYy7MQvDusVQNFuq2lJYOhrZ4DsUtYdg0tU0wh1yqgwBIfK27WKdM</w:t>
      </w:r>
    </w:p>
    <w:p>
      <w:pPr>
        <w:pStyle w:val="PreformattedText"/>
        <w:bidi w:val="0"/>
        <w:spacing w:before="0" w:after="0"/>
        <w:jc w:val="left"/>
        <w:rPr/>
      </w:pPr>
      <w:r>
        <w:rPr/>
        <w:t>tOPYBZ5eZUQr2F8Y4xlW4MJag6DEghvCCyK2SVVGFnAbUBBU5qAxT7iLMUMjBBmXWqnAFCFxDGBqvF</w:t>
      </w:r>
    </w:p>
    <w:p>
      <w:pPr>
        <w:pStyle w:val="PreformattedText"/>
        <w:bidi w:val="0"/>
        <w:spacing w:before="0" w:after="0"/>
        <w:jc w:val="left"/>
        <w:rPr/>
      </w:pPr>
      <w:r>
        <w:rPr/>
        <w:t>gs+NYCODR43S46OrHR0Y6Lo6MZeqy46LqsvwXF1uLLl63qyoDIcQg8omhVNmlbEE0osGIeAZAxEW95</w:t>
      </w:r>
    </w:p>
    <w:p>
      <w:pPr>
        <w:pStyle w:val="PreformattedText"/>
        <w:bidi w:val="0"/>
        <w:spacing w:before="0" w:after="0"/>
        <w:jc w:val="left"/>
        <w:rPr/>
      </w:pPr>
      <w:r>
        <w:rPr/>
        <w:t>kHe/gdI8dnVjpg6suMshyFQe4VYQiMA7ykhXo3jaJSZHbTuiiM4m96HrVaaSpeXs/uFcbquQgxASoA</w:t>
      </w:r>
    </w:p>
    <w:p>
      <w:pPr>
        <w:pStyle w:val="PreformattedText"/>
        <w:bidi w:val="0"/>
        <w:spacing w:before="0" w:after="0"/>
        <w:jc w:val="left"/>
        <w:rPr/>
      </w:pPr>
      <w:r>
        <w:rPr/>
        <w:t>OQYDTPZr4LQMFlONhpr2xaIiRk2EEJZgACOQSi+4mCAgJSFFXPglk4NDA8JgBZwANEJHEGAcNCjKWk</w:t>
      </w:r>
    </w:p>
    <w:p>
      <w:pPr>
        <w:pStyle w:val="PreformattedText"/>
        <w:bidi w:val="0"/>
        <w:spacing w:before="0" w:after="0"/>
        <w:jc w:val="left"/>
        <w:rPr/>
      </w:pPr>
      <w:r>
        <w:rPr/>
        <w:t>i0jViHrZyiqECSRpIBsr4CVBRVst4fg76cYnkplOGjbplnDZrDNNtBOozUyXzIAXlrQQMUYClhTgyj</w:t>
      </w:r>
    </w:p>
    <w:p>
      <w:pPr>
        <w:pStyle w:val="PreformattedText"/>
        <w:bidi w:val="0"/>
        <w:spacing w:before="0" w:after="0"/>
        <w:jc w:val="left"/>
        <w:rPr/>
      </w:pPr>
      <w:r>
        <w:rPr/>
        <w:t>1Ql9tGUYViJSlmmYBMolO1NFa83Fnniu/hv0LDkMukQPyAojogp4Sm3ZTFKAJlZn31wTtAMtQ5JqH1</w:t>
      </w:r>
    </w:p>
    <w:p>
      <w:pPr>
        <w:pStyle w:val="PreformattedText"/>
        <w:bidi w:val="0"/>
        <w:spacing w:before="0" w:after="0"/>
        <w:jc w:val="left"/>
        <w:rPr/>
      </w:pPr>
      <w:r>
        <w:rPr/>
        <w:t>iAA06aC8IxzIjt05pKl0FXt4c0bRHIQYjX+4Vk3gNsKG0FeWI3XeI5exu2P4z0aTVtfqFwN140nQ3M</w:t>
      </w:r>
    </w:p>
    <w:p>
      <w:pPr>
        <w:pStyle w:val="PreformattedText"/>
        <w:bidi w:val="0"/>
        <w:spacing w:before="0" w:after="0"/>
        <w:jc w:val="left"/>
        <w:rPr/>
      </w:pPr>
      <w:r>
        <w:rPr/>
        <w:t>K55kymrADZqczanclzMKzDAD290xzTDLa12B+KYUZmWQRwhfCa6hBuixCL2lYCRZKFo5DWg2DYCZha</w:t>
      </w:r>
    </w:p>
    <w:p>
      <w:pPr>
        <w:pStyle w:val="PreformattedText"/>
        <w:bidi w:val="0"/>
        <w:spacing w:before="0" w:after="0"/>
        <w:jc w:val="left"/>
        <w:rPr/>
      </w:pPr>
      <w:r>
        <w:rPr/>
        <w:t>DV5GR5rK2ttG7g6ANxLps+wCrhlYuaq796oEZWD2JkpUwRBWggXcqQ6EYhwX042IQOGZLJ1UzluPJA</w:t>
      </w:r>
    </w:p>
    <w:p>
      <w:pPr>
        <w:pStyle w:val="PreformattedText"/>
        <w:bidi w:val="0"/>
        <w:spacing w:before="0" w:after="0"/>
        <w:jc w:val="left"/>
        <w:rPr/>
      </w:pPr>
      <w:r>
        <w:rPr/>
        <w:t>HNVC1pUWZTLcogKKZSCsDHM+d5MJDzzzdoVaclld4lq6N9lUOA0ugB4id9o7K73pxEJSgoB5wFPMg/</w:t>
      </w:r>
    </w:p>
    <w:p>
      <w:pPr>
        <w:pStyle w:val="PreformattedText"/>
        <w:bidi w:val="0"/>
        <w:spacing w:before="0" w:after="0"/>
        <w:jc w:val="left"/>
        <w:rPr/>
      </w:pPr>
      <w:r>
        <w:rPr/>
        <w:t>veH2NDFitJt3IXU8Gx1lTIAmLSQDZXwBVFFWy3hmN2rxseSmAxwbZu52k1zTS5fgNJX9r/YKaqXAap</w:t>
      </w:r>
    </w:p>
    <w:p>
      <w:pPr>
        <w:pStyle w:val="PreformattedText"/>
        <w:bidi w:val="0"/>
        <w:spacing w:before="0" w:after="0"/>
        <w:jc w:val="left"/>
        <w:rPr/>
      </w:pPr>
      <w:r>
        <w:rPr/>
        <w:t>iiIKAHMLKBi2qMYxqeBUNUdhaQVzI+Ayr6m3VVLJUDMKQ9A4hgJ24RbgVW4wqbBqY4CD29eFodCO5A</w:t>
      </w:r>
    </w:p>
    <w:p>
      <w:pPr>
        <w:pStyle w:val="PreformattedText"/>
        <w:bidi w:val="0"/>
        <w:spacing w:before="0" w:after="0"/>
        <w:jc w:val="left"/>
        <w:rPr/>
      </w:pPr>
      <w:r>
        <w:rPr/>
        <w:t>EEQrCaujEzAD+zwELosvwhKEHQwsVaqLDZcDVZs6wD3l5/y0aMfDUPreA4uzNWaOmbns6K14wzehAH</w:t>
      </w:r>
    </w:p>
    <w:p>
      <w:pPr>
        <w:pStyle w:val="PreformattedText"/>
        <w:bidi w:val="0"/>
        <w:spacing w:before="0" w:after="0"/>
        <w:jc w:val="left"/>
        <w:rPr/>
      </w:pPr>
      <w:r>
        <w:rPr/>
        <w:t>47qN7l5m6dENw3twu1dU35djHfkNdZvcBolRuGyXcoU3imEk704Cl1TZnxkL0dXwuro6Oq6Mdbl6ro</w:t>
      </w:r>
    </w:p>
    <w:p>
      <w:pPr>
        <w:pStyle w:val="PreformattedText"/>
        <w:bidi w:val="0"/>
        <w:spacing w:before="0" w:after="0"/>
        <w:jc w:val="left"/>
        <w:rPr/>
      </w:pPr>
      <w:r>
        <w:rPr/>
        <w:t>63L8bLjL1WXL1iLcMRDrbEilbFhxwtDQPf8A5QpUMkmOy3jZSQUAyrKr4i28LS07ejeElteugFqxHs</w:t>
      </w:r>
    </w:p>
    <w:p>
      <w:pPr>
        <w:pStyle w:val="PreformattedText"/>
        <w:bidi w:val="0"/>
        <w:spacing w:before="0" w:after="0"/>
        <w:jc w:val="left"/>
        <w:rPr/>
      </w:pPr>
      <w:r>
        <w:rPr/>
        <w:t>ghnt0vQyNesU29i40CPbiicROgDXIxlFDbRHRnD/O5QUBBOb4/BKYPJGBDVgJLxE4sJxGYyBToaFfl</w:t>
      </w:r>
    </w:p>
    <w:p>
      <w:pPr>
        <w:pStyle w:val="PreformattedText"/>
        <w:bidi w:val="0"/>
        <w:spacing w:before="0" w:after="0"/>
        <w:jc w:val="left"/>
        <w:rPr/>
      </w:pPr>
      <w:r>
        <w:rPr/>
        <w:t>nLQwLjNLB4KXl8ykvRwCajqtxUysbGYyb6DOEYC10gASiF0pXueCToOSYAMpEXgDTddObdM8VJ5K/U</w:t>
      </w:r>
    </w:p>
    <w:p>
      <w:pPr>
        <w:pStyle w:val="PreformattedText"/>
        <w:bidi w:val="0"/>
        <w:spacing w:before="0" w:after="0"/>
        <w:jc w:val="left"/>
        <w:rPr/>
      </w:pPr>
      <w:r>
        <w:rPr/>
        <w:t>XLpbQeELMOhJsVSlhS0oNHqwKnykSQJoAEVIssc8LxwAScgNYMG7F8fZZDvbpVP58HyKRccOiy1Jp1</w:t>
      </w:r>
    </w:p>
    <w:p>
      <w:pPr>
        <w:pStyle w:val="PreformattedText"/>
        <w:bidi w:val="0"/>
        <w:spacing w:before="0" w:after="0"/>
        <w:jc w:val="left"/>
        <w:rPr/>
      </w:pPr>
      <w:r>
        <w:rPr/>
        <w:t>d/XgOqmLCWK1GYJVS6rhon1EYYOED4FTEDOR8V8xDsWKNgQvYkGqSXjyiGwnL1s3C3ShJSOESnbve8</w:t>
      </w:r>
    </w:p>
    <w:p>
      <w:pPr>
        <w:pStyle w:val="PreformattedText"/>
        <w:bidi w:val="0"/>
        <w:spacing w:before="0" w:after="0"/>
        <w:jc w:val="left"/>
        <w:rPr/>
      </w:pPr>
      <w:r>
        <w:rPr/>
        <w:t>vKghnhheqXGuNeMA0LKrj8KKI+MowMShgRAqMYxo8Q8IWFAjoDSMbzacB1A79QYseOnwMbVpLy4/jb</w:t>
      </w:r>
    </w:p>
    <w:p>
      <w:pPr>
        <w:pStyle w:val="PreformattedText"/>
        <w:bidi w:val="0"/>
        <w:spacing w:before="0" w:after="0"/>
        <w:jc w:val="left"/>
        <w:rPr/>
      </w:pPr>
      <w:r>
        <w:rPr/>
        <w:t>MkYBSYKi8grukDQUqqHkF6604iFauYcusxIuLnFhOIwkKEHQMUb5Hy0ui300gHgoiXzLPeX47Sd+01</w:t>
      </w:r>
    </w:p>
    <w:p>
      <w:pPr>
        <w:pStyle w:val="PreformattedText"/>
        <w:bidi w:val="0"/>
        <w:spacing w:before="0" w:after="0"/>
        <w:jc w:val="left"/>
        <w:rPr/>
      </w:pPr>
      <w:r>
        <w:rPr/>
        <w:t>zrbHoc74FAGwAeksr0W8tqsuumRaPGc4HtcRDM19Az5ZhNxzc2XwsTHBI7ZVFatgtRd/AiD+f8tGmy</w:t>
      </w:r>
    </w:p>
    <w:p>
      <w:pPr>
        <w:pStyle w:val="PreformattedText"/>
        <w:bidi w:val="0"/>
        <w:spacing w:before="0" w:after="0"/>
        <w:jc w:val="left"/>
        <w:rPr/>
      </w:pPr>
      <w:r>
        <w:rPr/>
        <w:t>qrGu0Ldxmua6lgIWLhaKcg+ZFuuDEqLQM/qizgEbBOUtJjtjq7Com6DyfFYPgdLjperpcdXR1dGXo6</w:t>
      </w:r>
    </w:p>
    <w:p>
      <w:pPr>
        <w:pStyle w:val="PreformattedText"/>
        <w:bidi w:val="0"/>
        <w:spacing w:before="0" w:after="0"/>
        <w:jc w:val="left"/>
        <w:rPr/>
      </w:pPr>
      <w:r>
        <w:rPr/>
        <w:t>XrcXR0ZcvVdHR8DpcfridW6j0NF9XM1W2+wGscJhxB/d4U9Q63Lc23f/W8auywyS88KPLOARWDNE5W</w:t>
      </w:r>
    </w:p>
    <w:p>
      <w:pPr>
        <w:pStyle w:val="PreformattedText"/>
        <w:bidi w:val="0"/>
        <w:spacing w:before="0" w:after="0"/>
        <w:jc w:val="left"/>
        <w:rPr/>
      </w:pPr>
      <w:r>
        <w:rPr/>
        <w:t>wnNZYkxFcByIkyKoQ5AR4DO6ngbwVlhNneBJA4ogbZDu7F3ADHbNwPzn/EJla3iBqbY2m/XiTXZllU</w:t>
      </w:r>
    </w:p>
    <w:p>
      <w:pPr>
        <w:pStyle w:val="PreformattedText"/>
        <w:bidi w:val="0"/>
        <w:spacing w:before="0" w:after="0"/>
        <w:jc w:val="left"/>
        <w:rPr/>
      </w:pPr>
      <w:r>
        <w:rPr/>
        <w:t>puR4OdivzzlAJAcy8UptxcDeIWEL6ru7wmxLBIow355hBdhbQMea8mt6DfO/fgkEhQW37amkTunYUs</w:t>
      </w:r>
    </w:p>
    <w:p>
      <w:pPr>
        <w:pStyle w:val="PreformattedText"/>
        <w:bidi w:val="0"/>
        <w:spacing w:before="0" w:after="0"/>
        <w:jc w:val="left"/>
        <w:rPr/>
      </w:pPr>
      <w:r>
        <w:rPr/>
        <w:t>HBrXj3zZmFEYnkTGEbhlrKHhUHDTxWojVNVOngfBrYpgCGAX5GEkCLxIxOven0I9IevbbZDI2wT1il</w:t>
      </w:r>
    </w:p>
    <w:p>
      <w:pPr>
        <w:pStyle w:val="PreformattedText"/>
        <w:bidi w:val="0"/>
        <w:spacing w:before="0" w:after="0"/>
        <w:jc w:val="left"/>
        <w:rPr/>
      </w:pPr>
      <w:r>
        <w:rPr/>
        <w:t>lMbzJ/absmPvLdwYU3PYgMnibTNRO5kXKDcVSzCAwZkLVMcyy8EsYCKx8etiZa4B9CSNdKTUNJaxp8</w:t>
      </w:r>
    </w:p>
    <w:p>
      <w:pPr>
        <w:pStyle w:val="PreformattedText"/>
        <w:bidi w:val="0"/>
        <w:spacing w:before="0" w:after="0"/>
        <w:jc w:val="left"/>
        <w:rPr/>
      </w:pPr>
      <w:r>
        <w:rPr/>
        <w:t>fluB4C0r4GIQTMCE3hk82VmV7dcymuJE4tsRFhmEuhXFwAZfGEfEF5FirS89kpmK+pD9kewBR0Nea8</w:t>
      </w:r>
    </w:p>
    <w:p>
      <w:pPr>
        <w:pStyle w:val="PreformattedText"/>
        <w:bidi w:val="0"/>
        <w:spacing w:before="0" w:after="0"/>
        <w:jc w:val="left"/>
        <w:rPr/>
      </w:pPr>
      <w:r>
        <w:rPr/>
        <w:t>mhvmfKQuABtZYAQFw8sLs7sVHtXzWxLC9CJ347BBdhb8IgZ7w+q8XQ+nIevsAXZeKzQ9M54egupwV+</w:t>
      </w:r>
    </w:p>
    <w:p>
      <w:pPr>
        <w:pStyle w:val="PreformattedText"/>
        <w:bidi w:val="0"/>
        <w:spacing w:before="0" w:after="0"/>
        <w:jc w:val="left"/>
        <w:rPr/>
      </w:pPr>
      <w:r>
        <w:rPr/>
        <w:t>oWKQ4S/eENjcoJfCeDAF865eHwk9mrFAikRBEyIzeMFZEg2hCoWJo5NMsqBZ5UUouxbogphWnWzKfG</w:t>
      </w:r>
    </w:p>
    <w:p>
      <w:pPr>
        <w:pStyle w:val="PreformattedText"/>
        <w:bidi w:val="0"/>
        <w:spacing w:before="0" w:after="0"/>
        <w:jc w:val="left"/>
        <w:rPr/>
      </w:pPr>
      <w:r>
        <w:rPr/>
        <w:t>FE/idHR0uMvR0YxlxZfhdLi6PhuLFl6rLl6v0fg6eDLa1gRSMDIqYK5IFgyhpUFcQjDFgA2TK94IPK</w:t>
      </w:r>
    </w:p>
    <w:p>
      <w:pPr>
        <w:pStyle w:val="PreformattedText"/>
        <w:bidi w:val="0"/>
        <w:spacing w:before="0" w:after="0"/>
        <w:jc w:val="left"/>
        <w:rPr/>
      </w:pPr>
      <w:r>
        <w:rPr/>
        <w:t>N54Fn6M3YxFxzFuMrto2ti3IBF1xXFgdMPli3llkU5YI7hOtEP2IIJ5C6MygYDSh02QuEFyyXA12w8</w:t>
      </w:r>
    </w:p>
    <w:p>
      <w:pPr>
        <w:pStyle w:val="PreformattedText"/>
        <w:bidi w:val="0"/>
        <w:spacing w:before="0" w:after="0"/>
        <w:jc w:val="left"/>
        <w:rPr/>
      </w:pPr>
      <w:r>
        <w:rPr/>
        <w:t>gs6aWBcQMN6vB2KrCLJWacumR8D8peEMdIJAjoBsIhbMJ7ACL1IryxsSyG4UIpLyj6dWo0oZI4Ll93</w:t>
      </w:r>
    </w:p>
    <w:p>
      <w:pPr>
        <w:pStyle w:val="PreformattedText"/>
        <w:bidi w:val="0"/>
        <w:spacing w:before="0" w:after="0"/>
        <w:jc w:val="left"/>
        <w:rPr/>
      </w:pPr>
      <w:r>
        <w:rPr/>
        <w:t>t4EbE2Cl4XUCgqWYlcnYXyFSkKmkhCsCdStanExk3o0S9XaVbYHA3Qc63FilAd5dXRR0Fq7TiHomHE</w:t>
      </w:r>
    </w:p>
    <w:p>
      <w:pPr>
        <w:pStyle w:val="PreformattedText"/>
        <w:bidi w:val="0"/>
        <w:spacing w:before="0" w:after="0"/>
        <w:jc w:val="left"/>
        <w:rPr/>
      </w:pPr>
      <w:r>
        <w:rPr/>
        <w:t>DPqG9bBieNGtCHqWsZBHhYBZDAqA0EWsqxyY72Y0ra4gqfM1F5gjZ0MEg4s+tM6DdcALBbbIJRjBFw</w:t>
      </w:r>
    </w:p>
    <w:p>
      <w:pPr>
        <w:pStyle w:val="PreformattedText"/>
        <w:bidi w:val="0"/>
        <w:spacing w:before="0" w:after="0"/>
        <w:jc w:val="left"/>
        <w:rPr/>
      </w:pPr>
      <w:r>
        <w:rPr/>
        <w:t>B8UU/YggnkNwXODf0NNXB7YhA2Pxi2MXjjfagEdzUUhrmncXlgysLAqUoeqBAAiVSijr0jF0dL4mDF</w:t>
      </w:r>
    </w:p>
    <w:p>
      <w:pPr>
        <w:pStyle w:val="PreformattedText"/>
        <w:bidi w:val="0"/>
        <w:spacing w:before="0" w:after="0"/>
        <w:jc w:val="left"/>
        <w:rPr/>
      </w:pPr>
      <w:r>
        <w:rPr/>
        <w:t>VYDd8ctQGIp+soKSlMYASorbNBAL5wtDQU3qQyBC1PBWbRsKttyjuiIi4lmMxgQbKraoezGW9AsZTP</w:t>
      </w:r>
    </w:p>
    <w:p>
      <w:pPr>
        <w:pStyle w:val="PreformattedText"/>
        <w:bidi w:val="0"/>
        <w:spacing w:before="0" w:after="0"/>
        <w:jc w:val="left"/>
        <w:rPr/>
      </w:pPr>
      <w:r>
        <w:rPr/>
        <w:t>WQKA5Fe02YCY8RQFsK2gbSDtx4GDoxgBAzeEZBa/NGCrQJxp4OQohknox/Y2ducBIBCxqrxykybMhi</w:t>
      </w:r>
    </w:p>
    <w:p>
      <w:pPr>
        <w:pStyle w:val="PreformattedText"/>
        <w:bidi w:val="0"/>
        <w:spacing w:before="0" w:after="0"/>
        <w:jc w:val="left"/>
        <w:rPr/>
      </w:pPr>
      <w:r>
        <w:rPr/>
        <w:t>PJY+elqaCsUxdQMX0WhNiyg9mAhIhsIgAbAD0KinTteMZEpjdkIpAonNvqUaUMicEteQTYDUo4KXhd</w:t>
      </w:r>
    </w:p>
    <w:p>
      <w:pPr>
        <w:pStyle w:val="PreformattedText"/>
        <w:bidi w:val="0"/>
        <w:spacing w:before="0" w:after="0"/>
        <w:jc w:val="left"/>
        <w:rPr/>
      </w:pPr>
      <w:r>
        <w:rPr/>
        <w:t>YhZFQzG/k7S+Q3L0MWLwLIkRbzewS1aMOJwQCCjbDflV2r4+RJs+4kT4UOJK6DQcLB4lX/V4YKQhx2</w:t>
      </w:r>
    </w:p>
    <w:p>
      <w:pPr>
        <w:pStyle w:val="PreformattedText"/>
        <w:bidi w:val="0"/>
        <w:spacing w:before="0" w:after="0"/>
        <w:jc w:val="left"/>
        <w:rPr/>
      </w:pPr>
      <w:r>
        <w:rPr/>
        <w:t>3fhMIJ0Iahthk3lkNxbLeEgtxRVQcv/LiVrcVRKPxAewsAIumJjxgATGpRlU9DMgQFkxzrcWIwEbc9</w:t>
      </w:r>
    </w:p>
    <w:p>
      <w:pPr>
        <w:pStyle w:val="PreformattedText"/>
        <w:bidi w:val="0"/>
        <w:spacing w:before="0" w:after="0"/>
        <w:jc w:val="left"/>
        <w:rPr/>
      </w:pPr>
      <w:r>
        <w:rPr/>
        <w:t>XTB1Y1xFDEqmwiZFIO9LIlcbshFJY1GC4hCtDInBbeKsjqCjRqBMzhQrvoJDQDgA0GUzZklFIrnLsI</w:t>
      </w:r>
    </w:p>
    <w:p>
      <w:pPr>
        <w:pStyle w:val="PreformattedText"/>
        <w:bidi w:val="0"/>
        <w:spacing w:before="0" w:after="0"/>
        <w:jc w:val="left"/>
        <w:rPr/>
      </w:pPr>
      <w:r>
        <w:rPr/>
        <w:t>EQ2JBNivtXKxegO3J7AcOC5ZMxx3ClFlKKDDBLWgkQ0gQbVaiPDhZAP6tH4mLklx8DrcXRZcZcdGOj</w:t>
      </w:r>
    </w:p>
    <w:p>
      <w:pPr>
        <w:pStyle w:val="PreformattedText"/>
        <w:bidi w:val="0"/>
        <w:spacing w:before="0" w:after="0"/>
        <w:jc w:val="left"/>
        <w:rPr/>
      </w:pPr>
      <w:r>
        <w:rPr/>
        <w:t>4TLjGOjL1WLL8K63o6Oi6Ot63HS9blxZf4Hx3L8dy9Ll/juXrcv8Vy9bl63L/wDFfgZauVxxBKmA6S</w:t>
      </w:r>
    </w:p>
    <w:p>
      <w:pPr>
        <w:pStyle w:val="PreformattedText"/>
        <w:bidi w:val="0"/>
        <w:spacing w:before="0" w:after="0"/>
        <w:jc w:val="left"/>
        <w:rPr/>
      </w:pPr>
      <w:r>
        <w:rPr/>
        <w:t>qG+7WNi2KsOKzdEUgncfZ9CL0VEFvvvLxClJ5urqx8Lo6ujouro6MuX+B0XR1dF8b4Xw3o+N1vS9bl</w:t>
      </w:r>
    </w:p>
    <w:p>
      <w:pPr>
        <w:pStyle w:val="PreformattedText"/>
        <w:bidi w:val="0"/>
        <w:spacing w:before="0" w:after="0"/>
        <w:jc w:val="left"/>
        <w:rPr/>
      </w:pPr>
      <w:r>
        <w:rPr/>
        <w:t>+O/AvjvwX4L8d+C/xP8A6GMTtzmp+pgDegfUdF8LHwsdL8Do6MdGOrperL8S6Ojo6svxL43R8F6Xq/</w:t>
      </w:r>
    </w:p>
    <w:p>
      <w:pPr>
        <w:pStyle w:val="PreformattedText"/>
        <w:bidi w:val="0"/>
        <w:spacing w:before="0" w:after="0"/>
        <w:jc w:val="left"/>
        <w:rPr/>
      </w:pPr>
      <w:r>
        <w:rPr/>
        <w:t>hvxX4Vl634Fl/+d/M/guXoy/FcvR38To6Loxjo+Exlx1dF0dF8b+C9V1vwvjfFcvW5fivwXL/8N+B8</w:t>
      </w:r>
    </w:p>
    <w:p>
      <w:pPr>
        <w:pStyle w:val="PreformattedText"/>
        <w:bidi w:val="0"/>
        <w:spacing w:before="0" w:after="0"/>
        <w:jc w:val="left"/>
        <w:rPr/>
      </w:pPr>
      <w:r>
        <w:rPr/>
        <w:t>N+G/xXL8T43fwPgfGx0dWPhdGLHR0Yy9b8L4b1Y/iXR8F6X4L0vwPifHfguPgfDfjvw34L1Zfify3L</w:t>
      </w:r>
    </w:p>
    <w:p>
      <w:pPr>
        <w:pStyle w:val="PreformattedText"/>
        <w:bidi w:val="0"/>
        <w:spacing w:before="0" w:after="0"/>
        <w:jc w:val="left"/>
        <w:rPr/>
      </w:pPr>
      <w:r>
        <w:rPr/>
        <w:t>/A+BfA+B8Do6OjLjq6MYy46PjY6Ojo6vgdHwur4XfwP5Xw5/G+B/Pn8h/Hn8L4zqx1fAx21d9HR0zG</w:t>
      </w:r>
    </w:p>
    <w:p>
      <w:pPr>
        <w:pStyle w:val="PreformattedText"/>
        <w:bidi w:val="0"/>
        <w:spacing w:before="0" w:after="0"/>
        <w:jc w:val="left"/>
        <w:rPr/>
      </w:pPr>
      <w:r>
        <w:rPr/>
        <w:t>OjHR0Yz/2gAIAQIDAT8h/Av/AMB8b/5KlSvxZ/DUqVKlfjqVKJiYmP8Az1KlSpWlSpUqVKlSpUqVK/</w:t>
      </w:r>
    </w:p>
    <w:p>
      <w:pPr>
        <w:pStyle w:val="PreformattedText"/>
        <w:bidi w:val="0"/>
        <w:spacing w:before="0" w:after="0"/>
        <w:jc w:val="left"/>
        <w:rPr/>
      </w:pPr>
      <w:r>
        <w:rPr/>
        <w:t>NX/wAp/FX/AIa/DUr8GPDUqV4KlSpUqVKlSpUqVK0qVKlSpUqVKlSpUqVKlaV/5a0vw3+Z/wDj3L8V</w:t>
      </w:r>
    </w:p>
    <w:p>
      <w:pPr>
        <w:pStyle w:val="PreformattedText"/>
        <w:bidi w:val="0"/>
        <w:spacing w:before="0" w:after="0"/>
        <w:jc w:val="left"/>
        <w:rPr/>
      </w:pPr>
      <w:r>
        <w:rPr/>
        <w:t>SpUr8VSpUrw5lMplSpUrxVKlSvw5mZTKlf8AoqVKlSpUqVK8WNaleN/9L/5L/NcuX46leOpiYly5cu</w:t>
      </w:r>
    </w:p>
    <w:p>
      <w:pPr>
        <w:pStyle w:val="PreformattedText"/>
        <w:bidi w:val="0"/>
        <w:spacing w:before="0" w:after="0"/>
        <w:jc w:val="left"/>
        <w:rPr/>
      </w:pPr>
      <w:r>
        <w:rPr/>
        <w:t>Z1qVK8VSpUqVK8OZmUypUrSv8A2VKlSvDX/wAN/wDZXiqV/wCGpUqUSiYmPzVKlSvFUqVKlTExMTEx</w:t>
      </w:r>
    </w:p>
    <w:p>
      <w:pPr>
        <w:pStyle w:val="PreformattedText"/>
        <w:bidi w:val="0"/>
        <w:spacing w:before="0" w:after="0"/>
        <w:jc w:val="left"/>
        <w:rPr/>
      </w:pPr>
      <w:r>
        <w:rPr/>
        <w:t>MfkqVKlSpUqVKlSv/SnhT/4rpX5rly9a/LTKlSpUrTbLtBWyeGpUr89MplSiY/8ADUqVKlSpUqVK/w</w:t>
      </w:r>
    </w:p>
    <w:p>
      <w:pPr>
        <w:pStyle w:val="PreformattedText"/>
        <w:bidi w:val="0"/>
        <w:spacing w:before="0" w:after="0"/>
        <w:jc w:val="left"/>
        <w:rPr/>
      </w:pPr>
      <w:r>
        <w:rPr/>
        <w:t>DOBsCEkL6tvQ/b7Rm0euPYxopanRSPV9B9/wC+8u/j5O//AJlANMUow8bG5erEweAu/wCGvw1rUrwq</w:t>
      </w:r>
    </w:p>
    <w:p>
      <w:pPr>
        <w:pStyle w:val="PreformattedText"/>
        <w:bidi w:val="0"/>
        <w:spacing w:before="0" w:after="0"/>
        <w:jc w:val="left"/>
        <w:rPr/>
      </w:pPr>
      <w:r>
        <w:rPr/>
        <w:t>DYEyVX5/kENxeCtblzMzpUue/scX/OsTpdjf339qi9tXrNtpwgcnJ8w0V3Hyx4q/DUrxVKmJiIlavN</w:t>
      </w:r>
    </w:p>
    <w:p>
      <w:pPr>
        <w:pStyle w:val="PreformattedText"/>
        <w:bidi w:val="0"/>
        <w:spacing w:before="0" w:after="0"/>
        <w:jc w:val="left"/>
        <w:rPr/>
      </w:pPr>
      <w:r>
        <w:rPr/>
        <w:t>D1KZF37aLIKABQxLokOOalSpUxMeOpUqVKlfjqVK/JccPkz1fw/wB5TfBBrxp5bhC73rLYCbRP/iHg</w:t>
      </w:r>
    </w:p>
    <w:p>
      <w:pPr>
        <w:pStyle w:val="PreformattedText"/>
        <w:bidi w:val="0"/>
        <w:spacing w:before="0" w:after="0"/>
        <w:jc w:val="left"/>
        <w:rPr/>
      </w:pPr>
      <w:r>
        <w:rPr/>
        <w:t>3uyMnm/B8H+a34K8VfjqY0WiYL4Mrw14nnQBzfO8fpblE7YddEa8O58Ou8G1coiuUPHUqV4c6VK8FS</w:t>
      </w:r>
    </w:p>
    <w:p>
      <w:pPr>
        <w:pStyle w:val="PreformattedText"/>
        <w:bidi w:val="0"/>
        <w:spacing w:before="0" w:after="0"/>
        <w:jc w:val="left"/>
        <w:rPr/>
      </w:pPr>
      <w:r>
        <w:rPr/>
        <w:t>pUrwcz4wd+cvSzKlSpUolEr8964mP/AAJvZg7v830GOVRRtqVREgAUbae3o/fKMfEW/P8AIC3f2/iN</w:t>
      </w:r>
    </w:p>
    <w:p>
      <w:pPr>
        <w:pStyle w:val="PreformattedText"/>
        <w:bidi w:val="0"/>
        <w:spacing w:before="0" w:after="0"/>
        <w:jc w:val="left"/>
        <w:rPr/>
      </w:pPr>
      <w:r>
        <w:rPr/>
        <w:t>0XOMP8+pkC+zvpUYVd+lf2Udm2aM/cAtpNEzG5bHhBPDD9wbLJW2gFr1lIrVhP3AYBc23oce/wBxRv</w:t>
      </w:r>
    </w:p>
    <w:p>
      <w:pPr>
        <w:pStyle w:val="PreformattedText"/>
        <w:bidi w:val="0"/>
        <w:spacing w:before="0" w:after="0"/>
        <w:jc w:val="left"/>
        <w:rPr/>
      </w:pPr>
      <w:r>
        <w:rPr/>
        <w:t>6fxNmPZfjHxD6ZecyxFlj03lbgaiAC0ZXU9rBO8JdjscXtGNvuPzj4gDf0/iEDF4m3ry0+Lpfmj5e0</w:t>
      </w:r>
    </w:p>
    <w:p>
      <w:pPr>
        <w:pStyle w:val="PreformattedText"/>
        <w:bidi w:val="0"/>
        <w:spacing w:before="0" w:after="0"/>
        <w:jc w:val="left"/>
        <w:rPr/>
      </w:pPr>
      <w:r>
        <w:rPr/>
        <w:t>SouY5f59xTN/b+Il8VT8fye5A/XPQEVMrf8AsAlzRivnRzsF+0uqXXa/ZBRTiv8ANKSC+L6byvu9n+</w:t>
      </w:r>
    </w:p>
    <w:p>
      <w:pPr>
        <w:pStyle w:val="PreformattedText"/>
        <w:bidi w:val="0"/>
        <w:spacing w:before="0" w:after="0"/>
        <w:jc w:val="left"/>
        <w:rPr/>
      </w:pPr>
      <w:r>
        <w:rPr/>
        <w:t>zYP+K42WFOz/ZvXGK5vSbMe6/OPiCL+n8QwIF4NvUhXDTGihe1d50sRFwE1H20b9mcO7w+4xkPQv7u</w:t>
      </w:r>
    </w:p>
    <w:p>
      <w:pPr>
        <w:pStyle w:val="PreformattedText"/>
        <w:bidi w:val="0"/>
        <w:spacing w:before="0" w:after="0"/>
        <w:jc w:val="left"/>
        <w:rPr/>
      </w:pPr>
      <w:r>
        <w:rPr/>
        <w:t>At/X+IRpvNg+3H4lM3k30qVo1HY+XL/PSOZ3YAxnv/NK0qxOvRE4GJtxzbehu/Ef4DoH8ieSOofqmN</w:t>
      </w:r>
    </w:p>
    <w:p>
      <w:pPr>
        <w:pStyle w:val="PreformattedText"/>
        <w:bidi w:val="0"/>
        <w:spacing w:before="0" w:after="0"/>
        <w:jc w:val="left"/>
        <w:rPr/>
      </w:pPr>
      <w:r>
        <w:rPr/>
        <w:t>AdXyx5zDOTbQTy9Zy/cqmo3fCo2kHO3exw9fiAN/X+JUiJsNnvylryWw3f4dY/kdA/bf6j1pPJD9Uy</w:t>
      </w:r>
    </w:p>
    <w:p>
      <w:pPr>
        <w:pStyle w:val="PreformattedText"/>
        <w:bidi w:val="0"/>
        <w:spacing w:before="0" w:after="0"/>
        <w:jc w:val="left"/>
        <w:rPr/>
      </w:pPr>
      <w:r>
        <w:rPr/>
        <w:t>nbO5+zpo3OlMubsvn1ggYC7P5z5c4rQc9y/w+YA3f2/iXNp5LP57Q+gvj4aD9eslv3ERBwJovFHHL/</w:t>
      </w:r>
    </w:p>
    <w:p>
      <w:pPr>
        <w:pStyle w:val="PreformattedText"/>
        <w:bidi w:val="0"/>
        <w:spacing w:before="0" w:after="0"/>
        <w:jc w:val="left"/>
        <w:rPr/>
      </w:pPr>
      <w:r>
        <w:rPr/>
        <w:t>XnMYwHoH7tiF59z+IdAOj9n89ojcFDd2R9o32FOz/ZvBbVzek2w91+cfEQv6/xKMQXBt6nDvqfSvkb</w:t>
      </w:r>
    </w:p>
    <w:p>
      <w:pPr>
        <w:pStyle w:val="PreformattedText"/>
        <w:bidi w:val="0"/>
        <w:spacing w:before="0" w:after="0"/>
        <w:jc w:val="left"/>
        <w:rPr/>
      </w:pPr>
      <w:r>
        <w:rPr/>
        <w:t>+vKOfAW/P8mS7+38Rmg55h/j8SwNnyd9EmN9ju8+kYwHoH7tjl5dw/kPFdx8sfkfCxeWU+x/ughN0v</w:t>
      </w:r>
    </w:p>
    <w:p>
      <w:pPr>
        <w:pStyle w:val="PreformattedText"/>
        <w:bidi w:val="0"/>
        <w:spacing w:before="0" w:after="0"/>
        <w:jc w:val="left"/>
        <w:rPr/>
      </w:pPr>
      <w:r>
        <w:rPr/>
        <w:t>xZPkv2fT7iJ7URozcZJgO+oGTD56M2u34dO2J8Np859z5BPhJ8H6EsOYqVJuJUERVtyI/D/JLmZ8eu</w:t>
      </w:r>
    </w:p>
    <w:p>
      <w:pPr>
        <w:pStyle w:val="PreformattedText"/>
        <w:bidi w:val="0"/>
        <w:spacing w:before="0" w:after="0"/>
        <w:jc w:val="left"/>
        <w:rPr/>
      </w:pPr>
      <w:r>
        <w:rPr/>
        <w:t>8Y7OCt9LOTEI0xkjN9I5Hnebm2WpEUgZbPDT4v8AJsZXn3iTd+jkSpVsuCBhVN8xEWwJ68XXrLS8G3</w:t>
      </w:r>
    </w:p>
    <w:p>
      <w:pPr>
        <w:pStyle w:val="PreformattedText"/>
        <w:bidi w:val="0"/>
        <w:spacing w:before="0" w:after="0"/>
        <w:jc w:val="left"/>
        <w:rPr/>
      </w:pPr>
      <w:r>
        <w:rPr/>
        <w:t>2fuJAbk6txSDdP6+B0y/ZrTANgPVz/ACOBzgH7D0WBwkDs4lVe7RB6CVKlTfINN8UNeVUX/DTn/P8A</w:t>
      </w:r>
    </w:p>
    <w:p>
      <w:pPr>
        <w:pStyle w:val="PreformattedText"/>
        <w:bidi w:val="0"/>
        <w:spacing w:before="0" w:after="0"/>
        <w:jc w:val="left"/>
        <w:rPr/>
      </w:pPr>
      <w:r>
        <w:rPr/>
        <w:t>Jvl3j2GI5BZMMUcGXE5k2YCXpUvHj90EjsaV4VD5fd/Dh7wFUby4a6kwhPTeIjTvAD5+x5dtPmPuAI</w:t>
      </w:r>
    </w:p>
    <w:p>
      <w:pPr>
        <w:pStyle w:val="PreformattedText"/>
        <w:bidi w:val="0"/>
        <w:spacing w:before="0" w:after="0"/>
        <w:jc w:val="left"/>
        <w:rPr/>
      </w:pPr>
      <w:r>
        <w:rPr/>
        <w:t>bM5LSnvdNsm8vJZKnKJU+p570Ml8NCukxhU43dMRGneWK5XR/3w18p9zY7aPDK2evD0+oNsJWwuURG</w:t>
      </w:r>
    </w:p>
    <w:p>
      <w:pPr>
        <w:pStyle w:val="PreformattedText"/>
        <w:bidi w:val="0"/>
        <w:spacing w:before="0" w:after="0"/>
        <w:jc w:val="left"/>
        <w:rPr/>
      </w:pPr>
      <w:r>
        <w:rPr/>
        <w:t>neI+uO08s5OlA4SE3ilfe7Qx0kBjvx3f5HqW3LKcQXKyL7nMZgGEsSwNfEcX+f5N5cmNOZ5WBTgEQZ</w:t>
      </w:r>
    </w:p>
    <w:p>
      <w:pPr>
        <w:pStyle w:val="PreformattedText"/>
        <w:bidi w:val="0"/>
        <w:spacing w:before="0" w:after="0"/>
        <w:jc w:val="left"/>
        <w:rPr/>
      </w:pPr>
      <w:r>
        <w:rPr/>
        <w:t>Pp8FSta/D2Cj3r+aGZ4jJwI98/uOBxYGHhpxCDHR5xFW3I17gvTtifDafOfc+QT4SfB+hHA8WFC6tB</w:t>
      </w:r>
    </w:p>
    <w:p>
      <w:pPr>
        <w:pStyle w:val="PreformattedText"/>
        <w:bidi w:val="0"/>
        <w:spacing w:before="0" w:after="0"/>
        <w:jc w:val="left"/>
        <w:rPr/>
      </w:pPr>
      <w:r>
        <w:rPr/>
        <w:t>KbWPuDHXf0+L9CfO0Z5ule7X1pchnhpvGJjvw0+D/IgnEfb/ALoQRoIG4oPWk7PmoreDhnd0O5k06w</w:t>
      </w:r>
    </w:p>
    <w:p>
      <w:pPr>
        <w:pStyle w:val="PreformattedText"/>
        <w:bidi w:val="0"/>
        <w:spacing w:before="0" w:after="0"/>
        <w:jc w:val="left"/>
        <w:rPr/>
      </w:pPr>
      <w:r>
        <w:rPr/>
        <w:t>hWXMfX/nzOcoRDODCPGLivcRls9o8w5aByGANggkeZ9i9Fh6/2Xr8c+zwBuSVPT/bnVVgYKDRqmBfc</w:t>
      </w:r>
    </w:p>
    <w:p>
      <w:pPr>
        <w:pStyle w:val="PreformattedText"/>
        <w:bidi w:val="0"/>
        <w:spacing w:before="0" w:after="0"/>
        <w:jc w:val="left"/>
        <w:rPr/>
      </w:pPr>
      <w:r>
        <w:rPr/>
        <w:t>f3bTlubJiXMzoWz5hAPEZXhQDY678PnRgF6jYKVXduP3BVTcnOtj5j7imcWENogBPlZorC5VAOKT4f</w:t>
      </w:r>
    </w:p>
    <w:p>
      <w:pPr>
        <w:pStyle w:val="PreformattedText"/>
        <w:bidi w:val="0"/>
        <w:spacing w:before="0" w:after="0"/>
        <w:jc w:val="left"/>
        <w:rPr/>
      </w:pPr>
      <w:r>
        <w:rPr/>
        <w:t>6m33nw31oV1lYc2Rptg5O55I4G4JV8x4O+U+5tdtKTupHK9Of2o8PyO0EYodrlbcdDtPLOTodsQDgQ</w:t>
      </w:r>
    </w:p>
    <w:p>
      <w:pPr>
        <w:pStyle w:val="PreformattedText"/>
        <w:bidi w:val="0"/>
        <w:spacing w:before="0" w:after="0"/>
        <w:jc w:val="left"/>
        <w:rPr/>
      </w:pPr>
      <w:r>
        <w:rPr/>
        <w:t>yO1nsXo8fWN/sN/yoxm6wAOeOjSUmIYKNovBCHxf2wGdhgCio6k/6xD2sXX38xTOAT/wp/xFv8XoT8</w:t>
      </w:r>
    </w:p>
    <w:p>
      <w:pPr>
        <w:pStyle w:val="PreformattedText"/>
        <w:bidi w:val="0"/>
        <w:spacing w:before="0" w:after="0"/>
        <w:jc w:val="left"/>
        <w:rPr/>
      </w:pPr>
      <w:r>
        <w:rPr/>
        <w:t>yO3+eB0a1xp+EJGzUtZdoIGyn3YGzw0dsT4bQTH+7n6qfIJ8JPi/QgEnn4Kvl6fF+hrAWng/RohNc9</w:t>
      </w:r>
    </w:p>
    <w:p>
      <w:pPr>
        <w:pStyle w:val="PreformattedText"/>
        <w:bidi w:val="0"/>
        <w:spacing w:before="0" w:after="0"/>
        <w:jc w:val="left"/>
        <w:rPr/>
      </w:pPr>
      <w:r>
        <w:rPr/>
        <w:t>FBbYi23Pj/yN0cPqGGISbU1ExwD9/uFTOenJkw7OSXT2E5OuHYwfEDaZ8pvJCe0zuCfPH1pnu6nmnJ</w:t>
      </w:r>
    </w:p>
    <w:p>
      <w:pPr>
        <w:pStyle w:val="PreformattedText"/>
        <w:bidi w:val="0"/>
        <w:spacing w:before="0" w:after="0"/>
        <w:jc w:val="left"/>
        <w:rPr/>
      </w:pPr>
      <w:r>
        <w:rPr/>
        <w:t>0Bbx08z5tPL9ZWvxz7PBEM8z3bhWdLhb6D7aFv4VK1bpE/fzG3QpkoLwuQ6vbOnKRF6D/wgP8ATRi2</w:t>
      </w:r>
    </w:p>
    <w:p>
      <w:pPr>
        <w:pStyle w:val="PreformattedText"/>
        <w:bidi w:val="0"/>
        <w:spacing w:before="0" w:after="0"/>
        <w:jc w:val="left"/>
        <w:rPr/>
      </w:pPr>
      <w:r>
        <w:rPr/>
        <w:t>fOfcIi+T4JObx1ft958N9aFILueovEAvev5NrvLZeTwd8p9zY7REZ2BzeHnlFjvLtymzsRJgJl67D2</w:t>
      </w:r>
    </w:p>
    <w:p>
      <w:pPr>
        <w:pStyle w:val="PreformattedText"/>
        <w:bidi w:val="0"/>
        <w:spacing w:before="0" w:after="0"/>
        <w:jc w:val="left"/>
        <w:rPr/>
      </w:pPr>
      <w:r>
        <w:rPr/>
        <w:t>mx2nlnJ0BZxvTyvm1rIvFP1+oW3K6XqlvmfSZNpXgZmrYa/E+Nqqdo5HM/j0gJ6E9ZLxfzzmArpdn9</w:t>
      </w:r>
    </w:p>
    <w:p>
      <w:pPr>
        <w:pStyle w:val="PreformattedText"/>
        <w:bidi w:val="0"/>
        <w:spacing w:before="0" w:after="0"/>
        <w:jc w:val="left"/>
        <w:rPr/>
      </w:pPr>
      <w:r>
        <w:rPr/>
        <w:t>h+QuXkPmbxdDd7v6PmJWXxP0/qK8j/g/r2gqs3IQMfPA9n9SkF3EZJd+xyP7oybziW8EI96/mhgIKR</w:t>
      </w:r>
    </w:p>
    <w:p>
      <w:pPr>
        <w:pStyle w:val="PreformattedText"/>
        <w:bidi w:val="0"/>
        <w:spacing w:before="0" w:after="0"/>
        <w:jc w:val="left"/>
        <w:rPr/>
      </w:pPr>
      <w:r>
        <w:rPr/>
        <w:t>QjergBt6vliZLa2fIJ8ZPi/QnzpeuXy9E5MP5+opHFCiBcFp9mdVw/kRsAYtWuJyYXkPPApdgpsHH1</w:t>
      </w:r>
    </w:p>
    <w:p>
      <w:pPr>
        <w:pStyle w:val="PreformattedText"/>
        <w:bidi w:val="0"/>
        <w:spacing w:before="0" w:after="0"/>
        <w:jc w:val="left"/>
        <w:rPr/>
      </w:pPr>
      <w:r>
        <w:rPr/>
        <w:t>4afBityR6cPbS0lDd+mALLuI1U6WQ7v6jh7bbEFaVI+Jb0289Jw0IFtTnXVy/Oxfrs/31nuZ8VKV4s</w:t>
      </w:r>
    </w:p>
    <w:p>
      <w:pPr>
        <w:pStyle w:val="PreformattedText"/>
        <w:bidi w:val="0"/>
        <w:spacing w:before="0" w:after="0"/>
        <w:jc w:val="left"/>
        <w:rPr/>
      </w:pPr>
      <w:r>
        <w:rPr/>
        <w:t>rjgTzDlp8w08z5tPL9fAu9svbP60etS7HhCOwDf1HPkb3P6fUB7tcJhccce3P7lYLqSf2SOh0++28v</w:t>
      </w:r>
    </w:p>
    <w:p>
      <w:pPr>
        <w:pStyle w:val="PreformattedText"/>
        <w:bidi w:val="0"/>
        <w:spacing w:before="0" w:after="0"/>
        <w:jc w:val="left"/>
        <w:rPr/>
      </w:pPr>
      <w:r>
        <w:rPr/>
        <w:t>fAHrn/Y9fuIjTvHt44cu38h9ocv6fqD3S7IVS81x/T8d4G1LbfStqhjg6T7Juwr3ODHtZ2H7JcA9c+</w:t>
      </w:r>
    </w:p>
    <w:p>
      <w:pPr>
        <w:pStyle w:val="PreformattedText"/>
        <w:bidi w:val="0"/>
        <w:spacing w:before="0" w:after="0"/>
        <w:jc w:val="left"/>
        <w:rPr/>
      </w:pPr>
      <w:r>
        <w:rPr/>
        <w:t>28u17kZfabYzgcj+85xkGETwJ5xzn3PBO5r/b7z4f60KBbpcMpFM8UpNOnF7EwIDscjz8xwucoBwlg</w:t>
      </w:r>
    </w:p>
    <w:p>
      <w:pPr>
        <w:pStyle w:val="PreformattedText"/>
        <w:bidi w:val="0"/>
        <w:spacing w:before="0" w:after="0"/>
        <w:jc w:val="left"/>
        <w:rPr/>
      </w:pPr>
      <w:r>
        <w:rPr/>
        <w:t>txhsFjjghks2nnHObHaW8ztpnN75cY3Yxw5v85xE3E2O08s5OnytPK+bTyfWP0nezt8/ehZQ+Ls+vB</w:t>
      </w:r>
    </w:p>
    <w:p>
      <w:pPr>
        <w:pStyle w:val="PreformattedText"/>
        <w:bidi w:val="0"/>
        <w:spacing w:before="0" w:after="0"/>
        <w:jc w:val="left"/>
        <w:rPr/>
      </w:pPr>
      <w:r>
        <w:rPr/>
        <w:t>7zbPUQ6n0zb1f5cFQ5Dpzi8Aq36/kM4w3CIXHHB6PliCwdxFfZtvf+XAHqnJ/8LEAY+paK6p4HqCxC</w:t>
      </w:r>
    </w:p>
    <w:p>
      <w:pPr>
        <w:pStyle w:val="PreformattedText"/>
        <w:bidi w:val="0"/>
        <w:spacing w:before="0" w:after="0"/>
        <w:jc w:val="left"/>
        <w:rPr/>
      </w:pPr>
      <w:r>
        <w:rPr/>
        <w:t>9DE4WzMUi/R31BcG8ClUicYh95Hc81HI0dEa3QKeP9Q33J8QgRuZ9IV72oS7j+iG+/odPMH89ZV90H</w:t>
      </w:r>
    </w:p>
    <w:p>
      <w:pPr>
        <w:pStyle w:val="PreformattedText"/>
        <w:bidi w:val="0"/>
        <w:spacing w:before="0" w:after="0"/>
        <w:jc w:val="left"/>
        <w:rPr/>
      </w:pPr>
      <w:r>
        <w:rPr/>
        <w:t>DOkRjd7P3/AHWt9xUwBqfD/mike+/7ERVYOtVGJxccdEPyT0/y9OV9zYqIDv8AA/7WlUuZoERv+rQv</w:t>
      </w:r>
    </w:p>
    <w:p>
      <w:pPr>
        <w:pStyle w:val="PreformattedText"/>
        <w:bidi w:val="0"/>
        <w:spacing w:before="0" w:after="0"/>
        <w:jc w:val="left"/>
        <w:rPr/>
      </w:pPr>
      <w:r>
        <w:rPr/>
        <w:t>r6MJu+5p5fr4UYq/I7ctCVNxmORuSNB4L/dRKt0MnUhtAleDgjxHB/2WCagLgm3KkDHYBsP6Zewaq8</w:t>
      </w:r>
    </w:p>
    <w:p>
      <w:pPr>
        <w:pStyle w:val="PreformattedText"/>
        <w:bidi w:val="0"/>
        <w:spacing w:before="0" w:after="0"/>
        <w:jc w:val="left"/>
        <w:rPr/>
      </w:pPr>
      <w:r>
        <w:rPr/>
        <w:t>Kyp/z6FCeaH5tEAb30NK9JU8z/AMTZ7we2+tCuKvtHh0dKM2zmb0LHJfZdz+aU1YHEKXc0LR6Qleo6</w:t>
      </w:r>
    </w:p>
    <w:p>
      <w:pPr>
        <w:pStyle w:val="PreformattedText"/>
        <w:bidi w:val="0"/>
        <w:spacing w:before="0" w:after="0"/>
        <w:jc w:val="left"/>
        <w:rPr/>
      </w:pPr>
      <w:r>
        <w:rPr/>
        <w:t>J5qLCRnxLqfU4kX1lPaaPkhx7REDf9GnydA7ofuaHy945O2R2T9PfUFwbwC7KxUdlE6DwX+6iVbpWJ</w:t>
      </w:r>
    </w:p>
    <w:p>
      <w:pPr>
        <w:pStyle w:val="PreformattedText"/>
        <w:bidi w:val="0"/>
        <w:spacing w:before="0" w:after="0"/>
        <w:jc w:val="left"/>
        <w:rPr/>
      </w:pPr>
      <w:r>
        <w:rPr/>
        <w:t>A0r8b4HRBw7R26XpG3CzJtsJojVBw7R+2nRM+7Nps9ZQFG2p+48434WpnbOqUZud6HSozJMV0VpQZE</w:t>
      </w:r>
    </w:p>
    <w:p>
      <w:pPr>
        <w:pStyle w:val="PreformattedText"/>
        <w:bidi w:val="0"/>
        <w:spacing w:before="0" w:after="0"/>
        <w:jc w:val="left"/>
        <w:rPr/>
      </w:pPr>
      <w:r>
        <w:rPr/>
        <w:t>mPbUNQOmCB0NFcDnIC7tQOjnnKe5LoVrs9fOKuFjltrCqAPBcJtiuFGIAsWMUbkaqNVx7SrVaqpbSq</w:t>
      </w:r>
    </w:p>
    <w:p>
      <w:pPr>
        <w:pStyle w:val="PreformattedText"/>
        <w:bidi w:val="0"/>
        <w:spacing w:before="0" w:after="0"/>
        <w:jc w:val="left"/>
        <w:rPr/>
      </w:pPr>
      <w:r>
        <w:rPr/>
        <w:t>9eFQ4YlYnRKBaEBTtG79BK3dmesev4DaQmTBgHizZrPWAFGDWiARG7Q1m2G4jWmVlzCdHOGKYLlJa0</w:t>
      </w:r>
    </w:p>
    <w:p>
      <w:pPr>
        <w:pStyle w:val="PreformattedText"/>
        <w:bidi w:val="0"/>
        <w:spacing w:before="0" w:after="0"/>
        <w:jc w:val="left"/>
        <w:rPr/>
      </w:pPr>
      <w:r>
        <w:rPr/>
        <w:t>Ugjuozpw0K+dMz3kAbtqfPDWsNqN3j2lG6imVhDA0H0TM9i1Pk5KepSKYDonLaVOrU8LbKD1oacO0Q</w:t>
      </w:r>
    </w:p>
    <w:p>
      <w:pPr>
        <w:pStyle w:val="PreformattedText"/>
        <w:bidi w:val="0"/>
        <w:spacing w:before="0" w:after="0"/>
        <w:jc w:val="left"/>
        <w:rPr/>
      </w:pPr>
      <w:r>
        <w:rPr/>
        <w:t>tTomTdmfLPWVWDbRBK2Ry8OiFu7OMD1/8AE/lf/h3L/wDFUqV4a/Jf5LmZXhK+Z/8AMqV/5H/xX4L/</w:t>
      </w:r>
    </w:p>
    <w:p>
      <w:pPr>
        <w:pStyle w:val="PreformattedText"/>
        <w:bidi w:val="0"/>
        <w:spacing w:before="0" w:after="0"/>
        <w:jc w:val="left"/>
        <w:rPr/>
      </w:pPr>
      <w:r>
        <w:rPr/>
        <w:t>AB3+E8N/+OvHXhuZ8d+CmZ45vWAVYfhqV+apX5861o61q/mdD/xv46lSvxX+OpX/AMav/Bn/AOK+B0</w:t>
      </w:r>
    </w:p>
    <w:p>
      <w:pPr>
        <w:pStyle w:val="PreformattedText"/>
        <w:bidi w:val="0"/>
        <w:spacing w:before="0" w:after="0"/>
        <w:jc w:val="left"/>
        <w:rPr/>
      </w:pPr>
      <w:r>
        <w:rPr/>
        <w:t>fA/kYfhr8R+K/y3+CvBjx3L/HmVMfjz+DEuX46lf8Alf8A2n/xb0DW9K8OJfhv89a1/wDAx+bHhzM6</w:t>
      </w:r>
    </w:p>
    <w:p>
      <w:pPr>
        <w:pStyle w:val="PreformattedText"/>
        <w:bidi w:val="0"/>
        <w:spacing w:before="0" w:after="0"/>
        <w:jc w:val="left"/>
        <w:rPr/>
      </w:pPr>
      <w:r>
        <w:rPr/>
        <w:t>EfE//NwbxNVHG6/U6Py7TpfLtOh8u06Hy7TpfLtOn8u06fy7Tp/LtOl8u06Hy7TpfLtOn8u06fy7Qz</w:t>
      </w:r>
    </w:p>
    <w:p>
      <w:pPr>
        <w:pStyle w:val="PreformattedText"/>
        <w:bidi w:val="0"/>
        <w:spacing w:before="0" w:after="0"/>
        <w:jc w:val="left"/>
        <w:rPr/>
      </w:pPr>
      <w:r>
        <w:rPr/>
        <w:t>+9/kKbw1CWW8P7Oj8u06Xy7TofLtOh8u06Dy7TpvLtOm8u06by7TpvLtOk8u06Ty7To/LtOg8u06by</w:t>
      </w:r>
    </w:p>
    <w:p>
      <w:pPr>
        <w:pStyle w:val="PreformattedText"/>
        <w:bidi w:val="0"/>
        <w:spacing w:before="0" w:after="0"/>
        <w:jc w:val="left"/>
        <w:rPr/>
      </w:pPr>
      <w:r>
        <w:rPr/>
        <w:t>7S3EV5coU3Xgv8eZTK/PiY/PTKleOvBX/gf/AC1/6G4o8nVH8x+w0Wi4gXynCP5i9C38NSv/AKd/+B</w:t>
      </w:r>
    </w:p>
    <w:p>
      <w:pPr>
        <w:pStyle w:val="PreformattedText"/>
        <w:bidi w:val="0"/>
        <w:spacing w:before="0" w:after="0"/>
        <w:jc w:val="left"/>
        <w:rPr/>
      </w:pPr>
      <w:r>
        <w:rPr/>
        <w:t>/8r43/AMV8p+Z3nxNNztNjtNn5nefZ/wCevHX4M/8A1HWv/PfjvmM2eHMzM+FaNPgabnabXaDT+Vwa</w:t>
      </w:r>
    </w:p>
    <w:p>
      <w:pPr>
        <w:pStyle w:val="PreformattedText"/>
        <w:bidi w:val="0"/>
        <w:spacing w:before="0" w:after="0"/>
        <w:jc w:val="left"/>
        <w:rPr/>
      </w:pPr>
      <w:r>
        <w:rPr/>
        <w:t>bHf/AMGWM6oTePQt+hiXE9U68uRPJymHW94DZ+bEvS//AAXo/wDkfFf5b/8AHX4L5iGJvGXLly5cuX</w:t>
      </w:r>
    </w:p>
    <w:p>
      <w:pPr>
        <w:pStyle w:val="PreformattedText"/>
        <w:bidi w:val="0"/>
        <w:spacing w:before="0" w:after="0"/>
        <w:jc w:val="left"/>
        <w:rPr/>
      </w:pPr>
      <w:r>
        <w:rPr/>
        <w:t>DOi34BuTa7aLhrcuXLly/At6bHf8tXXUm9FzwPbf6m7nIw+s/Mbs+v+s4UPX+XBd35TpIfeXv/ACZZ</w:t>
      </w:r>
    </w:p>
    <w:p>
      <w:pPr>
        <w:pStyle w:val="PreformattedText"/>
        <w:bidi w:val="0"/>
        <w:spacing w:before="0" w:after="0"/>
        <w:jc w:val="left"/>
        <w:rPr/>
      </w:pPr>
      <w:r>
        <w:rPr/>
        <w:t>SdMz5pQ+Jjyew/GPibu6X9bS78V+KpX/AIr/APJf/gv/AM16X4b0vnNBqK9TStTeLeu1203JtdtSF8</w:t>
      </w:r>
    </w:p>
    <w:p>
      <w:pPr>
        <w:pStyle w:val="PreformattedText"/>
        <w:bidi w:val="0"/>
        <w:spacing w:before="0" w:after="0"/>
        <w:jc w:val="left"/>
        <w:rPr/>
      </w:pPr>
      <w:r>
        <w:rPr/>
        <w:t>Rqt67P41iaEvT6jb0OP13i3fI+wTOOOR/ZtQ8ucCUEo8FEIokmS87pM71ElRbrv08PrpMw1xrf/fDj</w:t>
      </w:r>
    </w:p>
    <w:p>
      <w:pPr>
        <w:pStyle w:val="PreformattedText"/>
        <w:bidi w:val="0"/>
        <w:spacing w:before="0" w:after="0"/>
        <w:jc w:val="left"/>
        <w:rPr/>
      </w:pPr>
      <w:r>
        <w:rPr/>
        <w:t>/wBFf+J0f/DX47/AeO/DfMfhd/FtdtNybXb8RLm/g2e/4bl3a+T0J6KP9c44XHLx/wA+5RgmD8SBUX</w:t>
      </w:r>
    </w:p>
    <w:p>
      <w:pPr>
        <w:pStyle w:val="PreformattedText"/>
        <w:bidi w:val="0"/>
        <w:spacing w:before="0" w:after="0"/>
        <w:jc w:val="left"/>
        <w:rPr/>
      </w:pPr>
      <w:r>
        <w:rPr/>
        <w:t>3l+cqVw2T9MCmHh5u/J+JZw/8ATf8A5H8N+C/Ff/vPmNalSpbLZbpUrwbXbTcmx2/8H3/hR7vA4rN2</w:t>
      </w:r>
    </w:p>
    <w:p>
      <w:pPr>
        <w:pStyle w:val="PreformattedText"/>
        <w:bidi w:val="0"/>
        <w:spacing w:before="0" w:after="0"/>
        <w:jc w:val="left"/>
        <w:rPr/>
      </w:pPr>
      <w:r>
        <w:rPr/>
        <w:t>S2Dh0Idf8XnnDK/MqhZLz2X+xwfkOTo9IZ/+e+F8NeA/9Vw0vStD5D+f4mm5Njt4b8Ny/D9/4Eiop6</w:t>
      </w:r>
    </w:p>
    <w:p>
      <w:pPr>
        <w:pStyle w:val="PreformattedText"/>
        <w:bidi w:val="0"/>
        <w:spacing w:before="0" w:after="0"/>
        <w:jc w:val="left"/>
        <w:rPr/>
      </w:pPr>
      <w:r>
        <w:rPr/>
        <w:t>NOQed5x1fNQAMaLRbtpVtSt7D7Dx7GZbOp7Zb545mqIbUsuS2f1N1dT9f/ADDS/wA9/iv8B461qY8B</w:t>
      </w:r>
    </w:p>
    <w:p>
      <w:pPr>
        <w:pStyle w:val="PreformattedText"/>
        <w:bidi w:val="0"/>
        <w:spacing w:before="0" w:after="0"/>
        <w:jc w:val="left"/>
        <w:rPr/>
      </w:pPr>
      <w:r>
        <w:rPr/>
        <w:t>8x/P8TTc7TY7f+D7/wAGTcnvzemxNt54dv8AfqBRRKK2W7l0OvPl32+GnxHT7v3+Ev0v34FQ2pYm42</w:t>
      </w:r>
    </w:p>
    <w:p>
      <w:pPr>
        <w:pStyle w:val="PreformattedText"/>
        <w:bidi w:val="0"/>
        <w:spacing w:before="0" w:after="0"/>
        <w:jc w:val="left"/>
        <w:rPr/>
      </w:pPr>
      <w:r>
        <w:rPr/>
        <w:t>vphdgPnr/5L/8ArX/4qbps3H0j1/X8gHHaeXEVXI02SlK5f+D1Fvjws1o9WopLZv8AyGUeh306/wA6</w:t>
      </w:r>
    </w:p>
    <w:p>
      <w:pPr>
        <w:pStyle w:val="PreformattedText"/>
        <w:bidi w:val="0"/>
        <w:spacing w:before="0" w:after="0"/>
        <w:jc w:val="left"/>
        <w:rPr/>
      </w:pPr>
      <w:r>
        <w:rPr/>
        <w:t>xVW3Z8NPiOn3fs/Cv0v34cI8c/nrB45DDbwX4q/+A6V4a8F6X4b/ACV+W/GfIfy8NPifvTcmx2/NQ6</w:t>
      </w:r>
    </w:p>
    <w:p>
      <w:pPr>
        <w:pStyle w:val="PreformattedText"/>
        <w:bidi w:val="0"/>
        <w:spacing w:before="0" w:after="0"/>
        <w:jc w:val="left"/>
        <w:rPr/>
      </w:pPr>
      <w:r>
        <w:rPr/>
        <w:t>7nlL/ZWWjxh2bBlBv8zHwVs43G3Q4Gnw0p6Dp9n7Pwr9L9+LgCvyw/frNn4b/91/ivxJ/8U+Q1XLl+</w:t>
      </w:r>
    </w:p>
    <w:p>
      <w:pPr>
        <w:pStyle w:val="PreformattedText"/>
        <w:bidi w:val="0"/>
        <w:spacing w:before="0" w:after="0"/>
        <w:jc w:val="left"/>
        <w:rPr/>
      </w:pPr>
      <w:r>
        <w:rPr/>
        <w:t>AXLly5vptdtNztNjtpcuXLly5cuXLly/xQVbpH2R/Uqo4y/YcPn68DfAdPu/Z+FfpfvwFMNW+2UP3K</w:t>
      </w:r>
    </w:p>
    <w:p>
      <w:pPr>
        <w:pStyle w:val="PreformattedText"/>
        <w:bidi w:val="0"/>
        <w:spacing w:before="0" w:after="0"/>
        <w:jc w:val="left"/>
        <w:rPr/>
      </w:pPr>
      <w:r>
        <w:rPr/>
        <w:t>qlG18b5ryg/Bju8HkPmoV8w6x7Yp3vh2SFgCvbbfTPiv8A8t/+O/xX/wC6tD5CcNKlSvASpWht4Jud</w:t>
      </w:r>
    </w:p>
    <w:p>
      <w:pPr>
        <w:pStyle w:val="PreformattedText"/>
        <w:bidi w:val="0"/>
        <w:spacing w:before="0" w:after="0"/>
        <w:jc w:val="left"/>
        <w:rPr/>
      </w:pPr>
      <w:r>
        <w:rPr/>
        <w:t>psdtN35GM7lfjezAdjB4G+A6fb+/CvwL9L9x89CBp1BT9QSBTa8j0vn6alQOZXvlyxmAz5wCsve/iP</w:t>
      </w:r>
    </w:p>
    <w:p>
      <w:pPr>
        <w:pStyle w:val="PreformattedText"/>
        <w:bidi w:val="0"/>
        <w:spacing w:before="0" w:after="0"/>
        <w:jc w:val="left"/>
        <w:rPr/>
      </w:pPr>
      <w:r>
        <w:rPr/>
        <w:t>6F4rpAYq8O0tYGcqrGc8sEvY5y/wAP6mM3lvHsx01G7KhzQv8ADEKA9GezH5NGqfPX/wBt/jrwX4cw</w:t>
      </w:r>
    </w:p>
    <w:p>
      <w:pPr>
        <w:pStyle w:val="PreformattedText"/>
        <w:bidi w:val="0"/>
        <w:spacing w:before="0" w:after="0"/>
        <w:jc w:val="left"/>
        <w:rPr/>
      </w:pPr>
      <w:r>
        <w:rPr/>
        <w:t>/Nf/AIlULi3+UbhDt+A8AquW/wA4YtBjR2lSE7lxXg+n5ePHRViM+K9KH3H78PnwfBT4jp9j70XMyv</w:t>
      </w:r>
    </w:p>
    <w:p>
      <w:pPr>
        <w:pStyle w:val="PreformattedText"/>
        <w:bidi w:val="0"/>
        <w:spacing w:before="0" w:after="0"/>
        <w:jc w:val="left"/>
        <w:rPr/>
      </w:pPr>
      <w:r>
        <w:rPr/>
        <w:t>Cv1P3N1JKnvx8iyWqPEb494qm7ojB8prfEujWfuUE5/pNvu/c5bRMtXVv57QPlWEqb5a+j9yldkwkq</w:t>
      </w:r>
    </w:p>
    <w:p>
      <w:pPr>
        <w:pStyle w:val="PreformattedText"/>
        <w:bidi w:val="0"/>
        <w:spacing w:before="0" w:after="0"/>
        <w:jc w:val="left"/>
        <w:rPr/>
      </w:pPr>
      <w:r>
        <w:rPr/>
        <w:t>ifP6nnun/wAJf5L/APi3zn5/jaLKbXb/AMGz38GZWtO5D5v9eD4afAdPs/ZKJcvW9V+p+5dCgt68oZ</w:t>
      </w:r>
    </w:p>
    <w:p>
      <w:pPr>
        <w:pStyle w:val="PreformattedText"/>
        <w:bidi w:val="0"/>
        <w:spacing w:before="0" w:after="0"/>
        <w:jc w:val="left"/>
        <w:rPr/>
      </w:pPr>
      <w:r>
        <w:rPr/>
        <w:t>ynxByiP7N+Y8wIp8xutPn/AJMeArHefK/SbXd+58z+9N3uik+ZfZ+51mUwJ3hMK2JtyDrvPNdPzK/9</w:t>
      </w:r>
    </w:p>
    <w:p>
      <w:pPr>
        <w:pStyle w:val="PreformattedText"/>
        <w:bidi w:val="0"/>
        <w:spacing w:before="0" w:after="0"/>
        <w:jc w:val="left"/>
        <w:rPr/>
      </w:pPr>
      <w:r>
        <w:rPr/>
        <w:t>Fy/FX/lr8VeO+Y/P8LTem12/8G33fwL2v14Hw0+A6VvFVfU/6bP+mz/ps/6bP+mz/psAQDW7p9T9wL</w:t>
      </w:r>
    </w:p>
    <w:p>
      <w:pPr>
        <w:pStyle w:val="PreformattedText"/>
        <w:bidi w:val="0"/>
        <w:spacing w:before="0" w:after="0"/>
        <w:jc w:val="left"/>
        <w:rPr/>
      </w:pPr>
      <w:r>
        <w:rPr/>
        <w:t>ngH9S8BXel+pTuOa+fOPE9WLWAbzeHzxiPZfh5ygo58n9j+nX89INyZQuSidGMD3u91GA2yC+bIrG/</w:t>
      </w:r>
    </w:p>
    <w:p>
      <w:pPr>
        <w:pStyle w:val="PreformattedText"/>
        <w:bidi w:val="0"/>
        <w:spacing w:before="0" w:after="0"/>
        <w:jc w:val="left"/>
        <w:rPr/>
      </w:pPr>
      <w:r>
        <w:rPr/>
        <w:t>gg/uog7s/qfhuX/568Nfkv8AJn8t/gvnPwni+NpvTa7f+Dbi/DWhtOR+nwfDT4DpSS63PLSeWk8tJ5</w:t>
      </w:r>
    </w:p>
    <w:p>
      <w:pPr>
        <w:pStyle w:val="PreformattedText"/>
        <w:bidi w:val="0"/>
        <w:spacing w:before="0" w:after="0"/>
        <w:jc w:val="left"/>
        <w:rPr/>
      </w:pPr>
      <w:r>
        <w:rPr/>
        <w:t>aTy0nlpHFU9TT6n7/JcfGlhNuw73/Zh25qthLYfjqbxM9pgpmmPDf/AMC//FT48fhPnPz/ABNN6bHb</w:t>
      </w:r>
    </w:p>
    <w:p>
      <w:pPr>
        <w:pStyle w:val="PreformattedText"/>
        <w:bidi w:val="0"/>
        <w:spacing w:before="0" w:after="0"/>
        <w:jc w:val="left"/>
        <w:rPr/>
      </w:pPr>
      <w:r>
        <w:rPr/>
        <w:t>/wAGz+B1gU/P88Hw0+A6fY+/wl+h+4d9j17tTi6O/wBLPqX7s0Nx1Fz+mVgtpOoPqONOMs1zf5HdZY</w:t>
      </w:r>
    </w:p>
    <w:p>
      <w:pPr>
        <w:pStyle w:val="PreformattedText"/>
        <w:bidi w:val="0"/>
        <w:spacing w:before="0" w:after="0"/>
        <w:jc w:val="left"/>
        <w:rPr/>
      </w:pPr>
      <w:r>
        <w:rPr/>
        <w:t>Zb9L29JtZGqwHri/VYkJOio/Z+4M2Yycq3nJiKVjq8fNQDUr609m4TIbJyObKN4ej2CZfKdWenF7sC</w:t>
      </w:r>
    </w:p>
    <w:p>
      <w:pPr>
        <w:pStyle w:val="PreformattedText"/>
        <w:bidi w:val="0"/>
        <w:spacing w:before="0" w:after="0"/>
        <w:jc w:val="left"/>
        <w:rPr/>
      </w:pPr>
      <w:r>
        <w:rPr/>
        <w:t>UDwd2bHidF93HtLxoeI9r9+sW0TYVe7i2D8QBlXvtUdZeRzeUEknUo9t/mUAjlVj2vabC8nsh+mPpx</w:t>
      </w:r>
    </w:p>
    <w:p>
      <w:pPr>
        <w:pStyle w:val="PreformattedText"/>
        <w:bidi w:val="0"/>
        <w:spacing w:before="0" w:after="0"/>
        <w:jc w:val="left"/>
        <w:rPr/>
      </w:pPr>
      <w:r>
        <w:rPr/>
        <w:t>wHOb3+4WPxd6+D+pufDJ37RNh7WUzc8Kq/WXpxf/Px4r/8JX1kxMfixMTE+NpuTa7f+DY0X4ia4hEV</w:t>
      </w:r>
    </w:p>
    <w:p>
      <w:pPr>
        <w:pStyle w:val="PreformattedText"/>
        <w:bidi w:val="0"/>
        <w:spacing w:before="0" w:after="0"/>
        <w:jc w:val="left"/>
        <w:rPr/>
      </w:pPr>
      <w:r>
        <w:rPr/>
        <w:t>bc1+GnwHT7H34FTHgX6n7m/hbHPzxg3Edt/OCKRqpN+Rwsfy/wDIpahmfOxl9jb5nIqGDeE3sr6JnQ</w:t>
      </w:r>
    </w:p>
    <w:p>
      <w:pPr>
        <w:pStyle w:val="PreformattedText"/>
        <w:bidi w:val="0"/>
        <w:spacing w:before="0" w:after="0"/>
        <w:jc w:val="left"/>
        <w:rPr/>
      </w:pPr>
      <w:r>
        <w:rPr/>
        <w:t>nYF46kECh5LP4+kqRFnQenrMCHIMej/Go1boufZn0PtnH0298z4X0aFg12v0RHLF9efWV8Fu9X+5Wb</w:t>
      </w:r>
    </w:p>
    <w:p>
      <w:pPr>
        <w:pStyle w:val="PreformattedText"/>
        <w:bidi w:val="0"/>
        <w:spacing w:before="0" w:after="0"/>
        <w:jc w:val="left"/>
        <w:rPr/>
      </w:pPr>
      <w:r>
        <w:rPr/>
        <w:t>pwP9gxuw9Kg5tC4joVFXfftPmvqfZ/8AJf47/wDkXzngxMTExMTEx4fjabnabHb/AMGz+FgnLeu/zr</w:t>
      </w:r>
    </w:p>
    <w:p>
      <w:pPr>
        <w:pStyle w:val="PreformattedText"/>
        <w:bidi w:val="0"/>
        <w:spacing w:before="0" w:after="0"/>
        <w:jc w:val="left"/>
        <w:rPr/>
      </w:pPr>
      <w:r>
        <w:rPr/>
        <w:t>8ZPgOn2Pv8JfofudEqev8Av6h3oBxjw63nwPqb+kMzg4PoIsXC8wj0sPkXziYJWy0dCAqYvLjBCMK6</w:t>
      </w:r>
    </w:p>
    <w:p>
      <w:pPr>
        <w:pStyle w:val="PreformattedText"/>
        <w:bidi w:val="0"/>
        <w:spacing w:before="0" w:after="0"/>
        <w:jc w:val="left"/>
        <w:rPr/>
      </w:pPr>
      <w:r>
        <w:rPr/>
        <w:t>rsTYuQb2KPNTKNyYTz6Qy6se3SbPZ+58d9T4P0J8VPhvojRz51OJL/IdtkfPCW07j+D+y9s/Uzb7v1</w:t>
      </w:r>
    </w:p>
    <w:p>
      <w:pPr>
        <w:pStyle w:val="PreformattedText"/>
        <w:bidi w:val="0"/>
        <w:spacing w:before="0" w:after="0"/>
        <w:jc w:val="left"/>
        <w:rPr/>
      </w:pPr>
      <w:r>
        <w:rPr/>
        <w:t>p89+0ClaX6cYquLfWCI2S//Fj/AOofOfn+NpuTa7f+D7nx33J8iX8XBHaSPW8T04/301+GnwHT7H2f</w:t>
      </w:r>
    </w:p>
    <w:p>
      <w:pPr>
        <w:pStyle w:val="PreformattedText"/>
        <w:bidi w:val="0"/>
        <w:spacing w:before="0" w:after="0"/>
        <w:jc w:val="left"/>
        <w:rPr/>
      </w:pPr>
      <w:r>
        <w:rPr/>
        <w:t>hX6H7icReDCom+7XtdSiuIxK8lm0u6bQ/wDEFf2vmVP9ln0k+EMomhWt2Y+qlaxzbvzK5C+DOJHv9L</w:t>
      </w:r>
    </w:p>
    <w:p>
      <w:pPr>
        <w:pStyle w:val="PreformattedText"/>
        <w:bidi w:val="0"/>
        <w:spacing w:before="0" w:after="0"/>
        <w:jc w:val="left"/>
        <w:rPr/>
      </w:pPr>
      <w:r>
        <w:rPr/>
        <w:t>lE0KmxJtji7RzQoo2lnzngAoleTzbPuZlYV9bfu4paZSkvRqsc2n0/H1AcAP8Aw1/6r/8AWfOfn+N+</w:t>
      </w:r>
    </w:p>
    <w:p>
      <w:pPr>
        <w:pStyle w:val="PreformattedText"/>
        <w:bidi w:val="0"/>
        <w:spacing w:before="0" w:after="0"/>
        <w:jc w:val="left"/>
        <w:rPr/>
      </w:pPr>
      <w:r>
        <w:rPr/>
        <w:t>9NybHb/wfZrfgRscD/J6W/bziICnaMhzX8emnx0+A6fa+z8K/R/fhQLbEXgDOx/d/WDjW/8Az3+K/w</w:t>
      </w:r>
    </w:p>
    <w:p>
      <w:pPr>
        <w:pStyle w:val="PreformattedText"/>
        <w:bidi w:val="0"/>
        <w:spacing w:before="0" w:after="0"/>
        <w:jc w:val="left"/>
        <w:rPr/>
      </w:pPr>
      <w:r>
        <w:rPr/>
        <w:t>D59fhD7zK/JUp1W5Njt/4Nnv4+f6fJkh7Y1J9kyYoird4PJiQKM+GnwHT7H2fhX6P7l+DNP0jl6/UM</w:t>
      </w:r>
    </w:p>
    <w:p>
      <w:pPr>
        <w:pStyle w:val="PreformattedText"/>
        <w:bidi w:val="0"/>
        <w:spacing w:before="0" w:after="0"/>
        <w:jc w:val="left"/>
        <w:rPr/>
      </w:pPr>
      <w:r>
        <w:rPr/>
        <w:t>v/fz+v8A1viv/wC5WC6pcuXLly5cuXLly5egJdy03JiXhLOUvwXLly/Bcs5SzlLUv8FbV5cf7Mi5PZ</w:t>
      </w:r>
    </w:p>
    <w:p>
      <w:pPr>
        <w:pStyle w:val="PreformattedText"/>
        <w:bidi w:val="0"/>
        <w:spacing w:before="0" w:after="0"/>
        <w:jc w:val="left"/>
        <w:rPr/>
      </w:pPr>
      <w:r>
        <w:rPr/>
        <w:t>/kEFm02ObD+npMR4J8R0+x9/hL9X9+DfQ9nN/nOcyHL54f8hf/ANkv/wAev/Bj8R74E86/F/3vKvVL</w:t>
      </w:r>
    </w:p>
    <w:p>
      <w:pPr>
        <w:pStyle w:val="PreformattedText"/>
        <w:bidi w:val="0"/>
        <w:spacing w:before="0" w:after="0"/>
        <w:jc w:val="left"/>
        <w:rPr/>
      </w:pPr>
      <w:r>
        <w:rPr/>
        <w:t>yrnlXPKueVcvXNfRMVCwNk8u55Vzyb1L8u55dzy7nm3PNuebc8+55dzy7hPcOX4A4QziEvbp/JgJ0P</w:t>
      </w:r>
    </w:p>
    <w:p>
      <w:pPr>
        <w:pStyle w:val="PreformattedText"/>
        <w:bidi w:val="0"/>
        <w:spacing w:before="0" w:after="0"/>
        <w:jc w:val="left"/>
        <w:rPr/>
      </w:pPr>
      <w:r>
        <w:rPr/>
        <w:t>LowaWbaIJTtGz+v6lParW7+3x7WVPPb/Y2vHrx5cDizcu9jl0IPFO/8/8Aa/jvwZ/+kt+br7f/AAIA</w:t>
      </w:r>
    </w:p>
    <w:p>
      <w:pPr>
        <w:pStyle w:val="PreformattedText"/>
        <w:bidi w:val="0"/>
        <w:spacing w:before="0" w:after="0"/>
        <w:jc w:val="left"/>
        <w:rPr/>
      </w:pPr>
      <w:r>
        <w:rPr/>
        <w:t>au8/8Cq//wD2DZrfiRBam/8A5+Xf+yjt+T+iA3F/N6SP9cpnIuxy7cjyw3f88EACj8V//SvW/wAl/w</w:t>
      </w:r>
    </w:p>
    <w:p>
      <w:pPr>
        <w:pStyle w:val="PreformattedText"/>
        <w:bidi w:val="0"/>
        <w:spacing w:before="0" w:after="0"/>
        <w:jc w:val="left"/>
        <w:rPr/>
      </w:pPr>
      <w:r>
        <w:rPr/>
        <w:t>DvuX/76h2og5fNj+S8Os5W3tK/tjt6MsdvBfir66svu+N/Q4ffaWqzblecsuG/G/8AmuP/ALL8V/8A</w:t>
      </w:r>
    </w:p>
    <w:p>
      <w:pPr>
        <w:pStyle w:val="PreformattedText"/>
        <w:bidi w:val="0"/>
        <w:spacing w:before="0" w:after="0"/>
        <w:jc w:val="left"/>
        <w:rPr/>
      </w:pPr>
      <w:r>
        <w:rPr/>
        <w:t>sr8QXKlTH/wKj+PODqkQydY/kxF/K5P89JjFXMyf37nEn1afZpgjk28AlmdUJtPvnzt8zBAc3L/Pub</w:t>
      </w:r>
    </w:p>
    <w:p>
      <w:pPr>
        <w:pStyle w:val="PreformattedText"/>
        <w:bidi w:val="0"/>
        <w:spacing w:before="0" w:after="0"/>
        <w:jc w:val="left"/>
        <w:rPr/>
      </w:pPr>
      <w:r>
        <w:rPr/>
        <w:t>l8z2Jje1w/2VZ/HcuP4bh/7MaX+fEv8N/iv8B+Gji2DHWeYP7Of8P9juPyOH/fTwQEjAJeai0WZZa+</w:t>
      </w:r>
    </w:p>
    <w:p>
      <w:pPr>
        <w:pStyle w:val="PreformattedText"/>
        <w:bidi w:val="0"/>
        <w:spacing w:before="0" w:after="0"/>
        <w:jc w:val="left"/>
        <w:rPr/>
      </w:pPr>
      <w:r>
        <w:rPr/>
        <w:t>z7N+W++vJrpW/LeN1B3WU4/Pb+sqAnNye5/IAbi/85EMhRzmGZu86/0/k3NJ0zK2/lJs3up/3EcF9U</w:t>
      </w:r>
    </w:p>
    <w:p>
      <w:pPr>
        <w:pStyle w:val="PreformattedText"/>
        <w:bidi w:val="0"/>
        <w:spacing w:before="0" w:after="0"/>
        <w:jc w:val="left"/>
        <w:rPr/>
      </w:pPr>
      <w:r>
        <w:rPr/>
        <w:t>TKns/2cCj38+8y9154QagCV/8Adr/11/4m/K2t5kuChT7ERXbjydR3x/sUPfE5nPucfTT5E+j9/EeZ</w:t>
      </w:r>
    </w:p>
    <w:p>
      <w:pPr>
        <w:pStyle w:val="PreformattedText"/>
        <w:bidi w:val="0"/>
        <w:spacing w:before="0" w:after="0"/>
        <w:jc w:val="left"/>
        <w:rPr/>
      </w:pPr>
      <w:r>
        <w:rPr/>
        <w:t>QepR+/iFJZtEPGLPTgfX77w+2O7/AHeWXKO7n6S49r9v094PiOX0fuOzgKi9+Vwqx1hj9PqbUVX/AK</w:t>
      </w:r>
    </w:p>
    <w:p>
      <w:pPr>
        <w:pStyle w:val="PreformattedText"/>
        <w:bidi w:val="0"/>
        <w:spacing w:before="0" w:after="0"/>
        <w:jc w:val="left"/>
        <w:rPr/>
      </w:pPr>
      <w:r>
        <w:rPr/>
        <w:t>iDFuE3MTooHwgOx/8ASr/w4/PX/gx+Ruy+a0EBbdLkNv3T7CNBbtLXNvkHpcot5+H/AGpRfwHD4x6T</w:t>
      </w:r>
    </w:p>
    <w:p>
      <w:pPr>
        <w:pStyle w:val="PreformattedText"/>
        <w:bidi w:val="0"/>
        <w:spacing w:before="0" w:after="0"/>
        <w:jc w:val="left"/>
        <w:rPr/>
      </w:pPr>
      <w:r>
        <w:rPr/>
        <w:t>YJvPtGG4W8nkYS27R0H2fwh40FEGpbLOnP087QpWlCb115/Exx9Lh9v5/wDEX/4r/wDg1+Ov/BX5r8</w:t>
      </w:r>
    </w:p>
    <w:p>
      <w:pPr>
        <w:pStyle w:val="PreformattedText"/>
        <w:bidi w:val="0"/>
        <w:spacing w:before="0" w:after="0"/>
        <w:jc w:val="left"/>
        <w:rPr/>
      </w:pPr>
      <w:r>
        <w:rPr/>
        <w:t>Oz8O7L5bQ2y7TF3n22VDkHrv8AH3Mus4HA9ef6gs2hscfWZk4a9Tb+eun+4wpfivmctm9Dh5/WuVLr</w:t>
      </w:r>
    </w:p>
    <w:p>
      <w:pPr>
        <w:pStyle w:val="PreformattedText"/>
        <w:bidi w:val="0"/>
        <w:spacing w:before="0" w:after="0"/>
        <w:jc w:val="left"/>
        <w:rPr/>
      </w:pPr>
      <w:r>
        <w:rPr/>
        <w:t>MPxv63E03YeJw2+8TpuHuf3f8b+A1uX+KmV47l//AAX/AM9eGvw3/wC1uyHyN92AtkOyNUtweCuR35</w:t>
      </w:r>
    </w:p>
    <w:p>
      <w:pPr>
        <w:pStyle w:val="PreformattedText"/>
        <w:bidi w:val="0"/>
        <w:spacing w:before="0" w:after="0"/>
        <w:jc w:val="left"/>
        <w:rPr/>
      </w:pPr>
      <w:r>
        <w:rPr/>
        <w:t>+3RIdDg5f6mdHEfJ+j0ipdALTL1n/KQiG+K4eQ+ZsGXf09GfFQ2dKz5J2L6cesua93moDAskbFcPO1</w:t>
      </w:r>
    </w:p>
    <w:p>
      <w:pPr>
        <w:pStyle w:val="PreformattedText"/>
        <w:bidi w:val="0"/>
        <w:spacing w:before="0" w:after="0"/>
        <w:jc w:val="left"/>
        <w:rPr/>
      </w:pPr>
      <w:r>
        <w:rPr/>
        <w:t>TcBZfXP1XhuX4XwX4LmfFXiuX+R/9r4L/wDvuqkbq9vU0c6DLHCfHg7G2gbtF4MvHd1slYbHepxkAY</w:t>
      </w:r>
    </w:p>
    <w:p>
      <w:pPr>
        <w:pStyle w:val="PreformattedText"/>
        <w:bidi w:val="0"/>
        <w:spacing w:before="0" w:after="0"/>
        <w:jc w:val="left"/>
        <w:rPr/>
      </w:pPr>
      <w:r>
        <w:rPr/>
        <w:t>qum73lFt81XwTmc51OrdVv6umNMNhv57xb+Z/qA2q2xR7Z+/yP4b/Df/sv/wAbH/4GP/ONf+TEx+DH</w:t>
      </w:r>
    </w:p>
    <w:p>
      <w:pPr>
        <w:pStyle w:val="PreformattedText"/>
        <w:bidi w:val="0"/>
        <w:spacing w:before="0" w:after="0"/>
        <w:jc w:val="left"/>
        <w:rPr/>
      </w:pPr>
      <w:r>
        <w:rPr/>
        <w:t>iuL/APVf/TX/AMa/HcuX+O/HcvwXL/8Amv8A9G/xX4s/+XHgv/1X4syvx3+O/wD2P/xMeE20r7dK/s</w:t>
      </w:r>
    </w:p>
    <w:p>
      <w:pPr>
        <w:pStyle w:val="PreformattedText"/>
        <w:bidi w:val="0"/>
        <w:spacing w:before="0" w:after="0"/>
        <w:jc w:val="left"/>
        <w:rPr/>
      </w:pPr>
      <w:r>
        <w:rPr/>
        <w:t>tVg7jrfQFi4DSRrEuS4cHTBwVzcSccalSC8T/qk/65GBHq8fx3N5APtKZOp4/mxL/E5dr4fs7fuJfC</w:t>
      </w:r>
    </w:p>
    <w:p>
      <w:pPr>
        <w:pStyle w:val="PreformattedText"/>
        <w:bidi w:val="0"/>
        <w:spacing w:before="0" w:after="0"/>
        <w:jc w:val="left"/>
        <w:rPr/>
      </w:pPr>
      <w:r>
        <w:rPr/>
        <w:t>8uUYrrI/4/cqS6P5XoJ8mj3z8E/Sn+P3MkHM4nfW5QVC9uJf7n/TIpwPZ/ZCcK8tn28N+GtWeRBA2y</w:t>
      </w:r>
    </w:p>
    <w:p>
      <w:pPr>
        <w:pStyle w:val="PreformattedText"/>
        <w:bidi w:val="0"/>
        <w:spacing w:before="0" w:after="0"/>
        <w:jc w:val="left"/>
        <w:rPr/>
      </w:pPr>
      <w:r>
        <w:rPr/>
        <w:t>8OUs/CrSuMA5VE7wq6rjDuRfhfxv8A8OvH3/ckh7bdOPu+4xoqo/tEE74lgTBn9D9+05S76+U6s2RM</w:t>
      </w:r>
    </w:p>
    <w:p>
      <w:pPr>
        <w:pStyle w:val="PreformattedText"/>
        <w:bidi w:val="0"/>
        <w:spacing w:before="0" w:after="0"/>
        <w:jc w:val="left"/>
        <w:rPr/>
      </w:pPr>
      <w:r>
        <w:rPr/>
        <w:t>6sCp+C5nX5j6m1+DEuXL/LnemZcjkdX6nT0JzJeKJqOw3OCedmH9hPBctgln6hoi3f14bjUlenH+es</w:t>
      </w:r>
    </w:p>
    <w:p>
      <w:pPr>
        <w:pStyle w:val="PreformattedText"/>
        <w:bidi w:val="0"/>
        <w:spacing w:before="0" w:after="0"/>
        <w:jc w:val="left"/>
        <w:rPr/>
      </w:pPr>
      <w:r>
        <w:rPr/>
        <w:t>3naUJVzSibNnqTYCTwVcPYo2mFrpnAnq+dev4L8Hzf3p/D+jRcMOKV2/8A+Rf/AJmdcx7l5P5P+XzN</w:t>
      </w:r>
    </w:p>
    <w:p>
      <w:pPr>
        <w:pStyle w:val="PreformattedText"/>
        <w:bidi w:val="0"/>
        <w:spacing w:before="0" w:after="0"/>
        <w:jc w:val="left"/>
        <w:rPr/>
      </w:pPr>
      <w:r>
        <w:rPr/>
        <w:t>8k4+77nxJ6uPly+rm7Kl/wAe83Tpt6sEOPXznVlME43Qn/Cf3S7iGzUUU45/pw77wqwuNy2up3drl+</w:t>
      </w:r>
    </w:p>
    <w:p>
      <w:pPr>
        <w:pStyle w:val="PreformattedText"/>
        <w:bidi w:val="0"/>
        <w:spacing w:before="0" w:after="0"/>
        <w:jc w:val="left"/>
        <w:rPr/>
      </w:pPr>
      <w:r>
        <w:rPr/>
        <w:t>V5OHoQPp+E/wBhh6sohg2UmYU6cX359oBQ6hcvnfB+jPkPqbURPRLZbV6W7+dibFWLgadw89ps74zl</w:t>
      </w:r>
    </w:p>
    <w:p>
      <w:pPr>
        <w:pStyle w:val="PreformattedText"/>
        <w:bidi w:val="0"/>
        <w:spacing w:before="0" w:after="0"/>
        <w:jc w:val="left"/>
        <w:rPr/>
      </w:pPr>
      <w:r>
        <w:rPr/>
        <w:t>CBWrZXI/5AN4krbho7u39l1pdVZRVIezn/IZYHN/Uoz2G3qQthG/9g6xNjXKWyWM/R367y+J8xuJWW</w:t>
      </w:r>
    </w:p>
    <w:p>
      <w:pPr>
        <w:pStyle w:val="PreformattedText"/>
        <w:bidi w:val="0"/>
        <w:spacing w:before="0" w:after="0"/>
        <w:jc w:val="left"/>
        <w:rPr/>
      </w:pPr>
      <w:r>
        <w:rPr/>
        <w:t>UBi+r39pTrb6bzf17x6xgfHXlvirqWoVOe+lx05n59IRc2pA8I9n/fuIJ2mC8gft6fctxHLb2bQFUP</w:t>
      </w:r>
    </w:p>
    <w:p>
      <w:pPr>
        <w:pStyle w:val="PreformattedText"/>
        <w:bidi w:val="0"/>
        <w:spacing w:before="0" w:after="0"/>
        <w:jc w:val="left"/>
        <w:rPr/>
      </w:pPr>
      <w:r>
        <w:rPr/>
        <w:t>VPTIePrL9DSLxxrHDEFaXuqZ6I4u/v4H5Aj3r+MYcBoLB1e14/ce/wAPB1t6KzfI7m0dxxi/bnvyJZ</w:t>
      </w:r>
    </w:p>
    <w:p>
      <w:pPr>
        <w:pStyle w:val="PreformattedText"/>
        <w:bidi w:val="0"/>
        <w:spacing w:before="0" w:after="0"/>
        <w:jc w:val="left"/>
        <w:rPr/>
      </w:pPr>
      <w:r>
        <w:rPr/>
        <w:t>h5DB685jBvpdwwqOC7nR83D5u7uaxM/PpseXaUyAcSXhvg/qbRJ595XS8DY9efd+JsKerMG4Wnnro/</w:t>
      </w:r>
    </w:p>
    <w:p>
      <w:pPr>
        <w:pStyle w:val="PreformattedText"/>
        <w:bidi w:val="0"/>
        <w:spacing w:before="0" w:after="0"/>
        <w:jc w:val="left"/>
        <w:rPr/>
      </w:pPr>
      <w:r>
        <w:rPr/>
        <w:t>D+hohIRSlOF6XJ7UsFtVbitpSU8gwevOA7DmRUl8bnHXoHN5SsW6TA/vyxpB9LuE0t4fo/gfyP8A6L</w:t>
      </w:r>
    </w:p>
    <w:p>
      <w:pPr>
        <w:pStyle w:val="PreformattedText"/>
        <w:bidi w:val="0"/>
        <w:spacing w:before="0" w:after="0"/>
        <w:jc w:val="left"/>
        <w:rPr/>
      </w:pPr>
      <w:r>
        <w:rPr/>
        <w:t>/F252/c52Oen+p/wB+Jx933PiQBwGHtZt2cwbXg8t1ZvWJ0oX3ifP/AHOUsWwxWdcDtZwuuI2jhN6R</w:t>
      </w:r>
    </w:p>
    <w:p>
      <w:pPr>
        <w:pStyle w:val="PreformattedText"/>
        <w:bidi w:val="0"/>
        <w:spacing w:before="0" w:after="0"/>
        <w:jc w:val="left"/>
        <w:rPr/>
      </w:pPr>
      <w:r>
        <w:rPr/>
        <w:t>QsxBQxOD207OSc1L/U2oI5A9jP8AIFuz9SqNEcBgWPUhOocfWD2dvn7ljuE4RjLu7fH3Mx83NydvsY</w:t>
      </w:r>
    </w:p>
    <w:p>
      <w:pPr>
        <w:pStyle w:val="PreformattedText"/>
        <w:bidi w:val="0"/>
        <w:spacing w:before="0" w:after="0"/>
        <w:jc w:val="left"/>
        <w:rPr/>
      </w:pPr>
      <w:r>
        <w:rPr/>
        <w:t>PifTT/ALF3lDh6cYbqfC/ScI8MoBKK7sdSBD/A99veoLtd4BWRMUQ0sR0mE5qlcHLU0W4v3+oHLr/Y</w:t>
      </w:r>
    </w:p>
    <w:p>
      <w:pPr>
        <w:pStyle w:val="PreformattedText"/>
        <w:bidi w:val="0"/>
        <w:spacing w:before="0" w:after="0"/>
        <w:jc w:val="left"/>
        <w:rPr/>
      </w:pPr>
      <w:r>
        <w:rPr/>
        <w:t>aPCv0x92wKjPCUSlSd/0QA3df1KDbwcaHZ5PBjZljx4MTVjmFfyp8TMS5GIvga2dC20J+J5HaJ3Q+j</w:t>
      </w:r>
    </w:p>
    <w:p>
      <w:pPr>
        <w:pStyle w:val="PreformattedText"/>
        <w:bidi w:val="0"/>
        <w:spacing w:before="0" w:after="0"/>
        <w:jc w:val="left"/>
        <w:rPr/>
      </w:pPr>
      <w:r>
        <w:rPr/>
        <w:t>9zJqdKnmD+wG1Q114/OY7HlFGe2v5wfMObbOkSV84Qe1z6H+zgCgAo2gZUZO55NH4f0ab4f0NN1tkE</w:t>
      </w:r>
    </w:p>
    <w:p>
      <w:pPr>
        <w:pStyle w:val="PreformattedText"/>
        <w:bidi w:val="0"/>
        <w:spacing w:before="0" w:after="0"/>
        <w:jc w:val="left"/>
        <w:rPr/>
      </w:pPr>
      <w:r>
        <w:rPr/>
        <w:t>1ygA83xEgqM84fVf8nohtf2eYP7Gxq2D1l2cvG/nf/f292/cYhZSscVjqefmPuJ+Fp8P6E2O/g8p1Z</w:t>
      </w:r>
    </w:p>
    <w:p>
      <w:pPr>
        <w:pStyle w:val="PreformattedText"/>
        <w:bidi w:val="0"/>
        <w:spacing w:before="0" w:after="0"/>
        <w:jc w:val="left"/>
        <w:rPr/>
      </w:pPr>
      <w:r>
        <w:rPr/>
        <w:t>+vX5/71vlTb7T5/wCtJvSN1uaDntE7GP1Cl/PNqAep9nH3Uc7jTd2qju7eeUYqnDDE2IJRjl5npwPa</w:t>
      </w:r>
    </w:p>
    <w:p>
      <w:pPr>
        <w:pStyle w:val="PreformattedText"/>
        <w:bidi w:val="0"/>
        <w:spacing w:before="0" w:after="0"/>
        <w:jc w:val="left"/>
        <w:rPr/>
      </w:pPr>
      <w:r>
        <w:rPr/>
        <w:t>iczZSvBb0Wz4glDZot3afA/SHN46Z3ozJdcJbq38dpfgYbhTvxPRg+/MNGgt2hBm2Orxf0f7FPkuWp</w:t>
      </w:r>
    </w:p>
    <w:p>
      <w:pPr>
        <w:pStyle w:val="PreformattedText"/>
        <w:bidi w:val="0"/>
        <w:spacing w:before="0" w:after="0"/>
        <w:jc w:val="left"/>
        <w:rPr/>
      </w:pPr>
      <w:r>
        <w:rPr/>
        <w:t>xq9czblrUewgyjj/zxE0RjHAFstgpMHI4fG8rOvga2++jNrx9D+vLl6QBwebjifA/sfuNCHUJTNw32</w:t>
      </w:r>
    </w:p>
    <w:p>
      <w:pPr>
        <w:pStyle w:val="PreformattedText"/>
        <w:bidi w:val="0"/>
        <w:spacing w:before="0" w:after="0"/>
        <w:jc w:val="left"/>
        <w:rPr/>
      </w:pPr>
      <w:r>
        <w:rPr/>
        <w:t>Kx63ORs3KCny/wBRgeA9z/NQutMd3h7Vo/D+jTfD+jT/ACkfEnknKbUY5Q+o/wCzBjjTo4BkznCES/</w:t>
      </w:r>
    </w:p>
    <w:p>
      <w:pPr>
        <w:pStyle w:val="PreformattedText"/>
        <w:bidi w:val="0"/>
        <w:spacing w:before="0" w:after="0"/>
        <w:jc w:val="left"/>
        <w:rPr/>
      </w:pPr>
      <w:r>
        <w:rPr/>
        <w:t>E6v53/ANYQKMoKO+X70KzpP56wKBEZ8LTEjYK9oMe/gaEdu/Vl+6h5A/k3xnSokY5IKy0NqEczb7QI</w:t>
      </w:r>
    </w:p>
    <w:p>
      <w:pPr>
        <w:pStyle w:val="PreformattedText"/>
        <w:bidi w:val="0"/>
        <w:spacing w:before="0" w:after="0"/>
        <w:jc w:val="left"/>
        <w:rPr/>
      </w:pPr>
      <w:r>
        <w:rPr/>
        <w:t>FD9YELTekr+6HvNok3Bv8rAof5OMU/Co7bY9GHzAoemZnW3wm53l+3c0b+E+pYB+AdpTNLhaGe5/ky</w:t>
      </w:r>
    </w:p>
    <w:p>
      <w:pPr>
        <w:pStyle w:val="PreformattedText"/>
        <w:bidi w:val="0"/>
        <w:spacing w:before="0" w:after="0"/>
        <w:jc w:val="left"/>
        <w:rPr/>
      </w:pPr>
      <w:r>
        <w:rPr/>
        <w:t>Db+acgj3IgwHIx57M9pYz8rEwu5M/cSicP0gTKWMVVx3gkLdm8rz6MTFcbg36WsHsg++l1zxVynZHj</w:t>
      </w:r>
    </w:p>
    <w:p>
      <w:pPr>
        <w:pStyle w:val="PreformattedText"/>
        <w:bidi w:val="0"/>
        <w:spacing w:before="0" w:after="0"/>
        <w:jc w:val="left"/>
        <w:rPr/>
      </w:pPr>
      <w:r>
        <w:rPr/>
        <w:t>x1W+i8mcO7aB1idT+VMpHlMHx+4GL/IA2CUuLa6nKJLOYdnz0mTd0Z+Vhs9t18e84qJjo8JnrBx3GC</w:t>
      </w:r>
    </w:p>
    <w:p>
      <w:pPr>
        <w:pStyle w:val="PreformattedText"/>
        <w:bidi w:val="0"/>
        <w:spacing w:before="0" w:after="0"/>
        <w:jc w:val="left"/>
        <w:rPr/>
      </w:pPr>
      <w:r>
        <w:rPr/>
        <w:t>xwunnBl/LYmvZioemg2UJDm1iZdT5NqjFq8hjy7xjwPO0KFG0vTKi2HXAljK7H8gF6+j7APzMBMzmd</w:t>
      </w:r>
    </w:p>
    <w:p>
      <w:pPr>
        <w:pStyle w:val="PreformattedText"/>
        <w:bidi w:val="0"/>
        <w:spacing w:before="0" w:after="0"/>
        <w:jc w:val="left"/>
        <w:rPr/>
      </w:pPr>
      <w:r>
        <w:rPr/>
        <w:t>3F8dZl0VsNnzyYbZbnTf3XxKmj9cgnNA658yKvUIoiy7HH+/UIIKUUfrHJ9Jc8hsNnzyjgHzGXyp8Q</w:t>
      </w:r>
    </w:p>
    <w:p>
      <w:pPr>
        <w:pStyle w:val="PreformattedText"/>
        <w:bidi w:val="0"/>
        <w:spacing w:before="0" w:after="0"/>
        <w:jc w:val="left"/>
        <w:rPr/>
      </w:pPr>
      <w:r>
        <w:rPr/>
        <w:t>ZFI27+7zhRDvEk7dOhP8nErg5kygtR7aAYQy+58KAnaX1BBRjr0nkzKhHE2fPWW4Lc6b+6+IeR+xyr</w:t>
      </w:r>
    </w:p>
    <w:p>
      <w:pPr>
        <w:pStyle w:val="PreformattedText"/>
        <w:bidi w:val="0"/>
        <w:spacing w:before="0" w:after="0"/>
        <w:jc w:val="left"/>
        <w:rPr/>
      </w:pPr>
      <w:r>
        <w:rPr/>
        <w:t>lLILv/8AEr8leCsNxtytaVICttNuXNsPgUJsnSzp4vQXKMWQyijSjjRvJjblTe7YVNkDbgKmjTaFys</w:t>
      </w:r>
    </w:p>
    <w:p>
      <w:pPr>
        <w:pStyle w:val="PreformattedText"/>
        <w:bidi w:val="0"/>
        <w:spacing w:before="0" w:after="0"/>
        <w:jc w:val="left"/>
        <w:rPr/>
      </w:pPr>
      <w:r>
        <w:rPr/>
        <w:t>VEQFbI3blMzklRFHvW1/30lQch+z6/RB5512odGFU0SrVwRQo0OoDM1wBRRKM3GOFeASsiP2wzZABQ</w:t>
      </w:r>
    </w:p>
    <w:p>
      <w:pPr>
        <w:pStyle w:val="PreformattedText"/>
        <w:bidi w:val="0"/>
        <w:spacing w:before="0" w:after="0"/>
        <w:jc w:val="left"/>
        <w:rPr/>
      </w:pPr>
      <w:r>
        <w:rPr/>
        <w:t>xpmbQMCbgWgBoNQuZk0yljwGbyRyyAAo28G2bnSwDYzCkNSqbIs3G3F6ZMLiV5pXc6AaBIA3HCUlUK</w:t>
      </w:r>
    </w:p>
    <w:p>
      <w:pPr>
        <w:pStyle w:val="PreformattedText"/>
        <w:bidi w:val="0"/>
        <w:spacing w:before="0" w:after="0"/>
        <w:jc w:val="left"/>
        <w:rPr/>
      </w:pPr>
      <w:r>
        <w:rPr/>
        <w:t>IAp20iG3Lm2GKdmMBRpRQ0i0bJluNoV/4HwP46/DnWvDn/AMOPFfhIrspIZ3fHcvS+e2310lBwA/8A</w:t>
      </w:r>
    </w:p>
    <w:p>
      <w:pPr>
        <w:pStyle w:val="PreformattedText"/>
        <w:bidi w:val="0"/>
        <w:spacing w:before="0" w:after="0"/>
        <w:jc w:val="left"/>
        <w:rPr/>
      </w:pPr>
      <w:r>
        <w:rPr/>
        <w:t>Nf57/JX/ALL/APl34Mz5tHPtArGn46eOay9vDl+IWnKquvLSpUqdII99XqAd2XmE5f8AhuX/AOQcbX</w:t>
      </w:r>
    </w:p>
    <w:p>
      <w:pPr>
        <w:pStyle w:val="PreformattedText"/>
        <w:bidi w:val="0"/>
        <w:spacing w:before="0" w:after="0"/>
        <w:jc w:val="left"/>
        <w:rPr/>
      </w:pPr>
      <w:r>
        <w:rPr/>
        <w:t>a/AqiEvXjpBV2uF0F4nhcOBussMLy1f/I+B/8AiV4ebw+dj5jdVW7L4Y/FcsR4ZfR+4ldaYgBs+LEv</w:t>
      </w:r>
    </w:p>
    <w:p>
      <w:pPr>
        <w:pStyle w:val="PreformattedText"/>
        <w:bidi w:val="0"/>
        <w:spacing w:before="0" w:after="0"/>
        <w:jc w:val="left"/>
        <w:rPr/>
      </w:pPr>
      <w:r>
        <w:rPr/>
        <w:t>ASyoTx20ZZV91y4HAl+BpKnfT4B9kaYdPw4/9OItgff8gLSl321upVvrdfzQ5EFwi2GCORmyGPEk7I</w:t>
      </w:r>
    </w:p>
    <w:p>
      <w:pPr>
        <w:pStyle w:val="PreformattedText"/>
        <w:bidi w:val="0"/>
        <w:spacing w:before="0" w:after="0"/>
        <w:jc w:val="left"/>
        <w:rPr/>
      </w:pPr>
      <w:r>
        <w:rPr/>
        <w:t>qvFlR9VHwj+pbfMau0I/8AgdH8PD/2V+DAY42bdntvjaU1T1v9JFABbhtXrKMfUd+vSLXUdB+xlMJ7</w:t>
      </w:r>
    </w:p>
    <w:p>
      <w:pPr>
        <w:pStyle w:val="PreformattedText"/>
        <w:bidi w:val="0"/>
        <w:spacing w:before="0" w:after="0"/>
        <w:jc w:val="left"/>
        <w:rPr/>
      </w:pPr>
      <w:r>
        <w:rPr/>
        <w:t>b/PiX2s+pQUxGZjpRxzQUC7gH7ioio4y7R/80G3xGZbZu5/lS2OzGlLO9tePmd8hS3+HzM6HQg+qmw</w:t>
      </w:r>
    </w:p>
    <w:p>
      <w:pPr>
        <w:pStyle w:val="PreformattedText"/>
        <w:bidi w:val="0"/>
        <w:spacing w:before="0" w:after="0"/>
        <w:jc w:val="left"/>
        <w:rPr/>
      </w:pPr>
      <w:r>
        <w:rPr/>
        <w:t>HiIa5g73j1rPaUyT1v9JLuQPLaWKpriurre46Obxtb4h9k2u5DLUNj2mEOiLfP8mbQckH1UsWDuSlA</w:t>
      </w:r>
    </w:p>
    <w:p>
      <w:pPr>
        <w:pStyle w:val="PreformattedText"/>
        <w:bidi w:val="0"/>
        <w:spacing w:before="0" w:after="0"/>
        <w:jc w:val="left"/>
        <w:rPr/>
      </w:pPr>
      <w:r>
        <w:rPr/>
        <w:t>1GZjtRo2XBAbuAfuJke8bH9+I7UHQ/sZTU5phP7D62pgMDddjp1fqc69Gvr9yqTofsm91YDm/wAl4o</w:t>
      </w:r>
    </w:p>
    <w:p>
      <w:pPr>
        <w:pStyle w:val="PreformattedText"/>
        <w:bidi w:val="0"/>
        <w:spacing w:before="0" w:after="0"/>
        <w:jc w:val="left"/>
        <w:rPr/>
      </w:pPr>
      <w:r>
        <w:rPr/>
        <w:t>OQP2MoAdq38+Jwg1KODXhePllROtV/sHnMqVONgH4qbXLZyDr/ACWdrsV8n7jVgcKcdEIgbrb059/u</w:t>
      </w:r>
    </w:p>
    <w:p>
      <w:pPr>
        <w:pStyle w:val="PreformattedText"/>
        <w:bidi w:val="0"/>
        <w:spacing w:before="0" w:after="0"/>
        <w:jc w:val="left"/>
        <w:rPr/>
      </w:pPr>
      <w:r>
        <w:rPr/>
        <w:t>W73o/wAuUpgtht6kM5NpWgc9rx8zvXKWvTY+Zj0OSD6CbeeI5QZbCw3j1rPaVJT1H9JLqHR2+fB9T7</w:t>
      </w:r>
    </w:p>
    <w:p>
      <w:pPr>
        <w:pStyle w:val="PreformattedText"/>
        <w:bidi w:val="0"/>
        <w:spacing w:before="0" w:after="0"/>
        <w:jc w:val="left"/>
        <w:rPr/>
      </w:pPr>
      <w:r>
        <w:rPr/>
        <w:t>Z5XaZQbEuJpf8AG8N5ptu+r/JeLs+Xqx62DoP3cpNexT8fyGkyg6YFbzAZ1xznVsu2wefWbOPGux2O</w:t>
      </w:r>
    </w:p>
    <w:p>
      <w:pPr>
        <w:pStyle w:val="PreformattedText"/>
        <w:bidi w:val="0"/>
        <w:spacing w:before="0" w:after="0"/>
        <w:jc w:val="left"/>
        <w:rPr/>
      </w:pPr>
      <w:r>
        <w:rPr/>
        <w:t>PneXvor6/cPEA5bMLIaqvqh+48K3CoK+Az2gDYWwbd3l59Er+yK+RjhWrgxXfhACzaKxC3Xb+n6lyn</w:t>
      </w:r>
    </w:p>
    <w:p>
      <w:pPr>
        <w:pStyle w:val="PreformattedText"/>
        <w:bidi w:val="0"/>
        <w:spacing w:before="0" w:after="0"/>
        <w:jc w:val="left"/>
        <w:rPr/>
      </w:pPr>
      <w:r>
        <w:rPr/>
        <w:t>xX1+5Sagy4OeJ8xhDJw/M//MxF0ME+5ufgGVUx3cEobnPyzAVwxoUYYG4jSR2U5PpgKAakYMGmO8t6</w:t>
      </w:r>
    </w:p>
    <w:p>
      <w:pPr>
        <w:pStyle w:val="PreformattedText"/>
        <w:bidi w:val="0"/>
        <w:spacing w:before="0" w:after="0"/>
        <w:jc w:val="left"/>
        <w:rPr/>
      </w:pPr>
      <w:r>
        <w:rPr/>
        <w:t>7/FzLNpiHLem/wAXLl7aGI8YNKGADnyh+4y8DK+u2fcalcbbqfIRtruvYJ1JdWQdLehVcfun/ZiZbj</w:t>
      </w:r>
    </w:p>
    <w:p>
      <w:pPr>
        <w:pStyle w:val="PreformattedText"/>
        <w:bidi w:val="0"/>
        <w:spacing w:before="0" w:after="0"/>
        <w:jc w:val="left"/>
        <w:rPr/>
      </w:pPr>
      <w:r>
        <w:rPr/>
        <w:t>txNruRgdshlouqEBWYqudYgitmbfZ9MYfJcNVuBwV7HlLD3MXG/pRw6VX79ot3hGM8b6LZ8QHmVnn6</w:t>
      </w:r>
    </w:p>
    <w:p>
      <w:pPr>
        <w:pStyle w:val="PreformattedText"/>
        <w:bidi w:val="0"/>
        <w:spacing w:before="0" w:after="0"/>
        <w:jc w:val="left"/>
        <w:rPr/>
      </w:pPr>
      <w:r>
        <w:rPr/>
        <w:t>m8BqCaPAU9WvuviMsDgv9TYuyDuyUUTxhgMsYPTYfSqma2QzgSDqAfNTYPSPXf4GWgjrPkAkFLgZ5H</w:t>
      </w:r>
    </w:p>
    <w:p>
      <w:pPr>
        <w:pStyle w:val="PreformattedText"/>
        <w:bidi w:val="0"/>
        <w:spacing w:before="0" w:after="0"/>
        <w:jc w:val="left"/>
        <w:rPr/>
      </w:pPr>
      <w:r>
        <w:rPr/>
        <w:t>/Yx8CIZ3YGKAIDleqH7jLwsqq7f7jErtNl14Nrs+3UKwHZh0cysxkxG6k+oXZ4DlxhpXzf3rteYfaN</w:t>
      </w:r>
    </w:p>
    <w:p>
      <w:pPr>
        <w:pStyle w:val="PreformattedText"/>
        <w:bidi w:val="0"/>
        <w:spacing w:before="0" w:after="0"/>
        <w:jc w:val="left"/>
        <w:rPr/>
      </w:pPr>
      <w:r>
        <w:rPr/>
        <w:t>EKSO05zOO/X+58n9RsuxKtkzA2wfeOq3d9i43Gq29YKLIBhQaez+WPwvhfFf4alaX+f5/wBjTdpwR+</w:t>
      </w:r>
    </w:p>
    <w:p>
      <w:pPr>
        <w:pStyle w:val="PreformattedText"/>
        <w:bidi w:val="0"/>
        <w:spacing w:before="0" w:after="0"/>
        <w:jc w:val="left"/>
        <w:rPr/>
      </w:pPr>
      <w:r>
        <w:rPr/>
        <w:t>ZkG+igtsnI5b83L5d/0MFHl4KB2M93/KgtjGgDuGRDA7JMvNwgoHTRr9P7mz2fTNzT5COQevqTJBbn</w:t>
      </w:r>
    </w:p>
    <w:p>
      <w:pPr>
        <w:pStyle w:val="PreformattedText"/>
        <w:bidi w:val="0"/>
        <w:spacing w:before="0" w:after="0"/>
        <w:jc w:val="left"/>
        <w:rPr/>
      </w:pPr>
      <w:r>
        <w:rPr/>
        <w:t>FF6FGFBZ0kawuj7JtdyYcOPyP6/2I2LfH/Zuqx9jSbfZ9MO3ro5dL0HPq84MfEdsAf1X7m/54s4enZ</w:t>
      </w:r>
    </w:p>
    <w:p>
      <w:pPr>
        <w:pStyle w:val="PreformattedText"/>
        <w:bidi w:val="0"/>
        <w:spacing w:before="0" w:after="0"/>
        <w:jc w:val="left"/>
        <w:rPr/>
      </w:pPr>
      <w:r>
        <w:rPr/>
        <w:t>jm4HE3lMlmzxO/P7iY7CLqXyMyVr2K6cvScED+kFnMAdJ8z9IS7x/3T5SFE2H6YqTU9fOvm8rgs+v6</w:t>
      </w:r>
    </w:p>
    <w:p>
      <w:pPr>
        <w:pStyle w:val="PreformattedText"/>
        <w:bidi w:val="0"/>
        <w:spacing w:before="0" w:after="0"/>
        <w:jc w:val="left"/>
        <w:rPr/>
      </w:pPr>
      <w:r>
        <w:rPr/>
        <w:t>honTTr9X7m12fTN3w7XZ9uu0SHSzV3Q3V4doVficgQTcnyf3qtBS0+T+p8Kb9f7nzf1Cpabsl3E+ic</w:t>
      </w:r>
    </w:p>
    <w:p>
      <w:pPr>
        <w:pStyle w:val="PreformattedText"/>
        <w:bidi w:val="0"/>
        <w:spacing w:before="0" w:after="0"/>
        <w:jc w:val="left"/>
        <w:rPr/>
      </w:pPr>
      <w:r>
        <w:rPr/>
        <w:t>1k4RCtwH3+vx16bfkdHR1r8lf+D5/2NNFnKmX3YPcn0bn7SPb1vzf5Cp4m2HJ9PginZrfSCe5Z5+oH</w:t>
      </w:r>
    </w:p>
    <w:p>
      <w:pPr>
        <w:pStyle w:val="PreformattedText"/>
        <w:bidi w:val="0"/>
        <w:spacing w:before="0" w:after="0"/>
        <w:jc w:val="left"/>
        <w:rPr/>
      </w:pPr>
      <w:r>
        <w:rPr/>
        <w:t>FalTgcNPc/z6mRQ+b+pt9tOv0/uL1IO5/dpbFuZtLkUeDPkI+J4StvT4h9JsdybtiW6copF7mY1Wi3</w:t>
      </w:r>
    </w:p>
    <w:p>
      <w:pPr>
        <w:pStyle w:val="PreformattedText"/>
        <w:bidi w:val="0"/>
        <w:spacing w:before="0" w:after="0"/>
        <w:jc w:val="left"/>
        <w:rPr/>
      </w:pPr>
      <w:r>
        <w:rPr/>
        <w:t>O7/n3pNjs+mbmjM8rHU/5C+Kjav3c26DgOR5+Zu+eLE3vSJ68f30mYVy4+7ZRpze8fI4im79Oc9Gdp</w:t>
      </w:r>
    </w:p>
    <w:p>
      <w:pPr>
        <w:pStyle w:val="PreformattedText"/>
        <w:bidi w:val="0"/>
        <w:spacing w:before="0" w:after="0"/>
        <w:jc w:val="left"/>
        <w:rPr/>
      </w:pPr>
      <w:r>
        <w:rPr/>
        <w:t>PsgioBRze8ZnJ+p82bJ8j9Jv+eOnykefB4+kyrB9hNpHRSfKQYDbxyv885lTWmfNmxp1+r9xetB3P7</w:t>
      </w:r>
    </w:p>
    <w:p>
      <w:pPr>
        <w:pStyle w:val="PreformattedText"/>
        <w:bidi w:val="0"/>
        <w:spacing w:before="0" w:after="0"/>
        <w:jc w:val="left"/>
        <w:rPr/>
      </w:pPr>
      <w:r>
        <w:rPr/>
        <w:t>tLqtzWJbyi7MvXa7ft107OnVID9/MKmByLuP0OAOrxev1NyfJ/fhWp8n9aDfr/AHPm/rVbstiJ77Nr</w:t>
      </w:r>
    </w:p>
    <w:p>
      <w:pPr>
        <w:pStyle w:val="PreformattedText"/>
        <w:bidi w:val="0"/>
        <w:spacing w:before="0" w:after="0"/>
        <w:jc w:val="left"/>
        <w:rPr/>
      </w:pPr>
      <w:r>
        <w:rPr/>
        <w:t>l09JWaXG6/TOE+yG2ftn3f8AmdH8t/iv8iIreuimow1aqNWyjdETjbjbUBsyKnUnpcr9cOrxTAvohg</w:t>
      </w:r>
    </w:p>
    <w:p>
      <w:pPr>
        <w:pStyle w:val="PreformattedText"/>
        <w:bidi w:val="0"/>
        <w:spacing w:before="0" w:after="0"/>
        <w:jc w:val="left"/>
        <w:rPr/>
      </w:pPr>
      <w:r>
        <w:rPr/>
        <w:t>qPCt6nFKe/RTQxTblQNjwUyOqEewaJwtmdMTg7U2UEz7mbLekTgL1WUBt5wKw4jSN9Yak5Ed8zYces</w:t>
      </w:r>
    </w:p>
    <w:p>
      <w:pPr>
        <w:pStyle w:val="PreformattedText"/>
        <w:bidi w:val="0"/>
        <w:spacing w:before="0" w:after="0"/>
        <w:jc w:val="left"/>
        <w:rPr/>
      </w:pPr>
      <w:r>
        <w:rPr/>
        <w:t>yZmKa3DV4Rq2BIFCbuGlBL5dIAmmhMNv1gCGxK/kiG3j1iFsrHUOL2vhDGI6MdTotV3+EgmEU49JwT</w:t>
      </w:r>
    </w:p>
    <w:p>
      <w:pPr>
        <w:pStyle w:val="PreformattedText"/>
        <w:bidi w:val="0"/>
        <w:spacing w:before="0" w:after="0"/>
        <w:jc w:val="left"/>
        <w:rPr/>
      </w:pPr>
      <w:r>
        <w:rPr/>
        <w:t>RyNspJs70rUMZR49YxECaCgQCmzOFmVZOqGewaU07XEICjbRZW4T6lhoCEU4zhOh2pvhKAA9IdwIX0</w:t>
      </w:r>
    </w:p>
    <w:p>
      <w:pPr>
        <w:pStyle w:val="PreformattedText"/>
        <w:bidi w:val="0"/>
        <w:spacing w:before="0" w:after="0"/>
        <w:jc w:val="left"/>
        <w:rPr/>
      </w:pPr>
      <w:r>
        <w:rPr/>
        <w:t>D+zon/zOj/5q/wDefhr/AMNy/wAV/wDov/wXiwGOJXm/WNC9XK/9mP5Wfzn8T/8Acv8A+PX/AJL/AB</w:t>
      </w:r>
    </w:p>
    <w:p>
      <w:pPr>
        <w:pStyle w:val="PreformattedText"/>
        <w:bidi w:val="0"/>
        <w:spacing w:before="0" w:after="0"/>
        <w:jc w:val="left"/>
        <w:rPr/>
      </w:pPr>
      <w:r>
        <w:rPr/>
        <w:t>q7hADacP8Ayv8A4n/5dy//AJN//Zf/AOEv4H/6N/ir/wBVf/iHxv8A8g/8x/8AHzD/AOSf+n//2gAI</w:t>
      </w:r>
    </w:p>
    <w:p>
      <w:pPr>
        <w:pStyle w:val="PreformattedText"/>
        <w:bidi w:val="0"/>
        <w:spacing w:before="0" w:after="0"/>
        <w:jc w:val="left"/>
        <w:rPr/>
      </w:pPr>
      <w:r>
        <w:rPr/>
        <w:t>AQMDAT8h0fCy5erL/CYeJfmXV8Fy/wAdeLEsl/guX/4KlStKlTExLly3UzKlSpUomJiWS5cuXLly5c</w:t>
      </w:r>
    </w:p>
    <w:p>
      <w:pPr>
        <w:pStyle w:val="PreformattedText"/>
        <w:bidi w:val="0"/>
        <w:spacing w:before="0" w:after="0"/>
        <w:jc w:val="left"/>
        <w:rPr/>
      </w:pPr>
      <w:r>
        <w:rPr/>
        <w:t>uXLl+LExMflqVK8AqVLl+C5cuXely/BcvwLow0JcvR/K//AFbJcuZmZXiuXLlzP/ivwY8VSpUqVKla</w:t>
      </w:r>
    </w:p>
    <w:p>
      <w:pPr>
        <w:pStyle w:val="PreformattedText"/>
        <w:bidi w:val="0"/>
        <w:spacing w:before="0" w:after="0"/>
        <w:jc w:val="left"/>
        <w:rPr/>
      </w:pPr>
      <w:r>
        <w:rPr/>
        <w:t>VKlStFSvFely/C+F8DL8Ay/BfjfG6G8S5UweGn/yX4KlPhqVK/DUqVK0xrnWpUqVpiY/89SpUqVKlS</w:t>
      </w:r>
    </w:p>
    <w:p>
      <w:pPr>
        <w:pStyle w:val="PreformattedText"/>
        <w:bidi w:val="0"/>
        <w:spacing w:before="0" w:after="0"/>
        <w:jc w:val="left"/>
        <w:rPr/>
      </w:pPr>
      <w:r>
        <w:rPr/>
        <w:t>pUqVKlSpX4MTH4Lly9Lm+j4HQ14wl/+B/Lf/kuXMytFErw1KlSpUrw50qVpjS5f4ceGvw1KlSpUqVK</w:t>
      </w:r>
    </w:p>
    <w:p>
      <w:pPr>
        <w:pStyle w:val="PreformattedText"/>
        <w:bidi w:val="0"/>
        <w:spacing w:before="0" w:after="0"/>
        <w:jc w:val="left"/>
        <w:rPr/>
      </w:pPr>
      <w:r>
        <w:rPr/>
        <w:t>la5lMplMplMplMqV+CpUqXLjLly4/huXq+B3/wDE+AYv5b/BXjqVKla26UytMSyXLlumZTKmJiXL1q</w:t>
      </w:r>
    </w:p>
    <w:p>
      <w:pPr>
        <w:pStyle w:val="PreformattedText"/>
        <w:bidi w:val="0"/>
        <w:spacing w:before="0" w:after="0"/>
        <w:jc w:val="left"/>
        <w:rPr/>
      </w:pPr>
      <w:r>
        <w:rPr/>
        <w:t>VKJiY1zM6V4czMqVKlSpUqVpUpltFSvBmZmZmZmZmZmdcTExMSiVorUrw3LlxlvgBWg7avgdL/APGu</w:t>
      </w:r>
    </w:p>
    <w:p>
      <w:pPr>
        <w:pStyle w:val="PreformattedText"/>
        <w:bidi w:val="0"/>
        <w:spacing w:before="0" w:after="0"/>
        <w:jc w:val="left"/>
        <w:rPr/>
      </w:pPr>
      <w:r>
        <w:rPr/>
        <w:t>lSpXia/BWtSiXy0qVKlaXrTpZLmZUqUS5fhxMTECqLZusd5n/wAVStbly/DTKZTKlTMzMzMzMzOtzP</w:t>
      </w:r>
    </w:p>
    <w:p>
      <w:pPr>
        <w:pStyle w:val="PreformattedText"/>
        <w:bidi w:val="0"/>
        <w:spacing w:before="0" w:after="0"/>
        <w:jc w:val="left"/>
        <w:rPr/>
      </w:pPr>
      <w:r>
        <w:rPr/>
        <w:t>jxMTEqV4QqVKZnRqXLl6WS5cYcJW0BlXpDDh6n6Ox7kBrrtX7l/LQOidB+4a3+6+jk9H0mNrcJsOY+</w:t>
      </w:r>
    </w:p>
    <w:p>
      <w:pPr>
        <w:pStyle w:val="PreformattedText"/>
        <w:bidi w:val="0"/>
        <w:spacing w:before="0" w:after="0"/>
        <w:jc w:val="left"/>
        <w:rPr/>
      </w:pPr>
      <w:r>
        <w:rPr/>
        <w:t>XnGXL/G/gYb4nAXytovpCG2pwnayy+mleBblYHVln1UtesEDsAq2c1w61rfgrS/w34L0qUaHQVqA3V</w:t>
      </w:r>
    </w:p>
    <w:p>
      <w:pPr>
        <w:pStyle w:val="PreformattedText"/>
        <w:bidi w:val="0"/>
        <w:spacing w:before="0" w:after="0"/>
        <w:jc w:val="left"/>
        <w:rPr/>
      </w:pPr>
      <w:r>
        <w:rPr/>
        <w:t>2Ccsa529svSNwUUjhHrrct0qVMTEuXMyuVDd8i9GexmBOpvq21/wBJ0l2APiIJTtBHK8D5qfNxAgLV</w:t>
      </w:r>
    </w:p>
    <w:p>
      <w:pPr>
        <w:pStyle w:val="PreformattedText"/>
        <w:bidi w:val="0"/>
        <w:spacing w:before="0" w:after="0"/>
        <w:jc w:val="left"/>
        <w:rPr/>
      </w:pPr>
      <w:r>
        <w:rPr/>
        <w:t>tOlY+D0Zn8GZmVKlTExLlzMqVMTHgfsBVrL1VLVgtdkCrc6OPOZhkaoCVzunscIJd1NAE6hj1mdLmZ</w:t>
      </w:r>
    </w:p>
    <w:p>
      <w:pPr>
        <w:pStyle w:val="PreformattedText"/>
        <w:bidi w:val="0"/>
        <w:spacing w:before="0" w:after="0"/>
        <w:jc w:val="left"/>
        <w:rPr/>
      </w:pPr>
      <w:r>
        <w:rPr/>
        <w:t>n8lSiYlSpUrRUplMzM+CvE+DHwLDxv248jHOKDgEeeT88ZaweXaC4PnJda5myekoFeaPjvW/G+EY0b</w:t>
      </w:r>
    </w:p>
    <w:p>
      <w:pPr>
        <w:pStyle w:val="PreformattedText"/>
        <w:bidi w:val="0"/>
        <w:spacing w:before="0" w:after="0"/>
        <w:jc w:val="left"/>
        <w:rPr/>
      </w:pPr>
      <w:r>
        <w:rPr/>
        <w:t>Kvwuvzf7+GvBcyypUxLl+DPgBn5dH0UgWXpUrS9alaYat3KN3vwOrygcD4P2814speCLqDn5/kJk/L</w:t>
      </w:r>
    </w:p>
    <w:p>
      <w:pPr>
        <w:pStyle w:val="PreformattedText"/>
        <w:bidi w:val="0"/>
        <w:spacing w:before="0" w:after="0"/>
        <w:jc w:val="left"/>
        <w:rPr/>
      </w:pPr>
      <w:r>
        <w:rPr/>
        <w:t>pFT1P9uEuRbFN+sIShGXMzMqVpiXLmZTKlGiyXMynRUomNM+BeKTLiHL0lPZufFiYmPFiVKPECpTKZ</w:t>
      </w:r>
    </w:p>
    <w:p>
      <w:pPr>
        <w:pStyle w:val="PreformattedText"/>
        <w:bidi w:val="0"/>
        <w:spacing w:before="0" w:after="0"/>
        <w:jc w:val="left"/>
        <w:rPr/>
      </w:pPr>
      <w:r>
        <w:rPr/>
        <w:t>TKlSpRKJRqXLmfFnFD8hXq0euhxK3vPn4ilty6tWOgyxNrRmvLnY9HF8c0ncxW09CieqgWGI15Hf8D</w:t>
      </w:r>
    </w:p>
    <w:p>
      <w:pPr>
        <w:pStyle w:val="PreformattedText"/>
        <w:bidi w:val="0"/>
        <w:spacing w:before="0" w:after="0"/>
        <w:jc w:val="left"/>
        <w:rPr/>
      </w:pPr>
      <w:r>
        <w:rPr/>
        <w:t>vfZMtrg79QfLzNEAhYUFbVlHGUu5hJaJfJKYm4mVKhDbAFBV5qOPPcf+0WEa4bD63Aq25DtkwCCgaz</w:t>
      </w:r>
    </w:p>
    <w:p>
      <w:pPr>
        <w:pStyle w:val="PreformattedText"/>
        <w:bidi w:val="0"/>
        <w:spacing w:before="0" w:after="0"/>
        <w:jc w:val="left"/>
        <w:rPr/>
      </w:pPr>
      <w:r>
        <w:rPr/>
        <w:t>Y23DzmCg77JQe0DmH/ocOwX1GYkvdYYW4LL6wvh6GAxXtJzHkzHky0LbtQezmElkm3rEFB3Jd7Niir</w:t>
      </w:r>
    </w:p>
    <w:p>
      <w:pPr>
        <w:pStyle w:val="PreformattedText"/>
        <w:bidi w:val="0"/>
        <w:spacing w:before="0" w:after="0"/>
        <w:jc w:val="left"/>
        <w:rPr/>
      </w:pPr>
      <w:r>
        <w:rPr/>
        <w:t>619/E3+KmZDniuxzX9bvAmduNy+kK4wxOwwMAZXsOibOm/fT5P9jOrGOwc1w+3gQtyf/6He+yDUQHZ</w:t>
      </w:r>
    </w:p>
    <w:p>
      <w:pPr>
        <w:pStyle w:val="PreformattedText"/>
        <w:bidi w:val="0"/>
        <w:spacing w:before="0" w:after="0"/>
        <w:jc w:val="left"/>
        <w:rPr/>
      </w:pPr>
      <w:r>
        <w:rPr/>
        <w:t>RU09S6+gmICzoejf6dZTF+WAIKqt7HOfabg4KCJxqgp0zSiHdaIYFQyol9BY92GK2tO/Z4XpToZfEr</w:t>
      </w:r>
    </w:p>
    <w:p>
      <w:pPr>
        <w:pStyle w:val="PreformattedText"/>
        <w:bidi w:val="0"/>
        <w:spacing w:before="0" w:after="0"/>
        <w:jc w:val="left"/>
        <w:rPr/>
      </w:pPr>
      <w:r>
        <w:rPr/>
        <w:t>sW2Gyv+3HYE4VEHqcEEJBm/C3JBkVXeDeoFFjqdvTfgcIVVxGX0j7PQTHk7DCmjW8B1G/ZL6sqsO/g</w:t>
      </w:r>
    </w:p>
    <w:p>
      <w:pPr>
        <w:pStyle w:val="PreformattedText"/>
        <w:bidi w:val="0"/>
        <w:spacing w:before="0" w:after="0"/>
        <w:jc w:val="left"/>
        <w:rPr/>
      </w:pPr>
      <w:r>
        <w:rPr/>
        <w:t>cyoQDLlzxz0wHaqAnBIuSkfPH40IHk4W/wBnew6z1tMPj7rmLJ2GE3fo9jJ6kJGfG9R2TtpczpWLfe</w:t>
      </w:r>
    </w:p>
    <w:p>
      <w:pPr>
        <w:pStyle w:val="PreformattedText"/>
        <w:bidi w:val="0"/>
        <w:spacing w:before="0" w:after="0"/>
        <w:jc w:val="left"/>
        <w:rPr/>
      </w:pPr>
      <w:r>
        <w:rPr/>
        <w:t>4D79U2ASMltXHXr/OmtMXu6W8SoYcqgMq9CEqR5b6sg7B3EoDfz/jHxA65o+kh8RhWOSh24einlCDT</w:t>
      </w:r>
    </w:p>
    <w:p>
      <w:pPr>
        <w:pStyle w:val="PreformattedText"/>
        <w:bidi w:val="0"/>
        <w:spacing w:before="0" w:after="0"/>
        <w:jc w:val="left"/>
        <w:rPr/>
      </w:pPr>
      <w:r>
        <w:rPr/>
        <w:t>hlRxMeQAHY2fVhsagWexQWPxAiF4lB0dy+g6sw3Pe94TMyLkHMTc6VZzY45wdjp16Pep3+ND4R83Kx</w:t>
      </w:r>
    </w:p>
    <w:p>
      <w:pPr>
        <w:pStyle w:val="PreformattedText"/>
        <w:bidi w:val="0"/>
        <w:spacing w:before="0" w:after="0"/>
        <w:jc w:val="left"/>
        <w:rPr/>
      </w:pPr>
      <w:r>
        <w:rPr/>
        <w:t>z39ZD4h5PIPwOD8PwS0+KCABORtsjtpbCsed0d17b3WxlnMEelmXe+yYI/JF4/5v0e7si0lUjwZWq1</w:t>
      </w:r>
    </w:p>
    <w:p>
      <w:pPr>
        <w:pStyle w:val="PreformattedText"/>
        <w:bidi w:val="0"/>
        <w:spacing w:before="0" w:after="0"/>
        <w:jc w:val="left"/>
        <w:rPr/>
      </w:pPr>
      <w:r>
        <w:rPr/>
        <w:t>GsxZAAdjZ9Y5DahRTkiBKhcyWFWztgt3XpKVzt9Kj4g1Ydhh1XTu/B7J6xiSFpJVDSPuagqppvSN0J</w:t>
      </w:r>
    </w:p>
    <w:p>
      <w:pPr>
        <w:pStyle w:val="PreformattedText"/>
        <w:bidi w:val="0"/>
        <w:spacing w:before="0" w:after="0"/>
        <w:jc w:val="left"/>
        <w:rPr/>
      </w:pPr>
      <w:r>
        <w:rPr/>
        <w:t>kWK5u354HCXdcVl9A+z0ExYOww4EVv3HHsl9WdWhGgNztenN29UnvKWnoUflFSq1F0k1/wO9vadCwe</w:t>
      </w:r>
    </w:p>
    <w:p>
      <w:pPr>
        <w:pStyle w:val="PreformattedText"/>
        <w:bidi w:val="0"/>
        <w:spacing w:before="0" w:after="0"/>
        <w:jc w:val="left"/>
        <w:rPr/>
      </w:pPr>
      <w:r>
        <w:rPr/>
        <w:t>Ccx0Bpbs/Qcur6DKZzgn8PiGUWcz+lfEdoLi2npj4PTRXgFStK8D4TeP9wXoUexTWsa78/8AN8mw8Y</w:t>
      </w:r>
    </w:p>
    <w:p>
      <w:pPr>
        <w:pStyle w:val="PreformattedText"/>
        <w:bidi w:val="0"/>
        <w:spacing w:before="0" w:after="0"/>
        <w:jc w:val="left"/>
        <w:rPr/>
      </w:pPr>
      <w:r>
        <w:rPr/>
        <w:t>AMBQGwS/dpDHevm3+3OJ3IZNvZ4rgnU/zabyzvzOD66L8xPnPvVzzDlPlfueY88xBeB3Nvb7lAZLaA</w:t>
      </w:r>
    </w:p>
    <w:p>
      <w:pPr>
        <w:pStyle w:val="PreformattedText"/>
        <w:bidi w:val="0"/>
        <w:spacing w:before="0" w:after="0"/>
        <w:jc w:val="left"/>
        <w:rPr/>
      </w:pPr>
      <w:r>
        <w:rPr/>
        <w:t>vfhDK2VjzGFc2V9UzpEXW42p+WblY/DU6jBBPPGOb4E7uJ1tz58fobHSM1ozqqIjzmhbP6ddPk/2cM</w:t>
      </w:r>
    </w:p>
    <w:p>
      <w:pPr>
        <w:pStyle w:val="PreformattedText"/>
        <w:bidi w:val="0"/>
        <w:spacing w:before="0" w:after="0"/>
        <w:jc w:val="left"/>
        <w:rPr/>
      </w:pPr>
      <w:r>
        <w:rPr/>
        <w:t>idua9Ay9IPeG7x4i6vwYMaZx1YFPagxe3OJzAUjskE7t3qcfRw6S0mAdw/Q+ybTQnvF3c5KgYFemPk</w:t>
      </w:r>
    </w:p>
    <w:p>
      <w:pPr>
        <w:pStyle w:val="PreformattedText"/>
        <w:bidi w:val="0"/>
        <w:spacing w:before="0" w:after="0"/>
        <w:jc w:val="left"/>
        <w:rPr/>
      </w:pPr>
      <w:r>
        <w:rPr/>
        <w:t>H00xM3no76Y4zvQw+l9ZwBoTfx+50MKG49j6Jlk6ZYIUunjXLQuNfY3lSpRBjcN5KFr61opoCXK7kY</w:t>
      </w:r>
    </w:p>
    <w:p>
      <w:pPr>
        <w:pStyle w:val="PreformattedText"/>
        <w:bidi w:val="0"/>
        <w:spacing w:before="0" w:after="0"/>
        <w:jc w:val="left"/>
        <w:rPr/>
      </w:pPr>
      <w:r>
        <w:rPr/>
        <w:t>De8e12cfQcYANgITvchH1Nz/5K+ePzOicIyDHPEX85nGCrVbwALsf2E6Dz9fvx7vJF8fYOqZ/0tw9C</w:t>
      </w:r>
    </w:p>
    <w:p>
      <w:pPr>
        <w:pStyle w:val="PreformattedText"/>
        <w:bidi w:val="0"/>
        <w:spacing w:before="0" w:after="0"/>
        <w:jc w:val="left"/>
        <w:rPr/>
      </w:pPr>
      <w:r>
        <w:rPr/>
        <w:t>Prx5QYKPFyf5ATi9mVhNocH6OPMlM815QUrvrpcxPZzCFS6ePaIDgMo2XH3ystNByhfIK7PJhhXbTu</w:t>
      </w:r>
    </w:p>
    <w:p>
      <w:pPr>
        <w:pStyle w:val="PreformattedText"/>
        <w:bidi w:val="0"/>
        <w:spacing w:before="0" w:after="0"/>
        <w:jc w:val="left"/>
        <w:rPr/>
      </w:pPr>
      <w:r>
        <w:rPr/>
        <w:t>ZJYcQ6V0XfGL39Ahki8eHrAT2tmVV+zzenhTy/lNzs0ObXDxrYdzfrfCKjQhVC91d4INxQ8a2d3ODy</w:t>
      </w:r>
    </w:p>
    <w:p>
      <w:pPr>
        <w:pStyle w:val="PreformattedText"/>
        <w:bidi w:val="0"/>
        <w:spacing w:before="0" w:after="0"/>
        <w:jc w:val="left"/>
        <w:rPr/>
      </w:pPr>
      <w:r>
        <w:rPr/>
        <w:t>fBodyR7TLpGN6uzx7aVer7UUHjI/Tu7fPCGwCoDgTcK5ROg8CYewMrsVu4wK6lPYO3F9uMwHSUrqjp</w:t>
      </w:r>
    </w:p>
    <w:p>
      <w:pPr>
        <w:pStyle w:val="PreformattedText"/>
        <w:bidi w:val="0"/>
        <w:spacing w:before="0" w:after="0"/>
        <w:jc w:val="left"/>
        <w:rPr/>
      </w:pPr>
      <w:r>
        <w:rPr/>
        <w:t>MPicIYe2WPSDTrcOXF77yv/BRxq/sjQu+BeB0N8fOw1+z6wEIKmtuOhosrlk9we/8AsM7wuVIb7fei</w:t>
      </w:r>
    </w:p>
    <w:p>
      <w:pPr>
        <w:pStyle w:val="PreformattedText"/>
        <w:bidi w:val="0"/>
        <w:spacing w:before="0" w:after="0"/>
        <w:jc w:val="left"/>
        <w:rPr/>
      </w:pPr>
      <w:r>
        <w:rPr/>
        <w:t>/MT5z71c8w5T5H7nmPPNoyCJOeNN8v2AnwQUHzvp5zz6VUHex98PkNAKUTMojLUD3cD20+b/AGb4RD</w:t>
      </w:r>
    </w:p>
    <w:p>
      <w:pPr>
        <w:pStyle w:val="PreformattedText"/>
        <w:bidi w:val="0"/>
        <w:spacing w:before="0" w:after="0"/>
        <w:jc w:val="left"/>
        <w:rPr/>
      </w:pPr>
      <w:r>
        <w:rPr/>
        <w:t>u3PtT1i0W7QMufbr/mh5EWxNxnBAV3FL67+sNU4b0jsY+0Htd+mmDmG+vGcWgntv8Adgt9fqNe7UPY</w:t>
      </w:r>
    </w:p>
    <w:p>
      <w:pPr>
        <w:pStyle w:val="PreformattedText"/>
        <w:bidi w:val="0"/>
        <w:spacing w:before="0" w:after="0"/>
        <w:jc w:val="left"/>
        <w:rPr/>
      </w:pPr>
      <w:r>
        <w:rPr/>
        <w:t>zkXAw966mwB7AZfWXwy+fPWDynDpeHz+WOHtzcHp9Fb4dD5jlq6gtzsmYQHEOrkfQ9JzpIQNbdHkxB</w:t>
      </w:r>
    </w:p>
    <w:p>
      <w:pPr>
        <w:pStyle w:val="PreformattedText"/>
        <w:bidi w:val="0"/>
        <w:spacing w:before="0" w:after="0"/>
        <w:jc w:val="left"/>
        <w:rPr/>
      </w:pPr>
      <w:r>
        <w:rPr/>
        <w:t>4Ka+NzQVuE9yVKlShsifcMVjwdKlSpU4gbdrt+L0ROt/VtLOxl0O1ondjnKFPrOV6zy3lAY4Edi2+3</w:t>
      </w:r>
    </w:p>
    <w:p>
      <w:pPr>
        <w:pStyle w:val="PreformattedText"/>
        <w:bidi w:val="0"/>
        <w:spacing w:before="0" w:after="0"/>
        <w:jc w:val="left"/>
        <w:rPr/>
      </w:pPr>
      <w:r>
        <w:rPr/>
        <w:t>SNboe4jo6NeXz3m+8Xkyvf8AyT5r6g85x0L6eQydteim21nuB6PsqbQinxOsgapU835Te7NHRAAv35</w:t>
      </w:r>
    </w:p>
    <w:p>
      <w:pPr>
        <w:pStyle w:val="PreformattedText"/>
        <w:bidi w:val="0"/>
        <w:spacing w:before="0" w:after="0"/>
        <w:jc w:val="left"/>
        <w:rPr/>
      </w:pPr>
      <w:r>
        <w:rPr/>
        <w:t>HVh11+4/D7Shv+9/ZGaZE50F+sBy5IfJ8GlhqnkyqbiFforfDpkvLaf4P2z5YBvayPWpeJUENpuKm3</w:t>
      </w:r>
    </w:p>
    <w:p>
      <w:pPr>
        <w:pStyle w:val="PreformattedText"/>
        <w:bidi w:val="0"/>
        <w:spacing w:before="0" w:after="0"/>
        <w:jc w:val="left"/>
        <w:rPr/>
      </w:pPr>
      <w:r>
        <w:rPr/>
        <w:t>LA4uD3p8CIHQ3iGRdGf8JgFhVfrj4gLxA614KleC9M6la0KvJyGgAcDoH9I+Ggt6X0/VmBcroi4jF/</w:t>
      </w:r>
    </w:p>
    <w:p>
      <w:pPr>
        <w:pStyle w:val="PreformattedText"/>
        <w:bidi w:val="0"/>
        <w:spacing w:before="0" w:after="0"/>
        <w:jc w:val="left"/>
        <w:rPr/>
      </w:pPr>
      <w:r>
        <w:rPr/>
        <w:t>XkAQnFaF+Yny33pxiVOwPsR5hynyv3PPeeIs38Cv4X6dPPefUjC8Q6XPUGhnK1HrKvlKnzf7CrrH1+</w:t>
      </w:r>
    </w:p>
    <w:p>
      <w:pPr>
        <w:pStyle w:val="PreformattedText"/>
        <w:bidi w:val="0"/>
        <w:spacing w:before="0" w:after="0"/>
        <w:jc w:val="left"/>
        <w:rPr/>
      </w:pPr>
      <w:r>
        <w:rPr/>
        <w:t>Me8No3SbbL7NeHaXa4ImybzLByweQbkpzg/Rl27Q+QbrEExPXkfP1NjgjsLltTP2j/A9dLLa68+lTz</w:t>
      </w:r>
    </w:p>
    <w:p>
      <w:pPr>
        <w:pStyle w:val="PreformattedText"/>
        <w:bidi w:val="0"/>
        <w:spacing w:before="0" w:after="0"/>
        <w:jc w:val="left"/>
        <w:rPr/>
      </w:pPr>
      <w:r>
        <w:rPr/>
        <w:t>bl0TyHgJvjfo1ph95pfERg7Op9hfJE3hy9pUqbOVPVrTyKb+C1mdXpn5A9GbOtXrwh+1WfBUdm2PsR</w:t>
      </w:r>
    </w:p>
    <w:p>
      <w:pPr>
        <w:pStyle w:val="PreformattedText"/>
        <w:bidi w:val="0"/>
        <w:spacing w:before="0" w:after="0"/>
        <w:jc w:val="left"/>
        <w:rPr/>
      </w:pPr>
      <w:r>
        <w:rPr/>
        <w:t>8ugV8pKlTkyfrQ+F7aG7bc8t5RlDifArUuFJfLRfmvqeWc9O+WzOlR+CD7F+kdM7WgFza33plonlfK</w:t>
      </w:r>
    </w:p>
    <w:p>
      <w:pPr>
        <w:pStyle w:val="PreformattedText"/>
        <w:bidi w:val="0"/>
        <w:spacing w:before="0" w:after="0"/>
        <w:jc w:val="left"/>
        <w:rPr/>
      </w:pPr>
      <w:r>
        <w:rPr/>
        <w:t>b/AGTBpvXIb/w6pB5T93qvF7z44QjmHnrMWVTTuXNyD5ng0by1SoPMcOgvtfyGJwHzf7nHPJXgKnwB</w:t>
      </w:r>
    </w:p>
    <w:p>
      <w:pPr>
        <w:pStyle w:val="PreformattedText"/>
        <w:bidi w:val="0"/>
        <w:spacing w:before="0" w:after="0"/>
        <w:jc w:val="left"/>
        <w:rPr/>
      </w:pPr>
      <w:r>
        <w:rPr/>
        <w:t>DF1Db4O5juwd/wAzqKNmyJlho9f0fuB2LSefiNey4D70ejPSUBnycIjjnOz6P0UMxdUx7Lfu+gShJm</w:t>
      </w:r>
    </w:p>
    <w:p>
      <w:pPr>
        <w:pStyle w:val="PreformattedText"/>
        <w:bidi w:val="0"/>
        <w:spacing w:before="0" w:after="0"/>
        <w:jc w:val="left"/>
        <w:rPr/>
      </w:pPr>
      <w:r>
        <w:rPr/>
        <w:t>iwXwBw6+8UXlfrHwPvHB2ymNRDZu6CGcczHOp0iQJfapbAZ8a+HIrcN73qqY7V+X+wD+kwQ5w7TLBR</w:t>
      </w:r>
    </w:p>
    <w:p>
      <w:pPr>
        <w:pStyle w:val="PreformattedText"/>
        <w:bidi w:val="0"/>
        <w:spacing w:before="0" w:after="0"/>
        <w:jc w:val="left"/>
        <w:rPr/>
      </w:pPr>
      <w:r>
        <w:rPr/>
        <w:t>AZ7cekHvFCKp1M31SvqBfRAdCeYcp879zynn0KtW/hfplSktufXD7+JgYKLiMvAGjnZdetToqL2vJ6</w:t>
      </w:r>
    </w:p>
    <w:p>
      <w:pPr>
        <w:pStyle w:val="PreformattedText"/>
        <w:bidi w:val="0"/>
        <w:spacing w:before="0" w:after="0"/>
        <w:jc w:val="left"/>
        <w:rPr/>
      </w:pPr>
      <w:r>
        <w:rPr/>
        <w:t>lwM1gI8x2gEKVPF0Op8ynNyoj7RvaNkeA1wG/Vrhp83+xTaLtXs+iHpejf1C/2dTflOm6FD7VONjbh</w:t>
      </w:r>
    </w:p>
    <w:p>
      <w:pPr>
        <w:pStyle w:val="PreformattedText"/>
        <w:bidi w:val="0"/>
        <w:spacing w:before="0" w:after="0"/>
        <w:jc w:val="left"/>
        <w:rPr/>
      </w:pPr>
      <w:r>
        <w:rPr/>
        <w:t>0EznmK452gtAwHINiIG8/wDP1pxHl2sH2Q941K2/BL+IT7QXHS2wlY2X6f8ASvSeRebfogu8ScdYnm</w:t>
      </w:r>
    </w:p>
    <w:p>
      <w:pPr>
        <w:pStyle w:val="PreformattedText"/>
        <w:bidi w:val="0"/>
        <w:spacing w:before="0" w:after="0"/>
        <w:jc w:val="left"/>
        <w:rPr/>
      </w:pPr>
      <w:r>
        <w:rPr/>
        <w:t>3Lp8h4A3wv0eDhE55O+hVGAG+NkOPYzLv3wZfMdDK9R712gF1uHsxYtOAvHQZO+3WdKzCf1BRlev3O</w:t>
      </w:r>
    </w:p>
    <w:p>
      <w:pPr>
        <w:pStyle w:val="PreformattedText"/>
        <w:bidi w:val="0"/>
        <w:spacing w:before="0" w:after="0"/>
        <w:jc w:val="left"/>
        <w:rPr/>
      </w:pPr>
      <w:r>
        <w:rPr/>
        <w:t>HQG3fZQLdoPCzz8fcrXtO6PL0ceiwAZFCrqDHB0fo7nXaJjnY1/Y9Ql8F82UogI3JEX2sd7e0fg6cG</w:t>
      </w:r>
    </w:p>
    <w:p>
      <w:pPr>
        <w:pStyle w:val="PreformattedText"/>
        <w:bidi w:val="0"/>
        <w:spacing w:before="0" w:after="0"/>
        <w:jc w:val="left"/>
        <w:rPr/>
      </w:pPr>
      <w:r>
        <w:rPr/>
        <w:t>/3L/5tHbd/2Gxm2xmOXEejL9GW+HZ6PxLMznVnoMPowV10KPV9FvIm7dz5jBwP2sSeqI25LJ5fyn0J</w:t>
      </w:r>
    </w:p>
    <w:p>
      <w:pPr>
        <w:pStyle w:val="PreformattedText"/>
        <w:bidi w:val="0"/>
        <w:spacing w:before="0" w:after="0"/>
        <w:jc w:val="left"/>
        <w:rPr/>
      </w:pPr>
      <w:r>
        <w:rPr/>
        <w:t>U870dNrs1P5L6h85x0L4JKYyFvh3Hfg9GCrBx4O+zziINaZXM3f0dAm61aIy3WCA2A+8cSZAW+xmKW</w:t>
      </w:r>
    </w:p>
    <w:p>
      <w:pPr>
        <w:pStyle w:val="PreformattedText"/>
        <w:bidi w:val="0"/>
        <w:spacing w:before="0" w:after="0"/>
        <w:jc w:val="left"/>
        <w:rPr/>
      </w:pPr>
      <w:r>
        <w:rPr/>
        <w:t>wJ5lym5FFvD9t360JZ1+HCB20ekH9eB+oZxkom52Qed4NeqeYcunxv5GSx7Buep9RBKdokBG6exXE5</w:t>
      </w:r>
    </w:p>
    <w:p>
      <w:pPr>
        <w:pStyle w:val="PreformattedText"/>
        <w:bidi w:val="0"/>
        <w:spacing w:before="0" w:after="0"/>
        <w:jc w:val="left"/>
        <w:rPr/>
      </w:pPr>
      <w:r>
        <w:rPr/>
        <w:t>V6yv0Xa4xT1h8N3vRF+bfZHk/qWJ3fyem/vAisKezHPBtyQ6DPrtLBPLa4T5o9nrUR7/AAeCcyVKlS</w:t>
      </w:r>
    </w:p>
    <w:p>
      <w:pPr>
        <w:pStyle w:val="PreformattedText"/>
        <w:bidi w:val="0"/>
        <w:spacing w:before="0" w:after="0"/>
        <w:jc w:val="left"/>
        <w:rPr/>
      </w:pPr>
      <w:r>
        <w:rPr/>
        <w:t>pUr8PHQhKgPZOTC4OIv14Eoypeet8/caEmxOcDsDc4dR/NRbQhaLTz2I7e5b6dp5rf23OpChEwml3w</w:t>
      </w:r>
    </w:p>
    <w:p>
      <w:pPr>
        <w:pStyle w:val="PreformattedText"/>
        <w:bidi w:val="0"/>
        <w:spacing w:before="0" w:after="0"/>
        <w:jc w:val="left"/>
        <w:rPr/>
      </w:pPr>
      <w:r>
        <w:rPr/>
        <w:t>hYijX7e2L7hAU7X+pkpz/cYA5L/c/TEF3LUgHKD0bPpGILfO+mcbgP0Op9LCD3y840FUOXCtIbnLm/</w:t>
      </w:r>
    </w:p>
    <w:p>
      <w:pPr>
        <w:pStyle w:val="PreformattedText"/>
        <w:bidi w:val="0"/>
        <w:spacing w:before="0" w:after="0"/>
        <w:jc w:val="left"/>
        <w:rPr/>
      </w:pPr>
      <w:r>
        <w:rPr/>
        <w:t>T6QRLNtFRBqNNZ0e5cRTxv+6V4DDpcD9GXaF4mr5Q+XvGWzwNAX1Z9DQK6pYRbbd5Y+sf3D4dGTMle</w:t>
      </w:r>
    </w:p>
    <w:p>
      <w:pPr>
        <w:pStyle w:val="PreformattedText"/>
        <w:bidi w:val="0"/>
        <w:spacing w:before="0" w:after="0"/>
        <w:jc w:val="left"/>
        <w:rPr/>
      </w:pPr>
      <w:r>
        <w:rPr/>
        <w:t>fmVMSQV9mjR8f8aMWBZeRXRCBvX8jmVK0GKCs/PvzOeTShJVr9y1o7HzweMIg4r5/Y+dboBDdbXnP8</w:t>
      </w:r>
    </w:p>
    <w:p>
      <w:pPr>
        <w:pStyle w:val="PreformattedText"/>
        <w:bidi w:val="0"/>
        <w:spacing w:before="0" w:after="0"/>
        <w:jc w:val="left"/>
        <w:rPr/>
      </w:pPr>
      <w:r>
        <w:rPr/>
        <w:t>jF7fhHL+E8f7Ok7az1AtURxQeT/PJEO6zNdPY6Ov3CY39zuatzFThM/P8An3oxKyj2KYzHjXRUwK/O</w:t>
      </w:r>
    </w:p>
    <w:p>
      <w:pPr>
        <w:pStyle w:val="PreformattedText"/>
        <w:bidi w:val="0"/>
        <w:spacing w:before="0" w:after="0"/>
        <w:jc w:val="left"/>
        <w:rPr/>
      </w:pPr>
      <w:r>
        <w:rPr/>
        <w:t>NECuSVAW8x12y+z3jq3m+plyv2aV8B9z25w8QGE0tuBMj4fMqFKow5Gyc8Ye18dHAg5O8Qsij2wxFz</w:t>
      </w:r>
    </w:p>
    <w:p>
      <w:pPr>
        <w:pStyle w:val="PreformattedText"/>
        <w:bidi w:val="0"/>
        <w:spacing w:before="0" w:after="0"/>
        <w:jc w:val="left"/>
        <w:rPr/>
      </w:pPr>
      <w:r>
        <w:rPr/>
        <w:t>jAzztHNb/06kFCXz6TOVnI+xLS0eBR8Qm1iHsv6qMx40mIAfW0Y1aMT4Z9miE+n8gxqSxhhj4uo/mq</w:t>
      </w:r>
    </w:p>
    <w:p>
      <w:pPr>
        <w:pStyle w:val="PreformattedText"/>
        <w:bidi w:val="0"/>
        <w:spacing w:before="0" w:after="0"/>
        <w:jc w:val="left"/>
        <w:rPr/>
      </w:pPr>
      <w:r>
        <w:rPr/>
        <w:t>C1RHzlgxYbVjASnH/jU+2iNqF/j8NfgIxFe6F23qgzJaY4g9YlfnOWjBVZvCb3JY01VpganT+xVbjH</w:t>
      </w:r>
    </w:p>
    <w:p>
      <w:pPr>
        <w:pStyle w:val="PreformattedText"/>
        <w:bidi w:val="0"/>
        <w:spacing w:before="0" w:after="0"/>
        <w:jc w:val="left"/>
        <w:rPr/>
      </w:pPr>
      <w:r>
        <w:rPr/>
        <w:t>S1MOXCGA5TCOchDyD4kQLVpfWHdLAtSyE3hwls2raA9Jv9/PeOnvQLsJ4MpG6ZMjlwlN48JfejXa9y</w:t>
      </w:r>
    </w:p>
    <w:p>
      <w:pPr>
        <w:pStyle w:val="PreformattedText"/>
        <w:bidi w:val="0"/>
        <w:spacing w:before="0" w:after="0"/>
        <w:jc w:val="left"/>
        <w:rPr/>
      </w:pPr>
      <w:r>
        <w:rPr/>
        <w:t>cIFVjBthLvOr4BFc5y6bQGKhcQRUjy6StDvALwcyOrO0vU0aZUoJaNm8uGHg5mfuagnsxQMpJVWmCo</w:t>
      </w:r>
    </w:p>
    <w:p>
      <w:pPr>
        <w:pStyle w:val="PreformattedText"/>
        <w:bidi w:val="0"/>
        <w:spacing w:before="0" w:after="0"/>
        <w:jc w:val="left"/>
        <w:rPr/>
      </w:pPr>
      <w:r>
        <w:rPr/>
        <w:t>XL+7yuLvHpKla1OzKoZQHrBKATG1HT+xG1YrTtFqF0yRapDtqnLhrZLyIEUGhY2bwMVRLqWSpa4fGK</w:t>
      </w:r>
    </w:p>
    <w:p>
      <w:pPr>
        <w:pStyle w:val="PreformattedText"/>
        <w:bidi w:val="0"/>
        <w:spacing w:before="0" w:after="0"/>
        <w:jc w:val="left"/>
        <w:rPr/>
      </w:pPr>
      <w:r>
        <w:rPr/>
        <w:t>X2lK276C/BmBc5eEUpVpvP0ErQDRHlM+U6xc1qWsI7Qy3CpfD9IYDlFvYS3sDvLw4VA1d28FglaZp5</w:t>
      </w:r>
    </w:p>
    <w:p>
      <w:pPr>
        <w:pStyle w:val="PreformattedText"/>
        <w:bidi w:val="0"/>
        <w:spacing w:before="0" w:after="0"/>
        <w:jc w:val="left"/>
        <w:rPr/>
      </w:pPr>
      <w:r>
        <w:rPr/>
        <w:t>NQsbN4TaeVmKqtMJWdIqtt3olXgwmneRcqibq100qVKlSvyGj4nV8b4E8Ff+ata/CyjwVKPwOlSpUr</w:t>
      </w:r>
    </w:p>
    <w:p>
      <w:pPr>
        <w:pStyle w:val="PreformattedText"/>
        <w:bidi w:val="0"/>
        <w:spacing w:before="0" w:after="0"/>
        <w:jc w:val="left"/>
        <w:rPr/>
      </w:pPr>
      <w:r>
        <w:rPr/>
        <w:t>WpUqVK1qVK1z4BWlSpUrRX4crRUqVKlSpXiqV4KlSpUqVKNa8VSmUymVqVpf4L/9T+GvBWj/AOCpXg</w:t>
      </w:r>
    </w:p>
    <w:p>
      <w:pPr>
        <w:pStyle w:val="PreformattedText"/>
        <w:bidi w:val="0"/>
        <w:spacing w:before="0" w:after="0"/>
        <w:jc w:val="left"/>
        <w:rPr/>
      </w:pPr>
      <w:r>
        <w:rPr/>
        <w:t>qVHSmV4mVKlSvDUqVK0rWnRQTeVKlStKlam0x0XWDwveukU1pKla1rn8FMqVK/FjSpUr8hE0vwMNOP</w:t>
      </w:r>
    </w:p>
    <w:p>
      <w:pPr>
        <w:pStyle w:val="PreformattedText"/>
        <w:bidi w:val="0"/>
        <w:spacing w:before="0" w:after="0"/>
        <w:jc w:val="left"/>
        <w:rPr/>
      </w:pPr>
      <w:r>
        <w:rPr/>
        <w:t>4jR/NUd9a8Ro/hdalSvBVyvBUqVo61NtKlStN5UqVKlTbWpUrwK1NpV+AUaV4a8FSpUqVKlfgqVKlS</w:t>
      </w:r>
    </w:p>
    <w:p>
      <w:pPr>
        <w:pStyle w:val="PreformattedText"/>
        <w:bidi w:val="0"/>
        <w:spacing w:before="0" w:after="0"/>
        <w:jc w:val="left"/>
        <w:rPr/>
      </w:pPr>
      <w:r>
        <w:rPr/>
        <w:t>pUqVKlfhqVKlStLlkdUhqeEx+RPA6vgd5WtfnqMqV4KlR1rR8NSvBUqV4K1rSpUrwFaKlStKleOvBU</w:t>
      </w:r>
    </w:p>
    <w:p>
      <w:pPr>
        <w:pStyle w:val="PreformattedText"/>
        <w:bidi w:val="0"/>
        <w:spacing w:before="0" w:after="0"/>
        <w:jc w:val="left"/>
        <w:rPr/>
      </w:pPr>
      <w:r>
        <w:rPr/>
        <w:t>qV46leCpUqV+CpUqUSpRMaY/BvoajHVh+B/AHhdeHgfG61jwVHSvDUqpUrWpWrrWm8qVpvKlaMrSmV</w:t>
      </w:r>
    </w:p>
    <w:p>
      <w:pPr>
        <w:pStyle w:val="PreformattedText"/>
        <w:bidi w:val="0"/>
        <w:spacing w:before="0" w:after="0"/>
        <w:jc w:val="left"/>
        <w:rPr/>
      </w:pPr>
      <w:r>
        <w:rPr/>
        <w:t>KJtpUqVKlSpUrRRO0qVK8FSpUqdpUr8dSpWleKpUqVKlSpUqVKlaVKlSpUrSpjR1dWH/gYGvHV0CPg</w:t>
      </w:r>
    </w:p>
    <w:p>
      <w:pPr>
        <w:pStyle w:val="PreformattedText"/>
        <w:bidi w:val="0"/>
        <w:spacing w:before="0" w:after="0"/>
        <w:jc w:val="left"/>
        <w:rPr/>
      </w:pPr>
      <w:r>
        <w:rPr/>
        <w:t>da8IeBUrQso3lda2C2Hnkz04T/kY/wCZj/iY/wCJj/jY/wCJj/kY/wCJj/mY/wCNj/jY/wCNj/iYtr</w:t>
      </w:r>
    </w:p>
    <w:p>
      <w:pPr>
        <w:pStyle w:val="PreformattedText"/>
        <w:bidi w:val="0"/>
        <w:spacing w:before="0" w:after="0"/>
        <w:jc w:val="left"/>
        <w:rPr/>
      </w:pPr>
      <w:r>
        <w:rPr/>
        <w:t>eW8YFKlr/mqt5lS/QMf5P+Vi/+WP8AjY/42P8AjYf8bH/Cx/wMf87H/Gx/wsf8bH/Ox/xMNGW5dwAN</w:t>
      </w:r>
    </w:p>
    <w:p>
      <w:pPr>
        <w:pStyle w:val="PreformattedText"/>
        <w:bidi w:val="0"/>
        <w:spacing w:before="0" w:after="0"/>
        <w:jc w:val="left"/>
        <w:rPr/>
      </w:pPr>
      <w:r>
        <w:rPr/>
        <w:t>nkkqVqVO0qV4a8NSpUrwVKlaVKlSpWla1KNalSpUqV+OtcymVrWlavgIw0dX8FeN3hoyvE+KtK0SV4</w:t>
      </w:r>
    </w:p>
    <w:p>
      <w:pPr>
        <w:pStyle w:val="PreformattedText"/>
        <w:bidi w:val="0"/>
        <w:spacing w:before="0" w:after="0"/>
        <w:jc w:val="left"/>
        <w:rPr/>
      </w:pPr>
      <w:r>
        <w:rPr/>
        <w:t>RMS81fnHmrPolS4HWAXMfX/gcPekqVK/FUr8FSpUrSpWtSpUqY0zKlSpUrxVK1qVKlStalSpUrXHgI</w:t>
      </w:r>
    </w:p>
    <w:p>
      <w:pPr>
        <w:pStyle w:val="PreformattedText"/>
        <w:bidi w:val="0"/>
        <w:spacing w:before="0" w:after="0"/>
        <w:jc w:val="left"/>
        <w:rPr/>
      </w:pPr>
      <w:r>
        <w:rPr/>
        <w:t>6vgPG/kr8NR0qMr8FStb4P68V/h+efRoMe8+QfUfFel+Pc7JXirSpUqV4KlSta8NSpUqY8FSpXjqVK</w:t>
      </w:r>
    </w:p>
    <w:p>
      <w:pPr>
        <w:pStyle w:val="PreformattedText"/>
        <w:bidi w:val="0"/>
        <w:spacing w:before="0" w:after="0"/>
        <w:jc w:val="left"/>
        <w:rPr/>
      </w:pPr>
      <w:r>
        <w:rPr/>
        <w:t>lSpUxMeOtalSpUqVKlSow04/8AhDRPx1KlStKzq614KlSpWr8H9fn+WfRKmz3nyP1/4N7s8FSjRlSp</w:t>
      </w:r>
    </w:p>
    <w:p>
      <w:pPr>
        <w:pStyle w:val="PreformattedText"/>
        <w:bidi w:val="0"/>
        <w:spacing w:before="0" w:after="0"/>
        <w:jc w:val="left"/>
        <w:rPr/>
      </w:pPr>
      <w:r>
        <w:rPr/>
        <w:t>XgqVFab6C/U+xVfYQ3g+j9XOlDht7f0h9mOzXvF7t5UrWtGV4KlSo41qVKleGpUqVKlStalSpUqV+c</w:t>
      </w:r>
    </w:p>
    <w:p>
      <w:pPr>
        <w:pStyle w:val="PreformattedText"/>
        <w:bidi w:val="0"/>
        <w:spacing w:before="0" w:after="0"/>
        <w:jc w:val="left"/>
        <w:rPr/>
      </w:pPr>
      <w:r>
        <w:rPr/>
        <w:t>/NWtaVKxrU28VeCpWla1K1qGPg/rUlTExMTExong+efRKgx7z5n6/8G52SpWtSpWtStO1u5RkPcffY</w:t>
      </w:r>
    </w:p>
    <w:p>
      <w:pPr>
        <w:pStyle w:val="PreformattedText"/>
        <w:bidi w:val="0"/>
        <w:spacing w:before="0" w:after="0"/>
        <w:jc w:val="left"/>
        <w:rPr/>
      </w:pPr>
      <w:r>
        <w:rPr/>
        <w:t>j1eH9MexA8A4f4TZewP7UB/D/WeaIvTT0P7MSEetn+SzcxYfmZh+WYc/Mse4Ze5ue1dZVa1K1rWpUZ</w:t>
      </w:r>
    </w:p>
    <w:p>
      <w:pPr>
        <w:pStyle w:val="PreformattedText"/>
        <w:bidi w:val="0"/>
        <w:spacing w:before="0" w:after="0"/>
        <w:jc w:val="left"/>
        <w:rPr/>
      </w:pPr>
      <w:r>
        <w:rPr/>
        <w:t>R4qlR20qVKla1KlSvwVKlSvDXHWtKubaVrWleKtK8Z8FaVpWtSpUqVKlSpWgn4P61NKjjWtHwfKPol</w:t>
      </w:r>
    </w:p>
    <w:p>
      <w:pPr>
        <w:pStyle w:val="PreformattedText"/>
        <w:bidi w:val="0"/>
        <w:spacing w:before="0" w:after="0"/>
        <w:jc w:val="left"/>
        <w:rPr/>
      </w:pPr>
      <w:r>
        <w:rPr/>
        <w:t>Tb7z5R9eA/JvdkqVKlSpUqVqaNXwJXL0e/q4djPaBXH3v2vuzdw83+f76THv9PYxFFq+Esi9gZsp1N</w:t>
      </w:r>
    </w:p>
    <w:p>
      <w:pPr>
        <w:pStyle w:val="PreformattedText"/>
        <w:bidi w:val="0"/>
        <w:spacing w:before="0" w:after="0"/>
        <w:jc w:val="left"/>
        <w:rPr/>
      </w:pPr>
      <w:r>
        <w:rPr/>
        <w:t>/f+3KI6C/2WdfIZNn76zAt8I2/x6SpUSVrWlStKla1pUrwVpUqV4alSpUqVK/CRPCmteKvBX4KlaV4</w:t>
      </w:r>
    </w:p>
    <w:p>
      <w:pPr>
        <w:pStyle w:val="PreformattedText"/>
        <w:bidi w:val="0"/>
        <w:spacing w:before="0" w:after="0"/>
        <w:jc w:val="left"/>
        <w:rPr/>
      </w:pPr>
      <w:r>
        <w:rPr/>
        <w:t>alSpWta1mVKlR0/h/rw34B8Xzj6JUOPeb/f9f+Dd7NKlStalSoNvfAOb0nqtP9cj5lxTzOHpz+u8tM</w:t>
      </w:r>
    </w:p>
    <w:p>
      <w:pPr>
        <w:pStyle w:val="PreformattedText"/>
        <w:bidi w:val="0"/>
        <w:spacing w:before="0" w:after="0"/>
        <w:jc w:val="left"/>
        <w:rPr/>
      </w:pPr>
      <w:r>
        <w:rPr/>
        <w:t>fBUrWpWgqslH+7OzLLRtx/ZHvl4uI7cz57yqjpUqV460qVpWlStL0z4alaVK0qVKmDSongPA61pWlT</w:t>
      </w:r>
    </w:p>
    <w:p>
      <w:pPr>
        <w:pStyle w:val="PreformattedText"/>
        <w:bidi w:val="0"/>
        <w:spacing w:before="0" w:after="0"/>
        <w:jc w:val="left"/>
        <w:rPr/>
      </w:pPr>
      <w:r>
        <w:rPr/>
        <w:t>jKj4U0qVK1qvDUSVo6VElSokrSsypUqJo/D/AF+f5R9EqbXeb/c+v/BudmlaVK1qB/UeAc5sqOU3er</w:t>
      </w:r>
    </w:p>
    <w:p>
      <w:pPr>
        <w:pStyle w:val="PreformattedText"/>
        <w:bidi w:val="0"/>
        <w:spacing w:before="0" w:after="0"/>
        <w:jc w:val="left"/>
        <w:rPr/>
      </w:pPr>
      <w:r>
        <w:rPr/>
        <w:t>/PaWuL7d+nT3jl7pUqVKlaVrUqJobdGVHZ3P2ecQ1Ln5nU6+e4rSpWla1KlSvxVpUqVKNa0qVKla14</w:t>
      </w:r>
    </w:p>
    <w:p>
      <w:pPr>
        <w:pStyle w:val="PreformattedText"/>
        <w:bidi w:val="0"/>
        <w:spacing w:before="0" w:after="0"/>
        <w:jc w:val="left"/>
        <w:rPr/>
      </w:pPr>
      <w:r>
        <w:rPr/>
        <w:t>q8YRhpVeOtK0rStUlSoytHSokrR1SVKlSpUqJDPx/wBfn+cfRptd5u9/1/4N7sleGtCJtPPpMZufMe</w:t>
      </w:r>
    </w:p>
    <w:p>
      <w:pPr>
        <w:pStyle w:val="PreformattedText"/>
        <w:bidi w:val="0"/>
        <w:spacing w:before="0" w:after="0"/>
        <w:jc w:val="left"/>
        <w:rPr/>
      </w:pPr>
      <w:r>
        <w:rPr/>
        <w:t>fblyl96Pz1f1N8u8qoJUbuk29QVuZ9F5eBJUqbwJROlLZXsb1IOhlHw3jn1mcPQ5dZXgrWvBUqVpUq</w:t>
      </w:r>
    </w:p>
    <w:p>
      <w:pPr>
        <w:pStyle w:val="PreformattedText"/>
        <w:bidi w:val="0"/>
        <w:spacing w:before="0" w:after="0"/>
        <w:jc w:val="left"/>
        <w:rPr/>
      </w:pPr>
      <w:r>
        <w:rPr/>
        <w:t>VpUqVrUqVpX4KnaV4a0rVNKlaMDStK8FRNah4Kla1rWlRJXgqVnwVp/HfX5/mH0aHDvN3ufX/g3uyV</w:t>
      </w:r>
    </w:p>
    <w:p>
      <w:pPr>
        <w:pStyle w:val="PreformattedText"/>
        <w:bidi w:val="0"/>
        <w:spacing w:before="0" w:after="0"/>
        <w:jc w:val="left"/>
        <w:rPr/>
      </w:pPr>
      <w:r>
        <w:rPr/>
        <w:t>KlSpUrQKnB/A9d30lOTBv1eXY++0y5lwDDe49Xpy59tzsc33D7TTa7PqKleCtX+7+pUqVGToMrDZKH</w:t>
      </w:r>
    </w:p>
    <w:p>
      <w:pPr>
        <w:pStyle w:val="PreformattedText"/>
        <w:bidi w:val="0"/>
        <w:spacing w:before="0" w:after="0"/>
        <w:jc w:val="left"/>
        <w:rPr/>
      </w:pPr>
      <w:r>
        <w:rPr/>
        <w:t>2RX6g89JWlSpWtSpUqVK0qVNtKlaV4K8dSvDWlaV+BhpWlaVpUqBKleGvBWlSvCypUSVpxlSpUqGAC</w:t>
      </w:r>
    </w:p>
    <w:p>
      <w:pPr>
        <w:pStyle w:val="PreformattedText"/>
        <w:bidi w:val="0"/>
        <w:spacing w:before="0" w:after="0"/>
        <w:jc w:val="left"/>
        <w:rPr/>
      </w:pPr>
      <w:r>
        <w:rPr/>
        <w:t>3gc4i1vcta8VStHsJaPJ95sJlpalTN6v1/4Ds7UleIZrtb6Fw2Dwj++n3GZT1b+vlv0gA2BD7j7nxG</w:t>
      </w:r>
    </w:p>
    <w:p>
      <w:pPr>
        <w:pStyle w:val="PreformattedText"/>
        <w:bidi w:val="0"/>
        <w:spacing w:before="0" w:after="0"/>
        <w:jc w:val="left"/>
        <w:rPr/>
      </w:pPr>
      <w:r>
        <w:rPr/>
        <w:t>mx2fWipUTwv9n9eCpknhv6fSNjzD9/ErPgqVKlSpWlaVpWlSpUqVK8OZUqV4K8FaVK0rR1rSpWlQla</w:t>
      </w:r>
    </w:p>
    <w:p>
      <w:pPr>
        <w:pStyle w:val="PreformattedText"/>
        <w:bidi w:val="0"/>
        <w:spacing w:before="0" w:after="0"/>
        <w:jc w:val="left"/>
        <w:rPr/>
      </w:pPr>
      <w:r>
        <w:rPr/>
        <w:t>1KiSpUqVpRpUqVKlStKlaVKla1KlQJXhfjvqDI/k3Gnyj6JUOHeb3fQWs7y5cuXLl+G5bcKnnB/Iva</w:t>
      </w:r>
    </w:p>
    <w:p>
      <w:pPr>
        <w:pStyle w:val="PreformattedText"/>
        <w:bidi w:val="0"/>
        <w:spacing w:before="0" w:after="0"/>
        <w:jc w:val="left"/>
        <w:rPr/>
      </w:pPr>
      <w:r>
        <w:rPr/>
        <w:t>4qVKlSpUYG92VuuGDz1gU2lE4SRl5vF0+ah9pptdn1FStGV4J+7+pUrWpxlX4Zfr0gipUqVKlSpUqV</w:t>
      </w:r>
    </w:p>
    <w:p>
      <w:pPr>
        <w:pStyle w:val="PreformattedText"/>
        <w:bidi w:val="0"/>
        <w:spacing w:before="0" w:after="0"/>
        <w:jc w:val="left"/>
        <w:rPr/>
      </w:pPr>
      <w:r>
        <w:rPr/>
        <w:t>pUqVrUr8FeKvFUrStKlSokqVK0rSpUIkqVpUqVKlSomtaVKleCtajKlSta1qGX7b6jKZmZmZTKZTMz</w:t>
      </w:r>
    </w:p>
    <w:p>
      <w:pPr>
        <w:pStyle w:val="PreformattedText"/>
        <w:bidi w:val="0"/>
        <w:spacing w:before="0" w:after="0"/>
        <w:jc w:val="left"/>
        <w:rPr/>
      </w:pPr>
      <w:r>
        <w:rPr/>
        <w:t>MzKZs5lzPuH0abXebneWQJTKZTKZUqVKlMplMPm6+CqV4DnBJ7ifuPMlBce44/H3r8lPmGmz2fWqo6</w:t>
      </w:r>
    </w:p>
    <w:p>
      <w:pPr>
        <w:pStyle w:val="PreformattedText"/>
        <w:bidi w:val="0"/>
        <w:spacing w:before="0" w:after="0"/>
        <w:jc w:val="left"/>
        <w:rPr/>
      </w:pPr>
      <w:r>
        <w:rPr/>
        <w:t>VDpdnq/WlSiJ8l22+Bf1LOlm9cK5BzjPFjscR41FdY88ILgAbVx7jHqU1vvtKlf+StK8FeKtK1VpUT</w:t>
      </w:r>
    </w:p>
    <w:p>
      <w:pPr>
        <w:pStyle w:val="PreformattedText"/>
        <w:bidi w:val="0"/>
        <w:spacing w:before="0" w:after="0"/>
        <w:jc w:val="left"/>
        <w:rPr/>
      </w:pPr>
      <w:r>
        <w:rPr/>
        <w:t>SpUqVKlSpUrSpUqVpUqVKlSpUrStalSpUqVKfDUrSpXgl7b6i4n5Nie0z7xptTfl9ps/kIRs3r1KlS</w:t>
      </w:r>
    </w:p>
    <w:p>
      <w:pPr>
        <w:pStyle w:val="PreformattedText"/>
        <w:bidi w:val="0"/>
        <w:spacing w:before="0" w:after="0"/>
        <w:jc w:val="left"/>
        <w:rPr/>
      </w:pPr>
      <w:r>
        <w:rPr/>
        <w:t>pWtTuKPdy6j30PuGm32fUVKlRNKg0uz1fqGztRPohb9wsQHesJ6f7q0BFieufPMePi4reDtXzD0qon</w:t>
      </w:r>
    </w:p>
    <w:p>
      <w:pPr>
        <w:pStyle w:val="PreformattedText"/>
        <w:bidi w:val="0"/>
        <w:spacing w:before="0" w:after="0"/>
        <w:jc w:val="left"/>
        <w:rPr/>
      </w:pPr>
      <w:r>
        <w:rPr/>
        <w:t>Sjj3lehYwXecfbKuuVX9Ey6c44dyCjV2JfB5Af0QSEXs7kKqWLxpX/k7aV460rSomlaVKlRJUqVKlS</w:t>
      </w:r>
    </w:p>
    <w:p>
      <w:pPr>
        <w:pStyle w:val="PreformattedText"/>
        <w:bidi w:val="0"/>
        <w:spacing w:before="0" w:after="0"/>
        <w:jc w:val="left"/>
        <w:rPr/>
      </w:pPr>
      <w:r>
        <w:rPr/>
        <w:t>okIyvDWtSpUSVpUrw14AjK8A7lsIDK09W9bl+G5elemVkRErmVNiW6I6NQDjQFYPycBU8hlgzFeCpU</w:t>
      </w:r>
    </w:p>
    <w:p>
      <w:pPr>
        <w:pStyle w:val="PreformattedText"/>
        <w:bidi w:val="0"/>
        <w:spacing w:before="0" w:after="0"/>
        <w:jc w:val="left"/>
        <w:rPr/>
      </w:pPr>
      <w:r>
        <w:rPr/>
        <w:t>qXnsm+3H48Hz0PuGmx2fUVKlStTodvq/U2QMs+2H2plaJzdfaCDsOkIwlmV8yglQ+orTp+03Ox9Tnn</w:t>
      </w:r>
    </w:p>
    <w:p>
      <w:pPr>
        <w:pStyle w:val="PreformattedText"/>
        <w:bidi w:val="0"/>
        <w:spacing w:before="0" w:after="0"/>
        <w:jc w:val="left"/>
        <w:rPr/>
      </w:pPr>
      <w:r>
        <w:rPr/>
        <w:t>ExAHTaPzpWlxNlD9/qNkomYtCx+P3Pj/vRWtSpWlSpUqVK8FeCpXgrSta0rSpXgrSpUqVKlSpXhqVK</w:t>
      </w:r>
    </w:p>
    <w:p>
      <w:pPr>
        <w:pStyle w:val="PreformattedText"/>
        <w:bidi w:val="0"/>
        <w:spacing w:before="0" w:after="0"/>
        <w:jc w:val="left"/>
        <w:rPr/>
      </w:pPr>
      <w:r>
        <w:rPr/>
        <w:t>laUypWtSvDUqVKleKoY+K+vz/MP1Khw7zf7+GtX8G7FStHSpUvXMfFfvwH30HuGm32fUVK0qVoNDs9</w:t>
      </w:r>
    </w:p>
    <w:p>
      <w:pPr>
        <w:pStyle w:val="PreformattedText"/>
        <w:bidi w:val="0"/>
        <w:spacing w:before="0" w:after="0"/>
        <w:jc w:val="left"/>
        <w:rPr/>
      </w:pPr>
      <w:r>
        <w:rPr/>
        <w:t>X6ldrSjpGmE+Y1vPP8m35cQNDRt8Rhx1PPzMBSwz2nwv2m52PqfH/rTamQt1H0/qWhctlHtA7bUB35</w:t>
      </w:r>
    </w:p>
    <w:p>
      <w:pPr>
        <w:pStyle w:val="PreformattedText"/>
        <w:bidi w:val="0"/>
        <w:spacing w:before="0" w:after="0"/>
        <w:jc w:val="left"/>
        <w:rPr/>
      </w:pPr>
      <w:r>
        <w:rPr/>
        <w:t>v1PP9XwVKlR1rw1K8FeGvAaKiXK8FSpUqVrXgrWpUqVpUqVrXjqV4K8VStX4L6/P8g+iVNrvN/v+vA</w:t>
      </w:r>
    </w:p>
    <w:p>
      <w:pPr>
        <w:pStyle w:val="PreformattedText"/>
        <w:bidi w:val="0"/>
        <w:spacing w:before="0" w:after="0"/>
        <w:jc w:val="left"/>
        <w:rPr/>
      </w:pPr>
      <w:r>
        <w:rPr/>
        <w:t>av4d3VUTWp71+/A+Sg9w0vSjL7/s/45P8Ahk/5ZP8Ank/55P8AjENqKvY02+r9Ra1e8fub8o2sPubV</w:t>
      </w:r>
    </w:p>
    <w:p>
      <w:pPr>
        <w:pStyle w:val="PreformattedText"/>
        <w:bidi w:val="0"/>
        <w:spacing w:before="0" w:after="0"/>
        <w:jc w:val="left"/>
        <w:rPr/>
      </w:pPr>
      <w:r>
        <w:rPr/>
        <w:t>d8Vy5Q4SLQMhBwrJ54TjCPrlHXJ6f8gIvRjCJaDcNMtXstqgdKMP65hgK+Yp+ohA3D9v4K8NSpWtfh</w:t>
      </w:r>
    </w:p>
    <w:p>
      <w:pPr>
        <w:pStyle w:val="PreformattedText"/>
        <w:bidi w:val="0"/>
        <w:spacing w:before="0" w:after="0"/>
        <w:jc w:val="left"/>
        <w:rPr/>
      </w:pPr>
      <w:r>
        <w:rPr/>
        <w:t>qV4KlStagSpXirWpUr8Fa1KlSpUrx1KlSvBWn8B9fn+YRIcJv9/wDwbsVK0SVrm9V9ng+anyDSylWq</w:t>
      </w:r>
    </w:p>
    <w:p>
      <w:pPr>
        <w:pStyle w:val="PreformattedText"/>
        <w:bidi w:val="0"/>
        <w:spacing w:before="0" w:after="0"/>
        <w:jc w:val="left"/>
        <w:rPr/>
      </w:pPr>
      <w:r>
        <w:rPr/>
        <w:t>eWM8sZ5YzzxnljPLGCLD6On7P1rUqVrXhIay5m85+38mEj0FEZ7zWpWtStbMKWxM78OMr8leKpWgJX</w:t>
      </w:r>
    </w:p>
    <w:p>
      <w:pPr>
        <w:pStyle w:val="PreformattedText"/>
        <w:bidi w:val="0"/>
        <w:spacing w:before="0" w:after="0"/>
        <w:jc w:val="left"/>
        <w:rPr/>
      </w:pPr>
      <w:r>
        <w:rPr/>
        <w:t>iqVpUqVoqVrWlStalStKlSpWtSpUqVK1qVKlaVo/AfX5/nfolQ4Te76mr+Le0VKlSpWmW7Nnx4D76b</w:t>
      </w:r>
    </w:p>
    <w:p>
      <w:pPr>
        <w:pStyle w:val="PreformattedText"/>
        <w:bidi w:val="0"/>
        <w:spacing w:before="0" w:after="0"/>
        <w:jc w:val="left"/>
        <w:rPr/>
      </w:pPr>
      <w:r>
        <w:rPr/>
        <w:t>PfTa7Pr8Ktvq/UWmnL2V+32zKS0MOx7wNryw9FK3AN1i+UIwq5w26w/ns3cvbh7QTs9ik/ccbs463K</w:t>
      </w:r>
    </w:p>
    <w:p>
      <w:pPr>
        <w:pStyle w:val="PreformattedText"/>
        <w:bidi w:val="0"/>
        <w:spacing w:before="0" w:after="0"/>
        <w:jc w:val="left"/>
        <w:rPr/>
      </w:pPr>
      <w:r>
        <w:rPr/>
        <w:t>WnEUvPQiWA+lo9V73XoRPVvq92YbL+ScI8vjv6TfEuefY/cryGZGPevJDhYuKX7GaI2ApYmLg713kR</w:t>
      </w:r>
    </w:p>
    <w:p>
      <w:pPr>
        <w:pStyle w:val="PreformattedText"/>
        <w:bidi w:val="0"/>
        <w:spacing w:before="0" w:after="0"/>
        <w:jc w:val="left"/>
        <w:rPr/>
      </w:pPr>
      <w:r>
        <w:rPr/>
        <w:t>Doeos/z4lykcwUn9lg5c7lwoATKsY81FWfQv5r9youDkNoAv3kTfadYC8baVK/LWlSpUrWpXgVK0qV</w:t>
      </w:r>
    </w:p>
    <w:p>
      <w:pPr>
        <w:pStyle w:val="PreformattedText"/>
        <w:bidi w:val="0"/>
        <w:spacing w:before="0" w:after="0"/>
        <w:jc w:val="left"/>
        <w:rPr/>
      </w:pPr>
      <w:r>
        <w:rPr/>
        <w:t>KlSpUqVKlSpUSV4qlSpUTWpUqVKla1KlQz8B9eOpXj+dKhw7zc76n5d2K1qVKlRB+AwQU2dfnps99N</w:t>
      </w:r>
    </w:p>
    <w:p>
      <w:pPr>
        <w:pStyle w:val="PreformattedText"/>
        <w:bidi w:val="0"/>
        <w:spacing w:before="0" w:after="0"/>
        <w:jc w:val="left"/>
        <w:rPr/>
      </w:pPr>
      <w:r>
        <w:rPr/>
        <w:t>jt+nWpUSVBov3fqbWw3eUdyvdXxvDaXabHlxArjfqEMrT4N8Hu7xNkrnMdJuD7mK9t1+oqK7v0+e8u</w:t>
      </w:r>
    </w:p>
    <w:p>
      <w:pPr>
        <w:pStyle w:val="PreformattedText"/>
        <w:bidi w:val="0"/>
        <w:spacing w:before="0" w:after="0"/>
        <w:jc w:val="left"/>
        <w:rPr/>
      </w:pPr>
      <w:r>
        <w:rPr/>
        <w:t>0N8PSeoIWfUhtXqf2fZ/U65vqfNftnMAmXdfbBOgfuZ4nJf+S87jm/5Fjsv7RW3uILLjM/S+yfGT6H</w:t>
      </w:r>
    </w:p>
    <w:p>
      <w:pPr>
        <w:pStyle w:val="PreformattedText"/>
        <w:bidi w:val="0"/>
        <w:spacing w:before="0" w:after="0"/>
        <w:jc w:val="left"/>
        <w:rPr/>
      </w:pPr>
      <w:r>
        <w:rPr/>
        <w:t>hfHXirwVKlaVK0rw1KlSpWla1rUqVKlSpWlSpUqVKlaVKlSpWtQz8J9fn+dKgwm93/8ABv8AaVKleL</w:t>
      </w:r>
    </w:p>
    <w:p>
      <w:pPr>
        <w:pStyle w:val="PreformattedText"/>
        <w:bidi w:val="0"/>
        <w:spacing w:before="0" w:after="0"/>
        <w:jc w:val="left"/>
        <w:rPr/>
      </w:pPr>
      <w:r>
        <w:rPr/>
        <w:t>MOe/Xxr8tNnvps9v0yvBUrXtvq/U60h9I+N1uEEte177v3Nry4jznaYNTJ7lS2pZDtYfpPOZw3sD5i</w:t>
      </w:r>
    </w:p>
    <w:p>
      <w:pPr>
        <w:pStyle w:val="PreformattedText"/>
        <w:bidi w:val="0"/>
        <w:spacing w:before="0" w:after="0"/>
        <w:jc w:val="left"/>
        <w:rPr/>
      </w:pPr>
      <w:r>
        <w:rPr/>
        <w:t>75+v+R1b+gm/wX1bfNzGoOeRiVroO8+/+p819z5b9z5U+S+2Kunf0yopU34My35zm/yKFYH2T6X70+</w:t>
      </w:r>
    </w:p>
    <w:p>
      <w:pPr>
        <w:pStyle w:val="PreformattedText"/>
        <w:bidi w:val="0"/>
        <w:spacing w:before="0" w:after="0"/>
        <w:jc w:val="left"/>
        <w:rPr/>
      </w:pPr>
      <w:r>
        <w:rPr/>
        <w:t>h9kSYw16wVQCMz3HwVK/HUqVKlSpWleCokJXgqVpUrWpUqV4alaVK0TSpWtSpUqVKlaHxn5/lEqDCb</w:t>
      </w:r>
    </w:p>
    <w:p>
      <w:pPr>
        <w:pStyle w:val="PreformattedText"/>
        <w:bidi w:val="0"/>
        <w:spacing w:before="0" w:after="0"/>
        <w:jc w:val="left"/>
        <w:rPr/>
      </w:pPr>
      <w:r>
        <w:rPr/>
        <w:t>vf8A8G/2leLvQfpr5jOtydhv14an3kOPfTb7fpla1pWvbPV+pdOhFbFXp91cvLS5ehOaVdjUbhnzX/</w:t>
      </w:r>
    </w:p>
    <w:p>
      <w:pPr>
        <w:pStyle w:val="PreformattedText"/>
        <w:bidi w:val="0"/>
        <w:spacing w:before="0" w:after="0"/>
        <w:jc w:val="left"/>
        <w:rPr/>
      </w:pPr>
      <w:r>
        <w:rPr/>
        <w:t>LlgfdT9zjDqlubg+z8vuXxvs+pdlOiBFfU/ktyWXSEJeJLeyVVbLVyHLcEtnw+YPZrpj6giiLNnRcu</w:t>
      </w:r>
    </w:p>
    <w:p>
      <w:pPr>
        <w:pStyle w:val="PreformattedText"/>
        <w:bidi w:val="0"/>
        <w:spacing w:before="0" w:after="0"/>
        <w:jc w:val="left"/>
        <w:rPr/>
      </w:pPr>
      <w:r>
        <w:rPr/>
        <w:t>xUulhVW7+CtGV+GpUrStKlSpUCJKlStK0rSpUqVK1qVKlSokrSpUrRUrSpUqVK0rWpWl8Z+f538lTY</w:t>
      </w:r>
    </w:p>
    <w:p>
      <w:pPr>
        <w:pStyle w:val="PreformattedText"/>
        <w:bidi w:val="0"/>
        <w:spacing w:before="0" w:after="0"/>
        <w:jc w:val="left"/>
        <w:rPr/>
      </w:pPr>
      <w:r>
        <w:rPr/>
        <w:t>m73/8AB9MrWpUqIM+KnkDYYbIeTrf3T5EOPfTY7fplSpUqVEg0W31/rStQVo3hqca+7/I76vgqVpUq</w:t>
      </w:r>
    </w:p>
    <w:p>
      <w:pPr>
        <w:pStyle w:val="PreformattedText"/>
        <w:bidi w:val="0"/>
        <w:spacing w:before="0" w:after="0"/>
        <w:jc w:val="left"/>
        <w:rPr/>
      </w:pPr>
      <w:r>
        <w:rPr/>
        <w:t>V4q8FeOpWleKvBUqVKleCpUqVKlRJXhqVKlSpUrStFa1KlaVK0qVKlRJWtQSvafluXMoVBhN/v8A+D</w:t>
      </w:r>
    </w:p>
    <w:p>
      <w:pPr>
        <w:pStyle w:val="PreformattedText"/>
        <w:bidi w:val="0"/>
        <w:spacing w:before="0" w:after="0"/>
        <w:jc w:val="left"/>
        <w:rPr/>
      </w:pPr>
      <w:r>
        <w:rPr/>
        <w:t>6dK0rXlUM5amH6Yz3SFtvj1IG3kHuM2++nm9mVK8Fahs9f68OPOV3/AM+4Hkh4a1fFUa8TK/JUuUyt</w:t>
      </w:r>
    </w:p>
    <w:p>
      <w:pPr>
        <w:pStyle w:val="PreformattedText"/>
        <w:bidi w:val="0"/>
        <w:spacing w:before="0" w:after="0"/>
        <w:jc w:val="left"/>
        <w:rPr/>
      </w:pPr>
      <w:r>
        <w:rPr/>
        <w:t>KlSpWlStK0qVK0qVrUqVKlSpUSVKlSpWtSpWleCpUrwVKlSpUqYTRbo0v8V6YiGjnpum5zmZcuX47l</w:t>
      </w:r>
    </w:p>
    <w:p>
      <w:pPr>
        <w:pStyle w:val="PreformattedText"/>
        <w:bidi w:val="0"/>
        <w:spacing w:before="0" w:after="0"/>
        <w:jc w:val="left"/>
        <w:rPr/>
      </w:pPr>
      <w:r>
        <w:rPr/>
        <w:t>y9Mzf7aV4anE/LhP8AswREaZQNzf8AsYRtcOPfTzezpXjDb6/1o6UTt3YvLhECleN/8NfmqVK0qESV</w:t>
      </w:r>
    </w:p>
    <w:p>
      <w:pPr>
        <w:pStyle w:val="PreformattedText"/>
        <w:bidi w:val="0"/>
        <w:spacing w:before="0" w:after="0"/>
        <w:jc w:val="left"/>
        <w:rPr/>
      </w:pPr>
      <w:r>
        <w:rPr/>
        <w:t>orWpUqVKlStalSpWtSpUqVKlaVKlSpWiSpUqVrWlSpUU9vD8KUkm3nVpPIqeRWgp1F/QwxslT+cAAA</w:t>
      </w:r>
    </w:p>
    <w:p>
      <w:pPr>
        <w:pStyle w:val="PreformattedText"/>
        <w:bidi w:val="0"/>
        <w:spacing w:before="0" w:after="0"/>
        <w:jc w:val="left"/>
        <w:rPr/>
      </w:pPr>
      <w:r>
        <w:rPr/>
        <w:t>AAIJkp53lStKlStC1ZvB4G+Z85kpMOmzc8oP5Lm3bp4alQhsmeeiCnLKlT3IPKbYBux+EdalSpUqVE</w:t>
      </w:r>
    </w:p>
    <w:p>
      <w:pPr>
        <w:pStyle w:val="PreformattedText"/>
        <w:bidi w:val="0"/>
        <w:spacing w:before="0" w:after="0"/>
        <w:jc w:val="left"/>
        <w:rPr/>
      </w:pPr>
      <w:r>
        <w:rPr/>
        <w:t>lMrxVHVleGjSvxV4FeGtKlSpXgqVKlSpUqVKlSpWlMqV4alStKlStKdFSta0qBfnC7qoJtlSon/gBV</w:t>
      </w:r>
    </w:p>
    <w:p>
      <w:pPr>
        <w:pStyle w:val="PreformattedText"/>
        <w:bidi w:val="0"/>
        <w:spacing w:before="0" w:after="0"/>
        <w:jc w:val="left"/>
        <w:rPr/>
      </w:pPr>
      <w:r>
        <w:rPr/>
        <w:t>1VStu8qVK8NQE9JNiH2nCj4Mp/QiStKlSpWlSpWqd7c38mzAxnPvl/NTE/FXgr8NaVKlSpUqVKlStK</w:t>
      </w:r>
    </w:p>
    <w:p>
      <w:pPr>
        <w:pStyle w:val="PreformattedText"/>
        <w:bidi w:val="0"/>
        <w:spacing w:before="0" w:after="0"/>
        <w:jc w:val="left"/>
        <w:rPr/>
      </w:pPr>
      <w:r>
        <w:rPr/>
        <w:t>laK0qVKlSpXhqVKlaVKlSpUqV4KlSpWteGtKlSvDXgqVKlaVK1rwVKlGlSpUrWvFWlSol8SHwvN/Zg</w:t>
      </w:r>
    </w:p>
    <w:p>
      <w:pPr>
        <w:pStyle w:val="PreformattedText"/>
        <w:bidi w:val="0"/>
        <w:spacing w:before="0" w:after="0"/>
        <w:jc w:val="left"/>
        <w:rPr/>
      </w:pPr>
      <w:r>
        <w:rPr/>
        <w:t>7szy7ekrnK/BUuCY4xvLh6zIfaOaqlSpUqVK/BVyjSn8VeGvwVKla1pUqVrUqVKlSpWlSvDUqVKlSp</w:t>
      </w:r>
    </w:p>
    <w:p>
      <w:pPr>
        <w:pStyle w:val="PreformattedText"/>
        <w:bidi w:val="0"/>
        <w:spacing w:before="0" w:after="0"/>
        <w:jc w:val="left"/>
        <w:rPr/>
      </w:pPr>
      <w:r>
        <w:rPr/>
        <w:t>WtSpUrSpUqVrUqVpUqNEb0qVE0plRP8Aw1K0fGZlSokqV4K0w+/LOL9Bma7whMgnXE/1V9S3GVKlTe</w:t>
      </w:r>
    </w:p>
    <w:p>
      <w:pPr>
        <w:pStyle w:val="PreformattedText"/>
        <w:bidi w:val="0"/>
        <w:spacing w:before="0" w:after="0"/>
        <w:jc w:val="left"/>
        <w:rPr/>
      </w:pPr>
      <w:r>
        <w:rPr/>
        <w:t>Z7TcqOvm5lEr2JtSoVfZF7ivFWlaV+Oo/mxpXiqVKlSpUrSpUqVKlSpUqVpUqVKlSpXhrWpUrx1KlR</w:t>
      </w:r>
    </w:p>
    <w:p>
      <w:pPr>
        <w:pStyle w:val="PreformattedText"/>
        <w:bidi w:val="0"/>
        <w:spacing w:before="0" w:after="0"/>
        <w:jc w:val="left"/>
        <w:rPr/>
      </w:pPr>
      <w:r>
        <w:rPr/>
        <w:t>JUrwMSVrXgsqFOM8u/yeXf5DvUTJKlQVuIIdWrEC8T0eHlzlSphQN5vb2lQ7UKtD3glgfZ8+sRGnfx</w:t>
      </w:r>
    </w:p>
    <w:p>
      <w:pPr>
        <w:pStyle w:val="PreformattedText"/>
        <w:bidi w:val="0"/>
        <w:spacing w:before="0" w:after="0"/>
        <w:jc w:val="left"/>
        <w:rPr/>
      </w:pPr>
      <w:r>
        <w:rPr/>
        <w:t>1K0VDxV4rTabE9kw2Tpp6/8hi2/sk/4MNiPoR38NhtiMYEYtZ8NaV+FJX4aleDeVNvBXgrwVKlStag</w:t>
      </w:r>
    </w:p>
    <w:p>
      <w:pPr>
        <w:pStyle w:val="PreformattedText"/>
        <w:bidi w:val="0"/>
        <w:spacing w:before="0" w:after="0"/>
        <w:jc w:val="left"/>
        <w:rPr/>
      </w:pPr>
      <w:r>
        <w:rPr/>
        <w:t>SvBUqVpUqVrWipWtSvBUqVrUqVK1r8FSo+KtdjulYMNnqwNv54mEts8+jCI/0vnbTc+z9/qBzzT23f</w:t>
      </w:r>
    </w:p>
    <w:p>
      <w:pPr>
        <w:pStyle w:val="PreformattedText"/>
        <w:bidi w:val="0"/>
        <w:spacing w:before="0" w:after="0"/>
        <w:jc w:val="left"/>
        <w:rPr/>
      </w:pPr>
      <w:r>
        <w:rPr/>
        <w:t>USmneA+6GOvJ6fXaI3dO0rlsy/z1lIeRwP37TM9mD9yhIOAxG8+7/Y43y9alSvC+BXhqV4KlTtOvDa</w:t>
      </w:r>
    </w:p>
    <w:p>
      <w:pPr>
        <w:pStyle w:val="PreformattedText"/>
        <w:bidi w:val="0"/>
        <w:spacing w:before="0" w:after="0"/>
        <w:jc w:val="left"/>
        <w:rPr/>
      </w:pPr>
      <w:r>
        <w:rPr/>
        <w:t>M686ss8NSpUrWtKlfhqV4a1r8nSV4KZUqVK0rwVKlaV4KleOpUqVjWpUrSpUqVKleOpXhVKlSokrTb</w:t>
      </w:r>
    </w:p>
    <w:p>
      <w:pPr>
        <w:pStyle w:val="PreformattedText"/>
        <w:bidi w:val="0"/>
        <w:spacing w:before="0" w:after="0"/>
        <w:jc w:val="left"/>
        <w:rPr/>
      </w:pPr>
      <w:r>
        <w:rPr/>
        <w:t>7p8Z96Cxs3lbG/6EC8G82jgr1d/wBy0Wz8nlliOb/fmGt4hbZln7JxacvfgeesZ5WzHQbHrFLW8Hb/</w:t>
      </w:r>
    </w:p>
    <w:p>
      <w:pPr>
        <w:pStyle w:val="PreformattedText"/>
        <w:bidi w:val="0"/>
        <w:spacing w:before="0" w:after="0"/>
        <w:jc w:val="left"/>
        <w:rPr/>
      </w:pPr>
      <w:r>
        <w:rPr/>
        <w:t>ACfNzhKleCmVKlaMCVpWlSpUdKlfgqVKlSvFWteGpX4a8NeJtlfhqVKlSpWlSpUrWtK1qV4alStKlS</w:t>
      </w:r>
    </w:p>
    <w:p>
      <w:pPr>
        <w:pStyle w:val="PreformattedText"/>
        <w:bidi w:val="0"/>
        <w:spacing w:before="0" w:after="0"/>
        <w:jc w:val="left"/>
        <w:rPr/>
      </w:pPr>
      <w:r>
        <w:rPr/>
        <w:t>pXgrSpXgqVK0qV4klSvHt90+E+9FTfNz6hKleb/PmFHeHjByXL3/yY5z/Tj56Sp0Y/oQbwV+rK0wna</w:t>
      </w:r>
    </w:p>
    <w:p>
      <w:pPr>
        <w:pStyle w:val="PreformattedText"/>
        <w:bidi w:val="0"/>
        <w:spacing w:before="0" w:after="0"/>
        <w:jc w:val="left"/>
        <w:rPr/>
      </w:pPr>
      <w:r>
        <w:rPr/>
        <w:t>OSWJCnonnhD6gnrKlSvFWhKlSpX46ZUr8NSta/HXjo8NeOvFWtaVKlSpUqVK8QrSpUqVpUqVrWtSpU</w:t>
      </w:r>
    </w:p>
    <w:p>
      <w:pPr>
        <w:pStyle w:val="PreformattedText"/>
        <w:bidi w:val="0"/>
        <w:spacing w:before="0" w:after="0"/>
        <w:jc w:val="left"/>
        <w:rPr/>
      </w:pPr>
      <w:r>
        <w:rPr/>
        <w:t>rStK1rSpWla1KleFWtaKmx3RgC4/bLVK9GHJ1Wx/YSbmdX/IadV6HljShbzn/diqqPpiF4oPefcb3Z</w:t>
      </w:r>
    </w:p>
    <w:p>
      <w:pPr>
        <w:pStyle w:val="PreformattedText"/>
        <w:bidi w:val="0"/>
        <w:spacing w:before="0" w:after="0"/>
        <w:jc w:val="left"/>
        <w:rPr/>
      </w:pPr>
      <w:r>
        <w:rPr/>
        <w:t>paY5Dn6y8Ie0QimKLg9EPbWpUqV4Kgz+GpUolSvBUrSpUqVpUrw1KIypXiqVrX4q8VeKvDWta1KlaV</w:t>
      </w:r>
    </w:p>
    <w:p>
      <w:pPr>
        <w:pStyle w:val="PreformattedText"/>
        <w:bidi w:val="0"/>
        <w:spacing w:before="0" w:after="0"/>
        <w:jc w:val="left"/>
        <w:rPr/>
      </w:pPr>
      <w:r>
        <w:rPr/>
        <w:t>pWlSpUr8FSpWteCpXjqVrUqVBKlRJXh2zs7aIrh5PSDexNH2jVvePYlSo9Ysqkg07K53+iX+4pvXL+</w:t>
      </w:r>
    </w:p>
    <w:p>
      <w:pPr>
        <w:pStyle w:val="PreformattedText"/>
        <w:bidi w:val="0"/>
        <w:spacing w:before="0" w:after="0"/>
        <w:jc w:val="left"/>
        <w:rPr/>
      </w:pPr>
      <w:r>
        <w:rPr/>
        <w:t>TbNY0f8Ag4Qx4nf/ACVLv9/eVK8NSpUrQ1qVpUrxVKlSpUqV/wCCpX4alaV+Co+GnxVorStKlaVKle</w:t>
      </w:r>
    </w:p>
    <w:p>
      <w:pPr>
        <w:pStyle w:val="PreformattedText"/>
        <w:bidi w:val="0"/>
        <w:spacing w:before="0" w:after="0"/>
        <w:jc w:val="left"/>
        <w:rPr/>
      </w:pPr>
      <w:r>
        <w:rPr/>
        <w:t>CpUrSpXgqVKlSpXgqVKlSvHUqV43xK8NSvFUqVK8VSvBUqVKhFfgqVKlSpX4K/8VStDSpUrwvhrxV4</w:t>
      </w:r>
    </w:p>
    <w:p>
      <w:pPr>
        <w:pStyle w:val="PreformattedText"/>
        <w:bidi w:val="0"/>
        <w:spacing w:before="0" w:after="0"/>
        <w:jc w:val="left"/>
        <w:rPr/>
      </w:pPr>
      <w:r>
        <w:rPr/>
        <w:t>ala14RUqVrWivBWlSpUqVrUqVKlSta0p1K8NaVKlaV4K1qVrUqVKleCpXgqVpUqVKlSpUrWtKlSpUr</w:t>
      </w:r>
    </w:p>
    <w:p>
      <w:pPr>
        <w:pStyle w:val="PreformattedText"/>
        <w:bidi w:val="0"/>
        <w:spacing w:before="0" w:after="0"/>
        <w:jc w:val="left"/>
        <w:rPr/>
      </w:pPr>
      <w:r>
        <w:rPr/>
        <w:t>WvwV46la1K1dK/LUqV4H8deCpUqVK0rWpUqV46lfgqV4qlaV4alSvw1Kla1orWtK8NSpUrWvxVKla1</w:t>
      </w:r>
    </w:p>
    <w:p>
      <w:pPr>
        <w:pStyle w:val="PreformattedText"/>
        <w:bidi w:val="0"/>
        <w:spacing w:before="0" w:after="0"/>
        <w:jc w:val="left"/>
        <w:rPr/>
      </w:pPr>
      <w:r>
        <w:rPr/>
        <w:t>pXgfw1Klfhda8deB8NZleJhHwujoytFeGtK0qVrUqVKlSta0qWFgqK16mo85ttFqINTnjQR3kwmdXy</w:t>
      </w:r>
    </w:p>
    <w:p>
      <w:pPr>
        <w:pStyle w:val="PreformattedText"/>
        <w:bidi w:val="0"/>
        <w:spacing w:before="0" w:after="0"/>
        <w:jc w:val="left"/>
        <w:rPr/>
      </w:pPr>
      <w:r>
        <w:rPr/>
        <w:t>ADOhnQwCyJKlSpUqVrUqVGE7rM+CaVKleOpUqVKlH4GZTbqhzfH/YfafiVRp8NfgI2EceJ2jFPgyQA</w:t>
      </w:r>
    </w:p>
    <w:p>
      <w:pPr>
        <w:pStyle w:val="PreformattedText"/>
        <w:bidi w:val="0"/>
        <w:spacing w:before="0" w:after="0"/>
        <w:jc w:val="left"/>
        <w:rPr/>
      </w:pPr>
      <w:r>
        <w:rPr/>
        <w:t>zoo8JJt/8tgiAaSK4QiK28phCI+J/wCJ8BH8laV4Va1KlaVKleGpUqVKnkesVOO+9owOJgxMbZI6re</w:t>
      </w:r>
    </w:p>
    <w:p>
      <w:pPr>
        <w:pStyle w:val="PreformattedText"/>
        <w:bidi w:val="0"/>
        <w:spacing w:before="0" w:after="0"/>
        <w:jc w:val="left"/>
        <w:rPr/>
      </w:pPr>
      <w:r>
        <w:rPr/>
        <w:t>VHG4SsppU8h0lVNtK7PFWlStfivA1HWpUqVKlSvHXgD2iCxTFnHE6divpVK0Au/LEBhvpUrQ7XaO9Q</w:t>
      </w:r>
    </w:p>
    <w:p>
      <w:pPr>
        <w:pStyle w:val="PreformattedText"/>
        <w:bidi w:val="0"/>
        <w:spacing w:before="0" w:after="0"/>
        <w:jc w:val="left"/>
        <w:rPr/>
      </w:pPr>
      <w:r>
        <w:rPr/>
        <w:t>LLaJ0DHZaVPtfbpUcYlI+JlN3wVKPH8rS2PWb2sKVf8AhZXjrxVrUrWpUrwVpWlaVpUqVK0rX9X7h0</w:t>
      </w:r>
    </w:p>
    <w:p>
      <w:pPr>
        <w:pStyle w:val="PreformattedText"/>
        <w:bidi w:val="0"/>
        <w:spacing w:before="0" w:after="0"/>
        <w:jc w:val="left"/>
        <w:rPr/>
      </w:pPr>
      <w:r>
        <w:rPr/>
        <w:t>RcmMrnGW/3nPht3nPA5lAMEzOlTynSYIWf8TRoAtwVPHLhBGlQQ9yA0b/MrIpJ0RLSC3Mwg4ewz4Z8</w:t>
      </w:r>
    </w:p>
    <w:p>
      <w:pPr>
        <w:pStyle w:val="PreformattedText"/>
        <w:bidi w:val="0"/>
        <w:spacing w:before="0" w:after="0"/>
        <w:jc w:val="left"/>
        <w:rPr/>
      </w:pPr>
      <w:r>
        <w:rPr/>
        <w:t>VN6ArRvCN34xwZeMdyVJ2hLDblxlnFPw8YDaJY4CWWAIcCXREZAXELQdnCIwqyVFuXdTaq+kOKt9Ze</w:t>
      </w:r>
    </w:p>
    <w:p>
      <w:pPr>
        <w:pStyle w:val="PreformattedText"/>
        <w:bidi w:val="0"/>
        <w:spacing w:before="0" w:after="0"/>
        <w:jc w:val="left"/>
        <w:rPr/>
      </w:pPr>
      <w:r>
        <w:rPr/>
        <w:t>Zp0AY4E7Nqg+BmCX6WB4AnDkM2I0amOZyR6wltmlaMsccQuHhpa3VKLTMqfY+3VUeqW5OISXrjzluU</w:t>
      </w:r>
    </w:p>
    <w:p>
      <w:pPr>
        <w:pStyle w:val="PreformattedText"/>
        <w:bidi w:val="0"/>
        <w:spacing w:before="0" w:after="0"/>
        <w:jc w:val="left"/>
        <w:rPr/>
      </w:pPr>
      <w:r>
        <w:rPr/>
        <w:t>YbMBU40A2S5tYZwI47zDufNNiZd8bS2vX7m9AKBcwmG0DaLpBrfVDgzOYbRNZKL5y7aoQ+HwvjTWvE</w:t>
      </w:r>
    </w:p>
    <w:p>
      <w:pPr>
        <w:pStyle w:val="PreformattedText"/>
        <w:bidi w:val="0"/>
        <w:spacing w:before="0" w:after="0"/>
        <w:jc w:val="left"/>
        <w:rPr/>
      </w:pPr>
      <w:r>
        <w:rPr/>
        <w:t>+KpUqV4alSpWtSpUqV4KlSpU/X+9DkO+pzy6W/Cxs3lG95cxUrXGq0KsR8qPgmbvjFkjdOJo4VBkZ9</w:t>
      </w:r>
    </w:p>
    <w:p>
      <w:pPr>
        <w:pStyle w:val="PreformattedText"/>
        <w:bidi w:val="0"/>
        <w:spacing w:before="0" w:after="0"/>
        <w:jc w:val="left"/>
        <w:rPr/>
      </w:pPr>
      <w:r>
        <w:rPr/>
        <w:t>zFaJkblCuJKlorbOBHqI7jFJ4Q+vKE+MoplArtLGkrjlLpZUG3MOg7e8lOiKt5gPGO2YTOzDG0Vd9D</w:t>
      </w:r>
    </w:p>
    <w:p>
      <w:pPr>
        <w:pStyle w:val="PreformattedText"/>
        <w:bidi w:val="0"/>
        <w:spacing w:before="0" w:after="0"/>
        <w:jc w:val="left"/>
        <w:rPr/>
      </w:pPr>
      <w:r>
        <w:rPr/>
        <w:t>eZqodQu/I0yLtcqLaZi1jibnluTYeCotOd6Tit1CCtrwX2Pt1gsHWbsC+vUNpBOoQ3nYKRDeXVDepc</w:t>
      </w:r>
    </w:p>
    <w:p>
      <w:pPr>
        <w:pStyle w:val="PreformattedText"/>
        <w:bidi w:val="0"/>
        <w:spacing w:before="0" w:after="0"/>
        <w:jc w:val="left"/>
        <w:rPr/>
      </w:pPr>
      <w:r>
        <w:rPr/>
        <w:t>zULpCJURiOuDpbHrN+bXrN+fCSt8JY70Fxk8azdgGmKb9qCmeCjxvgfwPgqVK0qVK8NeKtK0rWp+v9</w:t>
      </w:r>
    </w:p>
    <w:p>
      <w:pPr>
        <w:pStyle w:val="PreformattedText"/>
        <w:bidi w:val="0"/>
        <w:spacing w:before="0" w:after="0"/>
        <w:jc w:val="left"/>
        <w:rPr/>
      </w:pPr>
      <w:r>
        <w:rPr/>
        <w:t>6DhvEHvPuCq9IctNr18Lv6CpU+dq703T42j7mLGpVrcIZLow6oitGlTDpSrO4wrCAdATNSiTlFdp1Y</w:t>
      </w:r>
    </w:p>
    <w:p>
      <w:pPr>
        <w:pStyle w:val="PreformattedText"/>
        <w:bidi w:val="0"/>
        <w:spacing w:before="0" w:after="0"/>
        <w:jc w:val="left"/>
        <w:rPr/>
      </w:pPr>
      <w:r>
        <w:rPr/>
        <w:t>FSzZ6NV64JamtdKtQp4mIlvFKlTn5l8ehqjJelMFLy4TY0qVrsDBNN5iHfwB9z7dR+BNM7xvFL2Tqz</w:t>
      </w:r>
    </w:p>
    <w:p>
      <w:pPr>
        <w:pStyle w:val="PreformattedText"/>
        <w:bidi w:val="0"/>
        <w:spacing w:before="0" w:after="0"/>
        <w:jc w:val="left"/>
        <w:rPr/>
      </w:pPr>
      <w:r>
        <w:rPr/>
        <w:t>qSz3SUcbwMDlZuxQJQxI6Li6Ox6zdm16zfmz5bTenztLI4702dedeKrbvpUrSo/mqPhqVKlStK8FSt</w:t>
      </w:r>
    </w:p>
    <w:p>
      <w:pPr>
        <w:pStyle w:val="PreformattedText"/>
        <w:bidi w:val="0"/>
        <w:spacing w:before="0" w:after="0"/>
        <w:jc w:val="left"/>
        <w:rPr/>
      </w:pPr>
      <w:r>
        <w:rPr/>
        <w:t>KleCpUrStajCnHH7mUVNx3xpze0ZU461SowZxuOXvnR+ZecWMA43K6EKo7xg75aftnIpFeJ6ykEQeO</w:t>
      </w:r>
    </w:p>
    <w:p>
      <w:pPr>
        <w:pStyle w:val="PreformattedText"/>
        <w:bidi w:val="0"/>
        <w:spacing w:before="0" w:after="0"/>
        <w:jc w:val="left"/>
        <w:rPr/>
      </w:pPr>
      <w:r>
        <w:rPr/>
        <w:t>7l9Gz6RpwLN5gdYTbNLWuExGlmU22ZJt7wsxvEFOONEC87TkUS3MFWbI3OQ8rWRXH2i+czODMAoiO2</w:t>
      </w:r>
    </w:p>
    <w:p>
      <w:pPr>
        <w:pStyle w:val="PreformattedText"/>
        <w:bidi w:val="0"/>
        <w:spacing w:before="0" w:after="0"/>
        <w:jc w:val="left"/>
        <w:rPr/>
      </w:pPr>
      <w:r>
        <w:rPr/>
        <w:t>Xqd8EzmGRlnJMRxM78ilwdgErOhEDtcdtp4A4ngZU45+4je7vMhRC4j6aJqazJxmDSoKnHC5z5BNjl</w:t>
      </w:r>
    </w:p>
    <w:p>
      <w:pPr>
        <w:pStyle w:val="PreformattedText"/>
        <w:bidi w:val="0"/>
        <w:spacing w:before="0" w:after="0"/>
        <w:jc w:val="left"/>
        <w:rPr/>
      </w:pPr>
      <w:r>
        <w:rPr/>
        <w:t>Fo8GdAyttuWaVjTzreVuJEVOM3oxNRuRAjtcU1nDJ5JnuMdgRM/wDgr8DqqV4K0qV4K1qV4a0rSw2R</w:t>
      </w:r>
    </w:p>
    <w:p>
      <w:pPr>
        <w:pStyle w:val="PreformattedText"/>
        <w:bidi w:val="0"/>
        <w:spacing w:before="0" w:after="0"/>
        <w:jc w:val="left"/>
        <w:rPr/>
      </w:pPr>
      <w:r>
        <w:rPr/>
        <w:t>OoCVfgAnJlai5E6068UiVZE7tAyuEqFjZEh90aY6CVzpsEVVs2yQCOmxiKmdcJjZWmySyKu8FyIrul</w:t>
      </w:r>
    </w:p>
    <w:p>
      <w:pPr>
        <w:pStyle w:val="PreformattedText"/>
        <w:bidi w:val="0"/>
        <w:spacing w:before="0" w:after="0"/>
        <w:jc w:val="left"/>
        <w:rPr/>
      </w:pPr>
      <w:r>
        <w:rPr/>
        <w:t>RbE60Vugqsm4StSzaAcYpxm+lTYGdaK7tBdk3SBFDjwbMxTj4gdSdaKu+optKI7nTY2DZgJRKYtiYt</w:t>
      </w:r>
    </w:p>
    <w:p>
      <w:pPr>
        <w:pStyle w:val="PreformattedText"/>
        <w:bidi w:val="0"/>
        <w:spacing w:before="0" w:after="0"/>
        <w:jc w:val="left"/>
        <w:rPr/>
      </w:pPr>
      <w:r>
        <w:rPr/>
        <w:t>5k5puELIqUuILbEuWCUa3lLjQWydfwsdK8VeKvw1K8FeGvBUrx1K8Fa1KlaVKlStK8NStKlQLMK8lS</w:t>
      </w:r>
    </w:p>
    <w:p>
      <w:pPr>
        <w:pStyle w:val="PreformattedText"/>
        <w:bidi w:val="0"/>
        <w:spacing w:before="0" w:after="0"/>
        <w:jc w:val="left"/>
        <w:rPr/>
      </w:pPr>
      <w:r>
        <w:rPr/>
        <w:t>vHUDDdCqo3z+KvDTK0rRX4K/BWtSpUrSpUo1qV+CtK/wDBXhTxOr4q1rSvwVrWtSpWla1rs5Zs6pUq</w:t>
      </w:r>
    </w:p>
    <w:p>
      <w:pPr>
        <w:pStyle w:val="PreformattedText"/>
        <w:bidi w:val="0"/>
        <w:spacing w:before="0" w:after="0"/>
        <w:jc w:val="left"/>
        <w:rPr/>
      </w:pPr>
      <w:r>
        <w:rPr/>
        <w:t>VrUqVqpRvNlaVrXhwYMV4AKGNbLRvNjVrX4KlSjTeV42Vq/j2Vc66dNnXREu3j2NcRGnfwiVbpsata</w:t>
      </w:r>
    </w:p>
    <w:p>
      <w:pPr>
        <w:pStyle w:val="PreformattedText"/>
        <w:bidi w:val="0"/>
        <w:spacing w:before="0" w:after="0"/>
        <w:jc w:val="left"/>
        <w:rPr/>
      </w:pPr>
      <w:r>
        <w:rPr/>
        <w:t>jK/A6v/ifxVK8Fa1K8FaVKlSvDUp42RtCalSpXiqVN+QmlPgqVKDsmd2aYR5TJxtK0qbXnj+XjUqVr</w:t>
      </w:r>
    </w:p>
    <w:p>
      <w:pPr>
        <w:pStyle w:val="PreformattedText"/>
        <w:bidi w:val="0"/>
        <w:spacing w:before="0" w:after="0"/>
        <w:jc w:val="left"/>
        <w:rPr/>
      </w:pPr>
      <w:r>
        <w:rPr/>
        <w:t>Ur8tStalSt7IGezSpfb2dERSP20mNjbxHaFy8KsnG9/A6P4K8Dpw8Tpw/AR8FfgqVK8deCvDUrEDNM</w:t>
      </w:r>
    </w:p>
    <w:p>
      <w:pPr>
        <w:pStyle w:val="PreformattedText"/>
        <w:bidi w:val="0"/>
        <w:spacing w:before="0" w:after="0"/>
        <w:jc w:val="left"/>
        <w:rPr/>
      </w:pPr>
      <w:r>
        <w:rPr/>
        <w:t>DoRuAijeJ5IzqApdptNsDjdys1qMEyjlrPEFwhzxfaOq4QQDeoBUWOSb7OEqvBseeOrt6vBc0V2jLp</w:t>
      </w:r>
    </w:p>
    <w:p>
      <w:pPr>
        <w:pStyle w:val="PreformattedText"/>
        <w:bidi w:val="0"/>
        <w:spacing w:before="0" w:after="0"/>
        <w:jc w:val="left"/>
        <w:rPr/>
      </w:pPr>
      <w:r>
        <w:rPr/>
        <w:t>Ap2TYbYjhdzeriUTvMRMSrwJ0vmUIoqgO8VyRVicYXCnGxBwMVcBOBUo8HSwufNcpI1AbkE64vtiIq</w:t>
      </w:r>
    </w:p>
    <w:p>
      <w:pPr>
        <w:pStyle w:val="PreformattedText"/>
        <w:bidi w:val="0"/>
        <w:spacing w:before="0" w:after="0"/>
        <w:jc w:val="left"/>
        <w:rPr/>
      </w:pPr>
      <w:r>
        <w:rPr/>
        <w:t>doIBvUAUy1jbVn36FKoHdCvNw72wQLfMRyMd2gCxgOEvy7ZbnbOlNxAwe0Igq8EeKkDfMqcSVUqbMd</w:t>
      </w:r>
    </w:p>
    <w:p>
      <w:pPr>
        <w:pStyle w:val="PreformattedText"/>
        <w:bidi w:val="0"/>
        <w:spacing w:before="0" w:after="0"/>
        <w:jc w:val="left"/>
        <w:rPr/>
      </w:pPr>
      <w:r>
        <w:rPr/>
        <w:t>H5jUpkTg6P4q1dH8ZGVrXgrSvFUrwVpWtStb4RpYlz2NKUxDMDP6pUuK17YSqPWJdbV7omM4MFxfHh</w:t>
      </w:r>
    </w:p>
    <w:p>
      <w:pPr>
        <w:pStyle w:val="PreformattedText"/>
        <w:bidi w:val="0"/>
        <w:spacing w:before="0" w:after="0"/>
        <w:jc w:val="left"/>
        <w:rPr/>
      </w:pPr>
      <w:r>
        <w:rPr/>
        <w:t>UaGIrdDZ2iLQ3udrSRMM2PPGK7hOiQJwF6ZY2Th4AHNQXP1RUuIcbRXE6DKhJG6ZCuUoymOpxHGDeb</w:t>
      </w:r>
    </w:p>
    <w:p>
      <w:pPr>
        <w:pStyle w:val="PreformattedText"/>
        <w:bidi w:val="0"/>
        <w:spacing w:before="0" w:after="0"/>
        <w:jc w:val="left"/>
        <w:rPr/>
      </w:pPr>
      <w:r>
        <w:rPr/>
        <w:t>TYpbY6O0IzY6dlufRMLwIkOaKcGbbfNp0ZxHQDDKceFRNhNw1qfZobMcFxTWyBUbzgLhqWjeTc76O1</w:t>
      </w:r>
    </w:p>
    <w:p>
      <w:pPr>
        <w:pStyle w:val="PreformattedText"/>
        <w:bidi w:val="0"/>
        <w:spacing w:before="0" w:after="0"/>
        <w:jc w:val="left"/>
        <w:rPr/>
      </w:pPr>
      <w:r>
        <w:rPr/>
        <w:t>54zqCB5ILc2fX60tztMxFriGu8t6zEdI04zUD4+Pgf/FWleCtaleKvHUqVKlTY0MNNWm1ek3u02eCr</w:t>
      </w:r>
    </w:p>
    <w:p>
      <w:pPr>
        <w:pStyle w:val="PreformattedText"/>
        <w:bidi w:val="0"/>
        <w:spacing w:before="0" w:after="0"/>
        <w:jc w:val="left"/>
        <w:rPr/>
      </w:pPr>
      <w:r>
        <w:rPr/>
        <w:t>qSrQak0a0Heben9GofSO7100iyTbjdsvmiaaJu9hog2gaf1x6BbYExMybo3ZMOwqiKrN4DAN8YujSS</w:t>
      </w:r>
    </w:p>
    <w:p>
      <w:pPr>
        <w:pStyle w:val="PreformattedText"/>
        <w:bidi w:val="0"/>
        <w:spacing w:before="0" w:after="0"/>
        <w:jc w:val="left"/>
        <w:rPr/>
      </w:pPr>
      <w:r>
        <w:rPr/>
        <w:t>b3WfSb8p3O2dksXocZs+eGh9Xivs0NmKnpzCmF4zEVo73fR2PPGb2m9Nj1+tLc7Tg0+2YF6w2pUO7k</w:t>
      </w:r>
    </w:p>
    <w:p>
      <w:pPr>
        <w:pStyle w:val="PreformattedText"/>
        <w:bidi w:val="0"/>
        <w:spacing w:before="0" w:after="0"/>
        <w:jc w:val="left"/>
        <w:rPr/>
      </w:pPr>
      <w:r>
        <w:rPr/>
        <w:t>eKfHXjr/AMFeCvDUqV46leOixsigXigvcZXH0TZrVtThx2zOgVWmyO82dKjeEOiP2w+vhNjX2NBGYd</w:t>
      </w:r>
    </w:p>
    <w:p>
      <w:pPr>
        <w:pStyle w:val="PreformattedText"/>
        <w:bidi w:val="0"/>
        <w:spacing w:before="0" w:after="0"/>
        <w:jc w:val="left"/>
        <w:rPr/>
      </w:pPr>
      <w:r>
        <w:rPr/>
        <w:t>XHVmj9M26IumfpCNNG0OYW8I4pLO948LaYyZ6Zm91n0l4U9HHhJUpc0w03NNrzw0M3whw7J4Pu0tib</w:t>
      </w:r>
    </w:p>
    <w:p>
      <w:pPr>
        <w:pStyle w:val="PreformattedText"/>
        <w:bidi w:val="0"/>
        <w:spacing w:before="0" w:after="0"/>
        <w:jc w:val="left"/>
        <w:rPr/>
      </w:pPr>
      <w:r>
        <w:rPr/>
        <w:t>mgNOJE2NoR6tHe76Ox54zc03ps+v1pbnacOn26I1sKbVQ6jfxVSv/FXirSvBXgqV4K8NeCtK1LVkQV</w:t>
      </w:r>
    </w:p>
    <w:p>
      <w:pPr>
        <w:pStyle w:val="PreformattedText"/>
        <w:bidi w:val="0"/>
        <w:spacing w:before="0" w:after="0"/>
        <w:jc w:val="left"/>
        <w:rPr/>
      </w:pPr>
      <w:r>
        <w:rPr/>
        <w:t>oKOILjFO0Vd4lWRtXUi0rSolWR5KqjCxsiCpU7BKkGFRznwGVMlum2YlE2g+MWFtGJVkQ1psOjNcfW</w:t>
      </w:r>
    </w:p>
    <w:p>
      <w:pPr>
        <w:pStyle w:val="PreformattedText"/>
        <w:bidi w:val="0"/>
        <w:spacing w:before="0" w:after="0"/>
        <w:jc w:val="left"/>
        <w:rPr/>
      </w:pPr>
      <w:r>
        <w:rPr/>
        <w:t>jsEFVkHxiu0yzFTojsj79AKaIrILjFbS73mw0FGzeC06bbtFx8G2bRnbDDfGUB0RWQfGLbIxpiGIqt</w:t>
      </w:r>
    </w:p>
    <w:p>
      <w:pPr>
        <w:pStyle w:val="PreformattedText"/>
        <w:bidi w:val="0"/>
        <w:spacing w:before="0" w:after="0"/>
        <w:jc w:val="left"/>
        <w:rPr/>
      </w:pPr>
      <w:r>
        <w:rPr/>
        <w:t>hlG0Vr03SC0N5ekdWRd2mINo7tCzJAYoItsrwvjrSvyV46lStK8FSpXjrxV+OvBWteGpUo8GPFXgrx</w:t>
      </w:r>
    </w:p>
    <w:p>
      <w:pPr>
        <w:pStyle w:val="PreformattedText"/>
        <w:bidi w:val="0"/>
        <w:spacing w:before="0" w:after="0"/>
        <w:jc w:val="left"/>
        <w:rPr/>
      </w:pPr>
      <w:r>
        <w:rPr/>
        <w:t>1K/C+N8D4HWv/DUrVhBzVvqAp2TR8To+J1r/AML4K/EH4Km0qV43SvC6146/PX4K8L4q/C+B/wDIw0</w:t>
      </w:r>
    </w:p>
    <w:p>
      <w:pPr>
        <w:pStyle w:val="PreformattedText"/>
        <w:bidi w:val="0"/>
        <w:spacing w:before="0" w:after="0"/>
        <w:jc w:val="left"/>
        <w:rPr/>
      </w:pPr>
      <w:r>
        <w:rPr/>
        <w:t>tj+evxV4H8lf8Ahr/xPjr/AMdfgfA/+N8DrUrV/C+F8NfnYeN8NeI/+I6V+WtXw1K0fA+B8D+CvEeF</w:t>
      </w:r>
    </w:p>
    <w:p>
      <w:pPr>
        <w:pStyle w:val="PreformattedText"/>
        <w:bidi w:val="0"/>
        <w:spacing w:before="0" w:after="0"/>
        <w:jc w:val="left"/>
        <w:rPr/>
      </w:pPr>
      <w:r>
        <w:rPr/>
        <w:t>1qVoeF0qV4nw1Krx1K8T4d/y14g8FeCtH/0P5HWo+B/I+CvAyvzOtSpX4q8D4XxOj4nxb6HgfBWvDV</w:t>
      </w:r>
    </w:p>
    <w:p>
      <w:pPr>
        <w:pStyle w:val="PreformattedText"/>
        <w:bidi w:val="0"/>
        <w:spacing w:before="0" w:after="0"/>
        <w:jc w:val="left"/>
        <w:rPr/>
      </w:pPr>
      <w:r>
        <w:rPr/>
        <w:t>hXiPHwhH/1P5HwPgf/ACPgdcR/BjV8WPwumJjwOjozEfA6Oj4jwPgYa4n/2gAMAwEAAhEDEQAAEHzr</w:t>
      </w:r>
    </w:p>
    <w:p>
      <w:pPr>
        <w:pStyle w:val="PreformattedText"/>
        <w:bidi w:val="0"/>
        <w:spacing w:before="0" w:after="0"/>
        <w:jc w:val="left"/>
        <w:rPr/>
      </w:pPr>
      <w:r>
        <w:rPr/>
        <w:t>55bw0g5JMSQETIZskv3c2knEt/8ArxgAJYi220Ki1rcunvwWgCQ2k2JvgdJJJJKCWypWSSSSDLcdQX</w:t>
      </w:r>
    </w:p>
    <w:p>
      <w:pPr>
        <w:pStyle w:val="PreformattedText"/>
        <w:bidi w:val="0"/>
        <w:spacing w:before="0" w:after="0"/>
        <w:jc w:val="left"/>
        <w:rPr/>
      </w:pPr>
      <w:r>
        <w:rPr/>
        <w:t>Q0XSl57NpicLRXmSRJJWXZ5ApJKsof/wBfXtkQ7nbJMdJxjqSozRkFWC0H03//AP8A+WFT0ngAAAKx</w:t>
      </w:r>
    </w:p>
    <w:p>
      <w:pPr>
        <w:pStyle w:val="PreformattedText"/>
        <w:bidi w:val="0"/>
        <w:spacing w:before="0" w:after="0"/>
        <w:jc w:val="left"/>
        <w:rPr/>
      </w:pPr>
      <w:r>
        <w:rPr/>
        <w:t>nsLJsze28LT9tVr6fkmTaZJKg56tOCIg/wC36KvU69IBntXdKygEsj/NEq3MmVggAAAFfcrT4dkkkj</w:t>
      </w:r>
    </w:p>
    <w:p>
      <w:pPr>
        <w:pStyle w:val="PreformattedText"/>
        <w:bidi w:val="0"/>
        <w:spacing w:before="0" w:after="0"/>
        <w:jc w:val="left"/>
        <w:rPr/>
      </w:pPr>
      <w:r>
        <w:rPr/>
        <w:t>6ywpszdAGL5bAjjwqUX/qCVaSVn2fe2nUS17IU3hlOCdSz7z8n+/VZrYPcFZETXmhJJlme33IMAAAB</w:t>
      </w:r>
    </w:p>
    <w:p>
      <w:pPr>
        <w:pStyle w:val="PreformattedText"/>
        <w:bidi w:val="0"/>
        <w:spacing w:before="0" w:after="0"/>
        <w:jc w:val="left"/>
        <w:rPr/>
      </w:pPr>
      <w:r>
        <w:rPr/>
        <w:t>r5iPw9z+Ku2QzRM2ZTB4UySaSSeu0eQSrMeqCSsrthJI2WOSyzz7Sp+ctOZhzO10pkkmerwpFiv/AP</w:t>
      </w:r>
    </w:p>
    <w:p>
      <w:pPr>
        <w:pStyle w:val="PreformattedText"/>
        <w:bidi w:val="0"/>
        <w:spacing w:before="0" w:after="0"/>
        <w:jc w:val="left"/>
        <w:rPr/>
      </w:pPr>
      <w:r>
        <w:rPr/>
        <w:t>0axFPaPmMHexGgyZ3VeGTpLglkkgXAZuZg/tgayVf5jIj8IpflvpjwTB2FSJBJtTMmoAJHzZKIQsi2</w:t>
      </w:r>
    </w:p>
    <w:p>
      <w:pPr>
        <w:pStyle w:val="PreformattedText"/>
        <w:bidi w:val="0"/>
        <w:spacing w:before="0" w:after="0"/>
        <w:jc w:val="left"/>
        <w:rPr/>
      </w:pPr>
      <w:r>
        <w:rPr/>
        <w:t>0cMG4O/fPT7WtzhlDdSYifI8kgklt/5ATZs039mNJb2a2TyeaNn3/wDYhGehCZaPsGrTm2uSyl0yl0</w:t>
      </w:r>
    </w:p>
    <w:p>
      <w:pPr>
        <w:pStyle w:val="PreformattedText"/>
        <w:bidi w:val="0"/>
        <w:spacing w:before="0" w:after="0"/>
        <w:jc w:val="left"/>
        <w:rPr/>
      </w:pPr>
      <w:r>
        <w:rPr/>
        <w:t>2QtswiaIadckkrZrFXzTw/8O3RLhLiD8wQg92TgtNZrc2nOh4p9DOPriImmW169ZbaS30MA9nv0rCl</w:t>
      </w:r>
    </w:p>
    <w:p>
      <w:pPr>
        <w:pStyle w:val="PreformattedText"/>
        <w:bidi w:val="0"/>
        <w:spacing w:before="0" w:after="0"/>
        <w:jc w:val="left"/>
        <w:rPr/>
      </w:pPr>
      <w:r>
        <w:rPr/>
        <w:t>750wIlaJvHQPtSJxJgxFAE+5bTYkxtrdcBI443AZcvup260AUUilvhfh7Y+GBa914KCGntimKDrQ2R</w:t>
      </w:r>
    </w:p>
    <w:p>
      <w:pPr>
        <w:pStyle w:val="PreformattedText"/>
        <w:bidi w:val="0"/>
        <w:spacing w:before="0" w:after="0"/>
        <w:jc w:val="left"/>
        <w:rPr/>
      </w:pPr>
      <w:r>
        <w:rPr/>
        <w:t>qDZgnCZeFImuKJM4Yk5U6xMfTyoLzMSBJgfU/J/wCQufYHQ2y47CLWRxDLXutODyIa+nTxhaCczn2e</w:t>
      </w:r>
    </w:p>
    <w:p>
      <w:pPr>
        <w:pStyle w:val="PreformattedText"/>
        <w:bidi w:val="0"/>
        <w:spacing w:before="0" w:after="0"/>
        <w:jc w:val="left"/>
        <w:rPr/>
      </w:pPr>
      <w:r>
        <w:rPr/>
        <w:t>HtAOvCrGTQUrBEnaTA5K6xu1G+nhSWKskQ9gCpS6ICY8jA0EPHBMjeHl5yQNZF7s8JCMzDAGoAAR9s</w:t>
      </w:r>
    </w:p>
    <w:p>
      <w:pPr>
        <w:pStyle w:val="PreformattedText"/>
        <w:bidi w:val="0"/>
        <w:spacing w:before="0" w:after="0"/>
        <w:jc w:val="left"/>
        <w:rPr/>
      </w:pPr>
      <w:r>
        <w:rPr/>
        <w:t>wmQUM830Y0Oe+ADnIEFSWZV9Z3EkRsnMNUHXOxqDpfTzGgi4IfYSU4IhfIlSSBUITqgW2+DjnBQ9Vd</w:t>
      </w:r>
    </w:p>
    <w:p>
      <w:pPr>
        <w:pStyle w:val="PreformattedText"/>
        <w:bidi w:val="0"/>
        <w:spacing w:before="0" w:after="0"/>
        <w:jc w:val="left"/>
        <w:rPr/>
      </w:pPr>
      <w:r>
        <w:rPr/>
        <w:t>sF4F63cSfWsIwCyaULdZjb0E4kusjoChYquhw2IvNadrnhCGDm6CAt47sacgQHkG+3RHy0muHstXZH</w:t>
      </w:r>
    </w:p>
    <w:p>
      <w:pPr>
        <w:pStyle w:val="PreformattedText"/>
        <w:bidi w:val="0"/>
        <w:spacing w:before="0" w:after="0"/>
        <w:jc w:val="left"/>
        <w:rPr/>
      </w:pPr>
      <w:r>
        <w:rPr/>
        <w:t>1ICgtae1Zo5k7K9fZ6beIBwcAYZEnUWZ8LF+DLNgpz4LIJMBQImjhFAXAogoFAoAunOQQMYCCYIk1c</w:t>
      </w:r>
    </w:p>
    <w:p>
      <w:pPr>
        <w:pStyle w:val="PreformattedText"/>
        <w:bidi w:val="0"/>
        <w:spacing w:before="0" w:after="0"/>
        <w:jc w:val="left"/>
        <w:rPr/>
      </w:pPr>
      <w:r>
        <w:rPr/>
        <w:t>hPm8CugO1A4WfkRP/wDwxHyvtkJvzdfqU2ir+PmShOzjheKcOfh8I4zIrzfl4YvDCI80IlarnVsgAs</w:t>
      </w:r>
    </w:p>
    <w:p>
      <w:pPr>
        <w:pStyle w:val="PreformattedText"/>
        <w:bidi w:val="0"/>
        <w:spacing w:before="0" w:after="0"/>
        <w:jc w:val="left"/>
        <w:rPr/>
      </w:pPr>
      <w:r>
        <w:rPr/>
        <w:t>daGKDYI7UFvM/NamxP/t4loHsxSz/a+5fUEpF5P9qunPEsmAPVo+13yUTObRXqK0amZDy/Fkci0Hv4</w:t>
      </w:r>
    </w:p>
    <w:p>
      <w:pPr>
        <w:pStyle w:val="PreformattedText"/>
        <w:bidi w:val="0"/>
        <w:spacing w:before="0" w:after="0"/>
        <w:jc w:val="left"/>
        <w:rPr/>
      </w:pPr>
      <w:r>
        <w:rPr/>
        <w:t>YPx1lR24rC1U0kLJOEP3esbMNs7RxLZwZ69FdQu3/jFpZUUK9tmh2OzohHa+vOn0lYysA7hGMFV4nU</w:t>
      </w:r>
    </w:p>
    <w:p>
      <w:pPr>
        <w:pStyle w:val="PreformattedText"/>
        <w:bidi w:val="0"/>
        <w:spacing w:before="0" w:after="0"/>
        <w:jc w:val="left"/>
        <w:rPr/>
      </w:pPr>
      <w:r>
        <w:rPr/>
        <w:t>9yI87pxb1TraNN23PukpxmCpttraMPbcLeLzXUqwFwLLQDN7nPqGLT58jce2RRWyYlpG7qO8c+rpnk</w:t>
      </w:r>
    </w:p>
    <w:p>
      <w:pPr>
        <w:pStyle w:val="PreformattedText"/>
        <w:bidi w:val="0"/>
        <w:spacing w:before="0" w:after="0"/>
        <w:jc w:val="left"/>
        <w:rPr/>
      </w:pPr>
      <w:r>
        <w:rPr/>
        <w:t>vH1zxJCoh8wMd2mTxmXEGc39dkITZRbbrevwmxG+X03PsJPA4PTxY7Dx0BuT2xRwN/kmSs0vo3gG/S</w:t>
      </w:r>
    </w:p>
    <w:p>
      <w:pPr>
        <w:pStyle w:val="PreformattedText"/>
        <w:bidi w:val="0"/>
        <w:spacing w:before="0" w:after="0"/>
        <w:jc w:val="left"/>
        <w:rPr/>
      </w:pPr>
      <w:r>
        <w:rPr/>
        <w:t>IwrinqzQ9Zx+Q3h+a84fr/ACPiDa3e4Zm0X3W54gtwKvTbCO70ELvn1kRNyZastnkhQv0K3gb4k3mC</w:t>
      </w:r>
    </w:p>
    <w:p>
      <w:pPr>
        <w:pStyle w:val="PreformattedText"/>
        <w:bidi w:val="0"/>
        <w:spacing w:before="0" w:after="0"/>
        <w:jc w:val="left"/>
        <w:rPr/>
      </w:pPr>
      <w:r>
        <w:rPr/>
        <w:t>Mnq0dBRokhnqpyVkAf0R6JOlY4nbOPdmPRv9GyTbN1bYz4mVmyI/bEzSeAUBVYjpGguhEQBmULbGTW</w:t>
      </w:r>
    </w:p>
    <w:p>
      <w:pPr>
        <w:pStyle w:val="PreformattedText"/>
        <w:bidi w:val="0"/>
        <w:spacing w:before="0" w:after="0"/>
        <w:jc w:val="left"/>
        <w:rPr/>
      </w:pPr>
      <w:r>
        <w:rPr/>
        <w:t>kdPUiyEnAs1f3AcFKGHZizQy+DXUR9muMlt48R3UzKb1qYyol4zsOqEDYXgDvx/YScpQGFS0fb8rwH</w:t>
      </w:r>
    </w:p>
    <w:p>
      <w:pPr>
        <w:pStyle w:val="PreformattedText"/>
        <w:bidi w:val="0"/>
        <w:spacing w:before="0" w:after="0"/>
        <w:jc w:val="left"/>
        <w:rPr/>
      </w:pPr>
      <w:r>
        <w:rPr/>
        <w:t>xVizFgGnBsZ6sXkZb9chSIXCbKHZ+AOZR3dtbFu7q+srRlJYhEWwMAA8RIohvhQSdg7Wx1yjDay8Q1</w:t>
      </w:r>
    </w:p>
    <w:p>
      <w:pPr>
        <w:pStyle w:val="PreformattedText"/>
        <w:bidi w:val="0"/>
        <w:spacing w:before="0" w:after="0"/>
        <w:jc w:val="left"/>
        <w:rPr/>
      </w:pPr>
      <w:r>
        <w:rPr/>
        <w:t>GvlZ4Ddvk7iIcJoVtTNROnKD7NkaXFbVCx7vgZMnUVLKk1zd2OFbSRQKPqF20LbKhHl5xGopaYY4+E</w:t>
      </w:r>
    </w:p>
    <w:p>
      <w:pPr>
        <w:pStyle w:val="PreformattedText"/>
        <w:bidi w:val="0"/>
        <w:spacing w:before="0" w:after="0"/>
        <w:jc w:val="left"/>
        <w:rPr/>
      </w:pPr>
      <w:r>
        <w:rPr/>
        <w:t>ZvUF9SA8+oZvBdtRwNDfyg04HEIL3w4Ep/d9sSNJYNIciOgrYj9SN9vL+ySNKT/8yft9Yh5Oi3Ef3T</w:t>
      </w:r>
    </w:p>
    <w:p>
      <w:pPr>
        <w:pStyle w:val="PreformattedText"/>
        <w:bidi w:val="0"/>
        <w:spacing w:before="0" w:after="0"/>
        <w:jc w:val="left"/>
        <w:rPr/>
      </w:pPr>
      <w:r>
        <w:rPr/>
        <w:t>yQemuxTkrlr0sqf8AW3olbKCAQBK6BH1NkyMtq1TtYRMaoMw2j3vAgrRX+mz8U22vW/ivRsAqHLv5L</w:t>
      </w:r>
    </w:p>
    <w:p>
      <w:pPr>
        <w:pStyle w:val="PreformattedText"/>
        <w:bidi w:val="0"/>
        <w:spacing w:before="0" w:after="0"/>
        <w:jc w:val="left"/>
        <w:rPr/>
      </w:pPr>
      <w:r>
        <w:rPr/>
        <w:t>doMqLZf7VUKop7Y2UWFgTMf3moI481EZbxU5IJtAknkZUZe5cUWpWdia/pTyts2u0htvw2x+IR9NWv</w:t>
      </w:r>
    </w:p>
    <w:p>
      <w:pPr>
        <w:pStyle w:val="PreformattedText"/>
        <w:bidi w:val="0"/>
        <w:spacing w:before="0" w:after="0"/>
        <w:jc w:val="left"/>
        <w:rPr/>
      </w:pPr>
      <w:r>
        <w:rPr/>
        <w:t>I1KeL4BBGR/eXU9vEYDgznpzM1HyR7OLkbQLOOk8SqTqTCS1A1U1Kq4eJdLWv/AP8A/wD/AP8A/mm4</w:t>
      </w:r>
    </w:p>
    <w:p>
      <w:pPr>
        <w:pStyle w:val="PreformattedText"/>
        <w:bidi w:val="0"/>
        <w:spacing w:before="0" w:after="0"/>
        <w:jc w:val="left"/>
        <w:rPr/>
      </w:pPr>
      <w:r>
        <w:rPr/>
        <w:t>rt1JSF1QcWhKH9tnufXmplBdXKZWEY03M8IPsBzFDDCB/v3iOvUzMxycxoLJkpJUvItoSexAMySXKv</w:t>
      </w:r>
    </w:p>
    <w:p>
      <w:pPr>
        <w:pStyle w:val="PreformattedText"/>
        <w:bidi w:val="0"/>
        <w:spacing w:before="0" w:after="0"/>
        <w:jc w:val="left"/>
        <w:rPr/>
      </w:pPr>
      <w:r>
        <w:rPr/>
        <w:t>BLJcr45+G5BPblDYQ843UE6zA7Fst6gE6h9ppVLhKz64kpmMG269zsDQZ1XrSTbeSLSUSWmsF3qTlD</w:t>
      </w:r>
    </w:p>
    <w:p>
      <w:pPr>
        <w:pStyle w:val="PreformattedText"/>
        <w:bidi w:val="0"/>
        <w:spacing w:before="0" w:after="0"/>
        <w:jc w:val="left"/>
        <w:rPr/>
      </w:pPr>
      <w:r>
        <w:rPr/>
        <w:t>KIGsWCcZ5ATW/I0/6UcAp4uz1NTLCpdAnU2U58OSzDUeXOyDsnXQkDnAPBXaUlkkkkt0A2fy39t21w</w:t>
      </w:r>
    </w:p>
    <w:p>
      <w:pPr>
        <w:pStyle w:val="PreformattedText"/>
        <w:bidi w:val="0"/>
        <w:spacing w:before="0" w:after="0"/>
        <w:jc w:val="left"/>
        <w:rPr/>
      </w:pPr>
      <w:r>
        <w:rPr/>
        <w:t>TtqlLBZAuWKKR7T9mw3xWGQH9JUqqgUYyx0kNOKP4Iq0WSvacdKqooF7g2Y3p5Z/1aLZlzpJIua4j0</w:t>
      </w:r>
    </w:p>
    <w:p>
      <w:pPr>
        <w:pStyle w:val="PreformattedText"/>
        <w:bidi w:val="0"/>
        <w:spacing w:before="0" w:after="0"/>
        <w:jc w:val="left"/>
        <w:rPr/>
      </w:pPr>
      <w:r>
        <w:rPr/>
        <w:t>5BM8heKMQewyupYbhJcf4J+BVeDnbgoneP8A2tr3vKKW+YsQNc1yxjV3hO4YQQkwQkoA/ULopLf/AO</w:t>
      </w:r>
    </w:p>
    <w:p>
      <w:pPr>
        <w:pStyle w:val="PreformattedText"/>
        <w:bidi w:val="0"/>
        <w:spacing w:before="0" w:after="0"/>
        <w:jc w:val="left"/>
        <w:rPr/>
      </w:pPr>
      <w:r>
        <w:rPr/>
        <w:t>SkyXTmHAWBGvrQCpnWQtcpO3R58fTyTtNvEymTfWrBaeUkMpvST7KoBPXp6NlX4XA9IAlrhS6iAF/d</w:t>
      </w:r>
    </w:p>
    <w:p>
      <w:pPr>
        <w:pStyle w:val="PreformattedText"/>
        <w:bidi w:val="0"/>
        <w:spacing w:before="0" w:after="0"/>
        <w:jc w:val="left"/>
        <w:rPr/>
      </w:pPr>
      <w:r>
        <w:rPr/>
        <w:t>AApg1NF4AYVPyjF+Pdsj/wAqodgfP2Yn13oTEZ87gZynbNLGgs5z1kAI06c3Wt2Poc6NLaNm0dKGBD</w:t>
      </w:r>
    </w:p>
    <w:p>
      <w:pPr>
        <w:pStyle w:val="PreformattedText"/>
        <w:bidi w:val="0"/>
        <w:spacing w:before="0" w:after="0"/>
        <w:jc w:val="left"/>
        <w:rPr/>
      </w:pPr>
      <w:r>
        <w:rPr/>
        <w:t>aAAFFte5CAFBgtDgAeVWH6Jly+eUtwJyvyELEJizl/zWr2BueN8Zz/AKGjFyZgV2Y7n5JJJIpFJgPb</w:t>
      </w:r>
    </w:p>
    <w:p>
      <w:pPr>
        <w:pStyle w:val="PreformattedText"/>
        <w:bidi w:val="0"/>
        <w:spacing w:before="0" w:after="0"/>
        <w:jc w:val="left"/>
        <w:rPr/>
      </w:pPr>
      <w:r>
        <w:rPr/>
        <w:t>PN/bbbOvEzMAEBJJ+gQAOIWW1cfAHpdosnuVT5k9BDSzI/VJwdRyVa/1aWy+cX3Xzo1yW8e2sD2h4W</w:t>
      </w:r>
    </w:p>
    <w:p>
      <w:pPr>
        <w:pStyle w:val="PreformattedText"/>
        <w:bidi w:val="0"/>
        <w:spacing w:before="0" w:after="0"/>
        <w:jc w:val="left"/>
        <w:rPr/>
      </w:pPr>
      <w:r>
        <w:rPr/>
        <w:t>2Wi22232N0bgDgdf5bDzjjwrcHk+JEYgApkI3ZF77EnWhieIasOjm2d38xJm+R4YuGooT8Ev8AhJ/d</w:t>
      </w:r>
    </w:p>
    <w:p>
      <w:pPr>
        <w:pStyle w:val="PreformattedText"/>
        <w:bidi w:val="0"/>
        <w:spacing w:before="0" w:after="0"/>
        <w:jc w:val="left"/>
        <w:rPr/>
      </w:pPr>
      <w:r>
        <w:rPr/>
        <w:t>cSOWqSSSQgkbhAAo1tEhHgyHF8Cxzz3dqNe7csjPLs5Bkqe2MJUrQULwBbnN7SK0kIaiA9RJJptMpJ</w:t>
      </w:r>
    </w:p>
    <w:p>
      <w:pPr>
        <w:pStyle w:val="PreformattedText"/>
        <w:bidi w:val="0"/>
        <w:spacing w:before="0" w:after="0"/>
        <w:jc w:val="left"/>
        <w:rPr/>
      </w:pPr>
      <w:r>
        <w:rPr/>
        <w:t>0LebzbbbbCnp3IAvCLnroeVuEzJdc/tx4Qz887cDTn19/fz8Ghtm4AYY0f1fqfVHvgpFvq8bRMmJjb</w:t>
      </w:r>
    </w:p>
    <w:p>
      <w:pPr>
        <w:pStyle w:val="PreformattedText"/>
        <w:bidi w:val="0"/>
        <w:spacing w:before="0" w:after="0"/>
        <w:jc w:val="left"/>
        <w:rPr/>
      </w:pPr>
      <w:r>
        <w:rPr/>
        <w:t>JsklstttEnwMFdgFonUCzC7LjKU6Ifxo9/Jc+hWUpQ/3qHA9RHaq/IDajfCm2zBa2zWMdN0bfrbbcb</w:t>
      </w:r>
    </w:p>
    <w:p>
      <w:pPr>
        <w:pStyle w:val="PreformattedText"/>
        <w:bidi w:val="0"/>
        <w:spacing w:before="0" w:after="0"/>
        <w:jc w:val="left"/>
        <w:rPr/>
      </w:pPr>
      <w:r>
        <w:rPr/>
        <w:t>ec1oSSSSRtNb/KIAlHdDOgS87ZMKcNUEWTb7cqNa8GKaDYOQoBbknIO9JN5NM+KED9G/jpDHkkNtMk</w:t>
      </w:r>
    </w:p>
    <w:p>
      <w:pPr>
        <w:pStyle w:val="PreformattedText"/>
        <w:bidi w:val="0"/>
        <w:spacing w:before="0" w:after="0"/>
        <w:jc w:val="left"/>
        <w:rPr/>
      </w:pPr>
      <w:r>
        <w:rPr/>
        <w:t>k/mb0kkkkbc0YusABweuo/ERAdyUVBfCaHCLvV9KkkwENeuqAYa+NcFDPYRFN+Iy32luUAPHJJJJNJ</w:t>
      </w:r>
    </w:p>
    <w:p>
      <w:pPr>
        <w:pStyle w:val="PreformattedText"/>
        <w:bidi w:val="0"/>
        <w:spacing w:before="0" w:after="0"/>
        <w:jc w:val="left"/>
        <w:rPr/>
      </w:pPr>
      <w:r>
        <w:rPr/>
        <w:t>JMhwASSSSUAbDUqpIXGFv7AmX0qcjGtmDFI36YRYtJPP8An2kBSfPtcxEaB4cMVH0J4j3a4HZ6ERJJ</w:t>
      </w:r>
    </w:p>
    <w:p>
      <w:pPr>
        <w:pStyle w:val="PreformattedText"/>
        <w:bidi w:val="0"/>
        <w:spacing w:before="0" w:after="0"/>
        <w:jc w:val="left"/>
        <w:rPr/>
      </w:pPr>
      <w:r>
        <w:rPr/>
        <w:t>JKeRw5JJJJJJI27bjw1IECiABpNZg/BdhTSrA6q2re8TTjspEcrYf/IvqCtzXzxfTJ9a95bG+QEdlt</w:t>
      </w:r>
    </w:p>
    <w:p>
      <w:pPr>
        <w:pStyle w:val="PreformattedText"/>
        <w:bidi w:val="0"/>
        <w:spacing w:before="0" w:after="0"/>
        <w:jc w:val="left"/>
        <w:rPr/>
      </w:pPr>
      <w:r>
        <w:rPr/>
        <w:t>sksd9fiPQkpXFfrCviNix3inSB3osQ7IdK0Gtgul/MUvdNxkftUwLaGH6H2AfzKcppqgDkYSVAYeXk</w:t>
      </w:r>
    </w:p>
    <w:p>
      <w:pPr>
        <w:pStyle w:val="PreformattedText"/>
        <w:bidi w:val="0"/>
        <w:spacing w:before="0" w:after="0"/>
        <w:jc w:val="left"/>
        <w:rPr/>
      </w:pPr>
      <w:r>
        <w:rPr/>
        <w:t>VBuxG01ssLYkArSIaOBE0HbP1ML+siR1f8Wh+SQPz+5wCHAKKjP7s0c/lmHTUhaXyXHR7Wtn2RAhs/</w:t>
      </w:r>
    </w:p>
    <w:p>
      <w:pPr>
        <w:pStyle w:val="PreformattedText"/>
        <w:bidi w:val="0"/>
        <w:spacing w:before="0" w:after="0"/>
        <w:jc w:val="left"/>
        <w:rPr/>
      </w:pPr>
      <w:r>
        <w:rPr/>
        <w:t>8AvcyH1i0k9ox5c8XfdU/NyqDt6r6e0+KgzRjBHjynaHzmLyFv2Reya2VT+Hkz7TrCWvVgN9iW7op8</w:t>
      </w:r>
    </w:p>
    <w:p>
      <w:pPr>
        <w:pStyle w:val="PreformattedText"/>
        <w:bidi w:val="0"/>
        <w:spacing w:before="0" w:after="0"/>
        <w:jc w:val="left"/>
        <w:rPr/>
      </w:pPr>
      <w:r>
        <w:rPr/>
        <w:t>hxvPiqL/AK4VXSfOB33Fo7CxhgW5NL6iTvkryF9ET5Fww70+D+XBYwg/rCn14Fm5/wD8LFUvywz4Dq</w:t>
      </w:r>
    </w:p>
    <w:p>
      <w:pPr>
        <w:pStyle w:val="PreformattedText"/>
        <w:bidi w:val="0"/>
        <w:spacing w:before="0" w:after="0"/>
        <w:jc w:val="left"/>
        <w:rPr/>
      </w:pPr>
      <w:r>
        <w:rPr/>
        <w:t>TkB36q4ZYPiAHW2DzWOaScZY0Ubk29Cp1laxGZWIXU5DiEG2FClNrAQpBjEb8uJ0ZCVYwGPu7fOTWp</w:t>
      </w:r>
    </w:p>
    <w:p>
      <w:pPr>
        <w:pStyle w:val="PreformattedText"/>
        <w:bidi w:val="0"/>
        <w:spacing w:before="0" w:after="0"/>
        <w:jc w:val="left"/>
        <w:rPr/>
      </w:pPr>
      <w:r>
        <w:rPr/>
        <w:t>SmlV3gFhIYI2oeIGx1yFNG306JMyvE3MZv8AHgw3roA4PhCU2x4Z3XWFrFjFU59L7lEoxaC0VQEqXt</w:t>
      </w:r>
    </w:p>
    <w:p>
      <w:pPr>
        <w:pStyle w:val="PreformattedText"/>
        <w:bidi w:val="0"/>
        <w:spacing w:before="0" w:after="0"/>
        <w:jc w:val="left"/>
        <w:rPr/>
      </w:pPr>
      <w:r>
        <w:rPr/>
        <w:t>G2j5NDUPcohHXxnNJKRCh+IySOIrr+F2yIyDtlbCMZxli64Gvmdte3L7TAXIEnojQVnG6bGIxc28so</w:t>
      </w:r>
    </w:p>
    <w:p>
      <w:pPr>
        <w:pStyle w:val="PreformattedText"/>
        <w:bidi w:val="0"/>
        <w:spacing w:before="0" w:after="0"/>
        <w:jc w:val="left"/>
        <w:rPr/>
      </w:pPr>
      <w:r>
        <w:rPr/>
        <w:t>VtYXczDTKYNI61iqEhf5Cia4kQUIREOL5cnE5jPUcsUx+XqlHaiXLKyh7kpjHFHguJ9FxTuezoge6J</w:t>
      </w:r>
    </w:p>
    <w:p>
      <w:pPr>
        <w:pStyle w:val="PreformattedText"/>
        <w:bidi w:val="0"/>
        <w:spacing w:before="0" w:after="0"/>
        <w:jc w:val="left"/>
        <w:rPr/>
      </w:pPr>
      <w:r>
        <w:rPr/>
        <w:t>fcUC8qMkq3OobmRF4c8+o2GntFvkl2kZsKMTygDiJiGBPQPLOijv1Y7oK/xu67NK333yYLKNmamp1s</w:t>
      </w:r>
    </w:p>
    <w:p>
      <w:pPr>
        <w:pStyle w:val="PreformattedText"/>
        <w:bidi w:val="0"/>
        <w:spacing w:before="0" w:after="0"/>
        <w:jc w:val="left"/>
        <w:rPr/>
      </w:pPr>
      <w:r>
        <w:rPr/>
        <w:t>3EkZwAvIVGF92xDuntkGF5dVUNoxwC0SmvMwNZzUaXtmRVKhuBe0bJdZKmCCoq4uG4vPNhjDPqE3eA</w:t>
      </w:r>
    </w:p>
    <w:p>
      <w:pPr>
        <w:pStyle w:val="PreformattedText"/>
        <w:bidi w:val="0"/>
        <w:spacing w:before="0" w:after="0"/>
        <w:jc w:val="left"/>
        <w:rPr/>
      </w:pPr>
      <w:r>
        <w:rPr/>
        <w:t>U7qYWD6I7IuLBdlRbK2WWhRfDVKvtPAuzd3TUz6zYYByuC8OAao5g/pQOiVmtXGQYNe0eb2B6Bv2Y7</w:t>
      </w:r>
    </w:p>
    <w:p>
      <w:pPr>
        <w:pStyle w:val="PreformattedText"/>
        <w:bidi w:val="0"/>
        <w:spacing w:before="0" w:after="0"/>
        <w:jc w:val="left"/>
        <w:rPr/>
      </w:pPr>
      <w:r>
        <w:rPr/>
        <w:t>TF56VF8uY+ZEY+0USIp1ZxJkzPW2q6YGJ0mP+P7uJ4SOJe3QU99nsfNh+jQAmU2xgvsEMDEKHo80a1</w:t>
      </w:r>
    </w:p>
    <w:p>
      <w:pPr>
        <w:pStyle w:val="PreformattedText"/>
        <w:bidi w:val="0"/>
        <w:spacing w:before="0" w:after="0"/>
        <w:jc w:val="left"/>
        <w:rPr/>
      </w:pPr>
      <w:r>
        <w:rPr/>
        <w:t>Y3CDtovlIOD3URWkvPY1DvkGFPwJk1PU4rEXcg+2wvoaMT4N17Qzq1sRvxuwyrnFNHK3WC07k/meMb</w:t>
      </w:r>
    </w:p>
    <w:p>
      <w:pPr>
        <w:pStyle w:val="PreformattedText"/>
        <w:bidi w:val="0"/>
        <w:spacing w:before="0" w:after="0"/>
        <w:jc w:val="left"/>
        <w:rPr/>
      </w:pPr>
      <w:r>
        <w:rPr/>
        <w:t>t13uI0V6CkR9GMWFyz5kmvDwAE6xZkFYzhN1dC+tvolkmHhxc22nzcl8kdB4fbCbUb5f2sfzbKrb9d</w:t>
      </w:r>
    </w:p>
    <w:p>
      <w:pPr>
        <w:pStyle w:val="PreformattedText"/>
        <w:bidi w:val="0"/>
        <w:spacing w:before="0" w:after="0"/>
        <w:jc w:val="left"/>
        <w:rPr/>
      </w:pPr>
      <w:r>
        <w:rPr/>
        <w:t>RKSUeaPe79/owrRl+wkpTOi16rjn9JAG22x7BdZyGFsnMGbCVXvM+gf8GvFqflWkPOjrSe7gNLJcQ9</w:t>
      </w:r>
    </w:p>
    <w:p>
      <w:pPr>
        <w:pStyle w:val="PreformattedText"/>
        <w:bidi w:val="0"/>
        <w:spacing w:before="0" w:after="0"/>
        <w:jc w:val="left"/>
        <w:rPr/>
      </w:pPr>
      <w:r>
        <w:rPr/>
        <w:t>2/xHNHQg9JdWj9u+jM9Aq9u8r7dowwDtHIUIvCQNXRhWtb32sGmn+vRNzUZ6HUQ3xosPEyT3gUJ9hq</w:t>
      </w:r>
    </w:p>
    <w:p>
      <w:pPr>
        <w:pStyle w:val="PreformattedText"/>
        <w:bidi w:val="0"/>
        <w:spacing w:before="0" w:after="0"/>
        <w:jc w:val="left"/>
        <w:rPr/>
      </w:pPr>
      <w:r>
        <w:rPr/>
        <w:t>Xqz5t3ZiSzV4IjSApE8Ii8kCTxqfUtJiFu/e0dSamJA28At5xFiIzcjJ+kAVCYAsgDuTBeBFFxPI7W</w:t>
      </w:r>
    </w:p>
    <w:p>
      <w:pPr>
        <w:pStyle w:val="PreformattedText"/>
        <w:bidi w:val="0"/>
        <w:spacing w:before="0" w:after="0"/>
        <w:jc w:val="left"/>
        <w:rPr/>
      </w:pPr>
      <w:r>
        <w:rPr/>
        <w:t>56zRHvPdUJS1b337WfF1w2l4mHeon1oKgUWCtTKLDday5VHm6vqvZyn8ky90iLsetcnTa/UpWwAmgf</w:t>
      </w:r>
    </w:p>
    <w:p>
      <w:pPr>
        <w:pStyle w:val="PreformattedText"/>
        <w:bidi w:val="0"/>
        <w:spacing w:before="0" w:after="0"/>
        <w:jc w:val="left"/>
        <w:rPr/>
      </w:pPr>
      <w:r>
        <w:rPr/>
        <w:t>h/KA/UOwfdmtLIJfTF+FbztPxs/wBtmy8aT0QTOCCYeV8BXruRnmm3Yc6FPTQpTbc+S0iIfq8uPOPe</w:t>
      </w:r>
    </w:p>
    <w:p>
      <w:pPr>
        <w:pStyle w:val="PreformattedText"/>
        <w:bidi w:val="0"/>
        <w:spacing w:before="0" w:after="0"/>
        <w:jc w:val="left"/>
        <w:rPr/>
      </w:pPr>
      <w:r>
        <w:rPr/>
        <w:t>YVwy3ce9Y02yUkkB2a9485AYW8XCS72Sg1GmwniKP6QQ/msLtmIADKTJWvQdh4VZ3tJBW5xKI7/tta</w:t>
      </w:r>
    </w:p>
    <w:p>
      <w:pPr>
        <w:pStyle w:val="PreformattedText"/>
        <w:bidi w:val="0"/>
        <w:spacing w:before="0" w:after="0"/>
        <w:jc w:val="left"/>
        <w:rPr/>
      </w:pPr>
      <w:r>
        <w:rPr/>
        <w:t>u5MLJpbDZEiyxJkQ0YhOkFOr399Uv9DZhFC4sdBsx9LRV98/5YXl6BcpXx77Ql10GhNdoZUZrot4th</w:t>
      </w:r>
    </w:p>
    <w:p>
      <w:pPr>
        <w:pStyle w:val="PreformattedText"/>
        <w:bidi w:val="0"/>
        <w:spacing w:before="0" w:after="0"/>
        <w:jc w:val="left"/>
        <w:rPr/>
      </w:pPr>
      <w:r>
        <w:rPr/>
        <w:t>5FNZZYEy648eMQcA947hsbwM2WyXKsalDkXtmD+SUwdbfTyWEFlCARynWOq1RgZW3wfDQtAX36E8qa</w:t>
      </w:r>
    </w:p>
    <w:p>
      <w:pPr>
        <w:pStyle w:val="PreformattedText"/>
        <w:bidi w:val="0"/>
        <w:spacing w:before="0" w:after="0"/>
        <w:jc w:val="left"/>
        <w:rPr/>
      </w:pPr>
      <w:r>
        <w:rPr/>
        <w:t>FhmpC+riDplhouvSOluLzY227ByAqvxvbWLVeA6GbbtONmT3Fcc08zIrb0UoqQNE9EXdwBgOy97x1L</w:t>
      </w:r>
    </w:p>
    <w:p>
      <w:pPr>
        <w:pStyle w:val="PreformattedText"/>
        <w:bidi w:val="0"/>
        <w:spacing w:before="0" w:after="0"/>
        <w:jc w:val="left"/>
        <w:rPr/>
      </w:pPr>
      <w:r>
        <w:rPr/>
        <w:t>nj9P6A4Vd5Q/MMmnm9+H64aefbrnVthJ0F0gfRL8MY035kfeDzIatWd+gd/fO60DWouY0NX7beDOc+</w:t>
      </w:r>
    </w:p>
    <w:p>
      <w:pPr>
        <w:pStyle w:val="PreformattedText"/>
        <w:bidi w:val="0"/>
        <w:spacing w:before="0" w:after="0"/>
        <w:jc w:val="left"/>
        <w:rPr/>
      </w:pPr>
      <w:r>
        <w:rPr/>
        <w:t>TxjpNjNPNa+V2u1o77LUk2WLa/znBXXTCM0XeLHsa38Riaqs8WOhDpbvXA/H5idhBUlod4NUbmYQX6</w:t>
      </w:r>
    </w:p>
    <w:p>
      <w:pPr>
        <w:pStyle w:val="PreformattedText"/>
        <w:bidi w:val="0"/>
        <w:spacing w:before="0" w:after="0"/>
        <w:jc w:val="left"/>
        <w:rPr/>
      </w:pPr>
      <w:r>
        <w:rPr/>
        <w:t>4jT7u8dp4w57N8gevsopkxmakp8dBbd0jjNcT5YG7zQjxA/Zwu83obRfIfgMQqrGYGhOuVP/APd9Vo</w:t>
      </w:r>
    </w:p>
    <w:p>
      <w:pPr>
        <w:pStyle w:val="PreformattedText"/>
        <w:bidi w:val="0"/>
        <w:spacing w:before="0" w:after="0"/>
        <w:jc w:val="left"/>
        <w:rPr/>
      </w:pPr>
      <w:r>
        <w:rPr/>
        <w:t>aOKHGGWR3FlnKV7JmKzq6mLp3oRyvfwRc2G8Bp6rsnqHtWcxeCsF+KCbblFlP5rMU0fu6/a1lUAmj7</w:t>
      </w:r>
    </w:p>
    <w:p>
      <w:pPr>
        <w:pStyle w:val="PreformattedText"/>
        <w:bidi w:val="0"/>
        <w:spacing w:before="0" w:after="0"/>
        <w:jc w:val="left"/>
        <w:rPr/>
      </w:pPr>
      <w:r>
        <w:rPr/>
        <w:t>o47x7B+upPaD8rTXCY2kGXtmUqcnwub71Q8skGaFOXm3dV5m7+K79IjTYIyFFMSBn2XApAy+4HDPdz</w:t>
      </w:r>
    </w:p>
    <w:p>
      <w:pPr>
        <w:pStyle w:val="PreformattedText"/>
        <w:bidi w:val="0"/>
        <w:spacing w:before="0" w:after="0"/>
        <w:jc w:val="left"/>
        <w:rPr/>
      </w:pPr>
      <w:r>
        <w:rPr/>
        <w:t>GD/jxH036y3r4gl8uN6GLIhSlniTB92lJUgWyn/fDOAtNOC9FgKVZcVsuzMD5Rj3+ZrpGNw/Nt0TiD</w:t>
      </w:r>
    </w:p>
    <w:p>
      <w:pPr>
        <w:pStyle w:val="PreformattedText"/>
        <w:bidi w:val="0"/>
        <w:spacing w:before="0" w:after="0"/>
        <w:jc w:val="left"/>
        <w:rPr/>
      </w:pPr>
      <w:r>
        <w:rPr/>
        <w:t>xdemv7xZdP8Ar3HvLN7tQ73sONfP8OU2P/N7oxb6k66F0AfTDbfbDa/U0brnemyh271UamNJJbsO+L</w:t>
      </w:r>
    </w:p>
    <w:p>
      <w:pPr>
        <w:pStyle w:val="PreformattedText"/>
        <w:bidi w:val="0"/>
        <w:spacing w:before="0" w:after="0"/>
        <w:jc w:val="left"/>
        <w:rPr/>
      </w:pPr>
      <w:r>
        <w:rPr/>
        <w:t>4EqO0D8c4IeDDYgQLHWdlv0IFwkr/I3OHGSJzryJfJLlIACx3bZFv536ubCAlwlG7PjTgWVYuwKR/D</w:t>
      </w:r>
    </w:p>
    <w:p>
      <w:pPr>
        <w:pStyle w:val="PreformattedText"/>
        <w:bidi w:val="0"/>
        <w:spacing w:before="0" w:after="0"/>
        <w:jc w:val="left"/>
        <w:rPr/>
      </w:pPr>
      <w:r>
        <w:rPr/>
        <w:t>OfIf9AjGJJ9iUJoGt7STme+MF7EkQlnZ/ZSRJMpJLkJdpYALGqztt+bX0MrEXtveB6nGB3fPF/8ANB</w:t>
      </w:r>
    </w:p>
    <w:p>
      <w:pPr>
        <w:pStyle w:val="PreformattedText"/>
        <w:bidi w:val="0"/>
        <w:spacing w:before="0" w:after="0"/>
        <w:jc w:val="left"/>
        <w:rPr/>
      </w:pPr>
      <w:r>
        <w:rPr/>
        <w:t>ZxG3uB8q2ilWkPB+Dc6Cl31Uba+c1fqwxo2znkSPSAaXEiSwstykif9bb/ABZTqFzz0b3dRP8ATTPm</w:t>
      </w:r>
    </w:p>
    <w:p>
      <w:pPr>
        <w:pStyle w:val="PreformattedText"/>
        <w:bidi w:val="0"/>
        <w:spacing w:before="0" w:after="0"/>
        <w:jc w:val="left"/>
        <w:rPr/>
      </w:pPr>
      <w:r>
        <w:rPr/>
        <w:t>FuLOrE/Y4Is+ayvoBSUOM+xPkf8AjtD5m0+2IWu2lbGMy5p5XST0X5hUeQATdfRCTRJHgeHij++yrJ</w:t>
      </w:r>
    </w:p>
    <w:p>
      <w:pPr>
        <w:pStyle w:val="PreformattedText"/>
        <w:bidi w:val="0"/>
        <w:spacing w:before="0" w:after="0"/>
        <w:jc w:val="left"/>
        <w:rPr/>
      </w:pPr>
      <w:r>
        <w:rPr/>
        <w:t>m/8Yvr7D6xPywu2yi7bbz3JoHXd/8AT/btNtVtdtc+G3sByFSSv+Sd+DJv5wAtjSzEiQ2ykVOSsfoO</w:t>
      </w:r>
    </w:p>
    <w:p>
      <w:pPr>
        <w:pStyle w:val="PreformattedText"/>
        <w:bidi w:val="0"/>
        <w:spacing w:before="0" w:after="0"/>
        <w:jc w:val="left"/>
        <w:rPr/>
      </w:pPr>
      <w:r>
        <w:rPr/>
        <w:t>xTt//9oACAEBAwE/EMsOaIr+zaXKWdUBMYfudUrVLgc/Ai5gB4LHrFw+eMpY2a1cpHPjXw7ThmLw1P</w:t>
      </w:r>
    </w:p>
    <w:p>
      <w:pPr>
        <w:pStyle w:val="PreformattedText"/>
        <w:bidi w:val="0"/>
        <w:spacing w:before="0" w:after="0"/>
        <w:jc w:val="left"/>
        <w:rPr/>
      </w:pPr>
      <w:r>
        <w:rPr/>
        <w:t>BhFX8FxYjnHolpbzluctlsXrO5l/guWy3nLOfzLOcpKTslukt2na+JXm/Mr1nb8y/SL5hpd89fn1nZ</w:t>
      </w:r>
    </w:p>
    <w:p>
      <w:pPr>
        <w:pStyle w:val="PreformattedText"/>
        <w:bidi w:val="0"/>
        <w:spacing w:before="0" w:after="0"/>
        <w:jc w:val="left"/>
        <w:rPr/>
      </w:pPr>
      <w:r>
        <w:rPr/>
        <w:t>LS0t5/UtzJ3TuY+TPRO6d09U9UvpLly5fU+JTnO5lJXyyvllfLK+WV8sr5ZXyyvllfLK+WU5Tt+Yz6</w:t>
      </w:r>
    </w:p>
    <w:p>
      <w:pPr>
        <w:pStyle w:val="PreformattedText"/>
        <w:bidi w:val="0"/>
        <w:spacing w:before="0" w:after="0"/>
        <w:jc w:val="left"/>
        <w:rPr/>
      </w:pPr>
      <w:r>
        <w:rPr/>
        <w:t>2V5MryZWV5yvOeZf8AJ1vv+Trff8nW+/5Ot9/ydb7/AJOt9/ydb7/k633/ACdb7/k60r09X/k7j4nd</w:t>
      </w:r>
    </w:p>
    <w:p>
      <w:pPr>
        <w:pStyle w:val="PreformattedText"/>
        <w:bidi w:val="0"/>
        <w:spacing w:before="0" w:after="0"/>
        <w:jc w:val="left"/>
        <w:rPr/>
      </w:pPr>
      <w:r>
        <w:rPr/>
        <w:t>9xfXRWV5/c9Xn1j3vd/7Lly0pxzKqXMsIQnXSmVomlStE0qBPgf8/cNOCVKm3jPiFvaKjx349onhmL</w:t>
      </w:r>
    </w:p>
    <w:p>
      <w:pPr>
        <w:pStyle w:val="PreformattedText"/>
        <w:bidi w:val="0"/>
        <w:spacing w:before="0" w:after="0"/>
        <w:jc w:val="left"/>
        <w:rPr/>
      </w:pPr>
      <w:r>
        <w:rPr/>
        <w:t>lr4rly3w2cyUjykv2luct5y3n4EE6SX5Hn1nU+CW8330uUlOUt09pbm/WlyyU8sr0+9F2WzMzz0s5n</w:t>
      </w:r>
    </w:p>
    <w:p>
      <w:pPr>
        <w:pStyle w:val="PreformattedText"/>
        <w:bidi w:val="0"/>
        <w:spacing w:before="0" w:after="0"/>
        <w:jc w:val="left"/>
        <w:rPr/>
      </w:pPr>
      <w:r>
        <w:rPr/>
        <w:t>uTqHvOt8P8ncZTky3L5l+Uvx/ker5v8Auj1y/KPaesRz+2U6+fWU6+fWU6+fWU6+fWU6+fWU6+fWU6</w:t>
      </w:r>
    </w:p>
    <w:p>
      <w:pPr>
        <w:pStyle w:val="PreformattedText"/>
        <w:bidi w:val="0"/>
        <w:spacing w:before="0" w:after="0"/>
        <w:jc w:val="left"/>
        <w:rPr/>
      </w:pPr>
      <w:r>
        <w:rPr/>
        <w:t>+fWU6+fWU6+fWU6+fWdzQp5/5Kcz2ZTk9n+RHX6JZ5erL8wnY+P7Kc53PzO5+Z3PzO5+Z3PzO5+Z3P</w:t>
      </w:r>
    </w:p>
    <w:p>
      <w:pPr>
        <w:pStyle w:val="PreformattedText"/>
        <w:bidi w:val="0"/>
        <w:spacing w:before="0" w:after="0"/>
        <w:jc w:val="left"/>
        <w:rPr/>
      </w:pPr>
      <w:r>
        <w:rPr/>
        <w:t>zO5+Z3LPVK9PeU83PPzcvzfqX6+8vL9J6J2yrkPSbY0qVEDwDj7+Cz0iV4GVrmUSgOsuO2hLi41F2i</w:t>
      </w:r>
    </w:p>
    <w:p>
      <w:pPr>
        <w:pStyle w:val="PreformattedText"/>
        <w:bidi w:val="0"/>
        <w:spacing w:before="0" w:after="0"/>
        <w:jc w:val="left"/>
        <w:rPr/>
      </w:pPr>
      <w:r>
        <w:rPr/>
        <w:t>u+j4goit0doNS40irLeeiks0pHli341DeInZLS2Wy3m6XL8NkUOMrwuL4EVd2XLNFuUVzD2/c7vmUl</w:t>
      </w:r>
    </w:p>
    <w:p>
      <w:pPr>
        <w:pStyle w:val="PreformattedText"/>
        <w:bidi w:val="0"/>
        <w:spacing w:before="0" w:after="0"/>
        <w:jc w:val="left"/>
        <w:rPr/>
      </w:pPr>
      <w:r>
        <w:rPr/>
        <w:t>eTO2X0LZnr7ypXNljdlUtwPeW8al8yZd1K6zHP5Jflcs5Pn1nYefSW5hLeX8iP8AqU8/5c7T3f5L8j</w:t>
      </w:r>
    </w:p>
    <w:p>
      <w:pPr>
        <w:pStyle w:val="PreformattedText"/>
        <w:bidi w:val="0"/>
        <w:spacing w:before="0" w:after="0"/>
        <w:jc w:val="left"/>
        <w:rPr/>
      </w:pPr>
      <w:r>
        <w:rPr/>
        <w:t>5nU9oq7q6WcydT7nY+Z2Pmdj5nY+Z2Pmdj5nkzOt9TzGdbz6zqfJKdPcnp8+stzndL6y5T/srKc/uU</w:t>
      </w:r>
    </w:p>
    <w:p>
      <w:pPr>
        <w:pStyle w:val="PreformattedText"/>
        <w:bidi w:val="0"/>
        <w:spacing w:before="0" w:after="0"/>
        <w:jc w:val="left"/>
        <w:rPr/>
      </w:pPr>
      <w:r>
        <w:rPr/>
        <w:t>5/cpz+5Tn9ynP7lOf3Kc/vR5bS/X3ZedYluT2H6i/OP3PJbPQTu+pTn8M6jBdoG275+ZWtSqlSpREp</w:t>
      </w:r>
    </w:p>
    <w:p>
      <w:pPr>
        <w:pStyle w:val="PreformattedText"/>
        <w:bidi w:val="0"/>
        <w:spacing w:before="0" w:after="0"/>
        <w:jc w:val="left"/>
        <w:rPr/>
      </w:pPr>
      <w:r>
        <w:rPr/>
        <w:t>lQNMtQuUB6aEvTY+eMJT4KWdcqtWqY+EW3y+4qO/h2i34b0vXHgSdYp6dvDcuXpYSmhJvKaPUzs1Hr</w:t>
      </w:r>
    </w:p>
    <w:p>
      <w:pPr>
        <w:pStyle w:val="PreformattedText"/>
        <w:bidi w:val="0"/>
        <w:spacing w:before="0" w:after="0"/>
        <w:jc w:val="left"/>
        <w:rPr/>
      </w:pPr>
      <w:r>
        <w:rPr/>
        <w:t>jPkqXzPvpUqVMdPeWSkrKcpfgSzjO7LPPmpQ4fqI5hE817H/ACebyzs+f8luR59p2J1p1GW833luly</w:t>
      </w:r>
    </w:p>
    <w:p>
      <w:pPr>
        <w:pStyle w:val="PreformattedText"/>
        <w:bidi w:val="0"/>
        <w:spacing w:before="0" w:after="0"/>
        <w:jc w:val="left"/>
        <w:rPr/>
      </w:pPr>
      <w:r>
        <w:rPr/>
        <w:t>nMiImeeP7LdfeL4vn1j1yvN9/9leb7/wCyvN9/9leb7/7K833/ANlOb7/7Oh+Z6Z3fUvr8y5Z5/wCz</w:t>
      </w:r>
    </w:p>
    <w:p>
      <w:pPr>
        <w:pStyle w:val="PreformattedText"/>
        <w:bidi w:val="0"/>
        <w:spacing w:before="0" w:after="0"/>
        <w:jc w:val="left"/>
        <w:rPr/>
      </w:pPr>
      <w:r>
        <w:rPr/>
        <w:t>sJ6I9ft5Y9319S/lludS3OW5vdlub3Zbm92W5vdlub3Zbm92W5vdl+a+rLHH6/ctz8+hLeb/AMluXn</w:t>
      </w:r>
    </w:p>
    <w:p>
      <w:pPr>
        <w:pStyle w:val="PreformattedText"/>
        <w:bidi w:val="0"/>
        <w:spacing w:before="0" w:after="0"/>
        <w:jc w:val="left"/>
        <w:rPr/>
      </w:pPr>
      <w:r>
        <w:rPr/>
        <w:t>3l+T59J1D6V/kp18+s6vwv1PIyjsh56xtxXtt7YlnJlyrmWx+48kqVK8CXjS9aZWqU6GhzK0rKS3aU</w:t>
      </w:r>
    </w:p>
    <w:p>
      <w:pPr>
        <w:pStyle w:val="PreformattedText"/>
        <w:bidi w:val="0"/>
        <w:spacing w:before="0" w:after="0"/>
        <w:jc w:val="left"/>
        <w:rPr/>
      </w:pPr>
      <w:r>
        <w:rPr/>
        <w:t>eJ0d/EFEW3wc0W9L8FxZSWlulxUW9/BiI4ZjHZLdJaWs74iTbPwRfFroebiOGZ2/MtLdJbnLS3S5c9</w:t>
      </w:r>
    </w:p>
    <w:p>
      <w:pPr>
        <w:pStyle w:val="PreformattedText"/>
        <w:bidi w:val="0"/>
        <w:spacing w:before="0" w:after="0"/>
        <w:jc w:val="left"/>
        <w:rPr/>
      </w:pPr>
      <w:r>
        <w:rPr/>
        <w:t>E7yd89fvOyWlsuXoaca9Yg4r281HlPeLca7S14yyWSyU6e8ecSkr1j0+fiX8/90PN5qW85fX5nWiOs</w:t>
      </w:r>
    </w:p>
    <w:p>
      <w:pPr>
        <w:pStyle w:val="PreformattedText"/>
        <w:bidi w:val="0"/>
        <w:spacing w:before="0" w:after="0"/>
        <w:jc w:val="left"/>
        <w:rPr/>
      </w:pPr>
      <w:r>
        <w:rPr/>
        <w:t>eSovnLc/1Lly5cuXL6/UpzlJ2Mr5Z57y06z719S3N95bnLx3p3/EfLHifeX6e0tO35/ydsp5/wCyvP</w:t>
      </w:r>
    </w:p>
    <w:p>
      <w:pPr>
        <w:pStyle w:val="PreformattedText"/>
        <w:bidi w:val="0"/>
        <w:spacing w:before="0" w:after="0"/>
        <w:jc w:val="left"/>
        <w:rPr/>
      </w:pPr>
      <w:r>
        <w:rPr/>
        <w:t>4mX/f+S7xPf/Z3EvyqWc35iOaynD7neHY/7KTBylxtnjEIrhLRPrKNeMev9hdjUvESORBp3I3IIiIi</w:t>
      </w:r>
    </w:p>
    <w:p>
      <w:pPr>
        <w:pStyle w:val="PreformattedText"/>
        <w:bidi w:val="0"/>
        <w:spacing w:before="0" w:after="0"/>
        <w:jc w:val="left"/>
        <w:rPr/>
      </w:pPr>
      <w:r>
        <w:rPr/>
        <w:t>IjSJuIzaKchNpbolktArTLPifC8hy/fh3RcNLJcuK+0UOryiroTCXlvAjdvynb8ynKUlNFx9UtZUqV</w:t>
      </w:r>
    </w:p>
    <w:p>
      <w:pPr>
        <w:pStyle w:val="PreformattedText"/>
        <w:bidi w:val="0"/>
        <w:spacing w:before="0" w:after="0"/>
        <w:jc w:val="left"/>
        <w:rPr/>
      </w:pPr>
      <w:r>
        <w:rPr/>
        <w:t>Ki7j57R5D1f5FXdued6lcn3GuXyyyX0ly5cuIiuhF6yyUnZouX1nMS7+MlaqGguxHZePtWIkZQbqK4</w:t>
      </w:r>
    </w:p>
    <w:p>
      <w:pPr>
        <w:pStyle w:val="PreformattedText"/>
        <w:bidi w:val="0"/>
        <w:spacing w:before="0" w:after="0"/>
        <w:jc w:val="left"/>
        <w:rPr/>
      </w:pPr>
      <w:r>
        <w:rPr/>
        <w:t>RfFiOeh7TvHqfTyR6feX7S3m62cz3lnOU56FeUe2KcfaKeMtl835nWPmU6x5D5naOx/biub9fUtzfe</w:t>
      </w:r>
    </w:p>
    <w:p>
      <w:pPr>
        <w:pStyle w:val="PreformattedText"/>
        <w:bidi w:val="0"/>
        <w:spacing w:before="0" w:after="0"/>
        <w:jc w:val="left"/>
        <w:rPr/>
      </w:pPr>
      <w:r>
        <w:rPr/>
        <w:t>W5vvLc33lub7s7pTz/ANno89pbmO07163+5fr76HUPaX5PiebMr38+kpyPVl/8D/We+dk8l/5O35/y</w:t>
      </w:r>
    </w:p>
    <w:p>
      <w:pPr>
        <w:pStyle w:val="PreformattedText"/>
        <w:bidi w:val="0"/>
        <w:spacing w:before="0" w:after="0"/>
        <w:jc w:val="left"/>
        <w:rPr/>
      </w:pPr>
      <w:r>
        <w:rPr/>
        <w:t>dvz/AJO35/yX5fM6yU5yvnH1O77neTuPiX1l9ZSPUfc7n1O5T1S5uHqk9Hs/5FO07pQ0syb/AHKYlS</w:t>
      </w:r>
    </w:p>
    <w:p>
      <w:pPr>
        <w:pStyle w:val="PreformattedText"/>
        <w:bidi w:val="0"/>
        <w:spacing w:before="0" w:after="0"/>
        <w:jc w:val="left"/>
        <w:rPr/>
      </w:pPr>
      <w:r>
        <w:rPr/>
        <w:t>4kGpCn5SclHAVqVFXypOkRDAFMNJhcQNNfOKxbXdbip9tKAWqTFAgIiEqKJ6jahJFyaziWTqNHIzsi</w:t>
      </w:r>
    </w:p>
    <w:p>
      <w:pPr>
        <w:pStyle w:val="PreformattedText"/>
        <w:bidi w:val="0"/>
        <w:spacing w:before="0" w:after="0"/>
        <w:jc w:val="left"/>
        <w:rPr/>
      </w:pPr>
      <w:r>
        <w:rPr/>
        <w:t>gzyZxCK8Co7x8T4VtvnqecryttGdAsgK6T1FgSeWAqiI0wS3wexAnKIhdZG8pVYI+O2FisU4BNUXy1</w:t>
      </w:r>
    </w:p>
    <w:p>
      <w:pPr>
        <w:pStyle w:val="PreformattedText"/>
        <w:bidi w:val="0"/>
        <w:spacing w:before="0" w:after="0"/>
        <w:jc w:val="left"/>
        <w:rPr/>
      </w:pPr>
      <w:r>
        <w:rPr/>
        <w:t>qVMGWcHA58f88NS9blnOU5x6jFu2O2/vLly2IOMOwutgkkTFAqE80wjch+P0S3LtKYhwnCCaoOMeSL</w:t>
      </w:r>
    </w:p>
    <w:p>
      <w:pPr>
        <w:pStyle w:val="PreformattedText"/>
        <w:bidi w:val="0"/>
        <w:spacing w:before="0" w:after="0"/>
        <w:jc w:val="left"/>
        <w:rPr/>
      </w:pPr>
      <w:r>
        <w:rPr/>
        <w:t>/wCy3THOWEr5ZWK8+WEaQqs/SqQeFA/mSQqQSiJRSigIrIYroPQQCheIcqI0NBhWERGCkza1ilPild</w:t>
      </w:r>
    </w:p>
    <w:p>
      <w:pPr>
        <w:pStyle w:val="PreformattedText"/>
        <w:bidi w:val="0"/>
        <w:spacing w:before="0" w:after="0"/>
        <w:jc w:val="left"/>
        <w:rPr/>
      </w:pPr>
      <w:r>
        <w:rPr/>
        <w:t>yoqbFvrFUCXiB2zQEBAsDkRGWu7LOcppv5/wBjzvz+pTn8M9Xsf7L8n3/wnY+f7M8WovE6FOBLciPO</w:t>
      </w:r>
    </w:p>
    <w:p>
      <w:pPr>
        <w:pStyle w:val="PreformattedText"/>
        <w:bidi w:val="0"/>
        <w:spacing w:before="0" w:after="0"/>
        <w:jc w:val="left"/>
        <w:rPr/>
      </w:pPr>
      <w:r>
        <w:rPr/>
        <w:t>iuL8y9FJTnGFdJ1n4l/lcTTRv3rqgCyq13lyiI77Nfm95Yp75tk9RIASqFZPPep2Kr1AE381/J2vad</w:t>
      </w:r>
    </w:p>
    <w:p>
      <w:pPr>
        <w:pStyle w:val="PreformattedText"/>
        <w:bidi w:val="0"/>
        <w:spacing w:before="0" w:after="0"/>
        <w:jc w:val="left"/>
        <w:rPr/>
      </w:pPr>
      <w:r>
        <w:rPr/>
        <w:t>r2iuftf6iuXu/7L8iX5k7/AJZ0rnQfeV5fM7ZXqeh/Z1n4P3Os/H9nWfPrKc35lHifMrye5K85TnKT</w:t>
      </w:r>
    </w:p>
    <w:p>
      <w:pPr>
        <w:pStyle w:val="PreformattedText"/>
        <w:bidi w:val="0"/>
        <w:spacing w:before="0" w:after="0"/>
        <w:jc w:val="left"/>
        <w:rPr/>
      </w:pPr>
      <w:r>
        <w:rPr/>
        <w:t>zzLy+qy+8t195hxPv6l/J/s6X6/su7nzX6nae89mieBKdO7RdzLUNdsZFToSH3o/RfyIwCsLOL5T2S</w:t>
      </w:r>
    </w:p>
    <w:p>
      <w:pPr>
        <w:pStyle w:val="PreformattedText"/>
        <w:bidi w:val="0"/>
        <w:spacing w:before="0" w:after="0"/>
        <w:jc w:val="left"/>
        <w:rPr/>
      </w:pPr>
      <w:r>
        <w:rPr/>
        <w:t>KuyVWge2sKggoCPGtqApsjqKGfYuiyCpmoF51w8MqcECf0Kt2Mp3rRZB8DoFccJbQgKN/qX43Xdj++</w:t>
      </w:r>
    </w:p>
    <w:p>
      <w:pPr>
        <w:pStyle w:val="PreformattedText"/>
        <w:bidi w:val="0"/>
        <w:spacing w:before="0" w:after="0"/>
        <w:jc w:val="left"/>
        <w:rPr/>
      </w:pPr>
      <w:r>
        <w:rPr/>
        <w:t>AEeCBDYBO8baDYI+7laVweW7ih4eGRV8By9b0E6vneK7v+SpWmI8kbcZcud0YeqUnZLZ3xEm2fgin+</w:t>
      </w:r>
    </w:p>
    <w:p>
      <w:pPr>
        <w:pStyle w:val="PreformattedText"/>
        <w:bidi w:val="0"/>
        <w:spacing w:before="0" w:after="0"/>
        <w:jc w:val="left"/>
        <w:rPr/>
      </w:pPr>
      <w:r>
        <w:rPr/>
        <w:t>aEzhgIHAQfG4CZNEX3xZzXjQ8x4xXAr5iri/UqURDj7R5D3/kW8Yjn+5SW5R5wep/2VRaJQCIa7YFj</w:t>
      </w:r>
    </w:p>
    <w:p>
      <w:pPr>
        <w:pStyle w:val="PreformattedText"/>
        <w:bidi w:val="0"/>
        <w:spacing w:before="0" w:after="0"/>
        <w:jc w:val="left"/>
        <w:rPr/>
      </w:pPr>
      <w:r>
        <w:rPr/>
        <w:t>CtEniD9qvoFdgK6M0EYxTC8Hd4W43kKBcbHJLCht9sttLugYTNrzvK4pdrnC5syDadj8wwq+KQW+lj</w:t>
      </w:r>
    </w:p>
    <w:p>
      <w:pPr>
        <w:pStyle w:val="PreformattedText"/>
        <w:bidi w:val="0"/>
        <w:spacing w:before="0" w:after="0"/>
        <w:jc w:val="left"/>
        <w:rPr/>
      </w:pPr>
      <w:r>
        <w:rPr/>
        <w:t>jnWe5VrUYe0jzPn0xKEp5/5OzSXzndL1HzupXznQvyy3OI4vux5n7iestwJ2vPrpwh1Z93l6xTnO+K</w:t>
      </w:r>
    </w:p>
    <w:p>
      <w:pPr>
        <w:pStyle w:val="PreformattedText"/>
        <w:bidi w:val="0"/>
        <w:spacing w:before="0" w:after="0"/>
        <w:jc w:val="left"/>
        <w:rPr/>
      </w:pPr>
      <w:r>
        <w:rPr/>
        <w:t>RhYuBShBIGiqmSwmAPo955bzs9v9l+TOx952ynmp1PPpHmL56yn/AGU5kq8fuUlJTp7z0aPVLcvmeT</w:t>
      </w:r>
    </w:p>
    <w:p>
      <w:pPr>
        <w:pStyle w:val="PreformattedText"/>
        <w:bidi w:val="0"/>
        <w:spacing w:before="0" w:after="0"/>
        <w:jc w:val="left"/>
        <w:rPr/>
      </w:pPr>
      <w:r>
        <w:rPr/>
        <w:t>Mvs9JfMyxxe87z0/yeSieTaWf9nZKc/qdR9v5ORfq1+mdweufmDeyfEqVErVLKiI06UABcRV+wq1Iy</w:t>
      </w:r>
    </w:p>
    <w:p>
      <w:pPr>
        <w:pStyle w:val="PreformattedText"/>
        <w:bidi w:val="0"/>
        <w:spacing w:before="0" w:after="0"/>
        <w:jc w:val="left"/>
        <w:rPr/>
      </w:pPr>
      <w:r>
        <w:rPr/>
        <w:t>IkAAAAACgDAAYAJbDLiZ7b5n5Yd6XrQRB1AFBozFHhLDsSJzC4LRwjYhFUAAEq4DwH6AXyIRIq0OJI</w:t>
      </w:r>
    </w:p>
    <w:p>
      <w:pPr>
        <w:pStyle w:val="PreformattedText"/>
        <w:bidi w:val="0"/>
        <w:spacing w:before="0" w:after="0"/>
        <w:jc w:val="left"/>
        <w:rPr/>
      </w:pPr>
      <w:r>
        <w:rPr/>
        <w:t>o5iAoMiFLILywQdKaQlto2BFJUYgCE+Iu0A2UOaEN5q2VW9wj0G4kL3JidgvGQNwx1g881ndMBVs4x</w:t>
      </w:r>
    </w:p>
    <w:p>
      <w:pPr>
        <w:pStyle w:val="PreformattedText"/>
        <w:bidi w:val="0"/>
        <w:spacing w:before="0" w:after="0"/>
        <w:jc w:val="left"/>
        <w:rPr/>
      </w:pPr>
      <w:r>
        <w:rPr/>
        <w:t>S2QLVCznKhu3rbcw5fMnurbCjTi/nKNgD/eQXCQS4Gvuk2WMAFbAVLaGiwAvhsVjwn5JTTtxhIzgSK</w:t>
      </w:r>
    </w:p>
    <w:p>
      <w:pPr>
        <w:pStyle w:val="PreformattedText"/>
        <w:bidi w:val="0"/>
        <w:spacing w:before="0" w:after="0"/>
        <w:jc w:val="left"/>
        <w:rPr/>
      </w:pPr>
      <w:r>
        <w:rPr/>
        <w:t>0s8kdglMpRtiZGv+kPMbNWARbbgJTVEqEskZbNdHTZf30hhWfqCuGUpRbt5joQ6S+6DDiMRzubobqS</w:t>
      </w:r>
    </w:p>
    <w:p>
      <w:pPr>
        <w:pStyle w:val="PreformattedText"/>
        <w:bidi w:val="0"/>
        <w:spacing w:before="0" w:after="0"/>
        <w:jc w:val="left"/>
        <w:rPr/>
      </w:pPr>
      <w:r>
        <w:rPr/>
        <w:t>TTKC1kDybh8OJnBlTqMkUhCoPROG+3Y4ihSIskEykZzqh2DX4HnLSpBCox9vZEzknHgDmhrq3BrQvX</w:t>
      </w:r>
    </w:p>
    <w:p>
      <w:pPr>
        <w:pStyle w:val="PreformattedText"/>
        <w:bidi w:val="0"/>
        <w:spacing w:before="0" w:after="0"/>
        <w:jc w:val="left"/>
        <w:rPr/>
      </w:pPr>
      <w:r>
        <w:rPr/>
        <w:t>XdQWGsULVJJBxB4YuH0wWmapdbcbNlACV5wlgsdD464ymfedlsect3WELi4dVakzbK921kjr60pstV</w:t>
      </w:r>
    </w:p>
    <w:p>
      <w:pPr>
        <w:pStyle w:val="PreformattedText"/>
        <w:bidi w:val="0"/>
        <w:spacing w:before="0" w:after="0"/>
        <w:jc w:val="left"/>
        <w:rPr/>
      </w:pPr>
      <w:r>
        <w:rPr/>
        <w:t>GLKRsscOTMvvbKRH0YzIZwLiG0Opn7IO1e7kxtGLeNbAltyU2jlD6pHTNQ8owsZXcTDMSXRdDDGMzV</w:t>
      </w:r>
    </w:p>
    <w:p>
      <w:pPr>
        <w:pStyle w:val="PreformattedText"/>
        <w:bidi w:val="0"/>
        <w:spacing w:before="0" w:after="0"/>
        <w:jc w:val="left"/>
        <w:rPr/>
      </w:pPr>
      <w:r>
        <w:rPr/>
        <w:t>mC6HcRLAZxKbp3lg1VrAgYZkQvGlZom+XKCecu4RVqiEsinNtQXJbNI5ArRDJQY12SlslXskzyjIeo</w:t>
      </w:r>
    </w:p>
    <w:p>
      <w:pPr>
        <w:pStyle w:val="PreformattedText"/>
        <w:bidi w:val="0"/>
        <w:spacing w:before="0" w:after="0"/>
        <w:jc w:val="left"/>
        <w:rPr/>
      </w:pPr>
      <w:r>
        <w:rPr/>
        <w:t>kIjSS5fVlst8gJWXBjRFYNIWJgHgLBjNVcJQpgcizFA1zNbzYjHEq/sCpVXLWCONsbSeeLcYZa3DRw</w:t>
      </w:r>
    </w:p>
    <w:p>
      <w:pPr>
        <w:pStyle w:val="PreformattedText"/>
        <w:bidi w:val="0"/>
        <w:spacing w:before="0" w:after="0"/>
        <w:jc w:val="left"/>
        <w:rPr/>
      </w:pPr>
      <w:r>
        <w:rPr/>
        <w:t>IHagJqUCpCj9ScAN3+Cll7QSLFQY13xfE1ERJ3i3vb0vHtKIXq69sUoh2VzAQQeRLKdbrYAYKZOHxV</w:t>
      </w:r>
    </w:p>
    <w:p>
      <w:pPr>
        <w:pStyle w:val="PreformattedText"/>
        <w:bidi w:val="0"/>
        <w:spacing w:before="0" w:after="0"/>
        <w:jc w:val="left"/>
        <w:rPr/>
      </w:pPr>
      <w:r>
        <w:rPr/>
        <w:t>Iez6Eg07I15RTu3CZCE3bB5zij1QSMP2wVmXC7S4MajrCm+8DsQmt9OdnYQts8pyQ2iB7J1kXLYknC</w:t>
      </w:r>
    </w:p>
    <w:p>
      <w:pPr>
        <w:pStyle w:val="PreformattedText"/>
        <w:bidi w:val="0"/>
        <w:spacing w:before="0" w:after="0"/>
        <w:jc w:val="left"/>
        <w:rPr/>
      </w:pPr>
      <w:r>
        <w:rPr/>
        <w:t>jxkgCKLckVRbCx/wDiwiFICCJTLlVbmMFGn5zUVw/mATWQOh10loYsFrCY5gEkIAdVxnxQxg9IQsXb</w:t>
      </w:r>
    </w:p>
    <w:p>
      <w:pPr>
        <w:pStyle w:val="PreformattedText"/>
        <w:bidi w:val="0"/>
        <w:spacing w:before="0" w:after="0"/>
        <w:jc w:val="left"/>
        <w:rPr/>
      </w:pPr>
      <w:r>
        <w:rPr/>
        <w:t>2Ddn7MXiqMOx8G/asWcpog2YhSny2em80rUgig6WYG4/rtxaTRXGX8OMEdSkuaRvClkxQATB0zUgu+</w:t>
      </w:r>
    </w:p>
    <w:p>
      <w:pPr>
        <w:pStyle w:val="PreformattedText"/>
        <w:bidi w:val="0"/>
        <w:spacing w:before="0" w:after="0"/>
        <w:jc w:val="left"/>
        <w:rPr/>
      </w:pPr>
      <w:r>
        <w:rPr/>
        <w:t>DMkxBl0pXqSKy1X6dCmwbS6g+10W+NQY5XnXVCc9VhtgY517R2m7GOEGZ5+fTR1J7ikPMUGOS85qK4</w:t>
      </w:r>
    </w:p>
    <w:p>
      <w:pPr>
        <w:pStyle w:val="PreformattedText"/>
        <w:bidi w:val="0"/>
        <w:spacing w:before="0" w:after="0"/>
        <w:jc w:val="left"/>
        <w:rPr/>
      </w:pPr>
      <w:r>
        <w:rPr/>
        <w:t>f/8AQoapSFKg5XzQ3KYALtg8JdwlQ8cPu7190UHNoMrQdy+EApisTVmUSUUqc0lB2kYN9EnkFtKTgE</w:t>
      </w:r>
    </w:p>
    <w:p>
      <w:pPr>
        <w:pStyle w:val="PreformattedText"/>
        <w:bidi w:val="0"/>
        <w:spacing w:before="0" w:after="0"/>
        <w:jc w:val="left"/>
        <w:rPr/>
      </w:pPr>
      <w:r>
        <w:rPr/>
        <w:t>SEZA7+mILAgCMsuF9Sr5bV2uIDAqSGD202oKWys0WOIj6eiiS6Kpmy0IEM4iIDSKLpL1cGX1jctqmC</w:t>
      </w:r>
    </w:p>
    <w:p>
      <w:pPr>
        <w:pStyle w:val="PreformattedText"/>
        <w:bidi w:val="0"/>
        <w:spacing w:before="0" w:after="0"/>
        <w:jc w:val="left"/>
        <w:rPr/>
      </w:pPr>
      <w:r>
        <w:rPr/>
        <w:t>ELAsQwiRa/kqCQJhsCecg7ot/wBhXBlrDHFjjjjkQ1+qS40sDJa22uxHqqz4BYRpW1Nre+vX6PEQ1l</w:t>
      </w:r>
    </w:p>
    <w:p>
      <w:pPr>
        <w:pStyle w:val="PreformattedText"/>
        <w:bidi w:val="0"/>
        <w:spacing w:before="0" w:after="0"/>
        <w:jc w:val="left"/>
        <w:rPr/>
      </w:pPr>
      <w:r>
        <w:rPr/>
        <w:t>zevXyRUI3NDKYtdaVhDNFbLWxMrYGbLi6GQc2GGhF5QbWIO3Z2WUWUXJwDQUIgiIiOREsRnrUs6stm</w:t>
      </w:r>
    </w:p>
    <w:p>
      <w:pPr>
        <w:pStyle w:val="PreformattedText"/>
        <w:bidi w:val="0"/>
        <w:spacing w:before="0" w:after="0"/>
        <w:jc w:val="left"/>
        <w:rPr/>
      </w:pPr>
      <w:r>
        <w:rPr/>
        <w:t>ZTzlSiWHgStUGVLSNjfYUiCuUS9zozuhSPVsBgAaJZq1ZXGP0EthZ0g0xHm3/JGACVvuE5G0+HyOKv</w:t>
      </w:r>
    </w:p>
    <w:p>
      <w:pPr>
        <w:pStyle w:val="PreformattedText"/>
        <w:bidi w:val="0"/>
        <w:spacing w:before="0" w:after="0"/>
        <w:jc w:val="left"/>
        <w:rPr/>
      </w:pPr>
      <w:r>
        <w:rPr/>
        <w:t>KaidgWOXgRSW54QgPMWWKFBUVIGIZrYZtgnTmAWbGuqWsCHfiD3sJe7pyrq5bbdG5TlZcQ6ITBRIFz</w:t>
      </w:r>
    </w:p>
    <w:p>
      <w:pPr>
        <w:pStyle w:val="PreformattedText"/>
        <w:bidi w:val="0"/>
        <w:spacing w:before="0" w:after="0"/>
        <w:jc w:val="left"/>
        <w:rPr/>
      </w:pPr>
      <w:r>
        <w:rPr/>
        <w:t>jBhQo674DT8JRG0NA1gTGuuraKsJ7qLBg7ET/kQ7JJShCz+GXO2Q9C3pJtQUJ7ANTzLgMM+axzJrCj</w:t>
      </w:r>
    </w:p>
    <w:p>
      <w:pPr>
        <w:pStyle w:val="PreformattedText"/>
        <w:bidi w:val="0"/>
        <w:spacing w:before="0" w:after="0"/>
        <w:jc w:val="left"/>
        <w:rPr/>
      </w:pPr>
      <w:r>
        <w:rPr/>
        <w:t>JHET0uFeTcgtghl7LXXxMRJcUQgUyuBWIyqDKMBclBtBTNjEDJYWJPQIHlpC+qk3v7hrjRKG7qNCqO</w:t>
      </w:r>
    </w:p>
    <w:p>
      <w:pPr>
        <w:pStyle w:val="PreformattedText"/>
        <w:bidi w:val="0"/>
        <w:spacing w:before="0" w:after="0"/>
        <w:jc w:val="left"/>
        <w:rPr/>
      </w:pPr>
      <w:r>
        <w:rPr/>
        <w:t>5AaDiOyuRA4gIgF4IGazWRE4oYYpDylvkljhBwwLUCoJBSYyYWvMPmZJCCCp1Du/T0C+GRGJDbnuam</w:t>
      </w:r>
    </w:p>
    <w:p>
      <w:pPr>
        <w:pStyle w:val="PreformattedText"/>
        <w:bidi w:val="0"/>
        <w:spacing w:before="0" w:after="0"/>
        <w:jc w:val="left"/>
        <w:rPr/>
      </w:pPr>
      <w:r>
        <w:rPr/>
        <w:t>y2e4ECNommr0uTsVgURU6Ya5aBKKAkRBC6BY7+DVPlBeAhlyo0HRIPssKCh0G7PxhEgvNZWg0oVvxA</w:t>
      </w:r>
    </w:p>
    <w:p>
      <w:pPr>
        <w:pStyle w:val="PreformattedText"/>
        <w:bidi w:val="0"/>
        <w:spacing w:before="0" w:after="0"/>
        <w:jc w:val="left"/>
        <w:rPr/>
      </w:pPr>
      <w:r>
        <w:rPr/>
        <w:t>YkgNExAsFPtydSFp18PIuBJcJgJJ6ei0xCgvUShbJI1XRdNNboGPPQsYnMPsnh4KBobNagSTgBUaUh</w:t>
      </w:r>
    </w:p>
    <w:p>
      <w:pPr>
        <w:pStyle w:val="PreformattedText"/>
        <w:bidi w:val="0"/>
        <w:spacing w:before="0" w:after="0"/>
        <w:jc w:val="left"/>
        <w:rPr/>
      </w:pPr>
      <w:r>
        <w:rPr/>
        <w:t>tLlsCmPVKu9g9MXrggmBu/44AZWOkl4uo+ANdltsxJsFfKAaCqksiY8metaAAAACpZJ9QleBhXLYmP</w:t>
      </w:r>
    </w:p>
    <w:p>
      <w:pPr>
        <w:pStyle w:val="PreformattedText"/>
        <w:bidi w:val="0"/>
        <w:spacing w:before="0" w:after="0"/>
        <w:jc w:val="left"/>
        <w:rPr/>
      </w:pPr>
      <w:r>
        <w:rPr/>
        <w:t>j6r2jSYjN0ggZV6WAyob2IsNyFIQh5jaIGGo+XKwe4LuAdoLLOc7Jbi8G9pkwMUUpUTAEAXxdKwtAd</w:t>
      </w:r>
    </w:p>
    <w:p>
      <w:pPr>
        <w:pStyle w:val="PreformattedText"/>
        <w:bidi w:val="0"/>
        <w:spacing w:before="0" w:after="0"/>
        <w:jc w:val="left"/>
        <w:rPr/>
      </w:pPr>
      <w:r>
        <w:rPr/>
        <w:t>7oDkHoTgnvx/zREbaFVyx+rBrvALSM3w0IrSVRDJS/jQujWTnpJRu5N9MkzDZqFGNp+0olQSRYRSPn</w:t>
      </w:r>
    </w:p>
    <w:p>
      <w:pPr>
        <w:pStyle w:val="PreformattedText"/>
        <w:bidi w:val="0"/>
        <w:spacing w:before="0" w:after="0"/>
        <w:jc w:val="left"/>
        <w:rPr/>
      </w:pPr>
      <w:r>
        <w:rPr/>
        <w:t>hogNqTANSdWTKSlHN4Q4IimgljYGnBM15CHNZhiGSBIYIe0j4L9w09nL6KwlMEYF+M2RjUbwKKB7CW</w:t>
      </w:r>
    </w:p>
    <w:p>
      <w:pPr>
        <w:pStyle w:val="PreformattedText"/>
        <w:bidi w:val="0"/>
        <w:spacing w:before="0" w:after="0"/>
        <w:jc w:val="left"/>
        <w:rPr/>
      </w:pPr>
      <w:r>
        <w:rPr/>
        <w:t>mBjUTVJMAGhXzH/iltS/wkmK40EVmGgSBxAnR0JhJHFSbKtaN01COE5NLZ4QBOpj0z+xiBQdxOqT8/</w:t>
      </w:r>
    </w:p>
    <w:p>
      <w:pPr>
        <w:pStyle w:val="PreformattedText"/>
        <w:bidi w:val="0"/>
        <w:spacing w:before="0" w:after="0"/>
        <w:jc w:val="left"/>
        <w:rPr/>
      </w:pPr>
      <w:r>
        <w:rPr/>
        <w:t>6fI1QxSIysczeRQwhSpbtTxXz6aNKo3n/wCad1XmcNJrXrNiI80dbNiEpR6WmmIQWisLuPfWvkmU8N</w:t>
      </w:r>
    </w:p>
    <w:p>
      <w:pPr>
        <w:pStyle w:val="PreformattedText"/>
        <w:bidi w:val="0"/>
        <w:spacing w:before="0" w:after="0"/>
        <w:jc w:val="left"/>
        <w:rPr/>
      </w:pPr>
      <w:r>
        <w:rPr/>
        <w:t>B9LcLks2cgI0y3A1vnn+EWmbFtNll/E49JeC+TRc4kzmJBgYYtD9WrtOYRBhUtKK7CVIkEuOUhpSpr</w:t>
      </w:r>
    </w:p>
    <w:p>
      <w:pPr>
        <w:pStyle w:val="PreformattedText"/>
        <w:bidi w:val="0"/>
        <w:spacing w:before="0" w:after="0"/>
        <w:jc w:val="left"/>
        <w:rPr/>
      </w:pPr>
      <w:r>
        <w:rPr/>
        <w:t>AooStWQIJD3XXqKDKFuwilbnCfzb2oa61hsLVFXGYdqS5DUXYCqtQOJB9XFKYGyswBopGAjG1AaS0O</w:t>
      </w:r>
    </w:p>
    <w:p>
      <w:pPr>
        <w:pStyle w:val="PreformattedText"/>
        <w:bidi w:val="0"/>
        <w:spacing w:before="0" w:after="0"/>
        <w:jc w:val="left"/>
        <w:rPr/>
      </w:pPr>
      <w:r>
        <w:rPr/>
        <w:t>VgsR7Kv217BS+gFlzp6e6vHFaIwd5gJKZtxL5sZ4iCqO8TlFGxWiIm3FDhFlQW8ulfo+ek7ZToev8A</w:t>
      </w:r>
    </w:p>
    <w:p>
      <w:pPr>
        <w:pStyle w:val="PreformattedText"/>
        <w:bidi w:val="0"/>
        <w:spacing w:before="0" w:after="0"/>
        <w:jc w:val="left"/>
        <w:rPr/>
      </w:pPr>
      <w:r>
        <w:rPr/>
        <w:t>yI5ntE81+tNGTxsWRoOsOqqDDk92lTxwtM7VkMBa2Wo46CuuDSNo2dYBsSA9MJmaAzFaN2f27m4W7T</w:t>
      </w:r>
    </w:p>
    <w:p>
      <w:pPr>
        <w:pStyle w:val="PreformattedText"/>
        <w:bidi w:val="0"/>
        <w:spacing w:before="0" w:after="0"/>
        <w:jc w:val="left"/>
        <w:rPr/>
      </w:pPr>
      <w:r>
        <w:rPr/>
        <w:t>Zairo89W5o8K0GFMaByeGwB0pSXrBu65XszFSDw4PwI97iXo1udFkBWZVkAJJVhpL9iZlwPQgTEV2m</w:t>
      </w:r>
    </w:p>
    <w:p>
      <w:pPr>
        <w:pStyle w:val="PreformattedText"/>
        <w:bidi w:val="0"/>
        <w:spacing w:before="0" w:after="0"/>
        <w:jc w:val="left"/>
        <w:rPr/>
      </w:pPr>
      <w:r>
        <w:rPr/>
        <w:t>2M/yIQ0jY1mra5clXXBBMxs5muRFSHKE7zihwIAWw4LSEqVpY7LUzhIwWxy0KhunKXbGs5RpXCNNoG</w:t>
      </w:r>
    </w:p>
    <w:p>
      <w:pPr>
        <w:pStyle w:val="PreformattedText"/>
        <w:bidi w:val="0"/>
        <w:spacing w:before="0" w:after="0"/>
        <w:jc w:val="left"/>
        <w:rPr/>
      </w:pPr>
      <w:r>
        <w:rPr/>
        <w:t>YLdSWJYljVRBlgHKC2YidKlMDqm0oA+wgD/uzqFYYhBBiZmCiqqi9vAAAcvLqsV0NQXgUFzWYA80n8</w:t>
      </w:r>
    </w:p>
    <w:p>
      <w:pPr>
        <w:pStyle w:val="PreformattedText"/>
        <w:bidi w:val="0"/>
        <w:spacing w:before="0" w:after="0"/>
        <w:jc w:val="left"/>
        <w:rPr/>
      </w:pPr>
      <w:r>
        <w:rPr/>
        <w:t>dhEATKvgtEm44VhBhhlxw8dxinjpehlR4jJIFaDWSBZpfRfKAOKs2oCtifK82miRrKoIzvSyZgiEgo</w:t>
      </w:r>
    </w:p>
    <w:p>
      <w:pPr>
        <w:pStyle w:val="PreformattedText"/>
        <w:bidi w:val="0"/>
        <w:spacing w:before="0" w:after="0"/>
        <w:jc w:val="left"/>
        <w:rPr/>
      </w:pPr>
      <w:r>
        <w:rPr/>
        <w:t>aLgB+IuuwMyEnCulnGQhHFjCNwOZoKtqGSk8ABLkIhhw5NMWdYuyLWuLF8/aqjqG194irQlG76ys57</w:t>
      </w:r>
    </w:p>
    <w:p>
      <w:pPr>
        <w:pStyle w:val="PreformattedText"/>
        <w:bidi w:val="0"/>
        <w:spacing w:before="0" w:after="0"/>
        <w:jc w:val="left"/>
        <w:rPr/>
      </w:pPr>
      <w:r>
        <w:rPr/>
        <w:t>wIUK9S1nB0QwaFXLiRMKBvFRBUhdHlLo7F6g/wBWtqN+q6EGY47TW3b0EidKpZDNGeEB4aQHU8FRLA</w:t>
      </w:r>
    </w:p>
    <w:p>
      <w:pPr>
        <w:pStyle w:val="PreformattedText"/>
        <w:bidi w:val="0"/>
        <w:spacing w:before="0" w:after="0"/>
        <w:jc w:val="left"/>
        <w:rPr/>
      </w:pPr>
      <w:r>
        <w:rPr/>
        <w:t>iusPUOWLFoN92+nnEeQineXLhdFLor8RsdUQW0QqHZA8OAwAUBgI+ZZIt7FHqkKgUAAAAAAUAFABOy</w:t>
      </w:r>
    </w:p>
    <w:p>
      <w:pPr>
        <w:pStyle w:val="PreformattedText"/>
        <w:bidi w:val="0"/>
        <w:spacing w:before="0" w:after="0"/>
        <w:jc w:val="left"/>
        <w:rPr/>
      </w:pPr>
      <w:r>
        <w:rPr/>
        <w:t>Ibe9Y7AMIe7RStzHOPtmJYDTUueFE1f2S5Z3B0ytFs/Yr4roDLBQycCFRGeLKWb/AMZBv19pHRBdrM</w:t>
      </w:r>
    </w:p>
    <w:p>
      <w:pPr>
        <w:pStyle w:val="PreformattedText"/>
        <w:bidi w:val="0"/>
        <w:spacing w:before="0" w:after="0"/>
        <w:jc w:val="left"/>
        <w:rPr/>
      </w:pPr>
      <w:r>
        <w:rPr/>
        <w:t>ywRh0xiQUXDhFAAAKAIyPMrLFdgqwFgqFGiDSOJuJQkYwuy0FF3VdF1UYm0fatJuYG63vSUpl2yyis</w:t>
      </w:r>
    </w:p>
    <w:p>
      <w:pPr>
        <w:pStyle w:val="PreformattedText"/>
        <w:bidi w:val="0"/>
        <w:spacing w:before="0" w:after="0"/>
        <w:jc w:val="left"/>
        <w:rPr/>
      </w:pPr>
      <w:r>
        <w:rPr/>
        <w:t>9WY4cEeHbKu0Ga0rxglFSozkvY0sqj70K+2l1N75tS4d8j3/AJAr4wvxNUuP4TME4WMOJDpFvN3hYg</w:t>
      </w:r>
    </w:p>
    <w:p>
      <w:pPr>
        <w:pStyle w:val="PreformattedText"/>
        <w:bidi w:val="0"/>
        <w:spacing w:before="0" w:after="0"/>
        <w:jc w:val="left"/>
        <w:rPr/>
      </w:pPr>
      <w:r>
        <w:rPr/>
        <w:t>MZfwVTmEgANrQBCKAKEHVsNrFpM8A3Zy0kVFaLU3QaiFMOpIsBG/RRa8snBUkYAJZZKtPvLoKzrF2R</w:t>
      </w:r>
    </w:p>
    <w:p>
      <w:pPr>
        <w:pStyle w:val="PreformattedText"/>
        <w:bidi w:val="0"/>
        <w:spacing w:before="0" w:after="0"/>
        <w:jc w:val="left"/>
        <w:rPr/>
      </w:pPr>
      <w:r>
        <w:rPr/>
        <w:t>gVx8vnFVUZRPUyKeZm23slWKtHDv81WiKgKw52kqpRl8oBoAxM82DcagT5FLuQVPULXIouxDxtwwCr</w:t>
      </w:r>
    </w:p>
    <w:p>
      <w:pPr>
        <w:pStyle w:val="PreformattedText"/>
        <w:bidi w:val="0"/>
        <w:spacing w:before="0" w:after="0"/>
        <w:jc w:val="left"/>
        <w:rPr/>
      </w:pPr>
      <w:r>
        <w:rPr/>
        <w:t>Rrxq7oIwJBLGNSeiqwIUiR1FVAlAABoDYVlI+HdkIFcCO6uJy6ZQjYIYi2LOcpHki82Wc5SPb7xvx9</w:t>
      </w:r>
    </w:p>
    <w:p>
      <w:pPr>
        <w:pStyle w:val="PreformattedText"/>
        <w:bidi w:val="0"/>
        <w:spacing w:before="0" w:after="0"/>
        <w:jc w:val="left"/>
        <w:rPr/>
      </w:pPr>
      <w:r>
        <w:rPr/>
        <w:t>DSjbb6lp3SsSsaInaXI3ONlcy9iBaoxExCN1TExBMAMDjqypk6smxEAVosAWoszMEEm7Dv4jahI6CT</w:t>
      </w:r>
    </w:p>
    <w:p>
      <w:pPr>
        <w:pStyle w:val="PreformattedText"/>
        <w:bidi w:val="0"/>
        <w:spacing w:before="0" w:after="0"/>
        <w:jc w:val="left"/>
        <w:rPr/>
      </w:pPr>
      <w:r>
        <w:rPr/>
        <w:t>3+iUpaAVWiKPF84MyakFmi4oczQLvCO1ojnqvCI9Q4iWUmcC4yFVhv4Hs0vRof6CuYNystbh4289Bk</w:t>
      </w:r>
    </w:p>
    <w:p>
      <w:pPr>
        <w:pStyle w:val="PreformattedText"/>
        <w:bidi w:val="0"/>
        <w:spacing w:before="0" w:after="0"/>
        <w:jc w:val="left"/>
        <w:rPr/>
      </w:pPr>
      <w:r>
        <w:rPr/>
        <w:t>FYRkooUrFbdNLX5ucULTEdoAzo/oUdhi2Od4VC6JnTbQKJxJOrCwoqBYWANkMXMIwi3f7YGJTllRAL</w:t>
      </w:r>
    </w:p>
    <w:p>
      <w:pPr>
        <w:pStyle w:val="PreformattedText"/>
        <w:bidi w:val="0"/>
        <w:spacing w:before="0" w:after="0"/>
        <w:jc w:val="left"/>
        <w:rPr/>
      </w:pPr>
      <w:r>
        <w:rPr/>
        <w:t>KYiGQhgDYKAcYvFiVePkp8vHJoqxAsV36VlSawgaAccBZawUOIwjC6KxlEJ45APeXBckRR0OG5UhCt</w:t>
      </w:r>
    </w:p>
    <w:p>
      <w:pPr>
        <w:pStyle w:val="PreformattedText"/>
        <w:bidi w:val="0"/>
        <w:spacing w:before="0" w:after="0"/>
        <w:jc w:val="left"/>
        <w:rPr/>
      </w:pPr>
      <w:r>
        <w:rPr/>
        <w:t>M7yN6Yy87wgIzYU1kWWglRWDYUNdThYCqM3GoPm0JDGwFWaECIOJS2HkjCgttN4mmF8MAwO7Qom8K5</w:t>
      </w:r>
    </w:p>
    <w:p>
      <w:pPr>
        <w:pStyle w:val="PreformattedText"/>
        <w:bidi w:val="0"/>
        <w:spacing w:before="0" w:after="0"/>
        <w:jc w:val="left"/>
        <w:rPr/>
      </w:pPr>
      <w:r>
        <w:rPr/>
        <w:t>0I3YF9I7m7sDCjdZZjUaqltomWR6BAI9SQwBdvQaYYtRxmaIRSIZoQEILVp/h2dkLb7gnGWmZdWMpY</w:t>
      </w:r>
    </w:p>
    <w:p>
      <w:pPr>
        <w:pStyle w:val="PreformattedText"/>
        <w:bidi w:val="0"/>
        <w:spacing w:before="0" w:after="0"/>
        <w:jc w:val="left"/>
        <w:rPr/>
      </w:pPr>
      <w:r>
        <w:rPr/>
        <w:t>BE0jCthDRmYDDaLmkhUi2hFdvPWI53osMDQbhMy+pBckwi2HMni7vfAyz7zmGfoHUMFAutkXxagB5N</w:t>
      </w:r>
    </w:p>
    <w:p>
      <w:pPr>
        <w:pStyle w:val="PreformattedText"/>
        <w:bidi w:val="0"/>
        <w:spacing w:before="0" w:after="0"/>
        <w:jc w:val="left"/>
        <w:rPr/>
      </w:pPr>
      <w:r>
        <w:rPr/>
        <w:t>P0AwkNJWqNvtF2zbikOF6WQwquF0YAgLBWQTRHyoCn6i0HUpnGNMN8xMsylj38BCpFI109q5sBCsVr</w:t>
      </w:r>
    </w:p>
    <w:p>
      <w:pPr>
        <w:pStyle w:val="PreformattedText"/>
        <w:bidi w:val="0"/>
        <w:spacing w:before="0" w:after="0"/>
        <w:jc w:val="left"/>
        <w:rPr/>
      </w:pPr>
      <w:r>
        <w:rPr/>
        <w:t>EDFjdYg294r0756O5pMyu27zKddkbhPf5nQe8KSQFKHrkY3g5ky2x/cYwEsSsoZjqmMVUiqgXrrH7t</w:t>
      </w:r>
    </w:p>
    <w:p>
      <w:pPr>
        <w:pStyle w:val="PreformattedText"/>
        <w:bidi w:val="0"/>
        <w:spacing w:before="0" w:after="0"/>
        <w:jc w:val="left"/>
        <w:rPr/>
      </w:pPr>
      <w:r>
        <w:rPr/>
        <w:t>BXnPLDZgXx5wc3cJaVqBGGmXI/NSCxcYwBqhivSA+DdWMV/JgwgEqe7lspO4UlB5aW0NNrrJkthjTI</w:t>
      </w:r>
    </w:p>
    <w:p>
      <w:pPr>
        <w:pStyle w:val="PreformattedText"/>
        <w:bidi w:val="0"/>
        <w:spacing w:before="0" w:after="0"/>
        <w:jc w:val="left"/>
        <w:rPr/>
      </w:pPr>
      <w:r>
        <w:rPr/>
        <w:t>FCjdmJTShVJxiVzLsiasJUZFg87ctQFBTmbNGqSwI2JYnEdmXLOcpACbXi9gKrF3QiS8gHWpYCaDWA</w:t>
      </w:r>
    </w:p>
    <w:p>
      <w:pPr>
        <w:pStyle w:val="PreformattedText"/>
        <w:bidi w:val="0"/>
        <w:spacing w:before="0" w:after="0"/>
        <w:jc w:val="left"/>
        <w:rPr/>
      </w:pPr>
      <w:r>
        <w:rPr/>
        <w:t>NZOPr0f51VrBmWiRs60tznV9ykqcLjff2MSkeQNU1HHVKdkcq1I0WIiJZBIfYyCas2ShXpMs1uCIBN</w:t>
      </w:r>
    </w:p>
    <w:p>
      <w:pPr>
        <w:pStyle w:val="PreformattedText"/>
        <w:bidi w:val="0"/>
        <w:spacing w:before="0" w:after="0"/>
        <w:jc w:val="left"/>
        <w:rPr/>
      </w:pPr>
      <w:r>
        <w:rPr/>
        <w:t>MyAY2unY0guwDZaKsnvNCKcRjQdQ0tSmD6EGAmKjKLFKbmB9KeUGcFDhvRD2O4MLeR4yc2SWhpzCh3</w:t>
      </w:r>
    </w:p>
    <w:p>
      <w:pPr>
        <w:pStyle w:val="PreformattedText"/>
        <w:bidi w:val="0"/>
        <w:spacing w:before="0" w:after="0"/>
        <w:jc w:val="left"/>
        <w:rPr/>
      </w:pPr>
      <w:r>
        <w:rPr/>
        <w:t>UW8kBMRh0G2tAgsI0wP1yPgQ8YCnGHKoI0AgVoyyipzEebzdgZdZ4xCBEzlgBaFAC1doLfDjc23qbc</w:t>
      </w:r>
    </w:p>
    <w:p>
      <w:pPr>
        <w:pStyle w:val="PreformattedText"/>
        <w:bidi w:val="0"/>
        <w:spacing w:before="0" w:after="0"/>
        <w:jc w:val="left"/>
        <w:rPr/>
      </w:pPr>
      <w:r>
        <w:rPr/>
        <w:t>uIEMskshCAQoSm3AhehVtWDBKAHCMrhIuP5utbGSchKVwAIuQrN6ids5KV2CVAmktRY9Tr7Or1p8vS</w:t>
      </w:r>
    </w:p>
    <w:p>
      <w:pPr>
        <w:pStyle w:val="PreformattedText"/>
        <w:bidi w:val="0"/>
        <w:spacing w:before="0" w:after="0"/>
        <w:jc w:val="left"/>
        <w:rPr/>
      </w:pPr>
      <w:r>
        <w:rPr/>
        <w:t>56lO7GaTLpUKAFlo0xVFgbjiBEkf8A0a6CagqtvEA11wxAINWe2i7cOtVEFhaLCD1Vt2mXcUyQtliC</w:t>
      </w:r>
    </w:p>
    <w:p>
      <w:pPr>
        <w:pStyle w:val="PreformattedText"/>
        <w:bidi w:val="0"/>
        <w:spacing w:before="0" w:after="0"/>
        <w:jc w:val="left"/>
        <w:rPr/>
      </w:pPr>
      <w:r>
        <w:rPr/>
        <w:t>nj0IeiZKJuR4BAY0brIHDHRomYwmPOMnE52CfkCR8TFBYmEgr2hhoJ7EucNw5RmxJhDMoozFV3kwq6</w:t>
      </w:r>
    </w:p>
    <w:p>
      <w:pPr>
        <w:pStyle w:val="PreformattedText"/>
        <w:bidi w:val="0"/>
        <w:spacing w:before="0" w:after="0"/>
        <w:jc w:val="left"/>
        <w:rPr/>
      </w:pPr>
      <w:r>
        <w:rPr/>
        <w:t>IBz50UmZ1PvQscrRlXMUfDc62eRO2WjoZzRMFJu7fYsMrDEggXEaSBasEyWSNUpE2RSCNAFxAQIFR/</w:t>
      </w:r>
    </w:p>
    <w:p>
      <w:pPr>
        <w:pStyle w:val="PreformattedText"/>
        <w:bidi w:val="0"/>
        <w:spacing w:before="0" w:after="0"/>
        <w:jc w:val="left"/>
        <w:rPr/>
      </w:pPr>
      <w:r>
        <w:rPr/>
        <w:t>nQlQWy1/OJnHAezsKAFpa2QkdMluoDSAroXtJxFj25EBJcPApqVxadWJydBddSZbz16sLprykVW2VH</w:t>
      </w:r>
    </w:p>
    <w:p>
      <w:pPr>
        <w:pStyle w:val="PreformattedText"/>
        <w:bidi w:val="0"/>
        <w:spacing w:before="0" w:after="0"/>
        <w:jc w:val="left"/>
        <w:rPr/>
      </w:pPr>
      <w:r>
        <w:rPr/>
        <w:t>aItsFzUe26sE0pIpZEbF+ng3hfrCE3ggNCl4weJVlESKoRLWSDMg9pZFlEAIWsUQ4FhTdsQkqI0Ppd</w:t>
      </w:r>
    </w:p>
    <w:p>
      <w:pPr>
        <w:pStyle w:val="PreformattedText"/>
        <w:bidi w:val="0"/>
        <w:spacing w:before="0" w:after="0"/>
        <w:jc w:val="left"/>
        <w:rPr/>
      </w:pPr>
      <w:r>
        <w:rPr/>
        <w:t>twZ+SOGhVAUGa46ohvIGx6oqadRrUrDwAsVXZTCbEmgwViopuY32KjA6auwxq3lqkA3gl2cnrkIiMH</w:t>
      </w:r>
    </w:p>
    <w:p>
      <w:pPr>
        <w:pStyle w:val="PreformattedText"/>
        <w:bidi w:val="0"/>
        <w:spacing w:before="0" w:after="0"/>
        <w:jc w:val="left"/>
        <w:rPr/>
      </w:pPr>
      <w:r>
        <w:rPr/>
        <w:t>A03TfyStsfqnt2BZkUC4MKIRKTZIboO1X0q7he9Its2uGqNK3TIS/wzZJNjQKhk0Aq89BXWZIPtZAH</w:t>
      </w:r>
    </w:p>
    <w:p>
      <w:pPr>
        <w:pStyle w:val="PreformattedText"/>
        <w:bidi w:val="0"/>
        <w:spacing w:before="0" w:after="0"/>
        <w:jc w:val="left"/>
        <w:rPr/>
      </w:pPr>
      <w:r>
        <w:rPr/>
        <w:t>cImaC31rv2oXI1WqctV0IGGiAm41UnDQQc2FWUVzuJH0wFBKUODt9VdsYNJ3SAxlu5UlaQZ+CCskNY</w:t>
      </w:r>
    </w:p>
    <w:p>
      <w:pPr>
        <w:pStyle w:val="PreformattedText"/>
        <w:bidi w:val="0"/>
        <w:spacing w:before="0" w:after="0"/>
        <w:jc w:val="left"/>
        <w:rPr/>
      </w:pPr>
      <w:r>
        <w:rPr/>
        <w:t>v3jQv7idggaapr8C2653NdvDR+mxQOhxwtyiUV7pwuvUGGOZGXK1hUQ4wJdDJ3LF/LBagOyT/AYGEV</w:t>
      </w:r>
    </w:p>
    <w:p>
      <w:pPr>
        <w:pStyle w:val="PreformattedText"/>
        <w:bidi w:val="0"/>
        <w:spacing w:before="0" w:after="0"/>
        <w:jc w:val="left"/>
        <w:rPr/>
      </w:pPr>
      <w:r>
        <w:rPr/>
        <w:t>TkdYnpICZwE/QJylxOUpRNAAZgLwgjlJgTXyZFHktQx1PBIgmsK0btRshRbt4PFrcJ6/lnHf9OMDvH</w:t>
      </w:r>
    </w:p>
    <w:p>
      <w:pPr>
        <w:pStyle w:val="PreformattedText"/>
        <w:bidi w:val="0"/>
        <w:spacing w:before="0" w:after="0"/>
        <w:jc w:val="left"/>
        <w:rPr/>
      </w:pPr>
      <w:r>
        <w:rPr/>
        <w:t>qCS4b0GjTgFIqgjGsxOFJgiTFsicUAiVaNHbaPUilEKo4l76TSD8xEgfHkRohmSdADNVh1TFAikfvn</w:t>
      </w:r>
    </w:p>
    <w:p>
      <w:pPr>
        <w:pStyle w:val="PreformattedText"/>
        <w:bidi w:val="0"/>
        <w:spacing w:before="0" w:after="0"/>
        <w:jc w:val="left"/>
        <w:rPr/>
      </w:pPr>
      <w:r>
        <w:rPr/>
        <w:t>DftHKocOeHEcr9awyYs1UQX6rmxAK2LnZBUMTZd0ItRONgHHcGgwGqIWmFnkiRozLYUHjF9gblHXln</w:t>
      </w:r>
    </w:p>
    <w:p>
      <w:pPr>
        <w:pStyle w:val="PreformattedText"/>
        <w:bidi w:val="0"/>
        <w:spacing w:before="0" w:after="0"/>
        <w:jc w:val="left"/>
        <w:rPr/>
      </w:pPr>
      <w:r>
        <w:rPr/>
        <w:t>isIrhngfXHezwnW8UY8pLaLttlS5cM9MOISij0VWis849WI4C/EtcZ3Y0we8V4ss56Wj4FU6fV+2Oe</w:t>
      </w:r>
    </w:p>
    <w:p>
      <w:pPr>
        <w:pStyle w:val="PreformattedText"/>
        <w:bidi w:val="0"/>
        <w:spacing w:before="0" w:after="0"/>
        <w:jc w:val="left"/>
        <w:rPr/>
      </w:pPr>
      <w:r>
        <w:rPr/>
        <w:t>klHilISQhP1dF1pLQGGYpjQlINWm8ouCxTUnPBSUsC7oxAG8vt3IH0paMpEujW2UAN/ImNm5QsGNRZ</w:t>
      </w:r>
    </w:p>
    <w:p>
      <w:pPr>
        <w:pStyle w:val="PreformattedText"/>
        <w:bidi w:val="0"/>
        <w:spacing w:before="0" w:after="0"/>
        <w:jc w:val="left"/>
        <w:rPr/>
      </w:pPr>
      <w:r>
        <w:rPr/>
        <w:t>A6onw/m+ZtaygRrRJRSK44zoJEtASzs3RMe+Ix2nMgJgWQC6LTKK5ZXq10W0DecUUYr0Tctx5U7IiM</w:t>
      </w:r>
    </w:p>
    <w:p>
      <w:pPr>
        <w:pStyle w:val="PreformattedText"/>
        <w:bidi w:val="0"/>
        <w:spacing w:before="0" w:after="0"/>
        <w:jc w:val="left"/>
        <w:rPr/>
      </w:pPr>
      <w:r>
        <w:rPr/>
        <w:t>qoOcPaSeJBkCIZfIqGocYFTW+/FDF20QVk0d86u6DdQizvgQVjS0F2RJbWB4H6uSws1TFy6iK7TM54</w:t>
      </w:r>
    </w:p>
    <w:p>
      <w:pPr>
        <w:pStyle w:val="PreformattedText"/>
        <w:bidi w:val="0"/>
        <w:spacing w:before="0" w:after="0"/>
        <w:jc w:val="left"/>
        <w:rPr/>
      </w:pPr>
      <w:r>
        <w:rPr/>
        <w:t>eqlQ0KNT/CslTditmZb/kNxY49r5SGvGGEOvK44TgpRpRIOSrihVaGcbFRMl2sevCF5hRZKtThG2kn</w:t>
      </w:r>
    </w:p>
    <w:p>
      <w:pPr>
        <w:pStyle w:val="PreformattedText"/>
        <w:bidi w:val="0"/>
        <w:spacing w:before="0" w:after="0"/>
        <w:jc w:val="left"/>
        <w:rPr/>
      </w:pPr>
      <w:r>
        <w:rPr/>
        <w:t>YRTRzj0BJs6lK1ggVTm0bGdVuUBQJUaPN7CqixQMcYCBbDCVy7gFUD9UohQAJNQIkEICCsMFmkvCVQ</w:t>
      </w:r>
    </w:p>
    <w:p>
      <w:pPr>
        <w:pStyle w:val="PreformattedText"/>
        <w:bidi w:val="0"/>
        <w:spacing w:before="0" w:after="0"/>
        <w:jc w:val="left"/>
        <w:rPr/>
      </w:pPr>
      <w:r>
        <w:rPr/>
        <w:t>Jvdwe/vWo7NpNS+ORoFbDtqgDGnPe1A8XDb8E0hr1lNvJWcDCpQvSeAQYYAAITG9jvQISU2GaaC7Sn</w:t>
      </w:r>
    </w:p>
    <w:p>
      <w:pPr>
        <w:pStyle w:val="PreformattedText"/>
        <w:bidi w:val="0"/>
        <w:spacing w:before="0" w:after="0"/>
        <w:jc w:val="left"/>
        <w:rPr/>
      </w:pPr>
      <w:r>
        <w:rPr/>
        <w:t>HGaqXDUtMqIfRHFej0yAKwAIAEBAliJhEhTUgp8IoNuXAtSyLZAi3urMQsuDQ0YBAp6lcMFAkHnOgl</w:t>
      </w:r>
    </w:p>
    <w:p>
      <w:pPr>
        <w:pStyle w:val="PreformattedText"/>
        <w:bidi w:val="0"/>
        <w:spacing w:before="0" w:after="0"/>
        <w:jc w:val="left"/>
        <w:rPr/>
      </w:pPr>
      <w:r>
        <w:rPr/>
        <w:t>rCxEURsRyJkR4JGm2S5R9De12DQR/EOauERRGI/wA7u0iVAc4M2yDMng9h1d0zK2LRaWPKlGuyD2ES</w:t>
      </w:r>
    </w:p>
    <w:p>
      <w:pPr>
        <w:pStyle w:val="PreformattedText"/>
        <w:bidi w:val="0"/>
        <w:spacing w:before="0" w:after="0"/>
        <w:jc w:val="left"/>
        <w:rPr/>
      </w:pPr>
      <w:r>
        <w:rPr/>
        <w:t>ZDprK4/BvPk4bKGnagVCG2vjcdOAEo4+fuPcstLYwgIKS/8AI56jMbwXFrEk6pNUR6JGmn6zgpwaiT</w:t>
      </w:r>
    </w:p>
    <w:p>
      <w:pPr>
        <w:pStyle w:val="PreformattedText"/>
        <w:bidi w:val="0"/>
        <w:spacing w:before="0" w:after="0"/>
        <w:jc w:val="left"/>
        <w:rPr/>
      </w:pPr>
      <w:r>
        <w:rPr/>
        <w:t>ZlhOBZlmNhkNQsTxD4QvVSMJJvebuWiBLIJC8l9DPk6Ns1p3ogEKjdk0+RzKF2shgNJYHXE10ij3ba</w:t>
      </w:r>
    </w:p>
    <w:p>
      <w:pPr>
        <w:pStyle w:val="PreformattedText"/>
        <w:bidi w:val="0"/>
        <w:spacing w:before="0" w:after="0"/>
        <w:jc w:val="left"/>
        <w:rPr/>
      </w:pPr>
      <w:r>
        <w:rPr/>
        <w:t>5AZ7lgEhsVocEIVAwEZbdQ/nUq5+XlkKzTC02JWiV1XrVcfVH1FHMc00EQqjcSRSchbbI6RIDYQiBS</w:t>
      </w:r>
    </w:p>
    <w:p>
      <w:pPr>
        <w:pStyle w:val="PreformattedText"/>
        <w:bidi w:val="0"/>
        <w:spacing w:before="0" w:after="0"/>
        <w:jc w:val="left"/>
        <w:rPr/>
      </w:pPr>
      <w:r>
        <w:rPr/>
        <w:t>AURyI6SJIQ++EhAEYS7N1AD4NlNXUyZiB7X4DTjJIQH0/aJjYtbcMszERNvr9zQShdlBKXWXq3NskQ</w:t>
      </w:r>
    </w:p>
    <w:p>
      <w:pPr>
        <w:pStyle w:val="PreformattedText"/>
        <w:bidi w:val="0"/>
        <w:spacing w:before="0" w:after="0"/>
        <w:jc w:val="left"/>
        <w:rPr/>
      </w:pPr>
      <w:r>
        <w:rPr/>
        <w:t>s7+tqkI7/KGSENCFaLRUPQoit0NkPMw3VEy0Jc5sEVxN5jqqPaPU0fvhjLmzGJ07vq3X5niuqEbRxt</w:t>
      </w:r>
    </w:p>
    <w:p>
      <w:pPr>
        <w:pStyle w:val="PreformattedText"/>
        <w:bidi w:val="0"/>
        <w:spacing w:before="0" w:after="0"/>
        <w:jc w:val="left"/>
        <w:rPr/>
      </w:pPr>
      <w:r>
        <w:rPr/>
        <w:t>AqlvEAscdM8/Bwm+tqMrov2VCK4ELACABAUFiJhEgc0hz6xQLcupairFJ1tcoyQQsrRoL0kAy9SOGC</w:t>
      </w:r>
    </w:p>
    <w:p>
      <w:pPr>
        <w:pStyle w:val="PreformattedText"/>
        <w:bidi w:val="0"/>
        <w:spacing w:before="0" w:after="0"/>
        <w:jc w:val="left"/>
        <w:rPr/>
      </w:pPr>
      <w:r>
        <w:rPr/>
        <w:t>gSHUcDQnJexIRIBOpR9pgEUkJycK29ySS8oRR0bxgnYV8hi2iguIICW3IRvAFzjw0QZggQl2j/tmKf</w:t>
      </w:r>
    </w:p>
    <w:p>
      <w:pPr>
        <w:pStyle w:val="PreformattedText"/>
        <w:bidi w:val="0"/>
        <w:spacing w:before="0" w:after="0"/>
        <w:jc w:val="left"/>
        <w:rPr/>
      </w:pPr>
      <w:r>
        <w:rPr/>
        <w:t>ZDl7T5x+AmcsALAsA2JvpUGU5wAFGfl8Ko1hhhpIEhQztO2L7RXfSVxfPpF8PmW5xK1OLPXV03+n9i</w:t>
      </w:r>
    </w:p>
    <w:p>
      <w:pPr>
        <w:pStyle w:val="PreformattedText"/>
        <w:bidi w:val="0"/>
        <w:spacing w:before="0" w:after="0"/>
        <w:jc w:val="left"/>
        <w:rPr/>
      </w:pPr>
      <w:r>
        <w:rPr/>
        <w:t>WQoVSvqEjtxKYq507nYigK1rQQrV0D2rfjUWgAaADi+PtIo0qGkEZCFMBR2VR1xxdGHiqQ5QkY5Epg</w:t>
      </w:r>
    </w:p>
    <w:p>
      <w:pPr>
        <w:pStyle w:val="PreformattedText"/>
        <w:bidi w:val="0"/>
        <w:spacing w:before="0" w:after="0"/>
        <w:jc w:val="left"/>
        <w:rPr/>
      </w:pPr>
      <w:r>
        <w:rPr/>
        <w:t>qBZMhhpHYYMhRdE2gn+wU3lbGXWyJio5QHsEACFuojpYWoAAlqvl+9EKQTzR2AF2xQUiqBKYMWOquD</w:t>
      </w:r>
    </w:p>
    <w:p>
      <w:pPr>
        <w:pStyle w:val="PreformattedText"/>
        <w:bidi w:val="0"/>
        <w:spacing w:before="0" w:after="0"/>
        <w:jc w:val="left"/>
        <w:rPr/>
      </w:pPr>
      <w:r>
        <w:rPr/>
        <w:t>woagyOpxp7WlEmCAIPRyYw3F6UqRsUgqvRTC0YAVCl0wAAAAADABgA4BLRtDu2XeokQKwYcWeBSsvc</w:t>
      </w:r>
    </w:p>
    <w:p>
      <w:pPr>
        <w:pStyle w:val="PreformattedText"/>
        <w:bidi w:val="0"/>
        <w:spacing w:before="0" w:after="0"/>
        <w:jc w:val="left"/>
        <w:rPr/>
      </w:pPr>
      <w:r>
        <w:rPr/>
        <w:t>t4rSw2K/jJQmATipUCIX4fSVBYXqm4zBkLfjhrB3IpXsH4xUpakwq63uZQsqrlW1FcxREqxsR2TtxG</w:t>
      </w:r>
    </w:p>
    <w:p>
      <w:pPr>
        <w:pStyle w:val="PreformattedText"/>
        <w:bidi w:val="0"/>
        <w:spacing w:before="0" w:after="0"/>
        <w:jc w:val="left"/>
        <w:rPr/>
      </w:pPr>
      <w:r>
        <w:rPr/>
        <w:t>HJycp68C3UKiIBzY0jkjhtlDKbq7uUa6tq2WMrVhYIKjgdLNEKueSYzKEcAHDSzn+4uKRALhzFWSrE</w:t>
      </w:r>
    </w:p>
    <w:p>
      <w:pPr>
        <w:pStyle w:val="PreformattedText"/>
        <w:bidi w:val="0"/>
        <w:spacing w:before="0" w:after="0"/>
        <w:jc w:val="left"/>
        <w:rPr/>
      </w:pPr>
      <w:r>
        <w:rPr/>
        <w:t>ahFAbMDe4ZxgCFp5MLgAYlREEKChwGEFW9altdKTfEERESxHcb3GOger4pxnADbBHsPCkeSRmarGWW</w:t>
      </w:r>
    </w:p>
    <w:p>
      <w:pPr>
        <w:pStyle w:val="PreformattedText"/>
        <w:bidi w:val="0"/>
        <w:spacing w:before="0" w:after="0"/>
        <w:jc w:val="left"/>
        <w:rPr/>
      </w:pPr>
      <w:r>
        <w:rPr/>
        <w:t>xsofxfBpEWACIgxfbcoTgAQQBQVAIIP8AT0DEAl6ERJL1R/vYvwI4XlCAi/FtC1bWUnZKa3WoADsqp</w:t>
      </w:r>
    </w:p>
    <w:p>
      <w:pPr>
        <w:pStyle w:val="PreformattedText"/>
        <w:bidi w:val="0"/>
        <w:spacing w:before="0" w:after="0"/>
        <w:jc w:val="left"/>
        <w:rPr/>
      </w:pPr>
      <w:r>
        <w:rPr/>
        <w:t>5gJa9Z/gK0W7KtrpZoWHjGWFQ9E3Epj1SUvMYekIpujmVyRFFktog4UsuLvvDkVBlIlQv2nMP6JQ4Q</w:t>
      </w:r>
    </w:p>
    <w:p>
      <w:pPr>
        <w:pStyle w:val="PreformattedText"/>
        <w:bidi w:val="0"/>
        <w:spacing w:before="0" w:after="0"/>
        <w:jc w:val="left"/>
        <w:rPr/>
      </w:pPr>
      <w:r>
        <w:rPr/>
        <w:t>KwCLBrJzN50KqAVOBkYJ8eYypqGwhUZDhigAAcCI44fcqYJSdkt84lgWOBizHbT2zE62v1uPRA010k</w:t>
      </w:r>
    </w:p>
    <w:p>
      <w:pPr>
        <w:pStyle w:val="PreformattedText"/>
        <w:bidi w:val="0"/>
        <w:spacing w:before="0" w:after="0"/>
        <w:jc w:val="left"/>
        <w:rPr/>
      </w:pPr>
      <w:r>
        <w:rPr/>
        <w:t>XKUFwYAqZQXMjKKPIIlwBPuAwFUEAk9xkCzDAEXm/uPJMMAJ+YxDBEXMtfNjX1VoRs3IAISJszy3V8</w:t>
      </w:r>
    </w:p>
    <w:p>
      <w:pPr>
        <w:pStyle w:val="PreformattedText"/>
        <w:bidi w:val="0"/>
        <w:spacing w:before="0" w:after="0"/>
        <w:jc w:val="left"/>
        <w:rPr/>
      </w:pPr>
      <w:r>
        <w:rPr/>
        <w:t>pFQqN8uiRh7bWXLl1Kl5BEC9qAwBdFRIR8TJvgIlWCKYBGhEROYmT1IKSEVRNeYSWgwgdrMuOS2bkr</w:t>
      </w:r>
    </w:p>
    <w:p>
      <w:pPr>
        <w:pStyle w:val="PreformattedText"/>
        <w:bidi w:val="0"/>
        <w:spacing w:before="0" w:after="0"/>
        <w:jc w:val="left"/>
        <w:rPr/>
      </w:pPr>
      <w:r>
        <w:rPr/>
        <w:t>LLghBsIplIktUjYwNrb7bOUZpWQrDHAYAMAKDWTA+to2TKxAeQQEttKJ03URWUHoBhe2ldlCJmy3L3</w:t>
      </w:r>
    </w:p>
    <w:p>
      <w:pPr>
        <w:pStyle w:val="PreformattedText"/>
        <w:bidi w:val="0"/>
        <w:spacing w:before="0" w:after="0"/>
        <w:jc w:val="left"/>
        <w:rPr/>
      </w:pPr>
      <w:r>
        <w:rPr/>
        <w:t>lExDF9ksfBARZDihBifu/b29goXbAMUFl7HUeLoEVWCFdxF7K3oZhdFT0zMxmb2QtglwLrZJCxJs2Q</w:t>
      </w:r>
    </w:p>
    <w:p>
      <w:pPr>
        <w:pStyle w:val="PreformattedText"/>
        <w:bidi w:val="0"/>
        <w:spacing w:before="0" w:after="0"/>
        <w:jc w:val="left"/>
        <w:rPr/>
      </w:pPr>
      <w:r>
        <w:rPr/>
        <w:t>qoRpAarbaoGtUNYrRQyGlCyBQBAwYm7XqmOZrNg2aq5tNcjAVF2QtiPX6EdSxa5QPm4D8CPIrlpTny</w:t>
      </w:r>
    </w:p>
    <w:p>
      <w:pPr>
        <w:pStyle w:val="PreformattedText"/>
        <w:bidi w:val="0"/>
        <w:spacing w:before="0" w:after="0"/>
        <w:jc w:val="left"/>
        <w:rPr/>
      </w:pPr>
      <w:r>
        <w:rPr/>
        <w:t>uSq3F5xHP9zFroTQgnioPGACZoQOyraluyraxtz+iExs8FQ5EcjhjmET1NoWFDGGQbHHJYEcBRlECA</w:t>
      </w:r>
    </w:p>
    <w:p>
      <w:pPr>
        <w:pStyle w:val="PreformattedText"/>
        <w:bidi w:val="0"/>
        <w:spacing w:before="0" w:after="0"/>
        <w:jc w:val="left"/>
        <w:rPr/>
      </w:pPr>
      <w:r>
        <w:rPr/>
        <w:t>qjRJNXgCGGACQlM9UJBGwFS+b7g00P0okOaRISESBdqWJ2wgDYBEy8ArgaA6NAApBu9cqXKD2IQABK</w:t>
      </w:r>
    </w:p>
    <w:p>
      <w:pPr>
        <w:pStyle w:val="PreformattedText"/>
        <w:bidi w:val="0"/>
        <w:spacing w:before="0" w:after="0"/>
        <w:jc w:val="left"/>
        <w:rPr/>
      </w:pPr>
      <w:r>
        <w:rPr/>
        <w:t>YQAAAYADABH0x6viZc2NN6I9319R81jXidvNyvN+Y+ByrVm7QZ76LRFerq7R5IwWJ0/54HVQivwK3p</w:t>
      </w:r>
    </w:p>
    <w:p>
      <w:pPr>
        <w:pStyle w:val="PreformattedText"/>
        <w:bidi w:val="0"/>
        <w:spacing w:before="0" w:after="0"/>
        <w:jc w:val="left"/>
        <w:rPr/>
      </w:pPr>
      <w:r>
        <w:rPr/>
        <w:t>rZGLXV5Ja6O0Woq6VoiWmWP1P1LWVooRtqg6xKv4JbwcEluqhG0t1oMbxHO3pLcCpnQdiWmWVKCUP8</w:t>
      </w:r>
    </w:p>
    <w:p>
      <w:pPr>
        <w:pStyle w:val="PreformattedText"/>
        <w:bidi w:val="0"/>
        <w:spacing w:before="0" w:after="0"/>
        <w:jc w:val="left"/>
        <w:rPr/>
      </w:pPr>
      <w:r>
        <w:rPr/>
        <w:t>jTYinGUypYRT0mOPzEm2XzvFXfS5eqeEYuWyood+UUzMqUHTSFVEcS+UzMG7KTsnpj1ynAlpbLeeln</w:t>
      </w:r>
    </w:p>
    <w:p>
      <w:pPr>
        <w:pStyle w:val="PreformattedText"/>
        <w:bidi w:val="0"/>
        <w:spacing w:before="0" w:after="0"/>
        <w:jc w:val="left"/>
        <w:rPr/>
      </w:pPr>
      <w:r>
        <w:rPr/>
        <w:t>OIj10SsvwIs3fQlmZmOLL7oxb0lst5yznEcMxX/JfNlnOU56XkqPVcacf1F856ow+ZOyWlx1odeH81</w:t>
      </w:r>
    </w:p>
    <w:p>
      <w:pPr>
        <w:pStyle w:val="PreformattedText"/>
        <w:bidi w:val="0"/>
        <w:spacing w:before="0" w:after="0"/>
        <w:jc w:val="left"/>
        <w:rPr/>
      </w:pPr>
      <w:r>
        <w:rPr/>
        <w:t>YL7yolmryeB1S48dDS9/fwrU3jqsVzjFqKuj4a0Whi3K0IOcVZUqbRW/BojvFXVQinpo9j10uXFqXL</w:t>
      </w:r>
    </w:p>
    <w:p>
      <w:pPr>
        <w:pStyle w:val="PreformattedText"/>
        <w:bidi w:val="0"/>
        <w:spacing w:before="0" w:after="0"/>
        <w:jc w:val="left"/>
        <w:rPr/>
      </w:pPr>
      <w:r>
        <w:rPr/>
        <w:t>ly4uGlkuKG7EWduWlIrtG/WUcZQ/yW5S1z+pXOL/2WH+ToI9VRHV89Z2R5nz6R5ZfhWovN9CXyK+/8</w:t>
      </w:r>
    </w:p>
    <w:p>
      <w:pPr>
        <w:pStyle w:val="PreformattedText"/>
        <w:bidi w:val="0"/>
        <w:spacing w:before="0" w:after="0"/>
        <w:jc w:val="left"/>
        <w:rPr/>
      </w:pPr>
      <w:r>
        <w:rPr/>
        <w:t>lSpg3jwmPv8AyV5ZUxF9Ig6sDA7yl1uuhH2LnelUrJ5CcF9bDz5J0EV5xB/k8uOl9Z3ab8iXlvLKN7</w:t>
      </w:r>
    </w:p>
    <w:p>
      <w:pPr>
        <w:pStyle w:val="PreformattedText"/>
        <w:bidi w:val="0"/>
        <w:spacing w:before="0" w:after="0"/>
        <w:jc w:val="left"/>
        <w:rPr/>
      </w:pPr>
      <w:r>
        <w:rPr/>
        <w:t>jylfcV4ssmEev2lOUt0i82JP8APNR5T3/kVzDt5Zbn8T1fU7PnT3efaevzMc5fdOgr5inFlI+nvKc/</w:t>
      </w:r>
    </w:p>
    <w:p>
      <w:pPr>
        <w:pStyle w:val="PreformattedText"/>
        <w:bidi w:val="0"/>
        <w:spacing w:before="0" w:after="0"/>
        <w:jc w:val="left"/>
        <w:rPr/>
      </w:pPr>
      <w:r>
        <w:rPr/>
        <w:t>3KxPMJWI/wC4j2R0EHHS5ZhvxlaDjHRM68bV1dr5Trzb0GR9PA4i234VtmBetTdrc46WEV9jbUqzJl</w:t>
      </w:r>
    </w:p>
    <w:p>
      <w:pPr>
        <w:pStyle w:val="PreformattedText"/>
        <w:bidi w:val="0"/>
        <w:spacing w:before="0" w:after="0"/>
        <w:jc w:val="left"/>
        <w:rPr/>
      </w:pPr>
      <w:r>
        <w:rPr/>
        <w:t>aPJHmxTvFXVYzHk0uLFl6tmXqoEuLzYjhFc4G0tMsqI/xFMpd5Qbyh/kacIt3fQ83LjDbjLlsWot6X</w:t>
      </w:r>
    </w:p>
    <w:p>
      <w:pPr>
        <w:pStyle w:val="PreformattedText"/>
        <w:bidi w:val="0"/>
        <w:spacing w:before="0" w:after="0"/>
        <w:jc w:val="left"/>
        <w:rPr/>
      </w:pPr>
      <w:r>
        <w:rPr/>
        <w:t>LZmOC3z2jykyypiW8orHqy+UuXFj6JThLS5ZGv8Asb8V+J7Jbz1uXL0qZelhxjyRa3le8ew7v/I9T6</w:t>
      </w:r>
    </w:p>
    <w:p>
      <w:pPr>
        <w:pStyle w:val="PreformattedText"/>
        <w:bidi w:val="0"/>
        <w:spacing w:before="0" w:after="0"/>
        <w:jc w:val="left"/>
        <w:rPr/>
      </w:pPr>
      <w:r>
        <w:rPr/>
        <w:t>TslrpHqyyXLly4jnO2WluceZ+YqW84ginpL5ss7xV3a+pjnEcCLe76bRHLRURNUqOjhjHwJwiV4Fiu</w:t>
      </w:r>
    </w:p>
    <w:p>
      <w:pPr>
        <w:pStyle w:val="PreformattedText"/>
        <w:bidi w:val="0"/>
        <w:spacing w:before="0" w:after="0"/>
        <w:jc w:val="left"/>
        <w:rPr/>
      </w:pPr>
      <w:r>
        <w:rPr/>
        <w:t>eqv08GefBui4ab3p9wNd0vV3e8VoFc5eqx5NXiufgXlFbLl6Ph76XLi4a3oN4zFf8ineWiulhOiK8Y</w:t>
      </w:r>
    </w:p>
    <w:p>
      <w:pPr>
        <w:pStyle w:val="PreformattedText"/>
        <w:bidi w:val="0"/>
        <w:spacing w:before="0" w:after="0"/>
        <w:jc w:val="left"/>
        <w:rPr/>
      </w:pPr>
      <w:r>
        <w:rPr/>
        <w:t>82INsyzK5wdvd/Jbx+9CrrTHgPf+S2ZlQig3Yk5nnw/wBi22tsvlMyucURTtgmeLLO8WWR5fmKvGWE</w:t>
      </w:r>
    </w:p>
    <w:p>
      <w:pPr>
        <w:pStyle w:val="PreformattedText"/>
        <w:bidi w:val="0"/>
        <w:spacing w:before="0" w:after="0"/>
        <w:jc w:val="left"/>
        <w:rPr/>
      </w:pPr>
      <w:r>
        <w:rPr/>
        <w:t>pFdvPWPrinp20uXrZzJSPJF5spOgiuKEe9luhFeLLOceT3ZZxb+ZTlLR5monvL8jz7S/EJTp9zu+JV</w:t>
      </w:r>
    </w:p>
    <w:p>
      <w:pPr>
        <w:pStyle w:val="PreformattedText"/>
        <w:bidi w:val="0"/>
        <w:spacing w:before="0" w:after="0"/>
        <w:jc w:val="left"/>
        <w:rPr/>
      </w:pPr>
      <w:r>
        <w:rPr/>
        <w:t>4ynll9o03Y+d6EnHPTWT3l5bnHlluf1HmYvhEvVLicyJEs1HGOjq6JTHRbYxaPAtxyeB1XPVWVooRX</w:t>
      </w:r>
    </w:p>
    <w:p>
      <w:pPr>
        <w:pStyle w:val="PreformattedText"/>
        <w:bidi w:val="0"/>
        <w:spacing w:before="0" w:after="0"/>
        <w:jc w:val="left"/>
        <w:rPr/>
      </w:pPr>
      <w:r>
        <w:rPr/>
        <w:t>aO/gd3uxHeKsdVjwXFb20vRptFvS4sX1l6LW8W5ei1K8c/ep0TLKmDeW7S1lSwiu033mCIlu7jl/ke</w:t>
      </w:r>
    </w:p>
    <w:p>
      <w:pPr>
        <w:pStyle w:val="PreformattedText"/>
        <w:bidi w:val="0"/>
        <w:spacing w:before="0" w:after="0"/>
        <w:jc w:val="left"/>
        <w:rPr/>
      </w:pPr>
      <w:r>
        <w:rPr/>
        <w:t>SWsp0UEQ/yJ0HI/fOVKmJcScYplMxL5Eti9fWWd49pH1S0XnHyJ0EyzBux5MdWPVbzly9KRlfOdly/</w:t>
      </w:r>
    </w:p>
    <w:p>
      <w:pPr>
        <w:pStyle w:val="PreformattedText"/>
        <w:bidi w:val="0"/>
        <w:spacing w:before="0" w:after="0"/>
        <w:jc w:val="left"/>
        <w:rPr/>
      </w:pPr>
      <w:r>
        <w:rPr/>
        <w:t>SeuWcWU0vXEd52Et5x5JbzinFle8fR1Y33V8+07JbM85jiyzn9yk7I15R7vTzc7I+ZF9fqWj1+0Uy3</w:t>
      </w:r>
    </w:p>
    <w:p>
      <w:pPr>
        <w:pStyle w:val="PreformattedText"/>
        <w:bidi w:val="0"/>
        <w:spacing w:before="0" w:after="0"/>
        <w:jc w:val="left"/>
        <w:rPr/>
      </w:pPr>
      <w:r>
        <w:rPr/>
        <w:t>Qjy2/Ety8/Et5xeb7svmiUJdk3PmXoOOqUzm1RPCtaMXDUtum6LqmdFqc2ix2jyauqhFO+qOMy04NL</w:t>
      </w:r>
    </w:p>
    <w:p>
      <w:pPr>
        <w:pStyle w:val="PreformattedText"/>
        <w:bidi w:val="0"/>
        <w:spacing w:before="0" w:after="0"/>
        <w:jc w:val="left"/>
        <w:rPr/>
      </w:pPr>
      <w:r>
        <w:rPr/>
        <w:t>lugwDqFAHFmY8WdikhpOA3LKnW9L9XLzZ9f2qKf0IB80EbMd3qpupuTqvH3XMXKXKGcb7FxwR46v0t</w:t>
      </w:r>
    </w:p>
    <w:p>
      <w:pPr>
        <w:pStyle w:val="PreformattedText"/>
        <w:bidi w:val="0"/>
        <w:spacing w:before="0" w:after="0"/>
        <w:jc w:val="left"/>
        <w:rPr/>
      </w:pPr>
      <w:r>
        <w:rPr/>
        <w:t>5Y4bZuPcqbOK9213Km2kvglzsqMAWu6SZzXClJvNsX2ZXWb6X2EaxAtwOPxTFrhHWOgxpsgplgwlxt</w:t>
      </w:r>
    </w:p>
    <w:p>
      <w:pPr>
        <w:pStyle w:val="PreformattedText"/>
        <w:bidi w:val="0"/>
        <w:spacing w:before="0" w:after="0"/>
        <w:jc w:val="left"/>
        <w:rPr/>
      </w:pPr>
      <w:r>
        <w:rPr/>
        <w:t>VeMqE7J2xFEXudZQyya320hNyRCkGWVGt8+3a4ZOFWv2TcousYPntXMIB3xXuLqGmc3/AFDcFeU3xv</w:t>
      </w:r>
    </w:p>
    <w:p>
      <w:pPr>
        <w:pStyle w:val="PreformattedText"/>
        <w:bidi w:val="0"/>
        <w:spacing w:before="0" w:after="0"/>
        <w:jc w:val="left"/>
        <w:rPr/>
      </w:pPr>
      <w:r>
        <w:rPr/>
        <w:t>syzK1tn+Vqlx03Oe7UMTkuY5XbVy+tOC55XlVwoOHk/tOo3fT+wlZYvmH2JieijO6SOdNqApmTodyt</w:t>
      </w:r>
    </w:p>
    <w:p>
      <w:pPr>
        <w:pStyle w:val="PreformattedText"/>
        <w:bidi w:val="0"/>
        <w:spacing w:before="0" w:after="0"/>
        <w:jc w:val="left"/>
        <w:rPr/>
      </w:pPr>
      <w:r>
        <w:rPr/>
        <w:t>QbkRneWTMcbv7i8iurF6+sxL0sOMTwIvi10I+TLZcRFcMSubLCPkx64yq7yznOglr58swZWJ4efePo</w:t>
      </w:r>
    </w:p>
    <w:p>
      <w:pPr>
        <w:pStyle w:val="PreformattedText"/>
        <w:bidi w:val="0"/>
        <w:spacing w:before="0" w:after="0"/>
        <w:jc w:val="left"/>
        <w:rPr/>
      </w:pPr>
      <w:r>
        <w:rPr/>
        <w:t>+5cuXLlxHeLe8pKRBx9o25vx/Z6HnrM8WKG2fqZeMwcZZOgj1+3+R6V7+WV4nn4lesrwj1npKc4hEP</w:t>
      </w:r>
    </w:p>
    <w:p>
      <w:pPr>
        <w:pStyle w:val="PreformattedText"/>
        <w:bidi w:val="0"/>
        <w:spacing w:before="0" w:after="0"/>
        <w:jc w:val="left"/>
        <w:rPr/>
      </w:pPr>
      <w:r>
        <w:rPr/>
        <w:t>+SvJj0fMb+cT0xXP4i3my0V5y+csIrhiXLIuLgphptGJZNj6fZomb0eSOqt03jvpt1yHp4N0WotzEI</w:t>
      </w:r>
    </w:p>
    <w:p>
      <w:pPr>
        <w:pStyle w:val="PreformattedText"/>
        <w:bidi w:val="0"/>
        <w:spacing w:before="0" w:after="0"/>
        <w:jc w:val="left"/>
        <w:rPr/>
      </w:pPr>
      <w:r>
        <w:rPr/>
        <w:t>t6Oz2fAxQiosPnfW45ZWmSXrgjeKpRpoT9y2wl3kIUHVsCHUX54j36vqJuEr129GbefP8Ak2vP/ZTn</w:t>
      </w:r>
    </w:p>
    <w:p>
      <w:pPr>
        <w:pStyle w:val="PreformattedText"/>
        <w:bidi w:val="0"/>
        <w:spacing w:before="0" w:after="0"/>
        <w:jc w:val="left"/>
        <w:rPr/>
      </w:pPr>
      <w:r>
        <w:rPr/>
        <w:t>BPP6m959Jch1r5yx17PSIV7ekX4/qYqhxV1WUHXBeQ7QKtDCoh1hRG81Hkgs3M7iT5I5MJrOdgcKWa</w:t>
      </w:r>
    </w:p>
    <w:p>
      <w:pPr>
        <w:pStyle w:val="PreformattedText"/>
        <w:bidi w:val="0"/>
        <w:spacing w:before="0" w:after="0"/>
        <w:jc w:val="left"/>
        <w:rPr/>
      </w:pPr>
      <w:r>
        <w:rPr/>
        <w:t>N0bar9S15FyU9eBtHv+PPCM++Wfd7zZ85P6Tzdv2QXz5qU5+e28KvPkJfefPFlAOfsExfKo39RRy5f</w:t>
      </w:r>
    </w:p>
    <w:p>
      <w:pPr>
        <w:pStyle w:val="PreformattedText"/>
        <w:bidi w:val="0"/>
        <w:spacing w:before="0" w:after="0"/>
        <w:jc w:val="left"/>
        <w:rPr/>
      </w:pPr>
      <w:r>
        <w:rPr/>
        <w:t>8g4KlXhh3YRcR3S5EELIOEciQKBKlhHqieBFM7yneW5RXixBFdpZOglsUIxaPqiu0XnE8JZ2mXdmDj</w:t>
      </w:r>
    </w:p>
    <w:p>
      <w:pPr>
        <w:pStyle w:val="PreformattedText"/>
        <w:bidi w:val="0"/>
        <w:spacing w:before="0" w:after="0"/>
        <w:jc w:val="left"/>
        <w:rPr/>
      </w:pPr>
      <w:r>
        <w:rPr/>
        <w:t>Ogj1e39imXLDjKdZ2S2NOOeRFdp3e0sjKndly49ftFf9lvP+xebEnWL7R5n96FS3OW82Y4ss7xb40c</w:t>
      </w:r>
    </w:p>
    <w:p>
      <w:pPr>
        <w:pStyle w:val="PreformattedText"/>
        <w:bidi w:val="0"/>
        <w:spacing w:before="0" w:after="0"/>
        <w:jc w:val="left"/>
        <w:rPr/>
      </w:pPr>
      <w:r>
        <w:rPr/>
        <w:t>tpcU4HvG27KTomWNG7Hk+ZbzItbr2zHl/wBnqie8XNouIlmo4xMaGh9Pshqxzei+Y6E3NHOho4U1Wd</w:t>
      </w:r>
    </w:p>
    <w:p>
      <w:pPr>
        <w:pStyle w:val="PreformattedText"/>
        <w:bidi w:val="0"/>
        <w:spacing w:before="0" w:after="0"/>
        <w:jc w:val="left"/>
        <w:rPr/>
      </w:pPr>
      <w:r>
        <w:rPr/>
        <w:t>FrvFe+rs9nW4sy6l6KjfGOiO8VY6Xy/wAnfMVvQwTynTHFK2Wi+kUBHDjhAhC+cDkQVmrxczbePPfh</w:t>
      </w:r>
    </w:p>
    <w:p>
      <w:pPr>
        <w:pStyle w:val="PreformattedText"/>
        <w:bidi w:val="0"/>
        <w:spacing w:before="0" w:after="0"/>
        <w:jc w:val="left"/>
        <w:rPr/>
      </w:pPr>
      <w:r>
        <w:rPr/>
        <w:t>EdmfWLhbPJ+IWYlmixagJAZy8U46kSjWQJlRB1uRwriBgKGWtqGD2R7gR7Fu6OMHsX1k7TH6A2GeJf</w:t>
      </w:r>
    </w:p>
    <w:p>
      <w:pPr>
        <w:pStyle w:val="PreformattedText"/>
        <w:bidi w:val="0"/>
        <w:spacing w:before="0" w:after="0"/>
        <w:jc w:val="left"/>
        <w:rPr/>
      </w:pPr>
      <w:r>
        <w:rPr/>
        <w:t>pkA2csEzeg2ZyJw5/7iiUwHVF16q0HHK8x2naTYf5GtPnc3luvziozyqguiwo8ClBRjpOPxvLuCZMO</w:t>
      </w:r>
    </w:p>
    <w:p>
      <w:pPr>
        <w:pStyle w:val="PreformattedText"/>
        <w:bidi w:val="0"/>
        <w:spacing w:before="0" w:after="0"/>
        <w:jc w:val="left"/>
        <w:rPr/>
      </w:pPr>
      <w:r>
        <w:rPr/>
        <w:t>fBPJGwc3yd4LyBCpcgVOPhDu5xAAgwYUypW54rZmUzr6F+vXkWocjni+PWdIbTYf2Dd55RlwEqjaKh</w:t>
      </w:r>
    </w:p>
    <w:p>
      <w:pPr>
        <w:pStyle w:val="PreformattedText"/>
        <w:bidi w:val="0"/>
        <w:spacing w:before="0" w:after="0"/>
        <w:jc w:val="left"/>
        <w:rPr/>
      </w:pPr>
      <w:r>
        <w:rPr/>
        <w:t>zwVXu2qPaLzYjnotpZEHKN+b9S2d2WHnyRhTLCI7xtxlxXCPVlnn/ZbtF5sQdYp3aJYdfPtOgmXjMG</w:t>
      </w:r>
    </w:p>
    <w:p>
      <w:pPr>
        <w:pStyle w:val="PreformattedText"/>
        <w:bidi w:val="0"/>
        <w:spacing w:before="0" w:after="0"/>
        <w:jc w:val="left"/>
        <w:rPr/>
      </w:pPr>
      <w:r>
        <w:rPr/>
        <w:t>7pIi5aWxQ3inppZzjCOftE8CLj156S3KWuPn0ndl90dC4nvLx5vlieBf1LM6mK4fMvmi817sR1e87I</w:t>
      </w:r>
    </w:p>
    <w:p>
      <w:pPr>
        <w:pStyle w:val="PreformattedText"/>
        <w:bidi w:val="0"/>
        <w:spacing w:before="0" w:after="0"/>
        <w:jc w:val="left"/>
        <w:rPr/>
      </w:pPr>
      <w:r>
        <w:rPr/>
        <w:t>vn6S/V9dBpx9orlLe07sHGO2iU6uNNyGjFei1vFuMqKhicYuiZ0UI7veXUeSYZjyaJjS45m0vTC321</w:t>
      </w:r>
    </w:p>
    <w:p>
      <w:pPr>
        <w:pStyle w:val="PreformattedText"/>
        <w:bidi w:val="0"/>
        <w:spacing w:before="0" w:after="0"/>
        <w:jc w:val="left"/>
        <w:rPr/>
      </w:pPr>
      <w:r>
        <w:rPr/>
        <w:t>Y8kW4uIq63Hq/wAiO8St48keR5xqC9i3OEkrgaA004oeoEu2PntOOvjEVDYgV9bal09aiAw8qCFpLV</w:t>
      </w:r>
    </w:p>
    <w:p>
      <w:pPr>
        <w:pStyle w:val="PreformattedText"/>
        <w:bidi w:val="0"/>
        <w:spacing w:before="0" w:after="0"/>
        <w:jc w:val="left"/>
        <w:rPr/>
      </w:pPr>
      <w:r>
        <w:rPr/>
        <w:t>FK05nuSnM9yU5nuRoaARKREpEcIkqblf3NKptGKBviIhIPUiCJEtPSbUoiljtCGrYds7/kitc39ilB</w:t>
      </w:r>
    </w:p>
    <w:p>
      <w:pPr>
        <w:pStyle w:val="PreformattedText"/>
        <w:bidi w:val="0"/>
        <w:spacing w:before="0" w:after="0"/>
        <w:jc w:val="left"/>
        <w:rPr/>
      </w:pPr>
      <w:r>
        <w:rPr/>
        <w:t>Cwedzem/HrZEECYSuTRu1/Q5FTUH+AmOyisRRGIODWZdsz9Qe1N/zkGEUAFsQ3a4CAzRkQmwLc33lu</w:t>
      </w:r>
    </w:p>
    <w:p>
      <w:pPr>
        <w:pStyle w:val="PreformattedText"/>
        <w:bidi w:val="0"/>
        <w:spacing w:before="0" w:after="0"/>
        <w:jc w:val="left"/>
        <w:rPr/>
      </w:pPr>
      <w:r>
        <w:rPr/>
        <w:t>b7y3N94G4W8fqxbwlWzeuV+kW8OUZhMET8OdncLotgolCGwKW1Vyqz7GuUlcIq7uly2LXeJO+JXOUI</w:t>
      </w:r>
    </w:p>
    <w:p>
      <w:pPr>
        <w:pStyle w:val="PreformattedText"/>
        <w:bidi w:val="0"/>
        <w:spacing w:before="0" w:after="0"/>
        <w:jc w:val="left"/>
        <w:rPr/>
      </w:pPr>
      <w:r>
        <w:rPr/>
        <w:t>rtotRh6o9Vd5v92VYU0r1kbOcpPgwJSqqrEVaaiRorO4oUIzLedTxYGnb2CZiFDfOUMy7WTtrBI/hJ</w:t>
      </w:r>
    </w:p>
    <w:p>
      <w:pPr>
        <w:pStyle w:val="PreformattedText"/>
        <w:bidi w:val="0"/>
        <w:spacing w:before="0" w:after="0"/>
        <w:jc w:val="left"/>
        <w:rPr/>
      </w:pPr>
      <w:r>
        <w:rPr/>
        <w:t>y0U0dXi4BYW+VEGlyauEWVJSrCKICJTNzjLM7ssJ0Et5xRXhO7KRUev2nZLY2Rbsy5cuMU5S0ti1Hy</w:t>
      </w:r>
    </w:p>
    <w:p>
      <w:pPr>
        <w:pStyle w:val="PreformattedText"/>
        <w:bidi w:val="0"/>
        <w:spacing w:before="0" w:after="0"/>
        <w:jc w:val="left"/>
        <w:rPr/>
      </w:pPr>
      <w:r>
        <w:rPr/>
        <w:t>JaKN2Lf9lsWuPpcuXpZzlIxcWPV5+5Qj2x6p2y/bz1injL0GPAtRznRXiMWot9tbDqbaBEm3u6ClNM</w:t>
      </w:r>
    </w:p>
    <w:p>
      <w:pPr>
        <w:pStyle w:val="PreformattedText"/>
        <w:bidi w:val="0"/>
        <w:spacing w:before="0" w:after="0"/>
        <w:jc w:val="left"/>
        <w:rPr/>
      </w:pPr>
      <w:r>
        <w:rPr/>
        <w:t>CK7aFCz11y/WtxW86mnvqr9NHkjmLL0wReUeZ9I8mIxelx+9OsuXCjx7Q7YgXbG1LhSAQxrsADKDuk</w:t>
      </w:r>
    </w:p>
    <w:p>
      <w:pPr>
        <w:pStyle w:val="PreformattedText"/>
        <w:bidi w:val="0"/>
        <w:spacing w:before="0" w:after="0"/>
        <w:jc w:val="left"/>
        <w:rPr/>
      </w:pPr>
      <w:r>
        <w:rPr/>
        <w:t>sUJWXt5A+YBJNRZjBqK3OOgktVVqtsv0+Zfp8x4309tDSuoObDL9PmX6fMEULXgDByC3m0n/AA2V0D</w:t>
      </w:r>
    </w:p>
    <w:p>
      <w:pPr>
        <w:pStyle w:val="PreformattedText"/>
        <w:bidi w:val="0"/>
        <w:spacing w:before="0" w:after="0"/>
        <w:jc w:val="left"/>
        <w:rPr/>
      </w:pPr>
      <w:r>
        <w:rPr/>
        <w:t>VIccwO+QrHbOKURgoKWVy0LyxGRAqVjxZm6fKV5nxHfYzA8SFprd1gKZAbPaMLje+DBmClbZZNE1Ll</w:t>
      </w:r>
    </w:p>
    <w:p>
      <w:pPr>
        <w:pStyle w:val="PreformattedText"/>
        <w:bidi w:val="0"/>
        <w:spacing w:before="0" w:after="0"/>
        <w:jc w:val="left"/>
        <w:rPr/>
      </w:pPr>
      <w:r>
        <w:rPr/>
        <w:t>DI9vzO35nb8zt+ZWv3bns0ylB7M44OEAWDVBfmwYAVaAVqPqNm2+TQO43hAteZ8Q02TqcIrpYR9ER3</w:t>
      </w:r>
    </w:p>
    <w:p>
      <w:pPr>
        <w:pStyle w:val="PreformattedText"/>
        <w:bidi w:val="0"/>
        <w:spacing w:before="0" w:after="0"/>
        <w:jc w:val="left"/>
        <w:rPr/>
      </w:pPr>
      <w:r>
        <w:rPr/>
        <w:t>idtbl6F06kRs2v5R7MxNbqpSRihiBnKQSM2FdDkTnUUMCf4thucWAL1HNBQVIEUfAFgAorAlQ3Nssm</w:t>
      </w:r>
    </w:p>
    <w:p>
      <w:pPr>
        <w:pStyle w:val="PreformattedText"/>
        <w:bidi w:val="0"/>
        <w:spacing w:before="0" w:after="0"/>
        <w:jc w:val="left"/>
        <w:rPr/>
      </w:pPr>
      <w:r>
        <w:rPr/>
        <w:t>EoNtqohLECXlZESLIEmzegkM38WEOYUiLaRvScxwiVItCI2+xx7Fc+rSINkXkVKs7LB7NLKiEPAqlo</w:t>
      </w:r>
    </w:p>
    <w:p>
      <w:pPr>
        <w:pStyle w:val="PreformattedText"/>
        <w:bidi w:val="0"/>
        <w:spacing w:before="0" w:after="0"/>
        <w:jc w:val="left"/>
        <w:rPr/>
      </w:pPr>
      <w:r>
        <w:rPr/>
        <w:t>yTG1lKawsVhQIjsiaUj11PIy3PS4vDS5aYpeq4GlSos0bHHnLVLJTgRy2ywjyavJMzbeLoginpMxa7</w:t>
      </w:r>
    </w:p>
    <w:p>
      <w:pPr>
        <w:pStyle w:val="PreformattedText"/>
        <w:bidi w:val="0"/>
        <w:spacing w:before="0" w:after="0"/>
        <w:jc w:val="left"/>
        <w:rPr/>
      </w:pPr>
      <w:r>
        <w:rPr/>
        <w:t>xb0WXFjbSla9Gtzs+a0Y3x0TWl3No8kXmx5JhmPJCVLqLeJtFeDRA4l6JxihFPSJcuLFjdypgm5qXL</w:t>
      </w:r>
    </w:p>
    <w:p>
      <w:pPr>
        <w:pStyle w:val="PreformattedText"/>
        <w:bidi w:val="0"/>
        <w:spacing w:before="0" w:after="0"/>
        <w:jc w:val="left"/>
        <w:rPr/>
      </w:pPr>
      <w:r>
        <w:rPr/>
        <w:t>juxQ6s33jdpwv9ywnRMsd483JmIeMR6dPmMsUpLkLQ1CN4k16DHa4Si7WDLcDWym+Q7yxEC8IFFsUS</w:t>
      </w:r>
    </w:p>
    <w:p>
      <w:pPr>
        <w:pStyle w:val="PreformattedText"/>
        <w:bidi w:val="0"/>
        <w:spacing w:before="0" w:after="0"/>
        <w:jc w:val="left"/>
        <w:rPr/>
      </w:pPr>
      <w:r>
        <w:rPr/>
        <w:t>jFlKYbKaLIan8RaCd2ZbWivqhHxkpeILgtbRZRWuHnlAciRcmftoUnHBQCxkY1kDlVQGs9OnzKdPmX</w:t>
      </w:r>
    </w:p>
    <w:p>
      <w:pPr>
        <w:pStyle w:val="PreformattedText"/>
        <w:bidi w:val="0"/>
        <w:spacing w:before="0" w:after="0"/>
        <w:jc w:val="left"/>
        <w:rPr/>
      </w:pPr>
      <w:r>
        <w:rPr/>
        <w:t>Nzh26XgBBTp8wD24GzMAQFFkCnMZrMhZQlZtRBEYdosFKqJCgWUAgKAAAAFABgAlesr1lesr1gC8W9</w:t>
      </w:r>
    </w:p>
    <w:p>
      <w:pPr>
        <w:pStyle w:val="PreformattedText"/>
        <w:bidi w:val="0"/>
        <w:spacing w:before="0" w:after="0"/>
        <w:jc w:val="left"/>
        <w:rPr/>
      </w:pPr>
      <w:r>
        <w:rPr/>
        <w:t>lgFdkTa8eRdPJ8kEFAhDCKU5is2wOmExTp8ynT5nYRhZMmCK8XEVwmXeYN4uMS9EQhUCtaCxbkAVh6</w:t>
      </w:r>
    </w:p>
    <w:p>
      <w:pPr>
        <w:pStyle w:val="PreformattedText"/>
        <w:bidi w:val="0"/>
        <w:spacing w:before="0" w:after="0"/>
        <w:jc w:val="left"/>
        <w:rPr/>
      </w:pPr>
      <w:r>
        <w:rPr/>
        <w:t>cRQWPPisDUgfR94riJWNiFTMqz13zUf1KcVUNLbjgduFT17HtpsLsWsLvdmGBhQEB0xGglIwoCcks9</w:t>
      </w:r>
    </w:p>
    <w:p>
      <w:pPr>
        <w:pStyle w:val="PreformattedText"/>
        <w:bidi w:val="0"/>
        <w:spacing w:before="0" w:after="0"/>
        <w:jc w:val="left"/>
        <w:rPr/>
      </w:pPr>
      <w:r>
        <w:rPr/>
        <w:t>sxc/FKQ3vioqyjcIHaDAUYHclvsrbWrSK8+UYgrsK3s7qc5yI0CC6OhCYdInVFQoaSPBN3+cj43Qe5</w:t>
      </w:r>
    </w:p>
    <w:p>
      <w:pPr>
        <w:pStyle w:val="PreformattedText"/>
        <w:bidi w:val="0"/>
        <w:spacing w:before="0" w:after="0"/>
        <w:jc w:val="left"/>
        <w:rPr/>
      </w:pPr>
      <w:r>
        <w:rPr/>
        <w:t>14enOdViJei13lulx5I7W7TslrGYlOEtH1S3CN1mLUteMqMslxHFJWPaR67j5seZiO8tM85UwRtgwa</w:t>
      </w:r>
    </w:p>
    <w:p>
      <w:pPr>
        <w:pStyle w:val="PreformattedText"/>
        <w:bidi w:val="0"/>
        <w:spacing w:before="0" w:after="0"/>
        <w:jc w:val="left"/>
        <w:rPr/>
      </w:pPr>
      <w:r>
        <w:rPr/>
        <w:t>IIt7zgEWu+iYv3jyQiZlRLEjhTRLlaKtpdx2ZlirvHeVAKPbvKihFyxrvHTvORpccypUuo6247aoGK</w:t>
      </w:r>
    </w:p>
    <w:p>
      <w:pPr>
        <w:pStyle w:val="PreformattedText"/>
        <w:bidi w:val="0"/>
        <w:spacing w:before="0" w:after="0"/>
        <w:jc w:val="left"/>
        <w:rPr/>
      </w:pPr>
      <w:r>
        <w:rPr/>
        <w:t>dsSpe66aKHGZMRHeWsWU885UsJbhG7zpswbcHu8OhO993+Tvfd/kpyQ8CAo3qsikFRme7NjYHchG1x</w:t>
      </w:r>
    </w:p>
    <w:p>
      <w:pPr>
        <w:pStyle w:val="PreformattedText"/>
        <w:bidi w:val="0"/>
        <w:spacing w:before="0" w:after="0"/>
        <w:jc w:val="left"/>
        <w:rPr/>
      </w:pPr>
      <w:r>
        <w:rPr/>
        <w:t>IPSbejZEPUYfAi9wiypBgAGjt+P8nT+MfWIxhQboKw4Rq1dNgD+2z+FBSLAaN5B5D0AwJspxlLaBqP</w:t>
      </w:r>
    </w:p>
    <w:p>
      <w:pPr>
        <w:pStyle w:val="PreformattedText"/>
        <w:bidi w:val="0"/>
        <w:spacing w:before="0" w:after="0"/>
        <w:jc w:val="left"/>
        <w:rPr/>
      </w:pPr>
      <w:r>
        <w:rPr/>
        <w:t>CFoNCoIyoWKUzO993+Tvfd/kdne5qh1eRLPBNv1xBEUCttZ0BVdvAAAAehvFFwSkwgQcOgl6CV9QqR</w:t>
      </w:r>
    </w:p>
    <w:p>
      <w:pPr>
        <w:pStyle w:val="PreformattedText"/>
        <w:bidi w:val="0"/>
        <w:spacing w:before="0" w:after="0"/>
        <w:jc w:val="left"/>
        <w:rPr/>
      </w:pPr>
      <w:r>
        <w:rPr/>
        <w:t>vCvdow5h0EvQSiT5PW/e5spQUCWxVE+wvxgGkRfMcHUMqVSXFTiQsAaAAXf4flpAs1tLHBv0dA7xeb</w:t>
      </w:r>
    </w:p>
    <w:p>
      <w:pPr>
        <w:pStyle w:val="PreformattedText"/>
        <w:bidi w:val="0"/>
        <w:spacing w:before="0" w:after="0"/>
        <w:jc w:val="left"/>
        <w:rPr/>
      </w:pPr>
      <w:r>
        <w:rPr/>
        <w:t>57SnCW6WRUy7yiTDWQ1EOcMFsMAQ2yNyNTZWCvXf6Zu4WpLeAvmg9sjBQqDNAhwwYAAA5BjSneWscd</w:t>
      </w:r>
    </w:p>
    <w:p>
      <w:pPr>
        <w:pStyle w:val="PreformattedText"/>
        <w:bidi w:val="0"/>
        <w:spacing w:before="0" w:after="0"/>
        <w:jc w:val="left"/>
        <w:rPr/>
      </w:pPr>
      <w:r>
        <w:rPr/>
        <w:t>4rpcvQMBIi3Y47TCIACrYQawrFBKRnABx9tQCsDZJaeuDGa8VwnxMIWI5EirQrtH1S0zzi1KRbE0Vd</w:t>
      </w:r>
    </w:p>
    <w:p>
      <w:pPr>
        <w:pStyle w:val="PreformattedText"/>
        <w:bidi w:val="0"/>
        <w:spacing w:before="0" w:after="0"/>
        <w:jc w:val="left"/>
        <w:rPr/>
      </w:pPr>
      <w:r>
        <w:rPr/>
        <w:t>5elx5JepuXFecuNf5LTnR5JvovL3lTBKcJbtF5seiWsX1jSKvaIOrBx99bHR2hq8nvBeY6IGKsTGlx</w:t>
      </w:r>
    </w:p>
    <w:p>
      <w:pPr>
        <w:pStyle w:val="PreformattedText"/>
        <w:bidi w:val="0"/>
        <w:spacing w:before="0" w:after="0"/>
        <w:jc w:val="left"/>
        <w:rPr/>
      </w:pPr>
      <w:r>
        <w:rPr/>
        <w:t>ws3bZs7R5NFTRomNFjkzL0QdYrqgluEX1j2l6JLCK7SjrLWOO8tcqUI93jMu8wbzoiY/emIV7Fvy68</w:t>
      </w:r>
    </w:p>
    <w:p>
      <w:pPr>
        <w:pStyle w:val="PreformattedText"/>
        <w:bidi w:val="0"/>
        <w:spacing w:before="0" w:after="0"/>
        <w:jc w:val="left"/>
        <w:rPr/>
      </w:pPr>
      <w:r>
        <w:rPr/>
        <w:t>rz8vWV5+XrHyTwCMrlHYAXgS/Tz6xtUZXf/ACqBhGk2aLsZJuPN2ieMcxAGcATCTLQXsBEi5x6aKhw</w:t>
      </w:r>
    </w:p>
    <w:p>
      <w:pPr>
        <w:pStyle w:val="PreformattedText"/>
        <w:bidi w:val="0"/>
        <w:spacing w:before="0" w:after="0"/>
        <w:jc w:val="left"/>
        <w:rPr/>
      </w:pPr>
      <w:r>
        <w:rPr/>
        <w:t>9B1stegUhhS3ASX6efWX6efWAG9uP+2V5+XrK8/L1nVTJfT3iO8R8vnKZaWnH6TvfM73zO98zvfM73</w:t>
      </w:r>
    </w:p>
    <w:p>
      <w:pPr>
        <w:pStyle w:val="PreformattedText"/>
        <w:bidi w:val="0"/>
        <w:spacing w:before="0" w:after="0"/>
        <w:jc w:val="left"/>
        <w:rPr/>
      </w:pPr>
      <w:r>
        <w:rPr/>
        <w:t>zO98zvfM73zO98zvfM73zO98zvfM73zO98yyXv8E2bHS5cuLHkhnp12PqQFwfBhTBDRP4pwB3MeGkJ</w:t>
      </w:r>
    </w:p>
    <w:p>
      <w:pPr>
        <w:pStyle w:val="PreformattedText"/>
        <w:bidi w:val="0"/>
        <w:spacing w:before="0" w:after="0"/>
        <w:jc w:val="left"/>
        <w:rPr/>
      </w:pPr>
      <w:r>
        <w:rPr/>
        <w:t>KuG7WKyiLA8sCwCc1urFxLWVzlhHkx1iO8XOihxnQTLEG2fqXMmttH3soLEjQHd7tXIlBZi7lM/cJV</w:t>
      </w:r>
    </w:p>
    <w:p>
      <w:pPr>
        <w:pStyle w:val="PreformattedText"/>
        <w:bidi w:val="0"/>
        <w:spacing w:before="0" w:after="0"/>
        <w:jc w:val="left"/>
        <w:rPr/>
      </w:pPr>
      <w:r>
        <w:rPr/>
        <w:t>w7hbyQJcYw4gIjTvLI5yssPNzsiuqxUuXotS9AMcdNpSKdo8z59J2S0YuW6XLIty5cespLMbfcaRYv</w:t>
      </w:r>
    </w:p>
    <w:p>
      <w:pPr>
        <w:pStyle w:val="PreformattedText"/>
        <w:bidi w:val="0"/>
        <w:spacing w:before="0" w:after="0"/>
        <w:jc w:val="left"/>
        <w:rPr/>
      </w:pPr>
      <w:r>
        <w:rPr/>
        <w:t>YxFDSq0QlaKEVxQiros5oRHfXf2jyTeOnC+kuMMeSXcXuirKgly5t9Ytbx5I3x0uPbMvQR5JcUy6PN</w:t>
      </w:r>
    </w:p>
    <w:p>
      <w:pPr>
        <w:pStyle w:val="PreformattedText"/>
        <w:bidi w:val="0"/>
        <w:spacing w:before="0" w:after="0"/>
        <w:jc w:val="left"/>
        <w:rPr/>
      </w:pPr>
      <w:r>
        <w:rPr/>
        <w:t>nA/bLWVLCLEDc4zEHOB35Tr19kr19kVS934cY9T4I497cAlXr7JXr7JXr7I7x+X151PgnU+CVBvB7x</w:t>
      </w:r>
    </w:p>
    <w:p>
      <w:pPr>
        <w:pStyle w:val="PreformattedText"/>
        <w:bidi w:val="0"/>
        <w:spacing w:before="0" w:after="0"/>
        <w:jc w:val="left"/>
        <w:rPr/>
      </w:pPr>
      <w:r>
        <w:rPr/>
        <w:t>r19kr19k68TrCbDOAt7/AKPKU5+faU5+faU5+faI8wL1hfGRpy64qeHlKwCHSjuBUGBt0miwBhmaC2</w:t>
      </w:r>
    </w:p>
    <w:p>
      <w:pPr>
        <w:pStyle w:val="PreformattedText"/>
        <w:bidi w:val="0"/>
        <w:spacing w:before="0" w:after="0"/>
        <w:jc w:val="left"/>
        <w:rPr/>
      </w:pPr>
      <w:r>
        <w:rPr/>
        <w:t>G1QY4K2yG5bYN6tmCsJVQRtqSsBTqIkzitisvbRYU5BYNKI/eQDFByyO0RmoP3iH6zui0sMjQsr1UM</w:t>
      </w:r>
    </w:p>
    <w:p>
      <w:pPr>
        <w:pStyle w:val="PreformattedText"/>
        <w:bidi w:val="0"/>
        <w:spacing w:before="0" w:after="0"/>
        <w:jc w:val="left"/>
        <w:rPr/>
      </w:pPr>
      <w:r>
        <w:rPr/>
        <w:t>WrOK9DJac/PtKc/PtKc/PtL2RL0uX6RHeWsqHP4AZABH0NDNArZBCeOio4JVmi/rVFsQ8lRuUxqsCA</w:t>
      </w:r>
    </w:p>
    <w:p>
      <w:pPr>
        <w:pStyle w:val="PreformattedText"/>
        <w:bidi w:val="0"/>
        <w:spacing w:before="0" w:after="0"/>
        <w:jc w:val="left"/>
        <w:rPr/>
      </w:pPr>
      <w:r>
        <w:rPr/>
        <w:t>EEbzlIcRKQ3EMk5MJYlgtywLtQjwG6/wCCVZn5zsf9nxDKPJpc5EtZXOIqIbXoPzAlxfle9ByLdOEd</w:t>
      </w:r>
    </w:p>
    <w:p>
      <w:pPr>
        <w:pStyle w:val="PreformattedText"/>
        <w:bidi w:val="0"/>
        <w:spacing w:before="0" w:after="0"/>
        <w:jc w:val="left"/>
        <w:rPr/>
      </w:pPr>
      <w:r>
        <w:rPr/>
        <w:t>Qtuq1tLdBp7eOo2LioQUjRUZrfUELqvN46MOAlTUQVO1s8QiU5EzZrtmKdVCLbLJ2S1lTBGm28o4yw</w:t>
      </w:r>
    </w:p>
    <w:p>
      <w:pPr>
        <w:pStyle w:val="PreformattedText"/>
        <w:bidi w:val="0"/>
        <w:spacing w:before="0" w:after="0"/>
        <w:jc w:val="left"/>
        <w:rPr/>
      </w:pPr>
      <w:r>
        <w:rPr/>
        <w:t>jlz7RQivBtxlSwi320cby5bFDvLdGm0t5y6i+keSLW8U9IJ1Y6GLeNLlddExHMqboxSqi3KgqLBYkr</w:t>
      </w:r>
    </w:p>
    <w:p>
      <w:pPr>
        <w:pStyle w:val="PreformattedText"/>
        <w:bidi w:val="0"/>
        <w:spacing w:before="0" w:after="0"/>
        <w:jc w:val="left"/>
        <w:rPr/>
      </w:pPr>
      <w:r>
        <w:rPr/>
        <w:t>RZxo5HSoq231YnaWEeSNpbpcxaXUWNeHS49pep5IvOL20XoVPnaO+/OsOQ7fsl/J/sv5P9jnvd4dSG</w:t>
      </w:r>
    </w:p>
    <w:p>
      <w:pPr>
        <w:pStyle w:val="PreformattedText"/>
        <w:bidi w:val="0"/>
        <w:spacing w:before="0" w:after="0"/>
        <w:jc w:val="left"/>
        <w:rPr/>
      </w:pPr>
      <w:r>
        <w:rPr/>
        <w:t>a4l/J/sv5P9l/J/sRFx+pOpFA5FtO/k/2X8n+xubfTfrR+X45V/N6p5+bnn5uNFEG+5MVNWhFU+X9c</w:t>
      </w:r>
    </w:p>
    <w:p>
      <w:pPr>
        <w:pStyle w:val="PreformattedText"/>
        <w:bidi w:val="0"/>
        <w:spacing w:before="0" w:after="0"/>
        <w:jc w:val="left"/>
        <w:rPr/>
      </w:pPr>
      <w:r>
        <w:rPr/>
        <w:t>IwVTK1FK15/f/IuNMrttszTkKtRbcBllTWJW7BC9lVHqlRCsAw5MgwzcAEhTCmdCLXnUy1rQAgoEal</w:t>
      </w:r>
    </w:p>
    <w:p>
      <w:pPr>
        <w:pStyle w:val="PreformattedText"/>
        <w:bidi w:val="0"/>
        <w:spacing w:before="0" w:after="0"/>
        <w:jc w:val="left"/>
        <w:rPr/>
      </w:pPr>
      <w:r>
        <w:rPr/>
        <w:t>ef3/yMKKQKagpT4qUCvmbJCGGUcyefm55+bnlDruy3DS1oSpYRigVUGXkVKoArlyFuet0KFh4rmAKB</w:t>
      </w:r>
    </w:p>
    <w:p>
      <w:pPr>
        <w:pStyle w:val="PreformattedText"/>
        <w:bidi w:val="0"/>
        <w:spacing w:before="0" w:after="0"/>
        <w:jc w:val="left"/>
        <w:rPr/>
      </w:pPr>
      <w:r>
        <w:rPr/>
        <w:t>ahZQhx+AOoAKME4QyBvZynZUmmC6ktV5U+0NatBLluiJaPqYjpLjF7cJl3lEw0s5PpJfNSYZCCUpYL</w:t>
      </w:r>
    </w:p>
    <w:p>
      <w:pPr>
        <w:pStyle w:val="PreformattedText"/>
        <w:bidi w:val="0"/>
        <w:spacing w:before="0" w:after="0"/>
        <w:jc w:val="left"/>
        <w:rPr/>
      </w:pPr>
      <w:r>
        <w:rPr/>
        <w:t>0VmAGBNzHYqjhahsmj2Hm52RtLl6NcYmXOLZUqt8S0yxVFUeay4sfV1lrMx6ywnZF5spH0RHPQqXKd</w:t>
      </w:r>
    </w:p>
    <w:p>
      <w:pPr>
        <w:pStyle w:val="PreformattedText"/>
        <w:bidi w:val="0"/>
        <w:spacing w:before="0" w:after="0"/>
        <w:jc w:val="left"/>
        <w:rPr/>
      </w:pPr>
      <w:r>
        <w:rPr/>
        <w:t>ordYw+iJ53LIoRVjyTeVGiKypYRt2i1H0R2inpo4ZdRLFzFWKoqxMaXHDMIjNuZemx0uLjRa7zYu8v</w:t>
      </w:r>
    </w:p>
    <w:p>
      <w:pPr>
        <w:pStyle w:val="PreformattedText"/>
        <w:bidi w:val="0"/>
        <w:spacing w:before="0" w:after="0"/>
        <w:jc w:val="left"/>
        <w:rPr/>
      </w:pPr>
      <w:r>
        <w:rPr/>
        <w:t>Rl6bfXRVgjLlx49ZbpTnLi+kYuWTWhhZleGH0tC20taqwbBojY0xZueHBByIua733IquMp5mW6R+FL</w:t>
      </w:r>
    </w:p>
    <w:p>
      <w:pPr>
        <w:pStyle w:val="PreformattedText"/>
        <w:bidi w:val="0"/>
        <w:spacing w:before="0" w:after="0"/>
        <w:jc w:val="left"/>
        <w:rPr/>
      </w:pPr>
      <w:r>
        <w:rPr/>
        <w:t>733J3vuTvfcjK38ziW6S3SVDbgeETJ298oeK3KAthGMJd8KLQbKq5MM3UdEbnJ3aKUOjLZ4Q3bbr0g</w:t>
      </w:r>
    </w:p>
    <w:p>
      <w:pPr>
        <w:pStyle w:val="PreformattedText"/>
        <w:bidi w:val="0"/>
        <w:spacing w:before="0" w:after="0"/>
        <w:jc w:val="left"/>
        <w:rPr/>
      </w:pPr>
      <w:r>
        <w:rPr/>
        <w:t>6O1hwUKrfEtLRkFeC4RBoCjm3bX58BuvOLkhJKri4KzaWiVacPFYpyKExietEan2qWoiwcSnN9j+xS</w:t>
      </w:r>
    </w:p>
    <w:p>
      <w:pPr>
        <w:pStyle w:val="PreformattedText"/>
        <w:bidi w:val="0"/>
        <w:spacing w:before="0" w:after="0"/>
        <w:jc w:val="left"/>
        <w:rPr/>
      </w:pPr>
      <w:r>
        <w:rPr/>
        <w:t>U3tPQTowhlD8JTfh3aTgy0tKDtldYczas6JaxJUtYtSkcEotT2xRYRLSQ/lnh4BAoCEMq4c+6PA6NK</w:t>
      </w:r>
    </w:p>
    <w:p>
      <w:pPr>
        <w:pStyle w:val="PreformattedText"/>
        <w:bidi w:val="0"/>
        <w:spacing w:before="0" w:after="0"/>
        <w:jc w:val="left"/>
        <w:rPr/>
      </w:pPr>
      <w:r>
        <w:rPr/>
        <w:t>hUVVjfwIdQCOkwkTsHnysJVfCGAAiSCrRp1JUHWWdpTxlDjG22PuVBoX595c6KEW5cY7Jw74EhB9lQ</w:t>
      </w:r>
    </w:p>
    <w:p>
      <w:pPr>
        <w:pStyle w:val="PreformattedText"/>
        <w:bidi w:val="0"/>
        <w:spacing w:before="0" w:after="0"/>
        <w:jc w:val="left"/>
        <w:rPr/>
      </w:pPr>
      <w:r>
        <w:rPr/>
        <w:t>1Lfscw8wETYQB2Q98Li4G33pUqKu2CVFHm50Ebb12iJaI7x6Jllc5ZttKirvLWVceA9/5MsqLNGP3o</w:t>
      </w:r>
    </w:p>
    <w:p>
      <w:pPr>
        <w:pStyle w:val="PreformattedText"/>
        <w:bidi w:val="0"/>
        <w:spacing w:before="0" w:after="0"/>
        <w:jc w:val="left"/>
        <w:rPr/>
      </w:pPr>
      <w:r>
        <w:rPr/>
        <w:t>tbzyqXHqihFucE948zOyWihli+GIC75ywinpKZUJdm27LRLmCI4ZiG8eSNsqYHfEtwb8f1LWOZYR5I</w:t>
      </w:r>
    </w:p>
    <w:p>
      <w:pPr>
        <w:pStyle w:val="PreformattedText"/>
        <w:bidi w:val="0"/>
        <w:spacing w:before="0" w:after="0"/>
        <w:jc w:val="left"/>
        <w:rPr/>
      </w:pPr>
      <w:r>
        <w:rPr/>
        <w:t>q34yztOaKu0qUH+S9LDpcWosuOGtVqXN4qlzebRHeKs6CZd5So02m8sJ0T3bF5Rfjuxh1nARwYBSYD</w:t>
      </w:r>
    </w:p>
    <w:p>
      <w:pPr>
        <w:pStyle w:val="PreformattedText"/>
        <w:bidi w:val="0"/>
        <w:spacing w:before="0" w:after="0"/>
        <w:jc w:val="left"/>
        <w:rPr/>
      </w:pPr>
      <w:r>
        <w:rPr/>
        <w:t>TnfhWZ5rgKZzBr1hDZxL81zzXPNcFLcmvWV6yg844sGpdEQP6bSRoeXAGGdnnd98yt5a/5DHqG8xtW</w:t>
      </w:r>
    </w:p>
    <w:p>
      <w:pPr>
        <w:pStyle w:val="PreformattedText"/>
        <w:bidi w:val="0"/>
        <w:spacing w:before="0" w:after="0"/>
        <w:jc w:val="left"/>
        <w:rPr/>
      </w:pPr>
      <w:r>
        <w:rPr/>
        <w:t>vLt9biRwn/AIUDqMdpU4ulECDjO74/yd3x/k7vj/ACd3x/k7vj/Ih0K9PtyXUL2mZSICzKl4Na2E3b</w:t>
      </w:r>
    </w:p>
    <w:p>
      <w:pPr>
        <w:pStyle w:val="PreformattedText"/>
        <w:bidi w:val="0"/>
        <w:spacing w:before="0" w:after="0"/>
        <w:jc w:val="left"/>
        <w:rPr/>
      </w:pPr>
      <w:r>
        <w:rPr/>
        <w:t>/t/sZwBzjFI0JCQRLc6hL5FYKJngHu+P8AI+u4PgqDwpKtsVBwQxWMj+hlpgugly5svlFO0qWE4Ws5</w:t>
      </w:r>
    </w:p>
    <w:p>
      <w:pPr>
        <w:pStyle w:val="PreformattedText"/>
        <w:bidi w:val="0"/>
        <w:spacing w:before="0" w:after="0"/>
        <w:jc w:val="left"/>
        <w:rPr/>
      </w:pPr>
      <w:r>
        <w:rPr/>
        <w:t>/wBjdt5xQGL1DXQ5E6y6JoQpwVuCNUVd0cEGMBJBN621ZaRJ1Z1ayYJ0EVnVLCWmelq81tB6petUAQ</w:t>
      </w:r>
    </w:p>
    <w:p>
      <w:pPr>
        <w:pStyle w:val="PreformattedText"/>
        <w:bidi w:val="0"/>
        <w:spacing w:before="0" w:after="0"/>
        <w:jc w:val="left"/>
        <w:rPr/>
      </w:pPr>
      <w:r>
        <w:rPr/>
        <w:t>UjsjhPaM6PRahmDC7t8oYNsv8AGYJTgSzH1MtwmXjEDeLfQlSyWFHqzBKR6Jbi8SkewlI+TE8U7RPA</w:t>
      </w:r>
    </w:p>
    <w:p>
      <w:pPr>
        <w:pStyle w:val="PreformattedText"/>
        <w:bidi w:val="0"/>
        <w:spacing w:before="0" w:after="0"/>
        <w:jc w:val="left"/>
        <w:rPr/>
      </w:pPr>
      <w:r>
        <w:rPr/>
        <w:t>i+0VbsI06vKNrbMGYr0HL+xB1fqMt+PpHoi8WIOMeUi3lY8kcypgi8ovNixXONGizmVGqplRQicMRQ</w:t>
      </w:r>
    </w:p>
    <w:p>
      <w:pPr>
        <w:pStyle w:val="PreformattedText"/>
        <w:bidi w:val="0"/>
        <w:spacing w:before="0" w:after="0"/>
        <w:jc w:val="left"/>
        <w:rPr/>
      </w:pPr>
      <w:r>
        <w:rPr/>
        <w:t>33i3iLWOMu4mblhFZttKcI2wx6PeZd4mJceqK9jWznlpcfG5cuPOPJHqrz7xXmI/5LO2JuzLjTpEcC</w:t>
      </w:r>
    </w:p>
    <w:p>
      <w:pPr>
        <w:pStyle w:val="PreformattedText"/>
        <w:bidi w:val="0"/>
        <w:spacing w:before="0" w:after="0"/>
        <w:jc w:val="left"/>
        <w:rPr/>
      </w:pPr>
      <w:r>
        <w:rPr/>
        <w:t>Kz2I5S3SyPpTNpyM7PUUKIyJECnSKACqoFqHF9P+eHADFE9Hx8XxQm55FewDruWStCx1Pnz9St/eBo</w:t>
      </w:r>
    </w:p>
    <w:p>
      <w:pPr>
        <w:pStyle w:val="PreformattedText"/>
        <w:bidi w:val="0"/>
        <w:spacing w:before="0" w:after="0"/>
        <w:jc w:val="left"/>
        <w:rPr/>
      </w:pPr>
      <w:r>
        <w:rPr/>
        <w:t>RrN8hnXduXj2IFh1/POQzKG1PU/YW1BDgRJ/zkqE7RSamvLLRbj/1zfgg2PLJLqMEekIi5uL2Mbj7s</w:t>
      </w:r>
    </w:p>
    <w:p>
      <w:pPr>
        <w:pStyle w:val="PreformattedText"/>
        <w:bidi w:val="0"/>
        <w:spacing w:before="0" w:after="0"/>
        <w:jc w:val="left"/>
        <w:rPr/>
      </w:pPr>
      <w:r>
        <w:rPr/>
        <w:t>QOqwegbGWtvB169RgiABlVoALKsx4haUkKLeaN1qU6aC5CY6s7vFBRoS3TGM1vZ9uL5Tp164cYNWxC</w:t>
      </w:r>
    </w:p>
    <w:p>
      <w:pPr>
        <w:pStyle w:val="PreformattedText"/>
        <w:bidi w:val="0"/>
        <w:spacing w:before="0" w:after="0"/>
        <w:jc w:val="left"/>
        <w:rPr/>
      </w:pPr>
      <w:r>
        <w:rPr/>
        <w:t>QFCsvatHfo/RFDePJLML6ToivPR5cDFzYthtwBwR6B0pVDLHNiAVNlRttdVtMb0VdeMzqEluI7y3Al</w:t>
      </w:r>
    </w:p>
    <w:p>
      <w:pPr>
        <w:pStyle w:val="PreformattedText"/>
        <w:bidi w:val="0"/>
        <w:spacing w:before="0" w:after="0"/>
        <w:jc w:val="left"/>
        <w:rPr/>
      </w:pPr>
      <w:r>
        <w:rPr/>
        <w:t>qzpcehq0IuWxGnZCKWoESe8UFxurir7HiUGBSnAadRZLRzEFnpoQqanwpgQptgwset96FMIKT31DQG</w:t>
      </w:r>
    </w:p>
    <w:p>
      <w:pPr>
        <w:pStyle w:val="PreformattedText"/>
        <w:bidi w:val="0"/>
        <w:spacing w:before="0" w:after="0"/>
        <w:jc w:val="left"/>
        <w:rPr/>
      </w:pPr>
      <w:r>
        <w:rPr/>
        <w:t>nKrNoPJLJ0RXtL0eSLH1Rbl1qPAe+iqKuihx0Wj1359p2R6vbzcRH09og/kbd/+aKEUx5PePM+fSUj</w:t>
      </w:r>
    </w:p>
    <w:p>
      <w:pPr>
        <w:pStyle w:val="PreformattedText"/>
        <w:bidi w:val="0"/>
        <w:spacing w:before="0" w:after="0"/>
        <w:jc w:val="left"/>
        <w:rPr/>
      </w:pPr>
      <w:r>
        <w:rPr/>
        <w:t>LG+EpZUFPOLPaJcolkT6RZZlTBEyvrLCb7cR5I2krnFNt/iNEuIJbhKZQ1w4SpYRYjvFMaNS10Wpa7</w:t>
      </w:r>
    </w:p>
    <w:p>
      <w:pPr>
        <w:pStyle w:val="PreformattedText"/>
        <w:bidi w:val="0"/>
        <w:spacing w:before="0" w:after="0"/>
        <w:jc w:val="left"/>
        <w:rPr/>
      </w:pPr>
      <w:r>
        <w:rPr/>
        <w:t>Sr3ipdtV57xXCNpmWaFx3iv+aI76LaKS5nRjREqrB5fWg79Eed0HqOhWXm2wSnL4/yGFW3Nl0PubSl</w:t>
      </w:r>
    </w:p>
    <w:p>
      <w:pPr>
        <w:pStyle w:val="PreformattedText"/>
        <w:bidi w:val="0"/>
        <w:spacing w:before="0" w:after="0"/>
        <w:jc w:val="left"/>
        <w:rPr/>
      </w:pPr>
      <w:r>
        <w:rPr/>
        <w:t>05fH+SnL4/yU5fH+QQ18Ueh9zofcBat+D+mZVES3UTGbYpc6ElopQBLAArYEy4Y8kXF/65b1AhEsAl</w:t>
      </w:r>
    </w:p>
    <w:p>
      <w:pPr>
        <w:pStyle w:val="PreformattedText"/>
        <w:bidi w:val="0"/>
        <w:spacing w:before="0" w:after="0"/>
        <w:jc w:val="left"/>
        <w:rPr/>
      </w:pPr>
      <w:r>
        <w:rPr/>
        <w:t>M+ebDJGoVYXw4t7MCgxIPUDAB4Mb5kCQOVAAACzqpgLs1TNRLAFWor94EZw5N/KGXvAA7k6ugZD30X</w:t>
      </w:r>
    </w:p>
    <w:p>
      <w:pPr>
        <w:pStyle w:val="PreformattedText"/>
        <w:bidi w:val="0"/>
        <w:spacing w:before="0" w:after="0"/>
        <w:jc w:val="left"/>
        <w:rPr/>
      </w:pPr>
      <w:r>
        <w:rPr/>
        <w:t>DTfPNRcWu/KZZXOKXL0slIrgBVeRD3OCKNPVKgRWADRyZ6FKoe27+0wToImtLi1Z21i4RDw2aRVQnA</w:t>
      </w:r>
    </w:p>
    <w:p>
      <w:pPr>
        <w:pStyle w:val="PreformattedText"/>
        <w:bidi w:val="0"/>
        <w:spacing w:before="0" w:after="0"/>
        <w:jc w:val="left"/>
        <w:rPr/>
      </w:pPr>
      <w:r>
        <w:rPr/>
        <w:t>7GqxKxSqLAYRmNDrBQszeXQh4zHFQtNONy54OEIdXBGUMaMBYLk0Xb+jwXxA6jFQIFrRO4sFoxMQem</w:t>
      </w:r>
    </w:p>
    <w:p>
      <w:pPr>
        <w:pStyle w:val="PreformattedText"/>
        <w:bidi w:val="0"/>
        <w:spacing w:before="0" w:after="0"/>
        <w:jc w:val="left"/>
        <w:rPr/>
      </w:pPr>
      <w:r>
        <w:rPr/>
        <w:t>6ao8EEw/ob8CicoLMgWSlBmi7QBAotjZBJzKpCojEYYzdNYE4K7GfqFvkutwmqcEqHSp80YazTaRQJ</w:t>
      </w:r>
    </w:p>
    <w:p>
      <w:pPr>
        <w:pStyle w:val="PreformattedText"/>
        <w:bidi w:val="0"/>
        <w:spacing w:before="0" w:after="0"/>
        <w:jc w:val="left"/>
        <w:rPr/>
      </w:pPr>
      <w:r>
        <w:rPr/>
        <w:t>ek6vls5MDEudG/tOyW73tHoimLogi3l0eTSw4xtg20eSLFPaXFqPoIBgj5MeqojhmPEsR22l6qtpax</w:t>
      </w:r>
    </w:p>
    <w:p>
      <w:pPr>
        <w:pStyle w:val="PreformattedText"/>
        <w:bidi w:val="0"/>
        <w:spacing w:before="0" w:after="0"/>
        <w:jc w:val="left"/>
        <w:rPr/>
      </w:pPr>
      <w:r>
        <w:rPr/>
        <w:t>MMesuB3lSiV5vRY3cWZTBEJUsIrhKeMwRN3z/UzGqzKcMxT/AJNlktdFyi1Hki4s6Jl3mGhebEX05R</w:t>
      </w:r>
    </w:p>
    <w:p>
      <w:pPr>
        <w:pStyle w:val="PreformattedText"/>
        <w:bidi w:val="0"/>
        <w:spacing w:before="0" w:after="0"/>
        <w:jc w:val="left"/>
        <w:rPr/>
      </w:pPr>
      <w:r>
        <w:rPr/>
        <w:t>5CKssI8kwZiu2j5euix2lCK7aKC0tBAU+DjNxQPQs1MjKLbcq5QrolWwISXwhRAoW68/PvH4Ui3SLw</w:t>
      </w:r>
    </w:p>
    <w:p>
      <w:pPr>
        <w:pStyle w:val="PreformattedText"/>
        <w:bidi w:val="0"/>
        <w:spacing w:before="0" w:after="0"/>
        <w:jc w:val="left"/>
        <w:rPr/>
      </w:pPr>
      <w:r>
        <w:rPr/>
        <w:t>YNefn3lefn3lefn3lSKg26S3SXNe/n7lVLa6pQBHYKoasKoBvsMEQ7hALoYGiQBhLYDgIqnZpYejLF</w:t>
      </w:r>
    </w:p>
    <w:p>
      <w:pPr>
        <w:pStyle w:val="PreformattedText"/>
        <w:bidi w:val="0"/>
        <w:spacing w:before="0" w:after="0"/>
        <w:jc w:val="left"/>
        <w:rPr/>
      </w:pPr>
      <w:r>
        <w:rPr/>
        <w:t>MwKAlvNlUFLmDDDSWzK+lkTIyuMCgUATpfJ/Z0vk/sY4gECiBJYjTDGlRU+OKAAUBgJ3vaLZrYUmRA</w:t>
      </w:r>
    </w:p>
    <w:p>
      <w:pPr>
        <w:pStyle w:val="PreformattedText"/>
        <w:bidi w:val="0"/>
        <w:spacing w:before="0" w:after="0"/>
        <w:jc w:val="left"/>
        <w:rPr/>
      </w:pPr>
      <w:r>
        <w:rPr/>
        <w:t>DkAWLLjyG4Nlw1a4h0vk/s6Xyf2dL5P7Ol8n9luAH7gnpQSIiGEzorqVU81ecBNCSstq1Hfzziu2iC</w:t>
      </w:r>
    </w:p>
    <w:p>
      <w:pPr>
        <w:pStyle w:val="PreformattedText"/>
        <w:bidi w:val="0"/>
        <w:spacing w:before="0" w:after="0"/>
        <w:jc w:val="left"/>
        <w:rPr/>
      </w:pPr>
      <w:r>
        <w:rPr/>
        <w:t>dEyxQ2y/UB2vhgfKCrgmRmi3wOLFzNK9zOtdLIqmlxaOvD14Eix4lAt+eBAkCEIJRvpK2bMT1bjZbw</w:t>
      </w:r>
    </w:p>
    <w:p>
      <w:pPr>
        <w:pStyle w:val="PreformattedText"/>
        <w:bidi w:val="0"/>
        <w:spacing w:before="0" w:after="0"/>
        <w:jc w:val="left"/>
        <w:rPr/>
      </w:pPr>
      <w:r>
        <w:rPr/>
        <w:t>yAZ9UYR4Gs4w4C9C42hrF7/lb/MbrnJAJdfgEaAKQjcukjjdq0vyyzvQo8vYnJeaCgrYUN3hAMAyD6</w:t>
      </w:r>
    </w:p>
    <w:p>
      <w:pPr>
        <w:pStyle w:val="PreformattedText"/>
        <w:bidi w:val="0"/>
        <w:spacing w:before="0" w:after="0"/>
        <w:jc w:val="left"/>
        <w:rPr/>
      </w:pPr>
      <w:r>
        <w:rPr/>
        <w:t>Z/elUHswwNqGMzeCeoziNGggwsBMjSuJGyGnHMJDuzAh7vXsXuYTisB5wrOOrv/wAcXixQjbhN48me</w:t>
      </w:r>
    </w:p>
    <w:p>
      <w:pPr>
        <w:pStyle w:val="PreformattedText"/>
        <w:bidi w:val="0"/>
        <w:spacing w:before="0" w:after="0"/>
        <w:jc w:val="left"/>
        <w:rPr/>
      </w:pPr>
      <w:r>
        <w:rPr/>
        <w:t>stYq33imK7rXxHklo4LZ2S3nFi+GIrxYwroR67iO2IodXlFXziIOr0i+0VjyZj1BBizVQi3K78eOix</w:t>
      </w:r>
    </w:p>
    <w:p>
      <w:pPr>
        <w:pStyle w:val="PreformattedText"/>
        <w:bidi w:val="0"/>
        <w:spacing w:before="0" w:after="0"/>
        <w:jc w:val="left"/>
        <w:rPr/>
      </w:pPr>
      <w:r>
        <w:rPr/>
        <w:t>VlVN0WYMSyKYiXElhtOJtHknMb7RXabxo3nRHqitoqyxV8/uMuotlSnCWx2iOGY876Eeb2j6pbGXHJ</w:t>
      </w:r>
    </w:p>
    <w:p>
      <w:pPr>
        <w:pStyle w:val="PreformattedText"/>
        <w:bidi w:val="0"/>
        <w:spacing w:before="0" w:after="0"/>
        <w:jc w:val="left"/>
        <w:rPr/>
      </w:pPr>
      <w:r>
        <w:rPr/>
        <w:t>UrnFeDbiylY3vS4hElhOiWsw9V7SqnN+HGdvKS3lIKHkPtoZzS3lJbykt5SVLVXW5pwnbykt5SGnyl</w:t>
      </w:r>
    </w:p>
    <w:p>
      <w:pPr>
        <w:pStyle w:val="PreformattedText"/>
        <w:bidi w:val="0"/>
        <w:spacing w:before="0" w:after="0"/>
        <w:jc w:val="left"/>
        <w:rPr/>
      </w:pPr>
      <w:r>
        <w:rPr/>
        <w:t>Ky9vL45XINhfVy3L6luX1LcvqF4TNdSRKdtRBQLdgBQorhCSoAOw9n+TsPZ/kMkOEBDkuVZYMIty+p</w:t>
      </w:r>
    </w:p>
    <w:p>
      <w:pPr>
        <w:pStyle w:val="PreformattedText"/>
        <w:bidi w:val="0"/>
        <w:spacing w:before="0" w:after="0"/>
        <w:jc w:val="left"/>
        <w:rPr/>
      </w:pPr>
      <w:r>
        <w:rPr/>
        <w:t>bl9S3L6luX1LcvqW5fUty+pwwyQuXLn6aHqnQSpbyNVVkuw4wgqao8tmD1i6W8NVipej0x9yMKdsJx</w:t>
      </w:r>
    </w:p>
    <w:p>
      <w:pPr>
        <w:pStyle w:val="PreformattedText"/>
        <w:bidi w:val="0"/>
        <w:spacing w:before="0" w:after="0"/>
        <w:jc w:val="left"/>
        <w:rPr/>
      </w:pPr>
      <w:r>
        <w:rPr/>
        <w:t>YvAFD4Y4DsagcY9qNa5X+IENbPBuggqg7iCd1AlhuoDLHum/eosbW1hWkq3QQb0luEQTaKE/uJ8pBf</w:t>
      </w:r>
    </w:p>
    <w:p>
      <w:pPr>
        <w:pStyle w:val="PreformattedText"/>
        <w:bidi w:val="0"/>
        <w:spacing w:before="0" w:after="0"/>
        <w:jc w:val="left"/>
        <w:rPr/>
      </w:pPr>
      <w:r>
        <w:rPr/>
        <w:t>DvCnLtP+czeLW9mVgG2LuPHvBKcx9SvLPbIiQ4uSm66DuaYqp51mmvjyqxFoUewMi4PzdVNlTjEbEb</w:t>
      </w:r>
    </w:p>
    <w:p>
      <w:pPr>
        <w:pStyle w:val="PreformattedText"/>
        <w:bidi w:val="0"/>
        <w:spacing w:before="0" w:after="0"/>
        <w:jc w:val="left"/>
        <w:rPr/>
      </w:pPr>
      <w:r>
        <w:rPr/>
        <w:t>dCWR6Is/coSzoS417xVbim724xb0jzMp3i3Hl94vNnZLecQd+URxsRQixt0Ik2yxVyy+cUNpdzZ2ix</w:t>
      </w:r>
    </w:p>
    <w:p>
      <w:pPr>
        <w:pStyle w:val="PreformattedText"/>
        <w:bidi w:val="0"/>
        <w:spacing w:before="0" w:after="0"/>
        <w:jc w:val="left"/>
        <w:rPr/>
      </w:pPr>
      <w:r>
        <w:rPr/>
        <w:t>jFCciZYcYjgtmXTojQvXMeSMUN4rGiKvHRp1lrAhcy6IiLt9t48kXMUI+TEHWK7RYt9oocYrqXLjES</w:t>
      </w:r>
    </w:p>
    <w:p>
      <w:pPr>
        <w:pStyle w:val="PreformattedText"/>
        <w:bidi w:val="0"/>
        <w:spacing w:before="0" w:after="0"/>
        <w:jc w:val="left"/>
        <w:rPr/>
      </w:pPr>
      <w:r>
        <w:rPr/>
        <w:t>0fV1lrFxHklrxmJUsJaL2Z2vjK+/Qnp8+k9Pn0gouRTpgh3p8+k9Pn0np8+kqUimUy98Zfzk9Pn0np</w:t>
      </w:r>
    </w:p>
    <w:p>
      <w:pPr>
        <w:pStyle w:val="PreformattedText"/>
        <w:bidi w:val="0"/>
        <w:spacing w:before="0" w:after="0"/>
        <w:jc w:val="left"/>
        <w:rPr/>
      </w:pPr>
      <w:r>
        <w:rPr/>
        <w:t>8+kxHAmOWCNfP5wXpdF8+88j/k8j/k8j/kCGhsy1IWoEPVSX5/iX5/iJ6wOg0btSExD+R/yeR/yeR/</w:t>
      </w:r>
    </w:p>
    <w:p>
      <w:pPr>
        <w:pStyle w:val="PreformattedText"/>
        <w:bidi w:val="0"/>
        <w:spacing w:before="0" w:after="0"/>
        <w:jc w:val="left"/>
        <w:rPr/>
      </w:pPr>
      <w:r>
        <w:rPr/>
        <w:t>yeR/yeR/yeR/yeR/yeR/yDT1n99CktjrqxV0sgEZFoEoct1zDw8GcZOgWIoDga2ONTGF1Rj3wF27du</w:t>
      </w:r>
    </w:p>
    <w:p>
      <w:pPr>
        <w:pStyle w:val="PreformattedText"/>
        <w:bidi w:val="0"/>
        <w:spacing w:before="0" w:after="0"/>
        <w:jc w:val="left"/>
        <w:rPr/>
      </w:pPr>
      <w:r>
        <w:rPr/>
        <w:t>KR11NImSpvGirqHM5Q4KEQLHFEA0Bsvx+NwLBZnRv+Sy1pevEkOU0bAijoCCO1tJG86croDyso32zj</w:t>
      </w:r>
    </w:p>
    <w:p>
      <w:pPr>
        <w:pStyle w:val="PreformattedText"/>
        <w:bidi w:val="0"/>
        <w:spacing w:before="0" w:after="0"/>
        <w:jc w:val="left"/>
        <w:rPr/>
      </w:pPr>
      <w:r>
        <w:rPr/>
        <w:t>uwaEsde0mGT1cWkUQJgkMDAmCX7uQDlqXWbcDb7PgUiHzOo3b7KoS2IoDkBfYqICMBhqgBGlKKZWP9</w:t>
      </w:r>
    </w:p>
    <w:p>
      <w:pPr>
        <w:pStyle w:val="PreformattedText"/>
        <w:bidi w:val="0"/>
        <w:spacing w:before="0" w:after="0"/>
        <w:jc w:val="left"/>
        <w:rPr/>
      </w:pPr>
      <w:r>
        <w:rPr/>
        <w:t>OwQlufwes4+sfQiziqMCGKl229j+FcJgtB/hqETuNN6qRVX+RajyaNO8V5xairqo83Fu2PuNGWKvQ8</w:t>
      </w:r>
    </w:p>
    <w:p>
      <w:pPr>
        <w:pStyle w:val="PreformattedText"/>
        <w:bidi w:val="0"/>
        <w:spacing w:before="0" w:after="0"/>
        <w:jc w:val="left"/>
        <w:rPr/>
      </w:pPr>
      <w:r>
        <w:rPr/>
        <w:t>7xB1fqPbG/FZ2ReLEn+Rbtid2Jse8UEWx61nZLXRjyR6vSPoj6omBEVHqqMcyK4R3lhFcR3irtOaxb</w:t>
      </w:r>
    </w:p>
    <w:p>
      <w:pPr>
        <w:pStyle w:val="PreformattedText"/>
        <w:bidi w:val="0"/>
        <w:spacing w:before="0" w:after="0"/>
        <w:jc w:val="left"/>
        <w:rPr/>
      </w:pPr>
      <w:r>
        <w:rPr/>
        <w:t>iRomeMaI8hFXeKyReLFWXU6JzPiPJjR3lxhV5r/ZQbxFUaXHdRQjbBFTUtZ3ly9FlzojhmNezN1K3T</w:t>
      </w:r>
    </w:p>
    <w:p>
      <w:pPr>
        <w:pStyle w:val="PreformattedText"/>
        <w:bidi w:val="0"/>
        <w:spacing w:before="0" w:after="0"/>
        <w:jc w:val="left"/>
        <w:rPr/>
      </w:pPr>
      <w:r>
        <w:rPr/>
        <w:t>bnPofE6HxGiLtIWCzqa0lGW5ez/JReRK1VuRGSeZvETKIEFIUgTJOh8TofEsGBgowRQGWQq7ULcvZ/</w:t>
      </w:r>
    </w:p>
    <w:p>
      <w:pPr>
        <w:pStyle w:val="PreformattedText"/>
        <w:bidi w:val="0"/>
        <w:spacing w:before="0" w:after="0"/>
        <w:jc w:val="left"/>
        <w:rPr/>
      </w:pPr>
      <w:r>
        <w:rPr/>
        <w:t>kty9n+QrBZmDQ0HXdY5J0PidD4hsPK0RFPjZV0fzlOT2lOT2lCJ1BvXNEvWOf4dkEQXgCFFzv+XaO/</w:t>
      </w:r>
    </w:p>
    <w:p>
      <w:pPr>
        <w:pStyle w:val="PreformattedText"/>
        <w:bidi w:val="0"/>
        <w:spacing w:before="0" w:after="0"/>
        <w:jc w:val="left"/>
        <w:rPr/>
      </w:pPr>
      <w:r>
        <w:rPr/>
        <w:t>sbRl9F+EoBFM0VoPtNI9gwynJ7SnJ7SnJ7SnJ7SnJ7SnJ7SnJ7SnJ7Tgp+zRsI+iIxXWW6YiDUcLbj</w:t>
      </w:r>
    </w:p>
    <w:p>
      <w:pPr>
        <w:pStyle w:val="PreformattedText"/>
        <w:bidi w:val="0"/>
        <w:spacing w:before="0" w:after="0"/>
        <w:jc w:val="left"/>
        <w:rPr/>
      </w:pPr>
      <w:r>
        <w:rPr/>
        <w:t>lqqYKtxqko460UR49y4CwsJCAnX/AO/aO+q5ctDDZDI2Sq3W+dPIt9FQnQTLvKDeK15aLUW4pFvto9</w:t>
      </w:r>
    </w:p>
    <w:p>
      <w:pPr>
        <w:pStyle w:val="PreformattedText"/>
        <w:bidi w:val="0"/>
        <w:spacing w:before="0" w:after="0"/>
        <w:jc w:val="left"/>
        <w:rPr/>
      </w:pPr>
      <w:r>
        <w:rPr/>
        <w:t>ZYQ4q9vEhAyJiD62zHk0QUqtB/MRxREECiYja7yH/nyuAX0R678+06CPXXn3iIvoRHO/PtOgioqB0u</w:t>
      </w:r>
    </w:p>
    <w:p>
      <w:pPr>
        <w:pStyle w:val="PreformattedText"/>
        <w:bidi w:val="0"/>
        <w:spacing w:before="0" w:after="0"/>
        <w:jc w:val="left"/>
        <w:rPr/>
      </w:pPr>
      <w:r>
        <w:rPr/>
        <w:t>tY2QWKFSWaVd52dZwgKOiK4R/wCIt6IOPtFMeSPMykXwiLy5jbEaJYbxHBg+YrdfWiraXFiWRb0UI7</w:t>
      </w:r>
    </w:p>
    <w:p>
      <w:pPr>
        <w:pStyle w:val="PreformattedText"/>
        <w:bidi w:val="0"/>
        <w:spacing w:before="0" w:after="0"/>
        <w:jc w:val="left"/>
        <w:rPr/>
      </w:pPr>
      <w:r>
        <w:rPr/>
        <w:t>xSqihOgir/AJLij1mDedBPW/subL4xTFOM7Ip/yOsxvLYtbspHJLlxSA9P3KcMxWLzY+qK9p3ZREih</w:t>
      </w:r>
    </w:p>
    <w:p>
      <w:pPr>
        <w:pStyle w:val="PreformattedText"/>
        <w:bidi w:val="0"/>
        <w:spacing w:before="0" w:after="0"/>
        <w:jc w:val="left"/>
        <w:rPr/>
      </w:pPr>
      <w:r>
        <w:rPr/>
        <w:t>LnNvoXn8xHDMt7TuzoYpxZZwiej9ctbmkfR8z0fM40dipUriJYECgvQnQi7FBXaagkYEgUT0fMx9dO</w:t>
      </w:r>
    </w:p>
    <w:p>
      <w:pPr>
        <w:pStyle w:val="PreformattedText"/>
        <w:bidi w:val="0"/>
        <w:spacing w:before="0" w:after="0"/>
        <w:jc w:val="left"/>
        <w:rPr/>
      </w:pPr>
      <w:r>
        <w:rPr/>
        <w:t>k3ar5GcYTlxgX1RhPkR0JuvPsVLWdcAzuYfEWy+uzYz0fM9HzBR5SFxNj87lnq6PDW6eZL83uf2X5v</w:t>
      </w:r>
    </w:p>
    <w:p>
      <w:pPr>
        <w:pStyle w:val="PreformattedText"/>
        <w:bidi w:val="0"/>
        <w:spacing w:before="0" w:after="0"/>
        <w:jc w:val="left"/>
        <w:rPr/>
      </w:pPr>
      <w:r>
        <w:rPr/>
        <w:t>c/sMqAaLSWwOQ00KQl+T5/kvyfP8j+NUEZzQBqQZaS/N7n9l+b3P7L83uf2X5vc/svze5/Zfm9z+y/</w:t>
      </w:r>
    </w:p>
    <w:p>
      <w:pPr>
        <w:pStyle w:val="PreformattedText"/>
        <w:bidi w:val="0"/>
        <w:spacing w:before="0" w:after="0"/>
        <w:jc w:val="left"/>
        <w:rPr/>
      </w:pPr>
      <w:r>
        <w:rPr/>
        <w:t>N7n9l+b3P7L83uf2cEsnyy3ixXhKXeIVLluioJ+5RoAewLAI8DDWBBXKCcbaH/ADn8n/MfyPMPR/J/</w:t>
      </w:r>
    </w:p>
    <w:p>
      <w:pPr>
        <w:pStyle w:val="PreformattedText"/>
        <w:bidi w:val="0"/>
        <w:spacing w:before="0" w:after="0"/>
        <w:jc w:val="left"/>
        <w:rPr/>
      </w:pPr>
      <w:r>
        <w:rPr/>
        <w:t>xX8j/mP5K/yH8hwQ4tF6kl8owQR+uj5loRfyduq6qR4gnDe2KLePD/q1ionn7NhgotzQpXou71MpEQ</w:t>
      </w:r>
    </w:p>
    <w:p>
      <w:pPr>
        <w:pStyle w:val="PreformattedText"/>
        <w:bidi w:val="0"/>
        <w:spacing w:before="0" w:after="0"/>
        <w:jc w:val="left"/>
        <w:rPr/>
      </w:pPr>
      <w:r>
        <w:rPr/>
        <w:t>8LBDAoVCa2siklk69QalJG56Vszw/poWUApqnE2RRYv/b6H21UOoPIBXM657+OH2wsGrbtR2h4paax</w:t>
      </w:r>
    </w:p>
    <w:p>
      <w:pPr>
        <w:pStyle w:val="PreformattedText"/>
        <w:bidi w:val="0"/>
        <w:spacing w:before="0" w:after="0"/>
        <w:jc w:val="left"/>
        <w:rPr/>
      </w:pPr>
      <w:r>
        <w:rPr/>
        <w:t>mCPjR9BK1FnUJIyIqtEdpNK3gU2tKUmJ57Aum27UIOCpy3hHh+WCvc7k8FC9Zdyj+ltXIJkn1olDUC</w:t>
      </w:r>
    </w:p>
    <w:p>
      <w:pPr>
        <w:pStyle w:val="PreformattedText"/>
        <w:bidi w:val="0"/>
        <w:spacing w:before="0" w:after="0"/>
        <w:jc w:val="left"/>
        <w:rPr/>
      </w:pPr>
      <w:r>
        <w:rPr/>
        <w:t>jBUhHRszFiLRRMgSUDqKZzpjh1ipFYwlZIDlK+G0umBZhT0+aN3PdMKCDi1PGhqIM50ZAUCg1Mr7RT</w:t>
      </w:r>
    </w:p>
    <w:p>
      <w:pPr>
        <w:pStyle w:val="PreformattedText"/>
        <w:bidi w:val="0"/>
        <w:spacing w:before="0" w:after="0"/>
        <w:jc w:val="left"/>
        <w:rPr/>
      </w:pPr>
      <w:r>
        <w:rPr/>
        <w:t>dlBi+DNH6T4CdvqYE/0zGTTJ8KVxKnxGS0DgBQS7Eku+Gb66LmMZYiKYtRbnAIuirbeLGFTZhzO8Vz</w:t>
      </w:r>
    </w:p>
    <w:p>
      <w:pPr>
        <w:pStyle w:val="PreformattedText"/>
        <w:bidi w:val="0"/>
        <w:spacing w:before="0" w:after="0"/>
        <w:jc w:val="left"/>
        <w:rPr/>
      </w:pPr>
      <w:r>
        <w:rPr/>
        <w:t>bePJFqPJG2XKJ+4qy4suWMnH7isUj5MR3jXpH1RWXKGMglS5bKToJbFTN4ptGjdnQRVmDjOiKuZZHk</w:t>
      </w:r>
    </w:p>
    <w:p>
      <w:pPr>
        <w:pStyle w:val="PreformattedText"/>
        <w:bidi w:val="0"/>
        <w:spacing w:before="0" w:after="0"/>
        <w:jc w:val="left"/>
        <w:rPr/>
      </w:pPr>
      <w:r>
        <w:rPr/>
        <w:t>ihLcCNu7G9pg3YjgS0Wt94qy5cXszQ1GV3l0j3nSPeBwEorwimgkYLdQGwz8S75BOc7tsPwyaSrmLr</w:t>
      </w:r>
    </w:p>
    <w:p>
      <w:pPr>
        <w:pStyle w:val="PreformattedText"/>
        <w:bidi w:val="0"/>
        <w:spacing w:before="0" w:after="0"/>
        <w:jc w:val="left"/>
        <w:rPr/>
      </w:pPr>
      <w:r>
        <w:rPr/>
        <w:t>oD4O4CdwFauJ6oAK0mATGpz0qRJ0j3nSPedI94aTwn0mN29/fL5yDbq6k88f7PPH+wkLEuIBSisFS8</w:t>
      </w:r>
    </w:p>
    <w:p>
      <w:pPr>
        <w:pStyle w:val="PreformattedText"/>
        <w:bidi w:val="0"/>
        <w:spacing w:before="0" w:after="0"/>
        <w:jc w:val="left"/>
        <w:rPr/>
      </w:pPr>
      <w:r>
        <w:rPr/>
        <w:t>EpItzefSW5vPpFro05n7TgbEFDxFSpUqVKh/1kHXCHIUuPPH+zzx/s7oXvG5cpLXaJMEaR5LZhVhmJ</w:t>
      </w:r>
    </w:p>
    <w:p>
      <w:pPr>
        <w:pStyle w:val="PreformattedText"/>
        <w:bidi w:val="0"/>
        <w:spacing w:before="0" w:after="0"/>
        <w:jc w:val="left"/>
        <w:rPr/>
      </w:pPr>
      <w:r>
        <w:rPr/>
        <w:t>2/yGO9LtATQTiDRjVVIU008o4jFdpelzKLgby+Xyhp5twiASU6mtgEBbExCVFRyTlItXAGF27CzSVt</w:t>
      </w:r>
    </w:p>
    <w:p>
      <w:pPr>
        <w:pStyle w:val="PreformattedText"/>
        <w:bidi w:val="0"/>
        <w:spacing w:before="0" w:after="0"/>
        <w:jc w:val="left"/>
        <w:rPr/>
      </w:pPr>
      <w:r>
        <w:rPr/>
        <w:t>KbKm1jbavM7cXiSeCCChyDFgypZij5J8ClGF1JvyNwuMJCNltAqX7wOBsXkAmEcADyvo44ag56YW4v</w:t>
      </w:r>
    </w:p>
    <w:p>
      <w:pPr>
        <w:pStyle w:val="PreformattedText"/>
        <w:bidi w:val="0"/>
        <w:spacing w:before="0" w:after="0"/>
        <w:jc w:val="left"/>
        <w:rPr/>
      </w:pPr>
      <w:r>
        <w:rPr/>
        <w:t>ljh0Cie3ESUsos/Ky5p5rhIoqEQmL2sPBRCGsaKLZcqYDYmroVFExauLjqPgWdF6MD4ZM5OnFZSSga</w:t>
      </w:r>
    </w:p>
    <w:p>
      <w:pPr>
        <w:pStyle w:val="PreformattedText"/>
        <w:bidi w:val="0"/>
        <w:spacing w:before="0" w:after="0"/>
        <w:jc w:val="left"/>
        <w:rPr/>
      </w:pPr>
      <w:r>
        <w:rPr/>
        <w:t>C0uMuAAryCHUPtq1m6EpC2amysIKAInBIZLsWE1Zcuoytso+ATFkEMC1D0dxAK0VuhiKzB8XwGlSZc</w:t>
      </w:r>
    </w:p>
    <w:p>
      <w:pPr>
        <w:pStyle w:val="PreformattedText"/>
        <w:bidi w:val="0"/>
        <w:spacing w:before="0" w:after="0"/>
        <w:jc w:val="left"/>
        <w:rPr/>
      </w:pPr>
      <w:r>
        <w:rPr/>
        <w:t>Y0kE8vu+QlRFFFSJSICICRf6AHo38RRXFrvrE2qSFsHGKLMRpjjMdHH6i0deEtinFluD30UjyRYpz0</w:t>
      </w:r>
    </w:p>
    <w:p>
      <w:pPr>
        <w:pStyle w:val="PreformattedText"/>
        <w:bidi w:val="0"/>
        <w:spacing w:before="0" w:after="0"/>
        <w:jc w:val="left"/>
        <w:rPr/>
      </w:pPr>
      <w:r>
        <w:rPr/>
        <w:t>Wu8UI69driv/ACMfVG2XN4tRXj3nQ95YRHDMVFiuyy4reksnPLjLI79ItxB/keQlrFJbgTLuxqPAYl</w:t>
      </w:r>
    </w:p>
    <w:p>
      <w:pPr>
        <w:pStyle w:val="PreformattedText"/>
        <w:bidi w:val="0"/>
        <w:spacing w:before="0" w:after="0"/>
        <w:jc w:val="left"/>
        <w:rPr/>
      </w:pPr>
      <w:r>
        <w:rPr/>
        <w:t>JXdnQRVihOgm5HHed2KVziu0XmzdvLIuI0l6KE6CJzcvrly25XhxlXm/ErzfiNdHeZwOfi1IOVmHuY</w:t>
      </w:r>
    </w:p>
    <w:p>
      <w:pPr>
        <w:pStyle w:val="PreformattedText"/>
        <w:bidi w:val="0"/>
        <w:spacing w:before="0" w:after="0"/>
        <w:jc w:val="left"/>
        <w:rPr/>
      </w:pPr>
      <w:r>
        <w:rPr/>
        <w:t>eq0vAQ93vmd75ne+Z3vmd75iArAXUR5WcAWChzAbM2yjkzRXm/ErzfiV5vxAZG3c3P3ETccz+cy1LR</w:t>
      </w:r>
    </w:p>
    <w:p>
      <w:pPr>
        <w:pStyle w:val="PreformattedText"/>
        <w:bidi w:val="0"/>
        <w:spacing w:before="0" w:after="0"/>
        <w:jc w:val="left"/>
        <w:rPr/>
      </w:pPr>
      <w:r>
        <w:rPr/>
        <w:t>/Odzz6zuefWV3iW17n1nn/AOJ5/wDief8A4nn/AOJ5/wDief8A4nn/AOJ5/wDief8A4lYWwXsXOdzz</w:t>
      </w:r>
    </w:p>
    <w:p>
      <w:pPr>
        <w:pStyle w:val="PreformattedText"/>
        <w:bidi w:val="0"/>
        <w:spacing w:before="0" w:after="0"/>
        <w:jc w:val="left"/>
        <w:rPr/>
      </w:pPr>
      <w:r>
        <w:rPr/>
        <w:t>6zuefWYlKpvdi1lc5YTojbLDjFvtEER2Snsw8K8dXu12/RWNjqZTRhrE5WXFCMPX6EeQ94lzaQqhpL</w:t>
      </w:r>
    </w:p>
    <w:p>
      <w:pPr>
        <w:pStyle w:val="PreformattedText"/>
        <w:bidi w:val="0"/>
        <w:spacing w:before="0" w:after="0"/>
        <w:jc w:val="left"/>
        <w:rPr/>
      </w:pPr>
      <w:r>
        <w:rPr/>
        <w:t>sc2qr0lSpCJAW90cG7eGztobDsHQ+kMx0F5/8AjMBBY3uBnfD+byWYtMFQ6hBEjAOTh00tAUEOxfVh</w:t>
      </w:r>
    </w:p>
    <w:p>
      <w:pPr>
        <w:pStyle w:val="PreformattedText"/>
        <w:bidi w:val="0"/>
        <w:spacing w:before="0" w:after="0"/>
        <w:jc w:val="left"/>
        <w:rPr/>
      </w:pPr>
      <w:r>
        <w:rPr/>
        <w:t>0Qp0ul2Ou4MiMKxwVBithcVp6LAFu2H4ITC7Uh+cSpgO366qY3nm85A0+4p7GHAyoYVSQBgsmPeaCk</w:t>
      </w:r>
    </w:p>
    <w:p>
      <w:pPr>
        <w:pStyle w:val="PreformattedText"/>
        <w:bidi w:val="0"/>
        <w:spacing w:before="0" w:after="0"/>
        <w:jc w:val="left"/>
        <w:rPr/>
      </w:pPr>
      <w:r>
        <w:rPr/>
        <w:t>BMsNcxY+rKgEHem8Rku9XoAfESDHdzN0JsbvDmYDMgZE0Ya0C1UEP5KIAFkKuLxYkLmYPsWZ0KbbYA</w:t>
      </w:r>
    </w:p>
    <w:p>
      <w:pPr>
        <w:pStyle w:val="PreformattedText"/>
        <w:bidi w:val="0"/>
        <w:spacing w:before="0" w:after="0"/>
        <w:jc w:val="left"/>
        <w:rPr/>
      </w:pPr>
      <w:r>
        <w:rPr/>
        <w:t>QYxbX6QfFx+5BUtUA6M+CMkYQE2BvqjamND6qNON1IAIReUTMKbTXJqFDbRViLWWPFOrLOkWLUVYoR</w:t>
      </w:r>
    </w:p>
    <w:p>
      <w:pPr>
        <w:pStyle w:val="PreformattedText"/>
        <w:bidi w:val="0"/>
        <w:spacing w:before="0" w:after="0"/>
        <w:jc w:val="left"/>
        <w:rPr/>
      </w:pPr>
      <w:r>
        <w:rPr/>
        <w:t>hV3YoR5Isty0LZXOKG0euo8kVixLuKc/aPWWRPCZr+xbi0RlIt4jyRb3iO8sxt9xuVNm+Z3ZY6+faK</w:t>
      </w:r>
    </w:p>
    <w:p>
      <w:pPr>
        <w:pStyle w:val="PreformattedText"/>
        <w:bidi w:val="0"/>
        <w:spacing w:before="0" w:after="0"/>
        <w:jc w:val="left"/>
        <w:rPr/>
      </w:pPr>
      <w:r>
        <w:rPr/>
        <w:t>4EVd2NNt4430NvSOiO86CK4vpEy5cWLzYxlkaR9Ut7Tuxe6dkb6X0wV6cr6l0lOby7SnN5dpTm8u0d</w:t>
      </w:r>
    </w:p>
    <w:p>
      <w:pPr>
        <w:pStyle w:val="PreformattedText"/>
        <w:bidi w:val="0"/>
        <w:spacing w:before="0" w:after="0"/>
        <w:jc w:val="left"/>
        <w:rPr/>
      </w:pPr>
      <w:r>
        <w:rPr/>
        <w:t>ooQvSfgI+6LHXJV45moOlYb9JfpL9JS0gO5bUhSmCgFK2W1qp+nJdS05vLtKc3l2lOby7SnN5doKfI</w:t>
      </w:r>
    </w:p>
    <w:p>
      <w:pPr>
        <w:pStyle w:val="PreformattedText"/>
        <w:bidi w:val="0"/>
        <w:spacing w:before="0" w:after="0"/>
        <w:jc w:val="left"/>
        <w:rPr/>
      </w:pPr>
      <w:r>
        <w:rPr/>
        <w:t>HvPQS75/OXKrryFM8nknk8kp2dvPU+BO17P8na9n+Ttez/J2vZ/k7Xs/ydr2f5O17P8AJ2vZ/k7Xs/</w:t>
      </w:r>
    </w:p>
    <w:p>
      <w:pPr>
        <w:pStyle w:val="PreformattedText"/>
        <w:bidi w:val="0"/>
        <w:spacing w:before="0" w:after="0"/>
        <w:jc w:val="left"/>
        <w:rPr/>
      </w:pPr>
      <w:r>
        <w:rPr/>
        <w:t>yUjwH7Hynk8k8nklBTja9YV20sJ0RWOJf7b4KONce6z2ETgBCKNDaAsJZDPh9rlixiMHMaKpq9YDLy</w:t>
      </w:r>
    </w:p>
    <w:p>
      <w:pPr>
        <w:pStyle w:val="PreformattedText"/>
        <w:bidi w:val="0"/>
        <w:spacing w:before="0" w:after="0"/>
        <w:jc w:val="left"/>
        <w:rPr/>
      </w:pPr>
      <w:r>
        <w:rPr/>
        <w:t>S1l1HkinFj0RrqdRAOcq3LoggsrFG6I+ju7LksjwtgRlYUqBpvlBoYMbd9hVHLmWZSiOoin9VxBCig</w:t>
      </w:r>
    </w:p>
    <w:p>
      <w:pPr>
        <w:pStyle w:val="PreformattedText"/>
        <w:bidi w:val="0"/>
        <w:spacing w:before="0" w:after="0"/>
        <w:jc w:val="left"/>
        <w:rPr/>
      </w:pPr>
      <w:r>
        <w:rPr/>
        <w:t>nFsbtOtpaCAJfxHqqvunACoKzPUgnbDI2ezyi63GHxLqu0tf4mwKAwURqQ1Z7UQt0+pFbaRHOotEon</w:t>
      </w:r>
    </w:p>
    <w:p>
      <w:pPr>
        <w:pStyle w:val="PreformattedText"/>
        <w:bidi w:val="0"/>
        <w:spacing w:before="0" w:after="0"/>
        <w:jc w:val="left"/>
        <w:rPr/>
      </w:pPr>
      <w:r>
        <w:rPr/>
        <w:t>wBod4SPCBTRT7gTLaNqtZLSXI9OwJQDEFOs4BTZk7wOJcPdZLBqGKRVYM4FyBjHFj2RSUDDWpYkLyu</w:t>
      </w:r>
    </w:p>
    <w:p>
      <w:pPr>
        <w:pStyle w:val="PreformattedText"/>
        <w:bidi w:val="0"/>
        <w:spacing w:before="0" w:after="0"/>
        <w:jc w:val="left"/>
        <w:rPr/>
      </w:pPr>
      <w:r>
        <w:rPr/>
        <w:t>VXKwdcZkwWLJU0IQaB5tgRLBZJSyw3bShEhrsFHOcLFECjSK0vjzC5yCEuGBNJwluoW4SCI7Ij2ZVW</w:t>
      </w:r>
    </w:p>
    <w:p>
      <w:pPr>
        <w:pStyle w:val="PreformattedText"/>
        <w:bidi w:val="0"/>
        <w:spacing w:before="0" w:after="0"/>
        <w:jc w:val="left"/>
        <w:rPr/>
      </w:pPr>
      <w:r>
        <w:rPr/>
        <w:t>CNzmRpGsbhKIiCIiObHgwpghoMfrg7BShHbWJtBVl1UqqstF5sVvSLFWKsSyLcWiPNix4DUVHWNiPq</w:t>
      </w:r>
    </w:p>
    <w:p>
      <w:pPr>
        <w:pStyle w:val="PreformattedText"/>
        <w:bidi w:val="0"/>
        <w:spacing w:before="0" w:after="0"/>
        <w:jc w:val="left"/>
        <w:rPr/>
      </w:pPr>
      <w:r>
        <w:rPr/>
        <w:t>iZ3iEihxjyHvFe0WaI0y5uWwG7KcIp6Ry/seqK7RebERWK3id2KZrfnLOdx5CWsUOMXP8AZcWKt8vK</w:t>
      </w:r>
    </w:p>
    <w:p>
      <w:pPr>
        <w:pStyle w:val="PreformattedText"/>
        <w:bidi w:val="0"/>
        <w:spacing w:before="0" w:after="0"/>
        <w:jc w:val="left"/>
        <w:rPr/>
      </w:pPr>
      <w:r>
        <w:rPr/>
        <w:t>WynGdBFP+S3Cd2WOsVdIwqxTizoIq9Jg3YhE84ihtvFOLHLaWly5c+J9cNSt07vNleXyyvL5ZXl8sr</w:t>
      </w:r>
    </w:p>
    <w:p>
      <w:pPr>
        <w:pStyle w:val="PreformattedText"/>
        <w:bidi w:val="0"/>
        <w:spacing w:before="0" w:after="0"/>
        <w:jc w:val="left"/>
        <w:rPr/>
      </w:pPr>
      <w:r>
        <w:rPr/>
        <w:t>y+WDo1aBGCiAARuUUHX/iQBxDbpg2VAXwmCgBNCgIMK+Wivc4qgt2VEhMRo8Y2cYniyvL5ZXl8sry+</w:t>
      </w:r>
    </w:p>
    <w:p>
      <w:pPr>
        <w:pStyle w:val="PreformattedText"/>
        <w:bidi w:val="0"/>
        <w:spacing w:before="0" w:after="0"/>
        <w:jc w:val="left"/>
        <w:rPr/>
      </w:pPr>
      <w:r>
        <w:rPr/>
        <w:t>WV5fLK8vlmAeH6v9zoI0+VmcCYlbyJbyIU4OoBvCwVXD8QECBAgQIECBSMmwUmUGKlBwlvIlvInEWC</w:t>
      </w:r>
    </w:p>
    <w:p>
      <w:pPr>
        <w:pStyle w:val="PreformattedText"/>
        <w:bidi w:val="0"/>
        <w:spacing w:before="0" w:after="0"/>
        <w:jc w:val="left"/>
        <w:rPr/>
      </w:pPr>
      <w:r>
        <w:rPr/>
        <w:t>+9R5It6VFXbB9xObKi9mZvsW4Kp5S4xt1BpnSs9gtPLoQmWFywBwiIiQgV6hQbMomiqbj4FHILFvbz</w:t>
      </w:r>
    </w:p>
    <w:p>
      <w:pPr>
        <w:pStyle w:val="PreformattedText"/>
        <w:bidi w:val="0"/>
        <w:spacing w:before="0" w:after="0"/>
        <w:jc w:val="left"/>
        <w:rPr/>
      </w:pPr>
      <w:r>
        <w:rPr/>
        <w:t>7xV1Xh+5llTYxakSccYoS0WEXQQeqvykQBWXGCKjFT63EYL4zf8ARjLjErjY0ZulS5cWZcXCMVwl9Y</w:t>
      </w:r>
    </w:p>
    <w:p>
      <w:pPr>
        <w:pStyle w:val="PreformattedText"/>
        <w:bidi w:val="0"/>
        <w:spacing w:before="0" w:after="0"/>
        <w:jc w:val="left"/>
        <w:rPr/>
      </w:pPr>
      <w:r>
        <w:rPr/>
        <w:t>jnHDG+ihvETq+sW3G3KI2uPJotH1F4sbS4tZY2jaXORLiriuMKjLm6+cpwJglo27xXaPOKEtwlzO8f</w:t>
      </w:r>
    </w:p>
    <w:p>
      <w:pPr>
        <w:pStyle w:val="PreformattedText"/>
        <w:bidi w:val="0"/>
        <w:spacing w:before="0" w:after="0"/>
        <w:jc w:val="left"/>
        <w:rPr/>
      </w:pPr>
      <w:r>
        <w:rPr/>
        <w:t>X9RV6TBuxHCXHyYvOO/SUirsTPFmDr59or9LiIrtEnrFWXF0Urf96KRLnl+5eiidBEsuNIrzlkXKXF</w:t>
      </w:r>
    </w:p>
    <w:p>
      <w:pPr>
        <w:pStyle w:val="PreformattedText"/>
        <w:bidi w:val="0"/>
        <w:spacing w:before="0" w:after="0"/>
        <w:jc w:val="left"/>
        <w:rPr/>
      </w:pPr>
      <w:r>
        <w:rPr/>
        <w:t>OLOjMW3KcY8PrlTUNfrY91+WG4AulVzsVRVHzcUO5Sl+yfgY8ePHjx48RAVcAOvYziYO4BJeQPZ63K</w:t>
      </w:r>
    </w:p>
    <w:p>
      <w:pPr>
        <w:pStyle w:val="PreformattedText"/>
        <w:bidi w:val="0"/>
        <w:spacing w:before="0" w:after="0"/>
        <w:jc w:val="left"/>
        <w:rPr/>
      </w:pPr>
      <w:r>
        <w:rPr/>
        <w:t>/wBv2aLwwjVRwiBhukTYVANoQEKCQDRbgS2XzuUC1zTWohC1sUb53Pn+TufP8nc+f5O58/ydz5/k7n</w:t>
      </w:r>
    </w:p>
    <w:p>
      <w:pPr>
        <w:pStyle w:val="PreformattedText"/>
        <w:bidi w:val="0"/>
        <w:spacing w:before="0" w:after="0"/>
        <w:jc w:val="left"/>
        <w:rPr/>
      </w:pPr>
      <w:r>
        <w:rPr/>
        <w:t>z/ACdz5/k7nz/J3Pn+TufP8nc+f5O58/ydz5/k7nz/ACdz5/k2GZdDwfe0WG3YRQlo+v6iu2iJIDwF</w:t>
      </w:r>
    </w:p>
    <w:p>
      <w:pPr>
        <w:pStyle w:val="PreformattedText"/>
        <w:bidi w:val="0"/>
        <w:spacing w:before="0" w:after="0"/>
        <w:jc w:val="left"/>
        <w:rPr/>
      </w:pPr>
      <w:r>
        <w:rPr/>
        <w:t>EykGzlEc/wCBHI7KijExsx0glYIDO8mIFXddIc6X85TZKl0+9bXjgYEKDXWcdQOhtFdtaRsJXhMXGU</w:t>
      </w:r>
    </w:p>
    <w:p>
      <w:pPr>
        <w:pStyle w:val="PreformattedText"/>
        <w:bidi w:val="0"/>
        <w:spacing w:before="0" w:after="0"/>
        <w:jc w:val="left"/>
        <w:rPr/>
      </w:pPr>
      <w:r>
        <w:rPr/>
        <w:t>0XuIzGWH2CVbqKSEvEhI0fWgFkVOwDsFRpvnQmrWdBFaMWNFqOWLUuJ0pL0Wj6jHkirHRRxjFrMVi8</w:t>
      </w:r>
    </w:p>
    <w:p>
      <w:pPr>
        <w:pStyle w:val="PreformattedText"/>
        <w:bidi w:val="0"/>
        <w:spacing w:before="0" w:after="0"/>
        <w:jc w:val="left"/>
        <w:rPr/>
      </w:pPr>
      <w:r>
        <w:rPr/>
        <w:t>33Yt9tFDeWdo5inD3jCxcRZ0EwzLiXLI4cowiPIRV4y1Y3ndineKi4cZThFX/JYRtsTLuxqmKcYoiV</w:t>
      </w:r>
    </w:p>
    <w:p>
      <w:pPr>
        <w:pStyle w:val="PreformattedText"/>
        <w:bidi w:val="0"/>
        <w:spacing w:before="0" w:after="0"/>
        <w:jc w:val="left"/>
        <w:rPr/>
      </w:pPr>
      <w:r>
        <w:rPr/>
        <w:t>LDrLOxLcZcuLWKi3Njz0sivCZd2WHWIG9rjyRVH6jC3FJcXDFf8i84svKXFxMvGYOM6CKenaHRwYcZ</w:t>
      </w:r>
    </w:p>
    <w:p>
      <w:pPr>
        <w:pStyle w:val="PreformattedText"/>
        <w:bidi w:val="0"/>
        <w:spacing w:before="0" w:after="0"/>
        <w:jc w:val="left"/>
        <w:rPr/>
      </w:pPr>
      <w:r>
        <w:rPr/>
        <w:t>Ejk5kNMeQMQorxhgX0U+Igq7uqPe38M7dUKFCmTcKAKbJfCxuENFbVRUp41cJyjAMEq69gJDt3fEko</w:t>
      </w:r>
    </w:p>
    <w:p>
      <w:pPr>
        <w:pStyle w:val="PreformattedText"/>
        <w:bidi w:val="0"/>
        <w:spacing w:before="0" w:after="0"/>
        <w:jc w:val="left"/>
        <w:rPr/>
      </w:pPr>
      <w:r>
        <w:rPr/>
        <w:t>JpZ9aSgEN07M7Il8pnCKR51mA5I7JCrZoF/wAhFxZUHB92Lx0dUl2Ch62vw1eIkSJEuaueldOxiyCq</w:t>
      </w:r>
    </w:p>
    <w:p>
      <w:pPr>
        <w:pStyle w:val="PreformattedText"/>
        <w:bidi w:val="0"/>
        <w:spacing w:before="0" w:after="0"/>
        <w:jc w:val="left"/>
        <w:rPr/>
      </w:pPr>
      <w:r>
        <w:rPr/>
        <w:t>UrYNvlRc2ydnO2eOu8FndHy6qDXHBS7hp2fOgqLGqmjCUj6CUlpdwCI1yr9RBptQ0/hmasZnGXNnR9</w:t>
      </w:r>
    </w:p>
    <w:p>
      <w:pPr>
        <w:pStyle w:val="PreformattedText"/>
        <w:bidi w:val="0"/>
        <w:spacing w:before="0" w:after="0"/>
        <w:jc w:val="left"/>
        <w:rPr/>
      </w:pPr>
      <w:r>
        <w:rPr/>
        <w:t>MDKF4pEKQVm9jxA0owjswDXPJMq6/aOBhc6LuMXCIeoESBSGuY1DeBwzLdtbJYelKpbaOiFFe3xMnN</w:t>
      </w:r>
    </w:p>
    <w:p>
      <w:pPr>
        <w:pStyle w:val="PreformattedText"/>
        <w:bidi w:val="0"/>
        <w:spacing w:before="0" w:after="0"/>
        <w:jc w:val="left"/>
        <w:rPr/>
      </w:pPr>
      <w:r>
        <w:rPr/>
        <w:t>SMxAXaHjac1FKBSKUwZImqhKJnqq4ttykdlddFouKjHklvOIJ2Rbi0LHOiRU0est5xHP9yyKu8VixY</w:t>
      </w:r>
    </w:p>
    <w:p>
      <w:pPr>
        <w:pStyle w:val="PreformattedText"/>
        <w:bidi w:val="0"/>
        <w:spacing w:before="0" w:after="0"/>
        <w:jc w:val="left"/>
        <w:rPr/>
      </w:pPr>
      <w:r>
        <w:rPr/>
        <w:t>tyzBt96NIqLeWIjyTgEuLWgtzCN/8AIqLFqKMZWPJLixi0XnPdEN8dpZiUyzvGhfeo8kV4sXAjLmD3</w:t>
      </w:r>
    </w:p>
    <w:p>
      <w:pPr>
        <w:pStyle w:val="PreformattedText"/>
        <w:bidi w:val="0"/>
        <w:spacing w:before="0" w:after="0"/>
        <w:jc w:val="left"/>
        <w:rPr/>
      </w:pPr>
      <w:r>
        <w:rPr/>
        <w:t>zLj1YjvFb7SyZZglLvh1lDrLO2I3x4RYr9JctjhTREs7YirqxtmDjEY4SneWdo3xly4xilusc4Svqc</w:t>
      </w:r>
    </w:p>
    <w:p>
      <w:pPr>
        <w:pStyle w:val="PreformattedText"/>
        <w:bidi w:val="0"/>
        <w:spacing w:before="0" w:after="0"/>
        <w:jc w:val="left"/>
        <w:rPr/>
      </w:pPr>
      <w:r>
        <w:rPr/>
        <w:t>B5uZRlcABshiMJ5n1wLhX5sxTw469vfmDt7kAdvek/78+c3dgv5X3cYVeKvl4TfNCNp8nLL4UiwJn0</w:t>
      </w:r>
    </w:p>
    <w:p>
      <w:pPr>
        <w:pStyle w:val="PreformattedText"/>
        <w:bidi w:val="0"/>
        <w:spacing w:before="0" w:after="0"/>
        <w:jc w:val="left"/>
        <w:rPr/>
      </w:pPr>
      <w:r>
        <w:rPr/>
        <w:t>MkSBlKAEAqgDYDQUppL7oH3HCwqKNl+xFyI0xqjzPr1l+QP6L7jhPf8A30QeSPl4yt/WTz/y80V3b1</w:t>
      </w:r>
    </w:p>
    <w:p>
      <w:pPr>
        <w:pStyle w:val="PreformattedText"/>
        <w:bidi w:val="0"/>
        <w:spacing w:before="0" w:after="0"/>
        <w:jc w:val="left"/>
        <w:rPr/>
      </w:pPr>
      <w:r>
        <w:rPr/>
        <w:t>/qP/XfpLYlTMy7/uyXKxHZsVzFDozF8AM+UAAAoCZYqwb8Yy5cuLUDQaUNDiasQiJB+54MNQLwhAEj</w:t>
      </w:r>
    </w:p>
    <w:p>
      <w:pPr>
        <w:pStyle w:val="PreformattedText"/>
        <w:bidi w:val="0"/>
        <w:spacing w:before="0" w:after="0"/>
        <w:jc w:val="left"/>
        <w:rPr/>
      </w:pPr>
      <w:r>
        <w:rPr/>
        <w:t>ZTspUlbRIISTU9t6jxByBwnCXWAA6TlRTie7TbBVIkZWRAR4BbXVil7K5S4v8ujTLKS3CZYqxu/Uy6</w:t>
      </w:r>
    </w:p>
    <w:p>
      <w:pPr>
        <w:pStyle w:val="PreformattedText"/>
        <w:bidi w:val="0"/>
        <w:spacing w:before="0" w:after="0"/>
        <w:jc w:val="left"/>
        <w:rPr/>
      </w:pPr>
      <w:r>
        <w:rPr/>
        <w:t>2Yn7FUxe0UiBclReC3KiLIuUB2qyF3CBXcWMyGHVUGJW9g4KLkeubkFLPWZz61saMUm190hQUCgKA4</w:t>
      </w:r>
    </w:p>
    <w:p>
      <w:pPr>
        <w:pStyle w:val="PreformattedText"/>
        <w:bidi w:val="0"/>
        <w:spacing w:before="0" w:after="0"/>
        <w:jc w:val="left"/>
        <w:rPr/>
      </w:pPr>
      <w:r>
        <w:rPr/>
        <w:t>BsRUUbymVFJcUuLEuLiOlqjp2RUYsUcfqYE7It5inOK4qiyznFi7rFLGKEs20WotzeLnEWb+5ZE1iZ</w:t>
      </w:r>
    </w:p>
    <w:p>
      <w:pPr>
        <w:pStyle w:val="PreformattedText"/>
        <w:bidi w:val="0"/>
        <w:spacing w:before="0" w:after="0"/>
        <w:jc w:val="left"/>
        <w:rPr/>
      </w:pPr>
      <w:r>
        <w:rPr/>
        <w:t>d2KVvHG8W4oR5D3j4y10jzWUNoTnf6iu0XFnunC+kuKi5bEf8AJbgS9Xvwlrp595g3YobRD/kYV4yy</w:t>
      </w:r>
    </w:p>
    <w:p>
      <w:pPr>
        <w:pStyle w:val="PreformattedText"/>
        <w:bidi w:val="0"/>
        <w:spacing w:before="0" w:after="0"/>
        <w:jc w:val="left"/>
        <w:rPr/>
      </w:pPr>
      <w:r>
        <w:rPr/>
        <w:t>ZHaX0loucbdoiW4EzxZe8OKm27EcI1/yK/7FZZFiXLY9WUj6ZSMRGqcJvfSKXTOu9j+zofB/ZzB9K/</w:t>
      </w:r>
    </w:p>
    <w:p>
      <w:pPr>
        <w:pStyle w:val="PreformattedText"/>
        <w:bidi w:val="0"/>
        <w:spacing w:before="0" w:after="0"/>
        <w:jc w:val="left"/>
        <w:rPr/>
      </w:pPr>
      <w:r>
        <w:rPr/>
        <w:t>c7f0/2dH4P7Og+3+x/4j+4vw+B9Me3Dv8AtC3B9v8AZ0/h/Z0fh/ZagWuFB+2FTByJUwbxywvmbvV6</w:t>
      </w:r>
    </w:p>
    <w:p>
      <w:pPr>
        <w:pStyle w:val="PreformattedText"/>
        <w:bidi w:val="0"/>
        <w:spacing w:before="0" w:after="0"/>
        <w:jc w:val="left"/>
        <w:rPr/>
      </w:pPr>
      <w:r>
        <w:rPr/>
        <w:t>zijrsf2cgfY/s6T7H9nRfY/seQ+x/Z0H2P7HkJ6H9nSfYj1vYjy19AjzR7R5fs/3QHet7EHDntUVqj</w:t>
      </w:r>
    </w:p>
    <w:p>
      <w:pPr>
        <w:pStyle w:val="PreformattedText"/>
        <w:bidi w:val="0"/>
        <w:spacing w:before="0" w:after="0"/>
        <w:jc w:val="left"/>
        <w:rPr/>
      </w:pPr>
      <w:r>
        <w:rPr/>
        <w:t>iu73ibXLjLOc6JboiAry4lZMXOwCkW9XLFMGtoaLarQcthZbUy/pHUSlyDopuLGBwyR6p2S1iYlBKR</w:t>
      </w:r>
    </w:p>
    <w:p>
      <w:pPr>
        <w:pStyle w:val="PreformattedText"/>
        <w:bidi w:val="0"/>
        <w:spacing w:before="0" w:after="0"/>
        <w:jc w:val="left"/>
        <w:rPr/>
      </w:pPr>
      <w:r>
        <w:rPr/>
        <w:t>5ZcWXpYS6LUQiDXWiWKvIH06I61nmYroFE2Ms5Ohx6bEH+ABgAqKvHRi4xGKau+2lXHVTPWOIwt6K3</w:t>
      </w:r>
    </w:p>
    <w:p>
      <w:pPr>
        <w:pStyle w:val="PreformattedText"/>
        <w:bidi w:val="0"/>
        <w:spacing w:before="0" w:after="0"/>
        <w:jc w:val="left"/>
        <w:rPr/>
      </w:pPr>
      <w:r>
        <w:rPr/>
        <w:t>pGUi0LQ1vMPSdkW4+Gi4RW1HlFrvFjgisWt4iNipRgiiJUsOseSUc2/aWvSXM7vGZY1W8uLhin/Ixc</w:t>
      </w:r>
    </w:p>
    <w:p>
      <w:pPr>
        <w:pStyle w:val="PreformattedText"/>
        <w:bidi w:val="0"/>
        <w:spacing w:before="0" w:after="0"/>
        <w:jc w:val="left"/>
        <w:rPr/>
      </w:pPr>
      <w:r>
        <w:rPr/>
        <w:t>IpLjXGdBG0/UV2I2/rM8WKd5aLFdMuxLlx5yktwipqpa8ai5TuyzvFdovOPk8eGiCOXOW4RO8tinFj</w:t>
      </w:r>
    </w:p>
    <w:p>
      <w:pPr>
        <w:pStyle w:val="PreformattedText"/>
        <w:bidi w:val="0"/>
        <w:spacing w:before="0" w:after="0"/>
        <w:jc w:val="left"/>
        <w:rPr/>
      </w:pPr>
      <w:r>
        <w:rPr/>
        <w:t>yRX/Iue8VZZznQe8VcS3KZeMrS2iCKlulJaZ4zEs0NN32lpa8dFCdkt56LLjTd9o34Ru+UqWHWWirv</w:t>
      </w:r>
    </w:p>
    <w:p>
      <w:pPr>
        <w:pStyle w:val="PreformattedText"/>
        <w:bidi w:val="0"/>
        <w:spacing w:before="0" w:after="0"/>
        <w:jc w:val="left"/>
        <w:rPr/>
      </w:pPr>
      <w:r>
        <w:rPr/>
        <w:t>FCPJEc9CrrcbYNLghzsJMw8XJBBgYICAEFwaVkosmV/osZKdCS9Q4nSH0mJVyJvdABTywQ+LlhOyK6</w:t>
      </w:r>
    </w:p>
    <w:p>
      <w:pPr>
        <w:pStyle w:val="PreformattedText"/>
        <w:bidi w:val="0"/>
        <w:spacing w:before="0" w:after="0"/>
        <w:jc w:val="left"/>
        <w:rPr/>
      </w:pPr>
      <w:r>
        <w:rPr/>
        <w:t>PAaovePIe8pZlCh0wy1Oko4fIoFEMKmy6zT+63a2dkIM2QS4qp2XlJS1YwYFAoA4ASo4FlqVE3RG2Y</w:t>
      </w:r>
    </w:p>
    <w:p>
      <w:pPr>
        <w:pStyle w:val="PreformattedText"/>
        <w:bidi w:val="0"/>
        <w:spacing w:before="0" w:after="0"/>
        <w:jc w:val="left"/>
        <w:rPr/>
      </w:pPr>
      <w:r>
        <w:rPr/>
        <w:t>VLWLW8ctpaW84pe8pFvMwzzlsXC5cVy9FtiCK8TA6szFj0RYtd2MWsuhbi1Fb52i1FaXGquXHMV2i8</w:t>
      </w:r>
    </w:p>
    <w:p>
      <w:pPr>
        <w:pStyle w:val="PreformattedText"/>
        <w:bidi w:val="0"/>
        <w:spacing w:before="0" w:after="0"/>
        <w:jc w:val="left"/>
        <w:rPr/>
      </w:pPr>
      <w:r>
        <w:rPr/>
        <w:t>/mLucJZziuxO7HdihFBYjhFb5TBFp/sfX8TgPep7I7y4rL5zdiK4RefzGktic2WEev2n/Rj3vwRVi8</w:t>
      </w:r>
    </w:p>
    <w:p>
      <w:pPr>
        <w:pStyle w:val="PreformattedText"/>
        <w:bidi w:val="0"/>
        <w:spacing w:before="0" w:after="0"/>
        <w:jc w:val="left"/>
        <w:rPr/>
      </w:pPr>
      <w:r>
        <w:rPr/>
        <w:t>2I7xO0Xyx2iDrHOVihtHrI2/2WsUOMcsEU/yK4YivOXLghVptbY0IpeAsv0j5IPGl0xGutsWbsVyub</w:t>
      </w:r>
    </w:p>
    <w:p>
      <w:pPr>
        <w:pStyle w:val="PreformattedText"/>
        <w:bidi w:val="0"/>
        <w:spacing w:before="0" w:after="0"/>
        <w:jc w:val="left"/>
        <w:rPr/>
      </w:pPr>
      <w:r>
        <w:rPr/>
        <w:t>rvPKn7nO891g/LfMeS+bnPIn7nkb9zyy+552/c8rfueRv3K/KfM5Xnus8rfuPC7v8AtHyt9zzN+55m</w:t>
      </w:r>
    </w:p>
    <w:p>
      <w:pPr>
        <w:pStyle w:val="PreformattedText"/>
        <w:bidi w:val="0"/>
        <w:spacing w:before="0" w:after="0"/>
        <w:jc w:val="left"/>
        <w:rPr/>
      </w:pPr>
      <w:r>
        <w:rPr/>
        <w:t>/c8zfuPlb7nK891l3lPmc3y3WV+W+Y8Dz3WedP3PIn7j5G+55E/cr8p8zkec6xfynzKBLeHCTjvCC0</w:t>
      </w:r>
    </w:p>
    <w:p>
      <w:pPr>
        <w:pStyle w:val="PreformattedText"/>
        <w:bidi w:val="0"/>
        <w:spacing w:before="0" w:after="0"/>
        <w:jc w:val="left"/>
        <w:rPr/>
      </w:pPr>
      <w:r>
        <w:rPr/>
        <w:t>Hep0vQvpTACGCHcKvyFmTNc8ypYefJFLjbbVQ3YjhmFDgIoER4Ny1tdDMQsybQct8tA7hWEUd6lCD8</w:t>
      </w:r>
    </w:p>
    <w:p>
      <w:pPr>
        <w:pStyle w:val="PreformattedText"/>
        <w:bidi w:val="0"/>
        <w:spacing w:before="0" w:after="0"/>
        <w:jc w:val="left"/>
        <w:rPr/>
      </w:pPr>
      <w:r>
        <w:rPr/>
        <w:t>k8MB8Ymigi2xdVrxRQ1XZSlQJAD5UqsMW8CLYFLsCwNomnABCmZl2V0iO8a7od0/cCl5eQQyUNXYYy</w:t>
      </w:r>
    </w:p>
    <w:p>
      <w:pPr>
        <w:pStyle w:val="PreformattedText"/>
        <w:bidi w:val="0"/>
        <w:spacing w:before="0" w:after="0"/>
        <w:jc w:val="left"/>
        <w:rPr/>
      </w:pPr>
      <w:r>
        <w:rPr/>
        <w:t>S/G1NJSVvbBpxRuqCIg2wGOAqCopu8nl5NsnTJu0HMbWOd5rw59jbj6A63kxkut5QSktHmfSPRFc6l</w:t>
      </w:r>
    </w:p>
    <w:p>
      <w:pPr>
        <w:pStyle w:val="PreformattedText"/>
        <w:bidi w:val="0"/>
        <w:spacing w:before="0" w:after="0"/>
        <w:jc w:val="left"/>
        <w:rPr/>
      </w:pPr>
      <w:r>
        <w:rPr/>
        <w:t>NCOLKRy3HRY0YVUW94oR0qPgev8AIvOIjFRdBXol9ItxTnFbpF4RWKLUXi6FueihxjyEyxK42+41us</w:t>
      </w:r>
    </w:p>
    <w:p>
      <w:pPr>
        <w:pStyle w:val="PreformattedText"/>
        <w:bidi w:val="0"/>
        <w:spacing w:before="0" w:after="0"/>
        <w:jc w:val="left"/>
        <w:rPr/>
      </w:pPr>
      <w:r>
        <w:rPr/>
        <w:t>zeksOsT2l89Nyu72nQRXLnC+kuPj6S51RHeJV/UtylmN/qW9pjixThLRTixZc4lJi5Toiv+RZc9TQv</w:t>
      </w:r>
    </w:p>
    <w:p>
      <w:pPr>
        <w:pStyle w:val="PreformattedText"/>
        <w:bidi w:val="0"/>
        <w:spacing w:before="0" w:after="0"/>
        <w:jc w:val="left"/>
        <w:rPr/>
      </w:pPr>
      <w:r>
        <w:rPr/>
        <w:t>NisWO5SdBM8WWefNSnbEuXGUnZGzSJ0EtjTqxV8AsSgFN6ISrsZScmXOnUIqZ2JukHFErqA8gNSBAg</w:t>
      </w:r>
    </w:p>
    <w:p>
      <w:pPr>
        <w:pStyle w:val="PreformattedText"/>
        <w:bidi w:val="0"/>
        <w:spacing w:before="0" w:after="0"/>
        <w:jc w:val="left"/>
        <w:rPr/>
      </w:pPr>
      <w:r>
        <w:rPr/>
        <w:t>ulxQivtuuCxynYAgNIja2jvWijrNzz/lsbfUF9GQTIW5GOCAHi6Ttlc2Fb6A+diD62hC2iJWytaRIJ</w:t>
      </w:r>
    </w:p>
    <w:p>
      <w:pPr>
        <w:pStyle w:val="PreformattedText"/>
        <w:bidi w:val="0"/>
        <w:spacing w:before="0" w:after="0"/>
        <w:jc w:val="left"/>
        <w:rPr/>
      </w:pPr>
      <w:r>
        <w:rPr/>
        <w:t>MRV7Vu4d++xrFJYW6XqDKmrdtkC7LtR6WOOqARNLJSWjelxpFvRVLXLiK5xb6EpOglrx0sjbbaXGzm</w:t>
      </w:r>
    </w:p>
    <w:p>
      <w:pPr>
        <w:pStyle w:val="PreformattedText"/>
        <w:bidi w:val="0"/>
        <w:spacing w:before="0" w:after="0"/>
        <w:jc w:val="left"/>
        <w:rPr/>
      </w:pPr>
      <w:r>
        <w:rPr/>
        <w:t>VRKDyeEJhqtIHd1xyRaWOTURaths8FRdVi29USiAA5Cu6ZooHLSoKFREhvRzA2WcrH8RjZblmqZWxh</w:t>
      </w:r>
    </w:p>
    <w:p>
      <w:pPr>
        <w:pStyle w:val="PreformattedText"/>
        <w:bidi w:val="0"/>
        <w:spacing w:before="0" w:after="0"/>
        <w:jc w:val="left"/>
        <w:rPr/>
      </w:pPr>
      <w:r>
        <w:rPr/>
        <w:t>agZYNliHMRGUFdjUVfVRK71ltiK1mDc92cywoNxgxVB+hGHcaVByAQSAYEplpshHJUTKzFXhSG1Lqv</w:t>
      </w:r>
    </w:p>
    <w:p>
      <w:pPr>
        <w:pStyle w:val="PreformattedText"/>
        <w:bidi w:val="0"/>
        <w:spacing w:before="0" w:after="0"/>
        <w:jc w:val="left"/>
        <w:rPr/>
      </w:pPr>
      <w:r>
        <w:rPr/>
        <w:t>EGGGwAPQirq0230YrxoqNVRLecWBFlRcD1/Up0oalorzil7/uK/SKopjiIrEVS5gi4EYBiPJotZi3m</w:t>
      </w:r>
    </w:p>
    <w:p>
      <w:pPr>
        <w:pStyle w:val="PreformattedText"/>
        <w:bidi w:val="0"/>
        <w:spacing w:before="0" w:after="0"/>
        <w:jc w:val="left"/>
        <w:rPr/>
      </w:pPr>
      <w:r>
        <w:rPr/>
        <w:t>LWWPLGUHXzmC+MwcY8hODvFUlxFSkVSKG7FfaI7ywr/WdBHbMQTBW0fJjfr8EVFOMpEd5wdp0RWWEe</w:t>
      </w:r>
    </w:p>
    <w:p>
      <w:pPr>
        <w:pStyle w:val="PreformattedText"/>
        <w:bidi w:val="0"/>
        <w:spacing w:before="0" w:after="0"/>
        <w:jc w:val="left"/>
        <w:rPr/>
      </w:pPr>
      <w:r>
        <w:rPr/>
        <w:t>Qj57S0eseAjLlxU4i833iKj6Y3/wBij84lo5lkVF5x5N47WzslpvFqW+Bp5PfSyIlteDU5CTiyaBa2</w:t>
      </w:r>
    </w:p>
    <w:p>
      <w:pPr>
        <w:pStyle w:val="PreformattedText"/>
        <w:bidi w:val="0"/>
        <w:spacing w:before="0" w:after="0"/>
        <w:jc w:val="left"/>
        <w:rPr/>
      </w:pPr>
      <w:r>
        <w:rPr/>
        <w:t>oTYWaSgVCcUqasJZ+g8hGRqDElomB2AkGW8ibGqCbAhY7BBao3UpXGDeICpIKL9CA+avD9o6sWgZRb</w:t>
      </w:r>
    </w:p>
    <w:p>
      <w:pPr>
        <w:pStyle w:val="PreformattedText"/>
        <w:bidi w:val="0"/>
        <w:spacing w:before="0" w:after="0"/>
        <w:jc w:val="left"/>
        <w:rPr/>
      </w:pPr>
      <w:r>
        <w:rPr/>
        <w:t>49wJMHMoFNAOfSg3gJkMDWginOwohVG0kUSwy/WMOpMa4CessXaY3drFLSyq6hdG9pucX1Ac2q8rQs</w:t>
      </w:r>
    </w:p>
    <w:p>
      <w:pPr>
        <w:pStyle w:val="PreformattedText"/>
        <w:bidi w:val="0"/>
        <w:spacing w:before="0" w:after="0"/>
        <w:jc w:val="left"/>
        <w:rPr/>
      </w:pPr>
      <w:r>
        <w:rPr/>
        <w:t>XBNDJS9hTlkghoXwJa6XLjotRb0UGcKnt0VwxrZOiK+cRHKW0dpcuGACc17WRtu6dz4hRom3fuQEy1</w:t>
      </w:r>
    </w:p>
    <w:p>
      <w:pPr>
        <w:pStyle w:val="PreformattedText"/>
        <w:bidi w:val="0"/>
        <w:spacing w:before="0" w:after="0"/>
        <w:jc w:val="left"/>
        <w:rPr/>
      </w:pPr>
      <w:r>
        <w:rPr/>
        <w:t>u6OWwAUKVe7W8tHTdCZ55JTAxgoK7VLdblxi9GW6YesaS0XC/mWRbiy0t5sUuMXFbotxayzsjluKXw</w:t>
      </w:r>
    </w:p>
    <w:p>
      <w:pPr>
        <w:pStyle w:val="PreformattedText"/>
        <w:bidi w:val="0"/>
        <w:spacing w:before="0" w:after="0"/>
        <w:jc w:val="left"/>
        <w:rPr/>
      </w:pPr>
      <w:r>
        <w:rPr/>
        <w:t>mXY83ExbjgirFjQvjHPgFOcu8/EYZ9RYjvoBFlxUUi82IIr/AJFTRO8bt5Swi8ovNiDrP+EWWPJG+0</w:t>
      </w:r>
    </w:p>
    <w:p>
      <w:pPr>
        <w:pStyle w:val="PreformattedText"/>
        <w:bidi w:val="0"/>
        <w:spacing w:before="0" w:after="0"/>
        <w:jc w:val="left"/>
        <w:rPr/>
      </w:pPr>
      <w:r>
        <w:rPr/>
        <w:t>wbspfTrEcMxQd7nZFU3lIyuWXOVmWxH/I0/wBj6/iKlxYF/wAnQRFyyw6x4A0sjN4jvFXSzQ73Lgem</w:t>
      </w:r>
    </w:p>
    <w:p>
      <w:pPr>
        <w:pStyle w:val="PreformattedText"/>
        <w:bidi w:val="0"/>
        <w:spacing w:before="0" w:after="0"/>
        <w:jc w:val="left"/>
        <w:rPr/>
      </w:pPr>
      <w:r>
        <w:rPr/>
        <w:t>krtKOb9S3CZd2VMM+kvwmzbw+c2zSLcIEzCY0my/DhpBboHBGYCsTUAqARdqkqwfdke3QAcX2Ikb6K</w:t>
      </w:r>
    </w:p>
    <w:p>
      <w:pPr>
        <w:pStyle w:val="PreformattedText"/>
        <w:bidi w:val="0"/>
        <w:spacing w:before="0" w:after="0"/>
        <w:jc w:val="left"/>
        <w:rPr/>
      </w:pPr>
      <w:r>
        <w:rPr/>
        <w:t>QAGcFb9zu/neMSlXv7Lc0AGGRHIogXRdC4A8CbuMFJQBMUQ371FKooZ6apAcuCAeMf6Nss5U6loqRo</w:t>
      </w:r>
    </w:p>
    <w:p>
      <w:pPr>
        <w:pStyle w:val="PreformattedText"/>
        <w:bidi w:val="0"/>
        <w:spacing w:before="0" w:after="0"/>
        <w:jc w:val="left"/>
        <w:rPr/>
      </w:pPr>
      <w:r>
        <w:rPr/>
        <w:t>8kk1qWoYgzFlrhir4mSyrQuXL8CkeX5i31l6JtEGkTzYiJbhMsqWEavTzvpcuOiJ0S3nHfS4wsuXos</w:t>
      </w:r>
    </w:p>
    <w:p>
      <w:pPr>
        <w:pStyle w:val="PreformattedText"/>
        <w:bidi w:val="0"/>
        <w:spacing w:before="0" w:after="0"/>
        <w:jc w:val="left"/>
        <w:rPr/>
      </w:pPr>
      <w:r>
        <w:rPr/>
        <w:t>5GlO8tOY+e0pOyK3RQHnG1Y4lxVlkpL0VHXhovCLiLfaKiLFCWFHrGNMEV0VvaAy4+yWONEcyLccFr</w:t>
      </w:r>
    </w:p>
    <w:p>
      <w:pPr>
        <w:pStyle w:val="PreformattedText"/>
        <w:bidi w:val="0"/>
        <w:spacing w:before="0" w:after="0"/>
        <w:jc w:val="left"/>
        <w:rPr/>
      </w:pPr>
      <w:r>
        <w:rPr/>
        <w:t>Fs3mecQf5FLtnkY+v4idovOLkSgib7EuJ3iP+RO0er7ziekU9IzoIneK7RcYtxSW4Rzuy5YTkEev0I</w:t>
      </w:r>
    </w:p>
    <w:p>
      <w:pPr>
        <w:pStyle w:val="PreformattedText"/>
        <w:bidi w:val="0"/>
        <w:spacing w:before="0" w:after="0"/>
        <w:jc w:val="left"/>
        <w:rPr/>
      </w:pPr>
      <w:r>
        <w:rPr/>
        <w:t>rhiPrlsaJSKsU4sVvIih58keSNsQf5LcCN8YodWPWXLi5lNCrx0DrxXHPgQieAy8HHSxkszVuQEBQA</w:t>
      </w:r>
    </w:p>
    <w:p>
      <w:pPr>
        <w:pStyle w:val="PreformattedText"/>
        <w:bidi w:val="0"/>
        <w:spacing w:before="0" w:after="0"/>
        <w:jc w:val="left"/>
        <w:rPr/>
      </w:pPr>
      <w:r>
        <w:rPr/>
        <w:t>XD/nON19Mc7ICVKVzFJlJjbnBApUeS8ZgRaS6iLklAK7br9rFSgmTAWpGFtvheaEbIFbatSdQYmiBK</w:t>
      </w:r>
    </w:p>
    <w:p>
      <w:pPr>
        <w:pStyle w:val="PreformattedText"/>
        <w:bidi w:val="0"/>
        <w:spacing w:before="0" w:after="0"/>
        <w:jc w:val="left"/>
        <w:rPr/>
      </w:pPr>
      <w:r>
        <w:rPr/>
        <w:t>w8W5Wx1Hn8v0XyZbArIlTJE0UyFgghxGuij49HaZR0Z3tTPNYqoM1y5elzc6I/5HkirxnFRqu20qUE</w:t>
      </w:r>
    </w:p>
    <w:p>
      <w:pPr>
        <w:pStyle w:val="PreformattedText"/>
        <w:bidi w:val="0"/>
        <w:spacing w:before="0" w:after="0"/>
        <w:jc w:val="left"/>
        <w:rPr/>
      </w:pPr>
      <w:r>
        <w:rPr/>
        <w:t>UJaXpw+BjfHSyXFdFw0YpOiZYtNRV/yVKJZ0jaurr50UJ2Rbbjge2jEipo5RXnFzfeKaOiWx3jHdiC</w:t>
      </w:r>
    </w:p>
    <w:p>
      <w:pPr>
        <w:pStyle w:val="PreformattedText"/>
        <w:bidi w:val="0"/>
        <w:spacing w:before="0" w:after="0"/>
        <w:jc w:val="left"/>
        <w:rPr/>
      </w:pPr>
      <w:r>
        <w:rPr/>
        <w:t>KdYkwd330doAjEOM/3TZ530Zm4cSorNOOEWcAihEJEcMxV6Ro3Y4YIl6yz/I8kW92IjD5MbdZcU4sf</w:t>
      </w:r>
    </w:p>
    <w:p>
      <w:pPr>
        <w:pStyle w:val="PreformattedText"/>
        <w:bidi w:val="0"/>
        <w:spacing w:before="0" w:after="0"/>
        <w:jc w:val="left"/>
        <w:rPr/>
      </w:pPr>
      <w:r>
        <w:rPr/>
        <w:t>JlnnEtekVY48Yt7yyo+n5j5MVuKHGYMY6sR3lu0VPfMtY1OgiudR5IvOKR9Eu92WEfRPUlsU4seSKv</w:t>
      </w:r>
    </w:p>
    <w:p>
      <w:pPr>
        <w:pStyle w:val="PreformattedText"/>
        <w:bidi w:val="0"/>
        <w:spacing w:before="0" w:after="0"/>
        <w:jc w:val="left"/>
        <w:rPr/>
      </w:pPr>
      <w:r>
        <w:rPr/>
        <w:t>8AkZcuLW7UeUjcumsjyEt0uLLjuepitR0iMaAsSgt8UzGzY3yA4sTnWAZkqkZUDt25MIlpFopePEis</w:t>
      </w:r>
    </w:p>
    <w:p>
      <w:pPr>
        <w:pStyle w:val="PreformattedText"/>
        <w:bidi w:val="0"/>
        <w:spacing w:before="0" w:after="0"/>
        <w:jc w:val="left"/>
        <w:rPr/>
      </w:pPr>
      <w:r>
        <w:rPr/>
        <w:t>Ydhh0+VRYK9LSYm2AATRena57R7L8F0QlafIqVPlMFTMBwIdVSLwgjkeIOM6TUGtqKS2mgFyJM3l4/</w:t>
      </w:r>
    </w:p>
    <w:p>
      <w:pPr>
        <w:pStyle w:val="PreformattedText"/>
        <w:bidi w:val="0"/>
        <w:spacing w:before="0" w:after="0"/>
        <w:jc w:val="left"/>
        <w:rPr/>
      </w:pPr>
      <w:r>
        <w:rPr/>
        <w:t>smk/0jByCOpfTKtVoArNFpmVL1Z69talRAUPZLS4ymhXnrctixXWw4x5CPVXn3lJaZiSwnRLDf+x5J</w:t>
      </w:r>
    </w:p>
    <w:p>
      <w:pPr>
        <w:pStyle w:val="PreformattedText"/>
        <w:bidi w:val="0"/>
        <w:spacing w:before="0" w:after="0"/>
        <w:jc w:val="left"/>
        <w:rPr/>
      </w:pPr>
      <w:r>
        <w:rPr/>
        <w:t>aW89FBj0S2O8ZVxwMtFa3lnOUj0Ry3NvSMcGZ2RXWmDPrqtGHLeib30WhYxxHeNFzouMOYqIqyxVip</w:t>
      </w:r>
    </w:p>
    <w:p>
      <w:pPr>
        <w:pStyle w:val="PreformattedText"/>
        <w:bidi w:val="0"/>
        <w:spacing w:before="0" w:after="0"/>
        <w:jc w:val="left"/>
        <w:rPr/>
      </w:pPr>
      <w:r>
        <w:rPr/>
        <w:t>qLFrYiooTByiz0iP8AkV4EerN2HEsjz0jCsUizcuUevKXFreUih5vQlnAIvN95cuKi4q8dGlkVYuTM</w:t>
      </w:r>
    </w:p>
    <w:p>
      <w:pPr>
        <w:pStyle w:val="PreformattedText"/>
        <w:bidi w:val="0"/>
        <w:spacing w:before="0" w:after="0"/>
        <w:jc w:val="left"/>
        <w:rPr/>
      </w:pPr>
      <w:r>
        <w:rPr/>
        <w:t>ypeir1io+birx0XMuMpzj0+8Q7t+faPIRLHVzZgi5EvWhFueaD/Tw5Mq4kpDk4tsIIFtGl3BKFoiUh</w:t>
      </w:r>
    </w:p>
    <w:p>
      <w:pPr>
        <w:pStyle w:val="PreformattedText"/>
        <w:bidi w:val="0"/>
        <w:spacing w:before="0" w:after="0"/>
        <w:jc w:val="left"/>
        <w:rPr/>
      </w:pPr>
      <w:r>
        <w:rPr/>
        <w:t>wdyF76i1GXMqGcNt8gjWVbSg86VWVjKhmyi5bEc4K/jjeI0cQPQ9sphhvGksDKUhBnnn5f9lODwCuJ</w:t>
      </w:r>
    </w:p>
    <w:p>
      <w:pPr>
        <w:pStyle w:val="PreformattedText"/>
        <w:bidi w:val="0"/>
        <w:spacing w:before="0" w:after="0"/>
        <w:jc w:val="left"/>
        <w:rPr/>
      </w:pPr>
      <w:r>
        <w:rPr/>
        <w:t>LlUy1VrFVue8kVMronrCts2qG5hPFnBoZGIc5Vy8ZUrWznEbSg3lJaN6Uqc52S1lXvGiWS5cYpzlIv</w:t>
      </w:r>
    </w:p>
    <w:p>
      <w:pPr>
        <w:pStyle w:val="PreformattedText"/>
        <w:bidi w:val="0"/>
        <w:spacing w:before="0" w:after="0"/>
        <w:jc w:val="left"/>
        <w:rPr/>
      </w:pPr>
      <w:r>
        <w:rPr/>
        <w:t>NiO8twmWVLCOW5glJaOZtFX+aO2qIrfTV3Yspyi3cqMrR2e0ti82Kc4r2lTJLdImmOCMYpW8WhZ2S9</w:t>
      </w:r>
    </w:p>
    <w:p>
      <w:pPr>
        <w:pStyle w:val="PreformattedText"/>
        <w:bidi w:val="0"/>
        <w:spacing w:before="0" w:after="0"/>
        <w:jc w:val="left"/>
        <w:rPr/>
      </w:pPr>
      <w:r>
        <w:rPr/>
        <w:t>CoiXRZXhFN4w6K5x0ds9SuMbRlkeSKsWHO0VHO8smDtHzYqzgEU4seQiqOZcXOPkyzO8VG+8XnFOcu</w:t>
      </w:r>
    </w:p>
    <w:p>
      <w:pPr>
        <w:pStyle w:val="PreformattedText"/>
        <w:bidi w:val="0"/>
        <w:spacing w:before="0" w:after="0"/>
        <w:jc w:val="left"/>
        <w:rPr/>
      </w:pPr>
      <w:r>
        <w:rPr/>
        <w:t>cHfz9y16THFihtFf8AIvOUivaIuJl3YvdOgirxihOiLGX0ipcWXFWZaOY8mrB4AAwW3fKxkds55ihO</w:t>
      </w:r>
    </w:p>
    <w:p>
      <w:pPr>
        <w:pStyle w:val="PreformattedText"/>
        <w:bidi w:val="0"/>
        <w:spacing w:before="0" w:after="0"/>
        <w:jc w:val="left"/>
        <w:rPr/>
      </w:pPr>
      <w:r>
        <w:rPr/>
        <w:t>cUvmsNlfEXWw4ykVortLdLlvgUJSWdpl3ZYUmdWXKaLfALbmCUIvV5xSnDLRdVihgQFYGwvFXK7Y96</w:t>
      </w:r>
    </w:p>
    <w:p>
      <w:pPr>
        <w:pStyle w:val="PreformattedText"/>
        <w:bidi w:val="0"/>
        <w:spacing w:before="0" w:after="0"/>
        <w:jc w:val="left"/>
        <w:rPr/>
      </w:pPr>
      <w:r>
        <w:rPr/>
        <w:t>laWEWb5y5TQ2yoq7YJUwRQ2lpax5Iq8dLJSWirLOcpFS3nKjoq2uct5xS94pVaKmK89NpcXDpwEdpT</w:t>
      </w:r>
    </w:p>
    <w:p>
      <w:pPr>
        <w:pStyle w:val="PreformattedText"/>
        <w:bidi w:val="0"/>
        <w:spacing w:before="0" w:after="0"/>
        <w:jc w:val="left"/>
        <w:rPr/>
      </w:pPr>
      <w:r>
        <w:rPr/>
        <w:t>rEdY5V0dYirFtqeO7otRtwiti+EV5x0d8RixWxixaFjhWOMYtYocZ0EVumcCLO8QdY+ZGF5xXRajy5</w:t>
      </w:r>
    </w:p>
    <w:p>
      <w:pPr>
        <w:pStyle w:val="PreformattedText"/>
        <w:bidi w:val="0"/>
        <w:spacing w:before="0" w:after="0"/>
        <w:jc w:val="left"/>
        <w:rPr/>
      </w:pPr>
      <w:r>
        <w:rPr/>
        <w:t>isUJ6BEd5aLHWd2Kd4+n7nQRWLUYtekwbsQbS3HCLF5xSKi84pGkbS5cRFcImuct2lxZcvTB08ifqe</w:t>
      </w:r>
    </w:p>
    <w:p>
      <w:pPr>
        <w:pStyle w:val="PreformattedText"/>
        <w:bidi w:val="0"/>
        <w:spacing w:before="0" w:after="0"/>
        <w:jc w:val="left"/>
        <w:rPr/>
      </w:pPr>
      <w:r>
        <w:rPr/>
        <w:t>Rv1BuPLdJZ5z4nlz9Tyt+ohvd8m08ifqeTP1PM36m5p8nKedv1PIn6nnz9QNV5TpPPn6n/NfyV/ify</w:t>
      </w:r>
    </w:p>
    <w:p>
      <w:pPr>
        <w:pStyle w:val="PreformattedText"/>
        <w:bidi w:val="0"/>
        <w:spacing w:before="0" w:after="0"/>
        <w:jc w:val="left"/>
        <w:rPr/>
      </w:pPr>
      <w:r>
        <w:rPr/>
        <w:t>P+K/k8+fqf85/J/wA5/I/5j+TzJ+pf+sfyf8Z/IMva6P5K/wAb+S7+T+T/AIj+R/yX8jzDycor/N/N</w:t>
      </w:r>
    </w:p>
    <w:p>
      <w:pPr>
        <w:pStyle w:val="PreformattedText"/>
        <w:bidi w:val="0"/>
        <w:spacing w:before="0" w:after="0"/>
        <w:jc w:val="left"/>
        <w:rPr/>
      </w:pPr>
      <w:r>
        <w:rPr/>
        <w:t>VCdktjyZir/kplEs0dSdkt0ZSPolk7Irz1ZmVKlGiJcUbabIxpOyLbGWc4jOi0XMVGq0SyZMcmLpu7</w:t>
      </w:r>
    </w:p>
    <w:p>
      <w:pPr>
        <w:pStyle w:val="PreformattedText"/>
        <w:bidi w:val="0"/>
        <w:spacing w:before="0" w:after="0"/>
        <w:jc w:val="left"/>
        <w:rPr/>
      </w:pPr>
      <w:r>
        <w:rPr/>
        <w:t>TdFDeLRYeuPfRpFbou7HG8WKi3iszwzFnIlrxjRGnScSIiovN9472lxZkqNxQjvO06ImcCLOZcWKc9</w:t>
      </w:r>
    </w:p>
    <w:p>
      <w:pPr>
        <w:pStyle w:val="PreformattedText"/>
        <w:bidi w:val="0"/>
        <w:spacing w:before="0" w:after="0"/>
        <w:jc w:val="left"/>
        <w:rPr/>
      </w:pPr>
      <w:r>
        <w:rPr/>
        <w:t>GneO+iHa5mVzY8dFe2ikesuLFiIvNjCs7wO/aW4EVrLFPbRTnKS0tjUpLR6ripbLlxdaRbKlNFvOO0</w:t>
      </w:r>
    </w:p>
    <w:p>
      <w:pPr>
        <w:pStyle w:val="PreformattedText"/>
        <w:bidi w:val="0"/>
        <w:spacing w:before="0" w:after="0"/>
        <w:jc w:val="left"/>
        <w:rPr/>
      </w:pPr>
      <w:r>
        <w:rPr/>
        <w:t>t56XMPEly9bOf7lJaKsWsS0V56KHGUlpmJLCPolhoV1Rw3jLJ0RWi14GpcWW85fOXq76ujz52lxHOK</w:t>
      </w:r>
    </w:p>
    <w:p>
      <w:pPr>
        <w:pStyle w:val="PreformattedText"/>
        <w:bidi w:val="0"/>
        <w:spacing w:before="0" w:after="0"/>
        <w:jc w:val="left"/>
        <w:rPr/>
      </w:pPr>
      <w:r>
        <w:rPr/>
        <w:t>RW6O8XDoqlot7xxqsinMijEXKouK6S3OMYtq+ekYuEYsXdi0XFWMVtcov5FFw0WWxSt/aLW8V9oiKe</w:t>
      </w:r>
    </w:p>
    <w:p>
      <w:pPr>
        <w:pStyle w:val="PreformattedText"/>
        <w:bidi w:val="0"/>
        <w:spacing w:before="0" w:after="0"/>
        <w:jc w:val="left"/>
        <w:rPr/>
      </w:pPr>
      <w:r>
        <w:rPr/>
        <w:t>k7xcMQR9EYVd2KHWWD7zoIgW+0tY0bs6CK5ZKekfVFXpMUmuUj3LFgFlmkoNwMIcQL4aV2i84KawYA</w:t>
      </w:r>
    </w:p>
    <w:p>
      <w:pPr>
        <w:pStyle w:val="PreformattedText"/>
        <w:bidi w:val="0"/>
        <w:spacing w:before="0" w:after="0"/>
        <w:jc w:val="left"/>
        <w:rPr/>
      </w:pPr>
      <w:r>
        <w:rPr/>
        <w:t>Dv8AAlM0iiywfOq03kWIOhKx5MAi6JRAqy2NoDCZghtZMESVMg7FF1Gb7egEsAPMSx9SUpzmI35CVv</w:t>
      </w:r>
    </w:p>
    <w:p>
      <w:pPr>
        <w:pStyle w:val="PreformattedText"/>
        <w:bidi w:val="0"/>
        <w:spacing w:before="0" w:after="0"/>
        <w:jc w:val="left"/>
        <w:rPr/>
      </w:pPr>
      <w:r>
        <w:rPr/>
        <w:t>TWhBAF9HJVWK48m2apzavBGFZXNjTr59o+TG/WKlrGoiWmecfGVSWk9u39jExkXzeCVkMSwst6EuXH</w:t>
      </w:r>
    </w:p>
    <w:p>
      <w:pPr>
        <w:pStyle w:val="PreformattedText"/>
        <w:bidi w:val="0"/>
        <w:spacing w:before="0" w:after="0"/>
        <w:jc w:val="left"/>
        <w:rPr/>
      </w:pPr>
      <w:r>
        <w:rPr/>
        <w:t>Sk7Irz0sj6OsUJ0EtlTB8Cr1nZLaMNMzd6tBuGkXloWaZwUBRxuivGq1aQEHkrILmIaFY4vF5YL6ZD</w:t>
      </w:r>
    </w:p>
    <w:p>
      <w:pPr>
        <w:pStyle w:val="PreformattedText"/>
        <w:bidi w:val="0"/>
        <w:spacing w:before="0" w:after="0"/>
        <w:jc w:val="left"/>
        <w:rPr/>
      </w:pPr>
      <w:r>
        <w:rPr/>
        <w:t>pMKwZlSooGKvhHMwSkt2lxairpYcZhZBAxIdVUhBhp1jmUX+QyAQYSfAB3AQVxEPE27Rb0dlHAjgLv</w:t>
      </w:r>
    </w:p>
    <w:p>
      <w:pPr>
        <w:pStyle w:val="PreformattedText"/>
        <w:bidi w:val="0"/>
        <w:spacing w:before="0" w:after="0"/>
        <w:jc w:val="left"/>
        <w:rPr/>
      </w:pPr>
      <w:r>
        <w:rPr/>
        <w:t>IcKtNiB5YA4z3qD21DJhwkIWLYLshbidkt4FvR3dLZbFOcyGUCLJaI5ykyNtalRFMeqJXVuTluqbF2</w:t>
      </w:r>
    </w:p>
    <w:p>
      <w:pPr>
        <w:pStyle w:val="PreformattedText"/>
        <w:bidi w:val="0"/>
        <w:spacing w:before="0" w:after="0"/>
        <w:jc w:val="left"/>
        <w:rPr/>
      </w:pPr>
      <w:r>
        <w:rPr/>
        <w:t>ojuxkoAM6BLTaxRrEI+gEBD/MEELS9RFrS38AoeMeiWjcWt5SK3RXOX3jpkxjoopFYhMCLRLecV5sX</w:t>
      </w:r>
    </w:p>
    <w:p>
      <w:pPr>
        <w:pStyle w:val="PreformattedText"/>
        <w:bidi w:val="0"/>
        <w:spacing w:before="0" w:after="0"/>
        <w:jc w:val="left"/>
        <w:rPr/>
      </w:pPr>
      <w:r>
        <w:rPr/>
        <w:t>CLOiwxjFnRTo7ehj+xi23FCdEY9Yp/yOtpfOLLY02T9xebEQH/InCLzixY0xHN9pbHaPkxt3YodZzL</w:t>
      </w:r>
    </w:p>
    <w:p>
      <w:pPr>
        <w:pStyle w:val="PreformattedText"/>
        <w:bidi w:val="0"/>
        <w:spacing w:before="0" w:after="0"/>
        <w:jc w:val="left"/>
        <w:rPr/>
      </w:pPr>
      <w:r>
        <w:rPr/>
        <w:t>KcCKv+adj8hay+toEUKgg6aiT4MLSfS4shKfyqZEtWoICRpRBAOBLZ4z0DQKWH5+IX3EgsmJk4K/Kp</w:t>
      </w:r>
    </w:p>
    <w:p>
      <w:pPr>
        <w:pStyle w:val="PreformattedText"/>
        <w:bidi w:val="0"/>
        <w:spacing w:before="0" w:after="0"/>
        <w:jc w:val="left"/>
        <w:rPr/>
      </w:pPr>
      <w:r>
        <w:rPr/>
        <w:t>aoDZCWvkoQshArgesMAGAADgAUAdCKGl4U6X8qbpWxaOYwM0WpFjJDMFATCw85ayw4xYiPJLXjMc4p</w:t>
      </w:r>
    </w:p>
    <w:p>
      <w:pPr>
        <w:pStyle w:val="PreformattedText"/>
        <w:bidi w:val="0"/>
        <w:spacing w:before="0" w:after="0"/>
        <w:jc w:val="left"/>
        <w:rPr/>
      </w:pPr>
      <w:r>
        <w:rPr/>
        <w:t>ot5xYYCSjGj00K89LJ0EVYob/7FXpO8U5zslpbzjpZznZFZwxKTsloMYyPA4TEByULpqAmyZVO+4Fo</w:t>
      </w:r>
    </w:p>
    <w:p>
      <w:pPr>
        <w:pStyle w:val="PreformattedText"/>
        <w:bidi w:val="0"/>
        <w:spacing w:before="0" w:after="0"/>
        <w:jc w:val="left"/>
        <w:rPr/>
      </w:pPr>
      <w:r>
        <w:rPr/>
        <w:t>9gYudJy0W3aLemRcqgvYWHGR4pheNzSM7qRstM+iFGOUZayLziy+F+kY92EAyvrygpcUoSYOWOi2Bl</w:t>
      </w:r>
    </w:p>
    <w:p>
      <w:pPr>
        <w:pStyle w:val="PreformattedText"/>
        <w:bidi w:val="0"/>
        <w:spacing w:before="0" w:after="0"/>
        <w:jc w:val="left"/>
        <w:rPr/>
      </w:pPr>
      <w:r>
        <w:rPr/>
        <w:t>pOCW7QO8VwxLXjHgpKQTKUjXfST6A4Jl4wuQRurYUgg1ShgoBHnszqokuxTyQZg72GkkG/gstwiLo8</w:t>
      </w:r>
    </w:p>
    <w:p>
      <w:pPr>
        <w:pStyle w:val="PreformattedText"/>
        <w:bidi w:val="0"/>
        <w:spacing w:before="0" w:after="0"/>
        <w:jc w:val="left"/>
        <w:rPr/>
      </w:pPr>
      <w:r>
        <w:rPr/>
        <w:t>ah9nVFLbJFpu2aMZGy4CGVN4dGiZKAOMTH36bWPD7QeWtEEYvRS9Vwjvpkb2NAeK81zyJTVESUjMyI</w:t>
      </w:r>
    </w:p>
    <w:p>
      <w:pPr>
        <w:pStyle w:val="PreformattedText"/>
        <w:bidi w:val="0"/>
        <w:spacing w:before="0" w:after="0"/>
        <w:jc w:val="left"/>
        <w:rPr/>
      </w:pPr>
      <w:r>
        <w:rPr/>
        <w:t>4V5+rgDkAujqyoyzmR29tHJisYre8t5ujHiuf613aPIRzHEWaItzAuK6RbizF0VHeLUcYqaPWJtFzi</w:t>
      </w:r>
    </w:p>
    <w:p>
      <w:pPr>
        <w:pStyle w:val="PreformattedText"/>
        <w:bidi w:val="0"/>
        <w:spacing w:before="0" w:after="0"/>
        <w:jc w:val="left"/>
        <w:rPr/>
      </w:pPr>
      <w:r>
        <w:rPr/>
        <w:t>KRXDETUXFsVZ3Y8kU/5FjfMXmxYxERV2ndnqS0yY94vNiDrFXpMG7EUkR3lh2zOiW6Rix+FZUZVCMy</w:t>
      </w:r>
    </w:p>
    <w:p>
      <w:pPr>
        <w:pStyle w:val="PreformattedText"/>
        <w:bidi w:val="0"/>
        <w:spacing w:before="0" w:after="0"/>
        <w:jc w:val="left"/>
        <w:rPr/>
      </w:pPr>
      <w:r>
        <w:rPr/>
        <w:t>8TN8CVzXtMAaNwrE8BHIGETRE6i2GUZLqz3orlB6q6A1sToKISJCYHgtV0OVdWjDBlzBa7g7xRvnpL</w:t>
      </w:r>
    </w:p>
    <w:p>
      <w:pPr>
        <w:pStyle w:val="PreformattedText"/>
        <w:bidi w:val="0"/>
        <w:spacing w:before="0" w:after="0"/>
        <w:jc w:val="left"/>
        <w:rPr/>
      </w:pPr>
      <w:r>
        <w:rPr/>
        <w:t>XQ+MbK1IAiPkFCHZggchgAtVoIraNikNkRpE4IkPqxAKeNbIbQCDZNvVVA4w6KIwnTTSaperwHO8+e</w:t>
      </w:r>
    </w:p>
    <w:p>
      <w:pPr>
        <w:pStyle w:val="PreformattedText"/>
        <w:bidi w:val="0"/>
        <w:spacing w:before="0" w:after="0"/>
        <w:jc w:val="left"/>
        <w:rPr/>
      </w:pPr>
      <w:r>
        <w:rPr/>
        <w:t>BRtp06+GLnDY2XmQvV56BS1UJveA2D1etw+nWSwgJMS54RanATgHK5rHVuorMYBHLKQfR0pJ1lPUKZ</w:t>
      </w:r>
    </w:p>
    <w:p>
      <w:pPr>
        <w:pStyle w:val="PreformattedText"/>
        <w:bidi w:val="0"/>
        <w:spacing w:before="0" w:after="0"/>
        <w:jc w:val="left"/>
        <w:rPr/>
      </w:pPr>
      <w:r>
        <w:rPr/>
        <w:t>MbOJyZBeeEsFMTIlBOiOmFHQHTQinj6ggwko0DG1ByAqzRlBhBeNlZ7d4a/jOH4TwrgmxGBV9osYN+</w:t>
      </w:r>
    </w:p>
    <w:p>
      <w:pPr>
        <w:pStyle w:val="PreformattedText"/>
        <w:bidi w:val="0"/>
        <w:spacing w:before="0" w:after="0"/>
        <w:jc w:val="left"/>
        <w:rPr/>
      </w:pPr>
      <w:r>
        <w:rPr/>
        <w:t>WWHSkK0z1kNbiOlpQCpNlTGVkA1JA5ghPddRE9x97ivKUoBIs+ITOSRzqNkxRWoAiySi0qnAnPS4E0</w:t>
      </w:r>
    </w:p>
    <w:p>
      <w:pPr>
        <w:pStyle w:val="PreformattedText"/>
        <w:bidi w:val="0"/>
        <w:spacing w:before="0" w:after="0"/>
        <w:jc w:val="left"/>
        <w:rPr/>
      </w:pPr>
      <w:r>
        <w:rPr/>
        <w:t>yKGyFc3+m8+AUwW3Jxl3j/2rE4aGIR+nObHhRV7iwmtRQc3kuoyu9fAK9O/7dkGtyIzlS8dzrojRDo</w:t>
      </w:r>
    </w:p>
    <w:p>
      <w:pPr>
        <w:pStyle w:val="PreformattedText"/>
        <w:bidi w:val="0"/>
        <w:spacing w:before="0" w:after="0"/>
        <w:jc w:val="left"/>
        <w:rPr/>
      </w:pPr>
      <w:r>
        <w:rPr/>
        <w:t>trYgvDtU4EdrVGfLQUgcBrA20koEpCLcjZBTRW1iYKAVNEDRBSveysSxqwOn7SAchRTEquuNPQAvNz</w:t>
      </w:r>
    </w:p>
    <w:p>
      <w:pPr>
        <w:pStyle w:val="PreformattedText"/>
        <w:bidi w:val="0"/>
        <w:spacing w:before="0" w:after="0"/>
        <w:jc w:val="left"/>
        <w:rPr/>
      </w:pPr>
      <w:r>
        <w:rPr/>
        <w:t>liglg7Vzx1JC7AXmYSx+SQcgZyJOw0qdnwUPzLkIizbR9mWDTzhpahnld1+n33cqOVboDUl7pKOVPz</w:t>
      </w:r>
    </w:p>
    <w:p>
      <w:pPr>
        <w:pStyle w:val="PreformattedText"/>
        <w:bidi w:val="0"/>
        <w:spacing w:before="0" w:after="0"/>
        <w:jc w:val="left"/>
        <w:rPr/>
      </w:pPr>
      <w:r>
        <w:rPr/>
        <w:t>NfVbjy0Oc2eK+xWJql5tVcRLQnUjlA5cdnBAuWGEfgSSqVNsKDgHW2/n5lBF8iQJsX2gcbiW17izlq</w:t>
      </w:r>
    </w:p>
    <w:p>
      <w:pPr>
        <w:pStyle w:val="PreformattedText"/>
        <w:bidi w:val="0"/>
        <w:spacing w:before="0" w:after="0"/>
        <w:jc w:val="left"/>
        <w:rPr/>
      </w:pPr>
      <w:r>
        <w:rPr/>
        <w:t>sSUmKFx6JlPfB+3QgkKa7AAzZoWjcgloOkXWi2FWDGwAKCQ3VQ8qpO2WVhdgLpSBraPHqRBJrnQkxm</w:t>
      </w:r>
    </w:p>
    <w:p>
      <w:pPr>
        <w:pStyle w:val="PreformattedText"/>
        <w:bidi w:val="0"/>
        <w:spacing w:before="0" w:after="0"/>
        <w:jc w:val="left"/>
        <w:rPr/>
      </w:pPr>
      <w:r>
        <w:rPr/>
        <w:t>Q7E301qpjjArnRLDkH1SpcIY/MeP3TxYVmAf1r8pRhjRAD3arxASpEpYAG6XjWskgfrXKqw7W/lSsr</w:t>
      </w:r>
    </w:p>
    <w:p>
      <w:pPr>
        <w:pStyle w:val="PreformattedText"/>
        <w:bidi w:val="0"/>
        <w:spacing w:before="0" w:after="0"/>
        <w:jc w:val="left"/>
        <w:rPr/>
      </w:pPr>
      <w:r>
        <w:rPr/>
        <w:t>kFYs6jgFWQEyYyAGxwFbcwXwpMbpC4VelxwcVqu9o2ckgKL5dKQpBmELVYAAAwjV+zeaOEqXjmKVvt</w:t>
      </w:r>
    </w:p>
    <w:p>
      <w:pPr>
        <w:pStyle w:val="PreformattedText"/>
        <w:bidi w:val="0"/>
        <w:spacing w:before="0" w:after="0"/>
        <w:jc w:val="left"/>
        <w:rPr/>
      </w:pPr>
      <w:r>
        <w:rPr/>
        <w:t>RBvFWJllpLwTEUyERW80rZZnRa78EYR63nFKNKN2dtWvuusqjYsT6yQ4+Zuf8AlcNzXlD62G55xABs</w:t>
      </w:r>
    </w:p>
    <w:p>
      <w:pPr>
        <w:pStyle w:val="PreformattedText"/>
        <w:bidi w:val="0"/>
        <w:spacing w:before="0" w:after="0"/>
        <w:jc w:val="left"/>
        <w:rPr/>
      </w:pPr>
      <w:r>
        <w:rPr/>
        <w:t>QRNkcidzRUaK2LEdtLIrURegvGIPWK6rRSMXDRZ7RbiPaNxEWi5cWPL8yhrf4Ir/AJFrePJFZcwvm3</w:t>
      </w:r>
    </w:p>
    <w:p>
      <w:pPr>
        <w:pStyle w:val="PreformattedText"/>
        <w:bidi w:val="0"/>
        <w:spacing w:before="0" w:after="0"/>
        <w:jc w:val="left"/>
        <w:rPr/>
      </w:pPr>
      <w:r>
        <w:rPr/>
        <w:t>X+yl3ZYd4qxebHknB+CKu0erFOEtFpnod4g6xVlVuyw2jtg5cbJHanfgHd+tg3+kNxJrHlrs2prN2m</w:t>
      </w:r>
    </w:p>
    <w:p>
      <w:pPr>
        <w:pStyle w:val="PreformattedText"/>
        <w:bidi w:val="0"/>
        <w:spacing w:before="0" w:after="0"/>
        <w:jc w:val="left"/>
        <w:rPr/>
      </w:pPr>
      <w:r>
        <w:rPr/>
        <w:t>kFB15GpL9N8XYnagZESAxFgk2gM4qdhWOMXnjQRCSxCrXkRyeLLaf0KCPcrJ7PSnMOxRQzppLgQ4yL</w:t>
      </w:r>
    </w:p>
    <w:p>
      <w:pPr>
        <w:pStyle w:val="PreformattedText"/>
        <w:bidi w:val="0"/>
        <w:spacing w:before="0" w:after="0"/>
        <w:jc w:val="left"/>
        <w:rPr/>
      </w:pPr>
      <w:r>
        <w:rPr/>
        <w:t>aDDVnP1TrsGWyiHAY8lxWjg9imKB7veSTVLcgSyCe2bShJh7V1nBs2UmyHnLOFLF7vgBP8NERQdILY</w:t>
      </w:r>
    </w:p>
    <w:p>
      <w:pPr>
        <w:pStyle w:val="PreformattedText"/>
        <w:bidi w:val="0"/>
        <w:spacing w:before="0" w:after="0"/>
        <w:jc w:val="left"/>
        <w:rPr/>
      </w:pPr>
      <w:r>
        <w:rPr/>
        <w:t>6maREeWvoFW5Vh5Q1z4eE5VCQzYsqAppkOLgBEScQG2aTCQu0oVn9MVqWPMNEIrWBQ6MtigYqsXKeq</w:t>
      </w:r>
    </w:p>
    <w:p>
      <w:pPr>
        <w:pStyle w:val="PreformattedText"/>
        <w:bidi w:val="0"/>
        <w:spacing w:before="0" w:after="0"/>
        <w:jc w:val="left"/>
        <w:rPr/>
      </w:pPr>
      <w:r>
        <w:rPr/>
        <w:t>qKZqpmJYrjPAAF0W4jrMCjXHaGptJDd/cLnMHxWMVAQOJfBi+KayFLFzYIvexzoEG70hUNxD3l5hqW</w:t>
      </w:r>
    </w:p>
    <w:p>
      <w:pPr>
        <w:pStyle w:val="PreformattedText"/>
        <w:bidi w:val="0"/>
        <w:spacing w:before="0" w:after="0"/>
        <w:jc w:val="left"/>
        <w:rPr/>
      </w:pPr>
      <w:r>
        <w:rPr/>
        <w:t>E3VcfL5WEkgCSPNrdaNFMhSb8NxCwUEr1m5o4ill86ovZggJwWJG2EonnsswsAaM/wDoDJDoHrdtjB</w:t>
      </w:r>
    </w:p>
    <w:p>
      <w:pPr>
        <w:pStyle w:val="PreformattedText"/>
        <w:bidi w:val="0"/>
        <w:spacing w:before="0" w:after="0"/>
        <w:jc w:val="left"/>
        <w:rPr/>
      </w:pPr>
      <w:r>
        <w:rPr/>
        <w:t>6s0pAElLQAMg3Rzj5BNrGEBBu2k1RtMoJvfpdsFuFaL9gSrm0wBEEmLhNC/JoyrUQutkEtlRGJClBS</w:t>
      </w:r>
    </w:p>
    <w:p>
      <w:pPr>
        <w:pStyle w:val="PreformattedText"/>
        <w:bidi w:val="0"/>
        <w:spacing w:before="0" w:after="0"/>
        <w:jc w:val="left"/>
        <w:rPr/>
      </w:pPr>
      <w:r>
        <w:rPr/>
        <w:t>xYrdNXsy+xgbIOu8atMbDVlZUbL11WJbRkIbArdF5O4AzZigajYSl5uG12U+EJK4qzis8xDfpNoCqo</w:t>
      </w:r>
    </w:p>
    <w:p>
      <w:pPr>
        <w:pStyle w:val="PreformattedText"/>
        <w:bidi w:val="0"/>
        <w:spacing w:before="0" w:after="0"/>
        <w:jc w:val="left"/>
        <w:rPr/>
      </w:pPr>
      <w:r>
        <w:rPr/>
        <w:t>aEwAtaCyR0qrFVUVEh6kulAFTedEgbIzguyGIemigKJwQwZBXKCvehejLI0T0h4YxgJyjlVoOUdxXU</w:t>
      </w:r>
    </w:p>
    <w:p>
      <w:pPr>
        <w:pStyle w:val="PreformattedText"/>
        <w:bidi w:val="0"/>
        <w:spacing w:before="0" w:after="0"/>
        <w:jc w:val="left"/>
        <w:rPr/>
      </w:pPr>
      <w:r>
        <w:rPr/>
        <w:t>BnCoAeSe5m+FWYbmKjkDceODu6QhssgAvKFzrHOFhHbS7432ykAF6jHwB4ClEzHdU68fNv3VJRO8DI</w:t>
      </w:r>
    </w:p>
    <w:p>
      <w:pPr>
        <w:pStyle w:val="PreformattedText"/>
        <w:bidi w:val="0"/>
        <w:spacing w:before="0" w:after="0"/>
        <w:jc w:val="left"/>
        <w:rPr/>
      </w:pPr>
      <w:r>
        <w:rPr/>
        <w:t>JLcN5TjhrBIFR2wI81gGyECgxVyrGoiLnBe48QdgKstQpMiDjLQ9ZlpOY16XmRYq1Q3dDNzJm1Rbbo</w:t>
      </w:r>
    </w:p>
    <w:p>
      <w:pPr>
        <w:pStyle w:val="PreformattedText"/>
        <w:bidi w:val="0"/>
        <w:spacing w:before="0" w:after="0"/>
        <w:jc w:val="left"/>
        <w:rPr/>
      </w:pPr>
      <w:r>
        <w:rPr/>
        <w:t>RGllFd1S8CI81WJpX5CS63OLuCSYbO6zYH6NmZCDoERFQAVVROGcunAkjcH1uiXwie5wJoCzwINvnE</w:t>
      </w:r>
    </w:p>
    <w:p>
      <w:pPr>
        <w:pStyle w:val="PreformattedText"/>
        <w:bidi w:val="0"/>
        <w:spacing w:before="0" w:after="0"/>
        <w:jc w:val="left"/>
        <w:rPr/>
      </w:pPr>
      <w:r>
        <w:rPr/>
        <w:t>2dlFk3ieYwpixB6+SP5T75yMIa2bBOGC9w1Q6kI0qCaQbAPHHXTSuVgHbHQM7xwvhKa86LCkRSLCck</w:t>
      </w:r>
    </w:p>
    <w:p>
      <w:pPr>
        <w:pStyle w:val="PreformattedText"/>
        <w:bidi w:val="0"/>
        <w:spacing w:before="0" w:after="0"/>
        <w:jc w:val="left"/>
        <w:rPr/>
      </w:pPr>
      <w:r>
        <w:rPr/>
        <w:t>aJEsPSCeAppuOWxq5nK2JvLcKrhFuKhZbFtiojopoopzI7e0s5nvHijjy0RFtuLRcVxaF83GKiuf1x</w:t>
      </w:r>
    </w:p>
    <w:p>
      <w:pPr>
        <w:pStyle w:val="PreformattedText"/>
        <w:bidi w:val="0"/>
        <w:spacing w:before="0" w:after="0"/>
        <w:jc w:val="left"/>
        <w:rPr/>
      </w:pPr>
      <w:r>
        <w:rPr/>
        <w:t>0fCI7xKvaOgVGXGIIs2zojvLlZYtHDRYc5i848kVFUesUJaIN2I4ZjWB1EbSPckd3dNmUZlNFQC2xi</w:t>
      </w:r>
    </w:p>
    <w:p>
      <w:pPr>
        <w:pStyle w:val="PreformattedText"/>
        <w:bidi w:val="0"/>
        <w:spacing w:before="0" w:after="0"/>
        <w:jc w:val="left"/>
        <w:rPr/>
      </w:pPr>
      <w:r>
        <w:rPr/>
        <w:t>Boulh9dXbHf06J0KVZ9/9KW0SMObJW+HvFUVEt0ZeQ89y404x2kQFBxtpRPS4tQgEETRyMMDAApAxp</w:t>
      </w:r>
    </w:p>
    <w:p>
      <w:pPr>
        <w:pStyle w:val="PreformattedText"/>
        <w:bidi w:val="0"/>
        <w:spacing w:before="0" w:after="0"/>
        <w:jc w:val="left"/>
        <w:rPr/>
      </w:pPr>
      <w:r>
        <w:rPr/>
        <w:t>vHUUdx6vS5jUrBw69iBRh/OEKeABatTFHBJlKazgiVAqTvdgloD0mMivLSRHhbWalNhPSxkYLhcI0g</w:t>
      </w:r>
    </w:p>
    <w:p>
      <w:pPr>
        <w:pStyle w:val="PreformattedText"/>
        <w:bidi w:val="0"/>
        <w:spacing w:before="0" w:after="0"/>
        <w:jc w:val="left"/>
        <w:rPr/>
      </w:pPr>
      <w:r>
        <w:rPr/>
        <w:t>IlAlb9lMOHdViVtZ5i8KHKWvYMdenKcHDCMMhFIDn27YmdC+jZQlRS/3HcxPQDvApnUwpJdcUWokNM</w:t>
      </w:r>
    </w:p>
    <w:p>
      <w:pPr>
        <w:pStyle w:val="PreformattedText"/>
        <w:bidi w:val="0"/>
        <w:spacing w:before="0" w:after="0"/>
        <w:jc w:val="left"/>
        <w:rPr/>
      </w:pPr>
      <w:r>
        <w:rPr/>
        <w:t>s64AHQtUyJGl1uURlCpLShY7UCGTEmyK1BUCCiMAJ2kZSxFeXNmuA4BW0sJZTbKVSM6LwIlS0Bzdaf</w:t>
      </w:r>
    </w:p>
    <w:p>
      <w:pPr>
        <w:pStyle w:val="PreformattedText"/>
        <w:bidi w:val="0"/>
        <w:spacing w:before="0" w:after="0"/>
        <w:jc w:val="left"/>
        <w:rPr/>
      </w:pPr>
      <w:r>
        <w:rPr/>
        <w:t>SkEMprt8Hfqzom5BAyATslktlrx0ZVBNpMjF1FrMtkjizCRShM6pHshaa+mL2Qg4FQgiG47YhJRAOR</w:t>
      </w:r>
    </w:p>
    <w:p>
      <w:pPr>
        <w:pStyle w:val="PreformattedText"/>
        <w:bidi w:val="0"/>
        <w:spacing w:before="0" w:after="0"/>
        <w:jc w:val="left"/>
        <w:rPr/>
      </w:pPr>
      <w:r>
        <w:rPr/>
        <w:t>QDHYmS0Y9JedNPxu5cLz92ZvW79Us4EJlWB02hW8qtguKotOGMrYWhW+Ig5jwjkTnGMgOpbddk7Jay</w:t>
      </w:r>
    </w:p>
    <w:p>
      <w:pPr>
        <w:pStyle w:val="PreformattedText"/>
        <w:bidi w:val="0"/>
        <w:spacing w:before="0" w:after="0"/>
        <w:jc w:val="left"/>
        <w:rPr/>
      </w:pPr>
      <w:r>
        <w:rPr/>
        <w:t>tLOcV0iQfHjoAQEbjqcXhULY9YU2rWmGjOJkr6QBM3aGLuEGGCKRUyjPj/foVQKOqEo1paFPCzpywK</w:t>
      </w:r>
    </w:p>
    <w:p>
      <w:pPr>
        <w:pStyle w:val="PreformattedText"/>
        <w:bidi w:val="0"/>
        <w:spacing w:before="0" w:after="0"/>
        <w:jc w:val="left"/>
        <w:rPr/>
      </w:pPr>
      <w:r>
        <w:rPr/>
        <w:t>Wgb63MIA05RajiJE2l1hmzLQbY8C60cibeDMvOAecyLRcgRSNR10mEG+6UjDhFlm9V8Imya9/bfMUs</w:t>
      </w:r>
    </w:p>
    <w:p>
      <w:pPr>
        <w:pStyle w:val="PreformattedText"/>
        <w:bidi w:val="0"/>
        <w:spacing w:before="0" w:after="0"/>
        <w:jc w:val="left"/>
        <w:rPr/>
      </w:pPr>
      <w:r>
        <w:rPr/>
        <w:t>4kVzQzuhMTKRhToCzYlfI0L66mMYCD0RgUGJzQFOUbLrfD8cFwSmgBFgJzEX4gxgINg1wM/a/JRtgr</w:t>
      </w:r>
    </w:p>
    <w:p>
      <w:pPr>
        <w:pStyle w:val="PreformattedText"/>
        <w:bidi w:val="0"/>
        <w:spacing w:before="0" w:after="0"/>
        <w:jc w:val="left"/>
        <w:rPr/>
      </w:pPr>
      <w:r>
        <w:rPr/>
        <w:t>53dQTg/VjaaImb3pdPs++XDtsodwjC7WbKGNauBFROz5ihaLlxu2ixqrdFjvoxd2MU5zgEwjvHKKot</w:t>
      </w:r>
    </w:p>
    <w:p>
      <w:pPr>
        <w:pStyle w:val="PreformattedText"/>
        <w:bidi w:val="0"/>
        <w:spacing w:before="0" w:after="0"/>
        <w:jc w:val="left"/>
        <w:rPr/>
      </w:pPr>
      <w:r>
        <w:rPr/>
        <w:t>5Y6waI7xVlPT7jfr3lvGKR5It7sW9topOiN7rET0I2/2LzYp30TG5LiKc5i848kV/wAimggBjo0WDk</w:t>
      </w:r>
    </w:p>
    <w:p>
      <w:pPr>
        <w:pStyle w:val="PreformattedText"/>
        <w:bidi w:val="0"/>
        <w:spacing w:before="0" w:after="0"/>
        <w:jc w:val="left"/>
        <w:rPr/>
      </w:pPr>
      <w:r>
        <w:rPr/>
        <w:t>211UjtjfXNJNbjtqd2HpJphzAWaOhBtd5qu+TANIgVqWyhR3HkRTnHIsChGnTFutlAcgu4AclAIYZ0</w:t>
      </w:r>
    </w:p>
    <w:p>
      <w:pPr>
        <w:pStyle w:val="PreformattedText"/>
        <w:bidi w:val="0"/>
        <w:spacing w:before="0" w:after="0"/>
        <w:jc w:val="left"/>
        <w:rPr/>
      </w:pPr>
      <w:r>
        <w:rPr/>
        <w:t>RYt4S3AlCvUWe1C77I0wd1iSdTkEbQGlt23F7Sy+pThRXhuZHJgYbwljzzAEughmrVS4vRCJ1lyoB2</w:t>
      </w:r>
    </w:p>
    <w:p>
      <w:pPr>
        <w:pStyle w:val="PreformattedText"/>
        <w:bidi w:val="0"/>
        <w:spacing w:before="0" w:after="0"/>
        <w:jc w:val="left"/>
        <w:rPr/>
      </w:pPr>
      <w:r>
        <w:rPr/>
        <w:t>qA22RL8Z68ZRgvJgCYuFS4vCmyoEzhk6BI04VBdKhTi2xBgMGg4fVgBS7SHvW/2EG5oo/ZAHCeE7cS</w:t>
      </w:r>
    </w:p>
    <w:p>
      <w:pPr>
        <w:pStyle w:val="PreformattedText"/>
        <w:bidi w:val="0"/>
        <w:spacing w:before="0" w:after="0"/>
        <w:jc w:val="left"/>
        <w:rPr/>
      </w:pPr>
      <w:r>
        <w:rPr/>
        <w:t>JERRsseJcbToUDEQPxsUBSa5sWRfbrquwkAXcwLooIjKgAQxfPSBu8WeywGh4VCRm0eW3RSfoaLWIq</w:t>
      </w:r>
    </w:p>
    <w:p>
      <w:pPr>
        <w:pStyle w:val="PreformattedText"/>
        <w:bidi w:val="0"/>
        <w:spacing w:before="0" w:after="0"/>
        <w:jc w:val="left"/>
        <w:rPr/>
      </w:pPr>
      <w:r>
        <w:rPr/>
        <w:t>FJPUsEq1p+opL9FBAFvRuODAAAKAAOQYD2l62fsiuDtOGgDK62dhqNjmcFrQsUxDIWcp4TUYuWkPOQ</w:t>
      </w:r>
    </w:p>
    <w:p>
      <w:pPr>
        <w:pStyle w:val="PreformattedText"/>
        <w:bidi w:val="0"/>
        <w:spacing w:before="0" w:after="0"/>
        <w:jc w:val="left"/>
        <w:rPr/>
      </w:pPr>
      <w:r>
        <w:rPr/>
        <w:t>AtBSHKsPXcl1OSazVZai0KagguCIroJd9VoEJVxe+XwdiyEFqrFOksfU9akMp0QNDz5/l7jzkioSPa</w:t>
      </w:r>
    </w:p>
    <w:p>
      <w:pPr>
        <w:pStyle w:val="PreformattedText"/>
        <w:bidi w:val="0"/>
        <w:spacing w:before="0" w:after="0"/>
        <w:jc w:val="left"/>
        <w:rPr/>
      </w:pPr>
      <w:r>
        <w:rPr/>
        <w:t>sSaSO9oRQfO+QxcwloQVLecWidtoGisCKkfYIq+EhxJoBMkxi99Oz2036tBQBg/OiNckktd2V9DJzB</w:t>
      </w:r>
    </w:p>
    <w:p>
      <w:pPr>
        <w:pStyle w:val="PreformattedText"/>
        <w:bidi w:val="0"/>
        <w:spacing w:before="0" w:after="0"/>
        <w:jc w:val="left"/>
        <w:rPr/>
      </w:pPr>
      <w:r>
        <w:rPr/>
        <w:t>+cQKvsQy+8hDpzLlrBfvM2ilTCysQwNNWRDFw+MYqHRtj0gZBOYoEE/JudYAPDjJwXigk+vppS+Sz5</w:t>
      </w:r>
    </w:p>
    <w:p>
      <w:pPr>
        <w:pStyle w:val="PreformattedText"/>
        <w:bidi w:val="0"/>
        <w:spacing w:before="0" w:after="0"/>
        <w:jc w:val="left"/>
        <w:rPr/>
      </w:pPr>
      <w:r>
        <w:rPr/>
        <w:t>tuMI1Vosiw1TfBpEWbGeMAyNO0pLIYZJXCF4OmwcONDDvBzBPTuTXIIFA3+dllLCwmlhnINehYAic6</w:t>
      </w:r>
    </w:p>
    <w:p>
      <w:pPr>
        <w:pStyle w:val="PreformattedText"/>
        <w:bidi w:val="0"/>
        <w:spacing w:before="0" w:after="0"/>
        <w:jc w:val="left"/>
        <w:rPr/>
      </w:pPr>
      <w:r>
        <w:rPr/>
        <w:t>0sjIJBOsc/11xhwa46UIMGABrTlJ5SLU4a3YJu0YKS282c2N3+8jRUoqIFmFXGPT+EOQGe+cICxXep</w:t>
      </w:r>
    </w:p>
    <w:p>
      <w:pPr>
        <w:pStyle w:val="PreformattedText"/>
        <w:bidi w:val="0"/>
        <w:spacing w:before="0" w:after="0"/>
        <w:jc w:val="left"/>
        <w:rPr/>
      </w:pPr>
      <w:r>
        <w:rPr/>
        <w:t>oAAAZiUF8zHqSY4DghGvOJ8Ljo/Dx+KSDpWpyyF2MYRkIcjW8PCU/t+2A9i/jETaUUk21XK3EqPzzY</w:t>
      </w:r>
    </w:p>
    <w:p>
      <w:pPr>
        <w:pStyle w:val="PreformattedText"/>
        <w:bidi w:val="0"/>
        <w:spacing w:before="0" w:after="0"/>
        <w:jc w:val="left"/>
        <w:rPr/>
      </w:pPr>
      <w:r>
        <w:rPr/>
        <w:t>Wl4WEc3UTYaaNe7HMwwt6zDIoNSsmL6sOsv6J4IRJDsqJL05MxyAoNiEhlCRa4Gnnw3dgXDZuVY1pZ</w:t>
      </w:r>
    </w:p>
    <w:p>
      <w:pPr>
        <w:pStyle w:val="PreformattedText"/>
        <w:bidi w:val="0"/>
        <w:spacing w:before="0" w:after="0"/>
        <w:jc w:val="left"/>
        <w:rPr/>
      </w:pPr>
      <w:r>
        <w:rPr/>
        <w:t>f6zsJ8aphi6J8AhnaYwMyuRrc1hBFDBezZQtgPo/2RgAHIMoaIzK4u8SxiYoSUl47zPl0JZXxqtC5B</w:t>
      </w:r>
    </w:p>
    <w:p>
      <w:pPr>
        <w:pStyle w:val="PreformattedText"/>
        <w:bidi w:val="0"/>
        <w:spacing w:before="0" w:after="0"/>
        <w:jc w:val="left"/>
        <w:rPr/>
      </w:pPr>
      <w:r>
        <w:rPr/>
        <w:t>9t7ym+viJ2JS11N6k3FUJTSLfQc+BtyM66SIno8sCYwsYtKECuSZYI1+KhJ8dHDWi3qJFeNEVG2iXF</w:t>
      </w:r>
    </w:p>
    <w:p>
      <w:pPr>
        <w:pStyle w:val="PreformattedText"/>
        <w:bidi w:val="0"/>
        <w:spacing w:before="0" w:after="0"/>
        <w:jc w:val="left"/>
        <w:rPr/>
      </w:pPr>
      <w:r>
        <w:rPr/>
        <w:t>TRFZot320dURYtDLc4uI81y0Z8UU4sUQTdGFnAgLuYJu6aJtCPVmXjGu8eTEXGYjvP+JHkiXdlxUXm</w:t>
      </w:r>
    </w:p>
    <w:p>
      <w:pPr>
        <w:pStyle w:val="PreformattedText"/>
        <w:bidi w:val="0"/>
        <w:spacing w:before="0" w:after="0"/>
        <w:jc w:val="left"/>
        <w:rPr/>
      </w:pPr>
      <w:r>
        <w:rPr/>
        <w:t>+8WXlFP+RQjyfMt56cAwcesr+RvwSw4QuJSPBF7tR6xTvM3Aa7FkGBIbUYaeADAARV3ibJga6lTksh</w:t>
      </w:r>
    </w:p>
    <w:p>
      <w:pPr>
        <w:pStyle w:val="PreformattedText"/>
        <w:bidi w:val="0"/>
        <w:spacing w:before="0" w:after="0"/>
        <w:jc w:val="left"/>
        <w:rPr/>
      </w:pPr>
      <w:r>
        <w:rPr/>
        <w:t>kAR97LQ4seQir/ADQKsAThAHZIj/DLP45biiS+8LCQl9lOAA3SEPIs4EDVu0TvFe1nWLZGVEKQAADY</w:t>
      </w:r>
    </w:p>
    <w:p>
      <w:pPr>
        <w:pStyle w:val="PreformattedText"/>
        <w:bidi w:val="0"/>
        <w:spacing w:before="0" w:after="0"/>
        <w:jc w:val="left"/>
        <w:rPr/>
      </w:pPr>
      <w:r>
        <w:rPr/>
        <w:t>GADkEQLAXvxGIWNY01wrG4aUqZXXcJaFXaMRNE5ZQWBQaXtAR0GGxV0Cu8pOZIn0VikElZXCm3mtR5</w:t>
      </w:r>
    </w:p>
    <w:p>
      <w:pPr>
        <w:pStyle w:val="PreformattedText"/>
        <w:bidi w:val="0"/>
        <w:spacing w:before="0" w:after="0"/>
        <w:jc w:val="left"/>
        <w:rPr/>
      </w:pPr>
      <w:r>
        <w:rPr/>
        <w:t>rHyikGjiKQNlBxYBSsrAI4fxQQrIGnEKAAFAAANgDAEEUSiNAVPEKYNAON3Oql58vCPUWxMczICqAL</w:t>
      </w:r>
    </w:p>
    <w:p>
      <w:pPr>
        <w:pStyle w:val="PreformattedText"/>
        <w:bidi w:val="0"/>
        <w:spacing w:before="0" w:after="0"/>
        <w:jc w:val="left"/>
        <w:rPr/>
      </w:pPr>
      <w:r>
        <w:rPr/>
        <w:t>RvjLY58pWUAWAHZhaERPdWpFoqrWAOqvU9QuUWQp0DY07IxlNDCPAN2Uix6WPnfDZ6xvfzMIsEUyBj</w:t>
      </w:r>
    </w:p>
    <w:p>
      <w:pPr>
        <w:pStyle w:val="PreformattedText"/>
        <w:bidi w:val="0"/>
        <w:spacing w:before="0" w:after="0"/>
        <w:jc w:val="left"/>
        <w:rPr/>
      </w:pPr>
      <w:r>
        <w:rPr/>
        <w:t>G05+0xOZArvK2OVdXIo8Rg3FlAMDTeopOyW84xjAnkpEUlcUSkAvXvAtAvEer06bWk2qrVcwRhAUBs</w:t>
      </w:r>
    </w:p>
    <w:p>
      <w:pPr>
        <w:pStyle w:val="PreformattedText"/>
        <w:bidi w:val="0"/>
        <w:spacing w:before="0" w:after="0"/>
        <w:jc w:val="left"/>
        <w:rPr/>
      </w:pPr>
      <w:r>
        <w:rPr/>
        <w:t>Aho1CYgOrNAtEBASL66k8utVAUKL2g40AtoFZAdmhHStBbBWUpDDkAQjYt2UFn9nl7ZrKoYYYBQCgO</w:t>
      </w:r>
    </w:p>
    <w:p>
      <w:pPr>
        <w:pStyle w:val="PreformattedText"/>
        <w:bidi w:val="0"/>
        <w:spacing w:before="0" w:after="0"/>
        <w:jc w:val="left"/>
        <w:rPr/>
      </w:pPr>
      <w:r>
        <w:rPr/>
        <w:t>ABFDjEIlWJXRj5TSl3d1oy0qt2KBXAmMiayhVthu9o7tgABUpOyWx2wAQTvZ2ueZP1ANOKQismEqBF</w:t>
      </w:r>
    </w:p>
    <w:p>
      <w:pPr>
        <w:pStyle w:val="PreformattedText"/>
        <w:bidi w:val="0"/>
        <w:spacing w:before="0" w:after="0"/>
        <w:jc w:val="left"/>
        <w:rPr/>
      </w:pPr>
      <w:r>
        <w:rPr/>
        <w:t>gCmArhaqQEpw71RqbiHFiLJHABMhmFQ36GbgxZt8Qbb/ALq6MaCQYt8TkF1CBd1j/FRbYrDiMQCQAB</w:t>
      </w:r>
    </w:p>
    <w:p>
      <w:pPr>
        <w:pStyle w:val="PreformattedText"/>
        <w:bidi w:val="0"/>
        <w:spacing w:before="0" w:after="0"/>
        <w:jc w:val="left"/>
        <w:rPr/>
      </w:pPr>
      <w:r>
        <w:rPr/>
        <w:t>sAoDoEpuiNIjdBeZERGK9cBUXriAoUXsStjJTLYpKU5xuCCDQFBu0Q993S1ICkSDc1iDvDZMcGgLQ7</w:t>
      </w:r>
    </w:p>
    <w:p>
      <w:pPr>
        <w:pStyle w:val="PreformattedText"/>
        <w:bidi w:val="0"/>
        <w:spacing w:before="0" w:after="0"/>
        <w:jc w:val="left"/>
        <w:rPr/>
      </w:pPr>
      <w:r>
        <w:rPr/>
        <w:t>2Sy4LTIgnYBN8jSi7gtpgShHUFQHAAgAgIER2Rwj0SA/vjTWQMKjHH6VaETIKOZQv6o5cEtRm2GIOH</w:t>
      </w:r>
    </w:p>
    <w:p>
      <w:pPr>
        <w:pStyle w:val="PreformattedText"/>
        <w:bidi w:val="0"/>
        <w:spacing w:before="0" w:after="0"/>
        <w:jc w:val="left"/>
        <w:rPr/>
      </w:pPr>
      <w:r>
        <w:rPr/>
        <w:t>7JL6qF7c9EXvFKxGU6xHWdkW24ktzjqpbpFbbFrMsxo9MecVFG79aPhyy6Lj7RYsd4ggVj5jCrF5zk</w:t>
      </w:r>
    </w:p>
    <w:p>
      <w:pPr>
        <w:pStyle w:val="PreformattedText"/>
        <w:bidi w:val="0"/>
        <w:spacing w:before="0" w:after="0"/>
        <w:jc w:val="left"/>
        <w:rPr/>
      </w:pPr>
      <w:r>
        <w:rPr/>
        <w:t>TLxjrZ5y+c7v5ERXaLz+Y8kU/wCSztHqxETHki4rKRU8rzOiN85wB7v6i82PJmKneWR5I8zE4YjbGX</w:t>
      </w:r>
    </w:p>
    <w:p>
      <w:pPr>
        <w:pStyle w:val="PreformattedText"/>
        <w:bidi w:val="0"/>
        <w:spacing w:before="0" w:after="0"/>
        <w:jc w:val="left"/>
        <w:rPr/>
      </w:pPr>
      <w:r>
        <w:rPr/>
        <w:t>Hq9o8keaJ2lrximhX/ACd2WEQt7SzhFdoMjpjJajYvplEEPypwMvSSKS2neK+Gq1FXjrcGCnGErMxZ</w:t>
      </w:r>
    </w:p>
    <w:p>
      <w:pPr>
        <w:pStyle w:val="PreformattedText"/>
        <w:bidi w:val="0"/>
        <w:spacing w:before="0" w:after="0"/>
        <w:jc w:val="left"/>
        <w:rPr/>
      </w:pPr>
      <w:r>
        <w:rPr/>
        <w:t>MZtta9eFLrPUWgtCK0BMdBo7Mt56XFKS+Gtk7JaW62EeT30uXLl6KHgIJ0EtLipzOyWlsqVqy5cuLL</w:t>
      </w:r>
    </w:p>
    <w:p>
      <w:pPr>
        <w:pStyle w:val="PreformattedText"/>
        <w:bidi w:val="0"/>
        <w:spacing w:before="0" w:after="0"/>
        <w:jc w:val="left"/>
        <w:rPr/>
      </w:pPr>
      <w:r>
        <w:rPr/>
        <w:t>JctlykW4r4GLh76OBlorpFaJ4S3m6O8VDOEd4qNLOZFjRi0RcMYgiti1EMWYi94imKREVt+xGkc+so</w:t>
      </w:r>
    </w:p>
    <w:p>
      <w:pPr>
        <w:pStyle w:val="PreformattedText"/>
        <w:bidi w:val="0"/>
        <w:spacing w:before="0" w:after="0"/>
        <w:jc w:val="left"/>
        <w:rPr/>
      </w:pPr>
      <w:r>
        <w:rPr/>
        <w:t>24xYri0L6EW57EYVYsWLi2KsWt47rpEd4ntFreLES0XnGMP8j6JzMR3ivPpLTN3lxYjvFdtFOcK59w</w:t>
      </w:r>
    </w:p>
    <w:p>
      <w:pPr>
        <w:pStyle w:val="PreformattedText"/>
        <w:bidi w:val="0"/>
        <w:spacing w:before="0" w:after="0"/>
        <w:jc w:val="left"/>
        <w:rPr/>
      </w:pPr>
      <w:r>
        <w:rPr/>
        <w:t>ordylPIQYUn+yd903WZhh5CZd2YOOihxjD1e0eiW84x/yxGdNv0rbFkZtpXx8nF4Nlgx6xT2jKaFee</w:t>
      </w:r>
    </w:p>
    <w:p>
      <w:pPr>
        <w:pStyle w:val="PreformattedText"/>
        <w:bidi w:val="0"/>
        <w:spacing w:before="0" w:after="0"/>
        <w:jc w:val="left"/>
        <w:rPr/>
      </w:pPr>
      <w:r>
        <w:rPr/>
        <w:t>ihvKTgxYP9uco1WijMsCOSng8q4Smi2XUYh3RGrxgrbhC4kIwHZBYksgDcZYUkBa0CUApeGmsgFO0C</w:t>
      </w:r>
    </w:p>
    <w:p>
      <w:pPr>
        <w:pStyle w:val="PreformattedText"/>
        <w:bidi w:val="0"/>
        <w:spacing w:before="0" w:after="0"/>
        <w:jc w:val="left"/>
        <w:rPr/>
      </w:pPr>
      <w:r>
        <w:rPr/>
        <w:t>ogM289EjwlvPVZ38C1LluifSXqpzlJaWsY8kt56PgYvp4FCcEJaJh/qSRQRiMUXgdc/wBGO3xkbZNs</w:t>
      </w:r>
    </w:p>
    <w:p>
      <w:pPr>
        <w:pStyle w:val="PreformattedText"/>
        <w:bidi w:val="0"/>
        <w:spacing w:before="0" w:after="0"/>
        <w:jc w:val="left"/>
        <w:rPr/>
      </w:pPr>
      <w:r>
        <w:rPr/>
        <w:t>rpEAEELEETmJhPA4XvpVb+KdD4kpcARey9yFFPBCCKFsJSWivOCOMkmeUN0DwwUPwbc6/sxVFFhpdx</w:t>
      </w:r>
    </w:p>
    <w:p>
      <w:pPr>
        <w:pStyle w:val="PreformattedText"/>
        <w:bidi w:val="0"/>
        <w:spacing w:before="0" w:after="0"/>
        <w:jc w:val="left"/>
        <w:rPr/>
      </w:pPr>
      <w:r>
        <w:rPr/>
        <w:t>00S3SMVYJbnFb3m8VGpwaOilbkW2L+xTnF3ZZzIv7osLozdGKLr1iKi3eBMEVEWIq76IIrtK4xB1nM</w:t>
      </w:r>
    </w:p>
    <w:p>
      <w:pPr>
        <w:pStyle w:val="PreformattedText"/>
        <w:bidi w:val="0"/>
        <w:spacing w:before="0" w:after="0"/>
        <w:jc w:val="left"/>
        <w:rPr/>
      </w:pPr>
      <w:r>
        <w:rPr/>
        <w:t>fQjyYlxFVFCJw037/wCTBvORFihF4seSLeixHki4sfRGXUeSKsa/vmUNlRUTgJZLMMVmRYnAg6NsCB</w:t>
      </w:r>
    </w:p>
    <w:p>
      <w:pPr>
        <w:pStyle w:val="PreformattedText"/>
        <w:bidi w:val="0"/>
        <w:spacing w:before="0" w:after="0"/>
        <w:jc w:val="left"/>
        <w:rPr/>
      </w:pPr>
      <w:r>
        <w:rPr/>
        <w:t>V+xUE6KIqPVUeSKsWor0RUtdNvdSSZHTMALNaQSBMZYtnLEJmB1XWWLwJjaHkjnSneKjiVl1pKBdGL</w:t>
      </w:r>
    </w:p>
    <w:p>
      <w:pPr>
        <w:pStyle w:val="PreformattedText"/>
        <w:bidi w:val="0"/>
        <w:spacing w:before="0" w:after="0"/>
        <w:jc w:val="left"/>
        <w:rPr/>
      </w:pPr>
      <w:r>
        <w:rPr/>
        <w:t>Q23LQOc24pqhmFDqy94Dc77gOlqQtAVxgDJ4mkqWERFc7a2O0KCwVo12jSbKbuQKVXtcpFPSKc5SWl</w:t>
      </w:r>
    </w:p>
    <w:p>
      <w:pPr>
        <w:pStyle w:val="PreformattedText"/>
        <w:bidi w:val="0"/>
        <w:spacing w:before="0" w:after="0"/>
        <w:jc w:val="left"/>
        <w:rPr/>
      </w:pPr>
      <w:r>
        <w:rPr/>
        <w:t>sVFy3SWy45lnOdEti82UlpbHwPFeBlxdGXLjxLoOOfxYXLQiRFapH24tqhmKlTNhvN9oVfdp6t9tJ3</w:t>
      </w:r>
    </w:p>
    <w:p>
      <w:pPr>
        <w:pStyle w:val="PreformattedText"/>
        <w:bidi w:val="0"/>
        <w:spacing w:before="0" w:after="0"/>
        <w:jc w:val="left"/>
        <w:rPr/>
      </w:pPr>
      <w:r>
        <w:rPr/>
        <w:t>JT3bgghHgFXF5i+T4G2CLRXQm6yLyjPrZWT7lMMVraPGWaLWMUhl/E2cA9sTRrTLAXe3b6TxhWAssN</w:t>
      </w:r>
    </w:p>
    <w:p>
      <w:pPr>
        <w:pStyle w:val="PreformattedText"/>
        <w:bidi w:val="0"/>
        <w:spacing w:before="0" w:after="0"/>
        <w:jc w:val="left"/>
        <w:rPr/>
      </w:pPr>
      <w:r>
        <w:rPr/>
        <w:t>CrL+HgOUeGdKAciTHF+CYDFUIRY7MN5ven1ozc+eGjEEBNMj7RcaO82esdtN76Rm3Rjs9ps9dFlzo8</w:t>
      </w:r>
    </w:p>
    <w:p>
      <w:pPr>
        <w:pStyle w:val="PreformattedText"/>
        <w:bidi w:val="0"/>
        <w:spacing w:before="0" w:after="0"/>
        <w:jc w:val="left"/>
        <w:rPr/>
      </w:pPr>
      <w:r>
        <w:rPr/>
        <w:t>xm589Izb6xnBFoVYy4xQ/kebHkzFYobxq8RaJawY0DvFWOvXRFy10RSdIoSw5ER3itGNJvkpWipXYQ</w:t>
      </w:r>
    </w:p>
    <w:p>
      <w:pPr>
        <w:pStyle w:val="PreformattedText"/>
        <w:bidi w:val="0"/>
        <w:spacing w:before="0" w:after="0"/>
        <w:jc w:val="left"/>
        <w:rPr/>
      </w:pPr>
      <w:r>
        <w:rPr/>
        <w:t>TM5yOiokcKNjhIXBRO9RmkZjEVTXDYrTvawg1ArJn2vjIA5Fwopw7gSRVtTWsLbUPiMa1aehDnG+gE</w:t>
      </w:r>
    </w:p>
    <w:p>
      <w:pPr>
        <w:pStyle w:val="PreformattedText"/>
        <w:bidi w:val="0"/>
        <w:spacing w:before="0" w:after="0"/>
        <w:jc w:val="left"/>
        <w:rPr/>
      </w:pPr>
      <w:r>
        <w:rPr/>
        <w:t>YTGJwYRpVmV3Q37tyQswrfMRKHTsVYbc1JL7t3AAD1CEQZyL4KwwAUAFxGZjgckPRzHdmLV913aL6z</w:t>
      </w:r>
    </w:p>
    <w:p>
      <w:pPr>
        <w:pStyle w:val="PreformattedText"/>
        <w:bidi w:val="0"/>
        <w:spacing w:before="0" w:after="0"/>
        <w:jc w:val="left"/>
        <w:rPr/>
      </w:pPr>
      <w:r>
        <w:rPr/>
        <w:t>YMwML0uQQdOh1QKuKEIYmBtuuURGjPi3Fyb79FlxRCvnL3qJj9xqDaOWjRcN00TqM1YMoo6GBrQGLQ</w:t>
      </w:r>
    </w:p>
    <w:p>
      <w:pPr>
        <w:pStyle w:val="PreformattedText"/>
        <w:bidi w:val="0"/>
        <w:spacing w:before="0" w:after="0"/>
        <w:jc w:val="left"/>
        <w:rPr/>
      </w:pPr>
      <w:r>
        <w:rPr/>
        <w:t>diHWwx5lSJ6bOIVqjDRmHvKDdV+IM7ZEfExW4APUuW6OhrqEtFdrNVeb/wCkC+DVAQaU+6QA0ZYDgg</w:t>
      </w:r>
    </w:p>
    <w:p>
      <w:pPr>
        <w:pStyle w:val="PreformattedText"/>
        <w:bidi w:val="0"/>
        <w:spacing w:before="0" w:after="0"/>
        <w:jc w:val="left"/>
        <w:rPr/>
      </w:pPr>
      <w:r>
        <w:rPr/>
        <w:t>rquBQTFTiqPkYwrXjEkighFBlikpZcF5uXU3NGnWZb7C3G4vRUb0vc4MByMfzRqkm7iXqTxpnIELSt</w:t>
      </w:r>
    </w:p>
    <w:p>
      <w:pPr>
        <w:pStyle w:val="PreformattedText"/>
        <w:bidi w:val="0"/>
        <w:spacing w:before="0" w:after="0"/>
        <w:jc w:val="left"/>
        <w:rPr/>
      </w:pPr>
      <w:r>
        <w:rPr/>
        <w:t>z1kXNzcIDIQ0mpiakgN3sQdE7gSEeEMAgIkGzotGVaEB/jS+Sr5kEMUiAzuTPSrAh32+xdBl/BRPvD</w:t>
      </w:r>
    </w:p>
    <w:p>
      <w:pPr>
        <w:pStyle w:val="PreformattedText"/>
        <w:bidi w:val="0"/>
        <w:spacing w:before="0" w:after="0"/>
        <w:jc w:val="left"/>
        <w:rPr/>
      </w:pPr>
      <w:r>
        <w:rPr/>
        <w:t>5UUDDWaTl8vZLqwFBby9CrHBJYQ+kR5wt0Mpm8eVuw8E2qPRYXJRGZLuGKtpAdGooMLEYOJ1hzQhqL</w:t>
      </w:r>
    </w:p>
    <w:p>
      <w:pPr>
        <w:pStyle w:val="PreformattedText"/>
        <w:bidi w:val="0"/>
        <w:spacing w:before="0" w:after="0"/>
        <w:jc w:val="left"/>
        <w:rPr/>
      </w:pPr>
      <w:r>
        <w:rPr/>
        <w:t>tOe2CvjHMlg277PKSbKw7jgoNDsF3ploRgZdOEvta5iM0c4gNA0cEQAll7FyuAjcHyUQ9IuYqRV0uS</w:t>
      </w:r>
    </w:p>
    <w:p>
      <w:pPr>
        <w:pStyle w:val="PreformattedText"/>
        <w:bidi w:val="0"/>
        <w:spacing w:before="0" w:after="0"/>
        <w:jc w:val="left"/>
        <w:rPr/>
      </w:pPr>
      <w:r>
        <w:rPr/>
        <w:t>DrAsRGDZS3fAdkFBoxAvwUn5d6FHi6GOo4nUanrhQE0fVEtb1u4m0Z8VccjuO3EFgHs0ZRs8gijClY</w:t>
      </w:r>
    </w:p>
    <w:p>
      <w:pPr>
        <w:pStyle w:val="PreformattedText"/>
        <w:bidi w:val="0"/>
        <w:spacing w:before="0" w:after="0"/>
        <w:jc w:val="left"/>
        <w:rPr/>
      </w:pPr>
      <w:r>
        <w:rPr/>
        <w:t>/fUOfV3GI9ktHT2wmNW4KBJJENTKgUokdp3uvC4BIUhb7zi7ktY16nyzBg6094yLXGozTUEBIANIWv</w:t>
      </w:r>
    </w:p>
    <w:p>
      <w:pPr>
        <w:pStyle w:val="PreformattedText"/>
        <w:bidi w:val="0"/>
        <w:spacing w:before="0" w:after="0"/>
        <w:jc w:val="left"/>
        <w:rPr/>
      </w:pPr>
      <w:r>
        <w:rPr/>
        <w:t>LYtJYaDBSwOGIMxjCwRoCZcHz4hSZ4w9hlvKefcHF6aAYhsQBzNxhwynIT3+RiQ/1Zx4VBDuRAuqWJ</w:t>
      </w:r>
    </w:p>
    <w:p>
      <w:pPr>
        <w:pStyle w:val="PreformattedText"/>
        <w:bidi w:val="0"/>
        <w:spacing w:before="0" w:after="0"/>
        <w:jc w:val="left"/>
        <w:rPr/>
      </w:pPr>
      <w:r>
        <w:rPr/>
        <w:t>As1UqrQCOHYN1YI+u7ShMiAqSBJLCuSwIGpYm0FQkimVUiWfJYp3TYBbDZhtuUG6wLDvBN2qmxNnqf</w:t>
      </w:r>
    </w:p>
    <w:p>
      <w:pPr>
        <w:pStyle w:val="PreformattedText"/>
        <w:bidi w:val="0"/>
        <w:spacing w:before="0" w:after="0"/>
        <w:jc w:val="left"/>
        <w:rPr/>
      </w:pPr>
      <w:r>
        <w:rPr/>
        <w:t>u38JQTKgaIzYFFBYiMQ2sd/Rs5r/Kp2x2GKDddxts0hiVOmZi5SLZ2HDJzH6O4Qzd3vHR3e79x20d9</w:t>
      </w:r>
    </w:p>
    <w:p>
      <w:pPr>
        <w:pStyle w:val="PreformattedText"/>
        <w:bidi w:val="0"/>
        <w:spacing w:before="0" w:after="0"/>
        <w:jc w:val="left"/>
        <w:rPr/>
      </w:pPr>
      <w:r>
        <w:rPr/>
        <w:t>DKRRxmO6rRTnEVvOA03erFDeK1Yqx0jGMRb3jy12/unDFjvHkPeOd5YRE5RpFcUInDGjAuPJFuKsdo</w:t>
      </w:r>
    </w:p>
    <w:p>
      <w:pPr>
        <w:pStyle w:val="PreformattedText"/>
        <w:bidi w:val="0"/>
        <w:spacing w:before="0" w:after="0"/>
        <w:jc w:val="left"/>
        <w:rPr/>
      </w:pPr>
      <w:r>
        <w:rPr/>
        <w:t>8nzPUirGPJMnPpFdo8BHMsI8kVYtRLHBCAcUfWg94Ysq7fqwRv0xshhS/Tg1CAf5crrZiwZpmuOsrt</w:t>
      </w:r>
    </w:p>
    <w:p>
      <w:pPr>
        <w:pStyle w:val="PreformattedText"/>
        <w:bidi w:val="0"/>
        <w:spacing w:before="0" w:after="0"/>
        <w:jc w:val="left"/>
        <w:rPr/>
      </w:pPr>
      <w:r>
        <w:rPr/>
        <w:t>BKP5SwNbjM4mDFiJcPVBwwIJrlMyMAcEjZZvZhofHcvyKoWgvcwyLPG8nWggEkJkWOAYDoBFqFTkDp</w:t>
      </w:r>
    </w:p>
    <w:p>
      <w:pPr>
        <w:pStyle w:val="PreformattedText"/>
        <w:bidi w:val="0"/>
        <w:spacing w:before="0" w:after="0"/>
        <w:jc w:val="left"/>
        <w:rPr/>
      </w:pPr>
      <w:r>
        <w:rPr/>
        <w:t>Be/UCIMuBY4gvBztA7CL4PWvKbKOUmwUEEJ07gpGNjHSFb+8N2NUdUrQWP70shbCFarRijleNMX1FW</w:t>
      </w:r>
    </w:p>
    <w:p>
      <w:pPr>
        <w:pStyle w:val="PreformattedText"/>
        <w:bidi w:val="0"/>
        <w:spacing w:before="0" w:after="0"/>
        <w:jc w:val="left"/>
        <w:rPr/>
      </w:pPr>
      <w:r>
        <w:rPr/>
        <w:t>XTpEgyVlEvoGSYBDnxileNstvSCnSPYJB1pmXPtRwBd6NF/WQd40TzOgC6AhMgAMFFIXBkN0Jc4Ulk</w:t>
      </w:r>
    </w:p>
    <w:p>
      <w:pPr>
        <w:pStyle w:val="PreformattedText"/>
        <w:bidi w:val="0"/>
        <w:spacing w:before="0" w:after="0"/>
        <w:jc w:val="left"/>
        <w:rPr/>
      </w:pPr>
      <w:r>
        <w:rPr/>
        <w:t>6WSYNKZ0X6H8CbBB20z3KPrUYjd5weNKqEA/SnqRlJikRIeLnckUktOA6uDkjfpcTnXYSV3JtJoWGy</w:t>
      </w:r>
    </w:p>
    <w:p>
      <w:pPr>
        <w:pStyle w:val="PreformattedText"/>
        <w:bidi w:val="0"/>
        <w:spacing w:before="0" w:after="0"/>
        <w:jc w:val="left"/>
        <w:rPr/>
      </w:pPr>
      <w:r>
        <w:rPr/>
        <w:t>7gLhm/N/dZc/MQrohZbcC79r9UKRx2lFQJIqncgLqFok6YsMWQtq1sVSMAQEU70LtIu9aSTCEesCqQ</w:t>
      </w:r>
    </w:p>
    <w:p>
      <w:pPr>
        <w:pStyle w:val="PreformattedText"/>
        <w:bidi w:val="0"/>
        <w:spacing w:before="0" w:after="0"/>
        <w:jc w:val="left"/>
        <w:rPr/>
      </w:pPr>
      <w:r>
        <w:rPr/>
        <w:t>QUMlLG8AZhRIj8/MkSik14MHEi9KgVsBZ9XJ6BGtElgJbxtizAyWXFAZQ7n4wZyQcfrCL5FSrecwsB</w:t>
      </w:r>
    </w:p>
    <w:p>
      <w:pPr>
        <w:pStyle w:val="PreformattedText"/>
        <w:bidi w:val="0"/>
        <w:spacing w:before="0" w:after="0"/>
        <w:jc w:val="left"/>
        <w:rPr/>
      </w:pPr>
      <w:r>
        <w:rPr/>
        <w:t>EPBIqgFZyGWXWXJaliiGR3JYrMUhnB4DlVaiwvzPiZUQchRAgxxMz2BTeSokrfVF0C0CQh2NRS3QdC</w:t>
      </w:r>
    </w:p>
    <w:p>
      <w:pPr>
        <w:pStyle w:val="PreformattedText"/>
        <w:bidi w:val="0"/>
        <w:spacing w:before="0" w:after="0"/>
        <w:jc w:val="left"/>
        <w:rPr/>
      </w:pPr>
      <w:r>
        <w:rPr/>
        <w:t>ueCkAmaJr5tsrHLHRBpg+5ogSgnlrnmhxJGhmG+UP9itWUJVQmzagiLXKUFBYBnVsP1tAVUbQWPee/</w:t>
      </w:r>
    </w:p>
    <w:p>
      <w:pPr>
        <w:pStyle w:val="PreformattedText"/>
        <w:bidi w:val="0"/>
        <w:spacing w:before="0" w:after="0"/>
        <w:jc w:val="left"/>
        <w:rPr/>
      </w:pPr>
      <w:r>
        <w:rPr/>
        <w:t>lr41hWRi0q8o+7bOzIJU5gtKz6W4DJGgRgoNwDirKT0hB89sB06wK61tVwAu9GlIqsY8F80nDDFoat</w:t>
      </w:r>
    </w:p>
    <w:p>
      <w:pPr>
        <w:pStyle w:val="PreformattedText"/>
        <w:bidi w:val="0"/>
        <w:spacing w:before="0" w:after="0"/>
        <w:jc w:val="left"/>
        <w:rPr/>
      </w:pPr>
      <w:r>
        <w:rPr/>
        <w:t>UzFUUlOA8IAUw6dAlxyPCtHbz+yStOdqd8hIUFcgrRB7pG7KSvJoWwIjHbS8ANBXfdWDMDgqzkiCpi</w:t>
      </w:r>
    </w:p>
    <w:p>
      <w:pPr>
        <w:pStyle w:val="PreformattedText"/>
        <w:bidi w:val="0"/>
        <w:spacing w:before="0" w:after="0"/>
        <w:jc w:val="left"/>
        <w:rPr/>
      </w:pPr>
      <w:r>
        <w:rPr/>
        <w:t>IjGbUKt1xFpk6JKoN4VTeTKu0u47CT0TwQFcghdm6vqP3qUHtLQ0u/IRbTjoyMe60s7KQqlXMM+H7O</w:t>
      </w:r>
    </w:p>
    <w:p>
      <w:pPr>
        <w:pStyle w:val="PreformattedText"/>
        <w:bidi w:val="0"/>
        <w:spacing w:before="0" w:after="0"/>
        <w:jc w:val="left"/>
        <w:rPr/>
      </w:pPr>
      <w:r>
        <w:rPr/>
        <w:t>zDxegsstBAlCvSWwTq1b4lzjKV1FgB1IMco3AaehUVStyn6W1m9MmxVpfA7vdjLOZHKvVjowqzY6M2</w:t>
      </w:r>
    </w:p>
    <w:p>
      <w:pPr>
        <w:pStyle w:val="PreformattedText"/>
        <w:bidi w:val="0"/>
        <w:spacing w:before="0" w:after="0"/>
        <w:jc w:val="left"/>
        <w:rPr/>
      </w:pPr>
      <w:r>
        <w:rPr/>
        <w:t>+v8AY6O+m/0jvGfro8vnhpue7FCN/NyjHWotxW9sRUvOKujyR90Vemgd5dx0dXErnFCPM+hH0Ri3Ha</w:t>
      </w:r>
    </w:p>
    <w:p>
      <w:pPr>
        <w:pStyle w:val="PreformattedText"/>
        <w:bidi w:val="0"/>
        <w:spacing w:before="0" w:after="0"/>
        <w:jc w:val="left"/>
        <w:rPr/>
      </w:pPr>
      <w:r>
        <w:rPr/>
        <w:t>XGKG8dt7R5IgXzvFdpUwTkR5t44Y1MCQPuTEI1mmtWFpBChjLdOwIarK0AqgdybSjobEhBliXZ0bfI</w:t>
      </w:r>
    </w:p>
    <w:p>
      <w:pPr>
        <w:pStyle w:val="PreformattedText"/>
        <w:bidi w:val="0"/>
        <w:spacing w:before="0" w:after="0"/>
        <w:jc w:val="left"/>
        <w:rPr/>
      </w:pPr>
      <w:r>
        <w:rPr/>
        <w:t>AgCwtaWLNKO++4vrCeheN4Rs1uUlCK7R3gsTKIMsQpIvRFqMJsdb4u7IlExGAq4qtbYG9xYUrY2RNp</w:t>
      </w:r>
    </w:p>
    <w:p>
      <w:pPr>
        <w:pStyle w:val="PreformattedText"/>
        <w:bidi w:val="0"/>
        <w:spacing w:before="0" w:after="0"/>
        <w:jc w:val="left"/>
        <w:rPr/>
      </w:pPr>
      <w:r>
        <w:rPr/>
        <w:t>ObMThBYa4K6qF2JkDhYY4FhQBhXDEssyudbaOR2CaiOVKRROFnOW0PKnkt1IWdpFFLEu7VGq1Me5Bf</w:t>
      </w:r>
    </w:p>
    <w:p>
      <w:pPr>
        <w:pStyle w:val="PreformattedText"/>
        <w:bidi w:val="0"/>
        <w:spacing w:before="0" w:after="0"/>
        <w:jc w:val="left"/>
        <w:rPr/>
      </w:pPr>
      <w:r>
        <w:rPr/>
        <w:t>KNBflYAmEbC+MiYmA2mU5eFhwxAGUmg6JoOJVdCrAaXEumooY4Ohx8D8F0vzIMqSzcEUmHyTnThGwz</w:t>
      </w:r>
    </w:p>
    <w:p>
      <w:pPr>
        <w:pStyle w:val="PreformattedText"/>
        <w:bidi w:val="0"/>
        <w:spacing w:before="0" w:after="0"/>
        <w:jc w:val="left"/>
        <w:rPr/>
      </w:pPr>
      <w:r>
        <w:rPr/>
        <w:t>jAt28FexkVpk7rSLKRU/FKVkZxyXrOr9SRMdJWJjQ+sZzCOScucVOdFEbxanUqEmmClXLgwKajWG0E</w:t>
      </w:r>
    </w:p>
    <w:p>
      <w:pPr>
        <w:pStyle w:val="PreformattedText"/>
        <w:bidi w:val="0"/>
        <w:spacing w:before="0" w:after="0"/>
        <w:jc w:val="left"/>
        <w:rPr/>
      </w:pPr>
      <w:r>
        <w:rPr/>
        <w:t>lCOBSKTL5qW3WRo4q2bhSUH7LhdHiHr1LkbBYiiwUhgCu4ic2O0Iur8MkJzCfSL6AyjqVUVaBEWHGA</w:t>
      </w:r>
    </w:p>
    <w:p>
      <w:pPr>
        <w:pStyle w:val="PreformattedText"/>
        <w:bidi w:val="0"/>
        <w:spacing w:before="0" w:after="0"/>
        <w:jc w:val="left"/>
        <w:rPr/>
      </w:pPr>
      <w:r>
        <w:rPr/>
        <w:t>hBAdAAAAcMGhHPiAUcgiUoVBaXS08i+JQqZJiFQcO4mt9XEYx16XrVpIcrVEsbCotFWSckSIJlULsT</w:t>
      </w:r>
    </w:p>
    <w:p>
      <w:pPr>
        <w:pStyle w:val="PreformattedText"/>
        <w:bidi w:val="0"/>
        <w:spacing w:before="0" w:after="0"/>
        <w:jc w:val="left"/>
        <w:rPr/>
      </w:pPr>
      <w:r>
        <w:rPr/>
        <w:t>IGxYIoGgABACIlqW2ICbIo1cqUiyblOctq7MVz91EGMnuAMlINLv0VSI1QgcAAHsR8MFXCm+tYUyyK</w:t>
      </w:r>
    </w:p>
    <w:p>
      <w:pPr>
        <w:pStyle w:val="PreformattedText"/>
        <w:bidi w:val="0"/>
        <w:spacing w:before="0" w:after="0"/>
        <w:jc w:val="left"/>
        <w:rPr/>
      </w:pPr>
      <w:r>
        <w:rPr/>
        <w:t>hq7t1g7DJPIfrAk8YnhrIBVNncLbph3cfsh7XFMqVVt8XMGUhGYnyG1obnihVuss5kzkfAU2QUyYdW</w:t>
      </w:r>
    </w:p>
    <w:p>
      <w:pPr>
        <w:pStyle w:val="PreformattedText"/>
        <w:bidi w:val="0"/>
        <w:spacing w:before="0" w:after="0"/>
        <w:jc w:val="left"/>
        <w:rPr/>
      </w:pPr>
      <w:r>
        <w:rPr/>
        <w:t>gsuwHfGm+Z3ORKbQBpFIR3EQSvSA8alA2KFPMhCkNHHB6/rXgjs6rRycRXUS4jProoRWxxbGHuy3nH</w:t>
      </w:r>
    </w:p>
    <w:p>
      <w:pPr>
        <w:pStyle w:val="PreformattedText"/>
        <w:bidi w:val="0"/>
        <w:spacing w:before="0" w:after="0"/>
        <w:jc w:val="left"/>
        <w:rPr/>
      </w:pPr>
      <w:r>
        <w:rPr/>
        <w:t>dm/saPPnhotsVCx2izceSO8XA9Y4jyRV3lx9E8jFuNxoqeceZ9I8kpihEek2iuKEWZcVi1Ev8ANEQa</w:t>
      </w:r>
    </w:p>
    <w:p>
      <w:pPr>
        <w:pStyle w:val="PreformattedText"/>
        <w:bidi w:val="0"/>
        <w:spacing w:before="0" w:after="0"/>
        <w:jc w:val="left"/>
        <w:rPr/>
      </w:pPr>
      <w:r>
        <w:rPr/>
        <w:t>VCqKCGUbtjjgR1DyJQoC4FU428Cki0LU++2hwBAhpSTvNVRTDOSLUm2PE5lTKzoICpfGF5FgVEOTGG</w:t>
      </w:r>
    </w:p>
    <w:p>
      <w:pPr>
        <w:pStyle w:val="PreformattedText"/>
        <w:bidi w:val="0"/>
        <w:spacing w:before="0" w:after="0"/>
        <w:jc w:val="left"/>
        <w:rPr/>
      </w:pPr>
      <w:r>
        <w:rPr/>
        <w:t>ETYaHYIqmzu94oR05/YKHK4ynAM3Nt1OkA3UJ5EXcKYbQTZd2lH6P5TLRndhfbKwGzKNQ4Mba6Iijb</w:t>
      </w:r>
    </w:p>
    <w:p>
      <w:pPr>
        <w:pStyle w:val="PreformattedText"/>
        <w:bidi w:val="0"/>
        <w:spacing w:before="0" w:after="0"/>
        <w:jc w:val="left"/>
        <w:rPr/>
      </w:pPr>
      <w:r>
        <w:rPr/>
        <w:t>Kdsnh9iAbQqT4U/n9ueMlEC/PjfsG2ni46oV7WOWA0FwLP3TTHbihLdtGl6Osl+Z8Ybb8Odl6mHgCV</w:t>
      </w:r>
    </w:p>
    <w:p>
      <w:pPr>
        <w:pStyle w:val="PreformattedText"/>
        <w:bidi w:val="0"/>
        <w:spacing w:before="0" w:after="0"/>
        <w:jc w:val="left"/>
        <w:rPr/>
      </w:pPr>
      <w:r>
        <w:rPr/>
        <w:t>LD0wkY2JHGAsBQVcUtm2xLmqkbXVdzVcZeAxYe4LD4ATSeeC7yKX2g4A53QCRQnJNRO97dKZcdKpnn</w:t>
      </w:r>
    </w:p>
    <w:p>
      <w:pPr>
        <w:pStyle w:val="PreformattedText"/>
        <w:bidi w:val="0"/>
        <w:spacing w:before="0" w:after="0"/>
        <w:jc w:val="left"/>
        <w:rPr/>
      </w:pPr>
      <w:r>
        <w:rPr/>
        <w:t>kFQhAIMqKScoY1EmZv5IqHlPNNQqk50vAdtGFWxbWjtcAtEtNEag1SjS6SYWqJN3kK710HJrkAj7En</w:t>
      </w:r>
    </w:p>
    <w:p>
      <w:pPr>
        <w:pStyle w:val="PreformattedText"/>
        <w:bidi w:val="0"/>
        <w:spacing w:before="0" w:after="0"/>
        <w:jc w:val="left"/>
        <w:rPr/>
      </w:pPr>
      <w:r>
        <w:rPr/>
        <w:t>hYCctGm7pttZlamZFExJyHBOgC2OTIZXgISckS0oKo4shVgtd2FjZ5E3rLEVcwpMMg+Gu+TLLjWgVy</w:t>
      </w:r>
    </w:p>
    <w:p>
      <w:pPr>
        <w:pStyle w:val="PreformattedText"/>
        <w:bidi w:val="0"/>
        <w:spacing w:before="0" w:after="0"/>
        <w:jc w:val="left"/>
        <w:rPr/>
      </w:pPr>
      <w:r>
        <w:rPr/>
        <w:t>JkTwBRAlPQDYasj4uYfr9m9k0PJf4DlIFsKhxitBioqj0TMoGKmAbhcRs8StomdNvSUYh92qd4u9h9</w:t>
      </w:r>
    </w:p>
    <w:p>
      <w:pPr>
        <w:pStyle w:val="PreformattedText"/>
        <w:bidi w:val="0"/>
        <w:spacing w:before="0" w:after="0"/>
        <w:jc w:val="left"/>
        <w:rPr/>
      </w:pPr>
      <w:r>
        <w:rPr/>
        <w:t>Du1mj14/FMOmtJvhig/DgJYjYwXnu+/wDn2e/g2fM2ylHOvAOU4EqalftUORqMQ8GqlxY0XjotC6Oj</w:t>
      </w:r>
    </w:p>
    <w:p>
      <w:pPr>
        <w:pStyle w:val="PreformattedText"/>
        <w:bidi w:val="0"/>
        <w:spacing w:before="0" w:after="0"/>
        <w:jc w:val="left"/>
        <w:rPr/>
      </w:pPr>
      <w:r>
        <w:rPr/>
        <w:t>tpv9NNvrHeLfMWiIj3fPAj0RbYsvKPOL+x4iiO89CPJHeKEXRcIoEfRPUi3EGfab7xQ2iro+qcx9Jg</w:t>
      </w:r>
    </w:p>
    <w:p>
      <w:pPr>
        <w:pStyle w:val="PreformattedText"/>
        <w:bidi w:val="0"/>
        <w:spacing w:before="0" w:after="0"/>
        <w:jc w:val="left"/>
        <w:rPr/>
      </w:pPr>
      <w:r>
        <w:rPr/>
        <w:t>5R5IvOXU5EeZ9I4YlrplCxmXVK3C+GCpk/sg733kAwtFsAK0N1AeFVGUullDs7/WpUsLQilzXOoWYZ</w:t>
      </w:r>
    </w:p>
    <w:p>
      <w:pPr>
        <w:pStyle w:val="PreformattedText"/>
        <w:bidi w:val="0"/>
        <w:spacing w:before="0" w:after="0"/>
        <w:jc w:val="left"/>
        <w:rPr/>
      </w:pPr>
      <w:r>
        <w:rPr/>
        <w:t>x17AlQ65xTQFAtqysrt3N1NM3NQLZAgr87DVKN5hmlUW42Pw+3S8DAQiQrkXf6eDSBhRsAwAAcANpU</w:t>
      </w:r>
    </w:p>
    <w:p>
      <w:pPr>
        <w:pStyle w:val="PreformattedText"/>
        <w:bidi w:val="0"/>
        <w:spacing w:before="0" w:after="0"/>
        <w:jc w:val="left"/>
        <w:rPr/>
      </w:pPr>
      <w:r>
        <w:rPr/>
        <w:t>xQ1tJyGBOyVCIqXVREERhGSoJcU2xoFsZLbjnLvkrrRLyTyy/s/trkhE4Z3DuKq1YShUJAMxvqkbWA</w:t>
      </w:r>
    </w:p>
    <w:p>
      <w:pPr>
        <w:pStyle w:val="PreformattedText"/>
        <w:bidi w:val="0"/>
        <w:spacing w:before="0" w:after="0"/>
        <w:jc w:val="left"/>
        <w:rPr/>
      </w:pPr>
      <w:r>
        <w:rPr/>
        <w:t>Gmi22TmWfr4sgzC9i0zsUkbmChVFVvJFu6oR5NaWscw3NLeFejrTzgunfqLLnE/2FK1jDKkFIv7gQ4</w:t>
      </w:r>
    </w:p>
    <w:p>
      <w:pPr>
        <w:pStyle w:val="PreformattedText"/>
        <w:bidi w:val="0"/>
        <w:spacing w:before="0" w:after="0"/>
        <w:jc w:val="left"/>
        <w:rPr/>
      </w:pPr>
      <w:r>
        <w:rPr/>
        <w:t>26SksAQA8nrFA8DgggwRpvi25QhcNtIhlKTuDMhIbdbFeQrcMnODhmqYrqvkLJb0jZAHL0pD1KN5hm</w:t>
      </w:r>
    </w:p>
    <w:p>
      <w:pPr>
        <w:pStyle w:val="PreformattedText"/>
        <w:bidi w:val="0"/>
        <w:spacing w:before="0" w:after="0"/>
        <w:jc w:val="left"/>
        <w:rPr/>
      </w:pPr>
      <w:r>
        <w:rPr/>
        <w:t>qQfQLUaoCSilQttFf4zsPIQAL2UhUMLlQG/1w0BRplTZbCYcimsmEjZhrm2qPBHkdWKyJvSkoASmmP</w:t>
      </w:r>
    </w:p>
    <w:p>
      <w:pPr>
        <w:pStyle w:val="PreformattedText"/>
        <w:bidi w:val="0"/>
        <w:spacing w:before="0" w:after="0"/>
        <w:jc w:val="left"/>
        <w:rPr/>
      </w:pPr>
      <w:r>
        <w:rPr/>
        <w:t>WJZZkj7eg/rq1LXwBkd4RvuNEUFm1mUmVNrst2vTiTpCAPt9XDbWoZh1L7pFv5UFwwmTsA7AD6mHcT</w:t>
      </w:r>
    </w:p>
    <w:p>
      <w:pPr>
        <w:pStyle w:val="PreformattedText"/>
        <w:bidi w:val="0"/>
        <w:spacing w:before="0" w:after="0"/>
        <w:jc w:val="left"/>
        <w:rPr/>
      </w:pPr>
      <w:r>
        <w:rPr/>
        <w:t>q5/CZIKLbbb5hqMsBPpjdk4C5DTw4eXXZuf4imvd1oiwUGXLAzRm7kIyGNmyYoMoE1gaYAEkKbGA5g</w:t>
      </w:r>
    </w:p>
    <w:p>
      <w:pPr>
        <w:pStyle w:val="PreformattedText"/>
        <w:bidi w:val="0"/>
        <w:spacing w:before="0" w:after="0"/>
        <w:jc w:val="left"/>
        <w:rPr/>
      </w:pPr>
      <w:r>
        <w:rPr/>
        <w:t>ADCKTKAbFWtZZgxPB2RV0yMlviSKIfBAjiJQ+Sa9oEhQRV2rc6jWAC0JZZEEen1WEGmp4gEMoX3xRB</w:t>
      </w:r>
    </w:p>
    <w:p>
      <w:pPr>
        <w:pStyle w:val="PreformattedText"/>
        <w:bidi w:val="0"/>
        <w:spacing w:before="0" w:after="0"/>
        <w:jc w:val="left"/>
        <w:rPr/>
      </w:pPr>
      <w:r>
        <w:rPr/>
        <w:t>mqS2lcVejbMG9tya74ZTvrcUYJFVj3NnVcVUYRJjqOq7v8hllYiXbYPUCOx4BypT04UFRhBtMBkhVj</w:t>
      </w:r>
    </w:p>
    <w:p>
      <w:pPr>
        <w:pStyle w:val="PreformattedText"/>
        <w:bidi w:val="0"/>
        <w:spacing w:before="0" w:after="0"/>
        <w:jc w:val="left"/>
        <w:rPr/>
      </w:pPr>
      <w:r>
        <w:rPr/>
        <w:t>7TEj5EO+HRc7w3MxHWalQJu/owiBnxYFqAVNM0USVeVSw3wqktQkKNEE4kfZnIxa6DZ6hJgSq5UyWF</w:t>
      </w:r>
    </w:p>
    <w:p>
      <w:pPr>
        <w:pStyle w:val="PreformattedText"/>
        <w:bidi w:val="0"/>
        <w:spacing w:before="0" w:after="0"/>
        <w:jc w:val="left"/>
        <w:rPr/>
      </w:pPr>
      <w:r>
        <w:rPr/>
        <w:t>vKso4SW9oUhLiT1vWxjUAChjflASfFSayAwIlBhnnC+pjlaKZXE26xgU5hDj4i3fF9WUKqsYARihqG</w:t>
      </w:r>
    </w:p>
    <w:p>
      <w:pPr>
        <w:pStyle w:val="PreformattedText"/>
        <w:bidi w:val="0"/>
        <w:spacing w:before="0" w:after="0"/>
        <w:jc w:val="left"/>
        <w:rPr/>
      </w:pPr>
      <w:r>
        <w:rPr/>
        <w:t>R7GMpcd1OIAAIPYGoGIJ+utI9ZYzhM5L8a7KEUAOJAOyK47MdTsxiJYVohiOCVwYqJ2RXFoitiw+em</w:t>
      </w:r>
    </w:p>
    <w:p>
      <w:pPr>
        <w:pStyle w:val="PreformattedText"/>
        <w:bidi w:val="0"/>
        <w:spacing w:before="0" w:after="0"/>
        <w:jc w:val="left"/>
        <w:rPr/>
      </w:pPr>
      <w:r>
        <w:rPr/>
        <w:t>jxosetRl9YgvqxFJFVxXEUk2isiDrFWVzgG05j6RV8tLuKVF0LYx5I7xcDRCVLCJw0S9tFCK4aVEH+</w:t>
      </w:r>
    </w:p>
    <w:p>
      <w:pPr>
        <w:pStyle w:val="PreformattedText"/>
        <w:bidi w:val="0"/>
        <w:spacing w:before="0" w:after="0"/>
        <w:jc w:val="left"/>
        <w:rPr/>
      </w:pPr>
      <w:r>
        <w:rPr/>
        <w:t>RXl/5LCKl6IOsV2gd4qOlxWLXeK6bdVOcuWxesR3nZL8NnPRaXzlOceQ94r4FbTSpWlnOUloxTnOyW</w:t>
      </w:r>
    </w:p>
    <w:p>
      <w:pPr>
        <w:pStyle w:val="PreformattedText"/>
        <w:bidi w:val="0"/>
        <w:spacing w:before="0" w:after="0"/>
        <w:jc w:val="left"/>
        <w:rPr/>
      </w:pPr>
      <w:r>
        <w:rPr/>
        <w:t>hu+n71ZYRbdGNRHeWjpSWjojvFdotvjdmWvjZU7It6M3ekpXMvQHsmn0hD53WN6bMlAtLBYxcLu4yU</w:t>
      </w:r>
    </w:p>
    <w:p>
      <w:pPr>
        <w:pStyle w:val="PreformattedText"/>
        <w:bidi w:val="0"/>
        <w:spacing w:before="0" w:after="0"/>
        <w:jc w:val="left"/>
        <w:rPr/>
      </w:pPr>
      <w:r>
        <w:rPr/>
        <w:t>dV8cDWiSM8ymqjYAo0Zsjos1FiOjpujOHz530ZtihuxYrnGIx2e0c7za9f7o9iMeO7EXvGm0XnFvRa</w:t>
      </w:r>
    </w:p>
    <w:p>
      <w:pPr>
        <w:pStyle w:val="PreformattedText"/>
        <w:bidi w:val="0"/>
        <w:spacing w:before="0" w:after="0"/>
        <w:jc w:val="left"/>
        <w:rPr/>
      </w:pPr>
      <w:r>
        <w:rPr/>
        <w:t>i3GOWIN4tzIh76PY9Y7Rai05EWot7xdFoi32ioirrcUWOryS7iqLcdF5aqtGPJHZuPJqg6sU9Na1sI</w:t>
      </w:r>
    </w:p>
    <w:p>
      <w:pPr>
        <w:pStyle w:val="PreformattedText"/>
        <w:bidi w:val="0"/>
        <w:spacing w:before="0" w:after="0"/>
        <w:jc w:val="left"/>
        <w:rPr/>
      </w:pPr>
      <w:r>
        <w:rPr/>
        <w:t>8ktdUFDwO+lhHkjlvSwnRFXRQiuEfASwnRFXRQ3jyRV1Wor4GKjvq+B1dns+BweF2ezo6M3ekAiII4</w:t>
      </w:r>
    </w:p>
    <w:p>
      <w:pPr>
        <w:pStyle w:val="PreformattedText"/>
        <w:bidi w:val="0"/>
        <w:spacing w:before="0" w:after="0"/>
        <w:jc w:val="left"/>
        <w:rPr/>
      </w:pPr>
      <w:r>
        <w:rPr/>
        <w:t>RLHuM4ylt3uwZ0cJ9gTe+n1pkxFWOjlXroWHR3itx3YsTL0jiKeMWPGMVWxYyt99FeOsVRbzHmoq9v</w:t>
      </w:r>
    </w:p>
    <w:p>
      <w:pPr>
        <w:pStyle w:val="PreformattedText"/>
        <w:bidi w:val="0"/>
        <w:spacing w:before="0" w:after="0"/>
        <w:jc w:val="left"/>
        <w:rPr/>
      </w:pPr>
      <w:r>
        <w:rPr/>
        <w:t>P1qssY8nvoxX2jTbeOXRMvdihF3WcjRURbjrTdotRXax5I6KEWbZZZ20dooRb0WordFXeKurTaO8eS</w:t>
      </w:r>
    </w:p>
    <w:p>
      <w:pPr>
        <w:pStyle w:val="PreformattedText"/>
        <w:bidi w:val="0"/>
        <w:spacing w:before="0" w:after="0"/>
        <w:jc w:val="left"/>
        <w:rPr/>
      </w:pPr>
      <w:r>
        <w:rPr/>
        <w:t>Omx7SpjR3e7K1UI8ktdHfVHeOW/AHeKemrSKuoHWKemr4HVaLivPw7aPgdos9tXwOrs9mVK02eF2e2</w:t>
      </w:r>
    </w:p>
    <w:p>
      <w:pPr>
        <w:pStyle w:val="PreformattedText"/>
        <w:bidi w:val="0"/>
        <w:spacing w:before="0" w:after="0"/>
        <w:jc w:val="left"/>
        <w:rPr/>
      </w:pPr>
      <w:r>
        <w:rPr/>
        <w:t>ig5lIwtswGW5/UuMdnVE7NNyOru6cGiw+d9Pg0TcWJu9IzYxi2Iobxyse/tFQxptvFTmLcqICKu8TY</w:t>
      </w:r>
    </w:p>
    <w:p>
      <w:pPr>
        <w:pStyle w:val="PreformattedText"/>
        <w:bidi w:val="0"/>
        <w:spacing w:before="0" w:after="0"/>
        <w:jc w:val="left"/>
        <w:rPr/>
      </w:pPr>
      <w:r>
        <w:rPr/>
        <w:t>56YRb7TJiLUVdFqOYtZivMY76O73Y7PZ1eTTaWYNvuVLqNumqhFuKoqysSooRVi1EujouIsQdYrtrS</w:t>
      </w:r>
    </w:p>
    <w:p>
      <w:pPr>
        <w:pStyle w:val="PreformattedText"/>
        <w:bidi w:val="0"/>
        <w:spacing w:before="0" w:after="0"/>
        <w:jc w:val="left"/>
        <w:rPr/>
      </w:pPr>
      <w:r>
        <w:rPr/>
        <w:t>Wjv4HEeSKu+jKRXDGjLl6OihFX+R8DooRXaGqt6R1sIwq62TslrHbwOtxywS3OHjXLivOO2m96fWjp</w:t>
      </w:r>
    </w:p>
    <w:p>
      <w:pPr>
        <w:pStyle w:val="PreformattedText"/>
        <w:bidi w:val="0"/>
        <w:spacing w:before="0" w:after="0"/>
        <w:jc w:val="left"/>
        <w:rPr/>
      </w:pPr>
      <w:r>
        <w:rPr/>
        <w:t>t0YpFjRd3wO69YosMtioZbzYsTnpOA0c2xaI7scXLEjEqLf2jvHmo8Yo+Ead45dHk94xaIxai4sW4x</w:t>
      </w:r>
    </w:p>
    <w:p>
      <w:pPr>
        <w:pStyle w:val="PreformattedText"/>
        <w:bidi w:val="0"/>
        <w:spacing w:before="0" w:after="0"/>
        <w:jc w:val="left"/>
        <w:rPr/>
      </w:pPr>
      <w:r>
        <w:rPr/>
        <w:t>bYxtg99HaK4tGLUXe+cW9a0swbfeio9dHR5IvNjyRlRwR5PfR5NHRVFuLUVdKiTHTwOihHkjpYR5Il</w:t>
      </w:r>
    </w:p>
    <w:p>
      <w:pPr>
        <w:pStyle w:val="PreformattedText"/>
        <w:bidi w:val="0"/>
        <w:spacing w:before="0" w:after="0"/>
        <w:jc w:val="left"/>
        <w:rPr/>
      </w:pPr>
      <w:r>
        <w:rPr/>
        <w:t>8HD4HaPJ76vgRWIq62G86CKvHRQ0W6KpSW+Amx1uLL0do76GlkpLRXwMdtNz3+tGWc5YR2Y6bI7MdF</w:t>
      </w:r>
    </w:p>
    <w:p>
      <w:pPr>
        <w:pStyle w:val="PreformattedText"/>
        <w:bidi w:val="0"/>
        <w:spacing w:before="0" w:after="0"/>
        <w:jc w:val="left"/>
        <w:rPr/>
      </w:pPr>
      <w:r>
        <w:rPr/>
        <w:t>R3lsdo7s2aPHfRRzceYrMW0YzdGbmINDDcvWK1vN/pHRjfprbjLVjwLcNLX08/OtqYx0tw0tedW+O3</w:t>
      </w:r>
    </w:p>
    <w:p>
      <w:pPr>
        <w:pStyle w:val="PreformattedText"/>
        <w:bidi w:val="0"/>
        <w:spacing w:before="0" w:after="0"/>
        <w:jc w:val="left"/>
        <w:rPr/>
      </w:pPr>
      <w:r>
        <w:rPr/>
        <w:t>TbS3nbXb6/3Vvjpvengtx0b46sb9I7Rvh/umNd/p/fAx8jzerG+Or4Nnr4L8efgdtG+Eb4x28Dq+RH</w:t>
      </w:r>
    </w:p>
    <w:p>
      <w:pPr>
        <w:pStyle w:val="PreformattedText"/>
        <w:bidi w:val="0"/>
        <w:spacing w:before="0" w:after="0"/>
        <w:jc w:val="left"/>
        <w:rPr/>
      </w:pPr>
      <w:r>
        <w:rPr/>
        <w:t>XEtfSseP8ASZ1dWO+mY81+e3gdvAy3SZjVvdjOD1/WjNkdLS1R03mjHdm6bnp9x03NN0dpu9I7xw4e</w:t>
      </w:r>
    </w:p>
    <w:p>
      <w:pPr>
        <w:pStyle w:val="PreformattedText"/>
        <w:bidi w:val="0"/>
        <w:spacing w:before="0" w:after="0"/>
        <w:jc w:val="left"/>
        <w:rPr/>
      </w:pPr>
      <w:r>
        <w:rPr/>
        <w:t>n+y2edfqWxdxm6foxnD6/qM4u8tmf//aAAgBAgMBPxCXLi0aWS4OcyzbbwXUqO8rQYuJvqZjvourtA</w:t>
      </w:r>
    </w:p>
    <w:p>
      <w:pPr>
        <w:pStyle w:val="PreformattedText"/>
        <w:bidi w:val="0"/>
        <w:spacing w:before="0" w:after="0"/>
        <w:jc w:val="left"/>
        <w:rPr/>
      </w:pPr>
      <w:r>
        <w:rPr/>
        <w:t>8CW9NHbw7tHaBqTdrUrVPwNMolEolEppvK/BTKjMzMymUypUrUtopKJRMcp6EqVKJRKlaKaFRUVGOU</w:t>
      </w:r>
    </w:p>
    <w:p>
      <w:pPr>
        <w:pStyle w:val="PreformattedText"/>
        <w:bidi w:val="0"/>
        <w:spacing w:before="0" w:after="0"/>
        <w:jc w:val="left"/>
        <w:rPr/>
      </w:pPr>
      <w:r>
        <w:rPr/>
        <w:t>xpWlSpUplSpUqVKlSpUqVKlS0tLalflAAqUzMtlumJRKWIEsnGZ4TqmIsKIt6XqFRdauODRg06ul6E</w:t>
      </w:r>
    </w:p>
    <w:p>
      <w:pPr>
        <w:pStyle w:val="PreformattedText"/>
        <w:bidi w:val="0"/>
        <w:spacing w:before="0" w:after="0"/>
        <w:jc w:val="left"/>
        <w:rPr/>
      </w:pPr>
      <w:r>
        <w:rPr/>
        <w:t>Xh4Xfwu+j4d34ErVRKIleG5bLZb4KlOiiUTExLJZLJ2NFJRKNaZXWUc2VGNKZTLaKSiUdZR1lJTUpK</w:t>
      </w:r>
    </w:p>
    <w:p>
      <w:pPr>
        <w:pStyle w:val="PreformattedText"/>
        <w:bidi w:val="0"/>
        <w:spacing w:before="0" w:after="0"/>
        <w:jc w:val="left"/>
        <w:rPr/>
      </w:pPr>
      <w:r>
        <w:rPr/>
        <w:t>aKSngGErrKdfxgBaWlpbRXfRUrpKZUqVKlSpUqVE6ynnKYnO5jlLNKJSUSwSlzrcbeAxMrKrS4uIF+</w:t>
      </w:r>
    </w:p>
    <w:p>
      <w:pPr>
        <w:pStyle w:val="PreformattedText"/>
        <w:bidi w:val="0"/>
        <w:spacing w:before="0" w:after="0"/>
        <w:jc w:val="left"/>
        <w:rPr/>
      </w:pPr>
      <w:r>
        <w:rPr/>
        <w:t>BZ8CSo61Ntbl+N0dHaDUubypRKlSzXfRU1LHwVor4qvDWm+nCVKlSmVqC8vowmJiXpTLS2ikqVKlMp</w:t>
      </w:r>
    </w:p>
    <w:p>
      <w:pPr>
        <w:pStyle w:val="PreformattedText"/>
        <w:bidi w:val="0"/>
        <w:spacing w:before="0" w:after="0"/>
        <w:jc w:val="left"/>
        <w:rPr/>
      </w:pPr>
      <w:r>
        <w:rPr/>
        <w:t>lSpXSVwVKjqS/OU4yg0plMplMplMplMplMrSnrKesqVKlSpV8ZXVlObKc2U5spzZTmynNlObPVoqUy</w:t>
      </w:r>
    </w:p>
    <w:p>
      <w:pPr>
        <w:pStyle w:val="PreformattedText"/>
        <w:bidi w:val="0"/>
        <w:spacing w:before="0" w:after="0"/>
        <w:jc w:val="left"/>
        <w:rPr/>
      </w:pPr>
      <w:r>
        <w:rPr/>
        <w:t>ummOcqMdZRy0Wm82ie2oBFeDbS9Bi2xdAzmO2t6OvCPhc6bNb8ZHf8FngVrUStaZRpZKaLS2d9alS0</w:t>
      </w:r>
    </w:p>
    <w:p>
      <w:pPr>
        <w:pStyle w:val="PreformattedText"/>
        <w:bidi w:val="0"/>
        <w:spacing w:before="0" w:after="0"/>
        <w:jc w:val="left"/>
        <w:rPr/>
      </w:pPr>
      <w:r>
        <w:rPr/>
        <w:t>tKl1LlszK0VFxTUtLjMpZbRSUaZ0zLS2pSUlE9JnlM8tFTzJ1umkrRUqVKlSpRMSjrKJUqVKlEolSi</w:t>
      </w:r>
    </w:p>
    <w:p>
      <w:pPr>
        <w:pStyle w:val="PreformattedText"/>
        <w:bidi w:val="0"/>
        <w:spacing w:before="0" w:after="0"/>
        <w:jc w:val="left"/>
        <w:rPr/>
      </w:pPr>
      <w:r>
        <w:rPr/>
        <w:t>USiUSiUSiUSiUTu1fVK0p6SnpoolSmOJcuVotQvwLWJT4Fl6PKAvgvwXL13fgdtCO+qQNG6xLfDUrw</w:t>
      </w:r>
    </w:p>
    <w:p>
      <w:pPr>
        <w:pStyle w:val="PreformattedText"/>
        <w:bidi w:val="0"/>
        <w:spacing w:before="0" w:after="0"/>
        <w:jc w:val="left"/>
        <w:rPr/>
      </w:pPr>
      <w:r>
        <w:rPr/>
        <w:t>JPDV6bypUolGgMoJcuZ0qVKNKlJSU1Co7JjlpUqVKlStalMplpbUoldJ6SmUy0trdTKioqKioqKOsq</w:t>
      </w:r>
    </w:p>
    <w:p>
      <w:pPr>
        <w:pStyle w:val="PreformattedText"/>
        <w:bidi w:val="0"/>
        <w:spacing w:before="0" w:after="0"/>
        <w:jc w:val="left"/>
        <w:rPr/>
      </w:pPr>
      <w:r>
        <w:rPr/>
        <w:t>UypRMaVKlErwCnNlOsp1lOsp1lOspKSpmZmZnRzK1tmY5i13lQeEXRYeC+EQok5pL5bRYRNVqWS/C7</w:t>
      </w:r>
    </w:p>
    <w:p>
      <w:pPr>
        <w:pStyle w:val="PreformattedText"/>
        <w:bidi w:val="0"/>
        <w:spacing w:before="0" w:after="0"/>
        <w:jc w:val="left"/>
        <w:rPr/>
      </w:pPr>
      <w:r>
        <w:rPr/>
        <w:t>+F3/AAMDR0qViAsCtBTK0V4r0Q4SpUqYJSU0LMu0OaVWlmlMqVKlaUynQtLy8vMJUUFgdUwrHojKJ2</w:t>
      </w:r>
    </w:p>
    <w:p>
      <w:pPr>
        <w:pStyle w:val="PreformattedText"/>
        <w:bidi w:val="0"/>
        <w:spacing w:before="0" w:after="0"/>
        <w:jc w:val="left"/>
        <w:rPr/>
      </w:pPr>
      <w:r>
        <w:rPr/>
        <w:t>lMrwCiUeOmUypRpTodaV4uhXBKOUo5SjlKOUwa1KlEolEomJiVPVrI5ynOU5ynOU5sRzdFVpmWzMxL</w:t>
      </w:r>
    </w:p>
    <w:p>
      <w:pPr>
        <w:pStyle w:val="PreformattedText"/>
        <w:bidi w:val="0"/>
        <w:spacing w:before="0" w:after="0"/>
        <w:jc w:val="left"/>
        <w:rPr/>
      </w:pPr>
      <w:r>
        <w:rPr/>
        <w:t>mZmVPbSpei8tBnaVKuARGgJVWgDdVwBxYDZmE36V+x1GYoHvCx6KB6Gnnw0YSDDOc0PYFPoV5IBvXp</w:t>
      </w:r>
    </w:p>
    <w:p>
      <w:pPr>
        <w:pStyle w:val="PreformattedText"/>
        <w:bidi w:val="0"/>
        <w:spacing w:before="0" w:after="0"/>
        <w:jc w:val="left"/>
        <w:rPr/>
      </w:pPr>
      <w:r>
        <w:rPr/>
        <w:t>HCchwfcdxSXL0d/G76nhd9Qz1YNrXOgWuu1xYeLQsa50g11CpVly/AFS8LrwQdAEAOAQgJki6YwrlM</w:t>
      </w:r>
    </w:p>
    <w:p>
      <w:pPr>
        <w:pStyle w:val="PreformattedText"/>
        <w:bidi w:val="0"/>
        <w:spacing w:before="0" w:after="0"/>
        <w:jc w:val="left"/>
        <w:rPr/>
      </w:pPr>
      <w:r>
        <w:rPr/>
        <w:t>4vbbbVLPBcyw5tE5eJLlpTKZaANLlspY3QAquADKrwA3nOW62p74V1uobQBYjYjsjxNadFTBKS0vQp</w:t>
      </w:r>
    </w:p>
    <w:p>
      <w:pPr>
        <w:pStyle w:val="PreformattedText"/>
        <w:bidi w:val="0"/>
        <w:spacing w:before="0" w:after="0"/>
        <w:jc w:val="left"/>
        <w:rPr/>
      </w:pPr>
      <w:r>
        <w:rPr/>
        <w:t>0FHUMPkOZY5W4i7kY4XXjeh0nWXaV92Cq1SRQwvE+KwelQoyADuXneb905pAN5RKlMrRRKmJiY0zKZ</w:t>
      </w:r>
    </w:p>
    <w:p>
      <w:pPr>
        <w:pStyle w:val="PreformattedText"/>
        <w:bidi w:val="0"/>
        <w:spacing w:before="0" w:after="0"/>
        <w:jc w:val="left"/>
        <w:rPr/>
      </w:pPr>
      <w:r>
        <w:rPr/>
        <w:t>aUlHKdiWzMpltFaBS6mgAvgAgBsAQxybBQYMnKHC9ttqlEIY1ECowIXzd1itukupFuFtB4m3HeUlJS</w:t>
      </w:r>
    </w:p>
    <w:p>
      <w:pPr>
        <w:pStyle w:val="PreformattedText"/>
        <w:bidi w:val="0"/>
        <w:spacing w:before="0" w:after="0"/>
        <w:jc w:val="left"/>
        <w:rPr/>
      </w:pPr>
      <w:r>
        <w:rPr/>
        <w:t>VFRRKJRrWp6J6J6JSJ3lMpjiXpnTHSNc5TmxMpKNM+BeGg3FolxigpQZwXOeLYDZTcYArcWBAt4uP+</w:t>
      </w:r>
    </w:p>
    <w:p>
      <w:pPr>
        <w:pStyle w:val="PreformattedText"/>
        <w:bidi w:val="0"/>
        <w:spacing w:before="0" w:after="0"/>
        <w:jc w:val="left"/>
        <w:rPr/>
      </w:pPr>
      <w:r>
        <w:rPr/>
        <w:t>+gnWb9ug/wBiHo0V595d+cGrHsy0ApA51x9NveGjt4al6V4HbUZ8DW7h9bE8RSeigmiU61Revk+sWS</w:t>
      </w:r>
    </w:p>
    <w:p>
      <w:pPr>
        <w:pStyle w:val="PreformattedText"/>
        <w:bidi w:val="0"/>
        <w:spacing w:before="0" w:after="0"/>
        <w:jc w:val="left"/>
        <w:rPr/>
      </w:pPr>
      <w:r>
        <w:rPr/>
        <w:t>yUi3qW7Qol61cvKqVKmJfLSpUolEIoSzlGx4z+zQyaih0MYlOMoJelLOqUEuXLl3CeH1J2OxuuQ1mo</w:t>
      </w:r>
    </w:p>
    <w:p>
      <w:pPr>
        <w:pStyle w:val="PreformattedText"/>
        <w:bidi w:val="0"/>
        <w:spacing w:before="0" w:after="0"/>
        <w:jc w:val="left"/>
        <w:rPr/>
      </w:pPr>
      <w:r>
        <w:rPr/>
        <w:t>gl+X6A4BsBtCKUeBcOmbw3fj+xmH7P8AYQ0h5K4+kEZIiIjd7ZiB0YvOiVKmNMymW0UlEsly12lRTq</w:t>
      </w:r>
    </w:p>
    <w:p>
      <w:pPr>
        <w:pStyle w:val="PreformattedText"/>
        <w:bidi w:val="0"/>
        <w:spacing w:before="0" w:after="0"/>
        <w:jc w:val="left"/>
        <w:rPr/>
      </w:pPr>
      <w:r>
        <w:rPr/>
        <w:t>VpmWl5SU0F+ZuSib9SHg8jq8eueMwJZih48/A6c9QpyldNKnpKZTKZUqY0uLLJTlLOUadwlRXNKOcq</w:t>
      </w:r>
    </w:p>
    <w:p>
      <w:pPr>
        <w:pStyle w:val="PreformattedText"/>
        <w:bidi w:val="0"/>
        <w:spacing w:before="0" w:after="0"/>
        <w:jc w:val="left"/>
        <w:rPr/>
      </w:pPr>
      <w:r>
        <w:rPr/>
        <w:t>VKZmWy2VLi41Got6JhQX8sNnUWO2icr2Dm8v707wIBQ4EANouZ0J0g/cHGB2DAGg1ipZudFbDvnkMT</w:t>
      </w:r>
    </w:p>
    <w:p>
      <w:pPr>
        <w:pStyle w:val="PreformattedText"/>
        <w:bidi w:val="0"/>
        <w:spacing w:before="0" w:after="0"/>
        <w:jc w:val="left"/>
        <w:rPr/>
      </w:pPr>
      <w:r>
        <w:rPr/>
        <w:t>bxih6yUfQdpQCPVj2ZCf769ZXau6VpA3HCchw77PBdArJAFAzYEyorNb4hhQgCFHiNizqU/M26InZz</w:t>
      </w:r>
    </w:p>
    <w:p>
      <w:pPr>
        <w:pStyle w:val="PreformattedText"/>
        <w:bidi w:val="0"/>
        <w:spacing w:before="0" w:after="0"/>
        <w:jc w:val="left"/>
        <w:rPr/>
      </w:pPr>
      <w:r>
        <w:rPr/>
        <w:t>LjR5KFQBAAEy5tdjhnBmKDRC8WWh6iZ5kANhLjG7QKqi8UgAJzVj4ZJAhjcCvolVWYOYYbPZV6iHIG</w:t>
      </w:r>
    </w:p>
    <w:p>
      <w:pPr>
        <w:pStyle w:val="PreformattedText"/>
        <w:bidi w:val="0"/>
        <w:spacing w:before="0" w:after="0"/>
        <w:jc w:val="left"/>
        <w:rPr/>
      </w:pPr>
      <w:r>
        <w:rPr/>
        <w:t>ZmydAjy65hQHG4PTQehy5m8vqc7ceIOCf6WQDpYC0BSzuu4B13xl29goVMd4eoJp2anH1ZssOZZTXL</w:t>
      </w:r>
    </w:p>
    <w:p>
      <w:pPr>
        <w:pStyle w:val="PreformattedText"/>
        <w:bidi w:val="0"/>
        <w:spacing w:before="0" w:after="0"/>
        <w:jc w:val="left"/>
        <w:rPr/>
      </w:pPr>
      <w:r>
        <w:rPr/>
        <w:t>jzN5mbAnZmA4cBlOQ+1oOKRzThcHrIfYPWZsvRY8ukxhAN68grZ52i8tPN9SVmVY8A3TkOP0cUjL/b</w:t>
      </w:r>
    </w:p>
    <w:p>
      <w:pPr>
        <w:pStyle w:val="PreformattedText"/>
        <w:bidi w:val="0"/>
        <w:spacing w:before="0" w:after="0"/>
        <w:jc w:val="left"/>
        <w:rPr/>
      </w:pPr>
      <w:r>
        <w:rPr/>
        <w:t>xrA7V3RS1nQPgkpTirHpNQ9VM9NGdzrbYezxQ0w0whVbXagAV3uXuZQKk7XaEduDx6TExGtT0FvwRS</w:t>
      </w:r>
    </w:p>
    <w:p>
      <w:pPr>
        <w:pStyle w:val="PreformattedText"/>
        <w:bidi w:val="0"/>
        <w:spacing w:before="0" w:after="0"/>
        <w:jc w:val="left"/>
        <w:rPr/>
      </w:pPr>
      <w:r>
        <w:rPr/>
        <w:t>WzAKnVCXsEGmqgNjybZp5OzxZUYEYZKClkEXcAs3vhSbIcsEKdG1PLD2iSJQqcaMHeIY18FlHK9/x6</w:t>
      </w:r>
    </w:p>
    <w:p>
      <w:pPr>
        <w:pStyle w:val="PreformattedText"/>
        <w:bidi w:val="0"/>
        <w:spacing w:before="0" w:after="0"/>
        <w:jc w:val="left"/>
        <w:rPr/>
      </w:pPr>
      <w:r>
        <w:rPr/>
        <w:t>TebLDLyTu3VluDdouNAcJg9dD6DDmzNF6LHl0zHbtRgs7WXXca6BmWF7GYnZLORB0gQlhe9BWa2zXN</w:t>
      </w:r>
    </w:p>
    <w:p>
      <w:pPr>
        <w:pStyle w:val="PreformattedText"/>
        <w:bidi w:val="0"/>
        <w:spacing w:before="0" w:after="0"/>
        <w:jc w:val="left"/>
        <w:rPr/>
      </w:pPr>
      <w:r>
        <w:rPr/>
        <w:t>03P0tUfiUT7eG0czAj0zzvhouGLjUe6OwHmAzGHQYr1fmAleJ6LHl0zD3YKOqlPQwSUeW48g5HozMu</w:t>
      </w:r>
    </w:p>
    <w:p>
      <w:pPr>
        <w:pStyle w:val="PreformattedText"/>
        <w:bidi w:val="0"/>
        <w:spacing w:before="0" w:after="0"/>
        <w:jc w:val="left"/>
        <w:rPr/>
      </w:pPr>
      <w:r>
        <w:rPr/>
        <w:t>7wBMSxuEdEhPTHqc5vIlQ6RRa4nd982VCAqFYF8hfvvMQ0CKq0AbquxCjFzT0lB1XsSWAHKGe6n3WX</w:t>
      </w:r>
    </w:p>
    <w:p>
      <w:pPr>
        <w:pStyle w:val="PreformattedText"/>
        <w:bidi w:val="0"/>
        <w:spacing w:before="0" w:after="0"/>
        <w:jc w:val="left"/>
        <w:rPr/>
      </w:pPr>
      <w:r>
        <w:rPr/>
        <w:t>rlKt7j5JfzsVbT1vPrs5iIAgrZlRcJbhRMLYAL2K23WMatM2PjsVpO9JwOLwoapvqJgcslNxYmSznZ</w:t>
      </w:r>
    </w:p>
    <w:p>
      <w:pPr>
        <w:pStyle w:val="PreformattedText"/>
        <w:bidi w:val="0"/>
        <w:spacing w:before="0" w:after="0"/>
        <w:jc w:val="left"/>
        <w:rPr/>
      </w:pPr>
      <w:r>
        <w:rPr/>
        <w:t>q9sfb0hKU1gJwArZ4I0uKOJG8/3B+ReguI5eXSX1FX29EF2jwZ9R8kegq5W8czjzYsd+CwD87CpBjQ</w:t>
      </w:r>
    </w:p>
    <w:p>
      <w:pPr>
        <w:pStyle w:val="PreformattedText"/>
        <w:bidi w:val="0"/>
        <w:spacing w:before="0" w:after="0"/>
        <w:jc w:val="left"/>
        <w:rPr/>
      </w:pPr>
      <w:r>
        <w:rPr/>
        <w:t>AAHFsW+EMxahIJyUrlwcVUO68L2AfrTfarumW55LHt58pQkXiik65b6tKNkwgK2DIjxJRp5DqTEUgW</w:t>
      </w:r>
    </w:p>
    <w:p>
      <w:pPr>
        <w:pStyle w:val="PreformattedText"/>
        <w:bidi w:val="0"/>
        <w:spacing w:before="0" w:after="0"/>
        <w:jc w:val="left"/>
        <w:rPr/>
      </w:pPr>
      <w:r>
        <w:rPr/>
        <w:t>6ImFsAF7FbbrKe8sKDvYiueSYeJxbjyxUrQmHOWjhoDlCRW8PvH5pnQOSj9vZIQAuMtHdVDmp9EHMA</w:t>
      </w:r>
    </w:p>
    <w:p>
      <w:pPr>
        <w:pStyle w:val="PreformattedText"/>
        <w:bidi w:val="0"/>
        <w:spacing w:before="0" w:after="0"/>
        <w:jc w:val="left"/>
        <w:rPr/>
      </w:pPr>
      <w:r>
        <w:rPr/>
        <w:t>ETIjskvEaScaLXrUYx74LKOV7++PSbTdscuXB3bqy3Bu0XFweHweuh9Bhzd5QCeix59MwkFAMFna6/</w:t>
      </w:r>
    </w:p>
    <w:p>
      <w:pPr>
        <w:pStyle w:val="PreformattedText"/>
        <w:bidi w:val="0"/>
        <w:spacing w:before="0" w:after="0"/>
        <w:jc w:val="left"/>
        <w:rPr/>
      </w:pPr>
      <w:r>
        <w:rPr/>
        <w:t>Qa6BmFJZtpZoxZk6FbDq5eA1MEcJQ9ZKPoIFRd3j2xh7lsV9a+Cu6U78U2TkOH08FJ2hRbBBp+WSxy</w:t>
      </w:r>
    </w:p>
    <w:p>
      <w:pPr>
        <w:pStyle w:val="PreformattedText"/>
        <w:bidi w:val="0"/>
        <w:spacing w:before="0" w:after="0"/>
        <w:jc w:val="left"/>
        <w:rPr/>
      </w:pPr>
      <w:r>
        <w:rPr/>
        <w:t>HRRihW8PvH5JblPJZ8B9kgAsQO563n1qc0mOG2ly5cuXpcdtOQgLqUTZBWvowGPX5dDOqw9f81XOpY</w:t>
      </w:r>
    </w:p>
    <w:p>
      <w:pPr>
        <w:pStyle w:val="PreformattedText"/>
        <w:bidi w:val="0"/>
        <w:spacing w:before="0" w:after="0"/>
        <w:jc w:val="left"/>
        <w:rPr/>
      </w:pPr>
      <w:r>
        <w:rPr/>
        <w:t>O1B4c05WO6BxcdApVW1XdXnLX058PPeo4TpZYAnZ3XZlGRMnAcQ4j8bmSbXLk9wezpPyD7nm3I1s8y</w:t>
      </w:r>
    </w:p>
    <w:p>
      <w:pPr>
        <w:pStyle w:val="PreformattedText"/>
        <w:bidi w:val="0"/>
        <w:spacing w:before="0" w:after="0"/>
        <w:jc w:val="left"/>
        <w:rPr/>
      </w:pPr>
      <w:r>
        <w:rPr/>
        <w:t>5k8s5GirKiKLs7nrs9MQolPTz/JVSoXVl/e8eijIjuJhHtH67ivk9TEcgEIdkpTo4EelcYJVAL6lnx</w:t>
      </w:r>
    </w:p>
    <w:p>
      <w:pPr>
        <w:pStyle w:val="PreformattedText"/>
        <w:bidi w:val="0"/>
        <w:spacing w:before="0" w:after="0"/>
        <w:jc w:val="left"/>
        <w:rPr/>
      </w:pPr>
      <w:r>
        <w:rPr/>
        <w:t>KyLaO8SQi2cn9hvt04YMvaNu0egXHq79TyqAQVZdbJs7/EGcoGV0vg9HTzfWFpqw83kHVUHVjg2tjh</w:t>
      </w:r>
    </w:p>
    <w:p>
      <w:pPr>
        <w:pStyle w:val="PreformattedText"/>
        <w:bidi w:val="0"/>
        <w:spacing w:before="0" w:after="0"/>
        <w:jc w:val="left"/>
        <w:rPr/>
      </w:pPr>
      <w:r>
        <w:rPr/>
        <w:t>wOgfLa5YdUsvV3B3+J7w5B34n1A7qLEaRNkYzKYzocKdeNcZWPKdh+hPdN0AE9MwxM1PrWZYKhHrn4</w:t>
      </w:r>
    </w:p>
    <w:p>
      <w:pPr>
        <w:pStyle w:val="PreformattedText"/>
        <w:bidi w:val="0"/>
        <w:spacing w:before="0" w:after="0"/>
        <w:jc w:val="left"/>
        <w:rPr/>
      </w:pPr>
      <w:r>
        <w:rPr/>
        <w:t>D10o2yPUZNMvfuB+EPabgiPv8As2flPRGjZi2UdVzjm/ol4pzu3vg+ZSK2BDdLtfK9r540L3b+020W</w:t>
      </w:r>
    </w:p>
    <w:p>
      <w:pPr>
        <w:pStyle w:val="PreformattedText"/>
        <w:bidi w:val="0"/>
        <w:spacing w:before="0" w:after="0"/>
        <w:jc w:val="left"/>
        <w:rPr/>
      </w:pPr>
      <w:r>
        <w:rPr/>
        <w:t>loesTY8QWgTmWF8d8aAwFa3DPqyjQuosePS4aWhaeO29zt1WwqlFTllA792/nzC2Xlz9y9Thck5jsk</w:t>
      </w:r>
    </w:p>
    <w:p>
      <w:pPr>
        <w:pStyle w:val="PreformattedText"/>
        <w:bidi w:val="0"/>
        <w:spacing w:before="0" w:after="0"/>
        <w:jc w:val="left"/>
        <w:rPr/>
      </w:pPr>
      <w:r>
        <w:rPr/>
        <w:t>Hvnjhch6m48HpYplZE6dHqS0yy0RNa73Xkhs3k9s/rQ5tKmJZylQSo1wd15pjg3ysowdrhCFi2fK/i</w:t>
      </w:r>
    </w:p>
    <w:p>
      <w:pPr>
        <w:pStyle w:val="PreformattedText"/>
        <w:bidi w:val="0"/>
        <w:spacing w:before="0" w:after="0"/>
        <w:jc w:val="left"/>
        <w:rPr/>
      </w:pPr>
      <w:r>
        <w:rPr/>
        <w:t>KK9w+gd4iNC0jhHkkviY0/M5uBwdsMsnl/NFSSu+tZB6XnuEzrPO7fz5g862qNgu11tfCCowCOFUD0</w:t>
      </w:r>
    </w:p>
    <w:p>
      <w:pPr>
        <w:pStyle w:val="PreformattedText"/>
        <w:bidi w:val="0"/>
        <w:spacing w:before="0" w:after="0"/>
        <w:jc w:val="left"/>
        <w:rPr/>
      </w:pPr>
      <w:r>
        <w:rPr/>
        <w:t>CgOQB+3jAA1LLxfvUbNIs5I7I8SLPSEeo4R6RhncD76GW1yMB7odvPuxojBkb+l7xEaFpHCJuJzmQB</w:t>
      </w:r>
    </w:p>
    <w:p>
      <w:pPr>
        <w:pStyle w:val="PreformattedText"/>
        <w:bidi w:val="0"/>
        <w:spacing w:before="0" w:after="0"/>
        <w:jc w:val="left"/>
        <w:rPr/>
      </w:pPr>
      <w:r>
        <w:rPr/>
        <w:t>bv7J05OeeOp8rmSp5PzT576ZTHzMczSrV3XXOmbuGUH57+2/wRsVnQvZ2uIiQNI7iRZ7Bl4Lc7HDlq</w:t>
      </w:r>
    </w:p>
    <w:p>
      <w:pPr>
        <w:pStyle w:val="PreformattedText"/>
        <w:bidi w:val="0"/>
        <w:spacing w:before="0" w:after="0"/>
        <w:jc w:val="left"/>
        <w:rPr/>
      </w:pPr>
      <w:r>
        <w:rPr/>
        <w:t>ubUW6jqucc39EwLc7t74PmZpbgjILtfK9u+l6re7xQ2uUoK0PMbpyGXngxcdA0plV3WWYvXhLYLlmb</w:t>
      </w:r>
    </w:p>
    <w:p>
      <w:pPr>
        <w:pStyle w:val="PreformattedText"/>
        <w:bidi w:val="0"/>
        <w:spacing w:before="0" w:after="0"/>
        <w:jc w:val="left"/>
        <w:rPr/>
      </w:pPr>
      <w:r>
        <w:rPr/>
        <w:t>duMD429YUqGg8af1+4AyACbjscnIbN1Mxlc1gdj7c3z6esV1AXRV9B4PeD0oRHcTCPZjk0Sl3dpfU2</w:t>
      </w:r>
    </w:p>
    <w:p>
      <w:pPr>
        <w:pStyle w:val="PreformattedText"/>
        <w:bidi w:val="0"/>
        <w:spacing w:before="0" w:after="0"/>
        <w:jc w:val="left"/>
        <w:rPr/>
      </w:pPr>
      <w:r>
        <w:rPr/>
        <w:t>7VL0QdRHhKdF21qteBcx2pi07F5dNNp5PgvGiRcIOFgb3wHscoQVoEDYULTi1l0EoyW48Adn3LNmOc</w:t>
      </w:r>
    </w:p>
    <w:p>
      <w:pPr>
        <w:pStyle w:val="PreformattedText"/>
        <w:bidi w:val="0"/>
        <w:spacing w:before="0" w:after="0"/>
        <w:jc w:val="left"/>
        <w:rPr/>
      </w:pPr>
      <w:r>
        <w:rPr/>
        <w:t>LI9zDBqZUnXZ+NJ+Qfc825GtnmXMnknI0VbqwEF4ULc3+HCVMXa9Q58rESeVmsr4X7JccKg+2XydK1</w:t>
      </w:r>
    </w:p>
    <w:p>
      <w:pPr>
        <w:pStyle w:val="PreformattedText"/>
        <w:bidi w:val="0"/>
        <w:spacing w:before="0" w:after="0"/>
        <w:jc w:val="left"/>
        <w:rPr/>
      </w:pPr>
      <w:r>
        <w:rPr/>
        <w:t>m9W4PP2qu7LYLQps8DlejXpZp5PrChUMdQlHay9yBbRvBsUXfI/wB3lR+ACkciO4k2WqdksPS/ZCC0</w:t>
      </w:r>
    </w:p>
    <w:p>
      <w:pPr>
        <w:pStyle w:val="PreformattedText"/>
        <w:bidi w:val="0"/>
        <w:spacing w:before="0" w:after="0"/>
        <w:jc w:val="left"/>
        <w:rPr/>
      </w:pPr>
      <w:r>
        <w:rPr/>
        <w:t>/oMAQuz4E7pXrpcpzj0aSXMw3edA9i0AQuZ2Et9C4zVJvsxAIBt0q5vtdoFUPQxK9Ysd+H38Tyzn0u</w:t>
      </w:r>
    </w:p>
    <w:p>
      <w:pPr>
        <w:pStyle w:val="PreformattedText"/>
        <w:bidi w:val="0"/>
        <w:spacing w:before="0" w:after="0"/>
        <w:jc w:val="left"/>
        <w:rPr/>
      </w:pPr>
      <w:r>
        <w:rPr/>
        <w:t>BvK+euD3gcQSgNiZIw9Uw+Q06MpoWwFg0a+19ExEBdocjF97PWMXsH3X+wsgvfq9XQjCtOIFldNzo8</w:t>
      </w:r>
    </w:p>
    <w:p>
      <w:pPr>
        <w:pStyle w:val="PreformattedText"/>
        <w:bidi w:val="0"/>
        <w:spacing w:before="0" w:after="0"/>
        <w:jc w:val="left"/>
        <w:rPr/>
      </w:pPr>
      <w:r>
        <w:rPr/>
        <w:t>60ZVj0h3+ZcdEtR2imq5UjjOGMjvUKaZ0qYjVO4V8hFVt3gINkOy8Pq30gctpUPxgLjR7hALxohlaY</w:t>
      </w:r>
    </w:p>
    <w:p>
      <w:pPr>
        <w:pStyle w:val="PreformattedText"/>
        <w:bidi w:val="0"/>
        <w:spacing w:before="0" w:after="0"/>
        <w:jc w:val="left"/>
        <w:rPr/>
      </w:pPr>
      <w:r>
        <w:rPr/>
        <w:t>TuZIr1Ur7mGef80MS6PbzvBIAvd4r1ZmAM/UQ+TTltC7Lw/vpChRggh2l7JH2nxX3ErO/62ljjcD7g</w:t>
      </w:r>
    </w:p>
    <w:p>
      <w:pPr>
        <w:pStyle w:val="PreformattedText"/>
        <w:bidi w:val="0"/>
        <w:spacing w:before="0" w:after="0"/>
        <w:jc w:val="left"/>
        <w:rPr/>
      </w:pPr>
      <w:r>
        <w:rPr/>
        <w:t>DUIx993jKg0BaBzqX1G3Nt3Y7tKezDH2B9y9POdSXPJ+aKu6+mXOvL0HoXu9C2PLHnWe7XsMM5h1B+</w:t>
      </w:r>
    </w:p>
    <w:p>
      <w:pPr>
        <w:pStyle w:val="PreformattedText"/>
        <w:bidi w:val="0"/>
        <w:spacing w:before="0" w:after="0"/>
        <w:jc w:val="left"/>
        <w:rPr/>
      </w:pPr>
      <w:r>
        <w:rPr/>
        <w:t>0ocR7qNS8bXWxEAOFX7MJpcCO8z6f3B7wmIEwGAmwu9Yw+Q0bkaP3BE4jXVtfZ7JtAIgPChbm+dp6Q</w:t>
      </w:r>
    </w:p>
    <w:p>
      <w:pPr>
        <w:pStyle w:val="PreformattedText"/>
        <w:bidi w:val="0"/>
        <w:spacing w:before="0" w:after="0"/>
        <w:jc w:val="left"/>
        <w:rPr/>
      </w:pPr>
      <w:r>
        <w:rPr/>
        <w:t>Uk8jkgKkBwMRjOD+x/JF1CKG7Dp5UHANJEC5YqxQ4MZs+sE7kn6lSnWmVpToMsjnS+WjK3W4fcfKtF</w:t>
      </w:r>
    </w:p>
    <w:p>
      <w:pPr>
        <w:pStyle w:val="PreformattedText"/>
        <w:bidi w:val="0"/>
        <w:spacing w:before="0" w:after="0"/>
        <w:jc w:val="left"/>
        <w:rPr/>
      </w:pPr>
      <w:r>
        <w:rPr/>
        <w:t>p3+qnNd3wwjtqMw32Iuz9DZ6TF5RCLAClAtm0KzhhH9xhNi0n5B9zzblorN0D0R+yPMuZPLORpqzIF</w:t>
      </w:r>
    </w:p>
    <w:p>
      <w:pPr>
        <w:pStyle w:val="PreformattedText"/>
        <w:bidi w:val="0"/>
        <w:spacing w:before="0" w:after="0"/>
        <w:jc w:val="left"/>
        <w:rPr/>
      </w:pPr>
      <w:r>
        <w:rPr/>
        <w:t>fBB8V9mur4D7NFPiD2o/ehruGPxo5WiVeQZZdvdV955/rF7+Acz3z7R0PJm7e+o0C5XC2Xere2Hxwm</w:t>
      </w:r>
    </w:p>
    <w:p>
      <w:pPr>
        <w:pStyle w:val="PreformattedText"/>
        <w:bidi w:val="0"/>
        <w:spacing w:before="0" w:after="0"/>
        <w:jc w:val="left"/>
        <w:rPr/>
      </w:pPr>
      <w:r>
        <w:rPr/>
        <w:t>8hWUV1lKlMfIMCHpLzcH3JWbbDyDIGHRa/QKfivebjJO6R+pTe97tfIS+mnDC56H+3ri65D9wKhdGD</w:t>
      </w:r>
    </w:p>
    <w:p>
      <w:pPr>
        <w:pStyle w:val="PreformattedText"/>
        <w:bidi w:val="0"/>
        <w:spacing w:before="0" w:after="0"/>
        <w:jc w:val="left"/>
        <w:rPr/>
      </w:pPr>
      <w:r>
        <w:rPr/>
        <w:t>ffPvQCWRaNbfd9EJulPpEHwkCuNo78JQbyhK7BBfIL+tHH8qaKlQ3FAdxx6qL2Sbfxe5xPaMRQJ/O5</w:t>
      </w:r>
    </w:p>
    <w:p>
      <w:pPr>
        <w:pStyle w:val="PreformattedText"/>
        <w:bidi w:val="0"/>
        <w:spacing w:before="0" w:after="0"/>
        <w:jc w:val="left"/>
        <w:rPr/>
      </w:pPr>
      <w:r>
        <w:rPr/>
        <w:t>t4Km6Qe0hfA6ONzPrkluEyx61UQ6WE7IeugPyP3PN+acdgx7SoPefZoQIycB46N8V9xd/9aZxnBY0l</w:t>
      </w:r>
    </w:p>
    <w:p>
      <w:pPr>
        <w:pStyle w:val="PreformattedText"/>
        <w:bidi w:val="0"/>
        <w:spacing w:before="0" w:after="0"/>
        <w:jc w:val="left"/>
        <w:rPr/>
      </w:pPr>
      <w:r>
        <w:rPr/>
        <w:t>TMIW/OyJ94FI3p9wA936jTznUlk8n5p899MOmjunZ23XjRrMdsOewchsDkfcfz9fD9HzLot3/gywQr</w:t>
      </w:r>
    </w:p>
    <w:p>
      <w:pPr>
        <w:pStyle w:val="PreformattedText"/>
        <w:bidi w:val="0"/>
        <w:spacing w:before="0" w:after="0"/>
        <w:jc w:val="left"/>
        <w:rPr/>
      </w:pPr>
      <w:r>
        <w:rPr/>
        <w:t>k2VI/JPmvpi0uxLsH3M6mPmH2zZGM7V+ym1Bs9WpZotmWEXEp2YUgKAXa+Fzzj/J5h/k8w/wAgNwMB</w:t>
      </w:r>
    </w:p>
    <w:p>
      <w:pPr>
        <w:pStyle w:val="PreformattedText"/>
        <w:bidi w:val="0"/>
        <w:spacing w:before="0" w:after="0"/>
        <w:jc w:val="left"/>
        <w:rPr/>
      </w:pPr>
      <w:r>
        <w:rPr/>
        <w:t>e/sa1KdKlRJRN3gNQkFopIDDcp0fts6lMT+2xPOR2RwmGFMZuBepi3sSiLGcZE9xp9TD1Efwp4vaKo</w:t>
      </w:r>
    </w:p>
    <w:p>
      <w:pPr>
        <w:pStyle w:val="PreformattedText"/>
        <w:bidi w:val="0"/>
        <w:spacing w:before="0" w:after="0"/>
        <w:jc w:val="left"/>
        <w:rPr/>
      </w:pPr>
      <w:r>
        <w:rPr/>
        <w:t>9Dm4S/+q1bUN0ctcW9Y4EJNYOwWreqp7IZemseSbQFxA2weKYt5kb2vedTapHutSlQKBYc3NvZ2Vgu</w:t>
      </w:r>
    </w:p>
    <w:p>
      <w:pPr>
        <w:pStyle w:val="PreformattedText"/>
        <w:bidi w:val="0"/>
        <w:spacing w:before="0" w:after="0"/>
        <w:jc w:val="left"/>
        <w:rPr/>
      </w:pPr>
      <w:r>
        <w:rPr/>
        <w:t>7IMyDT4X2oO9xv4xCPvBps3hO5IArF0pZ1MQYomTYeYYo4gvBjcZYgnNW3/nCeZcyeacjTV8bEcIq6</w:t>
      </w:r>
    </w:p>
    <w:p>
      <w:pPr>
        <w:pStyle w:val="PreformattedText"/>
        <w:bidi w:val="0"/>
        <w:spacing w:before="0" w:after="0"/>
        <w:jc w:val="left"/>
        <w:rPr/>
      </w:pPr>
      <w:r>
        <w:rPr/>
        <w:t>MfFfZLjdb+ehY8uMF20WudcJVqrEs5YFe1jwhNbmdFMvRpgRqAjuI0j2Ze0Ni26nIefDjidOGET32h</w:t>
      </w:r>
    </w:p>
    <w:p>
      <w:pPr>
        <w:pStyle w:val="PreformattedText"/>
        <w:bidi w:val="0"/>
        <w:spacing w:before="0" w:after="0"/>
        <w:jc w:val="left"/>
        <w:rPr/>
      </w:pPr>
      <w:r>
        <w:rPr/>
        <w:t>aRWlq2WYUbDYW0aNDfl7kAy3p4qG/UmjnWgn0GQ+A5O3Ot51/KMe41EK4wK1zDGORtcNbxKiSO6rav</w:t>
      </w:r>
    </w:p>
    <w:p>
      <w:pPr>
        <w:pStyle w:val="PreformattedText"/>
        <w:bidi w:val="0"/>
        <w:spacing w:before="0" w:after="0"/>
        <w:jc w:val="left"/>
        <w:rPr/>
      </w:pPr>
      <w:r>
        <w:rPr/>
        <w:t>dgl8T2/rXzpTzDdzL3CkCXQGq5oh8xiO61DoKVnr/lSmVB9L5LLRQ7tzXqIfbFIWgQNpGevH5g85x6</w:t>
      </w:r>
    </w:p>
    <w:p>
      <w:pPr>
        <w:pStyle w:val="PreformattedText"/>
        <w:bidi w:val="0"/>
        <w:spacing w:before="0" w:after="0"/>
        <w:jc w:val="left"/>
        <w:rPr/>
      </w:pPr>
      <w:r>
        <w:rPr/>
        <w:t>G/MbyiM04vj5n3FLvMGJiAJd4OeNPXQAdLPm3F4dFx1lBKashfK05hy4heRUL2AO7mRL6AHqNynl8u</w:t>
      </w:r>
    </w:p>
    <w:p>
      <w:pPr>
        <w:pStyle w:val="PreformattedText"/>
        <w:bidi w:val="0"/>
        <w:spacing w:before="0" w:after="0"/>
        <w:jc w:val="left"/>
        <w:rPr/>
      </w:pPr>
      <w:r>
        <w:rPr/>
        <w:t>i820B4F04nGUr7iI+WN2VOwmOQHOWVQViAK0bxzVLjsf7j0l67M3+p/EY6DhcREgaR3E4SsS62+VxX</w:t>
      </w:r>
    </w:p>
    <w:p>
      <w:pPr>
        <w:pStyle w:val="PreformattedText"/>
        <w:bidi w:val="0"/>
        <w:spacing w:before="0" w:after="0"/>
        <w:jc w:val="left"/>
        <w:rPr/>
      </w:pPr>
      <w:r>
        <w:rPr/>
        <w:t>t3WHo5gNJ4lh5bBe5lX/ALl9AVfQjPgCCHXNdigwPAbKWx0cKci+N3mFUtKOFlJ712ltuwfYO5nptu</w:t>
      </w:r>
    </w:p>
    <w:p>
      <w:pPr>
        <w:pStyle w:val="PreformattedText"/>
        <w:bidi w:val="0"/>
        <w:spacing w:before="0" w:after="0"/>
        <w:jc w:val="left"/>
        <w:rPr/>
      </w:pPr>
      <w:r>
        <w:rPr/>
        <w:t>SvrSA3rh1DlxMdYCNptQHdUPUjiu7ML2GfVoOKR0VDuT5W69Nggt2h9zbKM9ePzPNuabHkxMwe8+zT</w:t>
      </w:r>
    </w:p>
    <w:p>
      <w:pPr>
        <w:pStyle w:val="PreformattedText"/>
        <w:bidi w:val="0"/>
        <w:spacing w:before="0" w:after="0"/>
        <w:jc w:val="left"/>
        <w:rPr/>
      </w:pPr>
      <w:r>
        <w:rPr/>
        <w:t>5KZ4S2+XxX3Bb+WmljLUQdyVKAuQDxo3S9kx2cRQjDFh6W4r7G6hmDBgG9Tsd916msQIdzfv5fSBsA</w:t>
      </w:r>
    </w:p>
    <w:p>
      <w:pPr>
        <w:pStyle w:val="PreformattedText"/>
        <w:bidi w:val="0"/>
        <w:spacing w:before="0" w:after="0"/>
        <w:jc w:val="left"/>
        <w:rPr/>
      </w:pPr>
      <w:r>
        <w:rPr/>
        <w:t>B7Rt9AfRqFi6xRZe1tB0tzEAgosTInMnm3NPmvpmXLy3yu9fF16w3gdGgVPk6jjpG6Gsudga3o5XLB</w:t>
      </w:r>
    </w:p>
    <w:p>
      <w:pPr>
        <w:pStyle w:val="PreformattedText"/>
        <w:bidi w:val="0"/>
        <w:spacing w:before="0" w:after="0"/>
        <w:jc w:val="left"/>
        <w:rPr/>
      </w:pPr>
      <w:r>
        <w:rPr/>
        <w:t>lBTK0Vea5X1Z8h9Oo74z9y5bRj5B9wT1vu612LECjZhIXkQ2q+PBzChxHNA/dele91EhOalPdPSy9w</w:t>
      </w:r>
    </w:p>
    <w:p>
      <w:pPr>
        <w:pStyle w:val="PreformattedText"/>
        <w:bidi w:val="0"/>
        <w:spacing w:before="0" w:after="0"/>
        <w:jc w:val="left"/>
        <w:rPr/>
      </w:pPr>
      <w:r>
        <w:rPr/>
        <w:t>3hjc5DY8jZw4ThhvOCnK+xRVve23QOMQKmDyRsgVuAmx5thvldNqd3rlxA97qZ925vR9ZT0oOpLiw2</w:t>
      </w:r>
    </w:p>
    <w:p>
      <w:pPr>
        <w:pStyle w:val="PreformattedText"/>
        <w:bidi w:val="0"/>
        <w:spacing w:before="0" w:after="0"/>
        <w:jc w:val="left"/>
        <w:rPr/>
      </w:pPr>
      <w:r>
        <w:rPr/>
        <w:t>TfiD9jxKZjS9XwXB0dtOGmyGgVs8VwR5xFZfgrx1ODErDvqNaPR8vpMAZ24jvy7e8BokB2RixHkQt6</w:t>
      </w:r>
    </w:p>
    <w:p>
      <w:pPr>
        <w:pStyle w:val="PreformattedText"/>
        <w:bidi w:val="0"/>
        <w:spacing w:before="0" w:after="0"/>
        <w:jc w:val="left"/>
        <w:rPr/>
      </w:pPr>
      <w:r>
        <w:rPr/>
        <w:t>Oznx1RpXoixgbV/XN5cCBkAoJawN68Nr0crosQqykfOTrtpWJYY8W4eQi+V20b4WII3r9wITufURDC</w:t>
      </w:r>
    </w:p>
    <w:p>
      <w:pPr>
        <w:pStyle w:val="PreformattedText"/>
        <w:bidi w:val="0"/>
        <w:spacing w:before="0" w:after="0"/>
        <w:jc w:val="left"/>
        <w:rPr/>
      </w:pPr>
      <w:r>
        <w:rPr/>
        <w:t>CjqUMeonpKgLrWoBAI6ldnqJ3GJROD7I7zC4dX7XTD1BjA54J9czqaMm4Nu+MR4K2O9nCdTZzzxYiN</w:t>
      </w:r>
    </w:p>
    <w:p>
      <w:pPr>
        <w:pStyle w:val="PreformattedText"/>
        <w:bidi w:val="0"/>
        <w:spacing w:before="0" w:after="0"/>
        <w:jc w:val="left"/>
        <w:rPr/>
      </w:pPr>
      <w:r>
        <w:rPr/>
        <w:t>OE0FKS8CFopoeCNVA28P60XnLKXPj3OJ7R4SO44dSTc8vTryPnlA1fEub/AA4aCFdAdd1dVA0Wgum+</w:t>
      </w:r>
    </w:p>
    <w:p>
      <w:pPr>
        <w:pStyle w:val="PreformattedText"/>
        <w:bidi w:val="0"/>
        <w:spacing w:before="0" w:after="0"/>
        <w:jc w:val="left"/>
        <w:rPr/>
      </w:pPr>
      <w:r>
        <w:rPr/>
        <w:t>1/y30hgGAIDN5ntr6D5aUSsPh/tS4FasgOKujQD1hH7iPGFCoIG6oAdV0KM7WfcGJcuNOI6sbwXZ3X</w:t>
      </w:r>
    </w:p>
    <w:p>
      <w:pPr>
        <w:pStyle w:val="PreformattedText"/>
        <w:bidi w:val="0"/>
        <w:spacing w:before="0" w:after="0"/>
        <w:jc w:val="left"/>
        <w:rPr/>
      </w:pPr>
      <w:r>
        <w:rPr/>
        <w:t>2csO1sHOiwcHiX+pR+1J9I8EcjwZYgWE4cgbPxx1qgvRECBnPHoc++xBhAKA4GiiUTETQO0dXp1ceM</w:t>
      </w:r>
    </w:p>
    <w:p>
      <w:pPr>
        <w:pStyle w:val="PreformattedText"/>
        <w:bidi w:val="0"/>
        <w:spacing w:before="0" w:after="0"/>
        <w:jc w:val="left"/>
        <w:rPr/>
      </w:pPr>
      <w:r>
        <w:rPr/>
        <w:t>binM+nZ1RoV6QXnblcB3f0W9o2F1leb0OXCDqDd437HJ4PdjcSeJh7OzqZaGtvNw6cuYHfqev0dZUF</w:t>
      </w:r>
    </w:p>
    <w:p>
      <w:pPr>
        <w:pStyle w:val="PreformattedText"/>
        <w:bidi w:val="0"/>
        <w:spacing w:before="0" w:after="0"/>
        <w:jc w:val="left"/>
        <w:rPr/>
      </w:pPr>
      <w:r>
        <w:rPr/>
        <w:t>1G30Wx9REiJawfRoEK2qORl9gXRljdfUuAQaIXgLcO6KuzApm9fuJ5vZMYw7tzTm8D127xWzKRKR0E</w:t>
      </w:r>
    </w:p>
    <w:p>
      <w:pPr>
        <w:pStyle w:val="PreformattedText"/>
        <w:bidi w:val="0"/>
        <w:spacing w:before="0" w:after="0"/>
        <w:jc w:val="left"/>
        <w:rPr/>
      </w:pPr>
      <w:r>
        <w:rPr/>
        <w:t>IRlYeDA7l8Xk8A4EuPxUXNspOVtvBTRtoAcrLcDkdOUFyirnktj6iJECMC+mV5Dy+iezldFjYSyP2c</w:t>
      </w:r>
    </w:p>
    <w:p>
      <w:pPr>
        <w:pStyle w:val="PreformattedText"/>
        <w:bidi w:val="0"/>
        <w:spacing w:before="0" w:after="0"/>
        <w:jc w:val="left"/>
        <w:rPr/>
      </w:pPr>
      <w:r>
        <w:rPr/>
        <w:t>zkkEQx3zvexKyL2VVeq2sWKF88QG/ex6icIi3C30wl1YAbqujQoqYR+9DoUkDdUAOro1yNWfcBESEc</w:t>
      </w:r>
    </w:p>
    <w:p>
      <w:pPr>
        <w:pStyle w:val="PreformattedText"/>
        <w:bidi w:val="0"/>
        <w:spacing w:before="0" w:after="0"/>
        <w:jc w:val="left"/>
        <w:rPr/>
      </w:pPr>
      <w:r>
        <w:rPr/>
        <w:t>iOEiNA2JlPLs4PvNtEaV6IKI0PJHh1z6HeCcpEfO5uPBzLsxwl0cqbJz27a1QXolLAKHZR3OeLt2la</w:t>
      </w:r>
    </w:p>
    <w:p>
      <w:pPr>
        <w:pStyle w:val="PreformattedText"/>
        <w:bidi w:val="0"/>
        <w:spacing w:before="0" w:after="0"/>
        <w:jc w:val="left"/>
        <w:rPr/>
      </w:pPr>
      <w:r>
        <w:rPr/>
        <w:t>KNKlEQlkXFajw8QQCgVwYmIvHD42jFTOx/kYLU7H6v5neyaz776EAoFcGJL9xw+IZmPsSiaL0exR7w</w:t>
      </w:r>
    </w:p>
    <w:p>
      <w:pPr>
        <w:pStyle w:val="PreformattedText"/>
        <w:bidi w:val="0"/>
        <w:spacing w:before="0" w:after="0"/>
        <w:jc w:val="left"/>
        <w:rPr/>
      </w:pPr>
      <w:r>
        <w:rPr/>
        <w:t>ogAbEHOlILg8R6xFh8mIlSDjwdjb4jo7cH9dYdJV5v1oVQ2jxPWUqjx3qNHS3HtniHK+UpJ5u9Rb0o</w:t>
      </w:r>
    </w:p>
    <w:p>
      <w:pPr>
        <w:pStyle w:val="PreformattedText"/>
        <w:bidi w:val="0"/>
        <w:spacing w:before="0" w:after="0"/>
        <w:jc w:val="left"/>
        <w:rPr/>
      </w:pPr>
      <w:r>
        <w:rPr/>
        <w:t>B+pn33mwI6Xj6lDJUErnGgk5Ay8L8mP3KWzmZX1/kbILd2XvHZQ78XXKq5WGXgpy81CwC54+s/M6XL</w:t>
      </w:r>
    </w:p>
    <w:p>
      <w:pPr>
        <w:pStyle w:val="PreformattedText"/>
        <w:bidi w:val="0"/>
        <w:spacing w:before="0" w:after="0"/>
        <w:jc w:val="left"/>
        <w:rPr/>
      </w:pPr>
      <w:r>
        <w:rPr/>
        <w:t>CtKlYqLRmtrBfaKx8zf2lCIxCRHZGIKberEgr785WlhUW1jPOUXs29XqymVGdkW1jPaU5/d3ZRMS5a</w:t>
      </w:r>
    </w:p>
    <w:p>
      <w:pPr>
        <w:pStyle w:val="PreformattedText"/>
        <w:bidi w:val="0"/>
        <w:spacing w:before="0" w:after="0"/>
        <w:jc w:val="left"/>
        <w:rPr/>
      </w:pPr>
      <w:r>
        <w:rPr/>
        <w:t>xBRYxU8ccP8iVIyrfJLioxe47MUO5xw+GF5j5URgo/HL4wfEMFGCHWXMymVMTvtg/e8dVDycfX7jVr</w:t>
      </w:r>
    </w:p>
    <w:p>
      <w:pPr>
        <w:pStyle w:val="PreformattedText"/>
        <w:bidi w:val="0"/>
        <w:spacing w:before="0" w:after="0"/>
        <w:jc w:val="left"/>
        <w:rPr/>
      </w:pPr>
      <w:r>
        <w:rPr/>
        <w:t>nYmfpvR7FEKGDsGCdpU7ggPp4Rp2YpP1L0/aP7KY5z3fd1LmBV7NdYrC5V74m20FGimJUCbxghUx8D</w:t>
      </w:r>
    </w:p>
    <w:p>
      <w:pPr>
        <w:pStyle w:val="PreformattedText"/>
        <w:bidi w:val="0"/>
        <w:spacing w:before="0" w:after="0"/>
        <w:jc w:val="left"/>
        <w:rPr/>
      </w:pPr>
      <w:r>
        <w:rPr/>
        <w:t>75yjjHR0bp5mz3hgtHmwKKYGlnkOpME+lhlsdNiUKSOLL6cD0NMxIYGRLGb9nVj6YCpPnMNiZV7Nco</w:t>
      </w:r>
    </w:p>
    <w:p>
      <w:pPr>
        <w:pStyle w:val="PreformattedText"/>
        <w:bidi w:val="0"/>
        <w:spacing w:before="0" w:after="0"/>
        <w:jc w:val="left"/>
        <w:rPr/>
      </w:pPr>
      <w:r>
        <w:rPr/>
        <w:t>/GxVzEu5TZ4nrFKjbbD59oPew3b+nA9CXjbR4nS+UUjUq/5KJYHFtYt5ykW6+89JllxFW1jLuypf7u</w:t>
      </w:r>
    </w:p>
    <w:p>
      <w:pPr>
        <w:pStyle w:val="PreformattedText"/>
        <w:bidi w:val="0"/>
        <w:spacing w:before="0" w:after="0"/>
        <w:jc w:val="left"/>
        <w:rPr/>
      </w:pPr>
      <w:r>
        <w:rPr/>
        <w:t>8xAFAqLBtxwm4K4qUnywYgTQA4EpjohZkdouz3HCDthlQmPHL42+IFFcJU7TvMR0zESO/gW/Bu0NOM</w:t>
      </w:r>
    </w:p>
    <w:p>
      <w:pPr>
        <w:pStyle w:val="PreformattedText"/>
        <w:bidi w:val="0"/>
        <w:spacing w:before="0" w:after="0"/>
        <w:jc w:val="left"/>
        <w:rPr/>
      </w:pPr>
      <w:r>
        <w:rPr/>
        <w:t>NTUgaDD4DRMyoGiY0HWoGrXCVqo+KpWgXMEpFSoFeAzKPAS3wAymW0AgMQ4sxoRUxLly9b1sloC7wK</w:t>
      </w:r>
    </w:p>
    <w:p>
      <w:pPr>
        <w:pStyle w:val="PreformattedText"/>
        <w:bidi w:val="0"/>
        <w:spacing w:before="0" w:after="0"/>
        <w:jc w:val="left"/>
        <w:rPr/>
      </w:pPr>
      <w:r>
        <w:rPr/>
        <w:t>0qVriXMywnRMp1TEvWz4T7JbO8xpTKlSmVKlGtMcTMplHFmOGmJiVpbLdb1qVE0qIVKCXLiJMzEYsa</w:t>
      </w:r>
    </w:p>
    <w:p>
      <w:pPr>
        <w:pStyle w:val="PreformattedText"/>
        <w:bidi w:val="0"/>
        <w:spacing w:before="0" w:after="0"/>
        <w:jc w:val="left"/>
        <w:rPr/>
      </w:pPr>
      <w:r>
        <w:rPr/>
        <w:t>jTrdSr14XpfgdtR1G3hfAuNCVK1YW9XkirvDeJL0CV4ChiKu8qV+JZo3laGlkvSw2lrKlQly5mUymC</w:t>
      </w:r>
    </w:p>
    <w:p>
      <w:pPr>
        <w:pStyle w:val="PreformattedText"/>
        <w:bidi w:val="0"/>
        <w:spacing w:before="0" w:after="0"/>
        <w:jc w:val="left"/>
        <w:rPr/>
      </w:pPr>
      <w:r>
        <w:rPr/>
        <w:t>4ypRKNcwitbJ0TKUzvL0xMRUuXM8pZvDZdYIyAwWcwxfKjhEi7MqszMqVpelStFJRK1xLJdypWuZTx</w:t>
      </w:r>
    </w:p>
    <w:p>
      <w:pPr>
        <w:pStyle w:val="PreformattedText"/>
        <w:bidi w:val="0"/>
        <w:spacing w:before="0" w:after="0"/>
        <w:jc w:val="left"/>
        <w:rPr/>
      </w:pPr>
      <w:r>
        <w:rPr/>
        <w:t>0UlGlStbl6PSXLZS7zOql1LFQZVyk2xpyQjouPE/mFqb6G+tx1qCzUxohw0NaZaD0UGhL1qVMEeSZY</w:t>
      </w:r>
    </w:p>
    <w:p>
      <w:pPr>
        <w:pStyle w:val="PreformattedText"/>
        <w:bidi w:val="0"/>
        <w:spacing w:before="0" w:after="0"/>
        <w:jc w:val="left"/>
        <w:rPr/>
      </w:pPr>
      <w:r>
        <w:rPr/>
        <w:t>HhvS9Bb6NpcBZUxLl+KpUDWtKJjS5cuZlLKmJWlktmXeVpToolErwVMabypUqVLeWiucoly5ct0qYJ</w:t>
      </w:r>
    </w:p>
    <w:p>
      <w:pPr>
        <w:pStyle w:val="PreformattedText"/>
        <w:bidi w:val="0"/>
        <w:spacing w:before="0" w:after="0"/>
        <w:jc w:val="left"/>
        <w:rPr/>
      </w:pPr>
      <w:r>
        <w:rPr/>
        <w:t>ZL0qURJiWRdbJcuXoMcymDei23Bjot+IvE2aHgHVal3AgrabvBVkrUjR0vw1ruihFdFh4DGXwDWpRA</w:t>
      </w:r>
    </w:p>
    <w:p>
      <w:pPr>
        <w:pStyle w:val="PreformattedText"/>
        <w:bidi w:val="0"/>
        <w:spacing w:before="0" w:after="0"/>
        <w:jc w:val="left"/>
        <w:rPr/>
      </w:pPr>
      <w:r>
        <w:rPr/>
        <w:t>DSpUwTolrK8RzSpUo4zCXLgc5WlxMVwJS7ztpiYl6Xp2JSnWyhpUo8NaZlQjK5ypTHGlc5hKcCWlzL</w:t>
      </w:r>
    </w:p>
    <w:p>
      <w:pPr>
        <w:pStyle w:val="PreformattedText"/>
        <w:bidi w:val="0"/>
        <w:spacing w:before="0" w:after="0"/>
        <w:jc w:val="left"/>
        <w:rPr/>
      </w:pPr>
      <w:r>
        <w:rPr/>
        <w:t>KZRO0p1KJTKdGWy5bKmZWlSiIMwS+RN94Oio0XGhqOdHeGq50d4aMdoeBdVqLcGtU6VKhE12I29okN</w:t>
      </w:r>
    </w:p>
    <w:p>
      <w:pPr>
        <w:pStyle w:val="PreformattedText"/>
        <w:bidi w:val="0"/>
        <w:spacing w:before="0" w:after="0"/>
        <w:jc w:val="left"/>
        <w:rPr/>
      </w:pPr>
      <w:r>
        <w:rPr/>
        <w:t>Q8FwdFCXcDwUsoPBWlJayzMqYI8ktYRiXKWAG8sSztKgVLJei5bKWAHeXL0o4ztK56XLZmW4ypWjBL</w:t>
      </w:r>
    </w:p>
    <w:p>
      <w:pPr>
        <w:pStyle w:val="PreformattedText"/>
        <w:bidi w:val="0"/>
        <w:spacing w:before="0" w:after="0"/>
        <w:jc w:val="left"/>
        <w:rPr/>
      </w:pPr>
      <w:r>
        <w:rPr/>
        <w:t>5TMrnMS5cpla1KJjRrnMS+UtlMol6VK0rWpUsRSXFZmVKJiOZjSpiPWXD0ly59y9RcGZOi5rUmy9Xw</w:t>
      </w:r>
    </w:p>
    <w:p>
      <w:pPr>
        <w:pStyle w:val="PreformattedText"/>
        <w:bidi w:val="0"/>
        <w:spacing w:before="0" w:after="0"/>
        <w:jc w:val="left"/>
        <w:rPr/>
      </w:pPr>
      <w:r>
        <w:rPr/>
        <w:t>mY76ddHaGhF1ui4t6Giwga2Rb0vwUStDS5eihawS95UVQpvQLBzvPArLRv7yf+8n/rJ/66af7J/wCm</w:t>
      </w:r>
    </w:p>
    <w:p>
      <w:pPr>
        <w:pStyle w:val="PreformattedText"/>
        <w:bidi w:val="0"/>
        <w:spacing w:before="0" w:after="0"/>
        <w:jc w:val="left"/>
        <w:rPr/>
      </w:pPr>
      <w:r>
        <w:rPr/>
        <w:t>n/rp/wCmn/rp/wC8k/00/wDTTd/ZLhAyzTuul094v9mTmXwTmces2KJmBmS0GjG6qa32BXplP+mmv+</w:t>
      </w:r>
    </w:p>
    <w:p>
      <w:pPr>
        <w:pStyle w:val="PreformattedText"/>
        <w:bidi w:val="0"/>
        <w:spacing w:before="0" w:after="0"/>
        <w:jc w:val="left"/>
        <w:rPr/>
      </w:pPr>
      <w:r>
        <w:rPr/>
        <w:t>6f+sn/AK6af6p5Xupf9VJxPdT/ANFJ/qp/6qf+2n/qp/7KQU3jgpU9p2dx2R7J2dzGthvOiWytK8Nc</w:t>
      </w:r>
    </w:p>
    <w:p>
      <w:pPr>
        <w:pStyle w:val="PreformattedText"/>
        <w:bidi w:val="0"/>
        <w:spacing w:before="0" w:after="0"/>
        <w:jc w:val="left"/>
        <w:rPr/>
      </w:pPr>
      <w:r>
        <w:rPr/>
        <w:t>5idBLJQ3ZZwmZjSpVSpUxpXOVKlal8iXO0plSpTKJiXpcb5ytC3HRVaZ5SllSnRmVKIgmDaXHppUrw</w:t>
      </w:r>
    </w:p>
    <w:p>
      <w:pPr>
        <w:pStyle w:val="PreformattedText"/>
        <w:bidi w:val="0"/>
        <w:spacing w:before="0" w:after="0"/>
        <w:jc w:val="left"/>
        <w:rPr/>
      </w:pPr>
      <w:r>
        <w:rPr/>
        <w:t>GnHQhNlaGjCO2htHfRfDea8BtHLpoS9DfRYtwlRCoGdb0vTaXqCuIoVljLN37HQxIMTwBnTjCEeSMb</w:t>
      </w:r>
    </w:p>
    <w:p>
      <w:pPr>
        <w:pStyle w:val="PreformattedText"/>
        <w:bidi w:val="0"/>
        <w:spacing w:before="0" w:after="0"/>
        <w:jc w:val="left"/>
        <w:rPr/>
      </w:pPr>
      <w:r>
        <w:rPr/>
        <w:t>tb7ZcuRuDH9bL7hk9tDE0SpeoakPibwhSHRNcZ2lSjWmW0VKZXOWEtdpl3lStalaXLlLK0zM85Uola</w:t>
      </w:r>
    </w:p>
    <w:p>
      <w:pPr>
        <w:pStyle w:val="PreformattedText"/>
        <w:bidi w:val="0"/>
        <w:spacing w:before="0" w:after="0"/>
        <w:jc w:val="left"/>
        <w:rPr/>
      </w:pPr>
      <w:r>
        <w:rPr/>
        <w:t>VK8GJiVKZTpiWzMweC9My5mVO7LCZRxLmWIzMqNVow0cMJx0Vx1doR2hCO+jo7aPhIuHhN9Bx0CLWh</w:t>
      </w:r>
    </w:p>
    <w:p>
      <w:pPr>
        <w:pStyle w:val="PreformattedText"/>
        <w:bidi w:val="0"/>
        <w:spacing w:before="0" w:after="0"/>
        <w:jc w:val="left"/>
        <w:rPr/>
      </w:pPr>
      <w:r>
        <w:rPr/>
        <w:t>L8FSopLlaCB1iv1S4nktjks2joksjK0sm8qGWEdpNp8x9sqA9R9T5j7jtDEnSJNtKlaXN8whv0gR3G</w:t>
      </w:r>
    </w:p>
    <w:p>
      <w:pPr>
        <w:pStyle w:val="PreformattedText"/>
        <w:bidi w:val="0"/>
        <w:spacing w:before="0" w:after="0"/>
        <w:jc w:val="left"/>
        <w:rPr/>
      </w:pPr>
      <w:r>
        <w:rPr/>
        <w:t>z36VKlSiYlzLKmJfIlsqAa26VO0zKdFEAJcuXMy0rnKlSvBUI8ZVa3Ll6XN5UrTeVpUcGJmY4xpm0u</w:t>
      </w:r>
    </w:p>
    <w:p>
      <w:pPr>
        <w:pStyle w:val="PreformattedText"/>
        <w:bidi w:val="0"/>
        <w:spacing w:before="0" w:after="0"/>
        <w:jc w:val="left"/>
        <w:rPr/>
      </w:pPr>
      <w:r>
        <w:rPr/>
        <w:t>bxKlzLE6zEs4QjpeIt+B38XDV3hvHfTZB0t6Q20CXK5xLm3hqIS8akqUSsyooRTrc3lTk855VzYrox</w:t>
      </w:r>
    </w:p>
    <w:p>
      <w:pPr>
        <w:pStyle w:val="PreformattedText"/>
        <w:bidi w:val="0"/>
        <w:spacing w:before="0" w:after="0"/>
        <w:jc w:val="left"/>
        <w:rPr/>
      </w:pPr>
      <w:r>
        <w:rPr/>
        <w:t>JVMXlMy4uLi2HXQJYc9PkPt0Obq+p8h9zMcIkTRL0uXLhlgaBFk46fKypWlzLKeMAly5etTHCd4J1W</w:t>
      </w:r>
    </w:p>
    <w:p>
      <w:pPr>
        <w:pStyle w:val="PreformattedText"/>
        <w:bidi w:val="0"/>
        <w:spacing w:before="0" w:after="0"/>
        <w:jc w:val="left"/>
        <w:rPr/>
      </w:pPr>
      <w:r>
        <w:rPr/>
        <w:t>+4SWFyuSM2nK4e5kIWfsf2O0rv8A0IjfQyo+zT8Q62J0ly5llMqVCXpTKlMqWJ0S50S3SiVK0u5UqY</w:t>
      </w:r>
    </w:p>
    <w:p>
      <w:pPr>
        <w:pStyle w:val="PreformattedText"/>
        <w:bidi w:val="0"/>
        <w:spacing w:before="0" w:after="0"/>
        <w:jc w:val="left"/>
        <w:rPr/>
      </w:pPr>
      <w:r>
        <w:rPr/>
        <w:t>lXKJZN40TomWBlSyOdLm8RuVzlBGvGFw8Za7wyzq7wo3i3LxFuEqKEEWbR5Ia34BxF0vhpU2ly9N9N</w:t>
      </w:r>
    </w:p>
    <w:p>
      <w:pPr>
        <w:pStyle w:val="PreformattedText"/>
        <w:bidi w:val="0"/>
        <w:spacing w:before="0" w:after="0"/>
        <w:jc w:val="left"/>
        <w:rPr/>
      </w:pPr>
      <w:r>
        <w:rPr/>
        <w:t>VpUrXGfKObFayCCyVC4KWlpaWlpaPi3m0udNPgP26cZyfqfIfcqYLaJyjTaWlpaWgrmYHOGIy6Sp8r</w:t>
      </w:r>
    </w:p>
    <w:p>
      <w:pPr>
        <w:pStyle w:val="PreformattedText"/>
        <w:bidi w:val="0"/>
        <w:spacing w:before="0" w:after="0"/>
        <w:jc w:val="left"/>
        <w:rPr/>
      </w:pPr>
      <w:r>
        <w:rPr/>
        <w:t>MymUTBLly9a0zOqH1V9A3XoWy1Z/tAMjuuWw86HteQ7qWgLxDT7A+8FFs87fSCLPjhb9EaMW9mVxV3</w:t>
      </w:r>
    </w:p>
    <w:p>
      <w:pPr>
        <w:pStyle w:val="PreformattedText"/>
        <w:bidi w:val="0"/>
        <w:spacing w:before="0" w:after="0"/>
        <w:jc w:val="left"/>
        <w:rPr/>
      </w:pPr>
      <w:r>
        <w:rPr/>
        <w:t>D+nzBuolPgN/ErhThfuKh9SOnPf948m8UMvyDPTc6ZvpACxs0qUE3mNFsDjpZMQtFHiuXDRxpTHVlh</w:t>
      </w:r>
    </w:p>
    <w:p>
      <w:pPr>
        <w:pStyle w:val="PreformattedText"/>
        <w:bidi w:val="0"/>
        <w:spacing w:before="0" w:after="0"/>
        <w:jc w:val="left"/>
        <w:rPr/>
      </w:pPr>
      <w:r>
        <w:rPr/>
        <w:t>OiZd4kC5QRNLOEW4vLwmtZ1LR204aXHfQ2rRzHO0qVmVGK4aBN5VOl6kqJq8tbjcNtaBLXoTonXjMy</w:t>
      </w:r>
    </w:p>
    <w:p>
      <w:pPr>
        <w:pStyle w:val="PreformattedText"/>
        <w:bidi w:val="0"/>
        <w:spacing w:before="0" w:after="0"/>
        <w:jc w:val="left"/>
        <w:rPr/>
      </w:pPr>
      <w:r>
        <w:rPr/>
        <w:t>pYS04M8g5ujrpMCtpUtgvMqKluiq3CbY21+e+2XPgMXuPvS2ElO8qwb+LdKigWzbG2vyEuXLly5mBr</w:t>
      </w:r>
    </w:p>
    <w:p>
      <w:pPr>
        <w:pStyle w:val="PreformattedText"/>
        <w:bidi w:val="0"/>
        <w:spacing w:before="0" w:after="0"/>
        <w:jc w:val="left"/>
        <w:rPr/>
      </w:pPr>
      <w:r>
        <w:rPr/>
        <w:t>USEBarQBxVwESA2EsPMy10CX2Zxc0eRWCV6jyLR9HrDhpOO77rfmVA1ACgKhKlGzFykKjF44JZ7OIY</w:t>
      </w:r>
    </w:p>
    <w:p>
      <w:pPr>
        <w:pStyle w:val="PreformattedText"/>
        <w:bidi w:val="0"/>
        <w:spacing w:before="0" w:after="0"/>
        <w:jc w:val="left"/>
        <w:rPr/>
      </w:pPr>
      <w:r>
        <w:rPr/>
        <w:t>s9DJ6r9JG2g9XHNNzvkOcWGhxdj3OjeG1ANgDtydTHOnEtd52gc5RHRbrtLblSiKGlSiPSVDW4t6LU</w:t>
      </w:r>
    </w:p>
    <w:p>
      <w:pPr>
        <w:pStyle w:val="PreformattedText"/>
        <w:bidi w:val="0"/>
        <w:spacing w:before="0" w:after="0"/>
        <w:jc w:val="left"/>
        <w:rPr/>
      </w:pPr>
      <w:r>
        <w:rPr/>
        <w:t>yymIGY03ly46ZlhptL4aBpxqBoGbINRcaDHfROPgMxKl+B4tRo1rwWEVw0LrW5cubNEZsSpRDBc6Jl</w:t>
      </w:r>
    </w:p>
    <w:p>
      <w:pPr>
        <w:pStyle w:val="PreformattedText"/>
        <w:bidi w:val="0"/>
        <w:spacing w:before="0" w:after="0"/>
        <w:jc w:val="left"/>
        <w:rPr/>
      </w:pPr>
      <w:r>
        <w:rPr/>
        <w:t>3lENAPmN2UymVKmYFFStBVOEqVKlMpnz326B9Bg9x9+C3XFddUDbEm2WK7vB8roEplSjWjjKG0c0zY</w:t>
      </w:r>
    </w:p>
    <w:p>
      <w:pPr>
        <w:pStyle w:val="PreformattedText"/>
        <w:bidi w:val="0"/>
        <w:spacing w:before="0" w:after="0"/>
        <w:jc w:val="left"/>
        <w:rPr/>
      </w:pPr>
      <w:r>
        <w:rPr/>
        <w:t>MpwDivoG6hmJVZuB35L4vg4F5SR9ER1eDp8N4ZGDgGP9ermAFG07SmUS/BWlUBIKA3cbPZt6lPfaCz</w:t>
      </w:r>
    </w:p>
    <w:p>
      <w:pPr>
        <w:pStyle w:val="PreformattedText"/>
        <w:bidi w:val="0"/>
        <w:spacing w:before="0" w:after="0"/>
        <w:jc w:val="left"/>
        <w:rPr/>
      </w:pPr>
      <w:r>
        <w:rPr/>
        <w:t>ctSDXEP+nEjqzCbB0fY3dGhEL2QVlTaVKJiLKYFeJ0qF6uZWjWjL4LjLl6OZiLKjUuHKXUW2DZKV10</w:t>
      </w:r>
    </w:p>
    <w:p>
      <w:pPr>
        <w:pStyle w:val="PreformattedText"/>
        <w:bidi w:val="0"/>
        <w:spacing w:before="0" w:after="0"/>
        <w:jc w:val="left"/>
        <w:rPr/>
      </w:pPr>
      <w:r>
        <w:rPr/>
        <w:t>3gS86udKbapZceAg2xxoEsJljRZx8G+isJU2gsqJKSUyoMvQQi3KZnZ21qYI7jyjmzMzKSkppdrS3y</w:t>
      </w:r>
    </w:p>
    <w:p>
      <w:pPr>
        <w:pStyle w:val="PreformattedText"/>
        <w:bidi w:val="0"/>
        <w:spacing w:before="0" w:after="0"/>
        <w:jc w:val="left"/>
        <w:rPr/>
      </w:pPr>
      <w:r>
        <w:rPr/>
        <w:t>7ykppmZny32y4vYZX1H3MTExMTExMTExMTExMTExNrvi1Bb8FktYHONjewuyD7XgZ6Jax1bYPA+1y7</w:t>
      </w:r>
    </w:p>
    <w:p>
      <w:pPr>
        <w:pStyle w:val="PreformattedText"/>
        <w:bidi w:val="0"/>
        <w:spacing w:before="0" w:after="0"/>
        <w:jc w:val="left"/>
        <w:rPr/>
      </w:pPr>
      <w:r>
        <w:rPr/>
        <w:t>riEUHecToObz9nNInQTKyjS9KYGty4HOWcIqCnuPMdxOZFeSuzt05Hk7PRxLXjpT6EfQPDZxswWbOl</w:t>
      </w:r>
    </w:p>
    <w:p>
      <w:pPr>
        <w:pStyle w:val="PreformattedText"/>
        <w:bidi w:val="0"/>
        <w:spacing w:before="0" w:after="0"/>
        <w:jc w:val="left"/>
        <w:rPr/>
      </w:pPr>
      <w:r>
        <w:rPr/>
        <w:t>zMqYNajRrtLfDcbYEzKmI0MuWxalsyysaOJbK5+JalrvpdbahOiVosJb0laLC2OhLNSNytHOgjqaIc</w:t>
      </w:r>
    </w:p>
    <w:p>
      <w:pPr>
        <w:pStyle w:val="PreformattedText"/>
        <w:bidi w:val="0"/>
        <w:spacing w:before="0" w:after="0"/>
        <w:jc w:val="left"/>
        <w:rPr/>
      </w:pPr>
      <w:r>
        <w:rPr/>
        <w:t>YbzaVzhpcMyolymbS1gSwiuE6pg3jyS1gofnH5riy5colEoly5cQWUSiDLlz5T7dB7D9S3qPuWy2Wy</w:t>
      </w:r>
    </w:p>
    <w:p>
      <w:pPr>
        <w:pStyle w:val="PreformattedText"/>
        <w:bidi w:val="0"/>
        <w:spacing w:before="0" w:after="0"/>
        <w:jc w:val="left"/>
        <w:rPr/>
      </w:pPr>
      <w:r>
        <w:rPr/>
        <w:t>9Fy5cvUtlstls2u/WzhMypRplYI83kHNXAc4jFbaGbHAc14uL0ABBCGXl0dObx7ShYBBEs2gNtC300</w:t>
      </w:r>
    </w:p>
    <w:p>
      <w:pPr>
        <w:pStyle w:val="PreformattedText"/>
        <w:bidi w:val="0"/>
        <w:spacing w:before="0" w:after="0"/>
        <w:jc w:val="left"/>
        <w:rPr/>
      </w:pPr>
      <w:r>
        <w:rPr/>
        <w:t>8dV1I2ghdm3TG/TeUajL0tiMILa6E/7n+xMttbwb3Ve0rQUoqRlKFPYeb9PE6jGpjDNxDj6htzMbmd</w:t>
      </w:r>
    </w:p>
    <w:p>
      <w:pPr>
        <w:pStyle w:val="PreformattedText"/>
        <w:bidi w:val="0"/>
        <w:spacing w:before="0" w:after="0"/>
        <w:jc w:val="left"/>
        <w:rPr/>
      </w:pPr>
      <w:r>
        <w:rPr/>
        <w:t>8+O9KZUsIsbrEC95em2lxXhLWBGuMuXL0vRlab+J20qOJlFqWdo0GhEgStCJxg5im2l6dGlwdcXMyp</w:t>
      </w:r>
    </w:p>
    <w:p>
      <w:pPr>
        <w:pStyle w:val="PreformattedText"/>
        <w:bidi w:val="0"/>
        <w:spacing w:before="0" w:after="0"/>
        <w:jc w:val="left"/>
        <w:rPr/>
      </w:pPr>
      <w:r>
        <w:rPr/>
        <w:t>YR0GHWo+BcGXpS7S3GVAxjedcoS+UvMefeeVc2XL8Fy5cfBcufIfbp8h9Q+4+5TKfDXaV2ldvBTKZT</w:t>
      </w:r>
    </w:p>
    <w:p>
      <w:pPr>
        <w:pStyle w:val="PreformattedText"/>
        <w:bidi w:val="0"/>
        <w:spacing w:before="0" w:after="0"/>
        <w:jc w:val="left"/>
        <w:rPr/>
      </w:pPr>
      <w:r>
        <w:rPr/>
        <w:t>Dh3yg3lnCDZLmZg3ixlzAY2LD2Zeo3SU6M4YPDm78HLuaANgm1LUbteMcfFwY3Q7d3/RF5rg6b8q5e</w:t>
      </w:r>
    </w:p>
    <w:p>
      <w:pPr>
        <w:pStyle w:val="PreformattedText"/>
        <w:bidi w:val="0"/>
        <w:spacing w:before="0" w:after="0"/>
        <w:jc w:val="left"/>
        <w:rPr/>
      </w:pPr>
      <w:r>
        <w:rPr/>
        <w:t>gStPnvs08n0itLhXB1/E5I5Hg5jh0MHFl4OomeSQiMMT15nTcepwmZWla77QivCNyjjLCXe0catQJg</w:t>
      </w:r>
    </w:p>
    <w:p>
      <w:pPr>
        <w:pStyle w:val="PreformattedText"/>
        <w:bidi w:val="0"/>
        <w:spacing w:before="0" w:after="0"/>
        <w:jc w:val="left"/>
        <w:rPr/>
      </w:pPr>
      <w:r>
        <w:rPr/>
        <w:t>lIqbTLKiSo9JllS+Uzq5jR3lPiuJcMaOIZlSw0UJdyoYjmMC4kubyoRxpehvrjU3mCdEyytDU1GXpS</w:t>
      </w:r>
    </w:p>
    <w:p>
      <w:pPr>
        <w:pStyle w:val="PreformattedText"/>
        <w:bidi w:val="0"/>
        <w:spacing w:before="0" w:after="0"/>
        <w:jc w:val="left"/>
        <w:rPr/>
      </w:pPr>
      <w:r>
        <w:rPr/>
        <w:t>ZmXwVqWkG7thd5q87wvOx0fqVpelSpUcMuXKlm705bw5yTKybN79b63elB3tTFy233LJZHMrrK6wxL</w:t>
      </w:r>
    </w:p>
    <w:p>
      <w:pPr>
        <w:pStyle w:val="PreformattedText"/>
        <w:bidi w:val="0"/>
        <w:spacing w:before="0" w:after="0"/>
        <w:jc w:val="left"/>
        <w:rPr/>
      </w:pPr>
      <w:r>
        <w:rPr/>
        <w:t>JZLJXWV1ldZiWSyKkZqlQ0XlKY4toTiVJOoKjzILF0vVy9T8DCRvUK5Kk6XFnTYceYGOVVlVyq7r1Z</w:t>
      </w:r>
    </w:p>
    <w:p>
      <w:pPr>
        <w:pStyle w:val="PreformattedText"/>
        <w:bidi w:val="0"/>
        <w:spacing w:before="0" w:after="0"/>
        <w:jc w:val="left"/>
        <w:rPr/>
      </w:pPr>
      <w:r>
        <w:rPr/>
        <w:t>55yi8lwdN+XUo0Nflvs08n0i+UzA0BLRvNefpbdQiuoiHPCnqJ8vOKw9NVqdE7y5cuZjFBvo5ly4Fb</w:t>
      </w:r>
    </w:p>
    <w:p>
      <w:pPr>
        <w:pStyle w:val="PreformattedText"/>
        <w:bidi w:val="0"/>
        <w:spacing w:before="0" w:after="0"/>
        <w:jc w:val="left"/>
        <w:rPr/>
      </w:pPr>
      <w:r>
        <w:rPr/>
        <w:t>xYFzBFJcuX4G2VO3g2jmKcNKuG1StLiYPvEVDRIRtNpcd87QDGdEyyoJHMwxO+mJUWoNniyzErS5en</w:t>
      </w:r>
    </w:p>
    <w:p>
      <w:pPr>
        <w:pStyle w:val="PreformattedText"/>
        <w:bidi w:val="0"/>
        <w:spacing w:before="0" w:after="0"/>
        <w:jc w:val="left"/>
        <w:rPr/>
      </w:pPr>
      <w:r>
        <w:rPr/>
        <w:t>CVo9JTMErnKG0te3grT865sEpJ6+D1nrPWO+ptLymOUz7j7TuxHoMddx9y+8d8bTMzMzMzMxzK7ypS</w:t>
      </w:r>
    </w:p>
    <w:p>
      <w:pPr>
        <w:pStyle w:val="PreformattedText"/>
        <w:bidi w:val="0"/>
        <w:spacing w:before="0" w:after="0"/>
        <w:jc w:val="left"/>
        <w:rPr/>
      </w:pPr>
      <w:r>
        <w:rPr/>
        <w:t>TMFKGymji5rPs6QHCC7aVDeXLmYtu4Xtk+0hgOO7vD0KO9vGORbp0D7dg4uJuwPDkbHY35tvHQXf5C</w:t>
      </w:r>
    </w:p>
    <w:p>
      <w:pPr>
        <w:pStyle w:val="PreformattedText"/>
        <w:bidi w:val="0"/>
        <w:spacing w:before="0" w:after="0"/>
        <w:jc w:val="left"/>
        <w:rPr/>
      </w:pPr>
      <w:r>
        <w:rPr/>
        <w:t>VVb/qdN2XmVLCWsplT577NPJ9Ivl4MOOEQxQjkJbyPhFj2JcuXKuUcY1pYaLWBTmXLicZ2lSiZlSqi</w:t>
      </w:r>
    </w:p>
    <w:p>
      <w:pPr>
        <w:pStyle w:val="PreformattedText"/>
        <w:bidi w:val="0"/>
        <w:spacing w:before="0" w:after="0"/>
        <w:jc w:val="left"/>
        <w:rPr/>
      </w:pPr>
      <w:r>
        <w:rPr/>
        <w:t>ZlBvL1vVlc5UcaNu20qu+u06JlgTE2lrEQgy5dZnRM7y4wxAuAZgxhiVGOJcGVpejfCGlwXSwl3KlQ</w:t>
      </w:r>
    </w:p>
    <w:p>
      <w:pPr>
        <w:pStyle w:val="PreformattedText"/>
        <w:bidi w:val="0"/>
        <w:spacing w:before="0" w:after="0"/>
        <w:jc w:val="left"/>
        <w:rPr/>
      </w:pPr>
      <w:r>
        <w:rPr/>
        <w:t>66XDXeVEYEo0uZPvMfMZYNWzslOUpylOU7J2TsgHhKcpTlO2XTT577ZU+QmadX3ogaleUryleUrynZ</w:t>
      </w:r>
    </w:p>
    <w:p>
      <w:pPr>
        <w:pStyle w:val="PreformattedText"/>
        <w:bidi w:val="0"/>
        <w:spacing w:before="0" w:after="0"/>
        <w:jc w:val="left"/>
        <w:rPr/>
      </w:pPr>
      <w:r>
        <w:rPr/>
        <w:t>KcpTlKcpTlK8pXlGPcfp02++lzMqWEtmVihc007WL6QxOBEfV7AaPZC+jXLtvqGvNYdN+XbwmWVDSo</w:t>
      </w:r>
    </w:p>
    <w:p>
      <w:pPr>
        <w:pStyle w:val="PreformattedText"/>
        <w:bidi w:val="0"/>
        <w:spacing w:before="0" w:after="0"/>
        <w:jc w:val="left"/>
        <w:rPr/>
      </w:pPr>
      <w:r>
        <w:rPr/>
        <w:t>z132aeT6aL5TLAGJQtllaRxlQl1Vktq+qQJxBFnFfHbEE9mOkWpKRVNuKstwglF2aTZpwBMnEIDz5S</w:t>
      </w:r>
    </w:p>
    <w:p>
      <w:pPr>
        <w:pStyle w:val="PreformattedText"/>
        <w:bidi w:val="0"/>
        <w:spacing w:before="0" w:after="0"/>
        <w:jc w:val="left"/>
        <w:rPr/>
      </w:pPr>
      <w:r>
        <w:rPr/>
        <w:t>gAcMhvnw25LDQJYwQJauQ5ueMcS1KmJZpjQ3qV+Cl3lTtKm0p1uW8GI26JcMb6KwbjB0TMKjTCiI4a</w:t>
      </w:r>
    </w:p>
    <w:p>
      <w:pPr>
        <w:pStyle w:val="PreformattedText"/>
        <w:bidi w:val="0"/>
        <w:spacing w:before="0" w:after="0"/>
        <w:jc w:val="left"/>
        <w:rPr/>
      </w:pPr>
      <w:r>
        <w:rPr/>
        <w:t>XKZaYlc4mlMbnRMsqdpeMy5nRzMEwyo3wlLvKlyyOYVGpRA5SnQJ2lS5fKUuig+8PO/wBGVTdAVKRF</w:t>
      </w:r>
    </w:p>
    <w:p>
      <w:pPr>
        <w:pStyle w:val="PreformattedText"/>
        <w:bidi w:val="0"/>
        <w:spacing w:before="0" w:after="0"/>
        <w:jc w:val="left"/>
        <w:rPr/>
      </w:pPr>
      <w:r>
        <w:rPr/>
        <w:t>eACSkpHeb3pK7+fSD2H7ZmH3EPuPuV38+k3e/wCQkhCjyu9tNh6wzMEtmNaZQZY1jaXljIX3dfjvqH</w:t>
      </w:r>
    </w:p>
    <w:p>
      <w:pPr>
        <w:pStyle w:val="PreformattedText"/>
        <w:bidi w:val="0"/>
        <w:spacing w:before="0" w:after="0"/>
        <w:jc w:val="left"/>
        <w:rPr/>
      </w:pPr>
      <w:r>
        <w:rPr/>
        <w:t>zXB03JVzMqCE6Jlnz32aeT6RgR22lVcABaq/1otnWwBP2PsjpVoIRyY5cBF7CuJbNzkth5QAigtASZ</w:t>
      </w:r>
    </w:p>
    <w:p>
      <w:pPr>
        <w:pStyle w:val="PreformattedText"/>
        <w:bidi w:val="0"/>
        <w:spacing w:before="0" w:after="0"/>
        <w:jc w:val="left"/>
        <w:rPr/>
      </w:pPr>
      <w:r>
        <w:rPr/>
        <w:t>CstIjYdLj67WQGxucLzXZcVfClCqFqvcrEfaCWqxSJjHDHSPuIcwFTlhY3mo6D2sE9QvruLpK9qrGE</w:t>
      </w:r>
    </w:p>
    <w:p>
      <w:pPr>
        <w:pStyle w:val="PreformattedText"/>
        <w:bidi w:val="0"/>
        <w:spacing w:before="0" w:after="0"/>
        <w:jc w:val="left"/>
        <w:rPr/>
      </w:pPr>
      <w:r>
        <w:rPr/>
        <w:t>BvRVpuiDWSwaK6O02D9rsBlcAsfjbsbdQPlp5htKn2702avAIcbBOSZlzG1Q5AbE4UPW5glzEcyiLy</w:t>
      </w:r>
    </w:p>
    <w:p>
      <w:pPr>
        <w:pStyle w:val="PreformattedText"/>
        <w:bidi w:val="0"/>
        <w:spacing w:before="0" w:after="0"/>
        <w:jc w:val="left"/>
        <w:rPr/>
      </w:pPr>
      <w:r>
        <w:rPr/>
        <w:t>/E51WtvBXOb7eBQlOEW5el6O0HTI6NoVLl1LO0Lu9LlxYGI1w3hL0NcxWVDlKlhLMqJAjetQS5fgqA</w:t>
      </w:r>
    </w:p>
    <w:p>
      <w:pPr>
        <w:pStyle w:val="PreformattedText"/>
        <w:bidi w:val="0"/>
        <w:spacing w:before="0" w:after="0"/>
        <w:jc w:val="left"/>
        <w:rPr/>
      </w:pPr>
      <w:r>
        <w:rPr/>
        <w:t>S9b6y4jAbmSrTuvNm5C5ACUwMSo7SmUymbJUqJmVgD32gf8f8AYA7mw2KxjpiXHTejAcRtsqcMd+MF</w:t>
      </w:r>
    </w:p>
    <w:p>
      <w:pPr>
        <w:pStyle w:val="PreformattedText"/>
        <w:bidi w:val="0"/>
        <w:spacing w:before="0" w:after="0"/>
        <w:jc w:val="left"/>
        <w:rPr/>
      </w:pPr>
      <w:r>
        <w:rPr/>
        <w:t>rvgjFVt3/JbOqU8ROpOj7H+ysYajXM5S9Qlc5Qlr0I6qqzuK+Q8HmnInlXJ03YVhOiUoU3mNPnvs03</w:t>
      </w:r>
    </w:p>
    <w:p>
      <w:pPr>
        <w:pStyle w:val="PreformattedText"/>
        <w:bidi w:val="0"/>
        <w:spacing w:before="0" w:after="0"/>
        <w:jc w:val="left"/>
        <w:rPr/>
      </w:pPr>
      <w:r>
        <w:rPr/>
        <w:t>8tjltbqqbG+FJd/qKBvugr6APZImixRArjW7Dkm67r3WYL6JAg6pnFDKtryrW7lh5wzW8FWLr4gbaP</w:t>
      </w:r>
    </w:p>
    <w:p>
      <w:pPr>
        <w:pStyle w:val="PreformattedText"/>
        <w:bidi w:val="0"/>
        <w:spacing w:before="0" w:after="0"/>
        <w:jc w:val="left"/>
        <w:rPr/>
      </w:pPr>
      <w:r>
        <w:rPr/>
        <w:t>om/S/ehXd49VF7Bd9ITChlyXrw9lcIq7ht0L/cuGQQgXvVeiZZ41ygkOSXkC6ANuFrV5qH/0qWiE5b</w:t>
      </w:r>
    </w:p>
    <w:p>
      <w:pPr>
        <w:pStyle w:val="PreformattedText"/>
        <w:bidi w:val="0"/>
        <w:spacing w:before="0" w:after="0"/>
        <w:jc w:val="left"/>
        <w:rPr/>
      </w:pPr>
      <w:r>
        <w:rPr/>
        <w:t>hrG2DN/LeGZRO0rnMRzKNHMwRb1cx+ZTMS9Mu0oIsuUQ0SpvHEKYlrNpel0S1m2JUwbxDhLCdEqFRz</w:t>
      </w:r>
    </w:p>
    <w:p>
      <w:pPr>
        <w:pStyle w:val="PreformattedText"/>
        <w:bidi w:val="0"/>
        <w:spacing w:before="0" w:after="0"/>
        <w:jc w:val="left"/>
        <w:rPr/>
      </w:pPr>
      <w:r>
        <w:rPr/>
        <w:t>KblRLlSpgly5elTaUu8o0uXBdiUu8rRhLlw0XlC70qYi+Up5DdmJiGuJiYhtq1cxMT5j7Zg3m1cmfM</w:t>
      </w:r>
    </w:p>
    <w:p>
      <w:pPr>
        <w:pStyle w:val="PreformattedText"/>
        <w:bidi w:val="0"/>
        <w:spacing w:before="0" w:after="0"/>
        <w:jc w:val="left"/>
        <w:rPr/>
      </w:pPr>
      <w:r>
        <w:rPr/>
        <w:t>ffhplMp/D8r4C06mUcCVKla8ADzzlK+a2dN2XRvKG0tAzLCdEt6r7NPP8ASA0lDORAPQy1stLsTfHb</w:t>
      </w:r>
    </w:p>
    <w:p>
      <w:pPr>
        <w:pStyle w:val="PreformattedText"/>
        <w:bidi w:val="0"/>
        <w:spacing w:before="0" w:after="0"/>
        <w:jc w:val="left"/>
        <w:rPr/>
      </w:pPr>
      <w:r>
        <w:rPr/>
        <w:t>lxRSqE2rN23yhGlgE2UMjpdl8avjLoEWuAYXLWdc6svvHkMBXqBPhe04jLCCisS9zNY2TO5fkvKdp5</w:t>
      </w:r>
    </w:p>
    <w:p>
      <w:pPr>
        <w:pStyle w:val="PreformattedText"/>
        <w:bidi w:val="0"/>
        <w:spacing w:before="0" w:after="0"/>
        <w:jc w:val="left"/>
        <w:rPr/>
      </w:pPr>
      <w:r>
        <w:rPr/>
        <w:t>7THyWIMk8m5o4VSdBde5+nOAMRBZYKUqBNkW8XBvFjWEECYtZawUZta+aksywGdpTHEPAywl3toWXr</w:t>
      </w:r>
    </w:p>
    <w:p>
      <w:pPr>
        <w:pStyle w:val="PreformattedText"/>
        <w:bidi w:val="0"/>
        <w:spacing w:before="0" w:after="0"/>
        <w:jc w:val="left"/>
        <w:rPr/>
      </w:pPr>
      <w:r>
        <w:rPr/>
        <w:t>cc+Bvw1Lly0ikW9aIghZ6eCoRENONmuZcN6lhFvhAlMrnLOEtZUqYJfKVz0GI4l6VK0rS8qpmXMyp9</w:t>
      </w:r>
    </w:p>
    <w:p>
      <w:pPr>
        <w:pStyle w:val="PreformattedText"/>
        <w:bidi w:val="0"/>
        <w:spacing w:before="0" w:after="0"/>
        <w:jc w:val="left"/>
        <w:rPr/>
      </w:pPr>
      <w:r>
        <w:rPr/>
        <w:t>86r/RnvPeGvvPee8NtXfjPee8HuPtmJ8JnyH3MzMzO8xMTHCZmZmZmZmZmddVMG8HlrcUM2S+b9eDz</w:t>
      </w:r>
    </w:p>
    <w:p>
      <w:pPr>
        <w:pStyle w:val="PreformattedText"/>
        <w:bidi w:val="0"/>
        <w:spacing w:before="0" w:after="0"/>
        <w:jc w:val="left"/>
        <w:rPr/>
      </w:pPr>
      <w:r>
        <w:rPr/>
        <w:t>zkR+S4Omfk6KhlV47eOCijCii/r0iJ2vTHy9oBtzar33RyaOog8xv0Dgb6AF713nDDpmtsuwTI1WKA</w:t>
      </w:r>
    </w:p>
    <w:p>
      <w:pPr>
        <w:pStyle w:val="PreformattedText"/>
        <w:bidi w:val="0"/>
        <w:spacing w:before="0" w:after="0"/>
        <w:jc w:val="left"/>
        <w:rPr/>
      </w:pPr>
      <w:r>
        <w:rPr/>
        <w:t>33m7cD54Ks3pEs5M26LQoDtSXiCoUjJuGweCeyWNikyk/dZXYBfqQ+a+8s2Bdl5/aNUCprbKuO1xl3</w:t>
      </w:r>
    </w:p>
    <w:p>
      <w:pPr>
        <w:pStyle w:val="PreformattedText"/>
        <w:bidi w:val="0"/>
        <w:spacing w:before="0" w:after="0"/>
        <w:jc w:val="left"/>
        <w:rPr/>
      </w:pPr>
      <w:r>
        <w:rPr/>
        <w:t>GLtuw6G+csCiJAvmYO226XfXpB6UyPnc3HcckaX22LE9RPqU0+bcOYototxNvHEILJT2fsY85czx0z</w:t>
      </w:r>
    </w:p>
    <w:p>
      <w:pPr>
        <w:pStyle w:val="PreformattedText"/>
        <w:bidi w:val="0"/>
        <w:spacing w:before="0" w:after="0"/>
        <w:jc w:val="left"/>
        <w:rPr/>
      </w:pPr>
      <w:r>
        <w:rPr/>
        <w:t>4KaM1A5xXhO8cyiVHHfRX0mIt6XbiVznaOIywnGVEvHCYSpjQuIe8qb7bRNckyyojdSwmHMQS1lMzA</w:t>
      </w:r>
    </w:p>
    <w:p>
      <w:pPr>
        <w:pStyle w:val="PreformattedText"/>
        <w:bidi w:val="0"/>
        <w:spacing w:before="0" w:after="0"/>
        <w:jc w:val="left"/>
        <w:rPr/>
      </w:pPr>
      <w:r>
        <w:rPr/>
        <w:t>8FQqUTtKUqXL0DMsl3CVGBcwTomXU20vQ8g5upVTEa8FKmJiO+vzH2wnwmfIffguXL/F85OiWsqDMz</w:t>
      </w:r>
    </w:p>
    <w:p>
      <w:pPr>
        <w:pStyle w:val="PreformattedText"/>
        <w:bidi w:val="0"/>
        <w:spacing w:before="0" w:after="0"/>
        <w:jc w:val="left"/>
        <w:rPr/>
      </w:pPr>
      <w:r>
        <w:rPr/>
        <w:t>qlBKYvJ+HPv4F5zhPMuToxrWCwwIceqTofJ1nQ+TrOh8nWeT/SeX/SeX/SUKna2Uejp8366KlSjVus</w:t>
      </w:r>
    </w:p>
    <w:p>
      <w:pPr>
        <w:pStyle w:val="PreformattedText"/>
        <w:bidi w:val="0"/>
        <w:spacing w:before="0" w:after="0"/>
        <w:jc w:val="left"/>
        <w:rPr/>
      </w:pPr>
      <w:r>
        <w:rPr/>
        <w:t>TLrdd5aYcDK63S6eClg8GmzeFunyCPoiD0qAKB5McgVew0EF+hrr1XquXrKlBLmZTpcuYlnCHpmVFA</w:t>
      </w:r>
    </w:p>
    <w:p>
      <w:pPr>
        <w:pStyle w:val="PreformattedText"/>
        <w:bidi w:val="0"/>
        <w:spacing w:before="0" w:after="0"/>
        <w:jc w:val="left"/>
        <w:rPr/>
      </w:pPr>
      <w:r>
        <w:rPr/>
        <w:t>s4BM2HziU4O2EMdFY6ZZtLRgVHMxEtjWqxt0o03lsIjwgVo3COl6WzOly+DMENV6EqVM8JnjDEwbyz</w:t>
      </w:r>
    </w:p>
    <w:p>
      <w:pPr>
        <w:pStyle w:val="PreformattedText"/>
        <w:bidi w:val="0"/>
        <w:spacing w:before="0" w:after="0"/>
        <w:jc w:val="left"/>
        <w:rPr/>
      </w:pPr>
      <w:r>
        <w:rPr/>
        <w:t>hLWGJiUTtoVoWMXlKhylRjhAlEvlB5ztKZX5QPkN2ZmfDmZ8OZmH3n2wIAu5M+Q+/BUr8fyn2SpXOU</w:t>
      </w:r>
    </w:p>
    <w:p>
      <w:pPr>
        <w:pStyle w:val="PreformattedText"/>
        <w:bidi w:val="0"/>
        <w:spacing w:before="0" w:after="0"/>
        <w:jc w:val="left"/>
        <w:rPr/>
      </w:pPr>
      <w:r>
        <w:rPr/>
        <w:t>Swly9MAyp+hv7eDyzlPMuTpuwnMolSjjLJS7EFX72+zTy/SCS1asaCgA3QzW3HNU0cgzwvSr7QDHgm</w:t>
      </w:r>
    </w:p>
    <w:p>
      <w:pPr>
        <w:pStyle w:val="PreformattedText"/>
        <w:bidi w:val="0"/>
        <w:spacing w:before="0" w:after="0"/>
        <w:jc w:val="left"/>
        <w:rPr/>
      </w:pPr>
      <w:r>
        <w:rPr/>
        <w:t>pPMLA2F0YxYihCLDIJU9U59oHmJbWmi93YDi26aRXMg20ydmxzpW2NoIS6V1Z2y9SwdI+nciKW5lTr</w:t>
      </w:r>
    </w:p>
    <w:p>
      <w:pPr>
        <w:pStyle w:val="PreformattedText"/>
        <w:bidi w:val="0"/>
        <w:spacing w:before="0" w:after="0"/>
        <w:jc w:val="left"/>
        <w:rPr/>
      </w:pPr>
      <w:r>
        <w:rPr/>
        <w:t>SCzJiP3auNa3sxZxpIrYl2COJIqqu2r2ZqWEMYU/dKdWjvLDSOYVdDuFYF3S7BhVYDWZs3sAZ5Ae0Q</w:t>
      </w:r>
    </w:p>
    <w:p>
      <w:pPr>
        <w:pStyle w:val="PreformattedText"/>
        <w:bidi w:val="0"/>
        <w:spacing w:before="0" w:after="0"/>
        <w:jc w:val="left"/>
        <w:rPr/>
      </w:pPr>
      <w:r>
        <w:rPr/>
        <w:t>ATJFixW48V4K5MKlnsotsWt9jeI4pDYarLbk8jVVY7wtQyxQcWxRLpSHUNw7UNg13eaS0OAR1NDSrN</w:t>
      </w:r>
    </w:p>
    <w:p>
      <w:pPr>
        <w:pStyle w:val="PreformattedText"/>
        <w:bidi w:val="0"/>
        <w:spacing w:before="0" w:after="0"/>
        <w:jc w:val="left"/>
        <w:rPr/>
      </w:pPr>
      <w:r>
        <w:rPr/>
        <w:t>WNlLKDSXjZAitg53t0G6vAFy4R0t2SxsZX6rcYLUs2Dm4rKzwpGlEcjKUm5oYeFhXLEp+BagqrmwbD</w:t>
      </w:r>
    </w:p>
    <w:p>
      <w:pPr>
        <w:pStyle w:val="PreformattedText"/>
        <w:bidi w:val="0"/>
        <w:spacing w:before="0" w:after="0"/>
        <w:jc w:val="left"/>
        <w:rPr/>
      </w:pPr>
      <w:r>
        <w:rPr/>
        <w:t>doeYBYBSOpvYBDtF0xZyAmVO6JbbkqtnFZIvYYVikytObd76Qr2OWTNo97al6cDMwSyLjSqNHLNoRw</w:t>
      </w:r>
    </w:p>
    <w:p>
      <w:pPr>
        <w:pStyle w:val="PreformattedText"/>
        <w:bidi w:val="0"/>
        <w:spacing w:before="0" w:after="0"/>
        <w:jc w:val="left"/>
        <w:rPr/>
      </w:pPr>
      <w:r>
        <w:rPr/>
        <w:t>aOjntKCHWJBCLccS1la5JZFvSyWMUJbElMolHCWS2BKmZcuFypRA4pjhKXaUypYSztMu8NEgSpmYly</w:t>
      </w:r>
    </w:p>
    <w:p>
      <w:pPr>
        <w:pStyle w:val="PreformattedText"/>
        <w:bidi w:val="0"/>
        <w:spacing w:before="0" w:after="0"/>
        <w:jc w:val="left"/>
        <w:rPr/>
      </w:pPr>
      <w:r>
        <w:rPr/>
        <w:t>9bCWzMPBPIHF1LOGuJRKNccfAN4c32zM+Mw7nN9ypUqUSiVKlSpUqVKlSph3H6lhOiZZRLmZU2hPfB</w:t>
      </w:r>
    </w:p>
    <w:p>
      <w:pPr>
        <w:pStyle w:val="PreformattedText"/>
        <w:bidi w:val="0"/>
        <w:spacing w:before="0" w:after="0"/>
        <w:jc w:val="left"/>
        <w:rPr/>
      </w:pPr>
      <w:r>
        <w:rPr/>
        <w:t>I9GmROSYTXyzlK+a2dN+FROxKWU4wRLuV9d9mnz/rGQSaPd8ewcTt1UF4hXgq9FtnoQ6r2ABisYFNo</w:t>
      </w:r>
    </w:p>
    <w:p>
      <w:pPr>
        <w:pStyle w:val="PreformattedText"/>
        <w:bidi w:val="0"/>
        <w:spacing w:before="0" w:after="0"/>
        <w:jc w:val="left"/>
        <w:rPr/>
      </w:pPr>
      <w:r>
        <w:rPr/>
        <w:t>7kJNWFXqU+yPXnUGUsrkH30DK4Mx4Jc0hc52B6kHFgIYWVGxxhXa8M2FZeyDKPsuEPJmrrZV5HkwYY</w:t>
      </w:r>
    </w:p>
    <w:p>
      <w:pPr>
        <w:pStyle w:val="PreformattedText"/>
        <w:bidi w:val="0"/>
        <w:spacing w:before="0" w:after="0"/>
        <w:jc w:val="left"/>
        <w:rPr/>
      </w:pPr>
      <w:r>
        <w:rPr/>
        <w:t>zUdVtrivYhs6AXuCNuAER5hwuI1275XOpPktmmN6WXZsHFoL6iCdQWbU0vBQTzRZ92EKALgGEbPerX</w:t>
      </w:r>
    </w:p>
    <w:p>
      <w:pPr>
        <w:pStyle w:val="PreformattedText"/>
        <w:bidi w:val="0"/>
        <w:spacing w:before="0" w:after="0"/>
        <w:jc w:val="left"/>
        <w:rPr/>
      </w:pPr>
      <w:r>
        <w:rPr/>
        <w:t>1cwChR9iTI+/QKV+BYDrQ7pbpzTaq24RoqrBpclb2xLAoBbif22wD7dXqVXst9yLdS6K6RFG8Xz7kg</w:t>
      </w:r>
    </w:p>
    <w:p>
      <w:pPr>
        <w:pStyle w:val="PreformattedText"/>
        <w:bidi w:val="0"/>
        <w:spacing w:before="0" w:after="0"/>
        <w:jc w:val="left"/>
        <w:rPr/>
      </w:pPr>
      <w:r>
        <w:rPr/>
        <w:t>PJ5Rm2pvmXcweBtjjRt7Raiy2XMEtKXeWEvS2XT1hnfS5QTom+lxhy0slMFmeOl6UypmZ0y7w5Sucs</w:t>
      </w:r>
    </w:p>
    <w:p>
      <w:pPr>
        <w:pStyle w:val="PreformattedText"/>
        <w:bidi w:val="0"/>
        <w:spacing w:before="0" w:after="0"/>
        <w:jc w:val="left"/>
        <w:rPr/>
      </w:pPr>
      <w:r>
        <w:rPr/>
        <w:t>m8qbS3S5ehGpjwAypyJbyG7MzMz+AA9CZmZmfMfbLifWTDvPuXLh+K5cufKSjSmVDHgdor+YfJ7Jr5</w:t>
      </w:r>
    </w:p>
    <w:p>
      <w:pPr>
        <w:pStyle w:val="PreformattedText"/>
        <w:bidi w:val="0"/>
        <w:spacing w:before="0" w:after="0"/>
        <w:jc w:val="left"/>
        <w:rPr/>
      </w:pPr>
      <w:r>
        <w:rPr/>
        <w:t>xyIHyWzpuwsSyWyucxLnz32afJ+sV6KEvASIPKl1ztKJ6dgmS2NlLeb48WP2rp5BaPdnFtvGGoDenp</w:t>
      </w:r>
    </w:p>
    <w:p>
      <w:pPr>
        <w:pStyle w:val="PreformattedText"/>
        <w:bidi w:val="0"/>
        <w:spacing w:before="0" w:after="0"/>
        <w:jc w:val="left"/>
        <w:rPr/>
      </w:pPr>
      <w:r>
        <w:rPr/>
        <w:t>ARkLA3aY50F1xrGaicwFAKJeE3pvhx4ZsTSduheyWrDA0u6td6OpRIWhoObVHWLGLtNGjkiNuKOeRB</w:t>
      </w:r>
    </w:p>
    <w:p>
      <w:pPr>
        <w:pStyle w:val="PreformattedText"/>
        <w:bidi w:val="0"/>
        <w:spacing w:before="0" w:after="0"/>
        <w:jc w:val="left"/>
        <w:rPr/>
      </w:pPr>
      <w:r>
        <w:rPr/>
        <w:t>SCFgEu+TOwcXjwJk/WrYaxTjmuCheFSxcjNWdLUx1bdI/ZSVdBELdbrmlvBgQHf98py7fracj5Dhpv</w:t>
      </w:r>
    </w:p>
    <w:p>
      <w:pPr>
        <w:pStyle w:val="PreformattedText"/>
        <w:bidi w:val="0"/>
        <w:spacing w:before="0" w:after="0"/>
        <w:jc w:val="left"/>
        <w:rPr/>
      </w:pPr>
      <w:r>
        <w:rPr/>
        <w:t>CC1Q5hg6tCdQOMcVsWngTVnuqzmzNlhPOiHqZ9nZmX0YqiwLLzTVnRMzzrnD0hUCKmaxBluJQ41heg</w:t>
      </w:r>
    </w:p>
    <w:p>
      <w:pPr>
        <w:pStyle w:val="PreformattedText"/>
        <w:bidi w:val="0"/>
        <w:spacing w:before="0" w:after="0"/>
        <w:jc w:val="left"/>
        <w:rPr/>
      </w:pPr>
      <w:r>
        <w:rPr/>
        <w:t>zhUYNBaHgiY2xnjmbPuHZLm+tRXYjtnfReBO8vlK56N8JVb6NSpYi3tLmYEsJftpcW5UE4xpcSwl3E</w:t>
      </w:r>
    </w:p>
    <w:p>
      <w:pPr>
        <w:pStyle w:val="PreformattedText"/>
        <w:bidi w:val="0"/>
        <w:spacing w:before="0" w:after="0"/>
        <w:jc w:val="left"/>
        <w:rPr/>
      </w:pPr>
      <w:r>
        <w:rPr/>
        <w:t>lTBEubS5vKI1DfppcvUzKlStLqXN5ZL5avSFytKlGgzOl5hzfz/KfbKlTtM+c+5UqVKlSpUqVKlSpU</w:t>
      </w:r>
    </w:p>
    <w:p>
      <w:pPr>
        <w:pStyle w:val="PreformattedText"/>
        <w:bidi w:val="0"/>
        <w:spacing w:before="0" w:after="0"/>
        <w:jc w:val="left"/>
        <w:rPr/>
      </w:pPr>
      <w:r>
        <w:rPr/>
        <w:t>qVDhINKlc5YS7g1FoK5gqdch1i9CRE6wBYv6nh/X+mtvObEqeaw6bsMJXgCH332afJ+sHhKkBE6jib</w:t>
      </w:r>
    </w:p>
    <w:p>
      <w:pPr>
        <w:pStyle w:val="PreformattedText"/>
        <w:bidi w:val="0"/>
        <w:spacing w:before="0" w:after="0"/>
        <w:jc w:val="left"/>
        <w:rPr/>
      </w:pPr>
      <w:r>
        <w:rPr/>
        <w:t>5DeV9xfCPOpFjY3rHDpwzzY8EwUYoyY6IJyQqYNG+uNbQLUvE5FZ6K6cyM2XlsK80IvNTPGArI1sxZ</w:t>
      </w:r>
    </w:p>
    <w:p>
      <w:pPr>
        <w:pStyle w:val="PreformattedText"/>
        <w:bidi w:val="0"/>
        <w:spacing w:before="0" w:after="0"/>
        <w:jc w:val="left"/>
        <w:rPr/>
      </w:pPr>
      <w:r>
        <w:rPr/>
        <w:t>m+d9buZ7DdHXePl3u2b3Wl6so4uysOylOtMfnSkBHuNjLAB0EewHxOhTAr1eb1cwRTgKZrer5WvuwY</w:t>
      </w:r>
    </w:p>
    <w:p>
      <w:pPr>
        <w:pStyle w:val="PreformattedText"/>
        <w:bidi w:val="0"/>
        <w:spacing w:before="0" w:after="0"/>
        <w:jc w:val="left"/>
        <w:rPr/>
      </w:pPr>
      <w:r>
        <w:rPr/>
        <w:t>ABgmNJBYyhtfP17Qh2hibJCtGWtr51QZ4AQptEuk/Bad0F0ziGq/tanqXpHYEkTgjuRSmFWb1vWmRp</w:t>
      </w:r>
    </w:p>
    <w:p>
      <w:pPr>
        <w:pStyle w:val="PreformattedText"/>
        <w:bidi w:val="0"/>
        <w:spacing w:before="0" w:after="0"/>
        <w:jc w:val="left"/>
        <w:rPr/>
      </w:pPr>
      <w:r>
        <w:rPr/>
        <w:t>uBte9cC+nDEQrMZXxtq7PNED1veFioqCUR3mKlaO+q6LpZN40QbNFBpjS5jeMKYgbQajmVAjXrrVmZ</w:t>
      </w:r>
    </w:p>
    <w:p>
      <w:pPr>
        <w:pStyle w:val="PreformattedText"/>
        <w:bidi w:val="0"/>
        <w:spacing w:before="0" w:after="0"/>
        <w:jc w:val="left"/>
        <w:rPr/>
      </w:pPr>
      <w:r>
        <w:rPr/>
        <w:t>QQDTEtgc5WrfTtoS9DS5iIQKlaXMww3L0qYl8pbqeac384959pXOM9BnyX3riYmJiYmJiYmJiXrsd/</w:t>
      </w:r>
    </w:p>
    <w:p>
      <w:pPr>
        <w:pStyle w:val="PreformattedText"/>
        <w:bidi w:val="0"/>
        <w:spacing w:before="0" w:after="0"/>
        <w:jc w:val="left"/>
        <w:rPr/>
      </w:pPr>
      <w:r>
        <w:rPr/>
        <w:t>3KreWG2i5UoiPYa9rfskJ2+89vb2Fc44zIhYZVOBz/AEdK66Xx+QIfNcHTeh1MS5iXDeH332aKu59Y</w:t>
      </w:r>
    </w:p>
    <w:p>
      <w:pPr>
        <w:pStyle w:val="PreformattedText"/>
        <w:bidi w:val="0"/>
        <w:spacing w:before="0" w:after="0"/>
        <w:jc w:val="left"/>
        <w:rPr/>
      </w:pPr>
      <w:r>
        <w:rPr/>
        <w:t>tZTKlhHKgVq7AbrH8a9IW9uG5clHCYvbSw0bmY6CBFtxpcvEzAjKjUBjjRzglVL0be02Yqpllm03i1</w:t>
      </w:r>
    </w:p>
    <w:p>
      <w:pPr>
        <w:pStyle w:val="PreformattedText"/>
        <w:bidi w:val="0"/>
        <w:spacing w:before="0" w:after="0"/>
        <w:jc w:val="left"/>
        <w:rPr/>
      </w:pPr>
      <w:r>
        <w:rPr/>
        <w:t>31YvCBxZ0TqzaZZUTjpiqZUxKmSAROUCYN4UsSFS4Xx0K46F8ZTKlEqGlwrjLOEt8NTjK0uXCVo22J</w:t>
      </w:r>
    </w:p>
    <w:p>
      <w:pPr>
        <w:pStyle w:val="PreformattedText"/>
        <w:bidi w:val="0"/>
        <w:spacing w:before="0" w:after="0"/>
        <w:jc w:val="left"/>
        <w:rPr/>
      </w:pPr>
      <w:r>
        <w:rPr/>
        <w:t>aw660wIIfBafuYo3ue8xMTExMTExMTGgnYZ0mGuw/bKlfQYOxb7/APAE73TLK8CltYT1CzpYXA4Key</w:t>
      </w:r>
    </w:p>
    <w:p>
      <w:pPr>
        <w:pStyle w:val="PreformattedText"/>
        <w:bidi w:val="0"/>
        <w:spacing w:before="0" w:after="0"/>
        <w:jc w:val="left"/>
        <w:rPr/>
      </w:pPr>
      <w:r>
        <w:rPr/>
        <w:t>suk/XWmJSBN+dnnyYItUviBsn75inGXDD6JwTmPB/c8s5Q+a4Om7DuX4LjfXfZp5XpFJbKZULbVkeU</w:t>
      </w:r>
    </w:p>
    <w:p>
      <w:pPr>
        <w:pStyle w:val="PreformattedText"/>
        <w:bidi w:val="0"/>
        <w:spacing w:before="0" w:after="0"/>
        <w:jc w:val="left"/>
        <w:rPr/>
      </w:pPr>
      <w:r>
        <w:rPr/>
        <w:t>/u5kFBua6oqvQbesABWlQqXN47wm28fBcbrSmXFvQjmPI0sJuwE2IEWtXknVlRm03lc4corBiLtAlX</w:t>
      </w:r>
    </w:p>
    <w:p>
      <w:pPr>
        <w:pStyle w:val="PreformattedText"/>
        <w:bidi w:val="0"/>
        <w:spacing w:before="0" w:after="0"/>
        <w:jc w:val="left"/>
        <w:rPr/>
      </w:pPr>
      <w:r>
        <w:rPr/>
        <w:t>KrbaXpbcuUsqtKlcpUqJymblvCZu2Zlwb0wS+MUnHSmZlzMI5gVMG8a4Q0vMWpbwhdaBMS5cuFVUS4</w:t>
      </w:r>
    </w:p>
    <w:p>
      <w:pPr>
        <w:pStyle w:val="PreformattedText"/>
        <w:bidi w:val="0"/>
        <w:spacing w:before="0" w:after="0"/>
        <w:jc w:val="left"/>
        <w:rPr/>
      </w:pPr>
      <w:r>
        <w:rPr/>
        <w:t>RPsY89yspylOUpylOUpylOUpylOUpylZfhct1lNKtPuqfEqH2GNULYnqP+6SkuXBrhKSnKU5SnKWVt</w:t>
      </w:r>
    </w:p>
    <w:p>
      <w:pPr>
        <w:pStyle w:val="PreformattedText"/>
        <w:bidi w:val="0"/>
        <w:spacing w:before="0" w:after="0"/>
        <w:jc w:val="left"/>
        <w:rPr/>
      </w:pPr>
      <w:r>
        <w:rPr/>
        <w:t>LlykKs20mRFWr8ugMeUplE7SljpjVicjb07dFPBi9bLnce7jyc84Ya1KmgO9+x8OTiJEUInUMxea4O</w:t>
      </w:r>
    </w:p>
    <w:p>
      <w:pPr>
        <w:pStyle w:val="PreformattedText"/>
        <w:bidi w:val="0"/>
        <w:spacing w:before="0" w:after="0"/>
        <w:jc w:val="left"/>
        <w:rPr/>
      </w:pPr>
      <w:r>
        <w:rPr/>
        <w:t>m/oVy9aZj332ayoho1qwOL9lN1yxugpLWzThzXkDY4FDgQ3qQ9XmvVcsrSmcdXMIlsojmVHRqta5yi</w:t>
      </w:r>
    </w:p>
    <w:p>
      <w:pPr>
        <w:pStyle w:val="PreformattedText"/>
        <w:bidi w:val="0"/>
        <w:spacing w:before="0" w:after="0"/>
        <w:jc w:val="left"/>
        <w:rPr/>
      </w:pPr>
      <w:r>
        <w:rPr/>
        <w:t>JbHGNHGtw5sCXe0o4xY29pc33i1p1ZcRmZUWpa6W8ZbMzLKnDEy7zEqK8JlhdRxowi1BUlaMqW4zEz</w:t>
      </w:r>
    </w:p>
    <w:p>
      <w:pPr>
        <w:pStyle w:val="PreformattedText"/>
        <w:bidi w:val="0"/>
        <w:spacing w:before="0" w:after="0"/>
        <w:jc w:val="left"/>
        <w:rPr/>
      </w:pPr>
      <w:r>
        <w:rPr/>
        <w:t>BxLl6hy0uGgy9LjtAlMvWpiGhUcmefJ70l+sR2+f9S3/AE/2eYv9nmL/AGeUv9nS+7/Yf9f9To/d/s</w:t>
      </w:r>
    </w:p>
    <w:p>
      <w:pPr>
        <w:pStyle w:val="PreformattedText"/>
        <w:bidi w:val="0"/>
        <w:spacing w:before="0" w:after="0"/>
        <w:jc w:val="left"/>
        <w:rPr/>
      </w:pPr>
      <w:r>
        <w:rPr/>
        <w:t>6H3f7Oh9/6nR+/9To/f+p0fv8A1KmjHNX4WodQUBKhL4ki6G3j5x3nRe/9To/f+pRwe/8AU6D3f7L/</w:t>
      </w:r>
    </w:p>
    <w:p>
      <w:pPr>
        <w:pStyle w:val="PreformattedText"/>
        <w:bidi w:val="0"/>
        <w:spacing w:before="0" w:after="0"/>
        <w:jc w:val="left"/>
        <w:rPr/>
      </w:pPr>
      <w:r>
        <w:rPr/>
        <w:t>APT/AGdN7/1Om9/6nTe/9Q5D3/qdB7/1GjZ7/wBTovf+p03v/U6b3/qWbp7v9lyAB7Es4S3wWS3hHx</w:t>
      </w:r>
    </w:p>
    <w:p>
      <w:pPr>
        <w:pStyle w:val="PreformattedText"/>
        <w:bidi w:val="0"/>
        <w:spacing w:before="0" w:after="0"/>
        <w:jc w:val="left"/>
        <w:rPr/>
      </w:pPr>
      <w:r>
        <w:rPr/>
        <w:t>iVIx2K4HW8XTm9HOXt2u+hOXJ4bONhBLUqI94U+sXYYcpb4bG4wo1SG4cNCVKmJcOG6yWmO5mNmBqK</w:t>
      </w:r>
    </w:p>
    <w:p>
      <w:pPr>
        <w:pStyle w:val="PreformattedText"/>
        <w:bidi w:val="0"/>
        <w:spacing w:before="0" w:after="0"/>
        <w:jc w:val="left"/>
        <w:rPr/>
      </w:pPr>
      <w:r>
        <w:rPr/>
        <w:t>z0K3ldrrdecqBF7ZYPd5B04uweg5Hvo9hwDlzeOVlVhpt+nQ+XPIDG0dLm7Fqb+B0WGd4tulwitwOc</w:t>
      </w:r>
    </w:p>
    <w:p>
      <w:pPr>
        <w:pStyle w:val="PreformattedText"/>
        <w:bidi w:val="0"/>
        <w:spacing w:before="0" w:after="0"/>
        <w:jc w:val="left"/>
        <w:rPr/>
      </w:pPr>
      <w:r>
        <w:rPr/>
        <w:t>vhK0csZwlR3gxOGjyjtA5y3TrFlwjMuXHk20xpcMxshK56YN4PKVC9vBbK5w5SmZneZ4SuelkvMqVM</w:t>
      </w:r>
    </w:p>
    <w:p>
      <w:pPr>
        <w:pStyle w:val="PreformattedText"/>
        <w:bidi w:val="0"/>
        <w:spacing w:before="0" w:after="0"/>
        <w:jc w:val="left"/>
        <w:rPr/>
      </w:pPr>
      <w:r>
        <w:rPr/>
        <w:t>8Jctlc9DbMalEolQlkHOJllQ03lQraO3WpmmdDTo30uhpGoWzQGjaKdZvtNsZ1rpTpTpToeIgOhHSw</w:t>
      </w:r>
    </w:p>
    <w:p>
      <w:pPr>
        <w:pStyle w:val="PreformattedText"/>
        <w:bidi w:val="0"/>
        <w:spacing w:before="0" w:after="0"/>
        <w:jc w:val="left"/>
        <w:rPr/>
      </w:pPr>
      <w:r>
        <w:rPr/>
        <w:t>IVQhMSktZXOUaZe0EMakYgJZxub8Ojl6HO66tiO/7A5bhte0DmViNnnmcOMCPSVKJelOteBZcYwO3V</w:t>
      </w:r>
    </w:p>
    <w:p>
      <w:pPr>
        <w:pStyle w:val="PreformattedText"/>
        <w:bidi w:val="0"/>
        <w:spacing w:before="0" w:after="0"/>
        <w:jc w:val="left"/>
        <w:rPr/>
      </w:pPr>
      <w:r>
        <w:rPr/>
        <w:t>8Hy8DdLdL0Gw5DYOL6pbYaMQy8DyZd3tiUIoNW+Ep46NPhXDno7QIGhRHLKiUxca1L9tFqbxizvHMd</w:t>
      </w:r>
    </w:p>
    <w:p>
      <w:pPr>
        <w:pStyle w:val="PreformattedText"/>
        <w:bidi w:val="0"/>
        <w:spacing w:before="0" w:after="0"/>
        <w:jc w:val="left"/>
        <w:rPr/>
      </w:pPr>
      <w:r>
        <w:rPr/>
        <w:t>pRN2PKbMDiwveXHMKly+ExLmJdOrLi3CXLlTbeU4TLKnRredHSmYN4Nly4UbzomWVO0L1pmDeCba0y</w:t>
      </w:r>
    </w:p>
    <w:p>
      <w:pPr>
        <w:pStyle w:val="PreformattedText"/>
        <w:bidi w:val="0"/>
        <w:spacing w:before="0" w:after="0"/>
        <w:jc w:val="left"/>
        <w:rPr/>
      </w:pPr>
      <w:r>
        <w:rPr/>
        <w:t>mUyvBUxL0o1rWpQbynCW4TLvKmJetMqUa5mZUKly5eriZZXjqNwApHJTCydx4j9z3crwRsocQtW48D</w:t>
      </w:r>
    </w:p>
    <w:p>
      <w:pPr>
        <w:pStyle w:val="PreformattedText"/>
        <w:bidi w:val="0"/>
        <w:spacing w:before="0" w:after="0"/>
        <w:jc w:val="left"/>
        <w:rPr/>
      </w:pPr>
      <w:r>
        <w:rPr/>
        <w:t>wspIEgbiZPoD2aeQwJasmZUwSktfBcZj3FVfQN16AsEC7KRf3jub5BREIbgS+OXPka3hNFpk3f4cgx</w:t>
      </w:r>
    </w:p>
    <w:p>
      <w:pPr>
        <w:pStyle w:val="PreformattedText"/>
        <w:bidi w:val="0"/>
        <w:spacing w:before="0" w:after="0"/>
        <w:jc w:val="left"/>
        <w:rPr/>
      </w:pPr>
      <w:r>
        <w:rPr/>
        <w:t>ztzAAo20uXLmauXDMahmBEzKJv2laXUtjptoTo52jjGmIRMxeBruy60XhLoojH5lssm0uXMGdLKlMx</w:t>
      </w:r>
    </w:p>
    <w:p>
      <w:pPr>
        <w:pStyle w:val="PreformattedText"/>
        <w:bidi w:val="0"/>
        <w:spacing w:before="0" w:after="0"/>
        <w:jc w:val="left"/>
        <w:rPr/>
      </w:pPr>
      <w:r>
        <w:rPr/>
        <w:t>xiNicJnRCYCWdpVyoWyjjMcI4l6GmeBMu8onaUyiYiErU8NLoCVpcuXrU9BDToyzgQVlEslwz4KZUo</w:t>
      </w:r>
    </w:p>
    <w:p>
      <w:pPr>
        <w:pStyle w:val="PreformattedText"/>
        <w:bidi w:val="0"/>
        <w:spacing w:before="0" w:after="0"/>
        <w:jc w:val="left"/>
        <w:rPr/>
      </w:pPr>
      <w:r>
        <w:rPr/>
        <w:t>iQDwBKlGlMZehpUqVoiCu0uZgVLPDcc4doY4jiofXgnfPJIxaTgrjruPkOcoUD/MOPqEIOMvulYHYg</w:t>
      </w:r>
    </w:p>
    <w:p>
      <w:pPr>
        <w:pStyle w:val="PreformattedText"/>
        <w:bidi w:val="0"/>
        <w:spacing w:before="0" w:after="0"/>
        <w:jc w:val="left"/>
        <w:rPr/>
      </w:pPr>
      <w:r>
        <w:rPr/>
        <w:t>K3Lh5JOUDEFcpiXLnWixHykKRj4F+SpEP/ABkzZ6ndG4yt1Vr1cHIwco7VZybO7h7CjuQUIAoooOxw</w:t>
      </w:r>
    </w:p>
    <w:p>
      <w:pPr>
        <w:pStyle w:val="PreformattedText"/>
        <w:bidi w:val="0"/>
        <w:spacing w:before="0" w:after="0"/>
        <w:jc w:val="left"/>
        <w:rPr/>
      </w:pPr>
      <w:r>
        <w:rPr/>
        <w:t>0plRJUo0qN+kqYbS0TcN44jmUa8YtRTBxY9ImIaO83l1pRvGMMECO8dtauOtExonKEplcW+hG8rlK5</w:t>
      </w:r>
    </w:p>
    <w:p>
      <w:pPr>
        <w:pStyle w:val="PreformattedText"/>
        <w:bidi w:val="0"/>
        <w:spacing w:before="0" w:after="0"/>
        <w:jc w:val="left"/>
        <w:rPr/>
      </w:pPr>
      <w:r>
        <w:rPr/>
        <w:t>wQ0MRYJtoaBHEqWJbhMu8o1qcZUwS3CZYEqIzaW8IXxlMwbynCZYEqVCUyowILKXeUaXpUpi8foUv3</w:t>
      </w:r>
    </w:p>
    <w:p>
      <w:pPr>
        <w:pStyle w:val="PreformattedText"/>
        <w:bidi w:val="0"/>
        <w:spacing w:before="0" w:after="0"/>
        <w:jc w:val="left"/>
        <w:rPr/>
      </w:pPr>
      <w:r>
        <w:rPr/>
        <w:t>IfOg5ZsOz/WFbTsdna8diXWxNAwVaqAF1lUiVYjjAg1S5LvtEQKBo59M4z1htKUUBXjpJghZuVuko0</w:t>
      </w:r>
    </w:p>
    <w:p>
      <w:pPr>
        <w:pStyle w:val="PreformattedText"/>
        <w:bidi w:val="0"/>
        <w:spacing w:before="0" w:after="0"/>
        <w:jc w:val="left"/>
        <w:rPr/>
      </w:pPr>
      <w:r>
        <w:rPr/>
        <w:t>RCg4JbSLGzhdhHlCqnaKA6vm3aMwp3IXqXg7g9IAauR6uQ7tOKkDoAsRsR2RMI61K1rwUrMs4S2Uyt</w:t>
      </w:r>
    </w:p>
    <w:p>
      <w:pPr>
        <w:pStyle w:val="PreformattedText"/>
        <w:bidi w:val="0"/>
        <w:spacing w:before="0" w:after="0"/>
        <w:jc w:val="left"/>
        <w:rPr/>
      </w:pPr>
      <w:r>
        <w:rPr/>
        <w:t>L8Fkth1ASAIV/wBBN/W4ki5ZzBmucEfC7+IPoN0P5weq3f8Atanmz9z3V/7DGLReKj5ofMfKO5tvYx</w:t>
      </w:r>
    </w:p>
    <w:p>
      <w:pPr>
        <w:pStyle w:val="PreformattedText"/>
        <w:bidi w:val="0"/>
        <w:spacing w:before="0" w:after="0"/>
        <w:jc w:val="left"/>
        <w:rPr/>
      </w:pPr>
      <w:r>
        <w:rPr/>
        <w:t>FE3V4PZ9KkDkGwAHsYgAowSj8SwyzEc7QI+BbgYuVHBAYY3l3ovvHE4RxN4xeGjNtFi6LRocpTO8w7</w:t>
      </w:r>
    </w:p>
    <w:p>
      <w:pPr>
        <w:pStyle w:val="PreformattedText"/>
        <w:bidi w:val="0"/>
        <w:spacing w:before="0" w:after="0"/>
        <w:jc w:val="left"/>
        <w:rPr/>
      </w:pPr>
      <w:r>
        <w:rPr/>
        <w:t>SnQwxztA04zMCIcZi8aC8I2gTBLuVpcaYBKlMplQ1Q4zEDW5cLZUIi8ZhCMJUomCWTM2Z1qUTEuXp5</w:t>
      </w:r>
    </w:p>
    <w:p>
      <w:pPr>
        <w:pStyle w:val="PreformattedText"/>
        <w:bidi w:val="0"/>
        <w:spacing w:before="0" w:after="0"/>
        <w:jc w:val="left"/>
        <w:rPr/>
      </w:pPr>
      <w:r>
        <w:rPr/>
        <w:t>hzYT4ASQC1bwtX1YyqnkR9yk9GOCcyVQembkVQsOKlaRGW+2LmmFxtNqy5bZy/vH7J3S+2vQPUA1PV</w:t>
      </w:r>
    </w:p>
    <w:p>
      <w:pPr>
        <w:pStyle w:val="PreformattedText"/>
        <w:bidi w:val="0"/>
        <w:spacing w:before="0" w:after="0"/>
        <w:jc w:val="left"/>
        <w:rPr/>
      </w:pPr>
      <w:r>
        <w:rPr/>
        <w:t>GZ7ZYmyOzD1RLnBz0cN+S1sQ+1TAcDv6YDo1wgtja+oz2HPK6HeMIWlt4u33B5vIQByAjzppehlXOn</w:t>
      </w:r>
    </w:p>
    <w:p>
      <w:pPr>
        <w:pStyle w:val="PreformattedText"/>
        <w:bidi w:val="0"/>
        <w:spacing w:before="0" w:after="0"/>
        <w:jc w:val="left"/>
        <w:rPr/>
      </w:pPr>
      <w:r>
        <w:rPr/>
        <w:t>gQxMiDYugEAuigXdlAfLAjk4eotzUxBko47BVvV3eb4Kh4SDBKPDTKhXgNKmCQiFpuEgyuk/4BBqrC</w:t>
      </w:r>
    </w:p>
    <w:p>
      <w:pPr>
        <w:pStyle w:val="PreformattedText"/>
        <w:bidi w:val="0"/>
        <w:spacing w:before="0" w:after="0"/>
        <w:jc w:val="left"/>
        <w:rPr/>
      </w:pPr>
      <w:r>
        <w:rPr/>
        <w:t>aAO0AMHgqYl8pXg2hmMoj0lM2lx+dAY8pUeWmKrRz4EvtF4R2mxoFxi1HbOjbCXH50zow4lyrIjKmJ</w:t>
      </w:r>
    </w:p>
    <w:p>
      <w:pPr>
        <w:pStyle w:val="PreformattedText"/>
        <w:bidi w:val="0"/>
        <w:spacing w:before="0" w:after="0"/>
        <w:jc w:val="left"/>
        <w:rPr/>
      </w:pPr>
      <w:r>
        <w:rPr/>
        <w:t>V5NCUsrnphlPCErnHk3mYbRplSoa5lSi52mZV6MEvlMsolEJmXLWUzaZd4GlPOUIIbS2BTPOUG8E4S</w:t>
      </w:r>
    </w:p>
    <w:p>
      <w:pPr>
        <w:pStyle w:val="PreformattedText"/>
        <w:bidi w:val="0"/>
        <w:spacing w:before="0" w:after="0"/>
        <w:jc w:val="left"/>
        <w:rPr/>
      </w:pPr>
      <w:r>
        <w:rPr/>
        <w:t>5cuErTyDm6hWIiCI8R3GWAau6hR8j0iVQAteUKRVjHhQBOqEcbZTTjfTH2s6Fstta350Lfax3KFJbx</w:t>
      </w:r>
    </w:p>
    <w:p>
      <w:pPr>
        <w:pStyle w:val="PreformattedText"/>
        <w:bidi w:val="0"/>
        <w:spacing w:before="0" w:after="0"/>
        <w:jc w:val="left"/>
        <w:rPr/>
      </w:pPr>
      <w:r>
        <w:rPr/>
        <w:t>5nJOqpOpHso/Jt2+jZ2S8kYFtNwR/Qc5FQBDkB8vN3XLmEuQEWrpoG9huuDeyjKgKOowAaKmBtYzbm</w:t>
      </w:r>
    </w:p>
    <w:p>
      <w:pPr>
        <w:pStyle w:val="PreformattedText"/>
        <w:bidi w:val="0"/>
        <w:spacing w:before="0" w:after="0"/>
        <w:jc w:val="left"/>
        <w:rPr/>
      </w:pPr>
      <w:r>
        <w:rPr/>
        <w:t>ZhqZxPq3ri2Osrw2a1oTIlVvM8JTKmJczDSpWrb2lSjW9CVLNFrA56XLhbKjmGCW63HMrxlvaBHwXF</w:t>
      </w:r>
    </w:p>
    <w:p>
      <w:pPr>
        <w:pStyle w:val="PreformattedText"/>
        <w:bidi w:val="0"/>
        <w:spacing w:before="0" w:after="0"/>
        <w:jc w:val="left"/>
        <w:rPr/>
      </w:pPr>
      <w:r>
        <w:rPr/>
        <w:t>4arpeJeq3GODSuemI36S3hAveVrlvKgypttMsCJDGNCK47QJgnbQJg3inDXMuXKlEJ1Sg20uFyoeKp</w:t>
      </w:r>
    </w:p>
    <w:p>
      <w:pPr>
        <w:pStyle w:val="PreformattedText"/>
        <w:bidi w:val="0"/>
        <w:spacing w:before="0" w:after="0"/>
        <w:jc w:val="left"/>
        <w:rPr/>
      </w:pPr>
      <w:r>
        <w:rPr/>
        <w:t>ZOiZZUNF4hd6+Qc2OpLdxQOAbrLXjJORi91D1lqqXrVk/al8EQfUIKECxlGVNm2Ic9U8oV6zc6wf6Q</w:t>
      </w:r>
    </w:p>
    <w:p>
      <w:pPr>
        <w:pStyle w:val="PreformattedText"/>
        <w:bidi w:val="0"/>
        <w:spacing w:before="0" w:after="0"/>
        <w:jc w:val="left"/>
        <w:rPr/>
      </w:pPr>
      <w:r>
        <w:rPr/>
        <w:t>ZfrmnOMysSgX1B33Ku7kSqFsTyrod3LteOSbyoikPv3NaC7ISNgbGS2aDs0DIpDF5Zqq81q/RSqgVD</w:t>
      </w:r>
    </w:p>
    <w:p>
      <w:pPr>
        <w:pStyle w:val="PreformattedText"/>
        <w:bidi w:val="0"/>
        <w:spacing w:before="0" w:after="0"/>
        <w:jc w:val="left"/>
        <w:rPr/>
      </w:pPr>
      <w:r>
        <w:rPr/>
        <w:t>GlTEs0Nb026XpTKlhFvwKS2tkuXodZctlkvKDeVKlGiSgRtjXEc9pXh4wLjCI14GcIbSsxMx3m5eiE</w:t>
      </w:r>
    </w:p>
    <w:p>
      <w:pPr>
        <w:pStyle w:val="PreformattedText"/>
        <w:bidi w:val="0"/>
        <w:spacing w:before="0" w:after="0"/>
        <w:jc w:val="left"/>
        <w:rPr/>
      </w:pPr>
      <w:r>
        <w:rPr/>
        <w:t>SJU2j4G0XhKxLOEvnN4Yly4rw2meOga1M67S3hKvRRL0R0VA0uYlEDEwS0pd5RN9AmI9JmUG8Hlreh</w:t>
      </w:r>
    </w:p>
    <w:p>
      <w:pPr>
        <w:pStyle w:val="PreformattedText"/>
        <w:bidi w:val="0"/>
        <w:spacing w:before="0" w:after="0"/>
        <w:jc w:val="left"/>
        <w:rPr/>
      </w:pPr>
      <w:r>
        <w:rPr/>
        <w:t>pUqVMDGlMCUeCyeQc2WJnUA1u0u06vqR+2UvIjsCw27ux2BxLcKICG3wNvJdNbgF5UMUJA4LH9HJUf</w:t>
      </w:r>
    </w:p>
    <w:p>
      <w:pPr>
        <w:pStyle w:val="PreformattedText"/>
        <w:bidi w:val="0"/>
        <w:spacing w:before="0" w:after="0"/>
        <w:jc w:val="left"/>
        <w:rPr/>
      </w:pPr>
      <w:r>
        <w:rPr/>
        <w:t>PsCoFKayu71nkT9QMogBQg2DBZbq2mLclOT/QPTQL5xzNDIwUOWLApgCNE3wKU4oHdgx3FHqEElLxm</w:t>
      </w:r>
    </w:p>
    <w:p>
      <w:pPr>
        <w:pStyle w:val="PreformattedText"/>
        <w:bidi w:val="0"/>
        <w:spacing w:before="0" w:after="0"/>
        <w:jc w:val="left"/>
        <w:rPr/>
      </w:pPr>
      <w:r>
        <w:rPr/>
        <w:t>BAIWMKrbTwHLCBQEngtA8koTnctlPGUSw0CWvBczJUwSyWlMqWGjKUyoEBlSkomJUqUG8oS0yypcvV</w:t>
      </w:r>
    </w:p>
    <w:p>
      <w:pPr>
        <w:pStyle w:val="PreformattedText"/>
        <w:bidi w:val="0"/>
        <w:spacing w:before="0" w:after="0"/>
        <w:jc w:val="left"/>
        <w:rPr/>
      </w:pPr>
      <w:r>
        <w:rPr/>
        <w:t>2gYlRW4Qa0R02lWy0wS1lkscEqPhsjEtl8NXeOWO8XhooReM6sYJUEi3KlhLXaMNtMMWtoK7ymbyuc</w:t>
      </w:r>
    </w:p>
    <w:p>
      <w:pPr>
        <w:pStyle w:val="PreformattedText"/>
        <w:bidi w:val="0"/>
        <w:spacing w:before="0" w:after="0"/>
        <w:jc w:val="left"/>
        <w:rPr/>
      </w:pPr>
      <w:r>
        <w:rPr/>
        <w:t>sJvLTEy7zGlsy7wGVzlngwQda4xhFraK6mZg0qJUNDS5mBKVpmBrmVzlS133xCrid9GI5Hop9v6goJ</w:t>
      </w:r>
    </w:p>
    <w:p>
      <w:pPr>
        <w:pStyle w:val="PreformattedText"/>
        <w:bidi w:val="0"/>
        <w:spacing w:before="0" w:after="0"/>
        <w:jc w:val="left"/>
        <w:rPr/>
      </w:pPr>
      <w:r>
        <w:rPr/>
        <w:t>rKG3MAHRRTgxusby3YqOHNa36tQoppvEuXLoxQmQE2ssRRLODwiygJNs1dM5d8GVnDNuJ1Srurvhtm</w:t>
      </w:r>
    </w:p>
    <w:p>
      <w:pPr>
        <w:pStyle w:val="PreformattedText"/>
        <w:bidi w:val="0"/>
        <w:spacing w:before="0" w:after="0"/>
        <w:jc w:val="left"/>
        <w:rPr/>
      </w:pPr>
      <w:r>
        <w:rPr/>
        <w:t>AOy+IVcDvLIEHArAPS6ROgTlTmW9Pufir3x2j1V3YCmzmlOFo41cxL0WtKZWlMqdpYmZUol6VKJZot</w:t>
      </w:r>
    </w:p>
    <w:p>
      <w:pPr>
        <w:pStyle w:val="PreformattedText"/>
        <w:bidi w:val="0"/>
        <w:spacing w:before="0" w:after="0"/>
        <w:jc w:val="left"/>
        <w:rPr/>
      </w:pPr>
      <w:r>
        <w:rPr/>
        <w:t>ZWly5cvTZiWsplQ8e28ItaG0UqXL0dHfSjSmGIwZyx5Rx4qly8aEd9HeJmcZyat5UoNA5xrhvBpzKl</w:t>
      </w:r>
    </w:p>
    <w:p>
      <w:pPr>
        <w:pStyle w:val="PreformattedText"/>
        <w:bidi w:val="0"/>
        <w:spacing w:before="0" w:after="0"/>
        <w:jc w:val="left"/>
        <w:rPr/>
      </w:pPr>
      <w:r>
        <w:rPr/>
        <w:t>EqYNCOjmEsJd7SoEwQb0zK0xoDKjtKmCbzEuXoDKlMoJfKZZUJjQNFJZCwdoI7eCo1w0o0uXL0plMq</w:t>
      </w:r>
    </w:p>
    <w:p>
      <w:pPr>
        <w:pStyle w:val="PreformattedText"/>
        <w:bidi w:val="0"/>
        <w:spacing w:before="0" w:after="0"/>
        <w:jc w:val="left"/>
        <w:rPr/>
      </w:pPr>
      <w:r>
        <w:rPr/>
        <w:t>VKlECmZY2l8iWutMqUcZcWaGneIIi9JfgElsplQoly5elMrRzCtalEZTKlStF0rQIGgRxrWrpcTNw2</w:t>
      </w:r>
    </w:p>
    <w:p>
      <w:pPr>
        <w:pStyle w:val="PreformattedText"/>
        <w:bidi w:val="0"/>
        <w:spacing w:before="0" w:after="0"/>
        <w:jc w:val="left"/>
        <w:rPr/>
      </w:pPr>
      <w:r>
        <w:rPr/>
        <w:t>03jjaE4zdo7QL0dHGrl0W9GU8Jl3laVzgRjpURMcZfKVcrWjwUS2+kuZnaVzgSnhKeMxMwNCUSiVpZ</w:t>
      </w:r>
    </w:p>
    <w:p>
      <w:pPr>
        <w:pStyle w:val="PreformattedText"/>
        <w:bidi w:val="0"/>
        <w:spacing w:before="0" w:after="0"/>
        <w:jc w:val="left"/>
        <w:rPr/>
      </w:pPr>
      <w:r>
        <w:rPr/>
        <w:t>LdLJdwJTDeUGi3StDbTu0ilszMy0N4vVlszBZmesVwhnWmHeWaLS2Zm0pDKpcuXMymLqDKlhHMANaZ</w:t>
      </w:r>
    </w:p>
    <w:p>
      <w:pPr>
        <w:pStyle w:val="PreformattedText"/>
        <w:bidi w:val="0"/>
        <w:spacing w:before="0" w:after="0"/>
        <w:jc w:val="left"/>
        <w:rPr/>
      </w:pPr>
      <w:r>
        <w:rPr/>
        <w:t>U7SpRoSo8pTKlGjfCW63L1qcNTSoeE6OtkvlLlxLl5o1Y7TG3g3jHLNovKMvhHEt4QOcbIXKnaZYGh</w:t>
      </w:r>
    </w:p>
    <w:p>
      <w:pPr>
        <w:pStyle w:val="PreformattedText"/>
        <w:bidi w:val="0"/>
        <w:spacing w:before="0" w:after="0"/>
        <w:jc w:val="left"/>
        <w:rPr/>
      </w:pPr>
      <w:r>
        <w:rPr/>
        <w:t>fHTHGbZ4S9CVzlmjfaVLJbo6jUYvU30vVgl8pl0qAaXLm8Q46EqVoSpQ3naY4yyWmfBTDEub7yjSiZ</w:t>
      </w:r>
    </w:p>
    <w:p>
      <w:pPr>
        <w:pStyle w:val="PreformattedText"/>
        <w:bidi w:val="0"/>
        <w:spacing w:before="0" w:after="0"/>
        <w:jc w:val="left"/>
        <w:rPr/>
      </w:pPr>
      <w:r>
        <w:rPr/>
        <w:t>mdK1WpbKlSpUqWGi1lTBLOEt4SlMN5mVA8BKZUwaLX8FRa0W+JlR0tlaBcd9HfR0d4TjNiXKj4THaO</w:t>
      </w:r>
    </w:p>
    <w:p>
      <w:pPr>
        <w:pStyle w:val="PreformattedText"/>
        <w:bidi w:val="0"/>
        <w:spacing w:before="0" w:after="0"/>
        <w:jc w:val="left"/>
        <w:rPr/>
      </w:pPr>
      <w:r>
        <w:rPr/>
        <w:t>02NNjQwRZtHS5cp4aXW0yxs1bn3K5ypUKJcC2UEJXOdEp0qFRpaKFCjIq9levKO+Sis64wjzlaby+O</w:t>
      </w:r>
    </w:p>
    <w:p>
      <w:pPr>
        <w:pStyle w:val="PreformattedText"/>
        <w:bidi w:val="0"/>
        <w:spacing w:before="0" w:after="0"/>
        <w:jc w:val="left"/>
        <w:rPr/>
      </w:pPr>
      <w:r>
        <w:rPr/>
        <w:t>qsUtDINdag8u7GLFFXYxXdDjDQIZquuCJufI+i2G0ZG0T0OBzXYOKhDW5KSjpdbX6595vnhKqbvUIA</w:t>
      </w:r>
    </w:p>
    <w:p>
      <w:pPr>
        <w:pStyle w:val="PreformattedText"/>
        <w:bidi w:val="0"/>
        <w:spacing w:before="0" w:after="0"/>
        <w:jc w:val="left"/>
        <w:rPr/>
      </w:pPr>
      <w:r>
        <w:rPr/>
        <w:t>F0b8VHWiAW+qijleycSsj0q+AEalSpmBrUwbykFdXFZUF0bFvC8RuVFlhOB246Zla0ypjSpRwgMrnL</w:t>
      </w:r>
    </w:p>
    <w:p>
      <w:pPr>
        <w:pStyle w:val="PreformattedText"/>
        <w:bidi w:val="0"/>
        <w:spacing w:before="0" w:after="0"/>
        <w:jc w:val="left"/>
        <w:rPr/>
      </w:pPr>
      <w:r>
        <w:rPr/>
        <w:t>E6IKngMyovLQiN+6qaeSIOpaOJNme/P4x+e8DmHgAdXDrsKBHvivhNx5jSSiUSjTMqUSyWvgQKVKAv</w:t>
      </w:r>
    </w:p>
    <w:p>
      <w:pPr>
        <w:pStyle w:val="PreformattedText"/>
        <w:bidi w:val="0"/>
        <w:spacing w:before="0" w:after="0"/>
        <w:jc w:val="left"/>
        <w:rPr/>
      </w:pPr>
      <w:r>
        <w:rPr/>
        <w:t>LGz3DrBaOc9yeiB9kwoDcwnIcO+R4LKJYaCq1YILABe+BnnZw0oowPMq9cnsMsB4zse6prrVcmVKJt</w:t>
      </w:r>
    </w:p>
    <w:p>
      <w:pPr>
        <w:pStyle w:val="PreformattedText"/>
        <w:bidi w:val="0"/>
        <w:spacing w:before="0" w:after="0"/>
        <w:jc w:val="left"/>
        <w:rPr/>
      </w:pPr>
      <w:r>
        <w:rPr/>
        <w:t>LNF3obaVlVoB91BAAIZXmuKODL3gBVuuTWI9BSoApeBc0I8OUWGlYwwNJIGF4HfCcs46xaKWJUQqGl</w:t>
      </w:r>
    </w:p>
    <w:p>
      <w:pPr>
        <w:pStyle w:val="PreformattedText"/>
        <w:bidi w:val="0"/>
        <w:spacing w:before="0" w:after="0"/>
        <w:jc w:val="left"/>
        <w:rPr/>
      </w:pPr>
      <w:r>
        <w:rPr/>
        <w:t>S6xN5U3aEYacY5JtLm7AXHaMdtL0Y7ReETEdpsR3i4lrKhp00uXqEqbaoesqX7StHmhoSnWbMA4nM3</w:t>
      </w:r>
    </w:p>
    <w:p>
      <w:pPr>
        <w:pStyle w:val="PreformattedText"/>
        <w:bidi w:val="0"/>
        <w:spacing w:before="0" w:after="0"/>
        <w:jc w:val="left"/>
        <w:rPr/>
      </w:pPr>
      <w:r>
        <w:rPr/>
        <w:t>PPEiz2UvlDzHNBo2QemMJ1Gk6ka2lB+w6JSRtLEzhQFPPf0DI5vERiLCl+j9uquC2EAXvmzvPKH+y9</w:t>
      </w:r>
    </w:p>
    <w:p>
      <w:pPr>
        <w:pStyle w:val="PreformattedText"/>
        <w:bidi w:val="0"/>
        <w:spacing w:before="0" w:after="0"/>
        <w:jc w:val="left"/>
        <w:rPr/>
      </w:pPr>
      <w:r>
        <w:rPr/>
        <w:t>IjdV/2C3rfKZYBNpblMpUonlvNPJ7mlLK5wrSmVzlidEROiWsqVK8FQxG2VKnH4B7psnAMruIrLYaQ</w:t>
      </w:r>
    </w:p>
    <w:p>
      <w:pPr>
        <w:pStyle w:val="PreformattedText"/>
        <w:bidi w:val="0"/>
        <w:spacing w:before="0" w:after="0"/>
        <w:jc w:val="left"/>
        <w:rPr/>
      </w:pPr>
      <w:r>
        <w:rPr/>
        <w:t>bbBu9V4Hywti8gX8txwojF5Hv/lRw7cD+q62dQ9yLNjPZ4j20qWaMKQWmrLqelg9wgaygLdY2Xwtup</w:t>
      </w:r>
    </w:p>
    <w:p>
      <w:pPr>
        <w:pStyle w:val="PreformattedText"/>
        <w:bidi w:val="0"/>
        <w:spacing w:before="0" w:after="0"/>
        <w:jc w:val="left"/>
        <w:rPr/>
      </w:pPr>
      <w:r>
        <w:rPr/>
        <w:t>UJellmSm5W2dyuzmjGC245Y3X9RyyrAOPbjG7WmBs+fUSk5PUYyeEyoVp4AWSuM/2J7PV/anxO1sNk</w:t>
      </w:r>
    </w:p>
    <w:p>
      <w:pPr>
        <w:pStyle w:val="PreformattedText"/>
        <w:bidi w:val="0"/>
        <w:spacing w:before="0" w:after="0"/>
        <w:jc w:val="left"/>
        <w:rPr/>
      </w:pPr>
      <w:r>
        <w:rPr/>
        <w:t>4dGuHEvqR8NQH6HflzuW6ErWzRbDMohqY3vTQx8WVAqgZNNFGOGMYl6NiXHwVccd5bHxOWEXS6l3GO</w:t>
      </w:r>
    </w:p>
    <w:p>
      <w:pPr>
        <w:pStyle w:val="PreformattedText"/>
        <w:bidi w:val="0"/>
        <w:spacing w:before="0" w:after="0"/>
        <w:jc w:val="left"/>
        <w:rPr/>
      </w:pPr>
      <w:r>
        <w:rPr/>
        <w:t>8ctROEY6LDfMcx5zfLGM2lw3iMwTolOhpmZYBpmUS9KZcywxljbBblc5RoJoWKDqPUrPUVxmds+PJs</w:t>
      </w:r>
    </w:p>
    <w:p>
      <w:pPr>
        <w:pStyle w:val="PreformattedText"/>
        <w:bidi w:val="0"/>
        <w:spacing w:before="0" w:after="0"/>
        <w:jc w:val="left"/>
        <w:rPr/>
      </w:pPr>
      <w:r>
        <w:rPr/>
        <w:t>/feDQyCQ8xzQX2f1KkMNV483rz3chAwkoPFcHZYvkPSKLL8eI3957YgTNlvfjAuJWkSqhsFNuqQVos</w:t>
      </w:r>
    </w:p>
    <w:p>
      <w:pPr>
        <w:pStyle w:val="PreformattedText"/>
        <w:bidi w:val="0"/>
        <w:spacing w:before="0" w:after="0"/>
        <w:jc w:val="left"/>
        <w:rPr/>
      </w:pPr>
      <w:r>
        <w:rPr/>
        <w:t>iu8m0QcERrNhbSXja9s1uzHFFW7Bj7Nx4nFDSCxVTmrv3bY4mXs5OwllONtoXvQRCyOAoez9orxWcb</w:t>
      </w:r>
    </w:p>
    <w:p>
      <w:pPr>
        <w:pStyle w:val="PreformattedText"/>
        <w:bidi w:val="0"/>
        <w:spacing w:before="0" w:after="0"/>
        <w:jc w:val="left"/>
        <w:rPr/>
      </w:pPr>
      <w:r>
        <w:rPr/>
        <w:t>LhbR1NhzEjhKph14+ly1ccBBbboQu+L0OEdojFKnUzKfQYxeZSJGbwnWyn1hW8d5/ZyePHOXNvPafR</w:t>
      </w:r>
    </w:p>
    <w:p>
      <w:pPr>
        <w:pStyle w:val="PreformattedText"/>
        <w:bidi w:val="0"/>
        <w:spacing w:before="0" w:after="0"/>
        <w:jc w:val="left"/>
        <w:rPr/>
      </w:pPr>
      <w:r>
        <w:rPr/>
        <w:t>+yG0SR2ALV7ES3vRs6qmbcKK4rwRpzJVee+fuHhusU6Xt3R15Q1icPuv2cnl7QhNWFCrBFpypxhMUk</w:t>
      </w:r>
    </w:p>
    <w:p>
      <w:pPr>
        <w:pStyle w:val="PreformattedText"/>
        <w:bidi w:val="0"/>
        <w:spacing w:before="0" w:after="0"/>
        <w:jc w:val="left"/>
        <w:rPr/>
      </w:pPr>
      <w:r>
        <w:rPr/>
        <w:t>cK9zvLfUfgy61eHIYcsOEEbeIqYpb3PWEasGcmxY4q3TbCuKHvJYr0GA7AcpfK/undwTGeol9ZSU2I</w:t>
      </w:r>
    </w:p>
    <w:p>
      <w:pPr>
        <w:pStyle w:val="PreformattedText"/>
        <w:bidi w:val="0"/>
        <w:spacing w:before="0" w:after="0"/>
        <w:jc w:val="left"/>
        <w:rPr/>
      </w:pPr>
      <w:r>
        <w:rPr/>
        <w:t>2ejvy4ZirGEayJLpLq2r2t5wT5zBTgHmMvQpG2YeCG62d8rkLzCeRK4S8pS0zS0KKW1Bft1pPdR9wi</w:t>
      </w:r>
    </w:p>
    <w:p>
      <w:pPr>
        <w:pStyle w:val="PreformattedText"/>
        <w:bidi w:val="0"/>
        <w:spacing w:before="0" w:after="0"/>
        <w:jc w:val="left"/>
        <w:rPr/>
      </w:pPr>
      <w:r>
        <w:rPr/>
        <w:t>PZlG7uynVvoxsic6HuDa6vG/GUSfvZ3NWuXFb5lkQFuxL/7ZdlWvTA5BH2gG39Goa4zc7qvsCu6KFm</w:t>
      </w:r>
    </w:p>
    <w:p>
      <w:pPr>
        <w:pStyle w:val="PreformattedText"/>
        <w:bidi w:val="0"/>
        <w:spacing w:before="0" w:after="0"/>
        <w:jc w:val="left"/>
        <w:rPr/>
      </w:pPr>
      <w:r>
        <w:rPr/>
        <w:t>2euf0wYEE8vrxKct1grKIUx2NHQFfBefOWRZm0H4p9o6BBhSrcuaudXzuXV4JpHZvSLji98t22gG6b</w:t>
      </w:r>
    </w:p>
    <w:p>
      <w:pPr>
        <w:pStyle w:val="PreformattedText"/>
        <w:bidi w:val="0"/>
        <w:spacing w:before="0" w:after="0"/>
        <w:jc w:val="left"/>
        <w:rPr/>
      </w:pPr>
      <w:r>
        <w:rPr/>
        <w:t>XdHJOFRMu2qqtcKy0c15aVKjzb07hnxLDSpOuW/38TvAOl3TjRXe9+yZicnop+pUDSx13nQSRaXkVr</w:t>
      </w:r>
    </w:p>
    <w:p>
      <w:pPr>
        <w:pStyle w:val="PreformattedText"/>
        <w:bidi w:val="0"/>
        <w:spacing w:before="0" w:after="0"/>
        <w:jc w:val="left"/>
        <w:rPr/>
      </w:pPr>
      <w:r>
        <w:rPr/>
        <w:t>3Aa3FOMS6jB+/0x1twBunY6rjpu4GJ+BionCxSu93wAxDEDzaHocL7x6Ra3VzOPd3YV4AaGwdrCGq3</w:t>
      </w:r>
    </w:p>
    <w:p>
      <w:pPr>
        <w:pStyle w:val="PreformattedText"/>
        <w:bidi w:val="0"/>
        <w:spacing w:before="0" w:after="0"/>
        <w:jc w:val="left"/>
        <w:rPr/>
      </w:pPr>
      <w:r>
        <w:rPr/>
        <w:t>a4nc3i4y26y6Ao6O7m3GuXSqIHFqmjnwhf0XLwrgU58eOS1NatPN4AdUgdWME1ykB1FW54L2BiE1Fz</w:t>
      </w:r>
    </w:p>
    <w:p>
      <w:pPr>
        <w:pStyle w:val="PreformattedText"/>
        <w:bidi w:val="0"/>
        <w:spacing w:before="0" w:after="0"/>
        <w:jc w:val="left"/>
        <w:rPr/>
      </w:pPr>
      <w:r>
        <w:rPr/>
        <w:t>aHwq/dm4Ny1SljacNw4gy9NDXxZWmqCFhNCF23e/oEYm2ZecpJuU1AbmFABWMVH2yo76gy+e4OwQUi</w:t>
      </w:r>
    </w:p>
    <w:p>
      <w:pPr>
        <w:pStyle w:val="PreformattedText"/>
        <w:bidi w:val="0"/>
        <w:spacing w:before="0" w:after="0"/>
        <w:jc w:val="left"/>
        <w:rPr/>
      </w:pPr>
      <w:r>
        <w:rPr/>
        <w:t>0Z0p4ZKSUokVxjr1Ky8d95k9rAYX2Hsq8AXNVH4FOHeQKN3V9iUAUzbHoqn9y5F7279jyd3jmOc6Zu</w:t>
      </w:r>
    </w:p>
    <w:p>
      <w:pPr>
        <w:pStyle w:val="PreformattedText"/>
        <w:bidi w:val="0"/>
        <w:spacing w:before="0" w:after="0"/>
        <w:jc w:val="left"/>
        <w:rPr/>
      </w:pPr>
      <w:r>
        <w:rPr/>
        <w:t>uGpps1S2bMXTjFzEzHfUxwRimxHrHLMutyiWyucI3LlymU6BElBOiZd5RM8J3l60y8OY9X2mFqwB3v</w:t>
      </w:r>
    </w:p>
    <w:p>
      <w:pPr>
        <w:pStyle w:val="PreformattedText"/>
        <w:bidi w:val="0"/>
        <w:spacing w:before="0" w:after="0"/>
        <w:jc w:val="left"/>
        <w:rPr/>
      </w:pPr>
      <w:r>
        <w:rPr/>
        <w:t>Q3HJs4kpVw12cH+9YeY5pn2f1FICSJzHePxbD0AAe111q5hy1t1eL+ibTMrQ89lAdnFzqvaXTbRe9B</w:t>
      </w:r>
    </w:p>
    <w:p>
      <w:pPr>
        <w:pStyle w:val="PreformattedText"/>
        <w:bidi w:val="0"/>
        <w:spacing w:before="0" w:after="0"/>
        <w:jc w:val="left"/>
        <w:rPr/>
      </w:pPr>
      <w:r>
        <w:rPr/>
        <w:t>Rohjizl68jtx9YjQuUnCtqlzbOXbd+IkhRbjbkekwTgN9EGvgnRV+55pylsAbd91947IspKxBwI3Qo</w:t>
      </w:r>
    </w:p>
    <w:p>
      <w:pPr>
        <w:pStyle w:val="PreformattedText"/>
        <w:bidi w:val="0"/>
        <w:spacing w:before="0" w:after="0"/>
        <w:jc w:val="left"/>
        <w:rPr/>
      </w:pPr>
      <w:r>
        <w:rPr/>
        <w:t>L0EIrO6/0j6P2RGqR7Ao9U7iyc6TPZv7sCAEhWLNLIFno7PRhKuAnnpcILkv61rsJJtNnx2849JabD</w:t>
      </w:r>
    </w:p>
    <w:p>
      <w:pPr>
        <w:pStyle w:val="PreformattedText"/>
        <w:bidi w:val="0"/>
        <w:spacing w:before="0" w:after="0"/>
        <w:jc w:val="left"/>
        <w:rPr/>
      </w:pPr>
      <w:r>
        <w:rPr/>
        <w:t>8Ie5Z7CWh5D5/gomUlF69B6CBr/Eh8eSYi+LxFMuxp9Ix7Up9z+zd+a5pVj9DVerd9CCBhyI0s2ttr</w:t>
      </w:r>
    </w:p>
    <w:p>
      <w:pPr>
        <w:pStyle w:val="PreformattedText"/>
        <w:bidi w:val="0"/>
        <w:spacing w:before="0" w:after="0"/>
        <w:jc w:val="left"/>
        <w:rPr/>
      </w:pPr>
      <w:r>
        <w:rPr/>
        <w:t>8I9Tfk4Zho1Vh6OF3LpHqkpsrJ3lLheDAqI8iUQNpVHuTDNI0daSveXNsr9SjTb4B3H9VFVbI+C33H</w:t>
      </w:r>
    </w:p>
    <w:p>
      <w:pPr>
        <w:pStyle w:val="PreformattedText"/>
        <w:bidi w:val="0"/>
        <w:spacing w:before="0" w:after="0"/>
        <w:jc w:val="left"/>
        <w:rPr/>
      </w:pPr>
      <w:r>
        <w:rPr/>
        <w:t>Qx2geJ39QsFQs3cD+u9xYpCpXAXEgOcikAEv6QbAGhphz3cg+jicRTjE1j1Qs/XCPJydGWEniHs+kR</w:t>
      </w:r>
    </w:p>
    <w:p>
      <w:pPr>
        <w:pStyle w:val="PreformattedText"/>
        <w:bidi w:val="0"/>
        <w:spacing w:before="0" w:after="0"/>
        <w:jc w:val="left"/>
        <w:rPr/>
      </w:pPr>
      <w:r>
        <w:rPr/>
        <w:t>NOli28i3sbGAo6RydkPlX9+Az57KZU5eL2oS3AtPBftKfasDm4T0Me7EQlt4F88psVO1zH+FVWULYU</w:t>
      </w:r>
    </w:p>
    <w:p>
      <w:pPr>
        <w:pStyle w:val="PreformattedText"/>
        <w:bidi w:val="0"/>
        <w:spacing w:before="0" w:after="0"/>
        <w:jc w:val="left"/>
        <w:rPr/>
      </w:pPr>
      <w:r>
        <w:rPr/>
        <w:t>yX1TffKe0eKDvV8zb27o1XgRTY4SheHWK2Db6Yzj6k4T0svcJVm7W9jAe9yrQDhAiJIOdS+o+q3jNz</w:t>
      </w:r>
    </w:p>
    <w:p>
      <w:pPr>
        <w:pStyle w:val="PreformattedText"/>
        <w:bidi w:val="0"/>
        <w:spacing w:before="0" w:after="0"/>
        <w:jc w:val="left"/>
        <w:rPr/>
      </w:pPr>
      <w:r>
        <w:rPr/>
        <w:t>00sfB0NfFjgbi91H0KMdCG6IIdxY+iDOew/ZDw8J6oz2DXd5wRWDcUt3cj0lhTXK/oKVZdkxZve2Kj</w:t>
      </w:r>
    </w:p>
    <w:p>
      <w:pPr>
        <w:pStyle w:val="PreformattedText"/>
        <w:bidi w:val="0"/>
        <w:spacing w:before="0" w:after="0"/>
        <w:jc w:val="left"/>
        <w:rPr/>
      </w:pPr>
      <w:r>
        <w:rPr/>
        <w:t>78TKjvpUvlDebI7a8Y6OtXnTdnHURc6kcQJYS7jfCZ03lS6lvgHMu4EwQVmJUrS9Jpk5vtLbQD/TqO</w:t>
      </w:r>
    </w:p>
    <w:p>
      <w:pPr>
        <w:pStyle w:val="PreformattedText"/>
        <w:bidi w:val="0"/>
        <w:spacing w:before="0" w:after="0"/>
        <w:jc w:val="left"/>
        <w:rPr/>
      </w:pPr>
      <w:r>
        <w:rPr/>
        <w:t>R4M3+yFwdw+pucB0g1tkfdWbbp+pRpK+YlQzKdAt7t9JUo0wBd42RufPfTCei+tIPgP3PMOTDB5s9+</w:t>
      </w:r>
    </w:p>
    <w:p>
      <w:pPr>
        <w:pStyle w:val="PreformattedText"/>
        <w:bidi w:val="0"/>
        <w:spacing w:before="0" w:after="0"/>
        <w:jc w:val="left"/>
        <w:rPr/>
      </w:pPr>
      <w:r>
        <w:rPr/>
        <w:t>MwFu0X2kTmAXslu0N9yvwzye5BOup6AU+6HsAFOu37+5UV4Lx5kgPXLyC8In7BPda/vtN2MLpZhOo5</w:t>
      </w:r>
    </w:p>
    <w:p>
      <w:pPr>
        <w:pStyle w:val="PreformattedText"/>
        <w:bidi w:val="0"/>
        <w:spacing w:before="0" w:after="0"/>
        <w:jc w:val="left"/>
        <w:rPr/>
      </w:pPr>
      <w:r>
        <w:rPr/>
        <w:t>OpN1Rem79sY6NwS9+nI49AQKkzLe7GyBAPH5giV0iWq3nQ/EJgC3ENPmZML0fLMsqQPB4nZlXkFtyO</w:t>
      </w:r>
    </w:p>
    <w:p>
      <w:pPr>
        <w:pStyle w:val="PreformattedText"/>
        <w:bidi w:val="0"/>
        <w:spacing w:before="0" w:after="0"/>
        <w:jc w:val="left"/>
        <w:rPr/>
      </w:pPr>
      <w:r>
        <w:rPr/>
        <w:t>Tv73BrtiObfQeJteed5FkvUrEYpsJvuZA5JFwAa4nc6dfTeVE5wJauADdXgEbOwiOPsczHuJFeqo+X</w:t>
      </w:r>
    </w:p>
    <w:p>
      <w:pPr>
        <w:pStyle w:val="PreformattedText"/>
        <w:bidi w:val="0"/>
        <w:spacing w:before="0" w:after="0"/>
        <w:jc w:val="left"/>
        <w:rPr/>
      </w:pPr>
      <w:r>
        <w:rPr/>
        <w:t>8KIzj5Yf7qdxjtjg/wC9dLFq8xlzYV7U/aTMO5+T+GVKPBUCfPvDFLgXAHmgMrQZmybvKcW6gvmbeM</w:t>
      </w:r>
    </w:p>
    <w:p>
      <w:pPr>
        <w:pStyle w:val="PreformattedText"/>
        <w:bidi w:val="0"/>
        <w:spacing w:before="0" w:after="0"/>
        <w:jc w:val="left"/>
        <w:rPr/>
      </w:pPr>
      <w:r>
        <w:rPr/>
        <w:t>25Tn6cJUrQz5zQFoMD3R6OOorW6gOTR2G18B7w595eSYPU+E7LUr6PXH7nSfH8gDYBO38inoFG6drc</w:t>
      </w:r>
    </w:p>
    <w:p>
      <w:pPr>
        <w:pStyle w:val="PreformattedText"/>
        <w:bidi w:val="0"/>
        <w:spacing w:before="0" w:after="0"/>
        <w:jc w:val="left"/>
        <w:rPr/>
      </w:pPr>
      <w:r>
        <w:rPr/>
        <w:t>kb5gmyxDeyc7ANbcV6wPCxbF0XXd2OqE+Y+03WAumYfr6ksqgfpb/vtAiIir2LfqAvWbnpp4+DpYwo</w:t>
      </w:r>
    </w:p>
    <w:p>
      <w:pPr>
        <w:pStyle w:val="PreformattedText"/>
        <w:bidi w:val="0"/>
        <w:spacing w:before="0" w:after="0"/>
        <w:jc w:val="left"/>
        <w:rPr/>
      </w:pPr>
      <w:r>
        <w:rPr/>
        <w:t>5Ty/mgATav1PMuafH/AGQ+HGeqfkNdnrM9NBgXjj67+s/4B/IuAB2/kEBRUQh3l6VLraJhljtoME2I</w:t>
      </w:r>
    </w:p>
    <w:p>
      <w:pPr>
        <w:pStyle w:val="PreformattedText"/>
        <w:bidi w:val="0"/>
        <w:spacing w:before="0" w:after="0"/>
        <w:jc w:val="left"/>
        <w:rPr/>
      </w:pPr>
      <w:r>
        <w:rPr/>
        <w:t>aM3Y4I7TaO2jli4nCbpSzBN5jTaXowJQbyzaVMSpRE5aXFJegc5YTtKiRRKBQXC+V012YbFHm6rRAB</w:t>
      </w:r>
    </w:p>
    <w:p>
      <w:pPr>
        <w:pStyle w:val="PreformattedText"/>
        <w:bidi w:val="0"/>
        <w:spacing w:before="0" w:after="0"/>
        <w:jc w:val="left"/>
        <w:rPr/>
      </w:pPr>
      <w:r>
        <w:rPr/>
        <w:t>Sr58304OTTtczWYCJVc72nxv1oLebqaaA09ESIF1SucElxqrZBqxqvnSe84JBuHbuM6SYLUCttGymw</w:t>
      </w:r>
    </w:p>
    <w:p>
      <w:pPr>
        <w:pStyle w:val="PreformattedText"/>
        <w:bidi w:val="0"/>
        <w:spacing w:before="0" w:after="0"/>
        <w:jc w:val="left"/>
        <w:rPr/>
      </w:pPr>
      <w:r>
        <w:rPr/>
        <w:t>OuGN3VLBQbGl4NRHCjZ9S3hH0WAiU0n3D7L6icDWgtXhdbbQWKY4955hyYSvqvJ2Wyk5iLwajhJdJC</w:t>
      </w:r>
    </w:p>
    <w:p>
      <w:pPr>
        <w:pStyle w:val="PreformattedText"/>
        <w:bidi w:val="0"/>
        <w:spacing w:before="0" w:after="0"/>
        <w:jc w:val="left"/>
        <w:rPr/>
      </w:pPr>
      <w:r>
        <w:rPr/>
        <w:t>OIrQeIIJhslIQPhxXrWx5ERjsC1b03lmVhGrC9zgjvz7MwKvGMNjY5DLxs5zAC29MFM2c9njW0raQr</w:t>
      </w:r>
    </w:p>
    <w:p>
      <w:pPr>
        <w:pStyle w:val="PreformattedText"/>
        <w:bidi w:val="0"/>
        <w:spacing w:before="0" w:after="0"/>
        <w:jc w:val="left"/>
        <w:rPr/>
      </w:pPr>
      <w:r>
        <w:rPr/>
        <w:t>9MUAKhtj0QA70K8biEKTJe6804dCVDwuh6Mv1R6je8cgxb9P6fqGCiOFBU6b1PUzT6OMlmF+bFumye</w:t>
      </w:r>
    </w:p>
    <w:p>
      <w:pPr>
        <w:pStyle w:val="PreformattedText"/>
        <w:bidi w:val="0"/>
        <w:spacing w:before="0" w:after="0"/>
        <w:jc w:val="left"/>
        <w:rPr/>
      </w:pPr>
      <w:r>
        <w:rPr/>
        <w:t>gMy63Fv7Gj3KTgxu2rCWnil2XF5vGY3EQUFBVg8rpq96eUdBR/1YC4rE5qjTXGnNRNotS7b3t2vdRT</w:t>
      </w:r>
    </w:p>
    <w:p>
      <w:pPr>
        <w:pStyle w:val="PreformattedText"/>
        <w:bidi w:val="0"/>
        <w:spacing w:before="0" w:after="0"/>
        <w:jc w:val="left"/>
        <w:rPr/>
      </w:pPr>
      <w:r>
        <w:rPr/>
        <w:t>jHbrCpRKcAXngpwRzETAJ6F2r15ERGGa5hgRna6OOd6wFdHu3FtXzarO7u5gSiBn14nAR82YcTYYW6</w:t>
      </w:r>
    </w:p>
    <w:p>
      <w:pPr>
        <w:pStyle w:val="PreformattedText"/>
        <w:bidi w:val="0"/>
        <w:spacing w:before="0" w:after="0"/>
        <w:jc w:val="left"/>
        <w:rPr/>
      </w:pPr>
      <w:r>
        <w:rPr/>
        <w:t>+aydTJKrJxz/IfEB6T56tC/U1wmCkO/D+n4ISNB7waGFs9y/rkc03zZvIOHfW5eqHrKFPxavoq+xfK</w:t>
      </w:r>
    </w:p>
    <w:p>
      <w:pPr>
        <w:pStyle w:val="PreformattedText"/>
        <w:bidi w:val="0"/>
        <w:spacing w:before="0" w:after="0"/>
        <w:jc w:val="left"/>
        <w:rPr/>
      </w:pPr>
      <w:r>
        <w:rPr/>
        <w:t>JEnElct28uF5z7p9TmcjK9EzzLOMtidqhQ9REepZ0YLTYBQKKs2u1OTUSxKHOQ3aUU7UFNG2I6u6H3</w:t>
      </w:r>
    </w:p>
    <w:p>
      <w:pPr>
        <w:pStyle w:val="PreformattedText"/>
        <w:bidi w:val="0"/>
        <w:spacing w:before="0" w:after="0"/>
        <w:jc w:val="left"/>
        <w:rPr/>
      </w:pPr>
      <w:r>
        <w:rPr/>
        <w:t>0TmORaCRXG2ts8sx1tvgCdP6wEHuCoeaGL6pTnCZ9b+uLuwh2hWi2BXTpU0B1OzSI9SDqbwu+4bhPg</w:t>
      </w:r>
    </w:p>
    <w:p>
      <w:pPr>
        <w:pStyle w:val="PreformattedText"/>
        <w:bidi w:val="0"/>
        <w:spacing w:before="0" w:after="0"/>
        <w:jc w:val="left"/>
        <w:rPr/>
      </w:pPr>
      <w:r>
        <w:rPr/>
        <w:t>PkjekNYC5N17ux13e0toLlY2DkQgsOE3RsOo/wAcMzdlg2HUyZ44O+8Dma18pzvZ0jFaGXBzBopL2A</w:t>
      </w:r>
    </w:p>
    <w:p>
      <w:pPr>
        <w:pStyle w:val="PreformattedText"/>
        <w:bidi w:val="0"/>
        <w:spacing w:before="0" w:after="0"/>
        <w:jc w:val="left"/>
        <w:rPr/>
      </w:pPr>
      <w:r>
        <w:rPr/>
        <w:t>47wfaOvUDtLQnCynewVBHAkTtsnyRwSootU2tVUcAoNKWDKtHGxKwnH0mywC+KMh1VPw4m8J8QX1Tx</w:t>
      </w:r>
    </w:p>
    <w:p>
      <w:pPr>
        <w:pStyle w:val="PreformattedText"/>
        <w:bidi w:val="0"/>
        <w:spacing w:before="0" w:after="0"/>
        <w:jc w:val="left"/>
        <w:rPr/>
      </w:pPr>
      <w:r>
        <w:rPr/>
        <w:t>Wfhlb3lWn7hD5lqmjh4mVqq560wmEw3iRTqC3AFDNNC+FZ3Jg6kL1Scl4lcy8bzjwoppojT0RIUN5R</w:t>
      </w:r>
    </w:p>
    <w:p>
      <w:pPr>
        <w:pStyle w:val="PreformattedText"/>
        <w:bidi w:val="0"/>
        <w:spacing w:before="0" w:after="0"/>
        <w:jc w:val="left"/>
        <w:rPr/>
      </w:pPr>
      <w:r>
        <w:rPr/>
        <w:t>XFbkTF0eyZHZNp8f8AUcgJAyrbAcXkQtQwZE4kxlLniDsnuicRSPrK2rLrYldBfLnGtjXZ6zLt7Okt</w:t>
      </w:r>
    </w:p>
    <w:p>
      <w:pPr>
        <w:pStyle w:val="PreformattedText"/>
        <w:bidi w:val="0"/>
        <w:spacing w:before="0" w:after="0"/>
        <w:jc w:val="left"/>
        <w:rPr/>
      </w:pPr>
      <w:r>
        <w:rPr/>
        <w:t>8Gm8CcBoOLABuZiKaYX3gR3lR0uJNjGtujo7TaHNi50XTYjLuPOXMs20NopCovAmJmIhoWxIaYm+0Z</w:t>
      </w:r>
    </w:p>
    <w:p>
      <w:pPr>
        <w:pStyle w:val="PreformattedText"/>
        <w:bidi w:val="0"/>
        <w:spacing w:before="0" w:after="0"/>
        <w:jc w:val="left"/>
        <w:rPr/>
      </w:pPr>
      <w:r>
        <w:rPr/>
        <w:t>To8UrVYRNxhKGHepRKJcW54ArYaAgdNrh4gOBGmBKlY3JZboQVGLZKdOSyki3S6BfebFG0VEJuMs67</w:t>
      </w:r>
    </w:p>
    <w:p>
      <w:pPr>
        <w:pStyle w:val="PreformattedText"/>
        <w:bidi w:val="0"/>
        <w:spacing w:before="0" w:after="0"/>
        <w:jc w:val="left"/>
        <w:rPr/>
      </w:pPr>
      <w:r>
        <w:rPr/>
        <w:t>bzzHkw2ynGU36LxKWujKmya5ynq2NiFc5TqdETpdTmFMRceoAom4XVjZLI43hWBDjF27LktW/AsG4Q</w:t>
      </w:r>
    </w:p>
    <w:p>
      <w:pPr>
        <w:pStyle w:val="PreformattedText"/>
        <w:bidi w:val="0"/>
        <w:spacing w:before="0" w:after="0"/>
        <w:jc w:val="left"/>
        <w:rPr/>
      </w:pPr>
      <w:r>
        <w:rPr/>
        <w:t>pQFdj+7y9N7Dnxi1nyxK2ujHgE4MTmTlLlEJ1IBV8pVT0IoMnBgqMO9QGVKlChOcpxHpM2D1zKtAcp</w:t>
      </w:r>
    </w:p>
    <w:p>
      <w:pPr>
        <w:pStyle w:val="PreformattedText"/>
        <w:bidi w:val="0"/>
        <w:spacing w:before="0" w:after="0"/>
        <w:jc w:val="left"/>
        <w:rPr/>
      </w:pPr>
      <w:r>
        <w:rPr/>
        <w:t>bymUBzHPjK0+U7MgJUrh74yhTeXBueABRtqnPfiQ4BTnmGhAcpTKlENAabXpCdwF0Doa1ddQm156TI</w:t>
      </w:r>
    </w:p>
    <w:p>
      <w:pPr>
        <w:pStyle w:val="PreformattedText"/>
        <w:bidi w:val="0"/>
        <w:spacing w:before="0" w:after="0"/>
        <w:jc w:val="left"/>
        <w:rPr/>
      </w:pPr>
      <w:r>
        <w:rPr/>
        <w:t>g5uPzKjNxzm8oU63MAEPHtAoo2ne7UpP0XiLegaiMyco2MUZGUxAhYHTa4cIDYJSUOMoWAJVlO0pyc</w:t>
      </w:r>
    </w:p>
    <w:p>
      <w:pPr>
        <w:pStyle w:val="PreformattedText"/>
        <w:bidi w:val="0"/>
        <w:spacing w:before="0" w:after="0"/>
        <w:jc w:val="left"/>
        <w:rPr/>
      </w:pPr>
      <w:r>
        <w:rPr/>
        <w:t>0ZSP1IrXRgtCufHXZzLJUSVFuJiOCViOPBum8WjGm6HPRjy0d+krOJTxgatoOhMytKNFQ6RTArQlTZ</w:t>
      </w:r>
    </w:p>
    <w:p>
      <w:pPr>
        <w:pStyle w:val="PreformattedText"/>
        <w:bidi w:val="0"/>
        <w:spacing w:before="0" w:after="0"/>
        <w:jc w:val="left"/>
        <w:rPr/>
      </w:pPr>
      <w:r>
        <w:rPr/>
        <w:t>K5zGtOtMrnMcJUR0qVK56K0JUwTomWViUwIuWxwOF0j2/s2NsuDLdKlhotMyy9ajkW25sv1zzVgPBW</w:t>
      </w:r>
    </w:p>
    <w:p>
      <w:pPr>
        <w:pStyle w:val="PreformattedText"/>
        <w:bidi w:val="0"/>
        <w:spacing w:before="0" w:after="0"/>
        <w:jc w:val="left"/>
        <w:rPr/>
      </w:pPr>
      <w:r>
        <w:rPr/>
        <w:t>979g4fcDFRUaEqXUtmdaZUo8FkvwYlmi1leC5vpTKlGty0t1rW5ct0pjFV+C47XL0Y4JbGG+jq7wJZ</w:t>
      </w:r>
    </w:p>
    <w:p>
      <w:pPr>
        <w:pStyle w:val="PreformattedText"/>
        <w:bidi w:val="0"/>
        <w:spacing w:before="0" w:after="0"/>
        <w:jc w:val="left"/>
        <w:rPr/>
      </w:pPr>
      <w:r>
        <w:rPr/>
        <w:t>FzLvabRhzFxFvaJRGbR0cy6nWOMTjGO2jyl8pl3lRXWiKwuVKiVvLOEyypk2mXeYJRCXBZWlk6Jl3l</w:t>
      </w:r>
    </w:p>
    <w:p>
      <w:pPr>
        <w:pStyle w:val="PreformattedText"/>
        <w:bidi w:val="0"/>
        <w:spacing w:before="0" w:after="0"/>
        <w:jc w:val="left"/>
        <w:rPr/>
      </w:pPr>
      <w:r>
        <w:rPr/>
        <w:t>aVwQUtXYC3bc+hHwFU1Ynog+tVLl6tzvMwJWikz3SjOx3eAZjorSxZL2w0+ulwlSpRK0xNzUZM035L</w:t>
      </w:r>
    </w:p>
    <w:p>
      <w:pPr>
        <w:pStyle w:val="PreformattedText"/>
        <w:bidi w:val="0"/>
        <w:spacing w:before="0" w:after="0"/>
        <w:jc w:val="left"/>
        <w:rPr/>
      </w:pPr>
      <w:r>
        <w:rPr/>
        <w:t>vFXvjeVe0ylZSbPsyaTgvle+axTswRybaEge0aAOKysK1sWS7rG+afaUS4PgNtbIMuW6ExKaBWVK0J</w:t>
      </w:r>
    </w:p>
    <w:p>
      <w:pPr>
        <w:pStyle w:val="PreformattedText"/>
        <w:bidi w:val="0"/>
        <w:spacing w:before="0" w:after="0"/>
        <w:jc w:val="left"/>
        <w:rPr/>
      </w:pPr>
      <w:r>
        <w:rPr/>
        <w:t>ep4BKjWtRJRBhDSzet6N2rL5Wcyf95/k/wC8/wAn/af5GqHALq12MhvBEs28K1HbMaLLW+OWYaMxEs</w:t>
      </w:r>
    </w:p>
    <w:p>
      <w:pPr>
        <w:pStyle w:val="PreformattedText"/>
        <w:bidi w:val="0"/>
        <w:spacing w:before="0" w:after="0"/>
        <w:jc w:val="left"/>
        <w:rPr/>
      </w:pPr>
      <w:r>
        <w:rPr/>
        <w:t>R7aVKjRARnaKDNfKgc1ogKvINsl7Wb5prs8ptpsgWXHGjKIhpx0dHeGlQjEZtNkI7x3qbo8oxjvHpO</w:t>
      </w:r>
    </w:p>
    <w:p>
      <w:pPr>
        <w:pStyle w:val="PreformattedText"/>
        <w:bidi w:val="0"/>
        <w:spacing w:before="0" w:after="0"/>
        <w:jc w:val="left"/>
        <w:rPr/>
      </w:pPr>
      <w:r>
        <w:rPr/>
        <w:t>NsuMd6nGdfFllBvFIb6XptoHOWcNa5yw0JcJTjrUsJSYOCOyks6WL6RWq2mVXYD6MAGMFTAIjJeemC</w:t>
      </w:r>
    </w:p>
    <w:p>
      <w:pPr>
        <w:pStyle w:val="PreformattedText"/>
        <w:bidi w:val="0"/>
        <w:spacing w:before="0" w:after="0"/>
        <w:jc w:val="left"/>
        <w:rPr/>
      </w:pPr>
      <w:r>
        <w:rPr/>
        <w:t>BKJeuNAmDePJLk4Hrt+yX9SIlrDsNf5NtgH3lENLly4wV1LobVpxeKzzh90GgFijCGMZyVj3gLGNvQ</w:t>
      </w:r>
    </w:p>
    <w:p>
      <w:pPr>
        <w:pStyle w:val="PreformattedText"/>
        <w:bidi w:val="0"/>
        <w:spacing w:before="0" w:after="0"/>
        <w:jc w:val="left"/>
        <w:rPr/>
      </w:pPr>
      <w:r>
        <w:rPr/>
        <w:t>hktU34XV+sObwL7y0ywNHFBXLWUOsgoeu8230JUrQlROJiHCEqVKZTKlfiJUdCVpb0BVBoRKDi9mb3</w:t>
      </w:r>
    </w:p>
    <w:p>
      <w:pPr>
        <w:pStyle w:val="PreformattedText"/>
        <w:bidi w:val="0"/>
        <w:spacing w:before="0" w:after="0"/>
        <w:jc w:val="left"/>
        <w:rPr/>
      </w:pPr>
      <w:r>
        <w:rPr/>
        <w:t>lyhKAYUNIYxnJWPduXHc6YNwZN0pHB6t8K6vwf2DcyPoVOvKWRCOBvV84xFQHgbPO41N1GUytOEywY</w:t>
      </w:r>
    </w:p>
    <w:p>
      <w:pPr>
        <w:pStyle w:val="PreformattedText"/>
        <w:bidi w:val="0"/>
        <w:spacing w:before="0" w:after="0"/>
        <w:jc w:val="left"/>
        <w:rPr/>
      </w:pPr>
      <w:r>
        <w:rPr/>
        <w:t>l5UWxbsf1UzTKqr/AEa1oPwlFLLFs64dLvO0VXWS0wVb33jvDfQ2TZDV043pUcamvGbpx0O/g4x3hz</w:t>
      </w:r>
    </w:p>
    <w:p>
      <w:pPr>
        <w:pStyle w:val="PreformattedText"/>
        <w:bidi w:val="0"/>
        <w:spacing w:before="0" w:after="0"/>
        <w:jc w:val="left"/>
        <w:rPr/>
      </w:pPr>
      <w:r>
        <w:rPr/>
        <w:t>jtNod9HecdHaUSuUqGmeEpd4eC4bx6Qt3ladpl3lBpzaC8JTK0dLrpVhsLRsp1Gzm9spL4UeRzgsmt</w:t>
      </w:r>
    </w:p>
    <w:p>
      <w:pPr>
        <w:pStyle w:val="PreformattedText"/>
        <w:bidi w:val="0"/>
        <w:spacing w:before="0" w:after="0"/>
        <w:jc w:val="left"/>
        <w:rPr/>
      </w:pPr>
      <w:r>
        <w:rPr/>
        <w:t>iLDNJbzW7t6RoQt8100ZehtxRxExOU8+T8whfmaK+1ZdkXzIKvu5srknB/6Yl+1FyQu1aEvajPG+kM</w:t>
      </w:r>
    </w:p>
    <w:p>
      <w:pPr>
        <w:pStyle w:val="PreformattedText"/>
        <w:bidi w:val="0"/>
        <w:spacing w:before="0" w:after="0"/>
        <w:jc w:val="left"/>
        <w:rPr/>
      </w:pPr>
      <w:r>
        <w:rPr/>
        <w:t>ZGAwvQhlaq8ucGy4RHkRZYU02Vva+DyJSHEGZShUAcZkQ2T2h7AerBI2PlcVTsy5Fjb0xKlBZiaBBn</w:t>
      </w:r>
    </w:p>
    <w:p>
      <w:pPr>
        <w:pStyle w:val="PreformattedText"/>
        <w:bidi w:val="0"/>
        <w:spacing w:before="0" w:after="0"/>
        <w:jc w:val="left"/>
        <w:rPr/>
      </w:pPr>
      <w:r>
        <w:rPr/>
        <w:t>dV0YcZ4cosIO1h61kOiLqbQim8fpFkKBXhNx/ZyeXAl/daq3IFWwDeOTPFXLXKjNfAmYNLyEXhBVPd</w:t>
      </w:r>
    </w:p>
    <w:p>
      <w:pPr>
        <w:pStyle w:val="PreformattedText"/>
        <w:bidi w:val="0"/>
        <w:spacing w:before="0" w:after="0"/>
        <w:jc w:val="left"/>
        <w:rPr/>
      </w:pPr>
      <w:r>
        <w:rPr/>
        <w:t>ihygBgIOxeLcU7UcBN2A+/hcPySpSVeYdYUhTxG0HYtLeBbwjQ4CAo6oR9BCb1Ug7l+ufWMi4jbrqP</w:t>
      </w:r>
    </w:p>
    <w:p>
      <w:pPr>
        <w:pStyle w:val="PreformattedText"/>
        <w:bidi w:val="0"/>
        <w:spacing w:before="0" w:after="0"/>
        <w:jc w:val="left"/>
        <w:rPr/>
      </w:pPr>
      <w:r>
        <w:rPr/>
        <w:t>EeDLdKXJC7VoS8FGeN9I4wMDc0IZWt8uaDZcIeSIssKabK3z4PIjlL4WhKhgysN0gxlyRns1J7q+Ye</w:t>
      </w:r>
    </w:p>
    <w:p>
      <w:pPr>
        <w:pStyle w:val="PreformattedText"/>
        <w:bidi w:val="0"/>
        <w:spacing w:before="0" w:after="0"/>
        <w:jc w:val="left"/>
        <w:rPr/>
      </w:pPr>
      <w:r>
        <w:rPr/>
        <w:t>bWku4QwOgD32gchWMvzkZiqWAEwNuQwMthc042vtZwaOZjCepddxq+BKyrqbTRe+aBlaawUqEfJZ4F</w:t>
      </w:r>
    </w:p>
    <w:p>
      <w:pPr>
        <w:pStyle w:val="PreformattedText"/>
        <w:bidi w:val="0"/>
        <w:spacing w:before="0" w:after="0"/>
        <w:jc w:val="left"/>
        <w:rPr/>
      </w:pPr>
      <w:r>
        <w:rPr/>
        <w:t>7rfrsQLxKv1JQeh9RKruZpw4Lpj6yCoDTvYcKq3h1QU3ZBuqIDpSnNwKZFuLOZQX0TPTeMQDQXK2a5</w:t>
      </w:r>
    </w:p>
    <w:p>
      <w:pPr>
        <w:pStyle w:val="PreformattedText"/>
        <w:bidi w:val="0"/>
        <w:spacing w:before="0" w:after="0"/>
        <w:jc w:val="left"/>
        <w:rPr/>
      </w:pPr>
      <w:r>
        <w:rPr/>
        <w:t>b4ClMqFW/c/A+crFrX5A6Ebp7NOcFSojf6sNzcImHUF7AzF1OhKf5esdR6sBPAS6XmNLwIgiWpd/RN</w:t>
      </w:r>
    </w:p>
    <w:p>
      <w:pPr>
        <w:pStyle w:val="PreformattedText"/>
        <w:bidi w:val="0"/>
        <w:spacing w:before="0" w:after="0"/>
        <w:jc w:val="left"/>
        <w:rPr/>
      </w:pPr>
      <w:r>
        <w:rPr/>
        <w:t>Agzuq6N8Z4VtGQB27ibg6IuptD7xFhHrYRKvC7rj3OTy5Sw8xUuiCrYBXGyqeKqbucNoKSDd0RF4QS</w:t>
      </w:r>
    </w:p>
    <w:p>
      <w:pPr>
        <w:pStyle w:val="PreformattedText"/>
        <w:bidi w:val="0"/>
        <w:spacing w:before="0" w:after="0"/>
        <w:jc w:val="left"/>
        <w:rPr/>
      </w:pPr>
      <w:r>
        <w:rPr/>
        <w:t>nuypUJtTT8H0hpCwG6vYus1nIJe1m8JGARCPHYoVQrbLnG2HsSwoXzDL0Fdd5aEKC6CFuB9ALc7VcY</w:t>
      </w:r>
    </w:p>
    <w:p>
      <w:pPr>
        <w:pStyle w:val="PreformattedText"/>
        <w:bidi w:val="0"/>
        <w:spacing w:before="0" w:after="0"/>
        <w:jc w:val="left"/>
        <w:rPr/>
      </w:pPr>
      <w:r>
        <w:rPr/>
        <w:t>8ixPcv5gALuRB9kB7r0loYNnceI9RxGEbQXY0ACVxXe8bVkCtZQ2vpdodFa5sVJe1FYuQBwGOF52iA</w:t>
      </w:r>
    </w:p>
    <w:p>
      <w:pPr>
        <w:pStyle w:val="PreformattedText"/>
        <w:bidi w:val="0"/>
        <w:spacing w:before="0" w:after="0"/>
        <w:jc w:val="left"/>
        <w:rPr/>
      </w:pPr>
      <w:r>
        <w:rPr/>
        <w:t>pjdqcgRRzUB4Ql7psh2XV+0x6K91PMFUeZbwp5H2Ki1XatItZVZdSi+pYpveEV5bnOPiPSVALYBMuM</w:t>
      </w:r>
    </w:p>
    <w:p>
      <w:pPr>
        <w:pStyle w:val="PreformattedText"/>
        <w:bidi w:val="0"/>
        <w:spacing w:before="0" w:after="0"/>
        <w:jc w:val="left"/>
        <w:rPr/>
      </w:pPr>
      <w:r>
        <w:rPr/>
        <w:t>3teM2CzsFkVKZLR2tXBRbCYfKd7m/MAtugLJ2oZHUCuNmxJrZZOJ1AXcqKaNyw4lbAvt0Cdl3YxKhg</w:t>
      </w:r>
    </w:p>
    <w:p>
      <w:pPr>
        <w:pStyle w:val="PreformattedText"/>
        <w:bidi w:val="0"/>
        <w:spacing w:before="0" w:after="0"/>
        <w:jc w:val="left"/>
        <w:rPr/>
      </w:pPr>
      <w:r>
        <w:rPr/>
        <w:t>bqDksQXBpqscQYjglCq2RXPXQ1dTSnRbcTjN0TMY6rmbEYvCJx04aMZfgCWE3l6E3lc5YbaEYEwRbl</w:t>
      </w:r>
    </w:p>
    <w:p>
      <w:pPr>
        <w:pStyle w:val="PreformattedText"/>
        <w:bidi w:val="0"/>
        <w:spacing w:before="0" w:after="0"/>
        <w:jc w:val="left"/>
        <w:rPr/>
      </w:pPr>
      <w:r>
        <w:rPr/>
        <w:t>QqLzm+ty4FyxFQMa9yMVDYmPRgQQqt8gnotpxCZmpyvinF91/wBhgGrjsdiVhlVYzwHo7dN4nFO+R+</w:t>
      </w:r>
    </w:p>
    <w:p>
      <w:pPr>
        <w:pStyle w:val="PreformattedText"/>
        <w:bidi w:val="0"/>
        <w:spacing w:before="0" w:after="0"/>
        <w:jc w:val="left"/>
        <w:rPr/>
      </w:pPr>
      <w:r>
        <w:rPr/>
        <w:t>zJA24rEGWh25rw9az0I7EkOh7EKDYJayzKvuvwNHnUogwfgy/NSpm6fIc+HOpYvjHfZ/Wm8Sq8/cvS</w:t>
      </w:r>
    </w:p>
    <w:p>
      <w:pPr>
        <w:pStyle w:val="PreformattedText"/>
        <w:bidi w:val="0"/>
        <w:spacing w:before="0" w:after="0"/>
        <w:jc w:val="left"/>
        <w:rPr/>
      </w:pPr>
      <w:r>
        <w:rPr/>
        <w:t>CCHPq84xJUQ5qdt3cIEXav1H+QPMO6V/MzeBx6EuUU7zyXmgxcocrC4zgOE/7j+wu/Y/sGAQROI6WD</w:t>
      </w:r>
    </w:p>
    <w:p>
      <w:pPr>
        <w:pStyle w:val="PreformattedText"/>
        <w:bidi w:val="0"/>
        <w:spacing w:before="0" w:after="0"/>
        <w:jc w:val="left"/>
        <w:rPr/>
      </w:pPr>
      <w:r>
        <w:rPr/>
        <w:t>BPgIPuf9X/AGKchgislWXzqeYdYNRIRLEcInKI3HkCPS0v7lAyTeapomHNG+cksfgp9z/dJuSCHbm4</w:t>
      </w:r>
    </w:p>
    <w:p>
      <w:pPr>
        <w:pStyle w:val="PreformattedText"/>
        <w:bidi w:val="0"/>
        <w:spacing w:before="0" w:after="0"/>
        <w:jc w:val="left"/>
        <w:rPr/>
      </w:pPr>
      <w:r>
        <w:rPr/>
        <w:t>V61noSjkTNYIgpwQscQeX/YYrhm29gqe0PWYNt5D1bEXUU2ein6iIkwebKL6iuHCXKqqYq9TD2mX0W</w:t>
      </w:r>
    </w:p>
    <w:p>
      <w:pPr>
        <w:pStyle w:val="PreformattedText"/>
        <w:bidi w:val="0"/>
        <w:spacing w:before="0" w:after="0"/>
        <w:jc w:val="left"/>
        <w:rPr/>
      </w:pPr>
      <w:r>
        <w:rPr/>
        <w:t>0Bb15x4RbDkWT2LyJXMsCoPc4V5b9OMOLOwgWdmAzX0DN4p16bvtvAaoWHTm81gncaccnst9+kYswa</w:t>
      </w:r>
    </w:p>
    <w:p>
      <w:pPr>
        <w:pStyle w:val="PreformattedText"/>
        <w:bidi w:val="0"/>
        <w:spacing w:before="0" w:after="0"/>
        <w:jc w:val="left"/>
        <w:rPr/>
      </w:pPr>
      <w:r>
        <w:rPr/>
        <w:t>L4BWfTAf8hksFN8Yl+43sL6Ru1FXEqqOuI8GmGDtwsA5ufY9YPqw4sszxfKEFRcbUprnbxj67AH2/t</w:t>
      </w:r>
    </w:p>
    <w:p>
      <w:pPr>
        <w:pStyle w:val="PreformattedText"/>
        <w:bidi w:val="0"/>
        <w:spacing w:before="0" w:after="0"/>
        <w:jc w:val="left"/>
        <w:rPr/>
      </w:pPr>
      <w:r>
        <w:rPr/>
        <w:t>zdxK8/ctriYOfV5sSs6g5qdkt3CFZ2vkf5MMKnfRMfiZnQx6EtUU76VK0m/W+ifPfZL4Lrex/2jqwU</w:t>
      </w:r>
    </w:p>
    <w:p>
      <w:pPr>
        <w:pStyle w:val="PreformattedText"/>
        <w:bidi w:val="0"/>
        <w:spacing w:before="0" w:after="0"/>
        <w:jc w:val="left"/>
        <w:rPr/>
      </w:pPr>
      <w:r>
        <w:rPr/>
        <w:t>NjAcO7usr4FIJdJsnUz6KbLMJNwOnuv4hISAb12BxsNPpjdl4GyvwfzTj7iKnN5ARYq1428HKuPNly</w:t>
      </w:r>
    </w:p>
    <w:p>
      <w:pPr>
        <w:pStyle w:val="PreformattedText"/>
        <w:bidi w:val="0"/>
        <w:spacing w:before="0" w:after="0"/>
        <w:jc w:val="left"/>
        <w:rPr/>
      </w:pPr>
      <w:r>
        <w:rPr/>
        <w:t>ly+Iph7jk6zf3t9L+orXMg3+/00kEaW1F7c1e1+7CLFWVgO0CGwjNeovrM8/dzQPVxMsrCPEvHutvP</w:t>
      </w:r>
    </w:p>
    <w:p>
      <w:pPr>
        <w:pStyle w:val="PreformattedText"/>
        <w:bidi w:val="0"/>
        <w:spacing w:before="0" w:after="0"/>
        <w:jc w:val="left"/>
        <w:rPr/>
      </w:pPr>
      <w:r>
        <w:rPr/>
        <w:t>MJBSWv6hcTxNnAL1Gjs9Cb3f9Ohq6BHENHabo7x3jvHfR3jtps0d47eA4m5AmCdEpmWBpv4MphKnRO</w:t>
      </w:r>
    </w:p>
    <w:p>
      <w:pPr>
        <w:pStyle w:val="PreformattedText"/>
        <w:bidi w:val="0"/>
        <w:spacing w:before="0" w:after="0"/>
        <w:jc w:val="left"/>
        <w:rPr/>
      </w:pPr>
      <w:r>
        <w:rPr/>
        <w:t>8b0NOGJXOBKDeKTMqiZYGird9Ppm4S92oPtd+kD3I9q+P3CPVAFV2A3XtAc8N7K+kAlS5eJfg/sS5U</w:t>
      </w:r>
    </w:p>
    <w:p>
      <w:pPr>
        <w:pStyle w:val="PreformattedText"/>
        <w:bidi w:val="0"/>
        <w:spacing w:before="0" w:after="0"/>
        <w:jc w:val="left"/>
        <w:rPr/>
      </w:pPr>
      <w:r>
        <w:rPr/>
        <w:t>2JdHc+jc9hTuw3fXf+TzL/kC1Gp0/wCNk23gwg3a37QgtgfURUSb/ltF2G7Xv9EqeW803BL7VD8MC9</w:t>
      </w:r>
    </w:p>
    <w:p>
      <w:pPr>
        <w:pStyle w:val="PreformattedText"/>
        <w:bidi w:val="0"/>
        <w:spacing w:before="0" w:after="0"/>
        <w:jc w:val="left"/>
        <w:rPr/>
      </w:pPr>
      <w:r>
        <w:rPr/>
        <w:t>2WLc17Ty3/ACKXafHTSzP7G4T/AJZCODUgS8w6xuKK8SeLB4jQ5oOKkcvslNr1Vf7lfT31EPVxPJ7m</w:t>
      </w:r>
    </w:p>
    <w:p>
      <w:pPr>
        <w:pStyle w:val="PreformattedText"/>
        <w:bidi w:val="0"/>
        <w:spacing w:before="0" w:after="0"/>
        <w:jc w:val="left"/>
        <w:rPr/>
      </w:pPr>
      <w:r>
        <w:rPr/>
        <w:t>m1UuFvYx9ymDnTG0Esa+LcHAYC7VyY/T4y/MvLVTkCF6r7J8RgRcHh37PM6PpMm22Wg6lfpvpAMGUu</w:t>
      </w:r>
    </w:p>
    <w:p>
      <w:pPr>
        <w:pStyle w:val="PreformattedText"/>
        <w:bidi w:val="0"/>
        <w:spacing w:before="0" w:after="0"/>
        <w:jc w:val="left"/>
        <w:rPr/>
      </w:pPr>
      <w:r>
        <w:rPr/>
        <w:t>9yXB1cHdbwaTMD8Pc3Hgz3UuHr/jDLveZV1W+xwvcdpxXdriXaoTmyv0w1uwJ5vynouftG+E8/5pvT</w:t>
      </w:r>
    </w:p>
    <w:p>
      <w:pPr>
        <w:pStyle w:val="PreformattedText"/>
        <w:bidi w:val="0"/>
        <w:spacing w:before="0" w:after="0"/>
        <w:jc w:val="left"/>
        <w:rPr/>
      </w:pPr>
      <w:r>
        <w:rPr/>
        <w:t>C9k790PWPjJ58Kxw7zyX+TyR/ILChr4hIbK+0IrYH1pZueW2gb89+iVrZpNHxfRB777J0gPv/INAGw</w:t>
      </w:r>
    </w:p>
    <w:p>
      <w:pPr>
        <w:pStyle w:val="PreformattedText"/>
        <w:bidi w:val="0"/>
        <w:spacing w:before="0" w:after="0"/>
        <w:jc w:val="left"/>
        <w:rPr/>
      </w:pPr>
      <w:r>
        <w:rPr/>
        <w:t>QZUARQg0TIBBqlbHBLiBb8r75uF8rKc7FfgWeZ2mEx9hp5zCW6fLfbRjv9/ppoZxoP2aeecmZLqLq3</w:t>
      </w:r>
    </w:p>
    <w:p>
      <w:pPr>
        <w:pStyle w:val="PreformattedText"/>
        <w:bidi w:val="0"/>
        <w:spacing w:before="0" w:after="0"/>
        <w:jc w:val="left"/>
        <w:rPr/>
      </w:pPr>
      <w:r>
        <w:rPr/>
        <w:t>Q9doBbMPWx+rhxERf34G/wAKb3f9eF1d4YzoeUuLlcYx3jHLHM46MNtDtqyi8IGKluMI6ONagSwg3p</w:t>
      </w:r>
    </w:p>
    <w:p>
      <w:pPr>
        <w:pStyle w:val="PreformattedText"/>
        <w:bidi w:val="0"/>
        <w:spacing w:before="0" w:after="0"/>
        <w:jc w:val="left"/>
        <w:rPr/>
      </w:pPr>
      <w:r>
        <w:rPr/>
        <w:t>ZmCXLla2E3lpjQPBtoq3fT6YGtgHMSn4hK7JowOvC63PU4MrARM4D1yTtnvFLYKWz5YwHZC12ulIxA</w:t>
      </w:r>
    </w:p>
    <w:p>
      <w:pPr>
        <w:pStyle w:val="PreformattedText"/>
        <w:bidi w:val="0"/>
        <w:spacing w:before="0" w:after="0"/>
        <w:jc w:val="left"/>
        <w:rPr/>
      </w:pPr>
      <w:r>
        <w:rPr/>
        <w:t>Dnob+7y4QBsBF+39ENtFepKcgKvsQq7ezlbYdjA6SoGGXdleRAMV9WV6qqKNbw+fh9Z8h9pbLyfWmm</w:t>
      </w:r>
    </w:p>
    <w:p>
      <w:pPr>
        <w:pStyle w:val="PreformattedText"/>
        <w:bidi w:val="0"/>
        <w:spacing w:before="0" w:after="0"/>
        <w:jc w:val="left"/>
        <w:rPr/>
      </w:pPr>
      <w:r>
        <w:rPr/>
        <w:t>93hwEh3Sw9F24XcZso0+WOtNJ2iVBU1PAbE3M9GxxsvlvNB7P6lkvWz7uunyDrFiKVPVaejaXwa5w6</w:t>
      </w:r>
    </w:p>
    <w:p>
      <w:pPr>
        <w:pStyle w:val="PreformattedText"/>
        <w:bidi w:val="0"/>
        <w:spacing w:before="0" w:after="0"/>
        <w:jc w:val="left"/>
        <w:rPr/>
      </w:pPr>
      <w:r>
        <w:rPr/>
        <w:t>HkFE5JYnzLd+HCAzVC1ane1RjI+b3IIb9n6JZM+R5bPYI8n2OHIkvJylRuHYrrvXDhGAWeSHYOm6vF</w:t>
      </w:r>
    </w:p>
    <w:p>
      <w:pPr>
        <w:pStyle w:val="PreformattedText"/>
        <w:bidi w:val="0"/>
        <w:spacing w:before="0" w:after="0"/>
        <w:jc w:val="left"/>
        <w:rPr/>
      </w:pPr>
      <w:r>
        <w:rPr/>
        <w:t>LjafYglQEGxjitmGWzLZGJZK5hBL64R1BekwQK3WwpQPV9iWvkqiZDKzALU22VgbA4bkHolT3PWUm3</w:t>
      </w:r>
    </w:p>
    <w:p>
      <w:pPr>
        <w:pStyle w:val="PreformattedText"/>
        <w:bidi w:val="0"/>
        <w:spacing w:before="0" w:after="0"/>
        <w:jc w:val="left"/>
        <w:rPr/>
      </w:pPr>
      <w:r>
        <w:rPr/>
        <w:t>TWRtaWHYWqu8426r16ZPvPOdIMV5E8n5T8F+2nm/NODTHUaEHVAnUmILeGntOY+47xAwDO+d0/ELYv</w:t>
      </w:r>
    </w:p>
    <w:p>
      <w:pPr>
        <w:pStyle w:val="PreformattedText"/>
        <w:bidi w:val="0"/>
        <w:spacing w:before="0" w:after="0"/>
        <w:jc w:val="left"/>
        <w:rPr/>
      </w:pPr>
      <w:r>
        <w:rPr/>
        <w:t>0ejAeRbxBtLwtbnJnm+jPiGlm9Dh9jvlh6Ltwu40ZRrMWejSdoqYwangNibmejd44tvBF+h9E+S+yf</w:t>
      </w:r>
    </w:p>
    <w:p>
      <w:pPr>
        <w:pStyle w:val="PreformattedText"/>
        <w:bidi w:val="0"/>
        <w:spacing w:before="0" w:after="0"/>
        <w:jc w:val="left"/>
        <w:rPr/>
      </w:pPr>
      <w:r>
        <w:rPr/>
        <w:t>W+5UXg2HDXRTuC65JCK7kAdjZ81+4tWTJlUBoxYTBYCrtV8zto59hp58XT577QezDv8AfRo+59mnln</w:t>
      </w:r>
    </w:p>
    <w:p>
      <w:pPr>
        <w:pStyle w:val="PreformattedText"/>
        <w:bidi w:val="0"/>
        <w:spacing w:before="0" w:after="0"/>
        <w:jc w:val="left"/>
        <w:rPr/>
      </w:pPr>
      <w:r>
        <w:rPr/>
        <w:t>JhEXb/ACASKI67vytgvcrjZCxKoD28zO9kjSJiXqWBy5TFvTAbTe8tvCzpq7QjvHfR204x3hv4BB4Q</w:t>
      </w:r>
    </w:p>
    <w:p>
      <w:pPr>
        <w:pStyle w:val="PreformattedText"/>
        <w:bidi w:val="0"/>
        <w:spacing w:before="0" w:after="0"/>
        <w:jc w:val="left"/>
        <w:rPr/>
      </w:pPr>
      <w:r>
        <w:rPr/>
        <w:t>S7jzjtGcWXMsCVzhq8kObpUCWEte0S+8pmCdEqJAlSzSuc3gag+PSOTmeo0nJBJZz00YLXMlpA5Z/s</w:t>
      </w:r>
    </w:p>
    <w:p>
      <w:pPr>
        <w:pStyle w:val="PreformattedText"/>
        <w:bidi w:val="0"/>
        <w:spacing w:before="0" w:after="0"/>
        <w:jc w:val="left"/>
        <w:rPr/>
      </w:pPr>
      <w:r>
        <w:rPr/>
        <w:t>veL0M+7bC4hhgucNk2TknOLBvwqvLqOIshyIlInETeAsIWqvWu0AI8kZkdss2TZOT+rI/GBtsRtMlu</w:t>
      </w:r>
    </w:p>
    <w:p>
      <w:pPr>
        <w:pStyle w:val="PreformattedText"/>
        <w:bidi w:val="0"/>
        <w:spacing w:before="0" w:after="0"/>
        <w:jc w:val="left"/>
        <w:rPr/>
      </w:pPr>
      <w:r>
        <w:rPr/>
        <w:t>gVfGuV9IABsEH0ekSx/45OTmXirpUAlE5yjP9i9Ht3+47BcKN13e7xeed4G0gJWpUyoNC2tr50Yzwx</w:t>
      </w:r>
    </w:p>
    <w:p>
      <w:pPr>
        <w:pStyle w:val="PreformattedText"/>
        <w:bidi w:val="0"/>
        <w:spacing w:before="0" w:after="0"/>
        <w:jc w:val="left"/>
        <w:rPr/>
      </w:pPr>
      <w:r>
        <w:rPr/>
        <w:t>GyviaAceAliM2QU3Ve3tAoCpHIkY5Z2zXwx4oRwrF9by+spcZ3QrrRyOk4XFkuk2TknOOH3vFc5TAo</w:t>
      </w:r>
    </w:p>
    <w:p>
      <w:pPr>
        <w:pStyle w:val="PreformattedText"/>
        <w:bidi w:val="0"/>
        <w:spacing w:before="0" w:after="0"/>
        <w:jc w:val="left"/>
        <w:rPr/>
      </w:pPr>
      <w:r>
        <w:rPr/>
        <w:t>Q24js7yjhvxt+Lr3lHL3EZHpyjt2PpUIp9jPvvEL+qf6lCQG2KD0jE78Ej1qPC39Mt+Pbf3bYMIAUE</w:t>
      </w:r>
    </w:p>
    <w:p>
      <w:pPr>
        <w:pStyle w:val="PreformattedText"/>
        <w:bidi w:val="0"/>
        <w:spacing w:before="0" w:after="0"/>
        <w:jc w:val="left"/>
        <w:rPr/>
      </w:pPr>
      <w:r>
        <w:rPr/>
        <w:t>p83KFG90cjtBQo2JSMBtJlcyJXY+laNCLhRut3u8XnmbRRXtEXCKzJ2mGrkX+pvr7H2uYeAHCBqktQ</w:t>
      </w:r>
    </w:p>
    <w:p>
      <w:pPr>
        <w:pStyle w:val="PreformattedText"/>
        <w:bidi w:val="0"/>
        <w:spacing w:before="0" w:after="0"/>
        <w:jc w:val="left"/>
        <w:rPr/>
      </w:pPr>
      <w:r>
        <w:rPr/>
        <w:t>o3trl6QABsQTiUiWP/HJyczYnnapbK2Suwy9+PzHKXd478esqVpWTFYZ3NPMFa7sLLYbhYmkFiOESb</w:t>
      </w:r>
    </w:p>
    <w:p>
      <w:pPr>
        <w:pStyle w:val="PreformattedText"/>
        <w:bidi w:val="0"/>
        <w:spacing w:before="0" w:after="0"/>
        <w:jc w:val="left"/>
        <w:rPr/>
      </w:pPr>
      <w:r>
        <w:rPr/>
        <w:t>Lg3Qe2emil75mzzOTOcjsv9SkOBEwHQ75He8xq9GcVzjlSuDJe5fJos6RAtp7QaFUGmWtr50YzwxHi</w:t>
      </w:r>
    </w:p>
    <w:p>
      <w:pPr>
        <w:pStyle w:val="PreformattedText"/>
        <w:bidi w:val="0"/>
        <w:spacing w:before="0" w:after="0"/>
        <w:jc w:val="left"/>
        <w:rPr/>
      </w:pPr>
      <w:r>
        <w:rPr/>
        <w:t>UNGgyWoK71y9JUWUosT/ADc5OZtvztX76R7fNilq2s5NNSmLCVVUHHSkGKwynAeYcLgRbHGGbFcqtO</w:t>
      </w:r>
    </w:p>
    <w:p>
      <w:pPr>
        <w:pStyle w:val="PreformattedText"/>
        <w:bidi w:val="0"/>
        <w:spacing w:before="0" w:after="0"/>
        <w:jc w:val="left"/>
        <w:rPr/>
      </w:pPr>
      <w:r>
        <w:rPr/>
        <w:t>LW9T2UxX1CKCDZx2a2VVG9W7VdyzcvoFX73KjyhHfTjqwI7yrY7zdqONGGjtqN9TGM4Q04ymXoEQ4b</w:t>
      </w:r>
    </w:p>
    <w:p>
      <w:pPr>
        <w:pStyle w:val="PreformattedText"/>
        <w:bidi w:val="0"/>
        <w:spacing w:before="0" w:after="0"/>
        <w:jc w:val="left"/>
        <w:rPr/>
      </w:pPr>
      <w:r>
        <w:rPr/>
        <w:t>+GoNS4R4oal7xVgeG/DTKlhLYEqUytb1vTdrcuWyrlSoqIm/gqVKNb8JVSwlJaWsqVK0RlSiCGi3wk</w:t>
      </w:r>
    </w:p>
    <w:p>
      <w:pPr>
        <w:pStyle w:val="PreformattedText"/>
        <w:bidi w:val="0"/>
        <w:spacing w:before="0" w:after="0"/>
        <w:jc w:val="left"/>
        <w:rPr/>
      </w:pPr>
      <w:r>
        <w:rPr/>
        <w:t>QlSiXelSoa34ttAt/gsi24lRKY6MvOUjIpbDyW7WZUVCduw9sYAUpbeK93Y6uX7m0dwuuAcDto7wjv</w:t>
      </w:r>
    </w:p>
    <w:p>
      <w:pPr>
        <w:pStyle w:val="PreformattedText"/>
        <w:bidi w:val="0"/>
        <w:spacing w:before="0" w:after="0"/>
        <w:jc w:val="left"/>
        <w:rPr/>
      </w:pPr>
      <w:r>
        <w:rPr/>
        <w:t>oEYaEd9HecZunDTaXF4RKjvHjWm7VjtGbwKi8pVzBLvThKqXoc3acYEwRbgYzN5tF8ASo1rtN4aN3K</w:t>
      </w:r>
    </w:p>
    <w:p>
      <w:pPr>
        <w:pStyle w:val="PreformattedText"/>
        <w:bidi w:val="0"/>
        <w:spacing w:before="0" w:after="0"/>
        <w:jc w:val="left"/>
        <w:rPr/>
      </w:pPr>
      <w:r>
        <w:rPr/>
        <w:t>8BpepF5QlaXqCwDSwnRFXSoGtkGzx3LdahrfhdKga34KudE21PAeF20N/Et1N9HeO0Iyr3iVqexB6I</w:t>
      </w:r>
    </w:p>
    <w:p>
      <w:pPr>
        <w:pStyle w:val="PreformattedText"/>
        <w:bidi w:val="0"/>
        <w:spacing w:before="0" w:after="0"/>
        <w:jc w:val="left"/>
        <w:rPr/>
      </w:pPr>
      <w:r>
        <w:rPr/>
        <w:t>HTVUceBnDS2bzhDLOMcseWjtpu6ONx2jiOWO2jo5IYJdwNG7geBw03gRahaytFqXegR3gS6i6V4ale</w:t>
      </w:r>
    </w:p>
    <w:p>
      <w:pPr>
        <w:pStyle w:val="PreformattedText"/>
        <w:bidi w:val="0"/>
        <w:spacing w:before="0" w:after="0"/>
        <w:jc w:val="left"/>
        <w:rPr/>
      </w:pPr>
      <w:r>
        <w:rPr/>
        <w:t>EJRErTbSoRal58HCI4S2hKleBLlQ/BUrxngPxbaFvwOp4DR3hvL1fCbyyLHaBHfV3hq7zaXFYbR14R</w:t>
      </w:r>
    </w:p>
    <w:p>
      <w:pPr>
        <w:pStyle w:val="PreformattedText"/>
        <w:bidi w:val="0"/>
        <w:spacing w:before="0" w:after="0"/>
        <w:jc w:val="left"/>
        <w:rPr/>
      </w:pPr>
      <w:r>
        <w:rPr/>
        <w:t>2hHeG+lYuO04aMdo6OKxjOFzjWiQJfhImIEeWtQ1TjDThc3YvLStUo1CLUWGhK1Zg7zLA0JVys+KpR</w:t>
      </w:r>
    </w:p>
    <w:p>
      <w:pPr>
        <w:pStyle w:val="PreformattedText"/>
        <w:bidi w:val="0"/>
        <w:spacing w:before="0" w:after="0"/>
        <w:jc w:val="left"/>
        <w:rPr/>
      </w:pPr>
      <w:r>
        <w:rPr/>
        <w:t>4r1JTEdCVqeA8BpUqP4KjjbWpUrwngvR8PHWoR28BHfwbS78J3m0314zZHDicLjHaOCO0dtGbxZwjv</w:t>
      </w:r>
    </w:p>
    <w:p>
      <w:pPr>
        <w:pStyle w:val="PreformattedText"/>
        <w:bidi w:val="0"/>
        <w:spacing w:before="0" w:after="0"/>
        <w:jc w:val="left"/>
        <w:rPr/>
      </w:pPr>
      <w:r>
        <w:rPr/>
        <w:t>ox2nHwX4Am0WLUNL8BHaECPIgVErwXXebw306NK0rMPC8WhoEwR5+Az4DW4aVKhrQw5PwHgCVqy9SV</w:t>
      </w:r>
    </w:p>
    <w:p>
      <w:pPr>
        <w:pStyle w:val="PreformattedText"/>
        <w:bidi w:val="0"/>
        <w:spacing w:before="0" w:after="0"/>
        <w:jc w:val="left"/>
        <w:rPr/>
      </w:pPr>
      <w:r>
        <w:rPr/>
        <w:t>KNLx1lSvC+ANXxVK8JHbR2NCVnQhHaGhHeBqbR0N9DvFKjox31O+iYi8JUY7TjHjoRvVhvpm86YrPh</w:t>
      </w:r>
    </w:p>
    <w:p>
      <w:pPr>
        <w:pStyle w:val="PreformattedText"/>
        <w:bidi w:val="0"/>
        <w:spacing w:before="0" w:after="0"/>
        <w:jc w:val="left"/>
        <w:rPr/>
      </w:pPr>
      <w:r>
        <w:rPr/>
        <w:t>46Eb4wqdoaO0K04Y13RvjoVw0L4+IrUhWnHOj012eAjqQrU8BHfXN/la4aFQ1Y2eNmNTV8GNXbwkdp</w:t>
      </w:r>
    </w:p>
    <w:p>
      <w:pPr>
        <w:pStyle w:val="PreformattedText"/>
        <w:bidi w:val="0"/>
        <w:spacing w:before="0" w:after="0"/>
        <w:jc w:val="left"/>
        <w:rPr/>
      </w:pPr>
      <w:r>
        <w:rPr/>
        <w:t>iPDTjpx0I7QjDwHbR0I7+F0esYR2jtHeEY7TtHbM//2gAIAQMDAT8QXnLlkjvmXyiy5lMO8U6nix5f</w:t>
      </w:r>
    </w:p>
    <w:p>
      <w:pPr>
        <w:pStyle w:val="PreformattedText"/>
        <w:bidi w:val="0"/>
        <w:spacing w:before="0" w:after="0"/>
        <w:jc w:val="left"/>
        <w:rPr/>
      </w:pPr>
      <w:r>
        <w:rPr/>
        <w:t>BuuXfgVRWy4U+DgHgGjrqvDxcYl0agGjwYxT+CwlvCUuiiUSiUSiWN9K34KaLZV7ypTKlSiVKJjwZl</w:t>
      </w:r>
    </w:p>
    <w:p>
      <w:pPr>
        <w:pStyle w:val="PreformattedText"/>
        <w:bidi w:val="0"/>
        <w:spacing w:before="0" w:after="0"/>
        <w:jc w:val="left"/>
        <w:rPr/>
      </w:pPr>
      <w:r>
        <w:rPr/>
        <w:t>PgFaKSuiWJTyS3C50ZehXPLcWdbKyuhR5S+mcidjLcvmW5fMty+Zbl8y3L5luXzLcvmW5fMty+Zbl8</w:t>
      </w:r>
    </w:p>
    <w:p>
      <w:pPr>
        <w:pStyle w:val="PreformattedText"/>
        <w:bidi w:val="0"/>
        <w:spacing w:before="0" w:after="0"/>
        <w:jc w:val="left"/>
        <w:rPr/>
      </w:pPr>
      <w:r>
        <w:rPr/>
        <w:t>y3KW8mHaHbTHWeuF9iHRLCWSyWSyWSyWSyWSyAQtL8peCl9BWCJSWlxbKjjedEYoRW7RBHl0StEHeK</w:t>
      </w:r>
    </w:p>
    <w:p>
      <w:pPr>
        <w:pStyle w:val="PreformattedText"/>
        <w:bidi w:val="0"/>
        <w:spacing w:before="0" w:after="0"/>
        <w:jc w:val="left"/>
        <w:rPr/>
      </w:pPr>
      <w:r>
        <w:rPr/>
        <w:t>dErQDvLXebJu1IIp20PHxbHiWoqOuhlqLReq1Fv8VeLBLjmUeCmVMa0SvFcuW60yvBZoU5ToJcZc52</w:t>
      </w:r>
    </w:p>
    <w:p>
      <w:pPr>
        <w:pStyle w:val="PreformattedText"/>
        <w:bidi w:val="0"/>
        <w:spacing w:before="0" w:after="0"/>
        <w:jc w:val="left"/>
        <w:rPr/>
      </w:pPr>
      <w:r>
        <w:rPr/>
        <w:t>SuhK7TMuWSmi0tLjPWV5uUcpRyJTwlTEx5JZ5JZ5JZ5JZ5JZ5JZ5JZ5JZ5IJKaBKJXR8zHSFdJjpKO</w:t>
      </w:r>
    </w:p>
    <w:p>
      <w:pPr>
        <w:pStyle w:val="PreformattedText"/>
        <w:bidi w:val="0"/>
        <w:spacing w:before="0" w:after="0"/>
        <w:jc w:val="left"/>
        <w:rPr/>
      </w:pPr>
      <w:r>
        <w:rPr/>
        <w:t>koOX4AFQi0tpLbQfOW5ynmwuek9CNu0Rogjyxv08B4+BSJuuHg2R5ZvpwZk6TojtoHF0OTW5enJ4lt</w:t>
      </w:r>
    </w:p>
    <w:p>
      <w:pPr>
        <w:pStyle w:val="PreformattedText"/>
        <w:bidi w:val="0"/>
        <w:spacing w:before="0" w:after="0"/>
        <w:jc w:val="left"/>
        <w:rPr/>
      </w:pPr>
      <w:r>
        <w:rPr/>
        <w:t>it6eAFYmSOZRKlSjhpTKDeX+DMqVKJRKNLJ0a08pbQrnXgszuJTnKJRMS5czpWpbRQbyxL5Et0U85U</w:t>
      </w:r>
    </w:p>
    <w:p>
      <w:pPr>
        <w:pStyle w:val="PreformattedText"/>
        <w:bidi w:val="0"/>
        <w:spacing w:before="0" w:after="0"/>
        <w:jc w:val="left"/>
        <w:rPr/>
      </w:pPr>
      <w:r>
        <w:rPr/>
        <w:t>9Wp6JQcSXzS+qWcmWcpfSWy3SvwY6fMA6Qrp7THSUcyVKJRLcpflL9ISfj/wDB1gPBgMp6Q7Q7TEvk</w:t>
      </w:r>
    </w:p>
    <w:p>
      <w:pPr>
        <w:pStyle w:val="PreformattedText"/>
        <w:bidi w:val="0"/>
        <w:spacing w:before="0" w:after="0"/>
        <w:jc w:val="left"/>
        <w:rPr/>
      </w:pPr>
      <w:r>
        <w:rPr/>
        <w:t>gxZG0s3irvq5KgVvvEEeWKd5tEm0t3baOzW6mRWpahNqQcYg8FhF8BvHL4VjorjqNN6LRbFtvw26PJ</w:t>
      </w:r>
    </w:p>
    <w:p>
      <w:pPr>
        <w:pStyle w:val="PreformattedText"/>
        <w:bidi w:val="0"/>
        <w:spacing w:before="0" w:after="0"/>
        <w:jc w:val="left"/>
        <w:rPr/>
      </w:pPr>
      <w:r>
        <w:rPr/>
        <w:t>+ayW61ACYcJblLXElndndOtAcBZSciNdWZlMtqUlJ2SpjmSyXyJfRKXi6lGizlotLZbpRpVymY4pLj</w:t>
      </w:r>
    </w:p>
    <w:p>
      <w:pPr>
        <w:pStyle w:val="PreformattedText"/>
        <w:bidi w:val="0"/>
        <w:spacing w:before="0" w:after="0"/>
        <w:jc w:val="left"/>
        <w:rPr/>
      </w:pPr>
      <w:r>
        <w:rPr/>
        <w:t>0Z6TMq9FHSUdJR0lHSUdJR0lEomW0tyl5fpopqgJUp6yvGAAICgpTyJmUO5KOUAlSp6IadJfhLOZWM</w:t>
      </w:r>
    </w:p>
    <w:p>
      <w:pPr>
        <w:pStyle w:val="PreformattedText"/>
        <w:bidi w:val="0"/>
        <w:spacing w:before="0" w:after="0"/>
        <w:jc w:val="left"/>
        <w:rPr/>
      </w:pPr>
      <w:r>
        <w:rPr/>
        <w:t>3lnv4Es0Got6IO86dRTLYF6YWirrct0fAeJeMVt+DFTLO3iUJaymVK0UnYeGmXM6KJRKlMxMu3gFJR</w:t>
      </w:r>
    </w:p>
    <w:p>
      <w:pPr>
        <w:pStyle w:val="PreformattedText"/>
        <w:bidi w:val="0"/>
        <w:spacing w:before="0" w:after="0"/>
        <w:jc w:val="left"/>
        <w:rPr/>
      </w:pPr>
      <w:r>
        <w:rPr/>
        <w:t>LDaKTLCFuco4sscdCvKX0recpQhbnKEvQtpTLdJ1JOpK6p6pjlL5BPRL5viZ4rKSg4SyWTPAnoJS4y</w:t>
      </w:r>
    </w:p>
    <w:p>
      <w:pPr>
        <w:pStyle w:val="PreformattedText"/>
        <w:bidi w:val="0"/>
        <w:spacing w:before="0" w:after="0"/>
        <w:jc w:val="left"/>
        <w:rPr/>
      </w:pPr>
      <w:r>
        <w:rPr/>
        <w:t>vG5SUlJSUleU7JTLaxaFeM7mV3lTMvTqampqampDogPTT1Q7pUh0w4CQ1pqbZfWWRvc3itRKY30LdO</w:t>
      </w:r>
    </w:p>
    <w:p>
      <w:pPr>
        <w:pStyle w:val="PreformattedText"/>
        <w:bidi w:val="0"/>
        <w:spacing w:before="0" w:after="0"/>
        <w:jc w:val="left"/>
        <w:rPr/>
      </w:pPr>
      <w:r>
        <w:rPr/>
        <w:t>sENOyJPeortoSr4walroBMyyWNoqxMeJ2/EvCcI0Fyl51sxeNpRqZMwHfePTaUeDaIuimUwHF0EEKs</w:t>
      </w:r>
    </w:p>
    <w:p>
      <w:pPr>
        <w:pStyle w:val="PreformattedText"/>
        <w:bidi w:val="0"/>
        <w:spacing w:before="0" w:after="0"/>
        <w:jc w:val="left"/>
        <w:rPr/>
      </w:pPr>
      <w:r>
        <w:rPr/>
        <w:t>tLalBHkm8OkElBuxhTgS1tLu8rxlESRbtMsplSiV1QOSYQCpdgLX0IUIbyJ9kuN5TKlSjxUymUzHOe</w:t>
      </w:r>
    </w:p>
    <w:p>
      <w:pPr>
        <w:pStyle w:val="PreformattedText"/>
        <w:bidi w:val="0"/>
        <w:spacing w:before="0" w:after="0"/>
        <w:jc w:val="left"/>
        <w:rPr/>
      </w:pPr>
      <w:r>
        <w:rPr/>
        <w:t>89JT0nUspKCWSmi0yymUynQIEhS3WBwSuZlR3StQXC+RBciXyQXlLeUt5S3lLeUK5Q6IE1IO8rynZB</w:t>
      </w:r>
    </w:p>
    <w:p>
      <w:pPr>
        <w:pStyle w:val="PreformattedText"/>
        <w:bidi w:val="0"/>
        <w:spacing w:before="0" w:after="0"/>
        <w:jc w:val="left"/>
        <w:rPr/>
      </w:pPr>
      <w:r>
        <w:rPr/>
        <w:t>dJbQVguGhUFziG+i0tz1qujdcAq4BQaAFqrgDKxhipHPvHVe9ayA2xyfUtPVaYaHt9Wa9I5HCAqOrN</w:t>
      </w:r>
    </w:p>
    <w:p>
      <w:pPr>
        <w:pStyle w:val="PreformattedText"/>
        <w:bidi w:val="0"/>
        <w:spacing w:before="0" w:after="0"/>
        <w:jc w:val="left"/>
        <w:rPr/>
      </w:pPr>
      <w:r>
        <w:rPr/>
        <w:t>m1kHPH4K7C9oYVjXEA4A4hBgCLZ31N47eLd4TVteUFCg5KURoqCKUx5JUlh6kKCiRQUKig9ZTl4Ngb</w:t>
      </w:r>
    </w:p>
    <w:p>
      <w:pPr>
        <w:pStyle w:val="PreformattedText"/>
        <w:bidi w:val="0"/>
        <w:spacing w:before="0" w:after="0"/>
        <w:jc w:val="left"/>
        <w:rPr/>
      </w:pPr>
      <w:r>
        <w:rPr/>
        <w:t>Rs4AVVFWojdSqxXeKAg2CAkKoBc1arpbhrTooI8nhpinCLcGtFSucUJaAu0HxgU2gaGAKhQDKqgAWu</w:t>
      </w:r>
    </w:p>
    <w:p>
      <w:pPr>
        <w:pStyle w:val="PreformattedText"/>
        <w:bidi w:val="0"/>
        <w:spacing w:before="0" w:after="0"/>
        <w:jc w:val="left"/>
        <w:rPr/>
      </w:pPr>
      <w:r>
        <w:rPr/>
        <w:t>CdxzkqvqOy7xV4jHwAIDSBpEcI5NUR4Epd4RaYbsvulOBLciXCC+zPNrF1stli3cgqgIXntxpc3Kwi</w:t>
      </w:r>
    </w:p>
    <w:p>
      <w:pPr>
        <w:pStyle w:val="PreformattedText"/>
        <w:bidi w:val="0"/>
        <w:spacing w:before="0" w:after="0"/>
        <w:jc w:val="left"/>
        <w:rPr/>
      </w:pPr>
      <w:r>
        <w:rPr/>
        <w:t>tidCtsAIiMWZHI9yBheoDnnKdjmJiJDJRhsqgCFrRyoNGkpmZTKZRLJfSW6K6paE00XoW4Slzl51so</w:t>
      </w:r>
    </w:p>
    <w:p>
      <w:pPr>
        <w:pStyle w:val="PreformattedText"/>
        <w:bidi w:val="0"/>
        <w:spacing w:before="0" w:after="0"/>
        <w:jc w:val="left"/>
        <w:rPr/>
      </w:pPr>
      <w:r>
        <w:rPr/>
        <w:t>8Z0EvkEtlsBbexAKUG4Kq3Gt+NGFoQAW1AHdLVQgrONa7WpourKGA3gKzo6qKIJOFLrCpVd3xLYKDy</w:t>
      </w:r>
    </w:p>
    <w:p>
      <w:pPr>
        <w:pStyle w:val="PreformattedText"/>
        <w:bidi w:val="0"/>
        <w:spacing w:before="0" w:after="0"/>
        <w:jc w:val="left"/>
        <w:rPr/>
      </w:pPr>
      <w:r>
        <w:rPr/>
        <w:t>T0TMzynpB6Q7SukCUSjr7SiUSkIVNOkO2Xg5aD4Qn1oHlUIL4kO0AgOTonHWw3gBxtpcu4bJoptsNO</w:t>
      </w:r>
    </w:p>
    <w:p>
      <w:pPr>
        <w:pStyle w:val="PreformattedText"/>
        <w:bidi w:val="0"/>
        <w:spacing w:before="0" w:after="0"/>
        <w:jc w:val="left"/>
        <w:rPr/>
      </w:pPr>
      <w:r>
        <w:rPr/>
        <w:t>xtrdDFzeoBWrsBMEdwM/Aleoeka0/Un9fcM2TdbT/PSV5JuJ3CfqybxJsdeF9d65B4TvoUaFls6vGs</w:t>
      </w:r>
    </w:p>
    <w:p>
      <w:pPr>
        <w:pStyle w:val="PreformattedText"/>
        <w:bidi w:val="0"/>
        <w:spacing w:before="0" w:after="0"/>
        <w:jc w:val="left"/>
        <w:rPr/>
      </w:pPr>
      <w:r>
        <w:rPr/>
        <w:t>eAAwFt3XIfQEM4FV8EFE6nPQbNVeDaVWnyf1O2Y51GbxamXRRpgzE8NC8rxlCIIplMqHTQstZTziCy</w:t>
      </w:r>
    </w:p>
    <w:p>
      <w:pPr>
        <w:pStyle w:val="PreformattedText"/>
        <w:bidi w:val="0"/>
        <w:spacing w:before="0" w:after="0"/>
        <w:jc w:val="left"/>
        <w:rPr/>
      </w:pPr>
      <w:r>
        <w:rPr/>
        <w:t>Ls9BT2c6DsoQbuS3q1OiUuikwR5JllMtCKCNq7UMKPUWDxK9yUeQBuvFN0ZTKx4NF0ofex5LcSiuOF</w:t>
      </w:r>
    </w:p>
    <w:p>
      <w:pPr>
        <w:pStyle w:val="PreformattedText"/>
        <w:bidi w:val="0"/>
        <w:spacing w:before="0" w:after="0"/>
        <w:jc w:val="left"/>
        <w:rPr/>
      </w:pPr>
      <w:r>
        <w:rPr/>
        <w:t>g93f2y0csXX0IQSjV5J8m9zM56gCVdKWytubRxlXjwOAq1OklrhKUNCg5S+aUnQS+GW7y/GVbswnIJ</w:t>
      </w:r>
    </w:p>
    <w:p>
      <w:pPr>
        <w:pStyle w:val="PreformattedText"/>
        <w:bidi w:val="0"/>
        <w:spacing w:before="0" w:after="0"/>
        <w:jc w:val="left"/>
        <w:rPr/>
      </w:pPr>
      <w:r>
        <w:rPr/>
        <w:t>fgS1LN7gp1podk7Gq2LyplMMFZMWTY9rMq4hRsEGWYNnlnAc6Mr2ldIY4S+k9IVxIPVL5GXySyFMAm</w:t>
      </w:r>
    </w:p>
    <w:p>
      <w:pPr>
        <w:pStyle w:val="PreformattedText"/>
        <w:bidi w:val="0"/>
        <w:spacing w:before="0" w:after="0"/>
        <w:jc w:val="left"/>
        <w:rPr/>
      </w:pPr>
      <w:r>
        <w:rPr/>
        <w:t>JXUlc0pznUh3Tt0AlpeEDhMOJBQ5iHRDiDCRMErKy8X0S138JH2x8HIXS56Rtg2lIZ5HA4vpZXVXgj</w:t>
      </w:r>
    </w:p>
    <w:p>
      <w:pPr>
        <w:pStyle w:val="PreformattedText"/>
        <w:bidi w:val="0"/>
        <w:spacing w:before="0" w:after="0"/>
        <w:jc w:val="left"/>
        <w:rPr/>
      </w:pPr>
      <w:r>
        <w:rPr/>
        <w:t>J1W1cq82XcSp1fcg/EcMVaravNZV4lSw0A7NwMh0oOFQ1sWS39SDonrFqMeIb7l/OZwejz/IvHVUFg</w:t>
      </w:r>
    </w:p>
    <w:p>
      <w:pPr>
        <w:pStyle w:val="PreformattedText"/>
        <w:bidi w:val="0"/>
        <w:spacing w:before="0" w:after="0"/>
        <w:jc w:val="left"/>
        <w:rPr/>
      </w:pPr>
      <w:r>
        <w:rPr/>
        <w:t>qXXgHB4TmNC8DjS7j0iHtAAsotUpM3YuQvwKCS21iJvnZPimruNOhdQVgCrQAVQFqtoFQolhHwtQEU</w:t>
      </w:r>
    </w:p>
    <w:p>
      <w:pPr>
        <w:pStyle w:val="PreformattedText"/>
        <w:bidi w:val="0"/>
        <w:spacing w:before="0" w:after="0"/>
        <w:jc w:val="left"/>
        <w:rPr/>
      </w:pPr>
      <w:r>
        <w:rPr/>
        <w:t>MDB3GKcKI9zESBJcpNS0C4QCsLkHagyrlZVhKUN2IlUgZOyopwvEfNlHIkDw6lZ62/Eo5EWA5xC8kM</w:t>
      </w:r>
    </w:p>
    <w:p>
      <w:pPr>
        <w:pStyle w:val="PreformattedText"/>
        <w:bidi w:val="0"/>
        <w:spacing w:before="0" w:after="0"/>
        <w:jc w:val="left"/>
        <w:rPr/>
      </w:pPr>
      <w:r>
        <w:rPr/>
        <w:t>ueDfgTcy6zKtqxfAaEyIIg6Q/IRARQLHVdUFN2U1O6DbtKMYlNZiApisDiW+tSbHgLBBcUut7bQWKS</w:t>
      </w:r>
    </w:p>
    <w:p>
      <w:pPr>
        <w:pStyle w:val="PreformattedText"/>
        <w:bidi w:val="0"/>
        <w:spacing w:before="0" w:after="0"/>
        <w:jc w:val="left"/>
        <w:rPr/>
      </w:pPr>
      <w:r>
        <w:rPr/>
        <w:t>HUahGsluq1WE10A5LKaNNd/QA9ar5EULrXj1PiidIHJ2nd8pADigIXedTyfSdssVOlshxOByM7COJx</w:t>
      </w:r>
    </w:p>
    <w:p>
      <w:pPr>
        <w:pStyle w:val="PreformattedText"/>
        <w:bidi w:val="0"/>
        <w:spacing w:before="0" w:after="0"/>
        <w:jc w:val="left"/>
        <w:rPr/>
      </w:pPr>
      <w:r>
        <w:rPr/>
        <w:t>0ievmXT0RgiywdWfdb89o+vWyW/qgHJPWHXlQFpewmR623A2EG06pklZKVkUgIwrinDKkviKAyZRBK</w:t>
      </w:r>
    </w:p>
    <w:p>
      <w:pPr>
        <w:pStyle w:val="PreformattedText"/>
        <w:bidi w:val="0"/>
        <w:spacing w:before="0" w:after="0"/>
        <w:jc w:val="left"/>
        <w:rPr/>
      </w:pPr>
      <w:r>
        <w:rPr/>
        <w:t>HMqDxT3mIPVSFbguHxUI5C3WMbqGA1vXkOYAiNG0rpD1lsQ6hgBsKWig2Diza3BhoXzAjWyMwSCqwD</w:t>
      </w:r>
    </w:p>
    <w:p>
      <w:pPr>
        <w:pStyle w:val="PreformattedText"/>
        <w:bidi w:val="0"/>
        <w:spacing w:before="0" w:after="0"/>
        <w:jc w:val="left"/>
        <w:rPr/>
      </w:pPr>
      <w:r>
        <w:rPr/>
        <w:t>BhQW6hJllQt4oXDOxmjdd1jjjBFrIFGYKM6zJCUKYULyQYc8lDuEdLrlj1Pi2cyNRJSIBamMeUoYXE</w:t>
      </w:r>
    </w:p>
    <w:p>
      <w:pPr>
        <w:pStyle w:val="PreformattedText"/>
        <w:bidi w:val="0"/>
        <w:spacing w:before="0" w:after="0"/>
        <w:jc w:val="left"/>
        <w:rPr/>
      </w:pPr>
      <w:r>
        <w:rPr/>
        <w:t>bkKDxlHKVKIjwAEKZuqi1bLq6NtHSeLOYvi54wxNKGj8ogoiVQrOHC2iUl7RCnvCerd0kqDioZRb6J</w:t>
      </w:r>
    </w:p>
    <w:p>
      <w:pPr>
        <w:pStyle w:val="PreformattedText"/>
        <w:bidi w:val="0"/>
        <w:spacing w:before="0" w:after="0"/>
        <w:jc w:val="left"/>
        <w:rPr/>
      </w:pPr>
      <w:r>
        <w:rPr/>
        <w:t>Q6LqWXZ1yx6nxbOkqDizNPIAPub4hsCTZLyHJWrmnlvZDtFGxmZbsolJli/EbsinWDe03+g/w94xbs</w:t>
      </w:r>
    </w:p>
    <w:p>
      <w:pPr>
        <w:pStyle w:val="PreformattedText"/>
        <w:bidi w:val="0"/>
        <w:spacing w:before="0" w:after="0"/>
        <w:jc w:val="left"/>
        <w:rPr/>
      </w:pPr>
      <w:r>
        <w:rPr/>
        <w:t>C8IeD4HAFSooYMssgZ8874XXxAwZ2B1DABarwCIqNe0etb54B3MQAmncF9APoIpWjih1MB/3ca7YV0</w:t>
      </w:r>
    </w:p>
    <w:p>
      <w:pPr>
        <w:pStyle w:val="PreformattedText"/>
        <w:bidi w:val="0"/>
        <w:spacing w:before="0" w:after="0"/>
        <w:jc w:val="left"/>
        <w:rPr/>
      </w:pPr>
      <w:r>
        <w:rPr/>
        <w:t>HQbPd7JFRotI4RNxNxhzyid5F2wFlCrGl2A3xwsUfCIFigS0NqODE0LlPg8LjYm6GlwBKoQB13V73f</w:t>
      </w:r>
    </w:p>
    <w:p>
      <w:pPr>
        <w:pStyle w:val="PreformattedText"/>
        <w:bidi w:val="0"/>
        <w:spacing w:before="0" w:after="0"/>
        <w:jc w:val="left"/>
        <w:rPr/>
      </w:pPr>
      <w:r>
        <w:rPr/>
        <w:t>G4RDcHxIwq4oBndomRpXc+aBljIeigjCRxcbvoaHIt6xK0FFwdbD65y+h0BFPeFO1KGRG9BoXfOUdu</w:t>
      </w:r>
    </w:p>
    <w:p>
      <w:pPr>
        <w:pStyle w:val="PreformattedText"/>
        <w:bidi w:val="0"/>
        <w:spacing w:before="0" w:after="0"/>
        <w:jc w:val="left"/>
        <w:rPr/>
      </w:pPr>
      <w:r>
        <w:rPr/>
        <w:t>it2AIVYsfW9EWJQI4W1FRSUJFtLzAYHbfYlpmVuF7s31u+Nyl2BbROgQVyAF3CIE+NSDSI6jfmbOis</w:t>
      </w:r>
    </w:p>
    <w:p>
      <w:pPr>
        <w:pStyle w:val="PreformattedText"/>
        <w:bidi w:val="0"/>
        <w:spacing w:before="0" w:after="0"/>
        <w:jc w:val="left"/>
        <w:rPr/>
      </w:pPr>
      <w:r>
        <w:rPr/>
        <w:t>xlycALKFWWl2A3cO7GhjIAc2JY5FGiAUCJbMi4AUig4mHBnmj6voxhO+C8fR9RIofCqFuwBeQu9wrE</w:t>
      </w:r>
    </w:p>
    <w:p>
      <w:pPr>
        <w:pStyle w:val="PreformattedText"/>
        <w:bidi w:val="0"/>
        <w:spacing w:before="0" w:after="0"/>
        <w:jc w:val="left"/>
        <w:rPr/>
      </w:pPr>
      <w:r>
        <w:rPr/>
        <w:t>UgpEaRHZGNSyy5BIKG9XcLb/qNvFC4dDNcV3i3GNoPWQKMgUMuIkE1Ywo3kgw55KHcI+XWKHqfBs5k</w:t>
      </w:r>
    </w:p>
    <w:p>
      <w:pPr>
        <w:pStyle w:val="PreformattedText"/>
        <w:bidi w:val="0"/>
        <w:spacing w:before="0" w:after="0"/>
        <w:jc w:val="left"/>
        <w:rPr/>
      </w:pPr>
      <w:r>
        <w:rPr/>
        <w:t>dmyiQBaiGPKUMJiLGrWQ6ZiPJaL8QhYcsBosEKXp5Vv6kDo9yWn2QvuX+YwL9mX5FvqbGGTd0M8ssJ</w:t>
      </w:r>
    </w:p>
    <w:p>
      <w:pPr>
        <w:pStyle w:val="PreformattedText"/>
        <w:bidi w:val="0"/>
        <w:spacing w:before="0" w:after="0"/>
        <w:jc w:val="left"/>
        <w:rPr/>
      </w:pPr>
      <w:r>
        <w:rPr/>
        <w:t>7Jsg4gMqHO0LLg3gLgxeEGYKAub+yisZ4Q6ei16qFu9UChulCjjRyFvKesDBQEBA6KIagxnaCnpqlm</w:t>
      </w:r>
    </w:p>
    <w:p>
      <w:pPr>
        <w:pStyle w:val="PreformattedText"/>
        <w:bidi w:val="0"/>
        <w:spacing w:before="0" w:after="0"/>
        <w:jc w:val="left"/>
        <w:rPr/>
      </w:pPr>
      <w:r>
        <w:rPr/>
        <w:t>IXeY/DFGuCovhdcca6aOPbByAy16rq2pq1cAFMWLjeChtxTRAWY8gAAKADABsRuGvBvfLv0BeYTiut</w:t>
      </w:r>
    </w:p>
    <w:p>
      <w:pPr>
        <w:pStyle w:val="PreformattedText"/>
        <w:bidi w:val="0"/>
        <w:spacing w:before="0" w:after="0"/>
        <w:jc w:val="left"/>
        <w:rPr/>
      </w:pPr>
      <w:r>
        <w:rPr/>
        <w:t>ifVZ+I5ONzh32O5Z1gUx9g5fD2EtCkeReeB8j0FMNQeUcmec82qHlnPDXI/a0m4ZEwclTauabOQHci</w:t>
      </w:r>
    </w:p>
    <w:p>
      <w:pPr>
        <w:pStyle w:val="PreformattedText"/>
        <w:bidi w:val="0"/>
        <w:spacing w:before="0" w:after="0"/>
        <w:jc w:val="left"/>
        <w:rPr/>
      </w:pPr>
      <w:r>
        <w:rPr/>
        <w:t>twcLL9bcdt+RAS3TFe5wY94EowDYCxHiI2MHhleJy09BLOSvOEjG3uRVZso03yN4pflQC8Nsvkh9Kd</w:t>
      </w:r>
    </w:p>
    <w:p>
      <w:pPr>
        <w:pStyle w:val="PreformattedText"/>
        <w:bidi w:val="0"/>
        <w:spacing w:before="0" w:after="0"/>
        <w:jc w:val="left"/>
        <w:rPr/>
      </w:pPr>
      <w:r>
        <w:rPr/>
        <w:t>03rnEpuyrHfhwz2xfMi/VfOWod3B3hwCwPuwWv0HgDiql3MvVrOPNHFInBmrPqz6vvKQRcOHOvQpi8</w:t>
      </w:r>
    </w:p>
    <w:p>
      <w:pPr>
        <w:pStyle w:val="PreformattedText"/>
        <w:bidi w:val="0"/>
        <w:spacing w:before="0" w:after="0"/>
        <w:jc w:val="left"/>
        <w:rPr/>
      </w:pPr>
      <w:r>
        <w:rPr/>
        <w:t>NKaC/L2kNbIOQ34qk1Zo0LBEh24Xgs8fYAoARQcBeFtd692PA3gavtYfuF1pt7w7dmHpE8kAFBSI4R</w:t>
      </w:r>
    </w:p>
    <w:p>
      <w:pPr>
        <w:pStyle w:val="PreformattedText"/>
        <w:bidi w:val="0"/>
        <w:spacing w:before="0" w:after="0"/>
        <w:jc w:val="left"/>
        <w:rPr/>
      </w:pPr>
      <w:r>
        <w:rPr/>
        <w:t>MIwkcqzNDld3IU2qLVGbBxHVKOqjnTedZEVnYI/cPaqJ0vHxMxndwnqB3d6TccX4n6abZLdx2ftZuZ</w:t>
      </w:r>
    </w:p>
    <w:p>
      <w:pPr>
        <w:pStyle w:val="PreformattedText"/>
        <w:bidi w:val="0"/>
        <w:spacing w:before="0" w:after="0"/>
        <w:jc w:val="left"/>
        <w:rPr/>
      </w:pPr>
      <w:r>
        <w:rPr/>
        <w:t>fZI6FWh6jfxc3umd1fvQxlGtW1QLyLa2FXixPVuG70C33AltjQNKZNsWhlN6F2GptolDYcwdLZaV4y</w:t>
      </w:r>
    </w:p>
    <w:p>
      <w:pPr>
        <w:pStyle w:val="PreformattedText"/>
        <w:bidi w:val="0"/>
        <w:spacing w:before="0" w:after="0"/>
        <w:jc w:val="left"/>
        <w:rPr/>
      </w:pPr>
      <w:r>
        <w:rPr/>
        <w:t>iBh6rdqBrBY05Lq3dlHZXgsR44IG6LaicM7hvijvnMsAss2XK9J3Cwq4dAEABQBsBwDgSoZiuMvLi+</w:t>
      </w:r>
    </w:p>
    <w:p>
      <w:pPr>
        <w:pStyle w:val="PreformattedText"/>
        <w:bidi w:val="0"/>
        <w:spacing w:before="0" w:after="0"/>
        <w:jc w:val="left"/>
        <w:rPr/>
      </w:pPr>
      <w:r>
        <w:rPr/>
        <w:t>whxRme+7KfXifiBdqRsvNZXfDwWByLBmzwjzbbQ6gl3ol1rZOiZNKZUKWth1smzmuW83vmMipKPf/p</w:t>
      </w:r>
    </w:p>
    <w:p>
      <w:pPr>
        <w:pStyle w:val="PreformattedText"/>
        <w:bidi w:val="0"/>
        <w:spacing w:before="0" w:after="0"/>
        <w:jc w:val="left"/>
        <w:rPr/>
      </w:pPr>
      <w:r>
        <w:rPr/>
        <w:t>6SucU4aUwNC5IqGSXyDhNwTCoBSFauxARcpvt65Pm+kfNVHyqbPRhoFEERHIiYRNkmLkUGNtodC3MX</w:t>
      </w:r>
    </w:p>
    <w:p>
      <w:pPr>
        <w:pStyle w:val="PreformattedText"/>
        <w:bidi w:val="0"/>
        <w:spacing w:before="0" w:after="0"/>
        <w:jc w:val="left"/>
        <w:rPr/>
      </w:pPr>
      <w:r>
        <w:rPr/>
        <w:t>JkaCh8lYYrIXiAKcmir3pTixqt0N/wBr6CHFuOmAgaIN7IWhlN6t2GPQEkR2Rwj0YO93olDxVfoMAR</w:t>
      </w:r>
    </w:p>
    <w:p>
      <w:pPr>
        <w:pStyle w:val="PreformattedText"/>
        <w:bidi w:val="0"/>
        <w:spacing w:before="0" w:after="0"/>
        <w:jc w:val="left"/>
        <w:rPr/>
      </w:pPr>
      <w:r>
        <w:rPr/>
        <w:t>C4Kd1ew/NMKOqXBClDggj2RlbRzAHYdcV6xmTIHuNaNrBhUaeV1fvRFPrM9guzq0clikIoeRfRaHX4</w:t>
      </w:r>
    </w:p>
    <w:p>
      <w:pPr>
        <w:pStyle w:val="PreformattedText"/>
        <w:bidi w:val="0"/>
        <w:spacing w:before="0" w:after="0"/>
        <w:jc w:val="left"/>
        <w:rPr/>
      </w:pPr>
      <w:r>
        <w:rPr/>
        <w:t>hgBCDYjkRMImRJgtIKemubtvekNglOlsHnTBek8i5Z55zJZyhCZYihrgGo4KqopfGrobe+3ssQllUa</w:t>
      </w:r>
    </w:p>
    <w:p>
      <w:pPr>
        <w:pStyle w:val="PreformattedText"/>
        <w:bidi w:val="0"/>
        <w:spacing w:before="0" w:after="0"/>
        <w:jc w:val="left"/>
        <w:rPr/>
      </w:pPr>
      <w:r>
        <w:rPr/>
        <w:t>W4jeuae0OoAETIjkR4iQ71mEwnbuSr5ud4I+jg8CpbkKBeQW1sKvFmMF4H8y+4S4awhUgy24oZTehe</w:t>
      </w:r>
    </w:p>
    <w:p>
      <w:pPr>
        <w:pStyle w:val="PreformattedText"/>
        <w:bidi w:val="0"/>
        <w:spacing w:before="0" w:after="0"/>
        <w:jc w:val="left"/>
        <w:rPr/>
      </w:pPr>
      <w:r>
        <w:rPr/>
        <w:t>DpwMmDYckOmZeuOluBCjsKg5F0cIeVQlAYAJVgcI38+70qdcg2H2fqVUQZQ9K2n0fSXrsQzVlVfJx7</w:t>
      </w:r>
    </w:p>
    <w:p>
      <w:pPr>
        <w:pStyle w:val="PreformattedText"/>
        <w:bidi w:val="0"/>
        <w:spacing w:before="0" w:after="0"/>
        <w:jc w:val="left"/>
        <w:rPr/>
      </w:pPr>
      <w:r>
        <w:rPr/>
        <w:t>XymbmALEu/mKRzYCKnognYAjIe+eB/O2XnUTmALt9SO4capgVggZFFiPJGyFNYoGBzQ4HA2u6xCvGB</w:t>
      </w:r>
    </w:p>
    <w:p>
      <w:pPr>
        <w:pStyle w:val="PreformattedText"/>
        <w:bidi w:val="0"/>
        <w:spacing w:before="0" w:after="0"/>
        <w:jc w:val="left"/>
        <w:rPr/>
      </w:pPr>
      <w:r>
        <w:rPr/>
        <w:t>XF8AEAmI89auJWqcYNrsvGcxzxTbGc8ND6r7LHgOb0P5mjjaDsUO54xmqsTvz9N/SWjxot5MB+3i50</w:t>
      </w:r>
    </w:p>
    <w:p>
      <w:pPr>
        <w:pStyle w:val="PreformattedText"/>
        <w:bidi w:val="0"/>
        <w:spacing w:before="0" w:after="0"/>
        <w:jc w:val="left"/>
        <w:rPr/>
      </w:pPr>
      <w:r>
        <w:rPr/>
        <w:t>L8pqcI42yC6vZoZBiD2YPMSx9mcX4bmbL9WjQPKOTPOebVDyTnnnPNpNZgFOdr2PmrjaVtVwFua5u6</w:t>
      </w:r>
    </w:p>
    <w:p>
      <w:pPr>
        <w:pStyle w:val="PreformattedText"/>
        <w:bidi w:val="0"/>
        <w:spacing w:before="0" w:after="0"/>
        <w:jc w:val="left"/>
        <w:rPr/>
      </w:pPr>
      <w:r>
        <w:rPr/>
        <w:t>yo/CnMz9PCQdgVfsKVpt+Q+nQW1sO6bSOZ2S79Hu3fMCdCKYog4rSc7bV7NO4aeb6SfQ3LwUR1F7Gc</w:t>
      </w:r>
    </w:p>
    <w:p>
      <w:pPr>
        <w:pStyle w:val="PreformattedText"/>
        <w:bidi w:val="0"/>
        <w:spacing w:before="0" w:after="0"/>
        <w:jc w:val="left"/>
        <w:rPr/>
      </w:pPr>
      <w:r>
        <w:rPr/>
        <w:t>YDYAWxLpRywjnw5DrbuymEVMggGxEyI5GUd3VfFFThiV4YS3wI/EcMdxzHYoKcN1ez1A76FhV5rcKf</w:t>
      </w:r>
    </w:p>
    <w:p>
      <w:pPr>
        <w:pStyle w:val="PreformattedText"/>
        <w:bidi w:val="0"/>
        <w:spacing w:before="0" w:after="0"/>
        <w:jc w:val="left"/>
        <w:rPr/>
      </w:pPr>
      <w:r>
        <w:rPr/>
        <w:t>KMZq+eVaOlJ6wUIML5tT2UCq6B1THzUb4oBxRQerKWssOKB6i31mCi8nT/AYTSHGRjPXb0KV1CJWZa</w:t>
      </w:r>
    </w:p>
    <w:p>
      <w:pPr>
        <w:pStyle w:val="PreformattedText"/>
        <w:bidi w:val="0"/>
        <w:spacing w:before="0" w:after="0"/>
        <w:jc w:val="left"/>
        <w:rPr/>
      </w:pPr>
      <w:r>
        <w:rPr/>
        <w:t>rarzYsyPD5MPVR5mg88o+Na4EGhB89xZShVgxeZse3ohBsqZXO6XHWijkpEPtOXAcA5BwNExltsGSm</w:t>
      </w:r>
    </w:p>
    <w:p>
      <w:pPr>
        <w:pStyle w:val="PreformattedText"/>
        <w:bidi w:val="0"/>
        <w:spacing w:before="0" w:after="0"/>
        <w:jc w:val="left"/>
        <w:rPr/>
      </w:pPr>
      <w:r>
        <w:rPr/>
        <w:t>13u4JyXSl89/Rr4gtHZBYZJxnIYxm+GOUL27r2X/ACNug5IOB4wpLCPMgfUiABRgI/EloaQrPrSB3Z</w:t>
      </w:r>
    </w:p>
    <w:p>
      <w:pPr>
        <w:pStyle w:val="PreformattedText"/>
        <w:bidi w:val="0"/>
        <w:spacing w:before="0" w:after="0"/>
        <w:jc w:val="left"/>
        <w:rPr/>
      </w:pPr>
      <w:r>
        <w:rPr/>
        <w:t>Stu8qNzMtbaWbwBODzCiUtA5gpPZlZXSHZbPa6nnnLEspeu9O3WhrrFINOcg4DkEe6lXoGeopoz3NU</w:t>
      </w:r>
    </w:p>
    <w:p>
      <w:pPr>
        <w:pStyle w:val="PreformattedText"/>
        <w:bidi w:val="0"/>
        <w:spacing w:before="0" w:after="0"/>
        <w:jc w:val="left"/>
        <w:rPr/>
      </w:pPr>
      <w:r>
        <w:rPr/>
        <w:t>3Dj8bfxG1e5j1OHHUl+PanlfNACMH7OkI31KV7K/AxyCqVvd2OhsEwRwFuuaLI6FM4oAAhB3Xu6r5j</w:t>
      </w:r>
    </w:p>
    <w:p>
      <w:pPr>
        <w:pStyle w:val="PreformattedText"/>
        <w:bidi w:val="0"/>
        <w:spacing w:before="0" w:after="0"/>
        <w:jc w:val="left"/>
        <w:rPr/>
      </w:pPr>
      <w:r>
        <w:rPr/>
        <w:t>v7+wKaG/J2dPnXLDY+SyHNC6LxCDnTHMQDiwFeuHwBPRH6isFbgCu79XrLrpdasjRVMLq3fdjNFpV0</w:t>
      </w:r>
    </w:p>
    <w:p>
      <w:pPr>
        <w:pStyle w:val="PreformattedText"/>
        <w:bidi w:val="0"/>
        <w:spacing w:before="0" w:after="0"/>
        <w:jc w:val="left"/>
        <w:rPr/>
      </w:pPr>
      <w:r>
        <w:rPr/>
        <w:t>ySre0fGcqPWwfSl7hGTLWrlfWYs0nPAh6oddtDeJsfEVrLpfTAeiPWbtK9m3zEpBUVoL++cIq0DiYf</w:t>
      </w:r>
    </w:p>
    <w:p>
      <w:pPr>
        <w:pStyle w:val="PreformattedText"/>
        <w:bidi w:val="0"/>
        <w:spacing w:before="0" w:after="0"/>
        <w:jc w:val="left"/>
        <w:rPr/>
      </w:pPr>
      <w:r>
        <w:rPr/>
        <w:t>eWbU4u8LRXdK8ActEFdF9sxGylq510bW02qwQWF5xQ9IziznyMplOgOUplOgprZoVSKGmCjcG+8y+M</w:t>
      </w:r>
    </w:p>
    <w:p>
      <w:pPr>
        <w:pStyle w:val="PreformattedText"/>
        <w:bidi w:val="0"/>
        <w:spacing w:before="0" w:after="0"/>
        <w:jc w:val="left"/>
        <w:rPr/>
      </w:pPr>
      <w:r>
        <w:rPr/>
        <w:t>OF0fheg3pdWMq4LC9rDzGGm+EN9KvESmmcNYLk/aR6oT6hOORvqAgrABlVwB1ZlwSZvLmeOTfjHPvF</w:t>
      </w:r>
    </w:p>
    <w:p>
      <w:pPr>
        <w:pStyle w:val="PreformattedText"/>
        <w:bidi w:val="0"/>
        <w:spacing w:before="0" w:after="0"/>
        <w:jc w:val="left"/>
        <w:rPr/>
      </w:pPr>
      <w:r>
        <w:rPr/>
        <w:t>fH+6B5RyZvfLbQfKerCDJ5JzzyHmgqetDXjAwHpXoP6dG5qu73fNUdaNMsqUdm396EpQBzVQeqwQmw</w:t>
      </w:r>
    </w:p>
    <w:p>
      <w:pPr>
        <w:pStyle w:val="PreformattedText"/>
        <w:bidi w:val="0"/>
        <w:spacing w:before="0" w:after="0"/>
        <w:jc w:val="left"/>
        <w:rPr/>
      </w:pPr>
      <w:r>
        <w:rPr/>
        <w:t>rdip53pNtYufUye7m+EfcgPcqBmlxe+7RHaG4lCewo4DZOd3szjnB8kVZNrlqD5YBxLRzwTfeUZuw7</w:t>
      </w:r>
    </w:p>
    <w:p>
      <w:pPr>
        <w:pStyle w:val="PreformattedText"/>
        <w:bidi w:val="0"/>
        <w:spacing w:before="0" w:after="0"/>
        <w:jc w:val="left"/>
        <w:rPr/>
      </w:pPr>
      <w:r>
        <w:rPr/>
        <w:t>P6SVQow9I9DF5oO0rzhujWfIj4IXgPWnMRPffKnF5iF3vB46WGum5Wv8apL7m811x/Y6zhb9caItGN</w:t>
      </w:r>
    </w:p>
    <w:p>
      <w:pPr>
        <w:pStyle w:val="PreformattedText"/>
        <w:bidi w:val="0"/>
        <w:spacing w:before="0" w:after="0"/>
        <w:jc w:val="left"/>
        <w:rPr/>
      </w:pPr>
      <w:r>
        <w:rPr/>
        <w:t>5dKW0wJZ5liolFlPV8gcTt13nKY/YfPOEWlj7VGGzFOay78NL25npX8SiBKOMysAPGsmuVA7KBshUU</w:t>
      </w:r>
    </w:p>
    <w:p>
      <w:pPr>
        <w:pStyle w:val="PreformattedText"/>
        <w:bidi w:val="0"/>
        <w:spacing w:before="0" w:after="0"/>
        <w:jc w:val="left"/>
        <w:rPr/>
      </w:pPr>
      <w:r>
        <w:rPr/>
        <w:t>LDy4no16RUzwONnfsmSAGlLtLxPchy55g4Hfpvpb3Q9lD8kpCDUNlJ0C909xpRdh+rnnnLNukL2uVB</w:t>
      </w:r>
    </w:p>
    <w:p>
      <w:pPr>
        <w:pStyle w:val="PreformattedText"/>
        <w:bidi w:val="0"/>
        <w:spacing w:before="0" w:after="0"/>
        <w:jc w:val="left"/>
        <w:rPr/>
      </w:pPr>
      <w:r>
        <w:rPr/>
        <w:t>7b6dEK41HerjwZ9YEyh5XzQB5jPSHjAFu1J+48iELMaP3S+LvSBsAnwwkQX2tDT894dMFH5Kw2Hksj</w:t>
      </w:r>
    </w:p>
    <w:p>
      <w:pPr>
        <w:pStyle w:val="PreformattedText"/>
        <w:bidi w:val="0"/>
        <w:spacing w:before="0" w:after="0"/>
        <w:jc w:val="left"/>
        <w:rPr/>
      </w:pPr>
      <w:r>
        <w:rPr/>
        <w:t>NLWfetY6tlhWRi4DCOBk9U3FS8CgCGoSeB+OKvY7srXbFfY+pkaT1uBA3eCcYLDo+yLpc+xvte0HK1</w:t>
      </w:r>
    </w:p>
    <w:p>
      <w:pPr>
        <w:pStyle w:val="PreformattedText"/>
        <w:bidi w:val="0"/>
        <w:spacing w:before="0" w:after="0"/>
        <w:jc w:val="left"/>
        <w:rPr/>
      </w:pPr>
      <w:r>
        <w:rPr/>
        <w:t>00LXP9Rv7N939J5/qDpar9C34JQ4SuUplMu3dh0Qnzyl8ukDeuNTyp/Z5U/s8yf2N32Wa293Ptx0uX</w:t>
      </w:r>
    </w:p>
    <w:p>
      <w:pPr>
        <w:pStyle w:val="PreformattedText"/>
        <w:bidi w:val="0"/>
        <w:spacing w:before="0" w:after="0"/>
        <w:jc w:val="left"/>
        <w:rPr/>
      </w:pPr>
      <w:r>
        <w:rPr/>
        <w:t>Lg84PSZ5S3pqlamy4aG3RBE3EyJDgUuOoUA9XpY4F2XiDj1OIjlFIgjZK1WbGh8koDgoXLxfnPP3Tj</w:t>
      </w:r>
    </w:p>
    <w:p>
      <w:pPr>
        <w:pStyle w:val="PreformattedText"/>
        <w:bidi w:val="0"/>
        <w:spacing w:before="0" w:after="0"/>
        <w:jc w:val="left"/>
        <w:rPr/>
      </w:pPr>
      <w:r>
        <w:rPr/>
        <w:t>OpiGR05xO7JgBE43Nt3Lgu+4uykLBgOAtiKDVEougWsq0ZHxaB9aCdHAqJA7IlI9yOJsgqud2HATQu</w:t>
      </w:r>
    </w:p>
    <w:p>
      <w:pPr>
        <w:pStyle w:val="PreformattedText"/>
        <w:bidi w:val="0"/>
        <w:spacing w:before="0" w:after="0"/>
        <w:jc w:val="left"/>
        <w:rPr/>
      </w:pPr>
      <w:r>
        <w:rPr/>
        <w:t>zEzv2s2XWxO+NpcuQ5GnNGy2rey6QP9lNdLD3tdqjfcKOjH14ceHEAdwRbU7KGVKWhm1T6ZhfYjfXE</w:t>
      </w:r>
    </w:p>
    <w:p>
      <w:pPr>
        <w:pStyle w:val="PreformattedText"/>
        <w:bidi w:val="0"/>
        <w:spacing w:before="0" w:after="0"/>
        <w:jc w:val="left"/>
        <w:rPr/>
      </w:pPr>
      <w:r>
        <w:rPr/>
        <w:t>UmjYB3t3FzCbgFHd5rlbXLPJOeeY82o0jmgBriBaD0KG45jdm4PUcI3tj0Hg+jV8yyO6Zb7HLgJncO</w:t>
      </w:r>
    </w:p>
    <w:p>
      <w:pPr>
        <w:pStyle w:val="PreformattedText"/>
        <w:bidi w:val="0"/>
        <w:spacing w:before="0" w:after="0"/>
        <w:jc w:val="left"/>
        <w:rPr/>
      </w:pPr>
      <w:r>
        <w:rPr/>
        <w:t>IMUq0PG6R8S9YCotNgCjoiJHMoA6ju4RuMGQHO16zTtVgb9IRswCNlnSmitIAFLo/J5TeCZ3YMV6KL</w:t>
      </w:r>
    </w:p>
    <w:p>
      <w:pPr>
        <w:pStyle w:val="PreformattedText"/>
        <w:bidi w:val="0"/>
        <w:spacing w:before="0" w:after="0"/>
        <w:jc w:val="left"/>
        <w:rPr/>
      </w:pPr>
      <w:r>
        <w:rPr/>
        <w:t>wUCJZtN0VDQSHEoTzbObLRmLtZs2qwd8bQ61bJWOCU6ARpcsPEj7AAOgAQwWzXHJXwle8b7RmWCuhW</w:t>
      </w:r>
    </w:p>
    <w:p>
      <w:pPr>
        <w:pStyle w:val="PreformattedText"/>
        <w:bidi w:val="0"/>
        <w:spacing w:before="0" w:after="0"/>
        <w:jc w:val="left"/>
        <w:rPr/>
      </w:pPr>
      <w:r>
        <w:rPr/>
        <w:t>dEu7gYkyOSle4J6zd2y7BbGPuwdhz7tsy8Kr3vk7Az0m4MKsvGgcFZoVfWqPnM3lnel4PQqHSnzLpK</w:t>
      </w:r>
    </w:p>
    <w:p>
      <w:pPr>
        <w:pStyle w:val="PreformattedText"/>
        <w:bidi w:val="0"/>
        <w:spacing w:before="0" w:after="0"/>
        <w:jc w:val="left"/>
        <w:rPr/>
      </w:pPr>
      <w:r>
        <w:rPr/>
        <w:t>IXSYbvPHAXG1uU84lIBK7FW7yDNeFaUiUrq8zFEw2WyCLQIhWIhzAinUxK74Su5sd0r0FGFlTLnzCn</w:t>
      </w:r>
    </w:p>
    <w:p>
      <w:pPr>
        <w:pStyle w:val="PreformattedText"/>
        <w:bidi w:val="0"/>
        <w:spacing w:before="0" w:after="0"/>
        <w:jc w:val="left"/>
        <w:rPr/>
      </w:pPr>
      <w:r>
        <w:rPr/>
        <w:t>s8ng5l/Wl5nAXlNlF3bgBiA1bvjDu4IbIDQguUqWkKIQqqsJRNQLXkEJPfyHAd6C9dCgjntAG9e4Pz</w:t>
      </w:r>
    </w:p>
    <w:p>
      <w:pPr>
        <w:pStyle w:val="PreformattedText"/>
        <w:bidi w:val="0"/>
        <w:spacing w:before="0" w:after="0"/>
        <w:jc w:val="left"/>
        <w:rPr/>
      </w:pPr>
      <w:r>
        <w:rPr/>
        <w:t>14tqLUTsAIjYjkRMImRlfNVTZGwmWthwcAEC27hyhxwQ7zmQA6vLDuAOqhL2ytIHI3HmQ4y4LVAE8F</w:t>
      </w:r>
    </w:p>
    <w:p>
      <w:pPr>
        <w:pStyle w:val="PreformattedText"/>
        <w:bidi w:val="0"/>
        <w:spacing w:before="0" w:after="0"/>
        <w:jc w:val="left"/>
        <w:rPr/>
      </w:pPr>
      <w:r>
        <w:rPr/>
        <w:t>osuctJs2SrQYHHA/YejEFKnQsP1sOpSYSE7xp3LvWL1C1U05FcRNZV62C7nvLwS5cLmgDW+RNyB2t4</w:t>
      </w:r>
    </w:p>
    <w:p>
      <w:pPr>
        <w:pStyle w:val="PreformattedText"/>
        <w:bidi w:val="0"/>
        <w:spacing w:before="0" w:after="0"/>
        <w:jc w:val="left"/>
        <w:rPr/>
      </w:pPr>
      <w:r>
        <w:rPr/>
        <w:t>tNFY5Fi7Ba5CEYLV8639N/Y4y9a12F4PQqeRcsF+TvCD7LQ9HOrhTOXnfNC8xv0BMe0dpKs6m51lnb</w:t>
      </w:r>
    </w:p>
    <w:p>
      <w:pPr>
        <w:pStyle w:val="PreformattedText"/>
        <w:bidi w:val="0"/>
        <w:spacing w:before="0" w:after="0"/>
        <w:jc w:val="left"/>
        <w:rPr/>
      </w:pPr>
      <w:r>
        <w:rPr/>
        <w:t>kS8BYwBvQjksphtVU1Q7pWKBnq1QXEy9PRrdUcDYNwjbbHsqke2f53SEVkL6tzYVpxwBPuZrswITfI</w:t>
      </w:r>
    </w:p>
    <w:p>
      <w:pPr>
        <w:pStyle w:val="PreformattedText"/>
        <w:bidi w:val="0"/>
        <w:spacing w:before="0" w:after="0"/>
        <w:jc w:val="left"/>
        <w:rPr/>
      </w:pPr>
      <w:r>
        <w:rPr/>
        <w:t>jnRjjEIKERwibiOROU8p5YLDo+yEKlqueDDpeXpG0o3lQBYDeOIXwSkeI3CwytPNpe1WN5W3BQBgID</w:t>
      </w:r>
    </w:p>
    <w:p>
      <w:pPr>
        <w:pStyle w:val="PreformattedText"/>
        <w:bidi w:val="0"/>
        <w:spacing w:before="0" w:after="0"/>
        <w:jc w:val="left"/>
        <w:rPr/>
      </w:pPr>
      <w:r>
        <w:rPr/>
        <w:t>YAoDsFQWXkshi6cL7j9ShvK4NNN0c/1FDTfeRXeET07pEACikdkis3Ubty8XnAtYGLWxjeuIdquC38</w:t>
      </w:r>
    </w:p>
    <w:p>
      <w:pPr>
        <w:pStyle w:val="PreformattedText"/>
        <w:bidi w:val="0"/>
        <w:spacing w:before="0" w:after="0"/>
        <w:jc w:val="left"/>
        <w:rPr/>
      </w:pPr>
      <w:r>
        <w:rPr/>
        <w:t>RVu+nqwsi7R7mMMoc0FmTKxdJRWUBgq3iIAegB1XCGGRB4hSe0bclRPILQQ3BbezYy9CqJbaqC5iAh</w:t>
      </w:r>
    </w:p>
    <w:p>
      <w:pPr>
        <w:pStyle w:val="PreformattedText"/>
        <w:bidi w:val="0"/>
        <w:spacing w:before="0" w:after="0"/>
        <w:jc w:val="left"/>
        <w:rPr/>
      </w:pPr>
      <w:r>
        <w:rPr/>
        <w:t>ilr0I9V1yGC+IyO72s9k4InXw2QU7SiUyyWSxx4KrRujvEZPVFsj8bmSUEFk0Lxs7nf3YIlmR1ryTa</w:t>
      </w:r>
    </w:p>
    <w:p>
      <w:pPr>
        <w:pStyle w:val="PreformattedText"/>
        <w:bidi w:val="0"/>
        <w:spacing w:before="0" w:after="0"/>
        <w:jc w:val="left"/>
        <w:rPr/>
      </w:pPr>
      <w:r>
        <w:rPr/>
        <w:t>y/XNHqkofaaeB7c30FbGVh0AqUgbGBZYEQTmuC+K2duQIlm2jci3Vo+YJFAw5zz+S8uwBlQY61efna</w:t>
      </w:r>
    </w:p>
    <w:p>
      <w:pPr>
        <w:pStyle w:val="PreformattedText"/>
        <w:bidi w:val="0"/>
        <w:spacing w:before="0" w:after="0"/>
        <w:jc w:val="left"/>
        <w:rPr/>
      </w:pPr>
      <w:r>
        <w:rPr/>
        <w:t>VAQsm+HTqqLAgLULvBRe/B4icRpOJo4Oji79A4vaN5UQTIpRzsWGBsRpap+qg+WMzQV+UBcmg4LUeT</w:t>
      </w:r>
    </w:p>
    <w:p>
      <w:pPr>
        <w:pStyle w:val="PreformattedText"/>
        <w:bidi w:val="0"/>
        <w:spacing w:before="0" w:after="0"/>
        <w:jc w:val="left"/>
        <w:rPr/>
      </w:pPr>
      <w:r>
        <w:rPr/>
        <w:t>Q9kYeoFqdXOplkgHcrPJwHJHjDtApj2g2imlA+9D6hXuDiIIVLFXXRN10QdLhzoYGc4DBDPtpWBO+7</w:t>
      </w:r>
    </w:p>
    <w:p>
      <w:pPr>
        <w:pStyle w:val="PreformattedText"/>
        <w:bidi w:val="0"/>
        <w:spacing w:before="0" w:after="0"/>
        <w:jc w:val="left"/>
        <w:rPr/>
      </w:pPr>
      <w:r>
        <w:rPr/>
        <w:t>ArdgG2Ao04ssTInMdAvRIKHq8j72MwXp2bIATvccVKZHLGmh4BmcMcVgxyKHGQqcLEEeyY0UC3aVZa</w:t>
      </w:r>
    </w:p>
    <w:p>
      <w:pPr>
        <w:pStyle w:val="PreformattedText"/>
        <w:bidi w:val="0"/>
        <w:spacing w:before="0" w:after="0"/>
        <w:jc w:val="left"/>
        <w:rPr/>
      </w:pPr>
      <w:r>
        <w:rPr/>
        <w:t>0DeenN0MHF4LnuSM3Rd56u66FuuBaArZdgClcUcNyVkKHNdX90esRsibhnW6nd0PXrFA0NqwKcabPq</w:t>
      </w:r>
    </w:p>
    <w:p>
      <w:pPr>
        <w:pStyle w:val="PreformattedText"/>
        <w:bidi w:val="0"/>
        <w:spacing w:before="0" w:after="0"/>
        <w:jc w:val="left"/>
        <w:rPr/>
      </w:pPr>
      <w:r>
        <w:rPr/>
        <w:t>3poSEXjsA6rwAy6CJEKzlAcoh5UNAOq8AC10eAQ/qUrG2ggEbMMP567oIUFcXO9zFG8vkPN3LxR3px</w:t>
      </w:r>
    </w:p>
    <w:p>
      <w:pPr>
        <w:pStyle w:val="PreformattedText"/>
        <w:bidi w:val="0"/>
        <w:spacing w:before="0" w:after="0"/>
        <w:jc w:val="left"/>
        <w:rPr/>
      </w:pPr>
      <w:r>
        <w:rPr/>
        <w:t>fPEcRUD5E4hYHCKMpncGUPEp3HY2bZ3dGxVxWv8AsLXiNN115A4bnjRiLmSqu6sUNt5S7yoDGTFje6</w:t>
      </w:r>
    </w:p>
    <w:p>
      <w:pPr>
        <w:pStyle w:val="PreformattedText"/>
        <w:bidi w:val="0"/>
        <w:spacing w:before="0" w:after="0"/>
        <w:jc w:val="left"/>
        <w:rPr/>
      </w:pPr>
      <w:r>
        <w:rPr/>
        <w:t>RfutuCFkIuxxCnc3PU1oWHioHuwYrTQyr03Pdrug3VgDejLl4qtsfAOzZW3ZGE2BTkEMvF0Pobgm2o</w:t>
      </w:r>
    </w:p>
    <w:p>
      <w:pPr>
        <w:pStyle w:val="PreformattedText"/>
        <w:bidi w:val="0"/>
        <w:spacing w:before="0" w:after="0"/>
        <w:jc w:val="left"/>
        <w:rPr/>
      </w:pPr>
      <w:r>
        <w:rPr/>
        <w:t>1YXVl+vI6sToiZTBTYPkvFXACUwFQYnOg7iI8khg0tUepo25T24LsC+qgdXS8goHrt9jCEeABbKIIO</w:t>
      </w:r>
    </w:p>
    <w:p>
      <w:pPr>
        <w:pStyle w:val="PreformattedText"/>
        <w:bidi w:val="0"/>
        <w:spacing w:before="0" w:after="0"/>
        <w:jc w:val="left"/>
        <w:rPr/>
      </w:pPr>
      <w:r>
        <w:rPr/>
        <w:t>QgvCnOApUfuQYNf0YaCHgh4zcV31VunEusw1jFFiPU8nHR4dl5cvbzRxjtlOUcUdh4nFeLtgIHkQsg</w:t>
      </w:r>
    </w:p>
    <w:p>
      <w:pPr>
        <w:pStyle w:val="PreformattedText"/>
        <w:bidi w:val="0"/>
        <w:spacing w:before="0" w:after="0"/>
        <w:jc w:val="left"/>
        <w:rPr/>
      </w:pPr>
      <w:r>
        <w:rPr/>
        <w:t>tjSCumU3W7MDQFQGnHYrXHm7xkAMDmKO4iPJJYLkKPUh9o2bkqdyjoF4gG1sR26JujiOSMi/Zju11e</w:t>
      </w:r>
    </w:p>
    <w:p>
      <w:pPr>
        <w:pStyle w:val="PreformattedText"/>
        <w:bidi w:val="0"/>
        <w:spacing w:before="0" w:after="0"/>
        <w:jc w:val="left"/>
        <w:rPr/>
      </w:pPr>
      <w:r>
        <w:rPr/>
        <w:t>kqgWoA+goOrtAjKFcEQfIdEeMI0lsHqRnxEq0AIr0DQhRYr+JREIFw4AHVeAGV0CyWP6hxRAGkRsR5</w:t>
      </w:r>
    </w:p>
    <w:p>
      <w:pPr>
        <w:pStyle w:val="PreformattedText"/>
        <w:bidi w:val="0"/>
        <w:spacing w:before="0" w:after="0"/>
        <w:jc w:val="left"/>
        <w:rPr/>
      </w:pPr>
      <w:r>
        <w:rPr/>
        <w:t>jCu8BuhPYF4823KCJZtpUoPFaPmJAOJlEvPQq8tLdbRKAQOCfY7I4TDBs4BGheK3ceBubZ1oYHitRi</w:t>
      </w:r>
    </w:p>
    <w:p>
      <w:pPr>
        <w:pStyle w:val="PreformattedText"/>
        <w:bidi w:val="0"/>
        <w:spacing w:before="0" w:after="0"/>
        <w:jc w:val="left"/>
        <w:rPr/>
      </w:pPr>
      <w:r>
        <w:rPr/>
        <w:t>yLTexkeRdUOd8QHjWudMwGVGjZtquqahZ1gdkDuNMOgvBr+z5uFRnN5GBKxyV8WHxO2aLg7DB7QA2m</w:t>
      </w:r>
    </w:p>
    <w:p>
      <w:pPr>
        <w:pStyle w:val="PreformattedText"/>
        <w:bidi w:val="0"/>
        <w:spacing w:before="0" w:after="0"/>
        <w:jc w:val="left"/>
        <w:rPr/>
      </w:pPr>
      <w:r>
        <w:rPr/>
        <w:t>6HHQ7JhIPGdlX9/dzlab3WfQv5lwheq/cqelReirauVerBxhvLVq5s27n8h66pvt+r+ZfLOFEs5Kqp</w:t>
      </w:r>
    </w:p>
    <w:p>
      <w:pPr>
        <w:pStyle w:val="PreformattedText"/>
        <w:bidi w:val="0"/>
        <w:spacing w:before="0" w:after="0"/>
        <w:jc w:val="left"/>
        <w:rPr/>
      </w:pPr>
      <w:r>
        <w:rPr/>
        <w:t>0uuk2CNJWHceY8SBFKnH08O86xfhoDhTZrnLSxubX0XeukDnpZTFg5POufWc4OnPvxrpArTuncg+m0</w:t>
      </w:r>
    </w:p>
    <w:p>
      <w:pPr>
        <w:pStyle w:val="PreformattedText"/>
        <w:bidi w:val="0"/>
        <w:spacing w:before="0" w:after="0"/>
        <w:jc w:val="left"/>
        <w:rPr/>
      </w:pPr>
      <w:r>
        <w:rPr/>
        <w:t>sdYlW3cP8ZavFgO8J7HHUO2ZXYKbin1T8y4uy6Y7q4vVtgvYtawveuULbBL2ObXN56UxUCPEr9sekq</w:t>
      </w:r>
    </w:p>
    <w:p>
      <w:pPr>
        <w:pStyle w:val="PreformattedText"/>
        <w:bidi w:val="0"/>
        <w:spacing w:before="0" w:after="0"/>
        <w:jc w:val="left"/>
        <w:rPr/>
      </w:pPr>
      <w:r>
        <w:rPr/>
        <w:t>tzW36fuPaV5W+1tX1qPnbir/56aVNnEp0ei1oGxbBYbw2HvzhfCEgUoaRMiPBIPKAVnLEhuy9r51z6</w:t>
      </w:r>
    </w:p>
    <w:p>
      <w:pPr>
        <w:pStyle w:val="PreformattedText"/>
        <w:bidi w:val="0"/>
        <w:spacing w:before="0" w:after="0"/>
        <w:jc w:val="left"/>
        <w:rPr/>
      </w:pPr>
      <w:r>
        <w:rPr/>
        <w:t>sDxm0AXIAt0GxbwOEu/MoXgb4DrKZUrb2gt0GAt4Eb01VuwcgMGgk62ULgQ6DasV2gAMYRFfcE1Fuj</w:t>
      </w:r>
    </w:p>
    <w:p>
      <w:pPr>
        <w:pStyle w:val="PreformattedText"/>
        <w:bidi w:val="0"/>
        <w:spacing w:before="0" w:after="0"/>
        <w:jc w:val="left"/>
        <w:rPr/>
      </w:pPr>
      <w:r>
        <w:rPr/>
        <w:t>Fvu+21wPGF1RbEaTqMLKLYs159ZSRcxZ9B9y+WSkuNcrL8o2bFUV42aCKlaKrw3knubMOFHI39p8S0</w:t>
      </w:r>
    </w:p>
    <w:p>
      <w:pPr>
        <w:pStyle w:val="PreformattedText"/>
        <w:bidi w:val="0"/>
        <w:spacing w:before="0" w:after="0"/>
        <w:jc w:val="left"/>
        <w:rPr/>
      </w:pPr>
      <w:r>
        <w:rPr/>
        <w:t>E52/oIGpb1+5X2SI2Jyqq910VCQi3lV9zZlMsG7d++Y1zXJf0kXrzeVewx76Au0VO7fEC7odYqZLDY</w:t>
      </w:r>
    </w:p>
    <w:p>
      <w:pPr>
        <w:pStyle w:val="PreformattedText"/>
        <w:bidi w:val="0"/>
        <w:spacing w:before="0" w:after="0"/>
        <w:jc w:val="left"/>
        <w:rPr/>
      </w:pPr>
      <w:r>
        <w:rPr/>
        <w:t>s2vtF9pWWgbGIxlReWu8WvwreXIOUJBjCqNYdzqMWLCnHmoobht5wUcxsfLDG7J3aq9OEwacxZ9V9x</w:t>
      </w:r>
    </w:p>
    <w:p>
      <w:pPr>
        <w:pStyle w:val="PreformattedText"/>
        <w:bidi w:val="0"/>
        <w:spacing w:before="0" w:after="0"/>
        <w:jc w:val="left"/>
        <w:rPr/>
      </w:pPr>
      <w:r>
        <w:rPr/>
        <w:t>BLXfAPfi+rC8t0ioysVSPeHCEVxPvZOeAnCuQRDdxTJfOofHG62P90Z3/cHLuTAyrvk8+8yxbbLD1z</w:t>
      </w:r>
    </w:p>
    <w:p>
      <w:pPr>
        <w:pStyle w:val="PreformattedText"/>
        <w:bidi w:val="0"/>
        <w:spacing w:before="0" w:after="0"/>
        <w:jc w:val="left"/>
        <w:rPr/>
      </w:pPr>
      <w:r>
        <w:rPr/>
        <w:t>b6s5EtDheabX1hg4brbPXnCDZjoLdBsW8CWaUVbwOhK0pKsC80GAtlu1FW8DpLRCRBskFmXNSWXYG+</w:t>
      </w:r>
    </w:p>
    <w:p>
      <w:pPr>
        <w:pStyle w:val="PreformattedText"/>
        <w:bidi w:val="0"/>
        <w:spacing w:before="0" w:after="0"/>
        <w:jc w:val="left"/>
        <w:rPr/>
      </w:pPr>
      <w:r>
        <w:rPr/>
        <w:t>0BUP6u1tvtUVWnusogNqXCNJ6wu8djOUwLz819y5CPcwxyvL8ylbd9U1VEogHhuscJZolTZoab0CIb</w:t>
      </w:r>
    </w:p>
    <w:p>
      <w:pPr>
        <w:pStyle w:val="PreformattedText"/>
        <w:bidi w:val="0"/>
        <w:spacing w:before="0" w:after="0"/>
        <w:jc w:val="left"/>
        <w:rPr/>
      </w:pPr>
      <w:r>
        <w:rPr/>
        <w:t>8ddmosgaO3g2a1cDj4EDrTEzK0MytaaubwK0qss3lMqByiUQOUtKJTELmbbaAyglGoLtA7aVBtpTvw</w:t>
      </w:r>
    </w:p>
    <w:p>
      <w:pPr>
        <w:pStyle w:val="PreformattedText"/>
        <w:bidi w:val="0"/>
        <w:spacing w:before="0" w:after="0"/>
        <w:jc w:val="left"/>
        <w:rPr/>
      </w:pPr>
      <w:r>
        <w:rPr/>
        <w:t>jZztANUSVzgdIXolxwlQ0KQhQ7yrzqGgCKHeXcEwfGBgBto22hbmwpCCaCWd/iB5QgkUU3lujBsIDD</w:t>
      </w:r>
    </w:p>
    <w:p>
      <w:pPr>
        <w:pStyle w:val="PreformattedText"/>
        <w:bidi w:val="0"/>
        <w:spacing w:before="0" w:after="0"/>
        <w:jc w:val="left"/>
        <w:rPr/>
      </w:pPr>
      <w:r>
        <w:rPr/>
        <w:t>xAVKNadBoqU6hofCV0KOWqjSmZmZaEDmSznL6AcTRWhR7y9EudNEuFMMEdollSs1pd4fBx12YZ0d9X</w:t>
      </w:r>
    </w:p>
    <w:p>
      <w:pPr>
        <w:pStyle w:val="PreformattedText"/>
        <w:bidi w:val="0"/>
        <w:spacing w:before="0" w:after="0"/>
        <w:jc w:val="left"/>
        <w:rPr/>
      </w:pPr>
      <w:r>
        <w:rPr/>
        <w:t>bQL0dtQ0BcqtHfwnNKCO0DhDm021KqAso0S3MqpUqO16BcCtHQbvAEWjQF2hzwBtHw0EgeMoDERW2A</w:t>
      </w:r>
    </w:p>
    <w:p>
      <w:pPr>
        <w:pStyle w:val="PreformattedText"/>
        <w:bidi w:val="0"/>
        <w:spacing w:before="0" w:after="0"/>
        <w:jc w:val="left"/>
        <w:rPr/>
      </w:pPr>
      <w:r>
        <w:rPr/>
        <w:t>SmVMCjeEGoqt9ot4IEqEW0dkbcErADbQTYg+LHqmU7tukDCCOeVyhJAoeqV6okpSwi1YXM203Sqbs4</w:t>
      </w:r>
    </w:p>
    <w:p>
      <w:pPr>
        <w:pStyle w:val="PreformattedText"/>
        <w:bidi w:val="0"/>
        <w:spacing w:before="0" w:after="0"/>
        <w:jc w:val="left"/>
        <w:rPr/>
      </w:pPr>
      <w:r>
        <w:rPr/>
        <w:t>xbo3+t/WGhgmXaU0zozpcuCPOYmXaWQfOGhRKNcymV20xoA6aoYHKUyiVoBrUrQcZVk2lstLN5Y6HF</w:t>
      </w:r>
    </w:p>
    <w:p>
      <w:pPr>
        <w:pStyle w:val="PreformattedText"/>
        <w:bidi w:val="0"/>
        <w:spacing w:before="0" w:after="0"/>
        <w:jc w:val="left"/>
        <w:rPr/>
      </w:pPr>
      <w:r>
        <w:rPr/>
        <w:t>xU6Ju4arWeE3yaJq7QVoPBWagV4QqJZqc2oC7Q54NNapRboHjKqXWAaBzm0qbapcQOegmAMyy2wA20</w:t>
      </w:r>
    </w:p>
    <w:p>
      <w:pPr>
        <w:pStyle w:val="PreformattedText"/>
        <w:bidi w:val="0"/>
        <w:spacing w:before="0" w:after="0"/>
        <w:jc w:val="left"/>
        <w:rPr/>
      </w:pPr>
      <w:r>
        <w:rPr/>
        <w:t>BdopZ2gDVGrhzwBtool9pRA5aHCVbneEEENG+8pgcp3g+UvxlYp3RV3gLB8YHvCm1Ep3lLgwQEIFAR</w:t>
      </w:r>
    </w:p>
    <w:p>
      <w:pPr>
        <w:pStyle w:val="PreformattedText"/>
        <w:bidi w:val="0"/>
        <w:spacing w:before="0" w:after="0"/>
        <w:jc w:val="left"/>
        <w:rPr/>
      </w:pPr>
      <w:r>
        <w:rPr/>
        <w:t>rZvLQQdEIojbtCKNKdVSjS0vprK8oPoQMAJTA5ytadBJFped8rKyvLRRoXK5wOUpgEB4EHxhryWxqF</w:t>
      </w:r>
    </w:p>
    <w:p>
      <w:pPr>
        <w:pStyle w:val="PreformattedText"/>
        <w:bidi w:val="0"/>
        <w:spacing w:before="0" w:after="0"/>
        <w:jc w:val="left"/>
        <w:rPr/>
      </w:pPr>
      <w:r>
        <w:rPr/>
        <w:t>ZdvBT00MSh6R01olNRWSr1SymWUG9ErQL1rGu+CUHXULhpgcYTZA1C4QPHWysDRFIAba7yvEC7Q55u</w:t>
      </w:r>
    </w:p>
    <w:p>
      <w:pPr>
        <w:pStyle w:val="PreformattedText"/>
        <w:bidi w:val="0"/>
        <w:spacing w:before="0" w:after="0"/>
        <w:jc w:val="left"/>
        <w:rPr/>
      </w:pPr>
      <w:r>
        <w:rPr/>
        <w:t>og3eAPAJ7QBHRWgLtDngBtLL0lEplRwYnVCKlUXEtthBoKbEDpAeMpK0tG9iB7w5IWgoCNG0s5hAYR</w:t>
      </w:r>
    </w:p>
    <w:p>
      <w:pPr>
        <w:pStyle w:val="PreformattedText"/>
        <w:bidi w:val="0"/>
        <w:spacing w:before="0" w:after="0"/>
        <w:jc w:val="left"/>
        <w:rPr/>
      </w:pPr>
      <w:r>
        <w:rPr/>
        <w:t>iZiX2hJzwA2la1KhFVvpXKDgeMpy0qUypUphFIBK6SnSQaFSjwVKIDmQLxlYQpoEY6zsh2mJczpmA8</w:t>
      </w:r>
    </w:p>
    <w:p>
      <w:pPr>
        <w:pStyle w:val="PreformattedText"/>
        <w:bidi w:val="0"/>
        <w:spacing w:before="0" w:after="0"/>
        <w:jc w:val="left"/>
        <w:rPr/>
      </w:pPr>
      <w:r>
        <w:rPr/>
        <w:t>YgNBmJZUyMsw7wWTaDZcPGKnROOqcdDJqMEd4F6JTWlB1iWVoFwKhuta4tKZU3eEIAagXaIMt/AJ7Q</w:t>
      </w:r>
    </w:p>
    <w:p>
      <w:pPr>
        <w:pStyle w:val="PreformattedText"/>
        <w:bidi w:val="0"/>
        <w:spacing w:before="0" w:after="0"/>
        <w:jc w:val="left"/>
        <w:rPr/>
      </w:pPr>
      <w:r>
        <w:rPr/>
        <w:t>A1AXaHPA5Sq3gBoJlBbBOXEAa5NsAaVBWOMqBynVKCOXSGhVRy6QUIqZbbQioQHxh3pRDb2hoD5Qf/</w:t>
      </w:r>
    </w:p>
    <w:p>
      <w:pPr>
        <w:pStyle w:val="PreformattedText"/>
        <w:bidi w:val="0"/>
        <w:spacing w:before="0" w:after="0"/>
        <w:jc w:val="left"/>
        <w:rPr/>
      </w:pPr>
      <w:r>
        <w:rPr/>
        <w:t>JU3mXaFYNhzQCXwjKEEVMEy6CCMIx1wBpTKDfQvjMSyCTsMp6S7vcDoohFExpmU6pSWd/BMtY0KhBp</w:t>
      </w:r>
    </w:p>
    <w:p>
      <w:pPr>
        <w:pStyle w:val="PreformattedText"/>
        <w:bidi w:val="0"/>
        <w:spacing w:before="0" w:after="0"/>
        <w:jc w:val="left"/>
        <w:rPr/>
      </w:pPr>
      <w:r>
        <w:rPr/>
        <w:t>mvrltKStmIbQXmDUG4cXBpvQ09I+Ec4jhqDjrN/BWa0doHHRhjQ5uUZd9U2QK0NVN8Eo33myBxdd2o</w:t>
      </w:r>
    </w:p>
    <w:p>
      <w:pPr>
        <w:pStyle w:val="PreformattedText"/>
        <w:bidi w:val="0"/>
        <w:spacing w:before="0" w:after="0"/>
        <w:jc w:val="left"/>
        <w:rPr/>
      </w:pPr>
      <w:r>
        <w:rPr/>
        <w:t>nPCBWrawOO+nJoNgDR6RW4JS8AgwrFuYI0Opuwg04MKpydLFDM3eG7RuUKFvIqFVQOn1belU2GXC6t</w:t>
      </w:r>
    </w:p>
    <w:p>
      <w:pPr>
        <w:pStyle w:val="PreformattedText"/>
        <w:bidi w:val="0"/>
        <w:spacing w:before="0" w:after="0"/>
        <w:jc w:val="left"/>
        <w:rPr/>
      </w:pPr>
      <w:r>
        <w:rPr/>
        <w:t>XUGuTtBmKqsijVriO5thJStsAgWFW6xW6tWWm1QGc2DCqLh6XjzJEhFG86a1RvVQo1hxI0SvNiLLY8</w:t>
      </w:r>
    </w:p>
    <w:p>
      <w:pPr>
        <w:pStyle w:val="PreformattedText"/>
        <w:bidi w:val="0"/>
        <w:spacing w:before="0" w:after="0"/>
        <w:jc w:val="left"/>
        <w:rPr/>
      </w:pPr>
      <w:r>
        <w:rPr/>
        <w:t>WavrIzF2MgIKMYRGnJs5GZPODhJATMvhA2B4wA2lMqt5VwiiVK5ztoIIIwaU6CKcYvKCZed8rKQOUt</w:t>
      </w:r>
    </w:p>
    <w:p>
      <w:pPr>
        <w:pStyle w:val="PreformattedText"/>
        <w:bidi w:val="0"/>
        <w:spacing w:before="0" w:after="0"/>
        <w:jc w:val="left"/>
        <w:rPr/>
      </w:pPr>
      <w:r>
        <w:rPr/>
        <w:t>AlMBxZRO0p8KGhR4KOcAldZRCtOxgPIgMqOYy3FZRA5S0CW5SyGYaekHMqyolNR4gsm69Bm9B5wcda</w:t>
      </w:r>
    </w:p>
    <w:p>
      <w:pPr>
        <w:pStyle w:val="PreformattedText"/>
        <w:bidi w:val="0"/>
        <w:spacing w:before="0" w:after="0"/>
        <w:jc w:val="left"/>
        <w:rPr/>
      </w:pPr>
      <w:r>
        <w:rPr/>
        <w:t>rSrxrkXobyvDZaBdoA8W6VAqZc6Au0OeccQ5tEWANaxDYLAgBNj4hoS8S9E4zMpd9GbR+IwlFH+I0W</w:t>
      </w:r>
    </w:p>
    <w:p>
      <w:pPr>
        <w:pStyle w:val="PreformattedText"/>
        <w:bidi w:val="0"/>
        <w:spacing w:before="0" w:after="0"/>
        <w:jc w:val="left"/>
        <w:rPr/>
      </w:pPr>
      <w:r>
        <w:rPr/>
        <w:t>bsg+YSlDI7whH403lJtMwHjox2jGECjH4xheDhz5lBKHeBylMomCWu0CUwgmjvKlECAaZhBBBFVtvM</w:t>
      </w:r>
    </w:p>
    <w:p>
      <w:pPr>
        <w:pStyle w:val="PreformattedText"/>
        <w:bidi w:val="0"/>
        <w:spacing w:before="0" w:after="0"/>
        <w:jc w:val="left"/>
        <w:rPr/>
      </w:pPr>
      <w:r>
        <w:rPr/>
        <w:t>t2AJUp8A6phMuxoFLwrxhBFEs4TOlOpRKgnw+Ep0C0EUgEKnZO0xEpqb6gshvoeMMaVTFwm+hHbQNQ</w:t>
      </w:r>
    </w:p>
    <w:p>
      <w:pPr>
        <w:pStyle w:val="PreformattedText"/>
        <w:bidi w:val="0"/>
        <w:spacing w:before="0" w:after="0"/>
        <w:jc w:val="left"/>
        <w:rPr/>
      </w:pPr>
      <w:r>
        <w:rPr/>
        <w:t>VHeBbUrFaB4WzbtoFx28QntADAXaBN5togOMK4R2m0qVU46CYAiL2gD0fuef8mhBm8vRcuXc6xSLoY</w:t>
      </w:r>
    </w:p>
    <w:p>
      <w:pPr>
        <w:pStyle w:val="PreformattedText"/>
        <w:bidi w:val="0"/>
        <w:spacing w:before="0" w:after="0"/>
        <w:jc w:val="left"/>
        <w:rPr/>
      </w:pPr>
      <w:r>
        <w:rPr/>
        <w:t>IblAT2t9zGE3aDB5zaXovRc6xWOhtBfmsOjBLXaVKIHKDiBtl0EEEUHgD4Q55QbZZS7wiiHSVzmXaE</w:t>
      </w:r>
    </w:p>
    <w:p>
      <w:pPr>
        <w:pStyle w:val="PreformattedText"/>
        <w:bidi w:val="0"/>
        <w:spacing w:before="0" w:after="0"/>
        <w:jc w:val="left"/>
        <w:rPr/>
      </w:pPr>
      <w:r>
        <w:rPr/>
        <w:t>EEEeiY4ZmeUp5ykOSU4wA2lMqFTOhaGmaPUyhoPiYl8iDLhbiWgJA1CDVmmSeMCt6JXRollSs1olkD</w:t>
      </w:r>
    </w:p>
    <w:p>
      <w:pPr>
        <w:pStyle w:val="PreformattedText"/>
        <w:bidi w:val="0"/>
        <w:spacing w:before="0" w:after="0"/>
        <w:jc w:val="left"/>
        <w:rPr/>
      </w:pPr>
      <w:r>
        <w:rPr/>
        <w:t>jokCtKb0ckDRLLJR30S+mgXHGgRIHPRLNBMAFQTAGjbwFTaKSVUBYFd4JgCWmzEqHacj7nmvJHS7h+</w:t>
      </w:r>
    </w:p>
    <w:p>
      <w:pPr>
        <w:pStyle w:val="PreformattedText"/>
        <w:bidi w:val="0"/>
        <w:spacing w:before="0" w:after="0"/>
        <w:jc w:val="left"/>
        <w:rPr/>
      </w:pPr>
      <w:r>
        <w:rPr/>
        <w:t>HjnQ3KCB7b7mPYw50HQfEujqB8tvKxoC7QfGAQPaBuuEIIppTVkrnBsDxnRGLvwWECO+fzA82TbFrj</w:t>
      </w:r>
    </w:p>
    <w:p>
      <w:pPr>
        <w:pStyle w:val="PreformattedText"/>
        <w:bidi w:val="0"/>
        <w:spacing w:before="0" w:after="0"/>
        <w:jc w:val="left"/>
        <w:rPr/>
      </w:pPr>
      <w:r>
        <w:rPr/>
        <w:t>7eX8RIu57f5UGsL1fwl9iVyXjd7AnzHqKdRUuFwtKDeByIc0ollo2g+MCUyoaBApC+MqCYPjDLBcPR</w:t>
      </w:r>
    </w:p>
    <w:p>
      <w:pPr>
        <w:pStyle w:val="PreformattedText"/>
        <w:bidi w:val="0"/>
        <w:spacing w:before="0" w:after="0"/>
        <w:jc w:val="left"/>
        <w:rPr/>
      </w:pPr>
      <w:r>
        <w:rPr/>
        <w:t>KJUcTLoINAvAykqVC0psZg4c7A6MHeekzra6bOiXoFxMaCJU3gRxAvtExjQOcTjKuBWqkuVAWOFwOU</w:t>
      </w:r>
    </w:p>
    <w:p>
      <w:pPr>
        <w:pStyle w:val="PreformattedText"/>
        <w:bidi w:val="0"/>
        <w:spacing w:before="0" w:after="0"/>
        <w:jc w:val="left"/>
        <w:rPr/>
      </w:pPr>
      <w:r>
        <w:rPr/>
        <w:t>OaIw1G7yhV4QXaOHXSpWKg3eANKXiBzgcoZQ5oBwI5IJlHonmvJMTpArXCIN5UVFRUVADtKttDQ3KC</w:t>
      </w:r>
    </w:p>
    <w:p>
      <w:pPr>
        <w:pStyle w:val="PreformattedText"/>
        <w:bidi w:val="0"/>
        <w:spacing w:before="0" w:after="0"/>
        <w:jc w:val="left"/>
        <w:rPr/>
      </w:pPr>
      <w:r>
        <w:rPr/>
        <w:t>Micn3MexjEeegwMSjnKOco5yjnEA3jFvQomIL0oE0pYRaOgF2hzwBN4SWeAWjmuwdVCcwA09tebsCE</w:t>
      </w:r>
    </w:p>
    <w:p>
      <w:pPr>
        <w:pStyle w:val="PreformattedText"/>
        <w:bidi w:val="0"/>
        <w:spacing w:before="0" w:after="0"/>
        <w:jc w:val="left"/>
        <w:rPr/>
      </w:pPr>
      <w:r>
        <w:rPr/>
        <w:t>CD6rvWF7GYCMYURT3E9oqiB0fvClLzxp9eTjB3NPeKlL1Q+L/EZF3gfkT7Swm8nti09Ehry6v5D4VO</w:t>
      </w:r>
    </w:p>
    <w:p>
      <w:pPr>
        <w:pStyle w:val="PreformattedText"/>
        <w:bidi w:val="0"/>
        <w:spacing w:before="0" w:after="0"/>
        <w:jc w:val="left"/>
        <w:rPr/>
      </w:pPr>
      <w:r>
        <w:rPr/>
        <w:t>UNWhz6HoUcVgzUlOlQhylGgnaVW8BdoOFIMQgAbaBpToIDAXwhFIeAIIIATBLJbwJbxgXK0Ew54GW9</w:t>
      </w:r>
    </w:p>
    <w:p>
      <w:pPr>
        <w:pStyle w:val="PreformattedText"/>
        <w:bidi w:val="0"/>
        <w:spacing w:before="0" w:after="0"/>
        <w:jc w:val="left"/>
        <w:rPr/>
      </w:pPr>
      <w:r>
        <w:rPr/>
        <w:t>NKvW6asM6C7JVq0bHWG2jTOhzSuECJcqHLhKG8qdUrhA0cukANtBxlXAJVmIHjOhDnlU1oDlGCYHjH</w:t>
      </w:r>
    </w:p>
    <w:p>
      <w:pPr>
        <w:pStyle w:val="PreformattedText"/>
        <w:bidi w:val="0"/>
        <w:spacing w:before="0" w:after="0"/>
        <w:jc w:val="left"/>
        <w:rPr/>
      </w:pPr>
      <w:r>
        <w:rPr/>
        <w:t>LpCDmm6GgQmaib+RD5Xg0SYwZV6TJUuDmV4zBtHZA1FnIAT4r7h0pUTjBeXxO2oanyXBgmNXMIIIIb</w:t>
      </w:r>
    </w:p>
    <w:p>
      <w:pPr>
        <w:pStyle w:val="PreformattedText"/>
        <w:bidi w:val="0"/>
        <w:spacing w:before="0" w:after="0"/>
        <w:jc w:val="left"/>
        <w:rPr/>
      </w:pPr>
      <w:r>
        <w:rPr/>
        <w:t>EAaUxcSUAqrsAZV5QpRsj5/AedlOLh0j4BSj35p7kvDeRovsvdDTY+F18D4XLwz3iq27xLJUBNoksU</w:t>
      </w:r>
    </w:p>
    <w:p>
      <w:pPr>
        <w:pStyle w:val="PreformattedText"/>
        <w:bidi w:val="0"/>
        <w:spacing w:before="0" w:after="0"/>
        <w:jc w:val="left"/>
        <w:rPr/>
      </w:pPr>
      <w:r>
        <w:rPr/>
        <w:t>YDH+Io+5mOgehegZ9RAFpcst5Gx6GF5QRLvCq30uq4hRb93a+j9inerMwghbgYAQLgDQTMN4lmgiqg</w:t>
      </w:r>
    </w:p>
    <w:p>
      <w:pPr>
        <w:pStyle w:val="PreformattedText"/>
        <w:bidi w:val="0"/>
        <w:spacing w:before="0" w:after="0"/>
        <w:jc w:val="left"/>
        <w:rPr/>
      </w:pPr>
      <w:r>
        <w:rPr/>
        <w:t>dIRUNBKIFyjRXKXgeMAcJjTMrnDQINAi2lMCYN4GiWWbwOeihxtAqJcqnM2lh1gaOhzA5SucTOIc0q</w:t>
      </w:r>
    </w:p>
    <w:p>
      <w:pPr>
        <w:pStyle w:val="PreformattedText"/>
        <w:bidi w:val="0"/>
        <w:spacing w:before="0" w:after="0"/>
        <w:jc w:val="left"/>
        <w:rPr/>
      </w:pPr>
      <w:r>
        <w:rPr/>
        <w:t>yiBzgRy8PaI1boJ7StSmHNKlZm2irhBDliF8YFxFyoEtBBBApn0E8t5NRYMIW25ZpYRZb4Bow9pfc2</w:t>
      </w:r>
    </w:p>
    <w:p>
      <w:pPr>
        <w:pStyle w:val="PreformattedText"/>
        <w:bidi w:val="0"/>
        <w:spacing w:before="0" w:after="0"/>
        <w:jc w:val="left"/>
        <w:rPr/>
      </w:pPr>
      <w:r>
        <w:rPr/>
        <w:t>/TFMplMLNc6tpKZTKZTKYNIeKEEUaDdBCpnyrjil4D1XYFQSxBDA25h953cWsByBWO8PRx9ejojVU8</w:t>
      </w:r>
    </w:p>
    <w:p>
      <w:pPr>
        <w:pStyle w:val="PreformattedText"/>
        <w:bidi w:val="0"/>
        <w:spacing w:before="0" w:after="0"/>
        <w:jc w:val="left"/>
        <w:rPr/>
      </w:pPr>
      <w:r>
        <w:rPr/>
        <w:t>Vz25B0KJ146VCC++0oNBsDxm0tijEEO1S4Pc9GzkG8boXRhS+DX6bjwWGlTt3R3Ve4bOi0UqSmBlQ0</w:t>
      </w:r>
    </w:p>
    <w:p>
      <w:pPr>
        <w:pStyle w:val="PreformattedText"/>
        <w:bidi w:val="0"/>
        <w:spacing w:before="0" w:after="0"/>
        <w:jc w:val="left"/>
        <w:rPr/>
      </w:pPr>
      <w:r>
        <w:rPr/>
        <w:t>CAZ8sBiYlEC4A0EzDeAsEb7RB4XBwPGUBKS3hDQHPSl2g+OgDRSBy1C8TcmXbbRxibwKIlOhzoHOGy</w:t>
      </w:r>
    </w:p>
    <w:p>
      <w:pPr>
        <w:pStyle w:val="PreformattedText"/>
        <w:bidi w:val="0"/>
        <w:spacing w:before="0" w:after="0"/>
        <w:jc w:val="left"/>
        <w:rPr/>
      </w:pPr>
      <w:r>
        <w:rPr/>
        <w:t>+MNtFXmBFVehzzakOaDGN4HPSoHKYL4wF2hzxFUQfGAG0q5Rao7yoNlG0HxgBtAMCEJeYckL7zJiEB</w:t>
      </w:r>
    </w:p>
    <w:p>
      <w:pPr>
        <w:pStyle w:val="PreformattedText"/>
        <w:bidi w:val="0"/>
        <w:spacing w:before="0" w:after="0"/>
        <w:jc w:val="left"/>
        <w:rPr/>
      </w:pPr>
      <w:r>
        <w:rPr/>
        <w:t>KQQaAbw36CDzvBK6yusNtaldZUNtXeV1ldYIwQD0kNXyYmJiYmJiYmJiYmJiYmJiZUeQlSyXw0EwPG</w:t>
      </w:r>
    </w:p>
    <w:p>
      <w:pPr>
        <w:pStyle w:val="PreformattedText"/>
        <w:bidi w:val="0"/>
        <w:spacing w:before="0" w:after="0"/>
        <w:jc w:val="left"/>
        <w:rPr/>
      </w:pPr>
      <w:r>
        <w:rPr/>
        <w:t>AG0qOUCGjd+6X0G646jmk3EENz6GC6FuVVuw8Hr5OT/ASsqi6hBBBFMTeZQbSnQRklQUJ9k4ibI8Rh</w:t>
      </w:r>
    </w:p>
    <w:p>
      <w:pPr>
        <w:pStyle w:val="PreformattedText"/>
        <w:bidi w:val="0"/>
        <w:spacing w:before="0" w:after="0"/>
        <w:jc w:val="left"/>
        <w:rPr/>
      </w:pPr>
      <w:r>
        <w:rPr/>
        <w:t>V0Dd35805m/UZarYsBjmE24kN9zOIRUmSA8tStQLL1mFtoOBgBtAuUGiO2lMpiXjRUIFXKV4yjhpV7</w:t>
      </w:r>
    </w:p>
    <w:p>
      <w:pPr>
        <w:pStyle w:val="PreformattedText"/>
        <w:bidi w:val="0"/>
        <w:spacing w:before="0" w:after="0"/>
        <w:jc w:val="left"/>
        <w:rPr/>
      </w:pPr>
      <w:r>
        <w:rPr/>
        <w:t>S3GBUtB8YCEUG8t4SzvoHtpVaZb6VcTjAuVONQCHFynrKuA0VxgSps1AXaKC2Gdp1SqxBemjlACAzk</w:t>
      </w:r>
    </w:p>
    <w:p>
      <w:pPr>
        <w:pStyle w:val="PreformattedText"/>
        <w:bidi w:val="0"/>
        <w:spacing w:before="0" w:after="0"/>
        <w:jc w:val="left"/>
        <w:rPr/>
      </w:pPr>
      <w:r>
        <w:rPr/>
        <w:t>QbvAEFw5IEFQF2g+M2ahzwA2guBAXaUOYQCboQc0IBMyoVyhfK7JTKfBTKZTDbVG5TKYYxUHtJfDyx</w:t>
      </w:r>
    </w:p>
    <w:p>
      <w:pPr>
        <w:pStyle w:val="PreformattedText"/>
        <w:bidi w:val="0"/>
        <w:spacing w:before="0" w:after="0"/>
        <w:jc w:val="left"/>
        <w:rPr/>
      </w:pPr>
      <w:r>
        <w:rPr/>
        <w:t>nnM85nnM85bzl9ZfWX1l9ZfWW85nnM85nnM84Ls8wwBN8QA0qEVzmM6xyOa8gZXgEHqKLeKjK5Dg2H</w:t>
      </w:r>
    </w:p>
    <w:p>
      <w:pPr>
        <w:pStyle w:val="PreformattedText"/>
        <w:bidi w:val="0"/>
        <w:spacing w:before="0" w:after="0"/>
        <w:jc w:val="left"/>
        <w:rPr/>
      </w:pPr>
      <w:r>
        <w:rPr/>
        <w:t>NVXCEYOK8lOB1uIqxVFYJUIFaUeukYqzkO4ChTtllKxvtK0BdpQ5hBAkm6Gi+rP+K/ktgJauQq+28A</w:t>
      </w:r>
    </w:p>
    <w:p>
      <w:pPr>
        <w:pStyle w:val="PreformattedText"/>
        <w:bidi w:val="0"/>
        <w:spacing w:before="0" w:after="0"/>
        <w:jc w:val="left"/>
        <w:rPr/>
      </w:pPr>
      <w:r>
        <w:rPr/>
        <w:t>4EzEgKIjmyWPAcqnL+zg9EgunbZcTwnJd+S8nGG+oMpxgBtpaVUplQ0CErQaCctBHbAqZgmB4wBAuU</w:t>
      </w:r>
    </w:p>
    <w:p>
      <w:pPr>
        <w:pStyle w:val="PreformattedText"/>
        <w:bidi w:val="0"/>
        <w:spacing w:before="0" w:after="0"/>
        <w:jc w:val="left"/>
        <w:rPr/>
      </w:pPr>
      <w:r>
        <w:rPr/>
        <w:t>4yg2gXKJct4QOcCU46Op0S4FTePFAubK4wIFRFsgUVGxUAd4Fw0xHeVioRUbtu0ANollMANoc0C71U</w:t>
      </w:r>
    </w:p>
    <w:p>
      <w:pPr>
        <w:pStyle w:val="PreformattedText"/>
        <w:bidi w:val="0"/>
        <w:spacing w:before="0" w:after="0"/>
        <w:jc w:val="left"/>
        <w:rPr/>
      </w:pPr>
      <w:r>
        <w:rPr/>
        <w:t>GZ0SomL0GxFaAu0cMzbaAu0UFsBdoc8tqtoE30SVBcJiJUqVLQUO0b5PZLZbpWlstlsMypUuWy3Vw7</w:t>
      </w:r>
    </w:p>
    <w:p>
      <w:pPr>
        <w:pStyle w:val="PreformattedText"/>
        <w:bidi w:val="0"/>
        <w:spacing w:before="0" w:after="0"/>
        <w:jc w:val="left"/>
        <w:rPr/>
      </w:pPr>
      <w:r>
        <w:rPr/>
        <w:t>2kwiL6y+st5zMzM85jnMc56zMzCyX1l9ZfWZ+SwwgjdoNAOUA4Sc7pnoOHoKEboOdZnkcTn2FVLZWb</w:t>
      </w:r>
    </w:p>
    <w:p>
      <w:pPr>
        <w:pStyle w:val="PreformattedText"/>
        <w:bidi w:val="0"/>
        <w:spacing w:before="0" w:after="0"/>
        <w:jc w:val="left"/>
        <w:rPr/>
      </w:pPr>
      <w:r>
        <w:rPr/>
        <w:t>6JYN5wnh4OItwgQh/wBk8wcTQ3KjngDRMyoQfY/Tob7X3gggEXhbf0eYmE4mIFMXJzTWTmI45jK6rm</w:t>
      </w:r>
    </w:p>
    <w:p>
      <w:pPr>
        <w:pStyle w:val="PreformattedText"/>
        <w:bidi w:val="0"/>
        <w:spacing w:before="0" w:after="0"/>
        <w:jc w:val="left"/>
        <w:rPr/>
      </w:pPr>
      <w:r>
        <w:rPr/>
        <w:t>enEeqw9KeMIqC4S/GAlcpVzdCDQIpVu0q4KBlAuVbbCBSr3hFQJTCKZUoJZMvaVqbbSucC5RDmgco5</w:t>
      </w:r>
    </w:p>
    <w:p>
      <w:pPr>
        <w:pStyle w:val="PreformattedText"/>
        <w:bidi w:val="0"/>
        <w:spacing w:before="0" w:after="0"/>
        <w:jc w:val="left"/>
        <w:rPr/>
      </w:pPr>
      <w:r>
        <w:rPr/>
        <w:t>Zgco4SoETMCIpAICwUwPpEx1gluBFDmBFVehzxQ0RKzGxRDngBtKvGgLtLVmAG0C4llQBpZMQPGbbR</w:t>
      </w:r>
    </w:p>
    <w:p>
      <w:pPr>
        <w:pStyle w:val="PreformattedText"/>
        <w:bidi w:val="0"/>
        <w:spacing w:before="0" w:after="0"/>
        <w:jc w:val="left"/>
        <w:rPr/>
      </w:pPr>
      <w:r>
        <w:rPr/>
        <w:t>L0DjNkEwJLIA0BRBMDLdiBIw4bQYb2LzqirrF1y/2HS5DfhzuX0lEpKJfSX0l9JVykpPSDBBsXtzzW</w:t>
      </w:r>
    </w:p>
    <w:p>
      <w:pPr>
        <w:pStyle w:val="PreformattedText"/>
        <w:bidi w:val="0"/>
        <w:spacing w:before="0" w:after="0"/>
        <w:jc w:val="left"/>
        <w:rPr/>
      </w:pPr>
      <w:r>
        <w:rPr/>
        <w:t>YP7JHdW/W3SulVXSAG0K4iyEHS6xiY0uXpiY0957z30xMRraaRREvSpUrQCJ2RiPRQE4jUrQWdHn6G</w:t>
      </w:r>
    </w:p>
    <w:p>
      <w:pPr>
        <w:pStyle w:val="PreformattedText"/>
        <w:bidi w:val="0"/>
        <w:spacing w:before="0" w:after="0"/>
        <w:jc w:val="left"/>
        <w:rPr/>
      </w:pPr>
      <w:r>
        <w:rPr/>
        <w:t>3UcJsdXErm0eG/APXdG3Iow6AAAMAGADgBtA81ug8xxNdVMII5EDnKYa7D6dDfa++gIEExwVcck/qc</w:t>
      </w:r>
    </w:p>
    <w:p>
      <w:pPr>
        <w:pStyle w:val="PreformattedText"/>
        <w:bidi w:val="0"/>
        <w:spacing w:before="0" w:after="0"/>
        <w:jc w:val="left"/>
        <w:rPr/>
      </w:pPr>
      <w:r>
        <w:rPr/>
        <w:t>9FhLjSnLIehT6hyjVHJgVpToNDdoIDQi9tActCXDQIFoIrnANaU65TgS3GBUxMuijV4oEpLQCK34QA</w:t>
      </w:r>
    </w:p>
    <w:p>
      <w:pPr>
        <w:pStyle w:val="PreformattedText"/>
        <w:bidi w:val="0"/>
        <w:spacing w:before="0" w:after="0"/>
        <w:jc w:val="left"/>
        <w:rPr/>
      </w:pPr>
      <w:r>
        <w:rPr/>
        <w:t>YLKgQI0gSj3nVA5RrBW0bQOUqYbbQhKuGgu8bQPGVKNBMx3g+xAk+MAaXgTeUVXCB4GYc8obTpKmWg</w:t>
      </w:r>
    </w:p>
    <w:p>
      <w:pPr>
        <w:pStyle w:val="PreformattedText"/>
        <w:bidi w:val="0"/>
        <w:spacing w:before="0" w:after="0"/>
        <w:jc w:val="left"/>
        <w:rPr/>
      </w:pPr>
      <w:r>
        <w:rPr/>
        <w:t>ihGbs6VKgwJj5PCI8pct8FstlsNtVzEUcr+p7QRAj2JBt8n1K7SowfGAuXpehaw3WW7gVeOObHSpWC</w:t>
      </w:r>
    </w:p>
    <w:p>
      <w:pPr>
        <w:pStyle w:val="PreformattedText"/>
        <w:bidi w:val="0"/>
        <w:spacing w:before="0" w:after="0"/>
        <w:jc w:val="left"/>
        <w:rPr/>
      </w:pPr>
      <w:r>
        <w:rPr/>
        <w:t>m/+GPaCYHjEJUpw0EBm0jvh+hi/WnG76re1HCPUDDqtegbrwLWUy11hdzu7cijhoPOcWeYOJrKNCoL</w:t>
      </w:r>
    </w:p>
    <w:p>
      <w:pPr>
        <w:pStyle w:val="PreformattedText"/>
        <w:bidi w:val="0"/>
        <w:spacing w:before="0" w:after="0"/>
        <w:jc w:val="left"/>
        <w:rPr/>
      </w:pPr>
      <w:r>
        <w:rPr/>
        <w:t>hFT476dDfY+8DgeMANoC7RQXxhJrUXuijyPlMjvDQNAghy1CE4eAJwlalc5iGlLAqUy0CUwKmO8p0V</w:t>
      </w:r>
    </w:p>
    <w:p>
      <w:pPr>
        <w:pStyle w:val="PreformattedText"/>
        <w:bidi w:val="0"/>
        <w:spacing w:before="0" w:after="0"/>
        <w:jc w:val="left"/>
        <w:rPr/>
      </w:pPr>
      <w:r>
        <w:rPr/>
        <w:t>ylaVA5ym0wcwOUeKBe025mG0BeZxCHNMphvAjxQGUloCZLhyRwgQvOqEOHWD4wMt3gBo0LgLtB8Y44</w:t>
      </w:r>
    </w:p>
    <w:p>
      <w:pPr>
        <w:pStyle w:val="PreformattedText"/>
        <w:bidi w:val="0"/>
        <w:spacing w:before="0" w:after="0"/>
        <w:jc w:val="left"/>
        <w:rPr/>
      </w:pPr>
      <w:r>
        <w:rPr/>
        <w:t>hzwA2iSoQlSmECmCYaVQPeOUo0EyodiFuf8ANKtA26Vc0rmlc3gqocZXNK5tAMkU5wWiBUG1ySga8H</w:t>
      </w:r>
    </w:p>
    <w:p>
      <w:pPr>
        <w:pStyle w:val="PreformattedText"/>
        <w:bidi w:val="0"/>
        <w:spacing w:before="0" w:after="0"/>
        <w:jc w:val="left"/>
        <w:rPr/>
      </w:pPr>
      <w:r>
        <w:rPr/>
        <w:t>1OpESxnUnUnUnUluctzluctznWnUnUjF/I+mm92lalSpVxmqFrlevelXJplruLC+5AFs7IPVy1PlOL</w:t>
      </w:r>
    </w:p>
    <w:p>
      <w:pPr>
        <w:pStyle w:val="PreformattedText"/>
        <w:bidi w:val="0"/>
        <w:spacing w:before="0" w:after="0"/>
        <w:jc w:val="left"/>
        <w:rPr/>
      </w:pPr>
      <w:r>
        <w:rPr/>
        <w:t>B5rieCFUIGIC7Q54BXyfTp8P7wC7QfGARzCWaYYWxM4WjV7MGI+40jwEFPBXDfMZZQDYAEbQuyjN0t</w:t>
      </w:r>
    </w:p>
    <w:p>
      <w:pPr>
        <w:pStyle w:val="PreformattedText"/>
        <w:bidi w:val="0"/>
        <w:spacing w:before="0" w:after="0"/>
        <w:jc w:val="left"/>
        <w:rPr/>
      </w:pPr>
      <w:r>
        <w:rPr/>
        <w:t>cZxswLHcsykcPBifvAYVTxwCuXHfmVZkNHIKNAYXkYrGgipVZ1DnHEq5tpt30Dno8iBWlMqUQioRUo</w:t>
      </w:r>
    </w:p>
    <w:p>
      <w:pPr>
        <w:pStyle w:val="PreformattedText"/>
        <w:bidi w:val="0"/>
        <w:spacing w:before="0" w:after="0"/>
        <w:jc w:val="left"/>
        <w:rPr/>
      </w:pPr>
      <w:r>
        <w:rPr/>
        <w:t>JS6MSnjLraBzgctGIJjh1gMBKqA3ZYQCCY1cQfGJrG8OaEYMIeKVNkNAFyoobhBG7QRUcwpKNFGloa</w:t>
      </w:r>
    </w:p>
    <w:p>
      <w:pPr>
        <w:pStyle w:val="PreformattedText"/>
        <w:bidi w:val="0"/>
        <w:spacing w:before="0" w:after="0"/>
        <w:jc w:val="left"/>
        <w:rPr/>
      </w:pPr>
      <w:r>
        <w:rPr/>
        <w:t>BBDhBIHOJKNFXCAimB4wA20GPacQO90dYyJKzt2mZbLZbMzMzFRlsthdRJlrL9S+vu/wBma3/gQOcD</w:t>
      </w:r>
    </w:p>
    <w:p>
      <w:pPr>
        <w:pStyle w:val="PreformattedText"/>
        <w:bidi w:val="0"/>
        <w:spacing w:before="0" w:after="0"/>
        <w:jc w:val="left"/>
        <w:rPr/>
      </w:pPr>
      <w:r>
        <w:rPr/>
        <w:t>0rI6Kzc+u8aF37v9iVnevAypUqBXgZZGscGq30FvtoIIvfSBNKYWgUVAeXMLXYNUa/Is3bzJobgRBo</w:t>
      </w:r>
    </w:p>
    <w:p>
      <w:pPr>
        <w:pStyle w:val="PreformattedText"/>
        <w:bidi w:val="0"/>
        <w:spacing w:before="0" w:after="0"/>
        <w:jc w:val="left"/>
        <w:rPr/>
      </w:pPr>
      <w:r>
        <w:rPr/>
        <w:t>YJUHAOZT6dDfb+8cgnLAA3VcAf4ZohZ5QQ+79ELGdoIOblg4oqMoGYahCN8G5sJFQOCKAsbwsDzrwD</w:t>
      </w:r>
    </w:p>
    <w:p>
      <w:pPr>
        <w:pStyle w:val="PreformattedText"/>
        <w:bidi w:val="0"/>
        <w:spacing w:before="0" w:after="0"/>
        <w:jc w:val="left"/>
        <w:rPr/>
      </w:pPr>
      <w:r>
        <w:rPr/>
        <w:t>YOzyrF91RI8VrebWgrs3mH4pYXSARznjnrzhXhPsjAHNoOEIKhssOi0X2U6yyrGkEU7WXQ8EUvDWLZ</w:t>
      </w:r>
    </w:p>
    <w:p>
      <w:pPr>
        <w:pStyle w:val="PreformattedText"/>
        <w:bidi w:val="0"/>
        <w:spacing w:before="0" w:after="0"/>
        <w:jc w:val="left"/>
        <w:rPr/>
      </w:pPr>
      <w:r>
        <w:rPr/>
        <w:t>CdBu/w4q0BlxDqObmnRX4bOsulHsQoXWRF4Up1NpVHENjCpkeNj6Sl0BylVvK8Qc9KYGgc5YaVN5Rx</w:t>
      </w:r>
    </w:p>
    <w:p>
      <w:pPr>
        <w:pStyle w:val="PreformattedText"/>
        <w:bidi w:val="0"/>
        <w:spacing w:before="0" w:after="0"/>
        <w:jc w:val="left"/>
        <w:rPr/>
      </w:pPr>
      <w:r>
        <w:rPr/>
        <w:t>i8Iq94QDMGCd9KrDAvaLMsDlM8Mp2hzynJtAqCdB8Y1cQ54HCENiEEYQ0AqCyEURLlaPFKlR5NBC7k</w:t>
      </w:r>
    </w:p>
    <w:p>
      <w:pPr>
        <w:pStyle w:val="PreformattedText"/>
        <w:bidi w:val="0"/>
        <w:spacing w:before="0" w:after="0"/>
        <w:jc w:val="left"/>
        <w:rPr/>
      </w:pPr>
      <w:r>
        <w:rPr/>
        <w:t>FxgcpuhFGlRMSmlcWAu0QbYLhFGjDSlEpylTCAsGg5EUpzpkdrmZcpKTMzMy63lJSZg36dRpOzFOH6</w:t>
      </w:r>
    </w:p>
    <w:p>
      <w:pPr>
        <w:pStyle w:val="PreformattedText"/>
        <w:bidi w:val="0"/>
        <w:spacing w:before="0" w:after="0"/>
        <w:jc w:val="left"/>
        <w:rPr/>
      </w:pPr>
      <w:r>
        <w:rPr/>
        <w:t>v5KVLuW1vOeucwBBYdSKAaimti8vI4TdAclIwAYA8Fd5XeV4qSXazgj0Z1fY/kFgUEvk8GEUaI3CCC</w:t>
      </w:r>
    </w:p>
    <w:p>
      <w:pPr>
        <w:pStyle w:val="PreformattedText"/>
        <w:bidi w:val="0"/>
        <w:spacing w:before="0" w:after="0"/>
        <w:jc w:val="left"/>
        <w:rPr/>
      </w:pPr>
      <w:r>
        <w:rPr/>
        <w:t>ABXWOhv4HwHynFiea3NDciIIIQmgLtK26Pp0F9uW7lYKu7KSuNjUBm7gonokO4w7ggAiDhezJhmy/x</w:t>
      </w:r>
    </w:p>
    <w:p>
      <w:pPr>
        <w:pStyle w:val="PreformattedText"/>
        <w:bidi w:val="0"/>
        <w:spacing w:before="0" w:after="0"/>
        <w:jc w:val="left"/>
        <w:rPr/>
      </w:pPr>
      <w:r>
        <w:rPr/>
        <w:t>2AJtOsGojy1gdl71QBe2xG67FRxF5q/mI3u/ZIHyOEbZg050CHdarrHbxcGA9OPrfWGDM1OrT7NSgo</w:t>
      </w:r>
    </w:p>
    <w:p>
      <w:pPr>
        <w:pStyle w:val="PreformattedText"/>
        <w:bidi w:val="0"/>
        <w:spacing w:before="0" w:after="0"/>
        <w:jc w:val="left"/>
        <w:rPr/>
      </w:pPr>
      <w:r>
        <w:rPr/>
        <w:t>t0F2+pwxwvnFz4OMK0KrvxoNuMXLPzehELx2Jx3ztUFAu0txgVG3toNCr8AtqWGgaKJ2lPGU1byoRR</w:t>
      </w:r>
    </w:p>
    <w:p>
      <w:pPr>
        <w:pStyle w:val="PreformattedText"/>
        <w:bidi w:val="0"/>
        <w:spacing w:before="0" w:after="0"/>
        <w:jc w:val="left"/>
        <w:rPr/>
      </w:pPr>
      <w:r>
        <w:rPr/>
        <w:t>ELbNtpvLECpargXtBu8ICpVSo8UpmWIc20ARyhDobJWlSoPlMWmEEJTUIdUIoiWaCElSiU3B8ZWusI</w:t>
      </w:r>
    </w:p>
    <w:p>
      <w:pPr>
        <w:pStyle w:val="PreformattedText"/>
        <w:bidi w:val="0"/>
        <w:spacing w:before="0" w:after="0"/>
        <w:jc w:val="left"/>
        <w:rPr/>
      </w:pPr>
      <w:r>
        <w:rPr/>
        <w:t>IprWlQjA7S3m9kzMx31zMzMd9S6mZmCy8lRuqexJj2314AVqCJTKYuB+D4SCYc8ANoMwHtDQGtv7B4</w:t>
      </w:r>
    </w:p>
    <w:p>
      <w:pPr>
        <w:pStyle w:val="PreformattedText"/>
        <w:bidi w:val="0"/>
        <w:spacing w:before="0" w:after="0"/>
        <w:jc w:val="left"/>
        <w:rPr/>
      </w:pPr>
      <w:r>
        <w:rPr/>
        <w:t>CzymWEcz9xriIIojY6QBKjCPJ9Ogvs/eHDgHeYVTq4L3C63YrjTMBdgbtFzeKrHOI+pqHcFwetU1wu</w:t>
      </w:r>
    </w:p>
    <w:p>
      <w:pPr>
        <w:pStyle w:val="PreformattedText"/>
        <w:bidi w:val="0"/>
        <w:spacing w:before="0" w:after="0"/>
        <w:jc w:val="left"/>
        <w:rPr/>
      </w:pPr>
      <w:r>
        <w:rPr/>
        <w:t>naYpOcYvAYLxvldPtOKOp2FH6RO3DBQRSNbbXnc7NGvIZk5Of0ocfkuGjvPhZSiknWq/Y/blFwaLC0</w:t>
      </w:r>
    </w:p>
    <w:p>
      <w:pPr>
        <w:pStyle w:val="PreformattedText"/>
        <w:bidi w:val="0"/>
        <w:spacing w:before="0" w:after="0"/>
        <w:jc w:val="left"/>
        <w:rPr/>
      </w:pPr>
      <w:r>
        <w:rPr/>
        <w:t>AOFtO9hWaia2jKVoibmwLy24rf43Tq4nCGoHAlaCZVGZSyqjbCLQA0y6KNEuVyJfjKDUFxy6QBtKEA</w:t>
      </w:r>
    </w:p>
    <w:p>
      <w:pPr>
        <w:pStyle w:val="PreformattedText"/>
        <w:bidi w:val="0"/>
        <w:spacing w:before="0" w:after="0"/>
        <w:jc w:val="left"/>
        <w:rPr/>
      </w:pPr>
      <w:r>
        <w:rPr/>
        <w:t>SpVYlLGCHCGhTAm7ECJN51SjUQ8UICPFDQQGVorMqJiBUzEg2BN4lOJTKhFESyVAIF7GgiofjD5Pgl</w:t>
      </w:r>
    </w:p>
    <w:p>
      <w:pPr>
        <w:pStyle w:val="PreformattedText"/>
        <w:bidi w:val="0"/>
        <w:spacing w:before="0" w:after="0"/>
        <w:jc w:val="left"/>
        <w:rPr/>
      </w:pPr>
      <w:r>
        <w:rPr/>
        <w:t>StKZTKlSojcplMDEqVB3IDlB7SfBRfnEvziX5xKbsxMRBg3l+cS/OJfnEvziX5xL84l+cS/OJm3R9a</w:t>
      </w:r>
    </w:p>
    <w:p>
      <w:pPr>
        <w:pStyle w:val="PreformattedText"/>
        <w:bidi w:val="0"/>
        <w:spacing w:before="0" w:after="0"/>
        <w:jc w:val="left"/>
        <w:rPr/>
      </w:pPr>
      <w:r>
        <w:rPr/>
        <w:t>VDQUaDYFruJ8X0+AvnN2eYuJofKRYBcArPiIAQIYVbRKnxg0Ogvs/eMIGC6ttg8y3oinJBhczGe5Q7</w:t>
      </w:r>
    </w:p>
    <w:p>
      <w:pPr>
        <w:pStyle w:val="PreformattedText"/>
        <w:bidi w:val="0"/>
        <w:spacing w:before="0" w:after="0"/>
        <w:jc w:val="left"/>
        <w:rPr/>
      </w:pPr>
      <w:r>
        <w:rPr/>
        <w:t>X2h1qW+Kigbk2S7zau02OpPLLdPMRp5kq4BMrIb2NZgglI44K3XR9zCUkxJzYsX3VV6RVCqsMUrxrG</w:t>
      </w:r>
    </w:p>
    <w:p>
      <w:pPr>
        <w:pStyle w:val="PreformattedText"/>
        <w:bidi w:val="0"/>
        <w:spacing w:before="0" w:after="0"/>
        <w:jc w:val="left"/>
        <w:rPr/>
      </w:pPr>
      <w:r>
        <w:rPr/>
        <w:t>fjaBCiAB3wBn2h7Z2aoql2bdsYIltwxBPJy3+e2arp1iUkWJ52eJsmI0VY70D6I/cu46UZ2i2i2jyo</w:t>
      </w:r>
    </w:p>
    <w:p>
      <w:pPr>
        <w:pStyle w:val="PreformattedText"/>
        <w:bidi w:val="0"/>
        <w:spacing w:before="0" w:after="0"/>
        <w:jc w:val="left"/>
        <w:rPr/>
      </w:pPr>
      <w:r>
        <w:rPr/>
        <w:t>4ZmygD7n0kCo4gc9AuNG03lJWlV4RjhKdAcpWlSmBRFvaUwggK2iWSoRuhCVmBcbko0EBziUyokqZQ</w:t>
      </w:r>
    </w:p>
    <w:p>
      <w:pPr>
        <w:pStyle w:val="PreformattedText"/>
        <w:bidi w:val="0"/>
        <w:spacing w:before="0" w:after="0"/>
        <w:jc w:val="left"/>
        <w:rPr/>
      </w:pPr>
      <w:r>
        <w:rPr/>
        <w:t>LlaCHiJXOUSoETGlRitFXA8Zy8NJGBqlSmBUTMNAfGANKqAu06oPjPNuTW2Wy3l4FeBLZb4BfkMEW8</w:t>
      </w:r>
    </w:p>
    <w:p>
      <w:pPr>
        <w:pStyle w:val="PreformattedText"/>
        <w:bidi w:val="0"/>
        <w:spacing w:before="0" w:after="0"/>
        <w:jc w:val="left"/>
        <w:rPr/>
      </w:pPr>
      <w:r>
        <w:rPr/>
        <w:t>QTvExp5PqZ8/8mfP/Jnz/wAgAcJjpGgvEt8/8mfP/Jnz/wAmfP8AyZ8/8mfP/Jnz/wAmfP8AyZ8/8m</w:t>
      </w:r>
    </w:p>
    <w:p>
      <w:pPr>
        <w:pStyle w:val="PreformattedText"/>
        <w:bidi w:val="0"/>
        <w:spacing w:before="0" w:after="0"/>
        <w:jc w:val="left"/>
        <w:rPr/>
      </w:pPr>
      <w:r>
        <w:rPr/>
        <w:t>XafUIIqK1A8Zg2gLtFTaw/lx7eAnkN2eZczQZaRalyi8OgzqvJ0nVeTpOq8nSdZ5Ok6rydJ1Xk6R4q</w:t>
      </w:r>
    </w:p>
    <w:p>
      <w:pPr>
        <w:pStyle w:val="PreformattedText"/>
        <w:bidi w:val="0"/>
        <w:spacing w:before="0" w:after="0"/>
        <w:jc w:val="left"/>
        <w:rPr/>
      </w:pPr>
      <w:r>
        <w:rPr/>
        <w:t>aCi320Fnb99FaCCKp0toi7bQNMqRxV7bY4l0pxI0rfUD9RE+scXRtmHNaDulsRC0v+B0NjpKlXoIqV</w:t>
      </w:r>
    </w:p>
    <w:p>
      <w:pPr>
        <w:pStyle w:val="PreformattedText"/>
        <w:bidi w:val="0"/>
        <w:spacing w:before="0" w:after="0"/>
        <w:jc w:val="left"/>
        <w:rPr/>
      </w:pPr>
      <w:r>
        <w:rPr/>
        <w:t>cNCglsaLaiBuwy04zG1qtytz1xBcYpwlLvArW+UDnA5SpiUy3GUHeBW8zKJXKLHO0E7RW/GcwiEpgB</w:t>
      </w:r>
    </w:p>
    <w:p>
      <w:pPr>
        <w:pStyle w:val="PreformattedText"/>
        <w:bidi w:val="0"/>
        <w:spacing w:before="0" w:after="0"/>
        <w:jc w:val="left"/>
        <w:rPr/>
      </w:pPr>
      <w:r>
        <w:rPr/>
        <w:t>tKuVUBiO5oRUBdoPjDKtDxEDxlJRKvRRoIolQtxla6wPGAG0eKEEIHSpg1CNsvDnlOErRyhBFTNSrh</w:t>
      </w:r>
    </w:p>
    <w:p>
      <w:pPr>
        <w:pStyle w:val="PreformattedText"/>
        <w:bidi w:val="0"/>
        <w:spacing w:before="0" w:after="0"/>
        <w:jc w:val="left"/>
        <w:rPr/>
      </w:pPr>
      <w:r>
        <w:rPr/>
        <w:t>A+Mv5bZMzOly5mZmZcuXMzMzD3qQUlz3Inw31ruzLOUs5RcD8XwH1KIQQ2OsOeANOVT7ir5rwWXeRg</w:t>
      </w:r>
    </w:p>
    <w:p>
      <w:pPr>
        <w:pStyle w:val="PreformattedText"/>
        <w:bidi w:val="0"/>
        <w:spacing w:before="0" w:after="0"/>
        <w:jc w:val="left"/>
        <w:rPr/>
      </w:pPr>
      <w:r>
        <w:rPr/>
        <w:t>Cvl+zwoqZUSmZl9/h+nQex94TZcturasFdhcX6Y3OHgxxvWj92NnRJgTkDFLhasfUTku32GwWdEMe8</w:t>
      </w:r>
    </w:p>
    <w:p>
      <w:pPr>
        <w:pStyle w:val="PreformattedText"/>
        <w:bidi w:val="0"/>
        <w:spacing w:before="0" w:after="0"/>
        <w:jc w:val="left"/>
        <w:rPr/>
      </w:pPr>
      <w:r>
        <w:rPr/>
        <w:t>NKwJyWUa2N7TNYswhphOG2BuN+lt79Y0sY4Uvjg+we8DgzCle22Dssp5OYEOBfalK7OaeF3DA7W7eR</w:t>
      </w:r>
    </w:p>
    <w:p>
      <w:pPr>
        <w:pStyle w:val="PreformattedText"/>
        <w:bidi w:val="0"/>
        <w:spacing w:before="0" w:after="0"/>
        <w:jc w:val="left"/>
        <w:rPr/>
      </w:pPr>
      <w:r>
        <w:rPr/>
        <w:t>BAu6out2IAw3wOyBfQt7RBaKuYurDZby8hqmoErA4FXCwV9VYKZGzArN/SwNxQTCxbQUC9t3aFZhUq</w:t>
      </w:r>
    </w:p>
    <w:p>
      <w:pPr>
        <w:pStyle w:val="PreformattedText"/>
        <w:bidi w:val="0"/>
        <w:spacing w:before="0" w:after="0"/>
        <w:jc w:val="left"/>
        <w:rPr/>
      </w:pPr>
      <w:r>
        <w:rPr/>
        <w:t>kLwUu3MXfE2jS/QYF4GCx2bL6EiXnZtfY6BoXisJsq6DC6QoROO48dyYcDfkG715BxU23gMuNy5pzj</w:t>
      </w:r>
    </w:p>
    <w:p>
      <w:pPr>
        <w:pStyle w:val="PreformattedText"/>
        <w:bidi w:val="0"/>
        <w:spacing w:before="0" w:after="0"/>
        <w:jc w:val="left"/>
        <w:rPr/>
      </w:pPr>
      <w:r>
        <w:rPr/>
        <w:t>0UlcXxSdwUKB3scgiYRuIO5IM9kb9ZaHgiJq2csu52Le4ZFNZzO2Wh9YorQGIhwIcEaKMN896prjjy</w:t>
      </w:r>
    </w:p>
    <w:p>
      <w:pPr>
        <w:pStyle w:val="PreformattedText"/>
        <w:bidi w:val="0"/>
        <w:spacing w:before="0" w:after="0"/>
        <w:jc w:val="left"/>
        <w:rPr/>
      </w:pPr>
      <w:r>
        <w:rPr/>
        <w:t>vNjirMVwqK+4kNViqfaEZxIAbS7llDvA5RFZRCBU37ahcwbQFyyo8cJRMwRqVE4kEzbKqAu0txgCUu</w:t>
      </w:r>
    </w:p>
    <w:p>
      <w:pPr>
        <w:pStyle w:val="PreformattedText"/>
        <w:bidi w:val="0"/>
        <w:spacing w:before="0" w:after="0"/>
        <w:jc w:val="left"/>
        <w:rPr/>
      </w:pPr>
      <w:r>
        <w:rPr/>
        <w:t>VG0Iy0ENGCYsYEmZDngCWZhFEqBKlOjMhBAbyuUCKuEGiQxRAmyCYc8A9EHlOCUSiBKZTKnZoplMqU</w:t>
      </w:r>
    </w:p>
    <w:p>
      <w:pPr>
        <w:pStyle w:val="PreformattedText"/>
        <w:bidi w:val="0"/>
        <w:spacing w:before="0" w:after="0"/>
        <w:jc w:val="left"/>
        <w:rPr/>
      </w:pPr>
      <w:r>
        <w:rPr/>
        <w:t>SiUQbXJ9Gj2ZD7b6nnaedpgy5cctypUqVKlSvNTztPO0Fl0QBpUIYNAks+wIwytkI8xyajzHFg9v8A</w:t>
      </w:r>
    </w:p>
    <w:p>
      <w:pPr>
        <w:pStyle w:val="PreformattedText"/>
        <w:bidi w:val="0"/>
        <w:spacing w:before="0" w:after="0"/>
        <w:jc w:val="left"/>
        <w:rPr/>
      </w:pPr>
      <w:r>
        <w:rPr/>
        <w:t>ZoLhdaCYc8Gsbwiry9nQ2dn3jB4VrsP2vA49AUEBqbIt2A09Y3YFSq5vO9MEKX+lL7Ux7o+kAhrAOK</w:t>
      </w:r>
    </w:p>
    <w:p>
      <w:pPr>
        <w:pStyle w:val="PreformattedText"/>
        <w:bidi w:val="0"/>
        <w:spacing w:before="0" w:after="0"/>
        <w:jc w:val="left"/>
        <w:rPr/>
      </w:pPr>
      <w:r>
        <w:rPr/>
        <w:t>+d9gyw04OIgHlkfYSwZ65HFmcgb1F39B3FLkgixSPN4vpTdYSIHJnivQKOwneMATr45b1zEpOS8YEI</w:t>
      </w:r>
    </w:p>
    <w:p>
      <w:pPr>
        <w:pStyle w:val="PreformattedText"/>
        <w:bidi w:val="0"/>
        <w:spacing w:before="0" w:after="0"/>
        <w:jc w:val="left"/>
        <w:rPr/>
      </w:pPr>
      <w:r>
        <w:rPr/>
        <w:t>02HZZ+weFzMDtUKR5C30bTtYQgq85DcsDA5Co+D3jW7hGRzj/wAPQxGpd5HN4PYz+U+IwRQGxRVmLb</w:t>
      </w:r>
    </w:p>
    <w:p>
      <w:pPr>
        <w:pStyle w:val="PreformattedText"/>
        <w:bidi w:val="0"/>
        <w:spacing w:before="0" w:after="0"/>
        <w:jc w:val="left"/>
        <w:rPr/>
      </w:pPr>
      <w:r>
        <w:rPr/>
        <w:t>3frBniaSw3vkzCVV6nFP4oiYUpbo3fuFdmUZXKCl0i8k5y/mc47ynSphAlEDWoc0WpS6BcqHslETiS</w:t>
      </w:r>
    </w:p>
    <w:p>
      <w:pPr>
        <w:pStyle w:val="PreformattedText"/>
        <w:bidi w:val="0"/>
        <w:spacing w:before="0" w:after="0"/>
        <w:jc w:val="left"/>
        <w:rPr/>
      </w:pPr>
      <w:r>
        <w:rPr/>
        <w:t>tBzwBK0VM6KZRKvEqscYC7TCDY443hzxBklMYCpTHKUSl0EbYQQwRUVcIpWkhxlIHKNHMEzbTDlgeM</w:t>
      </w:r>
    </w:p>
    <w:p>
      <w:pPr>
        <w:pStyle w:val="PreformattedText"/>
        <w:bidi w:val="0"/>
        <w:spacing w:before="0" w:after="0"/>
        <w:jc w:val="left"/>
        <w:rPr/>
      </w:pPr>
      <w:r>
        <w:rPr/>
        <w:t>ANojej4Et5zZMzMtlstlstlstlstmZmZhvtPol3pKauZDXZfUx0mOkMS5cuXLly5cuY6THSY6QZOn6</w:t>
      </w:r>
    </w:p>
    <w:p>
      <w:pPr>
        <w:pStyle w:val="PreformattedText"/>
        <w:bidi w:val="0"/>
        <w:spacing w:before="0" w:after="0"/>
        <w:jc w:val="left"/>
        <w:rPr/>
      </w:pPr>
      <w:r>
        <w:rPr/>
        <w:t>hBBFRMSoFaUhX8Bu+B3HU5PJbAen+zQ3K8d4AbSpUIaMJ5vB0HsQLYBUOYKx2d+5LSWNyOAVVN1wrh</w:t>
      </w:r>
    </w:p>
    <w:p>
      <w:pPr>
        <w:pStyle w:val="PreformattedText"/>
        <w:bidi w:val="0"/>
        <w:spacing w:before="0" w:after="0"/>
        <w:jc w:val="left"/>
        <w:rPr/>
      </w:pPr>
      <w:r>
        <w:rPr/>
        <w:t>ygxrLObCz2Y4FHDSEL78UFtoXYUHutX15Q4I7YtCNZHnj2+akYbHDcDnlLbbBzc8mVOxaLehxhgJhk</w:t>
      </w:r>
    </w:p>
    <w:p>
      <w:pPr>
        <w:pStyle w:val="PreformattedText"/>
        <w:bidi w:val="0"/>
        <w:spacing w:before="0" w:after="0"/>
        <w:jc w:val="left"/>
        <w:rPr/>
      </w:pPr>
      <w:r>
        <w:rPr/>
        <w:t>xvqIfavVhpGKmWkbW1ji8CYqlgKyFIPDF9SHG4HAriwPQHPr6wnAgvdCK16XyGjjNzl+uCeQ3THzOc</w:t>
      </w:r>
    </w:p>
    <w:p>
      <w:pPr>
        <w:pStyle w:val="PreformattedText"/>
        <w:bidi w:val="0"/>
        <w:spacing w:before="0" w:after="0"/>
        <w:jc w:val="left"/>
        <w:rPr/>
      </w:pPr>
      <w:r>
        <w:rPr/>
        <w:t>PvfuHDAOXQCck3O2R6K8JQptNwcLr4S8ekczfIKX6PdMYfLvxKeps9Rm7fkIAvEwbpEyJSl2oiW9cn</w:t>
      </w:r>
    </w:p>
    <w:p>
      <w:pPr>
        <w:pStyle w:val="PreformattedText"/>
        <w:bidi w:val="0"/>
        <w:spacing w:before="0" w:after="0"/>
        <w:jc w:val="left"/>
        <w:rPr/>
      </w:pPr>
      <w:r>
        <w:rPr/>
        <w:t>dJhABksTNcSnPXE3WUPpjQNFOWAqUReGgVKZVb6AyovAhFGEkYwh4pUy0pZVYgmUuIKwxG/GBcoqiV</w:t>
      </w:r>
    </w:p>
    <w:p>
      <w:pPr>
        <w:pStyle w:val="PreformattedText"/>
        <w:bidi w:val="0"/>
        <w:spacing w:before="0" w:after="0"/>
        <w:jc w:val="left"/>
        <w:rPr/>
      </w:pPr>
      <w:r>
        <w:rPr/>
        <w:t>qVwloRVYlMbkIJRKgc4mZWkPGAG0bGgJRmAu0HxlRgconHjBOm20IIePQD2zzzkTMzM+K9MzMzMw35</w:t>
      </w:r>
    </w:p>
    <w:p>
      <w:pPr>
        <w:pStyle w:val="PreformattedText"/>
        <w:bidi w:val="0"/>
        <w:spacing w:before="0" w:after="0"/>
        <w:jc w:val="left"/>
        <w:rPr/>
      </w:pPr>
      <w:r>
        <w:rPr/>
        <w:t>DBo94J8d9T3nvCWy2Wy2Wy2Wy2W6e894b7WNHSmVKiZinerd8ka3TC+kJNEqnpAsaM6Die6nr018yc</w:t>
      </w:r>
    </w:p>
    <w:p>
      <w:pPr>
        <w:pStyle w:val="PreformattedText"/>
        <w:bidi w:val="0"/>
        <w:spacing w:before="0" w:after="0"/>
        <w:jc w:val="left"/>
        <w:rPr/>
      </w:pPr>
      <w:r>
        <w:rPr/>
        <w:t>WFe71+9ZbxSjQ5pUYHsfp0N9r7wfc7CNJ2SenoAfYPlBgU7c7vPv1gcZbBvbv78ecsnAV8IrsGTqhj</w:t>
      </w:r>
    </w:p>
    <w:p>
      <w:pPr>
        <w:pStyle w:val="PreformattedText"/>
        <w:bidi w:val="0"/>
        <w:spacing w:before="0" w:after="0"/>
        <w:jc w:val="left"/>
        <w:rPr/>
      </w:pPr>
      <w:r>
        <w:rPr/>
        <w:t>2eqpdSGCiB0Qp7y00zzZp4dum0v35zCJg2GgdgNek6EQKD3AD6kEGOykTsmZW7rqr7qfmdy5v1yOhE</w:t>
      </w:r>
    </w:p>
    <w:p>
      <w:pPr>
        <w:pStyle w:val="PreformattedText"/>
        <w:bidi w:val="0"/>
        <w:spacing w:before="0" w:after="0"/>
        <w:jc w:val="left"/>
        <w:rPr/>
      </w:pPr>
      <w:r>
        <w:rPr/>
        <w:t>qW3RtfPvHKW5uYbA7XvXL0iDcWb70xe171y9ImxuyvgbG/sCfEzVvIW70IGZA2PGzaCxtunnpjuhhd</w:t>
      </w:r>
    </w:p>
    <w:p>
      <w:pPr>
        <w:pStyle w:val="PreformattedText"/>
        <w:bidi w:val="0"/>
        <w:spacing w:before="0" w:after="0"/>
        <w:jc w:val="left"/>
        <w:rPr/>
      </w:pPr>
      <w:r>
        <w:rPr/>
        <w:t>62vn6yhmAKcVnNdluvSNXtNsogaZbyiJqiX4wKgXErfQOem/aUaCkRvpaUzqmGIQ1zA4kshFNASgyu</w:t>
      </w:r>
    </w:p>
    <w:p>
      <w:pPr>
        <w:pStyle w:val="PreformattedText"/>
        <w:bidi w:val="0"/>
        <w:spacing w:before="0" w:after="0"/>
        <w:jc w:val="left"/>
        <w:rPr/>
      </w:pPr>
      <w:r>
        <w:rPr/>
        <w:t>UcoBHOEYsJeKUSmckHK1CAcpYQiiZZhBODzgjlEVKhDnCNkIqOUogcpd3lTeA2co/KcCX3l95feX3l</w:t>
      </w:r>
    </w:p>
    <w:p>
      <w:pPr>
        <w:pStyle w:val="PreformattedText"/>
        <w:bidi w:val="0"/>
        <w:spacing w:before="0" w:after="0"/>
        <w:jc w:val="left"/>
        <w:rPr/>
      </w:pPr>
      <w:r>
        <w:rPr/>
        <w:t>95feX3l95feX3l95feX3l94b7D6ggnqEw7b6lksly+svrL6y+svrL6y+svrL6y5ZLIbfbG0qVCCGxA</w:t>
      </w:r>
    </w:p>
    <w:p>
      <w:pPr>
        <w:pStyle w:val="PreformattedText"/>
        <w:bidi w:val="0"/>
        <w:spacing w:before="0" w:after="0"/>
        <w:jc w:val="left"/>
        <w:rPr/>
      </w:pPr>
      <w:r>
        <w:rPr/>
        <w:t>QMjO+H6GMZ8zpx++/e+USWBGAF7QeLy9XHreg9/wDbPaX3oblPVoINCwolbPL9OnwftFTdKlQ0SpoD</w:t>
      </w:r>
    </w:p>
    <w:p>
      <w:pPr>
        <w:pStyle w:val="PreformattedText"/>
        <w:bidi w:val="0"/>
        <w:spacing w:before="0" w:after="0"/>
        <w:jc w:val="left"/>
        <w:rPr/>
      </w:pPr>
      <w:r>
        <w:rPr/>
        <w:t>nAqLN29foHOpud9KNFZ0eUtOqAu0HxjRo3gmVUeUDRG/ApZSVG4Hgs7wBo2yyg2hN+2gaKlErNQbFm</w:t>
      </w:r>
    </w:p>
    <w:p>
      <w:pPr>
        <w:pStyle w:val="PreformattedText"/>
        <w:bidi w:val="0"/>
        <w:spacing w:before="0" w:after="0"/>
        <w:jc w:val="left"/>
        <w:rPr/>
      </w:pPr>
      <w:r>
        <w:rPr/>
        <w:t>2YQ323hTeUStFQhkh44RxYAicYHKVxlMyhBGzRhoqCZhvAEq4HKW4zphzwA2m+EIQTD3wF1CR3gCVK</w:t>
      </w:r>
    </w:p>
    <w:p>
      <w:pPr>
        <w:pStyle w:val="PreformattedText"/>
        <w:bidi w:val="0"/>
        <w:spacing w:before="0" w:after="0"/>
        <w:jc w:val="left"/>
        <w:rPr/>
      </w:pPr>
      <w:r>
        <w:rPr/>
        <w:t>jnOF5TcXP6CDe0zMy2Wy2Wy2Wy2ZmY03ZXnMl1Po0e8EdB0fUtlstlstlstlstlstlstlstlF866YM</w:t>
      </w:r>
    </w:p>
    <w:p>
      <w:pPr>
        <w:pStyle w:val="PreformattedText"/>
        <w:bidi w:val="0"/>
        <w:spacing w:before="0" w:after="0"/>
        <w:jc w:val="left"/>
        <w:rPr/>
      </w:pPr>
      <w:r>
        <w:rPr/>
        <w:t>qEUaX6XldkR+Fi1I3OQ7h++lkPamrz+uZMvGwcOIP65NMbmy9R4jyTjMn5rh9v96ZnsiQi9adHw/06</w:t>
      </w:r>
    </w:p>
    <w:p>
      <w:pPr>
        <w:pStyle w:val="PreformattedText"/>
        <w:bidi w:val="0"/>
        <w:spacing w:before="0" w:after="0"/>
        <w:jc w:val="left"/>
        <w:rPr/>
      </w:pPr>
      <w:r>
        <w:rPr/>
        <w:t>HzuehMymVOPg38ebt+jkxsHb9A38pXa5VtwJUTRRqDV3gXKwBxKeUp1C5yQiibRHjAlE3gV4EuAMse</w:t>
      </w:r>
    </w:p>
    <w:p>
      <w:pPr>
        <w:pStyle w:val="PreformattedText"/>
        <w:bidi w:val="0"/>
        <w:spacing w:before="0" w:after="0"/>
        <w:jc w:val="left"/>
        <w:rPr/>
      </w:pPr>
      <w:r>
        <w:rPr/>
        <w:t>Agkx3i8CEPFAxCYgOi3GBGkomWYRtlELEIoqVMoaGU2QgihxBsDxhFJkVwgBtKYnchBFaKKlQOUWsD</w:t>
      </w:r>
    </w:p>
    <w:p>
      <w:pPr>
        <w:pStyle w:val="PreformattedText"/>
        <w:bidi w:val="0"/>
        <w:spacing w:before="0" w:after="0"/>
        <w:jc w:val="left"/>
        <w:rPr/>
      </w:pPr>
      <w:r>
        <w:rPr/>
        <w:t>xlJRKlU9YJjjCCCEVEdGItSfoINbS0uXLly5ctly5aNO5K5JZzg+KP1KgK9yIqHee1Qo7ynKU5SnKX</w:t>
      </w:r>
    </w:p>
    <w:p>
      <w:pPr>
        <w:pStyle w:val="PreformattedText"/>
        <w:bidi w:val="0"/>
        <w:spacing w:before="0" w:after="0"/>
        <w:jc w:val="left"/>
        <w:rPr/>
      </w:pPr>
      <w:r>
        <w:rPr/>
        <w:t>exLly5cuU5SnKU5RVcNTulGvNA+DRTAlMrSztBo4jJ5u/q3OtnEgU+DbkcO5w5mOU4oCZTK4fp1Pkx</w:t>
      </w:r>
    </w:p>
    <w:p>
      <w:pPr>
        <w:pStyle w:val="PreformattedText"/>
        <w:bidi w:val="0"/>
        <w:spacing w:before="0" w:after="0"/>
        <w:jc w:val="left"/>
        <w:rPr/>
      </w:pPr>
      <w:r>
        <w:rPr/>
        <w:t>yRobaR7s9pfemx2RqMUa0wey+nQ32YUahgJm4Qf14H6GYoFUB8BzV/a8Zxrn07HQ2g+MDlKYlGgXKN</w:t>
      </w:r>
    </w:p>
    <w:p>
      <w:pPr>
        <w:pStyle w:val="PreformattedText"/>
        <w:bidi w:val="0"/>
        <w:spacing w:before="0" w:after="0"/>
        <w:jc w:val="left"/>
        <w:rPr/>
      </w:pPr>
      <w:r>
        <w:rPr/>
        <w:t>ASiBKgV4ExKJRKxAzbAuVHLL8YFTpoFyg0pgVlm/aY2JS7RObAqHNow0VvBOLBMy3gSVKzRo3wjdUI</w:t>
      </w:r>
    </w:p>
    <w:p>
      <w:pPr>
        <w:pStyle w:val="PreformattedText"/>
        <w:bidi w:val="0"/>
        <w:spacing w:before="0" w:after="0"/>
        <w:jc w:val="left"/>
        <w:rPr/>
      </w:pPr>
      <w:r>
        <w:rPr/>
        <w:t>3wis4gc5a4c8c+kDKsolMIYIIc4aNZrjB8ZesQ54AlYHKLVsJIxhFVKYRVNQTDnhOQvMDuOXf2sxDj</w:t>
      </w:r>
    </w:p>
    <w:p>
      <w:pPr>
        <w:pStyle w:val="PreformattedText"/>
        <w:bidi w:val="0"/>
        <w:spacing w:before="0" w:after="0"/>
        <w:jc w:val="left"/>
        <w:rPr/>
      </w:pPr>
      <w:r>
        <w:rPr/>
        <w:t>P2P5Ot9j+Sn/J/IH/k/k8sP5PLD+TkP2P5PJD+TyT+J5YfyZd/t/E6/wBv4nX+x/JcW55UfIR7FtuV</w:t>
      </w:r>
    </w:p>
    <w:p>
      <w:pPr>
        <w:pStyle w:val="PreformattedText"/>
        <w:bidi w:val="0"/>
        <w:spacing w:before="0" w:after="0"/>
        <w:jc w:val="left"/>
        <w:rPr/>
      </w:pPr>
      <w:r>
        <w:rPr/>
        <w:t>KgvBgQoDh5zOr9j+TyQ/k8kP5PJD+R5v2P5D/nP5PND+TzQ/kdr6H8nWex/Jzl7H8nXex/J1HsfydX</w:t>
      </w:r>
    </w:p>
    <w:p>
      <w:pPr>
        <w:pStyle w:val="PreformattedText"/>
        <w:bidi w:val="0"/>
        <w:spacing w:before="0" w:after="0"/>
        <w:jc w:val="left"/>
        <w:rPr/>
      </w:pPr>
      <w:r>
        <w:rPr/>
        <w:t>7H8lKrV2P5LW1qEUiVBMOeANpUZ3oNwMtHnoOJ15+50vo8w8ep15nHczusopJXOCkNxuBGQsVZGRsM</w:t>
      </w:r>
    </w:p>
    <w:p>
      <w:pPr>
        <w:pStyle w:val="PreformattedText"/>
        <w:bidi w:val="0"/>
        <w:spacing w:before="0" w:after="0"/>
        <w:jc w:val="left"/>
        <w:rPr/>
      </w:pPr>
      <w:r>
        <w:rPr/>
        <w:t>0nAOC6O0qVDQZ6rw759YcZPJ0glm2rAb77doPjEylNBlNhzf0bswPFabrxX9HoTbvtH7er8GOduSBq</w:t>
      </w:r>
    </w:p>
    <w:p>
      <w:pPr>
        <w:pStyle w:val="PreformattedText"/>
        <w:bidi w:val="0"/>
        <w:spacing w:before="0" w:after="0"/>
        <w:jc w:val="left"/>
        <w:rPr/>
      </w:pPr>
      <w:r>
        <w:rPr/>
        <w:t>KSHPMNoPjBDroWN47aBmO2oEolMDqbqBUC5QXAal4StAYmdAjjBKuB4xKgLHC+MKSr3lcIFd4joSEM</w:t>
      </w:r>
    </w:p>
    <w:p>
      <w:pPr>
        <w:pStyle w:val="PreformattedText"/>
        <w:bidi w:val="0"/>
        <w:spacing w:before="0" w:after="0"/>
        <w:jc w:val="left"/>
        <w:rPr/>
      </w:pPr>
      <w:r>
        <w:rPr/>
        <w:t>kM1E5So8sDxnRAEVCGCCMWEUlVBJt6wXGURIEpYQQ5wGKqGglMEmzrB8YEicpTCKjxTjuqu/CRojo5</w:t>
      </w:r>
    </w:p>
    <w:p>
      <w:pPr>
        <w:pStyle w:val="PreformattedText"/>
        <w:bidi w:val="0"/>
        <w:spacing w:before="0" w:after="0"/>
        <w:jc w:val="left"/>
        <w:rPr/>
      </w:pPr>
      <w:r>
        <w:rPr/>
        <w:t>Ptx6eqqlTcMtCMEbRchM4kqi5jwXWkNXSLvaSW1c6IHjEBiVKlGiqjcFWJCbgGTh1HXmepjYhI3k2/</w:t>
      </w:r>
    </w:p>
    <w:p>
      <w:pPr>
        <w:pStyle w:val="PreformattedText"/>
        <w:bidi w:val="0"/>
        <w:spacing w:before="0" w:after="0"/>
        <w:jc w:val="left"/>
        <w:rPr/>
      </w:pPr>
      <w:r>
        <w:rPr/>
        <w:t>g9dnjzix28GUMIqEOEpo+4Jm/MAaVBu2cv65n4OLwakhsruvNeK/4GxEmM7HPq/o2O+Y2rLZRqEdoD</w:t>
      </w:r>
    </w:p>
    <w:p>
      <w:pPr>
        <w:pStyle w:val="PreformattedText"/>
        <w:bidi w:val="0"/>
        <w:spacing w:before="0" w:after="0"/>
        <w:jc w:val="left"/>
        <w:rPr/>
      </w:pPr>
      <w:r>
        <w:rPr/>
        <w:t>qlHXSriEqHAiXUCtKhKlXKIHKI6AqbGmXaIXUa2gReGlGlPhJHRCGCG5DnlOEolkxBX1lneBIllQjb</w:t>
      </w:r>
    </w:p>
    <w:p>
      <w:pPr>
        <w:pStyle w:val="PreformattedText"/>
        <w:bidi w:val="0"/>
        <w:spacing w:before="0" w:after="0"/>
        <w:jc w:val="left"/>
        <w:rPr/>
      </w:pPr>
      <w:r>
        <w:rPr/>
        <w:t>CMsQjbKlXglBAXabesGwPGINpTCN0JcesIIwZUTnAXadcwxDRAJVzqlEqyUSnRRCCKSpRoFykqtKZl</w:t>
      </w:r>
    </w:p>
    <w:p>
      <w:pPr>
        <w:pStyle w:val="PreformattedText"/>
        <w:bidi w:val="0"/>
        <w:spacing w:before="0" w:after="0"/>
        <w:jc w:val="left"/>
        <w:rPr/>
      </w:pPr>
      <w:r>
        <w:rPr/>
        <w:t>MYQRWpRoq5Uo0vcOeAcJVxz0GhRKYc0qVKJtoJgVLO0Hxh9ULYw4Q2Dhf07+/OAAHGHc7PE6ZI0j1Q</w:t>
      </w:r>
    </w:p>
    <w:p>
      <w:pPr>
        <w:pStyle w:val="PreformattedText"/>
        <w:bidi w:val="0"/>
        <w:spacing w:before="0" w:after="0"/>
        <w:jc w:val="left"/>
        <w:rPr/>
      </w:pPr>
      <w:r>
        <w:rPr/>
        <w:t>yd93qWdYsxuhFRCtA5zbbRG9HZkR8rsHVxERzhnZ3cexjqkrFRDBrbtsHklRuhsGx/Xr+plb4ynwAG</w:t>
      </w:r>
    </w:p>
    <w:p>
      <w:pPr>
        <w:pStyle w:val="PreformattedText"/>
        <w:bidi w:val="0"/>
        <w:spacing w:before="0" w:after="0"/>
        <w:jc w:val="left"/>
        <w:rPr/>
      </w:pPr>
      <w:r>
        <w:rPr/>
        <w:t>oRTEzKlETMp0yaCVsaAVHbQIErnKJUcujYgZm20R3hfKyg21C5QaVFpfGHPKcJUqFMQFmLUIoSpVYI</w:t>
      </w:r>
    </w:p>
    <w:p>
      <w:pPr>
        <w:pStyle w:val="PreformattedText"/>
        <w:bidi w:val="0"/>
        <w:spacing w:before="0" w:after="0"/>
        <w:jc w:val="left"/>
        <w:rPr/>
      </w:pPr>
      <w:r>
        <w:rPr/>
        <w:t>RuqEYsI3aKziDd5UYHKJWeMCVN0IzxCCGCKJXKWm+HPKVKYQ0YQ4SiUxyhpJTiCYc89REnpMy0FEu+</w:t>
      </w:r>
    </w:p>
    <w:p>
      <w:pPr>
        <w:pStyle w:val="PreformattedText"/>
        <w:bidi w:val="0"/>
        <w:spacing w:before="0" w:after="0"/>
        <w:jc w:val="left"/>
        <w:rPr/>
      </w:pPr>
      <w:r>
        <w:rPr/>
        <w:t>EBgkOdlTiZlMpgMrQGJxlstlsR3lMBgMB0U0GlMqURM3BTaJGggXLAG06oAbaVoCpSF67b05PluDgW</w:t>
      </w:r>
    </w:p>
    <w:p>
      <w:pPr>
        <w:pStyle w:val="PreformattedText"/>
        <w:bidi w:val="0"/>
        <w:spacing w:before="0" w:after="0"/>
        <w:jc w:val="left"/>
        <w:rPr/>
      </w:pPr>
      <w:r>
        <w:rPr/>
        <w:t>eJ9Oz8PSXoB9B/j6jHXklk98j8RDbcwp72PmIYCOi0IVpvoX6j4hz3XwX8JW8uj/AKPuQxA/AxfoZX</w:t>
      </w:r>
    </w:p>
    <w:p>
      <w:pPr>
        <w:pStyle w:val="PreformattedText"/>
        <w:bidi w:val="0"/>
        <w:spacing w:before="0" w:after="0"/>
        <w:jc w:val="left"/>
        <w:rPr/>
      </w:pPr>
      <w:r>
        <w:rPr/>
        <w:t>3YZQrq39DY+XtGjNvW4RUqBylZlS0qEU6EDQEy6BEKgSmODSkBAlMcEo0RqBWicNKYi9pVyhEXBLcZ</w:t>
      </w:r>
    </w:p>
    <w:p>
      <w:pPr>
        <w:pStyle w:val="PreformattedText"/>
        <w:bidi w:val="0"/>
        <w:spacing w:before="0" w:after="0"/>
        <w:jc w:val="left"/>
        <w:rPr/>
      </w:pPr>
      <w:r>
        <w:rPr/>
        <w:t>tN5RKCUzdCHjhDJDxQL2izLBOkhG8ExfCD4x5YHjE5S0YNEkl45RKlVKZslSiWvEHMCVA5SglRKlML</w:t>
      </w:r>
    </w:p>
    <w:p>
      <w:pPr>
        <w:pStyle w:val="PreformattedText"/>
        <w:bidi w:val="0"/>
        <w:spacing w:before="0" w:after="0"/>
        <w:jc w:val="left"/>
        <w:rPr/>
      </w:pPr>
      <w:r>
        <w:rPr/>
        <w:t>QkjkQfGBicpTKgLlhCKIFxFeAygJu1Y7C6SIGFZKLR43ucT1CWnXK5rd3YAVWuAEXC+MwopdhjEsCa</w:t>
      </w:r>
    </w:p>
    <w:p>
      <w:pPr>
        <w:pStyle w:val="PreformattedText"/>
        <w:bidi w:val="0"/>
        <w:spacing w:before="0" w:after="0"/>
        <w:jc w:val="left"/>
        <w:rPr/>
      </w:pPr>
      <w:r>
        <w:rPr/>
        <w:t>F35dYkA4LnduoLNr6Z21ADu+ON1tLcydKgVzqALX0gV6NgUdGqPZY7FOBfoDh7FuQxUaFpHCPJNKlS</w:t>
      </w:r>
    </w:p>
    <w:p>
      <w:pPr>
        <w:pStyle w:val="PreformattedText"/>
        <w:bidi w:val="0"/>
        <w:spacing w:before="0" w:after="0"/>
        <w:jc w:val="left"/>
        <w:rPr/>
      </w:pPr>
      <w:r>
        <w:rPr/>
        <w:t>iVUBdoPjA8JlvAENsrRMQJToojvoGhlqmVI6OLJ87elSkpcy/T/ZsxHk2fO3zENqXk5zI2O19E/wCY</w:t>
      </w:r>
    </w:p>
    <w:p>
      <w:pPr>
        <w:pStyle w:val="PreformattedText"/>
        <w:bidi w:val="0"/>
        <w:spacing w:before="0" w:after="0"/>
        <w:jc w:val="left"/>
        <w:rPr/>
      </w:pPr>
      <w:r>
        <w:rPr/>
        <w:t>mX7KH6h1C6CPwXAHN9j5z8SzA6WX3f0EeIVxW33Zl3ZRqLjopcQK33m+0pMvgohEqoTRE4SnRLlEoi</w:t>
      </w:r>
    </w:p>
    <w:p>
      <w:pPr>
        <w:pStyle w:val="PreformattedText"/>
        <w:bidi w:val="0"/>
        <w:spacing w:before="0" w:after="0"/>
        <w:jc w:val="left"/>
        <w:rPr/>
      </w:pPr>
      <w:r>
        <w:rPr/>
        <w:t>ZltCEqBHKB4xDugcdG+Gp6bzaWYl633YQ4QhCoC7S9ROMRUDlKx1lTZCDDrKdBGyVKshaGEtwgjeID</w:t>
      </w:r>
    </w:p>
    <w:p>
      <w:pPr>
        <w:pStyle w:val="PreformattedText"/>
        <w:bidi w:val="0"/>
        <w:spacing w:before="0" w:after="0"/>
        <w:jc w:val="left"/>
        <w:rPr/>
      </w:pPr>
      <w:r>
        <w:rPr/>
        <w:t>KZ1QionKBzlkhzwBElRVQgjdKiYxBcSVEzA5xMSpRKl4HjCCVqHPSl0UaFs4fpjR2iIF13RxoPaFgi</w:t>
      </w:r>
    </w:p>
    <w:p>
      <w:pPr>
        <w:pStyle w:val="PreformattedText"/>
        <w:bidi w:val="0"/>
        <w:spacing w:before="0" w:after="0"/>
        <w:jc w:val="left"/>
        <w:rPr/>
      </w:pPr>
      <w:r>
        <w:rPr/>
        <w:t>c0ns494WtYaQE8DbOwlC4rNyjMjg23qOQmRwpNglPGUI8fwV9L7koRuv3V+oWfUisCBpOsqyVZcTD7</w:t>
      </w:r>
    </w:p>
    <w:p>
      <w:pPr>
        <w:pStyle w:val="PreformattedText"/>
        <w:bidi w:val="0"/>
        <w:spacing w:before="0" w:after="0"/>
        <w:jc w:val="left"/>
        <w:rPr/>
      </w:pPr>
      <w:r>
        <w:rPr/>
        <w:t>nu5KUXbZea29TZ6kQX9abepjtbwhKK2acDf9r+mOTWh0rL9TgvlZxgE6RLgNWpSru20cJUG5DV7mb6</w:t>
      </w:r>
    </w:p>
    <w:p>
      <w:pPr>
        <w:pStyle w:val="PreformattedText"/>
        <w:bidi w:val="0"/>
        <w:spacing w:before="0" w:after="0"/>
        <w:jc w:val="left"/>
        <w:rPr/>
      </w:pPr>
      <w:r>
        <w:rPr/>
        <w:t>NnQ3imWxert2NjpKlLtBwPGINAubaBuDMo0pWdaZUctFGjkgmHPCzigBVqjFpmdfFG1R3ixFLZWgLt</w:t>
      </w:r>
    </w:p>
    <w:p>
      <w:pPr>
        <w:pStyle w:val="PreformattedText"/>
        <w:bidi w:val="0"/>
        <w:spacing w:before="0" w:after="0"/>
        <w:jc w:val="left"/>
        <w:rPr/>
      </w:pPr>
      <w:r>
        <w:rPr/>
        <w:t>B8ZUlqxA8YAbR3lNFMod5RElMCO9SiURFZaV4xq8SmBU30URFcEFURIFQiCzbaImXWg0pjbhMd2UEC</w:t>
      </w:r>
    </w:p>
    <w:p>
      <w:pPr>
        <w:pStyle w:val="PreformattedText"/>
        <w:bidi w:val="0"/>
        <w:spacing w:before="0" w:after="0"/>
        <w:jc w:val="left"/>
        <w:rPr/>
      </w:pPr>
      <w:r>
        <w:rPr/>
        <w:t>5Wh1wkBCkOmiiBzgcpjCKEqWuBK4QJvhFVggMRuVExKYNl7gCMADhKm6EIgXtL8YIhDBBoplSpRAuC</w:t>
      </w:r>
    </w:p>
    <w:p>
      <w:pPr>
        <w:pStyle w:val="PreformattedText"/>
        <w:bidi w:val="0"/>
        <w:spacing w:before="0" w:after="0"/>
        <w:jc w:val="left"/>
        <w:rPr/>
      </w:pPr>
      <w:r>
        <w:rPr/>
        <w:t>5TqiVKgySowQRSWbQPGAG0855TeaUxNQbHkkCNwXo5Pwp6xEBaYwMa+fWdsjsRlPBeonuU6tShmKvd</w:t>
      </w:r>
    </w:p>
    <w:p>
      <w:pPr>
        <w:pStyle w:val="PreformattedText"/>
        <w:bidi w:val="0"/>
        <w:spacing w:before="0" w:after="0"/>
        <w:jc w:val="left"/>
        <w:rPr/>
      </w:pPr>
      <w:r>
        <w:rPr/>
        <w:t>2fbska6rh+x6Jh6Qw7Vzq4/XHuFbxCWCjis+Hjyyj2qSvV84OBiKmV1MFMUvU26lcYAFKu4XdEzZ4U</w:t>
      </w:r>
    </w:p>
    <w:p>
      <w:pPr>
        <w:pStyle w:val="PreformattedText"/>
        <w:bidi w:val="0"/>
        <w:spacing w:before="0" w:after="0"/>
        <w:jc w:val="left"/>
        <w:rPr/>
      </w:pPr>
      <w:r>
        <w:rPr/>
        <w:t>nKjEatDkZ9xt2aYc8AeBYhA4HjADaC5mxoDRUNAgUwF2g+MDEK0plSiO8BdoPjKXjLFpA8YA20qVnO</w:t>
      </w:r>
    </w:p>
    <w:p>
      <w:pPr>
        <w:pStyle w:val="PreformattedText"/>
        <w:bidi w:val="0"/>
        <w:spacing w:before="0" w:after="0"/>
        <w:jc w:val="left"/>
        <w:rPr/>
      </w:pPr>
      <w:r>
        <w:rPr/>
        <w:t>lOhMynQ7yiByiKwvKzF3KZT4KJS7RdQKgZjiVLR3gXGjbQKgTpDnlBtK56N7QKiXvEvQpFQhghG8qO</w:t>
      </w:r>
    </w:p>
    <w:p>
      <w:pPr>
        <w:pStyle w:val="PreformattedText"/>
        <w:bidi w:val="0"/>
        <w:spacing w:before="0" w:after="0"/>
        <w:jc w:val="left"/>
        <w:rPr/>
      </w:pPr>
      <w:r>
        <w:rPr/>
        <w:t>UBw3mcKxJTHihooiLtCGKicoFRGEEgNGDQIoiZlMMNpWhylRMSmEYMoRFMQfGBImZTKiFSr2jTrlKx</w:t>
      </w:r>
    </w:p>
    <w:p>
      <w:pPr>
        <w:pStyle w:val="PreformattedText"/>
        <w:bidi w:val="0"/>
        <w:spacing w:before="0" w:after="0"/>
        <w:jc w:val="left"/>
        <w:rPr/>
      </w:pPr>
      <w:r>
        <w:rPr/>
        <w:t>4KdfOeUN6FCWgywC/LByfAvpCOWV+5s+D2GJMAXIKugOACu7KpwjLcbh6jL7mB9OgJTd46IpXcS+xO</w:t>
      </w:r>
    </w:p>
    <w:p>
      <w:pPr>
        <w:pStyle w:val="PreformattedText"/>
        <w:bidi w:val="0"/>
        <w:spacing w:before="0" w:after="0"/>
        <w:jc w:val="left"/>
        <w:rPr/>
      </w:pPr>
      <w:r>
        <w:rPr/>
        <w:t>C2058R7GDlnnCKJVPT2DkXk9EhZwum+waHbfKvHFzXJzdAF16NnYlpfjAyqlSq0p0IVDbDQItKlaJx</w:t>
      </w:r>
    </w:p>
    <w:p>
      <w:pPr>
        <w:pStyle w:val="PreformattedText"/>
        <w:bidi w:val="0"/>
        <w:spacing w:before="0" w:after="0"/>
        <w:jc w:val="left"/>
        <w:rPr/>
      </w:pPr>
      <w:r>
        <w:rPr/>
        <w:t>8FXjUSHPEmgc5USyVKgcpUcoKVAirlVoGdAZUNNo3wjhKlEdsQHRLxoPSO8No3WmiOXRag3N5a+ml1</w:t>
      </w:r>
    </w:p>
    <w:p>
      <w:pPr>
        <w:pStyle w:val="PreformattedText"/>
        <w:bidi w:val="0"/>
        <w:spacing w:before="0" w:after="0"/>
        <w:jc w:val="left"/>
        <w:rPr/>
      </w:pPr>
      <w:r>
        <w:rPr/>
        <w:t>qi44QiglTZKdTbCNkNRXAlMEkPdDCBJV6hoBymzMIIQGU6KZU3QhuQgJg6KqVA0VHilJVzqlETOIKH</w:t>
      </w:r>
    </w:p>
    <w:p>
      <w:pPr>
        <w:pStyle w:val="PreformattedText"/>
        <w:bidi w:val="0"/>
        <w:spacing w:before="0" w:after="0"/>
        <w:jc w:val="left"/>
        <w:rPr/>
      </w:pPr>
      <w:r>
        <w:rPr/>
        <w:t>PAETNcIKTSmOUo0ExyzAwV5nEDCVWC+3CxV0b6JR2MeKvB5A3Ddd6Cmwsto22cdBeeKvIXFq2byNr9</w:t>
      </w:r>
    </w:p>
    <w:p>
      <w:pPr>
        <w:pStyle w:val="PreformattedText"/>
        <w:bidi w:val="0"/>
        <w:spacing w:before="0" w:after="0"/>
        <w:jc w:val="left"/>
        <w:rPr/>
      </w:pPr>
      <w:r>
        <w:rPr/>
        <w:t>uyQWCRAVFt0dDYn/AFsU4pG21N358TtU3mVL5nB9Sn1lEC845aLAktxsMN2wrdY4Z3xwo7u+HZ9Fh0</w:t>
      </w:r>
    </w:p>
    <w:p>
      <w:pPr>
        <w:pStyle w:val="PreformattedText"/>
        <w:bidi w:val="0"/>
        <w:spacing w:before="0" w:after="0"/>
        <w:jc w:val="left"/>
        <w:rPr/>
      </w:pPr>
      <w:r>
        <w:rPr/>
        <w:t>HEFLdW1uFFF73jaJPYQPOlL2W66SpWg0Eb60zqmRjhKlGicZTKlSrgmD4whsxtEjbADbSmNiEVoFHK</w:t>
      </w:r>
    </w:p>
    <w:p>
      <w:pPr>
        <w:pStyle w:val="PreformattedText"/>
        <w:bidi w:val="0"/>
        <w:spacing w:before="0" w:after="0"/>
        <w:jc w:val="left"/>
        <w:rPr/>
      </w:pPr>
      <w:r>
        <w:rPr/>
        <w:t>EVCHCUapmZb6W7EFBSs1KJWJTKY4SkoiNS0qJWmNN48tKhDvExq7QTEprQwaUzLErNEolQF2mEoiZh</w:t>
      </w:r>
    </w:p>
    <w:p>
      <w:pPr>
        <w:pStyle w:val="PreformattedText"/>
        <w:bidi w:val="0"/>
        <w:spacing w:before="0" w:after="0"/>
        <w:jc w:val="left"/>
        <w:rPr/>
      </w:pPr>
      <w:r>
        <w:rPr/>
        <w:t>FVKY5wihKZhKjRlMtwg+MqOIHjKziVKblRIEqXgZSUagqJxlTKB4zbaJmVKvEo0zd4AjtKdBDGYhBF</w:t>
      </w:r>
    </w:p>
    <w:p>
      <w:pPr>
        <w:pStyle w:val="PreformattedText"/>
        <w:bidi w:val="0"/>
        <w:spacing w:before="0" w:after="0"/>
        <w:jc w:val="left"/>
        <w:rPr/>
      </w:pPr>
      <w:r>
        <w:rPr/>
        <w:t>sBKDRLgVKrbIq+LrT9S0FHCPW36xq0fe0s6qq9ih4kKvpNr1W4SsHMoHfFwfGBlOyKxVmHemkTemAs</w:t>
      </w:r>
    </w:p>
    <w:p>
      <w:pPr>
        <w:pStyle w:val="PreformattedText"/>
        <w:bidi w:val="0"/>
        <w:spacing w:before="0" w:after="0"/>
        <w:jc w:val="left"/>
        <w:rPr/>
      </w:pPr>
      <w:r>
        <w:rPr/>
        <w:t>ODxK2exj0nFkKcxV3T6K4w3ecFXe3Wj6gBtLE7blZX8eokLcdklhsBptHLZQ9C+sNCjWmZb+AVU3X0</w:t>
      </w:r>
    </w:p>
    <w:p>
      <w:pPr>
        <w:pStyle w:val="PreformattedText"/>
        <w:bidi w:val="0"/>
        <w:spacing w:before="0" w:after="0"/>
        <w:jc w:val="left"/>
        <w:rPr/>
      </w:pPr>
      <w:r>
        <w:rPr/>
        <w:t>lSoaFe8FA8YAbRMypUrlFJCDQIcoCVKImNArR21BiVqw0VGUROBKdaNEa0UiXKRCoBcdo7wIypXjAE</w:t>
      </w:r>
    </w:p>
    <w:p>
      <w:pPr>
        <w:pStyle w:val="PreformattedText"/>
        <w:bidi w:val="0"/>
        <w:spacing w:before="0" w:after="0"/>
        <w:jc w:val="left"/>
        <w:rPr/>
      </w:pPr>
      <w:r>
        <w:rPr/>
        <w:t>C48tDaKZYHgLyxkhNSuUcIEs54QhOUIbQhCoHOJZoygYmMQhwlSpUUwPGUqiEENJUqypUIcoRmaKIj</w:t>
      </w:r>
    </w:p>
    <w:p>
      <w:pPr>
        <w:pStyle w:val="PreformattedText"/>
        <w:bidi w:val="0"/>
        <w:spacing w:before="0" w:after="0"/>
        <w:jc w:val="left"/>
        <w:rPr/>
      </w:pPr>
      <w:r>
        <w:rPr/>
        <w:t>cqUMogcpe4HjKcJRExA5+C7vKThrTKlNK0Bdpd3lTeAG3gqEEboKVKI4dKdANQXaX4wggK82JwNFGq</w:t>
      </w:r>
    </w:p>
    <w:p>
      <w:pPr>
        <w:pStyle w:val="PreformattedText"/>
        <w:bidi w:val="0"/>
        <w:spacing w:before="0" w:after="0"/>
        <w:jc w:val="left"/>
        <w:rPr/>
      </w:pPr>
      <w:r>
        <w:rPr/>
        <w:t>VpTKmzQaBDRlaBEK1qUgSmVKxKJTolyiURG4GlSjXviQ1O0tLVqrECBFCUm+gXG0qsSpRo8oJm2jg0</w:t>
      </w:r>
    </w:p>
    <w:p>
      <w:pPr>
        <w:pStyle w:val="PreformattedText"/>
        <w:bidi w:val="0"/>
        <w:spacing w:before="0" w:after="0"/>
        <w:jc w:val="left"/>
        <w:rPr/>
      </w:pPr>
      <w:r>
        <w:rPr/>
        <w:t>ObRRKYQQckoOYAbTdCMIEoIJm6BJQMq4Fd5ZJRMjpCNsIIQGVHCEEYMsxNQOUpmDK5RYuHqhzSpKiM</w:t>
      </w:r>
    </w:p>
    <w:p>
      <w:pPr>
        <w:pStyle w:val="PreformattedText"/>
        <w:bidi w:val="0"/>
        <w:spacing w:before="0" w:after="0"/>
        <w:jc w:val="left"/>
        <w:rPr/>
      </w:pPr>
      <w:r>
        <w:rPr/>
        <w:t>olGioq4PjKyg2ibtgBtKJRKbyjlK6aEEogLBx0qSnKISiVoeKUSiVF71Md4GhxlIdEpKptopNttFXK</w:t>
      </w:r>
    </w:p>
    <w:p>
      <w:pPr>
        <w:pStyle w:val="PreformattedText"/>
        <w:bidi w:val="0"/>
        <w:spacing w:before="0" w:after="0"/>
        <w:jc w:val="left"/>
        <w:rPr/>
      </w:pPr>
      <w:r>
        <w:rPr/>
        <w:t>hoNjUqVMGVKNEslMCU6KDQrjECVKdFJXKUy/GINDeboF6HDpTKzoA7yg2iMR460svHg0bGhtM2UzY0</w:t>
      </w:r>
    </w:p>
    <w:p>
      <w:pPr>
        <w:pStyle w:val="PreformattedText"/>
        <w:bidi w:val="0"/>
        <w:spacing w:before="0" w:after="0"/>
        <w:jc w:val="left"/>
        <w:rPr/>
      </w:pPr>
      <w:r>
        <w:rPr/>
        <w:t>plVAjo4JTCm83ZQFyo8UBHjhDFR4tE4wTE7wDiIMymJKiBAiZhaVJV6BccaJxlMIoaJx0q5XAg2J3g</w:t>
      </w:r>
    </w:p>
    <w:p>
      <w:pPr>
        <w:pStyle w:val="PreformattedText"/>
        <w:bidi w:val="0"/>
        <w:spacing w:before="0" w:after="0"/>
        <w:jc w:val="left"/>
        <w:rPr/>
      </w:pPr>
      <w:r>
        <w:rPr/>
        <w:t>cplA5SoheiqhoBe+YARLJUqVEslMIIcJUBdoOIqANKdFOiiVco0E8JeV4yngVKlEqVK0TMqEWiKgSo</w:t>
      </w:r>
    </w:p>
    <w:p>
      <w:pPr>
        <w:pStyle w:val="PreformattedText"/>
        <w:bidi w:val="0"/>
        <w:spacing w:before="0" w:after="0"/>
        <w:jc w:val="left"/>
        <w:rPr/>
      </w:pPr>
      <w:r>
        <w:rPr/>
        <w:t>RUQOoTZKZUo0rNeBS4g+MqbyiFv4FEYpgVjR3hvpWZSbQ0zalMdoGitBMSjR305JzaN3E2hlgTk1BL</w:t>
      </w:r>
    </w:p>
    <w:p>
      <w:pPr>
        <w:pStyle w:val="PreformattedText"/>
        <w:bidi w:val="0"/>
        <w:spacing w:before="0" w:after="0"/>
        <w:jc w:val="left"/>
        <w:rPr/>
      </w:pPr>
      <w:r>
        <w:rPr/>
        <w:t>OCCZszAG0q5UrFSmUgOxBymFsTCVKdBGBCGSEplM3So8caIpLu+N1t2ZjKrYbfOzK0qZ2jS7z16R+R</w:t>
      </w:r>
    </w:p>
    <w:p>
      <w:pPr>
        <w:pStyle w:val="PreformattedText"/>
        <w:bidi w:val="0"/>
        <w:spacing w:before="0" w:after="0"/>
        <w:jc w:val="left"/>
        <w:rPr/>
      </w:pPr>
      <w:r>
        <w:rPr/>
        <w:t>pz0rBXHPtco1CmE+nlKhZ2gHnkcek2bXAs9r3+NKuVJWZvLV8PSf8ABZ/wWAEO9rxXeMEbIQQ0dKuW</w:t>
      </w:r>
    </w:p>
    <w:p>
      <w:pPr>
        <w:pStyle w:val="PreformattedText"/>
        <w:bidi w:val="0"/>
        <w:spacing w:before="0" w:after="0"/>
        <w:jc w:val="left"/>
        <w:rPr/>
      </w:pPr>
      <w:r>
        <w:rPr/>
        <w:t>hBG0GgvbPOFnZ5q7PeVe0vK8ZQdKZUQHSmEKvQa1QbapmVKNN0CCD8cL7G79dYNZr6QHvpKW+0+peh</w:t>
      </w:r>
    </w:p>
    <w:p>
      <w:pPr>
        <w:pStyle w:val="PreformattedText"/>
        <w:bidi w:val="0"/>
        <w:spacing w:before="0" w:after="0"/>
        <w:jc w:val="left"/>
        <w:rPr/>
      </w:pPr>
      <w:r>
        <w:rPr/>
        <w:t>1ZTKlVEuEVKNKzUqtKYHUXay32xXq30le76sPcf0zCVyTZ7MqVKhAXCilcNfZP+Uw5b3rZ+mIU4c9z</w:t>
      </w:r>
    </w:p>
    <w:p>
      <w:pPr>
        <w:pStyle w:val="PreformattedText"/>
        <w:bidi w:val="0"/>
        <w:spacing w:before="0" w:after="0"/>
        <w:jc w:val="left"/>
        <w:rPr/>
      </w:pPr>
      <w:r>
        <w:rPr/>
        <w:t>3MSpRK5arehtpRMRG4MkAZvjEeZOJsw0IVob4Y+4nGhCQRWhvhiPQoSpREzKZTKp0rGpGO2gTdlMFE</w:t>
      </w:r>
    </w:p>
    <w:p>
      <w:pPr>
        <w:pStyle w:val="PreformattedText"/>
        <w:bidi w:val="0"/>
        <w:spacing w:before="0" w:after="0"/>
        <w:jc w:val="left"/>
        <w:rPr/>
      </w:pPr>
      <w:r>
        <w:rPr/>
        <w:t>C5ROOjJ03Y7R5QK0ovRbdCOUqbpRKzcDlFcYElErlFQhFwOUveYHRRKI5IEZIYIRWk7kfB5MKigwF2</w:t>
      </w:r>
    </w:p>
    <w:p>
      <w:pPr>
        <w:pStyle w:val="PreformattedText"/>
        <w:bidi w:val="0"/>
        <w:spacing w:before="0" w:after="0"/>
        <w:jc w:val="left"/>
        <w:rPr/>
      </w:pPr>
      <w:r>
        <w:rPr/>
        <w:t>mx2fRNmNn/PXaXLiR0eXo4YYVBlgeWO3i+ux685YP0P26WmPk7ItuyeUR4PxHY7yr0plViUxygEBGa</w:t>
      </w:r>
    </w:p>
    <w:p>
      <w:pPr>
        <w:pStyle w:val="PreformattedText"/>
        <w:bidi w:val="0"/>
        <w:spacing w:before="0" w:after="0"/>
        <w:jc w:val="left"/>
        <w:rPr/>
      </w:pPr>
      <w:r>
        <w:rPr/>
        <w:t>lEPkOM3O/6dKdANKdDx6CSHj0USiO2lMqMUypRMGWHDmnF6Hy9srLck3wqE3XzgZwrZ4j53JvADKmW</w:t>
      </w:r>
    </w:p>
    <w:p>
      <w:pPr>
        <w:pStyle w:val="PreformattedText"/>
        <w:bidi w:val="0"/>
        <w:spacing w:before="0" w:after="0"/>
        <w:jc w:val="left"/>
        <w:rPr/>
      </w:pPr>
      <w:r>
        <w:rPr/>
        <w:t>8ARKZWkaaXzsfSxIIEBj1lEVoolR7K/Xh/fSFYRdAN9pYNyxzH/Jw2GVHimMEgBYdpf3CP6jjK8/8h</w:t>
      </w:r>
    </w:p>
    <w:p>
      <w:pPr>
        <w:pStyle w:val="PreformattedText"/>
        <w:bidi w:val="0"/>
        <w:spacing w:before="0" w:after="0"/>
        <w:jc w:val="left"/>
        <w:rPr/>
      </w:pPr>
      <w:r>
        <w:rPr/>
        <w:t>ZLgdOko0S/AEzqEd58F9Q49p8v7M+bL6LDj1l5tuUiB4EzKI7QCUaPgNAu0KxAgTYlEogVAbsfjSk3</w:t>
      </w:r>
    </w:p>
    <w:p>
      <w:pPr>
        <w:pStyle w:val="PreformattedText"/>
        <w:bidi w:val="0"/>
        <w:spacing w:before="0" w:after="0"/>
        <w:jc w:val="left"/>
        <w:rPr/>
      </w:pPr>
      <w:r>
        <w:rPr/>
        <w:t>gXEolI1Aik0VeIAcMxvCGxKJVyuU2SowFRiiMVym6GsCbJUohqPaFQPRop/T78IVJgz1P8+pybps9n</w:t>
      </w:r>
    </w:p>
    <w:p>
      <w:pPr>
        <w:pStyle w:val="PreformattedText"/>
        <w:bidi w:val="0"/>
        <w:spacing w:before="0" w:after="0"/>
        <w:jc w:val="left"/>
        <w:rPr/>
      </w:pPr>
      <w:r>
        <w:rPr/>
        <w:t>0Q+4limX0f6+6m0jAuRxfb5gOsCg5ARUe3CBUBxhryNkto1uwv0Rq/c/kqpV/AyDiusHhm1wM8uPQ2</w:t>
      </w:r>
    </w:p>
    <w:p>
      <w:pPr>
        <w:pStyle w:val="PreformattedText"/>
        <w:bidi w:val="0"/>
        <w:spacing w:before="0" w:after="0"/>
        <w:jc w:val="left"/>
        <w:rPr/>
      </w:pPr>
      <w:r>
        <w:rPr/>
        <w:t>6ciiDgFFdoFZZ2GK515zUr2A3d13f18Rfp8o9dyWW6+JdxFag/cIpF8XNduXffrwiFnoIf8AIgOjjw</w:t>
      </w:r>
    </w:p>
    <w:p>
      <w:pPr>
        <w:pStyle w:val="PreformattedText"/>
        <w:bidi w:val="0"/>
        <w:spacing w:before="0" w:after="0"/>
        <w:jc w:val="left"/>
        <w:rPr/>
      </w:pPr>
      <w:r>
        <w:rPr/>
        <w:t>dz+e0GDyXBfm4QkdtoOawuBVm9nStnu+lTcIHQxEwLdhO/+zfM9nmRIBWjQEGHrvmIzwZYxd77DL77</w:t>
      </w:r>
    </w:p>
    <w:p>
      <w:pPr>
        <w:pStyle w:val="PreformattedText"/>
        <w:bidi w:val="0"/>
        <w:spacing w:before="0" w:after="0"/>
        <w:jc w:val="left"/>
        <w:rPr/>
      </w:pPr>
      <w:r>
        <w:rPr/>
        <w:t>esqVrhQFe0JrxPVeXbm+3RrKDkF+rxlsjkEz6P8AGLdZW3TowxYaWDW/OJIVcbO5OXI2lVJ2KAhcFN</w:t>
      </w:r>
    </w:p>
    <w:p>
      <w:pPr>
        <w:pStyle w:val="PreformattedText"/>
        <w:bidi w:val="0"/>
        <w:spacing w:before="0" w:after="0"/>
        <w:jc w:val="left"/>
        <w:rPr/>
      </w:pPr>
      <w:r>
        <w:rPr/>
        <w:t>q5rocq57sU3ldQqJxntPpw+Imi8aw2zdXKVgPA22nQgmbDBnrz9WI17NWDtWdz+n1AQN5mmN5/R1+v</w:t>
      </w:r>
    </w:p>
    <w:p>
      <w:pPr>
        <w:pStyle w:val="PreformattedText"/>
        <w:bidi w:val="0"/>
        <w:spacing w:before="0" w:after="0"/>
        <w:jc w:val="left"/>
        <w:rPr/>
      </w:pPr>
      <w:r>
        <w:rPr/>
        <w:t>hpFRx3fdzFtivggkN9wcO5ylVwkVU3i7d0XO/KWYYdA/cpsC4GDblN5aVCceF7Lf2aQJxqY16Pes/q</w:t>
      </w:r>
    </w:p>
    <w:p>
      <w:pPr>
        <w:pStyle w:val="PreformattedText"/>
        <w:bidi w:val="0"/>
        <w:spacing w:before="0" w:after="0"/>
        <w:jc w:val="left"/>
        <w:rPr/>
      </w:pPr>
      <w:r>
        <w:rPr/>
        <w:t>BR3YEKrRDe0Ne1B7OH4hIcIL3D7HFe0vgHnFvpy9IuvK6mIlG26Gz1I1JKB5heZeSTnu++WFsUeCf2</w:t>
      </w:r>
    </w:p>
    <w:p>
      <w:pPr>
        <w:pStyle w:val="PreformattedText"/>
        <w:bidi w:val="0"/>
        <w:spacing w:before="0" w:after="0"/>
        <w:jc w:val="left"/>
        <w:rPr/>
      </w:pPr>
      <w:r>
        <w:rPr/>
        <w:t>UBriP5DgzV/vpvA7RxEZ9OR29bmUkcksjPHRrl26QYdp8/7IPcikY2UHjXHpNmEzOxZKLujN77ymA8</w:t>
      </w:r>
    </w:p>
    <w:p>
      <w:pPr>
        <w:pStyle w:val="PreformattedText"/>
        <w:bidi w:val="0"/>
        <w:spacing w:before="0" w:after="0"/>
        <w:jc w:val="left"/>
        <w:rPr/>
      </w:pPr>
      <w:r>
        <w:rPr/>
        <w:t>7L6cvNrGt5ySMg1uHLt0gFOq8ji+eM9eAyv87FTJaHmCSl9Bvwdz+ahco5Sl4hvHbwUzBvCOZaI1Kj</w:t>
      </w:r>
    </w:p>
    <w:p>
      <w:pPr>
        <w:pStyle w:val="PreformattedText"/>
        <w:bidi w:val="0"/>
        <w:spacing w:before="0" w:after="0"/>
        <w:jc w:val="left"/>
        <w:rPr/>
      </w:pPr>
      <w:r>
        <w:rPr/>
        <w:t>tAHeAG0dtQI2splK5jBsqMKaKJUqIDBOkgiipXKOEIYJayiJmBLQ0iDU5v1n0TJFnjr/AEfUwf8Aoe</w:t>
      </w:r>
    </w:p>
    <w:p>
      <w:pPr>
        <w:pStyle w:val="PreformattedText"/>
        <w:bidi w:val="0"/>
        <w:spacing w:before="0" w:after="0"/>
        <w:jc w:val="left"/>
        <w:rPr/>
      </w:pPr>
      <w:r>
        <w:rPr/>
        <w:t>UdnZ9EPuQgwCLv6U9zD7xK/khG6VPMdCPbhnnxG1dMNdv9Tnj5uCaVyuXnKRIW0Z0CH5YUm1JrsQaR</w:t>
      </w:r>
    </w:p>
    <w:p>
      <w:pPr>
        <w:pStyle w:val="PreformattedText"/>
        <w:bidi w:val="0"/>
        <w:spacing w:before="0" w:after="0"/>
        <w:jc w:val="left"/>
        <w:rPr/>
      </w:pPr>
      <w:r>
        <w:rPr/>
        <w:t>Ri7tpe5Y/JKg2r9ze88IL8yO7j6ucYkSW5hYW6CdHzcV3s2nBlkdzf3PqVm0+fPecRzh2MvzXtOQU2</w:t>
      </w:r>
    </w:p>
    <w:p>
      <w:pPr>
        <w:pStyle w:val="PreformattedText"/>
        <w:bidi w:val="0"/>
        <w:spacing w:before="0" w:after="0"/>
        <w:jc w:val="left"/>
        <w:rPr/>
      </w:pPr>
      <w:r>
        <w:rPr/>
        <w:t>ENfdy/LEz6bP8AIZsY4vbibcSG47kNeY3i8fYrbWXlbM9GJD6pv7b+1xSXNHCJdqmP2lZnnEgeTM5x</w:t>
      </w:r>
    </w:p>
    <w:p>
      <w:pPr>
        <w:pStyle w:val="PreformattedText"/>
        <w:bidi w:val="0"/>
        <w:spacing w:before="0" w:after="0"/>
        <w:jc w:val="left"/>
        <w:rPr/>
      </w:pPr>
      <w:r>
        <w:rPr/>
        <w:t>F/uJZd7lGiiNkf1+5XDjK1MtnW8/VHpGCYQ4pZgxgPC8L4vO8330TlBwTlrc5nEl0WlNuJAGx8ilfA</w:t>
      </w:r>
    </w:p>
    <w:p>
      <w:pPr>
        <w:pStyle w:val="PreformattedText"/>
        <w:bidi w:val="0"/>
        <w:spacing w:before="0" w:after="0"/>
        <w:jc w:val="left"/>
        <w:rPr/>
      </w:pPr>
      <w:r>
        <w:rPr/>
        <w:t>PzKPBgAjEmjtohuymOBuj7nxpzVwdt39e0rCOt/wAiv+/8jBACX0zXxRDM5weV3FfGX4g0AB4XABdq</w:t>
      </w:r>
    </w:p>
    <w:p>
      <w:pPr>
        <w:pStyle w:val="PreformattedText"/>
        <w:bidi w:val="0"/>
        <w:spacing w:before="0" w:after="0"/>
        <w:jc w:val="left"/>
        <w:rPr/>
      </w:pPr>
      <w:r>
        <w:rPr/>
        <w:t>iuIoPV/z5nFKxK2rcaG3F2dv3NjtPm/ZgZfJ+zCSdNy+gigOMaZxPziAl8/0wzlh6Bf2xyuqb/RPIP</w:t>
      </w:r>
    </w:p>
    <w:p>
      <w:pPr>
        <w:pStyle w:val="PreformattedText"/>
        <w:bidi w:val="0"/>
        <w:spacing w:before="0" w:after="0"/>
        <w:jc w:val="left"/>
        <w:rPr/>
      </w:pPr>
      <w:r>
        <w:rPr/>
        <w:t>8AIVYGq88VKc2uJiBWpQbeDd0s4JSaUy16N7QKhGuG/hbspjBDhKIpyQPGINpTE5SomYJlN1A4MolW</w:t>
      </w:r>
    </w:p>
    <w:p>
      <w:pPr>
        <w:pStyle w:val="PreformattedText"/>
        <w:bidi w:val="0"/>
        <w:spacing w:before="0" w:after="0"/>
        <w:jc w:val="left"/>
        <w:rPr/>
      </w:pPr>
      <w:r>
        <w:rPr/>
        <w:t>QI4So8UBdpbjKImdAqYfX6I1NNLDih7eXxLHiP1gdS5RPn/ZgbdoES2UTyXQgXDmw55uqCuw+tCp8b</w:t>
      </w:r>
    </w:p>
    <w:p>
      <w:pPr>
        <w:pStyle w:val="PreformattedText"/>
        <w:bidi w:val="0"/>
        <w:spacing w:before="0" w:after="0"/>
        <w:jc w:val="left"/>
        <w:rPr/>
      </w:pPr>
      <w:r>
        <w:rPr/>
        <w:t>9wZ958R9wWnpBQghvZjbvHw2w921PdqEC5PubsQrFwdzP1cIbRvKilbXb0Dfzzh2InGI895vdEE9YY</w:t>
      </w:r>
    </w:p>
    <w:p>
      <w:pPr>
        <w:pStyle w:val="PreformattedText"/>
        <w:bidi w:val="0"/>
        <w:spacing w:before="0" w:after="0"/>
        <w:jc w:val="left"/>
        <w:rPr/>
      </w:pPr>
      <w:r>
        <w:rPr/>
        <w:t>HI9eL72xlgHmUnqFPzFgimdVEeIw13/2mROH+SqlyUhI8vGNSocefeW4yso0NvbsdOD6nzcWg5ToLN</w:t>
      </w:r>
    </w:p>
    <w:p>
      <w:pPr>
        <w:pStyle w:val="PreformattedText"/>
        <w:bidi w:val="0"/>
        <w:spacing w:before="0" w:after="0"/>
        <w:jc w:val="left"/>
        <w:rPr/>
      </w:pPr>
      <w:r>
        <w:rPr/>
        <w:t>GVjMNbvQ4H7f8AIONhUuFnpiG269a4O6vuCqSoalMbuqAHV4JUPYMvN4/O0vq2JUQrSDf0KhWY6v8A</w:t>
      </w:r>
    </w:p>
    <w:p>
      <w:pPr>
        <w:pStyle w:val="PreformattedText"/>
        <w:bidi w:val="0"/>
        <w:spacing w:before="0" w:after="0"/>
        <w:jc w:val="left"/>
        <w:rPr/>
      </w:pPr>
      <w:r>
        <w:rPr/>
        <w:t>De+frBbnDReI/R9sQqreNOiFkwld28+lMfmEwkgE+FBOOS/Z/wBjA7aG0Vi7HH3v2mzPm/Z03yPsww</w:t>
      </w:r>
    </w:p>
    <w:p>
      <w:pPr>
        <w:pStyle w:val="PreformattedText"/>
        <w:bidi w:val="0"/>
        <w:spacing w:before="0" w:after="0"/>
        <w:jc w:val="left"/>
        <w:rPr/>
      </w:pPr>
      <w:r>
        <w:rPr/>
        <w:t>+FjLvT4v7m554MFVst6IfsmRm22kUxtiLeR1N5WAGjQ1Juwy67scspm0yYAaIExGjS0LQggB3lLoTG</w:t>
      </w:r>
    </w:p>
    <w:p>
      <w:pPr>
        <w:pStyle w:val="PreformattedText"/>
        <w:bidi w:val="0"/>
        <w:spacing w:before="0" w:after="0"/>
        <w:jc w:val="left"/>
        <w:rPr/>
      </w:pPr>
      <w:r>
        <w:rPr/>
        <w:t>IERSEYZlMcoQlOJTKZlAG05mVyjFRFIc0TZBYW71+lyuDOf1CE7Sf0+n1FIRE5we8yplwotl9bhtyo</w:t>
      </w:r>
    </w:p>
    <w:p>
      <w:pPr>
        <w:pStyle w:val="PreformattedText"/>
        <w:bidi w:val="0"/>
        <w:spacing w:before="0" w:after="0"/>
        <w:jc w:val="left"/>
        <w:rPr/>
      </w:pPr>
      <w:r>
        <w:rPr/>
        <w:t>8kIa6GWr4USvV9yfueQv7EONea/caKYGvSXWJURkImIS/eHaBRXXMopU2e6FP0idpRYhsq6+AiBJwC</w:t>
      </w:r>
    </w:p>
    <w:p>
      <w:pPr>
        <w:pStyle w:val="PreformattedText"/>
        <w:bidi w:val="0"/>
        <w:spacing w:before="0" w:after="0"/>
        <w:jc w:val="left"/>
        <w:rPr/>
      </w:pPr>
      <w:r>
        <w:rPr/>
        <w:t>h7G4biJepGzdm1xw4mOoikdntK8qchx8j9yspzcV7vkgX2ZTOLh47P8At+8wPetLLdPs8/7N1TzHPn</w:t>
      </w:r>
    </w:p>
    <w:p>
      <w:pPr>
        <w:pStyle w:val="PreformattedText"/>
        <w:bidi w:val="0"/>
        <w:spacing w:before="0" w:after="0"/>
        <w:jc w:val="left"/>
        <w:rPr/>
      </w:pPr>
      <w:r>
        <w:rPr/>
        <w:t>uRXYObHwHzANAJWPqFIgn9pmahA52z2iEhauFCefUh9NGw1XrQRlfMTpWNDyzf6lswXA2jRlEF+scy</w:t>
      </w:r>
    </w:p>
    <w:p>
      <w:pPr>
        <w:pStyle w:val="PreformattedText"/>
        <w:bidi w:val="0"/>
        <w:spacing w:before="0" w:after="0"/>
        <w:jc w:val="left"/>
        <w:rPr/>
      </w:pPr>
      <w:r>
        <w:rPr/>
        <w:t>YUZ3UZoDs/25igc7l+dvSLkzGu8xly7nR5/2GWnIm/nvHrUclK+AjyOhXDtOAw+5xJdJpeGyfuD91W</w:t>
      </w:r>
    </w:p>
    <w:p>
      <w:pPr>
        <w:pStyle w:val="PreformattedText"/>
        <w:bidi w:val="0"/>
        <w:spacing w:before="0" w:after="0"/>
        <w:jc w:val="left"/>
        <w:rPr/>
      </w:pPr>
      <w:r>
        <w:rPr/>
        <w:t>/D1j6rjCBfuRAjrOMRumBeReZlAh0f7cNsA83L57TdQoqtu+r7xTLpkyu19z+xWl3VX4VIgbMTEZNb</w:t>
      </w:r>
    </w:p>
    <w:p>
      <w:pPr>
        <w:pStyle w:val="PreformattedText"/>
        <w:bidi w:val="0"/>
        <w:spacing w:before="0" w:after="0"/>
        <w:jc w:val="left"/>
        <w:rPr/>
      </w:pPr>
      <w:r>
        <w:rPr/>
        <w:t>h8nKYQI7jueekVtdeVlfV/MQAGet873iU5V8uTA6vZIQlw7vDty+4nQRg/u+4cT1lMwrcdyGYhyXHw</w:t>
      </w:r>
    </w:p>
    <w:p>
      <w:pPr>
        <w:pStyle w:val="PreformattedText"/>
        <w:bidi w:val="0"/>
        <w:spacing w:before="0" w:after="0"/>
        <w:jc w:val="left"/>
        <w:rPr/>
      </w:pPr>
      <w:r>
        <w:rPr/>
        <w:t>D8zKYoUfybUvHoNnUf9j9lx8mZ4KLfvcoyWEJX6nzmMhQP3CXSeRhDspzJRqJwcJ56QLJTlZX1fzF/</w:t>
      </w:r>
    </w:p>
    <w:p>
      <w:pPr>
        <w:pStyle w:val="PreformattedText"/>
        <w:bidi w:val="0"/>
        <w:spacing w:before="0" w:after="0"/>
        <w:jc w:val="left"/>
        <w:rPr/>
      </w:pPr>
      <w:r>
        <w:rPr/>
        <w:t>KHO+d731lCDa4mdExArRLblEcGmxpRGuEZREGrvDBfGUxwVAZg1Kit2HLMJXKJWquENEImMSmPFKic</w:t>
      </w:r>
    </w:p>
    <w:p>
      <w:pPr>
        <w:pStyle w:val="PreformattedText"/>
        <w:bidi w:val="0"/>
        <w:spacing w:before="0" w:after="0"/>
        <w:jc w:val="left"/>
        <w:rPr/>
      </w:pPr>
      <w:r>
        <w:rPr/>
        <w:t>oNmECVUplM2SiCZXAnBhlfa52lKSgFU3bd5WZuqolvOiiVGLaZk3aYylalkaZlXbpSLUc7HslJuZSC</w:t>
      </w:r>
    </w:p>
    <w:p>
      <w:pPr>
        <w:pStyle w:val="PreformattedText"/>
        <w:bidi w:val="0"/>
        <w:spacing w:before="0" w:after="0"/>
        <w:jc w:val="left"/>
        <w:rPr/>
      </w:pPr>
      <w:r>
        <w:rPr/>
        <w:t>j3ROtGXlXLMlZU3WkvjbLVZTDaGYpcSuctSQxRf1t6z1RPTken2ssuA0VU3ekSVcTtWxC+mP27ZaKW</w:t>
      </w:r>
    </w:p>
    <w:p>
      <w:pPr>
        <w:pStyle w:val="PreformattedText"/>
        <w:bidi w:val="0"/>
        <w:spacing w:before="0" w:after="0"/>
        <w:jc w:val="left"/>
        <w:rPr/>
      </w:pPr>
      <w:r>
        <w:rPr/>
        <w:t>0jTDVu2XhpmVdxVSpREl4QfEG04RVWuZRzlExN3iKFQtauVF80mFdhLZNCNymDVghNMNrbvKZUom6q</w:t>
      </w:r>
    </w:p>
    <w:p>
      <w:pPr>
        <w:pStyle w:val="PreformattedText"/>
        <w:bidi w:val="0"/>
        <w:spacing w:before="0" w:after="0"/>
        <w:jc w:val="left"/>
        <w:rPr/>
      </w:pPr>
      <w:r>
        <w:rPr/>
        <w:t>nVRbdRG0uqttGAqGb9ZTCKxSvLEuViWZiNuo4UcaZTu6wpZhlijGeaRWy1ltKI5bd5xuNzIY1bRlBU</w:t>
      </w:r>
    </w:p>
    <w:p>
      <w:pPr>
        <w:pStyle w:val="PreformattedText"/>
        <w:bidi w:val="0"/>
        <w:spacing w:before="0" w:after="0"/>
        <w:jc w:val="left"/>
        <w:rPr/>
      </w:pPr>
      <w:r>
        <w:rPr/>
        <w:t>K5NaI3AmyUyzK0SURzKRAhliVokpGg8G7NiGWN7TIhCFSokISoC7QE3lTBlQOcqyEbIESBE5SmVCMG</w:t>
      </w:r>
    </w:p>
    <w:p>
      <w:pPr>
        <w:pStyle w:val="PreformattedText"/>
        <w:bidi w:val="0"/>
        <w:spacing w:before="0" w:after="0"/>
        <w:jc w:val="left"/>
        <w:rPr/>
      </w:pPr>
      <w:r>
        <w:rPr/>
        <w:t>VKlRFaU6CHKYikxDngdARylESyVKIaFXCEVGY4uz1jDblo4ahcTGlQUohoFREC2tu6Vco1rWnRRK0q</w:t>
      </w:r>
    </w:p>
    <w:p>
      <w:pPr>
        <w:pStyle w:val="PreformattedText"/>
        <w:bidi w:val="0"/>
        <w:spacing w:before="0" w:after="0"/>
        <w:jc w:val="left"/>
        <w:rPr/>
      </w:pPr>
      <w:r>
        <w:rPr/>
        <w:t>9LqlcpZnVKyg0TMrVG9FGiZlSjRG/AssHxlZQiKwcrxnQlSmZbyleB2gcdKvEpELiK0DFyjR304R3h</w:t>
      </w:r>
    </w:p>
    <w:p>
      <w:pPr>
        <w:pStyle w:val="PreformattedText"/>
        <w:bidi w:val="0"/>
        <w:spacing w:before="0" w:after="0"/>
        <w:jc w:val="left"/>
        <w:rPr/>
      </w:pPr>
      <w:r>
        <w:rPr/>
        <w:t>vGVEzpwlLtLmWJA0CIwKiKwGNrKdAYzN4AOsCPKGWbwJulEBdptzADaZZYHKJKiFwLiUyoRXCVMiVE</w:t>
      </w:r>
    </w:p>
    <w:p>
      <w:pPr>
        <w:pStyle w:val="PreformattedText"/>
        <w:bidi w:val="0"/>
        <w:spacing w:before="0" w:after="0"/>
        <w:jc w:val="left"/>
        <w:rPr/>
      </w:pPr>
      <w:r>
        <w:rPr/>
        <w:t>xiWmW0KbxC4AiYlSmlRD2gx77SrGt54Rgg0VHKEOEolXKVryEyTF84mcSnGJiU6KrSmUyi/Eu+nPRT</w:t>
      </w:r>
    </w:p>
    <w:p>
      <w:pPr>
        <w:pStyle w:val="PreformattedText"/>
        <w:bidi w:val="0"/>
        <w:spacing w:before="0" w:after="0"/>
        <w:jc w:val="left"/>
        <w:rPr/>
      </w:pPr>
      <w:r>
        <w:rPr/>
        <w:t>KlBwlpbO0qARWtiVl1pRqo1rwZMDxlHCbSiKctU4ypUrR1SjxE8FMThKI8jU3rwJwIFQdPHcLA5RUK</w:t>
      </w:r>
    </w:p>
    <w:p>
      <w:pPr>
        <w:pStyle w:val="PreformattedText"/>
        <w:bidi w:val="0"/>
        <w:spacing w:before="0" w:after="0"/>
        <w:jc w:val="left"/>
        <w:rPr/>
      </w:pPr>
      <w:r>
        <w:rPr/>
        <w:t>CVKlSiFCVcJUDW5wKzo8dwcIBjtAlEouUR5aKGm7R2gRF22jd6Uwxnwm0Zux5QIFYFZgXEAgXojcol</w:t>
      </w:r>
    </w:p>
    <w:p>
      <w:pPr>
        <w:pStyle w:val="PreformattedText"/>
        <w:bidi w:val="0"/>
        <w:spacing w:before="0" w:after="0"/>
        <w:jc w:val="left"/>
        <w:rPr/>
      </w:pPr>
      <w:r>
        <w:rPr/>
        <w:t>ZgQ1KYFx0VcIcpURuBwnVKxBMKd51R5JUdtKm6X7xfgy/EUoUdiUrvNkNCgdErRLIQRUP2Pt/UZnSL</w:t>
      </w:r>
    </w:p>
    <w:p>
      <w:pPr>
        <w:pStyle w:val="PreformattedText"/>
        <w:bidi w:val="0"/>
        <w:spacing w:before="0" w:after="0"/>
        <w:jc w:val="left"/>
        <w:rPr/>
      </w:pPr>
      <w:r>
        <w:rPr/>
        <w:t>RKjtpaOUoNtWVN5ybyiNGJKfFQCvElIHKMfb+0IOjT5j9MIu+spgRGVKJUS5WrgSmVKcZswSpRo7eC</w:t>
      </w:r>
    </w:p>
    <w:p>
      <w:pPr>
        <w:pStyle w:val="PreformattedText"/>
        <w:bidi w:val="0"/>
        <w:spacing w:before="0" w:after="0"/>
        <w:jc w:val="left"/>
        <w:rPr/>
      </w:pPr>
      <w:r>
        <w:rPr/>
        <w:t>uPgS9oPjKGiXtB8YEnJcWUd+G28plIYBtfERnBLdTiEjRGO4ZTKlR3lMG2C3c6doypUohIFhfyJ+5S</w:t>
      </w:r>
    </w:p>
    <w:p>
      <w:pPr>
        <w:pStyle w:val="PreformattedText"/>
        <w:bidi w:val="0"/>
        <w:spacing w:before="0" w:after="0"/>
        <w:jc w:val="left"/>
        <w:rPr/>
      </w:pPr>
      <w:r>
        <w:rPr/>
        <w:t>8o4Q3jtN0JshtpxgLErRBiDbR3hvNniO0N5t8J04aO2jLBAQzKI5hzxA2lLElSqZVwswy1XCKcdElS</w:t>
      </w:r>
    </w:p>
    <w:p>
      <w:pPr>
        <w:pStyle w:val="PreformattedText"/>
        <w:bidi w:val="0"/>
        <w:spacing w:before="0" w:after="0"/>
        <w:jc w:val="left"/>
        <w:rPr/>
      </w:pPr>
      <w:r>
        <w:rPr/>
        <w:t>s3omYaKYCzZKlGgLtGm8zS78Yo3O+2d5flDp/wAYjaWvHf4gVn2vb+wJQvuv6SFW1e5KvTPMouICWb</w:t>
      </w:r>
    </w:p>
    <w:p>
      <w:pPr>
        <w:pStyle w:val="PreformattedText"/>
        <w:bidi w:val="0"/>
        <w:spacing w:before="0" w:after="0"/>
        <w:jc w:val="left"/>
        <w:rPr/>
      </w:pPr>
      <w:r>
        <w:rPr/>
        <w:t>b3wiZVPGKFFQOW8EeMPnj8yu+6+H/ZfcllMLk/b8S+O+Qwf1+IFgnZf3csbPAxMFeW1efWWAQ6f8gZ</w:t>
      </w:r>
    </w:p>
    <w:p>
      <w:pPr>
        <w:pStyle w:val="PreformattedText"/>
        <w:bidi w:val="0"/>
        <w:spacing w:before="0" w:after="0"/>
        <w:jc w:val="left"/>
        <w:rPr/>
      </w:pPr>
      <w:r>
        <w:rPr/>
        <w:t>C9UEBdx057RuTlK0dp937Q25RD779M3YglpecH3L2+v7D6CPRf3c52ezMyii4hURtvfCNbU8bhXoFr</w:t>
      </w:r>
    </w:p>
    <w:p>
      <w:pPr>
        <w:pStyle w:val="PreformattedText"/>
        <w:bidi w:val="0"/>
        <w:spacing w:before="0" w:after="0"/>
        <w:jc w:val="left"/>
        <w:rPr/>
      </w:pPr>
      <w:r>
        <w:rPr/>
        <w:t>G/+QBSW9V/SRBaTkckdUZJmFOEN3/Jw3Lu/sOwxyf0yh8Bu8oPRV6qfVQW2rvZ59ZxwXA5e7xlqfqU</w:t>
      </w:r>
    </w:p>
    <w:p>
      <w:pPr>
        <w:pStyle w:val="PreformattedText"/>
        <w:bidi w:val="0"/>
        <w:spacing w:before="0" w:after="0"/>
        <w:jc w:val="left"/>
        <w:rPr/>
      </w:pPr>
      <w:r>
        <w:rPr/>
        <w:t>f2by9yz5iXYtdXt/YVWs93+wbBeV4SpVOg8OPrylZSZ7v7M8qHB/TFXmXxL7Qi3fIYP79QLBXRf3c3</w:t>
      </w:r>
    </w:p>
    <w:p>
      <w:pPr>
        <w:pStyle w:val="PreformattedText"/>
        <w:bidi w:val="0"/>
        <w:spacing w:before="0" w:after="0"/>
        <w:jc w:val="left"/>
        <w:rPr/>
      </w:pPr>
      <w:r>
        <w:rPr/>
        <w:t>+cDEwV9FZ885ZFDpX7GHl2+e8qVo3O/wCiG3AYYWCqzbGYCrVN9j2lJR7noQWgrqv6qD3fuWfP9ifd</w:t>
      </w:r>
    </w:p>
    <w:p>
      <w:pPr>
        <w:pStyle w:val="PreformattedText"/>
        <w:bidi w:val="0"/>
        <w:spacing w:before="0" w:after="0"/>
        <w:jc w:val="left"/>
        <w:rPr/>
      </w:pPr>
      <w:r>
        <w:rPr/>
        <w:t>i4OGsQa7fBCbZXpSnLpLFtcAbvfl52lpRl3f7Gyr+ZLiRXt0F/UEq1xuCTaHCW1o5nL2gVBXVf1Uu7</w:t>
      </w:r>
    </w:p>
    <w:p>
      <w:pPr>
        <w:pStyle w:val="PreformattedText"/>
        <w:bidi w:val="0"/>
        <w:spacing w:before="0" w:after="0"/>
        <w:jc w:val="left"/>
        <w:rPr/>
      </w:pPr>
      <w:r>
        <w:rPr/>
        <w:t>AcFu+0bKTMTenY4v8AD7lZTn3f2pcms5OJjg/EJI93kht4Dto7wjKY7VLSq0tAzreUC9Es0QqURDTm</w:t>
      </w:r>
    </w:p>
    <w:p>
      <w:pPr>
        <w:pStyle w:val="PreformattedText"/>
        <w:bidi w:val="0"/>
        <w:spacing w:before="0" w:after="0"/>
        <w:jc w:val="left"/>
        <w:rPr/>
      </w:pPr>
      <w:r>
        <w:rPr/>
        <w:t>jxU6pWKgRwgRJUdF7lcJUqUESyEOECVAm7EAhzSsagGeOiO8QNsI/U46JaK7Z7GYFhjExJohu9pzLB</w:t>
      </w:r>
    </w:p>
    <w:p>
      <w:pPr>
        <w:pStyle w:val="PreformattedText"/>
        <w:bidi w:val="0"/>
        <w:spacing w:before="0" w:after="0"/>
        <w:jc w:val="left"/>
        <w:rPr/>
      </w:pPr>
      <w:r>
        <w:rPr/>
        <w:t>xNoKY832QE4oi040TMoL5nt/swRvEBdsH1/wBmE7mi0WxabaVDbs+r/UO2MZdyG3dN+3PjfqUsypPK</w:t>
      </w:r>
    </w:p>
    <w:p>
      <w:pPr>
        <w:pStyle w:val="PreformattedText"/>
        <w:bidi w:val="0"/>
        <w:spacing w:before="0" w:after="0"/>
        <w:jc w:val="left"/>
        <w:rPr/>
      </w:pPr>
      <w:r>
        <w:rPr/>
        <w:t>Z0T3itFM+z9opaXrP+OQgk6JuxAwJKtBXoXF4ZM9uMNxhp936hwNoPLb7x3SjswAaBVX8wwCIFyD1C</w:t>
      </w:r>
    </w:p>
    <w:p>
      <w:pPr>
        <w:pStyle w:val="PreformattedText"/>
        <w:bidi w:val="0"/>
        <w:spacing w:before="0" w:after="0"/>
        <w:jc w:val="left"/>
        <w:rPr/>
      </w:pPr>
      <w:r>
        <w:rPr/>
        <w:t>pdZhw5S29UiC7dX7nEr0zdDUeMFxaLjRaCHssKfuZQ3i1CjFyPG3xcG1xH2/2YKXoitvssV4oHF8oa</w:t>
      </w:r>
    </w:p>
    <w:p>
      <w:pPr>
        <w:pStyle w:val="PreformattedText"/>
        <w:bidi w:val="0"/>
        <w:spacing w:before="0" w:after="0"/>
        <w:jc w:val="left"/>
        <w:rPr/>
      </w:pPr>
      <w:r>
        <w:rPr/>
        <w:t>8DFotjC2CJKbs+Bf1CbcSAXOfqGEpm670pjhPvfRNztPmxFjhHOAS9TLkBHQZVW0484COOeW6Tb7fy</w:t>
      </w:r>
    </w:p>
    <w:p>
      <w:pPr>
        <w:pStyle w:val="PreformattedText"/>
        <w:bidi w:val="0"/>
        <w:spacing w:before="0" w:after="0"/>
        <w:jc w:val="left"/>
        <w:rPr/>
      </w:pPr>
      <w:r>
        <w:rPr/>
        <w:t>fb+0SQUssYRnlDR+WWl8V9wrG8ywkzwhT2hidgPdqWMwGIyRQjtLEs7n+aBtoplMdEzA1O/gO+rvHe</w:t>
      </w:r>
    </w:p>
    <w:p>
      <w:pPr>
        <w:pStyle w:val="PreformattedText"/>
        <w:bidi w:val="0"/>
        <w:spacing w:before="0" w:after="0"/>
        <w:jc w:val="left"/>
        <w:rPr/>
      </w:pPr>
      <w:r>
        <w:rPr/>
        <w:t>G2nDWmrlNRIFRB3lZhFaAiY0eaAG0SEOUCVmVAqVZiHPEAxAuJKlZlT4QhyhDhPhP1Bc4F8RIVubSj</w:t>
      </w:r>
    </w:p>
    <w:p>
      <w:pPr>
        <w:pStyle w:val="PreformattedText"/>
        <w:bidi w:val="0"/>
        <w:spacing w:before="0" w:after="0"/>
        <w:jc w:val="left"/>
        <w:rPr/>
      </w:pPr>
      <w:r>
        <w:rPr/>
        <w:t>lgW0bxMzhT4gycLfZFVecplR3lqt18H+xRS5nVhSGRJd8U3pm+8Db3+nSPzfqZxRNjt+omhuW+YCsm</w:t>
      </w:r>
    </w:p>
    <w:p>
      <w:pPr>
        <w:pStyle w:val="PreformattedText"/>
        <w:bidi w:val="0"/>
        <w:spacing w:before="0" w:after="0"/>
        <w:jc w:val="left"/>
        <w:rPr/>
      </w:pPr>
      <w:r>
        <w:rPr/>
        <w:t>Z0oNWCvU+2BQkJ1nvEEql/pm56xBm4XNhlYCEt41Bag+b9RipxlMIlbMvLtG6FsQJKCGxHsZfCDbF8</w:t>
      </w:r>
    </w:p>
    <w:p>
      <w:pPr>
        <w:pStyle w:val="PreformattedText"/>
        <w:bidi w:val="0"/>
        <w:spacing w:before="0" w:after="0"/>
        <w:jc w:val="left"/>
        <w:rPr/>
      </w:pPr>
      <w:r>
        <w:rPr/>
        <w:t>4tBTy4QziEKrBlAV1H7lz8GKlMiu9z4p+43Bw02+36jAndH7I9Qsl+OgqaVMU9IipecFev9tL736hs</w:t>
      </w:r>
    </w:p>
    <w:p>
      <w:pPr>
        <w:pStyle w:val="PreformattedText"/>
        <w:bidi w:val="0"/>
        <w:spacing w:before="0" w:after="0"/>
        <w:jc w:val="left"/>
        <w:rPr/>
      </w:pPr>
      <w:r>
        <w:rPr/>
        <w:t>95WrtBXrfqC1BXdiKNGArWw7ERpmFr4Veia87aEp2n3ftEtmnxp5Lq0vivuLAlM2+6IW2D9xKW83R0</w:t>
      </w:r>
    </w:p>
    <w:p>
      <w:pPr>
        <w:pStyle w:val="PreformattedText"/>
        <w:bidi w:val="0"/>
        <w:spacing w:before="0" w:after="0"/>
        <w:jc w:val="left"/>
        <w:rPr/>
      </w:pPr>
      <w:r>
        <w:rPr/>
        <w:t>DZF+v344bx30N70rQlytAhKZhHgSicdXbR30q5WcQIlMDjEzOqVUBYEcJUo0RuEbtFMQrRIEqD4xAz</w:t>
      </w:r>
    </w:p>
    <w:p>
      <w:pPr>
        <w:pStyle w:val="PreformattedText"/>
        <w:bidi w:val="0"/>
        <w:spacing w:before="0" w:after="0"/>
        <w:jc w:val="left"/>
        <w:rPr/>
      </w:pPr>
      <w:r>
        <w:rPr/>
        <w:t>eJRpSw0ez9aCDvDcpbxMksYK63/stBTtyIKBvNx6v1ApqMq5cButQABsFR1YRcnuN+jMK2Zk+0FLvP</w:t>
      </w:r>
    </w:p>
    <w:p>
      <w:pPr>
        <w:pStyle w:val="PreformattedText"/>
        <w:bidi w:val="0"/>
        <w:spacing w:before="0" w:after="0"/>
        <w:jc w:val="left"/>
        <w:rPr/>
      </w:pPr>
      <w:r>
        <w:rPr/>
        <w:t>ufTo3L0PrMgdmN5zzTZ7fqEt30pZRPtfbN7QN/C/1N2Gt3cn7haiWrB4ek3O0Aet+tcSOJ8xZ7Wd57</w:t>
      </w:r>
    </w:p>
    <w:p>
      <w:pPr>
        <w:pStyle w:val="PreformattedText"/>
        <w:bidi w:val="0"/>
        <w:spacing w:before="0" w:after="0"/>
        <w:jc w:val="left"/>
        <w:rPr/>
      </w:pPr>
      <w:r>
        <w:rPr/>
        <w:t>lJuImu034M3ZBzz/ACU5QKl7e7FfcuZD1Ylom19owam72mTPgn7m8gLtNo6fqD44MHG3e5L/ALxZ+m</w:t>
      </w:r>
    </w:p>
    <w:p>
      <w:pPr>
        <w:pStyle w:val="PreformattedText"/>
        <w:bidi w:val="0"/>
        <w:spacing w:before="0" w:after="0"/>
        <w:jc w:val="left"/>
        <w:rPr/>
      </w:pPr>
      <w:r>
        <w:rPr/>
        <w:t>GV16MV/ZcPM+Jp9j7Tcgg+h7MqV9mKZp5vB979Teny58SUwV0jEdKucpC3uP6NHz3SbXafd+0+dKnw</w:t>
      </w:r>
    </w:p>
    <w:p>
      <w:pPr>
        <w:pStyle w:val="PreformattedText"/>
        <w:bidi w:val="0"/>
        <w:spacing w:before="0" w:after="0"/>
        <w:jc w:val="left"/>
        <w:rPr/>
      </w:pPr>
      <w:r>
        <w:rPr/>
        <w:t>oPe+ybk+C+9bZ7pvThzlJz6+suZDwq/2TdG913f8n7NOGqlljOmx4OHgNtXecdKYmh3gFaMOcEZYEY</w:t>
      </w:r>
    </w:p>
    <w:p>
      <w:pPr>
        <w:pStyle w:val="PreformattedText"/>
        <w:bidi w:val="0"/>
        <w:spacing w:before="0" w:after="0"/>
        <w:jc w:val="left"/>
        <w:rPr/>
      </w:pPr>
      <w:r>
        <w:rPr/>
        <w:t>qJmAwGgSrIQ4QJRpugSpWIEcJUqtGA5Rw1YcSMtSVUvW6DIxkI3HFQQGmJbNpaJuDLalQ5tNuMeEyv</w:t>
      </w:r>
    </w:p>
    <w:p>
      <w:pPr>
        <w:pStyle w:val="PreformattedText"/>
        <w:bidi w:val="0"/>
        <w:spacing w:before="0" w:after="0"/>
        <w:jc w:val="left"/>
        <w:rPr/>
      </w:pPr>
      <w:r>
        <w:rPr/>
        <w:t>MFtsYsCS2IiG0QtTL7yS67pWgLtOQ0XMIAbQVA3JbMFVm8OVkwajE3JNQRvS8CUxy1iWrbM2/aUF4m</w:t>
      </w:r>
    </w:p>
    <w:p>
      <w:pPr>
        <w:pStyle w:val="PreformattedText"/>
        <w:bidi w:val="0"/>
        <w:spacing w:before="0" w:after="0"/>
        <w:jc w:val="left"/>
        <w:rPr/>
      </w:pPr>
      <w:r>
        <w:rPr/>
        <w:t>NHEtWTMxu0XQpgTCBUKjZbvOZmUS2sQHg04mlVFVt3l2alHDMx2BFK8mB25xoDxCcM2gVKA7EplaXB</w:t>
      </w:r>
    </w:p>
    <w:p>
      <w:pPr>
        <w:pStyle w:val="PreformattedText"/>
        <w:bidi w:val="0"/>
        <w:spacing w:before="0" w:after="0"/>
        <w:jc w:val="left"/>
        <w:rPr/>
      </w:pPr>
      <w:r>
        <w:rPr/>
        <w:t>ucJxDSwBw1BX7plPDMuRVafrBtZsCZvyh1e7ocQYqWhoOiC++ZT8ml2uXCcQkW944winM2Pka6r/AC</w:t>
      </w:r>
    </w:p>
    <w:p>
      <w:pPr>
        <w:pStyle w:val="PreformattedText"/>
        <w:bidi w:val="0"/>
        <w:spacing w:before="0" w:after="0"/>
        <w:jc w:val="left"/>
        <w:rPr/>
      </w:pPr>
      <w:r>
        <w:rPr/>
        <w:t>CDi0JRDeO2m2G8doDEo0TGhNDgqBcd476PLR30yzhWisxxiUulYgR5IQ5QJS9UUxDnjfOxAG0d4HOJ</w:t>
      </w:r>
    </w:p>
    <w:p>
      <w:pPr>
        <w:pStyle w:val="PreformattedText"/>
        <w:bidi w:val="0"/>
        <w:spacing w:before="0" w:after="0"/>
        <w:jc w:val="left"/>
        <w:rPr/>
      </w:pPr>
      <w:r>
        <w:rPr/>
        <w:t>TA46VDkiY0TGlLqolRgSitUbgRiiO0q9oPjKCBcQPhskOeErrBEWVCnCDfgp0UaU6KDwUSmWlIgMpl</w:t>
      </w:r>
    </w:p>
    <w:p>
      <w:pPr>
        <w:pStyle w:val="PreformattedText"/>
        <w:bidi w:val="0"/>
        <w:spacing w:before="0" w:after="0"/>
        <w:jc w:val="left"/>
        <w:rPr/>
      </w:pPr>
      <w:r>
        <w:rPr/>
        <w:t>SiOGUypRDnV20MeBUo1VKNVMpEz4HfWpXgd9UVltAVq2Tbw3735r0gmFnY/ku1ka7g1G8dEHeIBicn</w:t>
      </w:r>
    </w:p>
    <w:p>
      <w:pPr>
        <w:pStyle w:val="PreformattedText"/>
        <w:bidi w:val="0"/>
        <w:spacing w:before="0" w:after="0"/>
        <w:jc w:val="left"/>
        <w:rPr/>
      </w:pPr>
      <w:r>
        <w:rPr/>
        <w:t>gO0dtd0OcpZY3iVKzpRHTjHaG9ylbgc4HCVjQLlaCJbArRWjtAjomYErNE5ujkgVEsgVowT2iECcu0</w:t>
      </w:r>
    </w:p>
    <w:p>
      <w:pPr>
        <w:pStyle w:val="PreformattedText"/>
        <w:bidi w:val="0"/>
        <w:spacing w:before="0" w:after="0"/>
        <w:jc w:val="left"/>
        <w:rPr/>
      </w:pPr>
      <w:r>
        <w:rPr/>
        <w:t>QGNa0S3TZoY5gBtpWdQR2hzeKlm7MoNKZWc+Ci/A7+BRpUqJnQFnVEDbwcMqVEK0rQhWoXEK8GyBeu</w:t>
      </w:r>
    </w:p>
    <w:p>
      <w:pPr>
        <w:pStyle w:val="PreformattedText"/>
        <w:bidi w:val="0"/>
        <w:spacing w:before="0" w:after="0"/>
        <w:jc w:val="left"/>
        <w:rPr/>
      </w:pPr>
      <w:r>
        <w:rPr/>
        <w:t>7wODxthf4myO0C2WJXOqZgR31Yjd8NHeAVHeVeIiJmpRvHBCO8d4TPgB4VaBzlaJAuOhzQLgcomNEg</w:t>
      </w:r>
    </w:p>
    <w:p>
      <w:pPr>
        <w:pStyle w:val="PreformattedText"/>
        <w:bidi w:val="0"/>
        <w:spacing w:before="0" w:after="0"/>
        <w:jc w:val="left"/>
        <w:rPr/>
      </w:pPr>
      <w:r>
        <w:rPr/>
        <w:t>VKvQDfQLlYqBHbSrgDPHSjR2gXArTeONExDG03NAjvA8AJiXpaUaJmVKNHfWmJXgRuUaAu0sbyjVGA</w:t>
      </w:r>
    </w:p>
    <w:p>
      <w:pPr>
        <w:pStyle w:val="PreformattedText"/>
        <w:bidi w:val="0"/>
        <w:spacing w:before="0" w:after="0"/>
        <w:jc w:val="left"/>
        <w:rPr/>
      </w:pPr>
      <w:r>
        <w:rPr/>
        <w:t>fiAuUHjdvA7QKPwm+0too02+OmUwQ2lXKJR4VL4DqbaHgS9A4zbU2R3hvL8A46BKzAqHNKsgVExokF</w:t>
      </w:r>
    </w:p>
    <w:p>
      <w:pPr>
        <w:pStyle w:val="PreformattedText"/>
        <w:bidi w:val="0"/>
        <w:spacing w:before="0" w:after="0"/>
        <w:jc w:val="left"/>
        <w:rPr/>
      </w:pPr>
      <w:r>
        <w:rPr/>
        <w:t>MTOYFyqjtAuJjRgLtKrHiDnptN4laVjWrYFRLYESyBUC4ECJTps0AFsW5TKNalEd/A7zqlabpTKNEg</w:t>
      </w:r>
    </w:p>
    <w:p>
      <w:pPr>
        <w:pStyle w:val="PreformattedText"/>
        <w:bidi w:val="0"/>
        <w:spacing w:before="0" w:after="0"/>
        <w:jc w:val="left"/>
        <w:rPr/>
      </w:pPr>
      <w:r>
        <w:rPr/>
        <w:t>+MAeAFwK8LZpTKnDqFR38IK1plQEcHiUu0vHKUTZ4tLtLyvGIEdvENVMwXpsaO2tntEBcrSiO0rE21</w:t>
      </w:r>
    </w:p>
    <w:p>
      <w:pPr>
        <w:pStyle w:val="PreformattedText"/>
        <w:bidi w:val="0"/>
        <w:spacing w:before="0" w:after="0"/>
        <w:jc w:val="left"/>
        <w:rPr/>
      </w:pPr>
      <w:r>
        <w:rPr/>
        <w:t>qwiWm0C4gTYjvOGjbtKYFx30OaO0MsdoES8EA7x3htHeHNo5KIFd5Z7QA2m6BKzK99Q56VnRL0dtA5</w:t>
      </w:r>
    </w:p>
    <w:p>
      <w:pPr>
        <w:pStyle w:val="PreformattedText"/>
        <w:bidi w:val="0"/>
        <w:spacing w:before="0" w:after="0"/>
        <w:jc w:val="left"/>
        <w:rPr/>
      </w:pPr>
      <w:r>
        <w:rPr/>
        <w:t>xMwOcYEdoHPSuem7RMSpVwK0pleDdoFw5tVMrwh8DA567PA4StTdaKNEzKlGiNypRo76G82aUu0vE8</w:t>
      </w:r>
    </w:p>
    <w:p>
      <w:pPr>
        <w:pStyle w:val="PreformattedText"/>
        <w:bidi w:val="0"/>
        <w:spacing w:before="0" w:after="0"/>
        <w:jc w:val="left"/>
        <w:rPr/>
      </w:pPr>
      <w:r>
        <w:rPr/>
        <w:t>ZTR2jvob60yoivCdvCplUQ3jtpthvNmnCVHaG02+B2lYqJCBodCbIbRtY7RBAt6RhDvpunvR30K4TF</w:t>
      </w:r>
    </w:p>
    <w:p>
      <w:pPr>
        <w:pStyle w:val="PreformattedText"/>
        <w:bidi w:val="0"/>
        <w:spacing w:before="0" w:after="0"/>
        <w:jc w:val="left"/>
        <w:rPr/>
      </w:pPr>
      <w:r>
        <w:rPr/>
        <w:t>Z8B30K9dStm8peZs0avOmOGpWnDHh7wrh4sVjQrhHfTdCvWO0K0K4wrh4xXgFeMb+Au8+B207wrhHb</w:t>
      </w:r>
    </w:p>
    <w:p>
      <w:pPr>
        <w:pStyle w:val="PreformattedText"/>
        <w:bidi w:val="0"/>
        <w:spacing w:before="0" w:after="0"/>
        <w:jc w:val="left"/>
        <w:rPr/>
      </w:pPr>
      <w:r>
        <w:rPr/>
        <w:t>xivAI3eB31esOWvEY76HNdzHgdvCarNw0muHgG+ql5mzHjKXnTZo6G0dtDvGqhXpK8NpxhHc1HeO0+</w:t>
      </w:r>
    </w:p>
    <w:p>
      <w:pPr>
        <w:pStyle w:val="PreformattedText"/>
        <w:bidi w:val="0"/>
        <w:spacing w:before="0" w:after="0"/>
        <w:jc w:val="left"/>
        <w:rPr/>
      </w:pPr>
      <w:r>
        <w:rPr/>
        <w:t>U//Z</w:t>
      </w:r>
    </w:p>
    <w:p>
      <w:pPr>
        <w:pStyle w:val="PreformattedText"/>
        <w:bidi w:val="0"/>
        <w:spacing w:before="0" w:after="0"/>
        <w:jc w:val="left"/>
        <w:rPr/>
      </w:pPr>
      <w:r>
        <w:rPr/>
      </w:r>
    </w:p>
    <w:p>
      <w:pPr>
        <w:pStyle w:val="PreformattedText"/>
        <w:bidi w:val="0"/>
        <w:spacing w:before="0" w:after="0"/>
        <w:jc w:val="left"/>
        <w:rPr/>
      </w:pPr>
      <w:r>
        <w:rPr/>
        <w:t>------=_NextPart_680bff2a182d2.680bff2a182d9</w:t>
      </w:r>
    </w:p>
    <w:p>
      <w:pPr>
        <w:pStyle w:val="PreformattedText"/>
        <w:bidi w:val="0"/>
        <w:spacing w:before="0" w:after="0"/>
        <w:jc w:val="left"/>
        <w:rPr/>
      </w:pPr>
      <w:r>
        <w:rPr/>
        <w:t>Content-Location: file:///C:/680bff2a182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a182d2.680bff2a182d9</w:t>
      </w:r>
    </w:p>
    <w:p>
      <w:pPr>
        <w:pStyle w:val="PreformattedText"/>
        <w:bidi w:val="0"/>
        <w:spacing w:before="0" w:after="0"/>
        <w:jc w:val="left"/>
        <w:rPr/>
      </w:pPr>
      <w:r>
        <w:rPr/>
        <w:t>Content-Location: file:///C:/680bff2a182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2a182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2a182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a182d2.680bff2a182d9</w:t>
      </w:r>
    </w:p>
    <w:p>
      <w:pPr>
        <w:pStyle w:val="PreformattedText"/>
        <w:bidi w:val="0"/>
        <w:spacing w:before="0" w:after="0"/>
        <w:jc w:val="left"/>
        <w:rPr/>
      </w:pPr>
      <w:r>
        <w:rPr/>
        <w:t>Content-Location: file:///C:/680bff2a182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a182d2.680bff2a182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